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深圳市奇力模具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300553868133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3079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3073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化学药品制剂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叶润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66026638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广州市从化区从化经济开发区工业大道</w:t>
      </w:r>
      <w:r>
        <w:rPr/>
        <w:t>6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凌光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凌光澎、邱汉聪、温明欣、王海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6-1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温明欣、王海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谢明诗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6-1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凌光澎、邱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谢明诗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6-1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凌光澎、邱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谢明诗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5533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5533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5533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5533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93bc6c59-c480-48aa-8ea8-b9aa1f0576ae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5533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fe79ef4c-fbaf-421b-8c51-49e31963691e/dbe32690-67e2-40ca-a9a5-75dd879ebf7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5533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a7e29444-5246-4ea3-8eda-b84ec7493b9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93bc6c59-c480-48aa-8ea8-b9aa1f0576ae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SABIAAD/4QBMRXhpZgAATU0AKgAAAAgAAgESAAMAAAABAAEAAIdp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JgAAAAAAAqACAAQAAAABAAAJ6KADAAQAAAABAAAHbgAAAAD/7QA4UGhvdG9zaG9wI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4QklNBAQAAAAAAAA4QklNBCUAAAAAABDUHYzZjwCyBOmACZjs+EJ+/+ICKElDQ19QUk9GS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AAACGGFwcGwEAAAAbW50clJHQiBYWVogB+YAAQABAAAAAAAAYWNzcEFQUEwAAAAAQVBQT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PbWAAEAAAAA0y1hcHBs7P2jjjiFR8NttL1PetoYLw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KZGVzYwAAAPwAAAAwY3BydAAAASwAAABQd3RwdAAAAXwAA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ZWgAAAZAAAAAUZ1hZWgAAAaQAAAAUYlhZWgAAAbgAAAAUclRSQwAAAcwAAAAgY2hhZAAA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sYlRSQwAAAcwAAAAgZ1RSQwAAAcwAAAAgbWx1YwAAAAAAAAABAAAADGVuVVMAAAAUAAAAH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wBwAGwAYQB5ACAAUAAzbWx1YwAAAAAAAAABAAAADGVuVVMAAAA0AAAAHABDAG8AcAB5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gAdAAgAEEAcABwAGwAZQAgAEkAbgBjAC4ALAAgADIAMAAyADJYWVogAAAAAAAA9tU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LFhZWiAAAAAAAACD3wAAPb////+7WFlaIAAAAAAAAEq/AACxNwAACrlYWVogAAAAAAAAK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LAADIuXBhcmEAAAAAAAMAAAACZmYAAPKnAAANWQAAE9AAAApbc2YzMgAAAAAAAQxCAAAF3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AAAeTAAD9kP//+6L///2jAAAD3AAAwG7/wAARCAduCegDASIAAhEBAxEB/8QAHwAAAQU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AAAAAAAAAECAwQFBgcICQoL/8QAtRAAAgEDAwIEAwUFBAQAAAF9AQIDAAQRBRIhMUEGE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xFDKBkaEII0KxwRVS0fAkM2JyggkKFhcYGRolJicoKSo0NTY3ODk6Q0RFRkdISUpTVFVWV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kZWZnaGlqc3R1dnd4eXqDhIWGh4iJipKTlJWWl5iZmqKjpKWmp6ipqrKztLW2t7i5usLDx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JytLT1NXW19jZ2uHi4+Tl5ufo6erx8vP09fb3+Pn6/8QAHwEAAwEBAQEBAQEBAQAAAAA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FBgcICQoL/8QAtREAAgECBAQDBAcFBAQAAQJ3AAECAxEEBSExBhJBUQdhcRMiMoEIFEKRo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zUvAVYnLRChYkNOEl8RcYGRomJygpKjU2Nzg5OkNERUZHSElKU1RVVldYWVpjZGVmZ2hpa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3eHl6goOEhYaHiImKkpOUlZaXmJmaoqOkpaanqKmqsrO0tba3uLm6wsPExcbHyMnK0tPU1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a4uPk5ebn6Onq8vP09fb3+Pn6/9sAQwACAgICAgIDAgIDBAMDAwQFBAQEBAUHBQUFBQUHC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HBwgICAgICAgICgoKCgoKCwsLCwsNDQ0NDQ0NDQ0N/9sAQwECAgIDAwMGAwMGDQkHCQ0ND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NDQ0NDQ0NDQ0NDQ0NDQ0NDQ0NDQ0NDQ0NDQ0NDQ0NDQ0NDQ0NDQ0NDQ0N/90ABACf/9oAD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RAxEAPwDjsJwXOcc4x0I6YPrRkk5ycnHPr1x9aaSFO0HJ9T3x/n+tAHUjsev868srYeN2A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1IVY524AHcYzz9f51CGGRgqD79APyp4f5SGwDgDAGfp75oBq+pKMbRxt6ZBwevvx70vAwM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T+VQeYC24ZJBxkcA44696kXGcg+3Xnnn8+eKAiTjaenI6fh1qQMfukdsnHHX9arbzxuBGe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+3tnJyBnv3/z7UDexPk9Fzk5Hofy/lUfyq2QMEc475OP8KjBAI7g8HP8AMU5mfGTyfw/nQ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AwcA/0pUGQF/ySeP6VECMcZ5zyeMf5HrUoGRxyc/r7UAKpG8cggnH1x7+pqXdg/MTkAAg8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jBAHfHfA6fSpkPzZ6HjOeM4oAsjgYXgg5z60E5+82T3JHGP6fSolZeAT970HWlJJGD659K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+c8k5HPA7UisCwA64GM+uDj6U1iGyD0PYHP+c80A8kYAPYdz759KAJ8EAAenA+o7Y/yaBgN1x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/ANaaGxjODjr2zS7VJ5+oHrzSSsBJjd2BycnJwP50DAJUnjHb0HPbFJuGMt17fz9abuAQh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KT0JtxGB07j8KCQDlew6j0569qavoBt4A+v8A9ejPI6fzA/r/AEoDlA4J442jsegHNNABH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fp+VLuPUE4/l/9emcDDZz3/rj6UCaHlsZIPI/X1FAwFYfUAeg9Pam9RkcD1Hb0pehA64zg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IXLdcng4IPocf1FKCRknvx9cnNIMnIHPIGf8APtTeCckfrj2/yaCmrgQCPTGSOR09P85pw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WoznPJ/yM/iM0oc4w3PXt6UErcUgEY7cDrx7fl+VL9SM5559/WmsevPOOooIB5HQr6frQ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gAEjqc4NSA5PB9Py9KgyQOgOOcAYPPXnrTwUxjoO+ev8A9egL32JWIbg857dvfNNxyc9en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AwSP9r+gpPyx1Jx2H/wBegLMlBXHI46dPwppywyOBmmjp6dMduD2p3GTjnOen5fpQUDN0y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yvXqegzjn19qaTnrj25/HrShgeB36k+5/SgBwxgNk/hz0pqgD5T1GR0oPqec/h/noKMZHP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Qc+px1/UCnjgY9+cHFMHPOefTOaUduf14oAfuUHB9Rg/4/jSj2HHXj3J7VGvUZOAeKeD06c8/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JzgHnI6+xoPJzuyfbrSkYB/EY+vNGB6/rQBGR2AwAf0NISACWPAH0/l2pxJIwfxFM3YGSA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jmk3YBDjpzgEHtjI/Ok7DHr39QKbkkgjqOPr7Ujg5PIyOuRx2qdwGtgAYAwPyz/k0zcAQq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mpCEyCDyOOf8A69BUZ4+nqTSFcBIegyec/nTw+4EA52gAZ4P049qhJ/hHTr07dsUu3Py56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sUDHMVJBA4/w4+lODAE7seh9fWk298gkj8qXgHCnB/wA/zqoiauPBPVT6U/aMYYKwIGQQC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pvmdCDhcgDI/z071JuB7gUnuJO2h4J8UP2bPAPxFRtW8PpD4X8SgbhdRr/oF0w/huYF+4T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vK1fn34y8F+K/hzrreHPGVg1heBQ8LbhJb3MZ6SQTL8siH2II6EAgiv1/3EZwOfQ1meIfD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snhrxhp0eq6ZISwikJV4pP+ekMi4aJx6qRnvmuilXtpIlx1PxvB/unjjHtz161HIFz2/x/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4rfsxeJ/BEMniPwNJP4m0FCWlgWPOp2KdjLGoxPGP8AnpGM92Uda+YlljmTchG09v8APevQh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VmRNno2Oe9MYMR8o/pVjbwexz3/wqMjaeRnjvViK5ABwTjgfjio2AYKBgbc4GccHr/wDXq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BOe+RUbHIwMHA4OPw/pQBmONxDZwRjjPTt6H3oI5zz0x/n0FXWB5we1QmPnC8eueef60AQ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46jOc0ucHJ49f/r0pA64yAcnP+FN6Z49+KAAhTw3OB36f/qqeOe5t5FktppYWQhlMZ2suD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0qv0P4gHjIyf/ANdP9j/9Y4oA+2vhB+15qdjs8MfGWe41CxHy2+tovmXduP7txGBmaL1ZT5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B9329xaahp9vq+k3MN/Y3iCW2uraQSQyx9QVdcg+hHBHQgHivw3YKyfNyR0IH9DXrPwn+N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6m8mkOdR0q7cfbtJuiTbXAHO9SeYZh2kXGejZHFctXDp6xNIz7n62jru9OlSZ7Z46/5FcF8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+LGlHU/CNy0V1bruv9JumUX1mfUgcSw9xKmR2baciu33FThv/ANdefKLTszoTHEA8c4Jx7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MjB+lBOTxyOv1H9aAWK/KOvHJxjHepAk3c/hjGCP/AK9A5Ppn8eKbliSVHFJyR7YwP6+1A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dadjjp2x9e+M1GCwweFBoBJIPoBn3zQA8k5HfnJ/z1pdxAyDj39vp/nFN3HjHpj1xTgCcE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oARVIw+enoeuaXbnvzgnsevX8PSnZx3OT69fpSMeCTkdqAE29QhGPyPv+FI3oRxgeh60Bu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cAHp8owBQAA/N2Pqc4pcYx7dP68UzceAc8fj0p2SMde/Xp7dKAH7gR1zgcVGSOnHOD6df1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CDjoMn1/zxigBSdxzjOcn+tHOeeuPzx788Uhxng8dvahQff6+/TNADgOw+npTscjIJ5JwT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Ow6f5xSgdT/nmgBcFiq5zxgDPr9etMAA5/i7/AFGaeWOOOnTkf57Uc52k/T1oAcuVGew/z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dc00tzt+mfT/Pejjgnn17jmgBxywJzu3dPf8AyKBg8jkU3jOT1OOepp3PU5GPXrz1oAOoP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o75+n6dKM598flRnByffBHOPpQA8ce+TyaCARk/59Kb1AzxwDilzuz1PP4/j/APqoAUg/h1/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emD05+tLkckAn8O9HuDnt+tABjufxoByP50pxzg4wMc0uef8AJoAduUYyenGP896TGT1/Kj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70hOB9e/pmgBDhs9felIB+726800kHjke3T/PQUBsgMcD296AHjGD156n9M/lSCTHA5x398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+H/1qM4Pv7UAOZgec4wPpj2/P8qj68t1Pr/WlyTz+VJnAIHb9P89qAFHJ4J+lL25A+nsKT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8f1pRxg8YoAOmT1zz60vTjoR264o9uvrilzjABxn8s0AIRjkjHQZFOGCDnn/63vQCRz39f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R/If8A16AHHJ5Pfv1NMOQAP165/lTwPQHseeOOaaDwP9n+fSgAPOecjml4xjr2xSDtnrjH6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uvvQAHJ69hik289fY/jR7elO4xjHb8M0AJjPIzyefoeKACBzn8qXqRnv3xRuBwevpQAuRxz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5zThj3wecH0FM4PH5mlB/DP40ASrx3z9P89f0pDwMHPoc9P8A61IDnhuc9aN2evsMigBNw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+PTp24pSMf/Wzj+tBPGfbv603JzzyO/wCFADwDkg/r+lL1BUnr19/emhm+g9Og4/8A1U7JA49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AuAeTzz/Ol5A56/49frUZPOTgjv8AgKUN2498/wD6qAFwA3fIzxj/AD1owAT06fiPwpfoR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m5A69MUAPwvHGeMdPSjk8kg5/yOe9GDk8elKCemOuDxQA3A656e+D+FKTnGTxj+dAJ7Z9T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Z7Y/P1oAbyT36cn/61AxtA9j/ACGf0pSDwCPY8UvGTjrmgBMAMSOMdqMc5A9B09MfjR+OO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PyOpHQ8/jz+dADQPanj8OuaMZ/P65zQeR/kGgA4XC9PzB/OjHJI4zR16c/wA/TrQCPw796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X8OlIBk/Lzxx64PtRk+5I9OTShucjigBc55B/HrmlAx+VNGOhGeoGRTgM/wA+fy5oAdxjB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JGSe55z703OACOgJyfaj3/DpQA7rwc49qeTkHPOTkn8KYD0+v5880oyAPx6f56UAOyPbI9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x36c+tIDn6Y6UZx+OepoAeOfX8uOf/wBVOBP0Of6elR8AYxkdOOP/ANWPpUoOeB0z2Ht9K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0+/X2p3G3A6Dn8qbwPzH607Gev0P48/jQAYHPY+2RS8AZwPxHXPX0oAJ/vf56A07O0DHAJ4/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CpHy+30PNKOABn06f7PSkUjHfjAPpzTgckdOOen8vwoAMAj+71GR/hRtzwMfT6dfTvRkAd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/549qOP/re9Arjxk+/Jxz64oDD+E5zxn1yMdfekGP4yBnn88D/9dL82cc59KBh3B/r74/ChS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6457UzIA/n9aeM5GaAHtgHnPXAx/Wl9s/0pAe/f8Az/P/ACKUAA5xwDnOP896AFx/EO2D+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8Dk5P5ngfQU3OB9O1Lk9ByM8fjQA4kD26+3HA9u9OTA6Hkcgn9enembjjjoPwzTg2ORzjr7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R/hSgjPU4J7DPX/6/amAnAHGR1p/I5HX9fx9qAFUgjkjnnJ7U4YznnJOfemnnPp3x3FOB/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YYdeufp708E9R254Pv6imjH/1/rTuPbP5UAO2dAR0yP8APrR15zz/AI0nXoMA/wAv/wBf6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Dh0Pp7etPPU5wT1/H8KTkjI/Q/wBacExnpzQALySOTkDkn1+tSgEk+/Y+9IO3ofX3p4Heq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z1p4BJzk56e/H86aPQD6U/AIPQ5OP8iqAbjBPqe3+elOwMkDjnP0FL1Oemf1oGBx6Umrlp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Gg4OeOMEUH16Gjr2ye5qBje/J9jSZ7DtSnr/nmj+h9aCGxOPz5/OkPPBPf8h/nml59ePyp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igFuHUfhSD8+QcY780uO/f/GnAe3ce3OaCxAM8Dk9Pril7HHOOn40g79s9+tPHYZz+GaAD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c9x6Uv9RjNLz19fyoJt1E7Z/X6f54qXknI4P+NNXHXgfTqcU/A6DHHYdqBp3AbevQH07Yp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FAx6deOaXj1B/CgYg9cU8A9sjtx2FKAynJ9sEUp2nrxz/ACoAOR/LHQj68U75fY8GjaG56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E5/lz7UAIeev+HvSHOPqDzmncD055/wA8U7Hb/OKAIsdyf8inYyamxwee1Nxk/Xn/AOvQA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KoxgDjpTuCM80vO7I5/8ArUAM2nHPT/GnEHB9zn060vTGPwIpR78ZoATGOT69TxmjGOnb2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g5Iz/AProC5zz/n9KAG4PfI+vGaO/J74/nT8DuMc9KO3Pb9aAGHpnvgYpwHvzTtvPt7UuP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DOOmOvT6Clxk5x78cU/bj1x/OjA6gEj0HWgBg65Hbn0oAA9uKlA4GOc8/59KftOeRz2x7U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kUoAHDdBjI689qlwvce+fT0pwUDjp0zQBHtGB6jt+hoAOQOcnsPX/AAqQDPJ5NOGeAOR/h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2OadjHbqOaeFwMYx2H4d6Xbz+J6e5oERbT+PY08g4Gc8etPC56gEd/wAKcAM46A/hQNEQG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pTtny4PBxipQvr26j/PWnBSRgDj/PNBZARzjtx17etOwQAM4P/wCvP86n2Y7Zx+tKFGcYG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Arhct3/8A10u3/wDVVgR46/higKcY/TNHKgIMHcPXn60oRuhxz/kfjVjaQCD60ihgcgZx+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g9OffqeaTHHHf86sbAeB1796XYCM9PU0WAg246/pRsz1zz1zU+Mt8vGPwHWnmM4Bx16jpQ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TznB+8fXHT9aQJkD9Kt+XuPzd+nal2Z7Z70wK3lkfeGBn9eKDjOBz2HfirQQAg46d8U4Lx8x4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gCoQd2ef8/wD1qNjAdeOB+NWyvOcDp2FOCHrjjuR6UmwKJQnPA9D+FIYcksOvqDV4IDweu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3HaTx64o5gKPln+eaTBzgcn0+tX/KPAHJ9D1FHkjIJGc9c/4UwKIjY8cnPGBTtj9Sa0jET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NFuzx7fnQBniMdTz+H+ego8v0GeuecYx/jV/yQeuMfSn+QARtP/1j/Sk2BmCLPzAHp2p+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7dxWmIg3bn0PX1708Q8bQM8cjqTz6D6+tMDK8tickYx+f8A9ekMPy+nAyT65rbEBHXGeTk9D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otS/3Sd3tggH6npQNK5zNzfQ2TruMhbfgbVzj0/8A11UiXU7yU74xDbLvwz43Y915NdqLA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c8479R/Opls+PlGRnnI69zz+dFxuLOfTT0jYAElhwcn1HP4VY8hsfdwNp5z0/P8K3fshX5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PJOB796mSxA5QdD3JBx096hlJM51rWVuNpA6kj2x059KsfZwWCqCRnsORnk/Suij05pDtK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a1YPDl/JykBOewUtjHTJwBRYpRb2OKSxcszFSGJPPHc9P84qVbAfeGVXHQ44GeOn4/wCcV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1qYD/RiOcgkha3Ifh7qDfM7RxD0J+b/wCvT5WDpnkZtTneincBwSQACRg5z1JqxHp7ouCoI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oO/pzXttv8PVA3TTRtjopBP45AFa0HgPSYyPMAIGOhb/EVpCi5K6FyngSaaQAMBFyO+OccD6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JpOQpWLf+eDkAdK+iIfCeiwY2RkAdccE/jya0o9JsI+I4cfia0+rMfKfO0egXLriGFyQMc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9M/pWrB4QvZAo8lsDqOOg6jnPJr6AS2iTlVC/QCrSo3T0qlhX1G4rozw+DwBdE4eMgZ69R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EHgCPOZEXBH3c8Z9xg5r1kRe1PCHGAK2jhUncWzPO4fAemooDIBwRgcdevStFfCWlMcvbo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jHQ+1dr5R+tL5J6d62VGJakcvF4d0qM5FtEP+An/Grg0q0TlIl/L1rdFsc8nFSC2HTmtYw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SxhA4QD6U/wCxxjooFbQtgexqUWtOwjDFuBThCBz/ADre+z9iM1IIMdF/HFUgMBYT25qQW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J5AH4VMsJAwBigDnxAelOFsT2/St/ySaXyDjAoE9jEFqR1x+HFSLbnv0/OtpYMDkZ+tSeS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DFW19ulS+QemPyFbQgx0H9ad9nXHandgYX2c/T608Qn0zW4LfPVRUn2Q9cUXLWxg+R7UeR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9mA6ij7MvpTuhn/9DhVbBPP8+o/wA8d6kT5SeMkgDp6dD/AJ71Vyi5bOc5JHfgH+XNSMSTx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cZ6GvOsik77ku7I+b0xg9al3AAhhu3DHsPpiqpY5DHsOucHnFPUsPmOAcdumB3qWgvqT4X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M/hz/AJ5oCkt7dMe9MHQgY9Cf89qdnIO3A6fkfpSHoShvmwRggY9sH9PSpBtfO0+3PbP0q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78joB6ntUpcY56DB9Rzzx+FBLbHjsQR+HPT09qadowT3OT9OePzqNcckYPv1/HPWgl84xx09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icf7QPJ7c8dO9OB7E/Ngg9+n0qsrAEljx3z2/D/OKmBzgA+3XH+NAEgbPbA5z7Z9cU4EYw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Q+b3PXI9R60vmDOMnkjpkc/hQBZDDg5xgDnvntn6U7jHH4ZP+earF16nr1xnp/gKduyee/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ntx9B/wDqpd2w4ByD1wMfr1qsW4PpjP8An0pzEggMMZPr1oAsDJGfXH1460KwwWxggjr6n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jHHJOcetScDgDpgD1xQBYKhgO5GeT7/55pDlRkDbjv9abzg7f4vT0/p/WlVxhi3UkduPeg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t3+n+NPL5G09MdQODzx7UmMYyBgdvpTSMhlJOQTgjoemKAFzk+gGeTxkfhkdaCQevH/1qi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sY9v8n8qfubJyTx69RigBdw4yeep/D/GlPygkkcn+VN3N0zkY545pTkbsZzwM/wB7A/z2o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IIPYcgDv+dBIAIAIpO2OoyPwP4/rSZypxx1/L/wCvQWOJAJyVB4x14x24pCxwcjIH+f5Uz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xk8nP4dhSoOCSCPQ56etBFwYjoRkDnPXJp+48ZPHfJ96YcdumPXp9aMnqD2xxzQF2SHdjB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tN3cZ/TJ789aaTnGDnHIx9aBkDOc9vegRIDnpk5HrT93BB9O/qPSoQDncR3PX+XvS5A55A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dlrIJxzjj8RTck8fxeg9/Sot2eO/T8/8AClDeueB9cCgLslyTx2yefY8/1pBgZ9ScnHvTc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daXJHHT6f0oLQ/jpyPcc00HH1wO/HSkB9+31/zjFBx0PTnj0FAD1OdwPP0HpT9w68E+vb8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8Hvz71KDz82ffjP50ALkcZ6j8c0/K8gfLn1qLIIHT6+nNOJ5Jyev6D2oAUEnKkHB9+uPWlP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xin+4JP8An160ARHBYZ3H0+lJ0GRwVxnnr9akJ+qjuf8ACo2IYqwwR6dTg1DAYcZ2ntx06d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r+vNJwu0A5wPwFDEZ6c/TGSP8+lGorgWA5zkHryegpu4nGc88/Xp+tHJHORn+tOwOuR9f0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deRxgH8/1pxIU8YP4+n+PpRgjgqevfpUZ4GAMkEH/ACfrQK7JDlhz69Bnt70LwcHn6e39a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Q9Pbp1pduOOvGBV2LLLZwAPTjHFPUkbQeD0we9Vt3APY8/gKcMkcdCB055z/WiwrE3PoTn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XPp3xyc80zqOh5/lShs9enXj29qTQNl23uJoHDwuyMOjKSDz7jn8q8G+LH7O3g34m/aNb0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D5c3MMeLG9k64uYU+6zHrMmDn7wavbRgD2x3p5lAwSR/n19KuMnHVEPXc/Ibxj4G8Z/DjV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ZtNmlz5Ep+e2uUX+KCdcpIPYHI7gGuXZQVyD/AIV+ymu6XoPizQ5/DHiyxh1TSbhgz2swO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2BDxyKOjoQfqOK+Dvi1+zFr3hGOXxF8OZLjxJoMe6Sa0ZQ2qWCg/xKo/0mID/AJaIAw/iX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lpLcylDsfK+05GeBwajYHC5zg/d464JzU0brIm5GUj246cdOMEfpTwm9TznBGc9+36YrpI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oTnuKjKqRz1GTx0P9KmZSmS4GMfrTMfr7UAQFADweM+mB+dVWQgnJxzj8f6VeIOCOp/ADH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jJGM5z/jQBCFPsGwB7ccflTwDg4pyDHPUAnnP+f8A61OPpyfUg/8A66AGc8Z7nkf/AFqCu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/AD709cY5+uPfrSDb359R9fwoAv6NrGr+GtWtvEHh+8n03UrF/Ntbq2by5In9iOqnoykEM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v4R/tP6F4zMHh34jvb6Hrp2xxaio8nT74ngCRTxbTE9efLbORs6H859o4HfjIqOSCORSpX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jGa1KjJo/cKaCW1cxz/Ke4bgj049+1KpGM4wfTvX5tfB39pfxD4CSLw542S48Q+GlCx25D7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L0+zux/ex44MTnjA2le/6I6DrmheKtFg8R+EtRh1bSrgAJcQ54YjOyVGw8Mq9GRwCDnGRz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bnQpJmqTxnrjP60nGcDIphJ5yo6cjrTs46nrWRQ3oB29eKPmU/eHXHFKxVRk4x06/l9KjZ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TjvQA4O3ZvzFSAg8EDvweagBGBnqOT/jUisMdue+Mj/8AXQA/OB7Cm9P/AKwpx6dMZPfmm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/zigAU/MSc4xgetLj8BzzSAEcHofXj8KCARlsgcc0AB6kd+R+H9acQc9DwePpntSLx0AyPf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xjHHcY+nFADefy4x9abg5wfX9R0qUkE/j+PNIAOBnHQcGgBoByCc/h6GpflGVUEADP4CmD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z3pecZ7f5/wA80ADHknnoe/YUw8A+vHX264oJAI4HX8OKPu8Z6Hp9OaAF6k+menX+tN6/X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9akyMYPPqc9hS5Ocj16CgA4HH/wBbinknHP5mmAkZ9c/SkHUN39ScdfrQA4HAPPPTIp4bs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TNRLgn1xwad65+nPPrQA/Pqc9elJntnkfp/n2pu7celIMk9Ovfv6UATKwwM8k46c/zpvGM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TUJx9cEfjS54454zigB/BY+nr3/zn0pT2B7Uzvgc//WpoYlc5/ixjOeDQBIXIGOp/rTS+e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RkZPzdc59O9IBkAnrjt29fagCUv15wSO3v+tPzuPQD+gquCegP5/17VICCM9fT15+lAEn16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/Gl6DPYdf8AJqM59M0itkdBx6daAH5xjPBpePwB5x9aac9uw60Z+bGOoxQA4HJGfr9aTr0Iy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eMckn+XSgk9ByQMc+3tQA4nnPPrg0pz07Z4FM55z68f8A6qUEjGScj19zQA7POcH1GcD0p2T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etMz6A/wD1qOMgHHHegCT5en4f5NOGSc9/aolPrTwR2PTn2oAkJwCB0PX8etI3PPuaaWH8x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vQ0AL6jr2peORnpTc5wR37f59aU8gc89fx/nQA7v14/r1puQBz07UA857UzPcexoAfyMZ6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2xTMc8DqMUZ5xQAoJGfb+dPHqvFM//UKO38+1AEmeo5JH+fzpW7gHn1pnPTHNGc8D/P1oA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oz/8Aq6UnIGeeaOSOMds0AKOvv3pRg44pvHTGf8aM9/TjNAC9uR2zgdadznHPU/jim54OP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4/SgB4bgYyQBSdG6ZJ69uKTIz6YP5/wCfxpSc8cfjQA/3A6dsYpc92BI9PX9KjI74Ht/nF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THNADzngdz0pcleRxjPSm53e4z+FL94jGOfzoAB3BwBjA/rj8KOAOeo688UmDtBwcH/Io6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DbnnPHPA65/rS5xj8hg800cAYPXnA/wA5pc85PqOnPX+VADweF9D/AC+vWgkcY/z+VNA4P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PXHb3oACSOR9fTmndTg9M/jxTeeuPz/lRwT09/rQA4Z6n2/Wl6dT06ijHP8x9KMHGOgwO9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nH+frS84OOo7fhRycjHXnHse1L82NwzyPTpQAvA6Z9OuPyp34H8uh/wAaaTjJ6Y9f8aUhQ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H6UAKB3ORjBz70/PPJye/9KbjGM8e30pR6+nPFADvYfy64/pTxkZ9yKb3xjHv16f/AKqM5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4oAeAeQe/alxu5yeev+etNPIOehP1NPDY5znHPH5/jQAKeD2zx+A5pevrz2PfPrTBx9Tjv3P5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j2P8AM/zoAMr0OPqPQD8qcT2PJPXsaQ8nPrnmkJOOenfvQADoOeRxnt+FOB9+OPahQcYXOD/9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SHjkdM88dcUALyR+h9sc/1peeh6c9aBz1AP40vPp0x1755oFYXOOB1x69zRx17dvxpTyMd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v9aTBHPWgYckjj/Pb/Jpc5HPQjPJz7fypMfTgjrxj3pQOd3f/AA5/rQAo7kccfXH+RTs556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9cU3kDHXAHBFOHJPUg56dKAF78Y5PHSlA5OVyOeTnOB1FHtn1Ocdcf1pwBB3Kenb0oAbzzzn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4xnJ6daTHYHnp09+adjAINADgM4PTt0NOGcfQfr1/z9aQYU4xyM9eBx1pducD+XJxQAAds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66eAw6cDk+lCrkcjHP5Ube5wR6+3+NAC+x4B/z9Kk5PU8dfzpvfd156HuKXAPy/Xtzg0AL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7/wA6l4PcEenX/wDVzTAB36f596lA9epHbv8A1oAcMDg0v6UYA5wB2p4Xj34/WnYAHNPx6/5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45+uPQVJtweT69KrqAmPw/U0/g4LEjBoGeg56fj/k0Y6HsR0J/wA9KY7MQgAde1Lnrg8Ck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9qT2HYcZ96B3YAnGBkdqXr170YIHXJP6+tH1//AF1DC43r19fTuKMZ4NP96QYwRmkFhuD0z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+acOo9/woOevXPT3pwHUkZPT60DsNHQE9cAml2kH5j37+gpee/PT8adjH60DI8Z9O+KkA447+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tKBjGep/nQAuM5x34/wD1U7g9cHP4UoX/AD9aXbnjvx+lADegBPPI/WheQCB1HTpUm30GP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0BYMg9v0pynP8AnrS4z17GpACeScevH8qAGAEfT2/+vS55yCR/nr+NPI45HTjGO4/zmlA79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ECj0PUH+VSAdMe9LtweO1KARQAdePqfwpduOnHtTgOv1z7/8A1qdtwOfr/SgBgGePyGKQ8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kds57Y+tLt3cZ7UARYz0I7e1G0kZ6DtUoQ/l+NLtP+eKAIdvcY7j8uKO/Bqfy88dvrRt/p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2/gBz/OjBI6df8/pUu3rgenP+NP2YzjPbtQIr7ee3t/WnBckckE/TFTbRnA4J/wA+tKFGM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AAe2OcH64p23jOe+fzqbHQ04qMdORjGP8+lAEIX296XHpjjoelS7M8j86UIfp7jtQOzGAA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oGccGpAo7+tS/KcYoCzK4Tvnrin7eOAf51OVHX1FCrnOPWgLEBUjP5Zp20de9TBCe3PbHN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7HFBdiEAN/ntTvLY9uvPWpvLPpx2p4UDjHXtQKyK3lt3GCcd/WlVDyDk8dvSrGAOT+H+RTy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AWRWAJPPXj3qQLjnrnn2qZExgj+ef/wBVSFccY59utAyAIevX0P8A9egqD8o9eKs7MYz+G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z6/j/AEoAr+W3Xg8/X86QKuCADwcdOKvCI9G9f1pCjZJA7HrigCrswee/9OaQIepq7sAbB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qlES+2R6DFAGd5XQY9KVYTuyetaCxMMce/wCVO8nP3uMAkntxQBnrEQcH8j/hThGfXNaX2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HXj8qf9m+UEAse+SB1xj+dAWMsRhupzSmEjgY59q1PsjN95e3apVtUUYbqOMHtz/nrQXym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oiJyQOR+VbC2wJO3aAD0Zvy4p32YKB3HHTrn1p2ZPKzG8pn6qcjuB7ZqcQN6ZwK2BbMQfK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5Aq3FpV7cELFbSO3I7n9cUnFspxOb8jB4GTjsTzSmDqcYyT16/55ruI/CevSgMlnJgj0x/S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spy0CRZHXdg89vb+dNUpdgUdDzLyMgYJ56ZH4GpltsgbfmwcZ6/yr1yL4b6gz5luAAT0Hz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ofhmhOLi4bvzgfhxn8+atUp9g5Tw9bTgfL+PJ+vNSrbd9rDAHOe/pzXvsPw30mM5dpH+pwf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bQohzbB+/zZJ/nj9K0WGmPlPnQW2eAPxK9jz7frT0tJdp2KzZHbj8elfTcXhnRYhhLGIH12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XZ24AhgjTGMFVAximsHNhynzBFouoTurJbSsxHGVxWsvhTXGOBay4PI+Ujv7cdK+kltVAA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yKf5I6cVawUkOx8/QeAtekjGESMHs/GD1rUi+G9+3NzcRKT6bm/kK9vFvmpFtsdBitFgr7l+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DdCd092Tz0QYH69a14fh5pSDEjNJnr0AOe2MZ/KvTfIPWnCAmrjg0gujhYvBOhQ8NCH9j/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gaTbcwWcS/hk/rmum+zc9qeLTv+taLDpbCujHSytlXasMYH+4D/SphEewx+Fa4tT9frTxb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ugmzI8r1pfJHWtpbcDsKk+zg87RVeyXYLmMISaeID2Ga2RbADJA/KneSB0GKSpJbBcyBbs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vWwI88AfpTxbt1IzTshXZjra1Itv9DWuIvX8qURUWQjKFt3xTxB6VrCL8aUQ89KLILmaIa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8n1GKcISeRRYdzMEHtTvIH92tcWzEcEfSnC2bPSmIyfJ7dDSrA/0FbPkN6Uq2rHtS5kO7M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/knqMVrranpz+FSi1HoaOZBdmKlu2eh+tSfZz/wDrrdFsewIp4tTnmjmQ0zAEJ6ZqVLbNb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86kECKMYo5kJsxRaqeDUi2iqM4rX8lQc9qkESkY7UcyEZC2wxkVILRc81piNRx6UuB2FTd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ooB4xTvIHpV08UwkYo1Gtip5CnqKPsyegqfcAeTS70/yaLMTZ/9HzvK8qhU4OOR/jxT/mU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c/wAqjJDAuQVDeuMAH9abvLKDuYqR/LsK88CRvmwWH3vUD9PenAkcjoCPfGO/HNRA4AGMk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OCKfwSBxnvxnBH6UAXEfKh/pyP856UmVHU7e/PQ/5/wA9apB36khsjgY9f8alEuMZOMYHq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sBZPQEd844xUgZshhhvTj255PpVcHn5uCMA4PGRTskYIUY9QeAT3x69aQ76WLHXDAk44+p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dskZyO/p9KrZZchTjJH6dadvwSByCO47/AIe1Aibt64yT7Hn+f8qdk8g4yCQT3/z6VXLH7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N+QASeCPm46e/0/SgC4WGWBOQOR349c0LJuPOODz+NRZAJz/hQhPfGSMcZxg9BQBZVmIwc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/APrpCx3dSD3546cUwMMAKSdpODnk59c9QKD95vfGQP8APSgCUSA9cgEYPPHOPf8AKnBs8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/zxVRtzqSRjvkenc4p3mkNuIBXI5wMigC4CFGaVG4yvRu444FVEcZwf4cZGMnP1/nThIhy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//VQBdbnHOMY9aQnGTg8cH8PUVWWT5gDwO/uP/wBVSbg3zY/A4oAm8zbxk49hz/k1Lu3YK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j/GqRyO/HX0NIDlecjP4H8KALxbkcZ6jPQj2zTd4PHbjgnPT+eKqqzKc5PqM0vmEPgZ7j/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oSB3P1pu7JBwDjPPeoPM4P+RijduyB3J/z60FJlnOePf9PXvSbyPlYZI454/DrUQYDluue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IcAYBx/nrkUBzE2Rjjkf4Unz8npnriolc4yfzzUm/JI7DvySKCRzMScnjsSfXHBozznHI5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wwRzyfX0/Xim7s+uDnBzx/kUATjHHOM9sZByaORjt3z6Z9P8APFNDg45wM8e3/wBf8KTI+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SgBxzgAcHnOegBH503f8AxD9eD/j9KRiQMnnIB57Z6Djg8UmT07kYGeoxxzQBIpLEgdB1P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JP19u4HvVPJB4PB/nQAFOMkZx1PX86ALZbjGRnHQn/wDVSB/y/wA//rqMNuJJxkdT6ikY4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KCuYsK/PXH6cilLHAxg8/y64NVFPy5IC8ke1PB54HU9/8elA0yXkDnJ4OR/WpA2Rg4H1/n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pzRuycsDuP5//AKqAbLAkz82SOhHvn/69OH908EnHT1qupAOSPmz8vb2/SpFcg4H5+n+NA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5eTn+n8+afyADng/TpioATyo/iwMn2prM2CFyuc4I64oDmJdwPbAJHrjn60hySDxhjt/z2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jr37fjQJiE2hckZy3rn2pWBsm27MEZGOnPNRu20EnPrnPXPrUPmP9euPbFHzYBPB6Y9cU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cjAzz0PTmpFcAbsgZAPPUf/XpgJKjPHHX0zTxjp3P5/40bjaE4zwM9Pb+Y5oDELxkE/8A6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9jjnvnn+lO/n3z9f/rUuUkaeP4fXt19aTAXoeBy3Y8enbFO6AgH2znOP8/rTQAenQ8evaqLT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3TgenT608EDOB1J4A6evpTWXIyMY+vHoDS7hjoM+9Axxf155wM/kOB3pN3U8n1/PFQlm4xg9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VHxzyMNyM5xmgTVy2X547/UfhQT8xyeQfxGKhRwcKQTknJ+n6VICTxnpnn/PNJ7EEu7ByO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clu6zQsVdTlWU4ww6EGqm7AOeg/yf50hPHpkfp6//AF6mzA8n+JfwI8EfFOS41WEr4c8SS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hH2a6dR8v2uBMBs9Gljw+OSHIwfzu8beCPFfw41z/AIR/xjYtZ3DZa3mRvMtbtM/6y3mGF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0YA1+tKvtfemB7k4yDVPW9M0XxRotz4Z8UWUWqaVdj97azjgMBgPG4+eORTyroQw9xxXVS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SVz8fVKKxaSPeApUgEg/N0IPI4PNRtZTNFJdQoZIYfLDuoOF83IUN9SMfX8M/S3xV/Zm8R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fgOSTxFoMQMs1swzqVkq/eLKOLiNeu9MMB95cAmvme1v3WOR7WZ0S4ieGTZ8quj9VYd+R0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qSujFqxX5PP4cH0qm3DkHJ/i6ce1acrq8hmCrGOMBeAMDH61RlXD59FwO/wDKrEQhQOgzn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HnPp165+ntTgpPU4z04z/AIUdvp69KAGE5BAKk9cnpTgpJHb39acqgnP48jpUmMcH0/zjF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4x/nml4wWPH4fyqbAz7d8ds0xEcnB4ANADCgycqM+uOe1dh4F+Ifi/4Y60de8HXYgkkHl3Nt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Rx+7niJwRxwwwynlSOtcyFgCSF9xc/dPb8ST+HFMaFRwDkZx15+lJpPRlKVj9UfhR8bvCH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V/sbxNsZpdHkfPmFFBd7SQgeamMnYf3ijOQQNx9cdGVsScknv7dK/EsTJa3Ed1HObaeFxJ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EdTkMjAghgehBz3r7j+C/7Usmq3EPhT4l+ZdNsVINetbd5GBGABexxqS3vMgz3YHk1wVcN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9z7QUAfN9PwpS2xjg5OB75NMIO4qh+XPB9fcfhSAkY3dcZ6Vxspsfg9Sc9v8APrTgxycYOM8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m/X09BTsEDHscUC5iTPvjjGPcfy70gJ7Dkc8dP8+9IRzyv44Hr7UbgfofXv7UFEgJz0AI9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OQOPr/iaTPGDx9ff+VJk/exj0/GgB6sV4JIyQBx65/KgfKD7de+KYOuM4I4/rS5+X6dAaAH9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XjkfnRnnn2/WmZAyOnTsTx9aGzz+AoAG9Dz7+oH/16QnA3dcc+g/IUZ+v5UhHp29v05oAU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3GOgx1z+H9KTqcEccHg+lJ1H9e1ADieOv5deKX1z2Haoy2OrYwAffmjBHOM/z+v50AP49v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Mj+f6+tMLAdc5/OmkjIxjr/n6UATMdwIOfWnBxnJPJAJ9argt368Af0oXnnjH+cUATbhuH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57Uhyc9/pkVHnPUZ7/lS5PfuMYP8vxoAeAAM9foPy9OtKMfy/z70wepzzil9s9en0/z6UASA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M/wAJPHXn1pgzwQMdPpjHpTt3Qg9zz7cUAOJ75z82eO/4UjZwCB0OAfX0prHnGcHPtkYpo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tAEgbAxngjHuKd6g9vy/zzUeR0HIHP/1zThwcHGMntigBx64zz/LFHG09zwo+lNJ60c5OO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Adz26dKOD2znj8/r7U3uD7Dn3pzdAD7j2oAdx157UzGecZPXn1NKOvXGB6/0oJGOOoH60AO78</w:t>
      </w:r>
    </w:p>
    <w:p>
      <w:pPr>
        <w:pStyle w:val="PreformattedText"/>
        <w:bidi w:val="0"/>
        <w:spacing w:before="0" w:after="0"/>
        <w:jc w:val="left"/>
        <w:rPr/>
      </w:pPr>
      <w:r>
        <w:rPr/>
        <w:t>+o9s0vPc00denH55oy3fGQf8npQBJyf/AK/500tgYGKQ9Tzik64z34PFADt2CfoTz0qT+X9aZ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NB6kfWgCQHBznr/KnBgw56g8VCeg7gc0EnjPrnNAE3078f5HSlyPwqHJOAMH9adkE/h09a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k78dzzTWOM5PJ4+n40cn+Z/GgBW47Y5o3c8kd+tJnpk+/WgZHGenvQA/Jx68f5/OgE9Tj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e2cjml7YA6cA0CSHg/Wl3Y4pmfbNGf6mgY8MM5P169qXJwATyOcUzJ/MCg9f5ZNAD855H1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84x6dcetRKc5x6/Tmn9f6jt+VADvb0oz07fr/wDXpueM/wCeaUc/iO9ADgecc5pwJOO/TrTQf8/5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dTx7jvQA8E7s9+TnPP4Ue+c/h60gHPfI70e+M8/hQAoY5A7j1pTkcfj+dNwMYYZ47ev4kd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g7H/OKAAYBy30NOHB9O/4UgznPQn359xT+G9eefb9aADJxk8H+lIc9B/nIpMehzjt9aUjJ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ADs8Ant6UuCOCf69f50gOOen6/wCP6UdPagA64/8A1UfT0pR/LjP0pBzwePX8aAHA8gf5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PTnjoKZjnr6GlwT3/AAptWAf0IwR68f8A6qFJAHYY59jSDHf3/wAin8Y/njrSAQ5GSM5HJ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35UhwRgY6enWnHIyOMZ698CgBfX9ad19CD6+npTffb7de/wCFLn6/X1/rTSAkGT3ycfr7U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xil+oGCP0oYD8/mffNGcgn1A4powWHrzx/Sl4x2yB3/OkA4gj5gMYPb09+lAyOBn6UmDnI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BwB9PxFADx2545PWlxgZII9MfzpcHAPB647jmnKuOmcDHf+tADcDIB689aMZ9B16U/HHHb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57E9vqO9ADOT0/L/PWl6fKOnbPJOOP5U4AA9Ohx+dKA2OnH+SKAE+XoMYHT+f4UuAfl45x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xjGOv/wCulAzxg4wfb/P40AN7/nS84zn17f4dadjoT3HFGAoJ9PbGM+tAAMDpjrx3/OlUD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6XAH059sGjGc7eeOo4zj+VAB2yOfp1I5/nT89u49aTAwRgg5J/DH50YyeRgen+e9AC4/Wn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9f8ikIOT7g/XjpTwOuM/h15/+v6UDSAZHAzjk59KeAM46Dn8f1ox0P5dqVQP4hyeg9aBCn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nAY55xz/9bvSDK9etO4BGe3f8qAFwSfmHTP604jB4GcEEj3pFxkc5/l+VSBT36YzjsM0AK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P5VIB/PAH1puM8np+X+c1Jg9O4qkh20AdM/5+nangUqgYGO2akGAcZxVAkN6daeOODSgED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6cA9xQOImcj1xSjHqPT1pQD056Ue/agoTnHPHFHf368f0pw5xxSYyM+vQ0E8ohBGPb8icd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7c96d+f/66XP49qhiGYzwPejHHTrzT8Z4A56E+v4+lNwQSCCOPoevpSLFx6frSgU/yxgHg/T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cFHXnHX+lADQvc+vT/PNHPt296mCnGPzzTti+nfPFAFbbg4/IgVKikZIzn/ADmpNgIPvQAw6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jjnvTgOeuP06UpHr6Yp2084GT3oAMdAwxx+dOUfl798Uqg57Z4z36U/A6DPT3HSgCM88D9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fPUVLgnuelOGe/X/IoAYAOP504Lngf5zTwvr2655pwTOPbpQAgX0PX/PNPC4p4Tn3J7d/r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fTNAEYXnA9e3NAA4I4xj9anVc8/55+lG3AGO3HB/CgCLbkjknHQ9T+FGO369aeF3fTtjv/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O30oGlci25OOw4pVXtjGD9alCnO0ckmpACeQvXt2796CkiuFGenU0oQD3wf5VYCZ6dvT0p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/zxQMr7QPl68/TP9KOCMjrwatGME9/8KNnPA5A9vWgVkV9pyR256GjHXj298VaMRGQBmlWI9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Km084H6f1p4ToenI5xnmrBiOeOh9akWIgZwTjntgYoDlK4QKcYPFLt4GAe2KtGInjuB708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lPb1JHHHJ6/WnhF4A9fwzVoQN2AHr3pyQtnIGc+tAFUKf4R/Xn9Kd7Gr32cjAxgen/wBep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rx39fyoAzhGT2GAB+lATj36HtWylhLg7hjHrgd8flUv8AZ7scbevpz3oAxlR2J45znr0p4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aXT5CSFGR6ng4+n+eKnXS5RkFcZPOfw/nTsyuUwRHtGccnv0/Kl8lzknAP5810KaaxOWIxj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T4wwwhGenb6cUWYcrOa8oNjqfQf49u9SCAk9/yyP8iur/ALNLHKKwznjA4J9MdOOlXINDv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7enH9aOV9h8hxy2rk4K8jOfb8s1Ktm/GBk+gGOuMda9Eg8H61OQBAcHnrxz7iteL4e6s5+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2cfkfyrRUZPoNQPK1s2PLDJ49OvOaBZMMBgOmD7+4+te1QfDU4AnmXH+yMf161qw/DnTYx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T/WtPqsxuCPBRaIvBXj646+3NTJblmwOcf3c19Fw+B/D8eN8BcjuSR/KtWLw7o0PEdpGB+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MwcEfMkenSsBst2boDhD1xyMjtnt/SrsWg6hKBtt34OcHpnr3HFfT0dhbxHKxgfTirSxKv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BWqwIW8z5uh8Fa3MAogAyOPm6j2xWvF8OtYkOZXVMemTjHPQgV77tPcmjy2NXHAx6hbzPG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FxdAj2XHX25rXi+Gul/KJHcgdgdo/SvTxEKcIq1WEgguzgYvAPh6LG6DeR3JJ/nz15rVh8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KzjDDo3eus8sUnlZNaqjEbkY8em2keNkKDHtx+XSrQgUdAB9K1Fgzxg0pt+c+lNUo9g5jO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Oa0BDnpTvKPAIqvZx7CuZwiFPEQPatH7OTUqwY7VSguwXZliECjyRWv5Qx0/SnCHBzgCjkC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oKesBHatYQk+9KIT/AJ//AFUWsFzMFvijyK2Ps+R05pVgx2oHcy1gJ7VIIDjgflWn5R9BT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jF2IpwhHcVri3J7GpBbegzU8ojKEPoKd5RrVFrx0p4t8UragZIgBPIzUghx2rV+zntTltm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GUIz7UvlE88VuC14z3o+z/wCcUgsY6wn/ACKf5Wfb9K2Vts0/7MM4xSbCzMUQ8Y604W9bX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W2XuKgZii3HbFSC2B7fpWwLcZziphCMigDCFuOgBqQW/tW0YlFHlrQBkCAjtUggLc4rT2I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UmgM9bYntUog29RirfFOJGKlgVhED2p4iUcmpDgdxTd69zQ4gAX8qXAApu9fWl35pWQEij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UBkKjpTfMOM0AS0ZxVZpwoyxC/UgVUfUbZeDKv50FcpplhTfMFYsms2KfelH4AmqT69p44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/wAaV0KzOlMqjJqBpgBXLP4ggX/VxO314qu3iJiMLAB9TTckOKZ1hmJpPNODXFvr12fuKq+/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Vn1bUX/5aY+gxQqiLsztmkbuDj6UzzPY/ka4F729f70z/APfR/wAaj+03P/PV/wDvo0e1R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9LzQEY6n5R3Pp0yfWp8hRlsc4Jx05A59eelVwcEEHHIIAHcduef/rU7zDww+brz/nrzXngTA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0/TrTcKBtHTA54/l2/DNMXdj5SuepJ5/Prz1zSrIvXOOv4eg9OaAHsWHJ7ehGMfTv/So9w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z26/55p7fK2RwSccHGfpURJCnPGO5Pr25oAlWXI5698jOMd6mQgtgHscDsO/TqKpL8jcgE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p1bkggYzjOcZP+TSewE7FcjkdcE4//V/KnZw2c4PUjOCfw/rVbJZR0JI7/wARxzUhwCOfl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Lkk/Mc9M+vP8APP4U9cqST9COn+RUQJKlSMcc+nH54pM5OOCOOByB/nFAFhJSOD6ZH+f88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BwR39f6g1TwevAPueP8+h9acGAGAQcA9O350AWAQBlMA9Mjp/9epMnoHPv3H41UV1Dgn7p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/0qYE9DgHoOMZwfSgCZmye/r2Bx6Z/wA5ppDlflySehP+fWmkhuOueDwDx0ppG7aWGTnJy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BdxHAxuPY8Hj880jfeAbvxgnp/hRwTubknnn/AD2pN4GcgjB5xyM9aAJh0OMjI6j1/HpU4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Jx/ntVYY9DyOOD+NWE6AdM0APOWPzcEd//wBVGQPu/UHpnmm5+mR1HYf1oyB/dHJ9aAHEj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zS89MHj05/wAimnIOVPTnr75oBwhUDB7YoAUnI54GMY7cUHIwOR1wMdeP8ml75zjvjjqev1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PTv0HtQBKsm1uyk5HHtTuFGB68855x/k1XPPqSM49Pf8AD/PNKo5xwCcHH6f/AK6AHsQPvd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KcGKnJ9e9IBjktgevem88A+2f6/hQAu8dWI6DGTgVIGHUHIBycVDk9eo647H2pg3Bucck8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LCk9Aew/GpM7gOc8Z9wOn41XDcjcQM9On4CkLLjgjGOpHp/nvQBZ6EnjPGff8O3SmnDDaD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w96YrA4znnnpTi2ByTQAcYO3vj8z+FIeCM+vbjNJzgH36GlUEY244PY8D/wDXQA4EHGSQO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A2EZBGMdfrUYXAzwB2yf8+3WmjgDaB0+nJ7//AKhQA/bjgduRt9DinAHJI9T6/wD6qiB5G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Pen4A68dzjrQUmOz0BJP9BQORnIJJx+P+fSmAqc4OOCcHnpg4pCCDtDBcjrk9uaAbJgcc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1ocAgqDn+dV/MbIBwc0/zMjuO+Aep7UEj1dyAcnIGMY7+lTZZsMQBnj8/5VD8gGQTgdeOTT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ZPfpnHvQAMSecjDc9e/TmmNyQD2/DP4U1m9Tu7+hz/wDWo55IB4Pp/nrQBKF3fd5PpTwvIx8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OnekTdxnqOnHr2obByvJ7n3/DFAx6kgDP1zkdacOgG0/gfT/CoVYdPxB6mpAeRg9x09u/v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+/HrnPekIXg89vzoBGeoGBngdMUhxwTwcgj1x+HvQApPHXr6/5/Cml89Cc/wBf6VGzFc4Yg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RnJOBjr+hA4FBdkTFvT16HnP+FRnPVsZOT6/pTxgDJ7DHI5pH5xgflQF0tBuTyBxjjPsel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0x9c1KuQcEg9vT/PNOwFAGRyfxB/rmgdyIDBzjkcdKXkLjgg/yHvT+WO7k8jtikzn3544x1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hMH247UgUkAck/kcj/CnEc8nkg+/H4UdD7d6CSIg4O4Hn+VOy2cc9f85p4Y9z+vXP0zRjg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8aCnboTQTSWriWF2Rh0YHBUjuPQ14j8Tf2dvB/wATZp9a0WSPw34mkyxuFjzZXjjn/SYkx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Y3dyGr2k4HIwePfGKVDt6ZXA47VUZuLuiWj8kvGngfxf8ONZGh+M9Paxmb5oJlIktrlDyG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Hb7w6EA1xT4MjA4A4I+hr9odVs9L8SaTJoHiawt9X02f79tdxiVP94ZwysOzKQw7GvBZP2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bpIdXEIZT9kF+RCoB5AITzMN/vZ54PeuyOKVtTP2Z+aW7GC3AbqSenH+NV3u7TAUyJnPOC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TTPgV8FdGBFp4QsZS27JvTLeMQeesztgDt0OO9d7pWgeGdCiWDQ9D0qwjTBVbeyhXBHvt3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FKl5n5AaX4a8UayoXQtE1XUMnrbWM0q5z3YLt/pXoem/An41au3+ieDr2Jeu67aK0AHv5rg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z9vvCBH5zhMYKBiE/75GFxVd3ZuGY5x9eeves3iuyD2aPznsP2Ufi7eOn2ltE05HHzNLf+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hRyfwzXW237HPiGWRTqfi/TbeBcl3tbOeY4x2Dsg9hkj3r7qO/PU9+AfyP1oLEg5IIxj8P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hxiux8o6d+x94Ft0Dax4m1m9OMYt44LZcnoeVkP4frXb6b+zB8D7AR+fpN7qTx4y95qExD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UCvdVI2A46Ac+9KCf/wBdZSxFRjcVc4nTPhZ8LNF3f2b4Q0eNjtGZLOOZjt5GDLv5+nXvm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UFrp8cdnHtwEto0hTaO2EVR+FRZJGSTj+VOXgYYYOCPx6/Ws3Un1Y1HuOIzy3Jbqc9aMle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7DPTIGRTWz69CfyHtWaRTHKRzjnnn8qkJGeevX06VCMr0yOoxn9fyp/Y7fw/n9fzqrIgmJz34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mg9/5c8imjIPHrj9c4oHTJzx+gHXFSWmOPGf85PpSgHpyfX/9XbmozkDHboR/kUuTjnt+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mJeMe/wDOk7ZHPp/KmZP178Zzz6U9Tnpg/XrjoBQFxxIxg9OSabkZx7jGeD3H8qM8Y7/06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TzQF0O+6B2xnPuf8A69JxncOff9cU0Op64Ax/+qmlmPXrkdP50DHH36Y60rNzz147/r78V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/SjHY9zyMUAO35HH1zx7io+SOeM9u1Ko9DTsYGc4x+eP8aAGDA5B/Dr3+nFAOBgY9MkUpH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9h7UHlu2cjP8AnHegBN3JBHBzn2p5YgZOeCD6c0wdOfw/Hsadkj3P5/kfSgBS+eDj/wCvS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mOOnI6Ug+YYGc4+h9v/1Uo55BGAfyH+elOzAeCSck4Azgnn8aUnpg4+lR9fz9OtKufXHGT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AjgA7h/n3xUnf5jgnjpUfBP0HTFOU4OMcgd6AF9Mde3rTfU9N3v8ApSjk8d/xpRjg88cD6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8+xpexz16/UU3PXvxz2pc/wAwPT+VAxcnt79s0djyAP8AP9abkng88HPf86U/lx17UAPyc55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r7+vr6U3Pfjrzn+X40uCM5H1z6UAPU8AcYP4Y7UhApOv0J/z9KTGc45Pf2oAfkdvbmlzg9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03Pfr/hR69/w4/Tk0AOxgDpxQCBx/M0mM/jwT9P8ACkPON3A5Ppx0oAd1/wD10ZP/AOum8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/X8qT3xQBJ155HP+e1Jzn3xSA59D2Ppj2o5/UYoAceBk+nX6UDsDn88U0E/Xjt2pee/Yc/0oA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n2pw6dKjAPbr9c80dOvB70CY7nr/9ekHp2z0o554z9KTjjH4fjQMdnP6UuBnjI7Z+lGf0p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M/l1oAX25/nQMZ9Me39aQAen4ZzTgCOTn8KAFU4OPSjtgfT/P40oz79T1/wAKcMjOPwz+V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5z/jSggYGP1FJxxn8KUZGRxj9OvegBccf56elKB0zk9ff/P50gGD1INLx6k07MB2fX6UvT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9KTqDnpwPp70Z9+n502gFwMc89/8A9VLx1OO/fAH6UgxxgUZxg47HqakB2CTlcZAPXr/n+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+HPtTeGGO54FLgDgDGP5UALgE9MjqOaccHqAc9R6ntSce/480e35f59aAFJ7nnBPSgYyM+m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ADgjA7/hQAYzwcf0oH/1z7n+lL1UcY65Hr6UYJ69QTz2NNAAODmlyQNoJGDSDI4H+fenge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457D+n0pegOf1NLjPPOf59MUqgE5GOvGDQAowoIz09OlP4P8AnHSkHI3Z+lOAJGMY/wDr9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4xj05/X2pNuD+Zx6Y+lSYIOe49OPxpwUDgcf/AK+tICMYPT8DTgD1z64yPX+tOwM44z0/y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4PuaAGggenH50oxjPQdPpjPWnBd3v6Y+tOC4bCgAcY/z+FADsHHp6cUpX04H9aVcEAkfj7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nPfGD+FNAM2gdR0OcZ64pyqeq4J6//XqQLnsc+h/rT9o6nqe/rSAj2kgDOc/y96Xpnnsf8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/EU8DqSO2D78U1bqBEQcMOOBxmnkA/L2yef0p21TwPlPUjoPwp2w5JzwCT6/n6UgIdvUY4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ee/61Lg5IAyMn8MUm3I45B6dqB2Yzy+Ov+TTiCeBwfalwcnHX6d6NvAIyQPT1+lAhoJCn0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8989Oe1OZTgjocc49v896TbjpkD69uO1ADduMnpx9Pzp6jBz3HqKdtAJOfpn/ADzxTsDI7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lADQOMemMZ7EGlwOnr09xUqgnkdRg0mOOeg9cdaAsNx/9Y+9OIz298UbMggf4VLgcsowRn26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9Rm05x2JH449qUDvxyM804LyQOO3X15qRVyRxgA/gP8mguyGYB4zkD0oC5PXn8qmCHvn0P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HOR/n1oFYiAxxxj+eak2gc/T6cU4Ln2/xqQKB078fpTVh2QwCpNuce/PrTlA9QfrTsY9ua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nI9R/WpVXjpSJkLheoB/SpsYPOB/9bpRdCSGEflSkEjn/AB/On7T25P50uD070XGRhec8e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/XpUxU5zx+fpQBxkdvTt9aVwIdmeMe1Kwbn6+nrUu3Jx1+nvRt9R/k/yp3QEG3HTGR604K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54qbae/4UAe35f41DERgen+FP2c/r1zUirjj+ftUmz3IP5/8A66BkOzIyfrzzTtny8dPep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QYB7E544oHZkIDZ47/wAvrUpjYY79P1p6qM8d/wAz9amAOOffGRQFmVQvr1P6/wCFOCDB7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8kijb2z+X+eKB8pX8snI/Qc9acsf19cVOqYBBPr+dSBOx5PSgOUrhMdMj+hp6qDwOB/KrI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AjOckfT60CsR4Oen3uh96DHnPPGR+NWtnbqBTvLx/WgqxUERAGF6gjrUwTOcjk1YVRnnp7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3Hp04oBIrrHkhcY5qTyz2zz7VYMYxuIxk+tPMZY5GeO/0oHZFXZx1zThHznHX1qyI26AY9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52lu+DjPtxQFkUPJ9s0oTBAxWmtq7H7hI+nXPNWE02ZuNrAcYwMj9f60AY/lnG09fypREo5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NbyaTOxwQcE89AfTpV5dClYBjgeuff8fyp2bA5Tyemeg6Y9qf5OBjB/z612Ufhyd8YBOe+0/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XhG6YYEcnP+weR9eKpU33Hytnn4hOfunv05qTyGPY/gP516fD4Outisbdzj+794Z+vNaKe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wHuAT+Ro5GFjyH7HOwztPPQ//AFqeLCZsAIR6fh617ZF4KnHAcA++F/xNaMPghusj/N+Jx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YfKeFjTJzjKHnPPbI/wDr1Ouj3D4XbgHk/h3r3xPBEfPzN06nbjnjir0fgq1Q5LBjnJ3D/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5T5/TRpf4WH8/yq0mi7hzu6YORwRX0HH4StFx8sZ/4B/XNXo/DWnrgmFTj2qlhpXDlPneL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vz59zxirqeHpDykTk9scg19EDRNPQYWBQB2xVmPTraMfJEg/CrWEbepVkfPkfhq7cgLbvu6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h8Hag33bd+exAAHuea98ECKMBR+Qp4j9VrRYMDxGHwRqbjOzZ6jA3Ej8fTvWjF4BvHPzSJH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69BxXsixE9sVIIm6VqsGgPJ4/h4OPMuASBye30xjP61qxeAtOH+tdmYHgjp+v+NejCFvel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Wv1aHYd2cVF4N0ZRteLf9cL/6DWrH4f0qIYS1j9ORnP510fkN3xUwtWPSqjQiugXMaOwtI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TCjirSxADaBj8K0xamnC3ArT2URamZ5YxSrHjtWl9myc4qT7OPSr5ULmMvys0vkmtYW49A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HMZHknPIp6wVrfZhnoKeIPbFOw7mWIM89BTxAPrWoIB9Kf5NJoVzK8haPs/pmtcQD0p3kH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It/bNPWA9NtaqxdsVMLc4zirAxxan6U425PXmtfyOeRUi2zE8DNAGOIMDB4pfIB4cZFa5t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sMAD8aAMWO2VBtGSM9/epvLUcY5rXFiByowR71KtjyCeKAMhbYnnH50CIHotb/wBkGKZHp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5frk5FAGOID6VJ9nx6fStz7KmOf1p32dMYxQBiLbEnmn/AGcdq2TCoXAFKkKryeahsDIFs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9mI6DFamwduKMe9IDMFq2RxUgtua0RjNKcUAVBbjHSlEIBwfyq2DSYXOTQBF5C9hSeQD1q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o1Ag8sAVIqKfakMgHFKCSMjmkA7YCaXYp5xUJkPqB9SKrvewxHDzxr9WH+NK6Au/KKQ461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/AC3Q/Qk/0qu2u2C5BdifZTUtgbpI6DFO3DGa5NfEcDAnyJRycfd596G8RD+C3P1Zv8BQ2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t6iuJbxBdn7sca/mf61A+taiw4dV/3VH9c1N0OzO7MoJ6cUm8Yz0rz9tT1FxzcOPpgf0qo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mdvxP/wBapcgsz0ZpEHJYD61Aby1U/PPGp/3hXnTZf7xJ+pJ/rTVRV+6MUuYLM72XWtOiI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6C38hUMmvafjh2P0U/wBa4nnNLjFKUgSOqk8QWgH7tJWPuAP6mqn/AAkbD/l3H4t/9aueI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Hym+3iG6P3Io1/M1XbXNSPIZF+i5/nWSB606k5D5UXW1XUGz+/Iz6ACqr3V1J9+Zz+JqDF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GLN94k/U5phUDpT6QipcmxjKMUpGKSkUrDDkUlSUygasJikPSlppPamhjaPxoNFWTI//T8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k9P1Pbv8ApTlP8WcKcng+351HnHIHAPU+v59e9CyN16nr0x+foa88CYZHUDtnHy9O3epAQ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PsfzqBXfB3cH9Pl6c1KMHC9c/KCe4PPY/pQA8E9sgjjHXgcAH/PFIFUjZt4zknOcE/X/Oa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Mgde3Bzj/AD9KAAACeccH8P5f1oAecc5z0zz0GOeO5NISAM888YPU+n05pjPgH9P15/Omy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5bB7nnv70ASb8DBAY45P0Pp6Z/Gp43JJOGXsPfIJ/liq6ljg/dHcHvgnv8Azp2OOoXp0PIz2/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GOhDccnIHsf8AGlzkDrj2/Xj1HtUC7QenGDnHpn+dPBXOCO3XoahoCYcnjHPPAxn/ACKXI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GcdePTpUGQSA64wT9O/5dKdkdWJwf88UgJDtP8PHbB5APoKnzgfe4x1z+OKrZx97jA5Pof8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JbKg8c47YoAl465znH5f4mlDbQV7+pz/KogB91OB0GOueM80vHO0DqPxz29ulAD+vB5yB0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hTlcdQvII4A4PH1pqkjCH6/5x0607AGCPTHp+lAEn8PJJAA/zipAxHpgcD1/+uc81AGGQc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APWn9M8dM889ulAEgZTjGTxjn09x+lOHTcMAcDpniouOe5wT6Z/8Arim7jjJGDznH+TQBa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17/j+NLnrjv24x+XpVcHr3Gfy/CnKSOnPA4xz+P/66AJTxkYyBycelNznPqfw4J9qaGzgHv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QT/e9aAHk+/TOMfSpAQSPX6njNQAH6HI69v8APpQTj5c85xkf570AWec/h196U4yAf5dqh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nGM4JFOL5yAefbsOtADulNUEHd9M4+tGecjkjNHbuTnjPX8O1ACYGBkAkfnx60mSOTjJ4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2emcjrzjGD34/lUecnHGfbpgfzoAdu6ZPfv8A59aeDyCfu5xj0P1qPjv0Hrz1pwKnA4B/z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T274+vSjnoOMevQ4/z71WZwcYzjbnHXg/yFM88hSTjoOPp1oAu9Og9DnufT3pgI9c9OfT/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egDDJzg89KjM6ucqcgY6+woAt79wBPGfTn+dM3BQGY/Lgcc9e+OO3tUSAZ4JBPXnBx+VKQ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o/SgB+G45z6Z/nxTl55PQAjPpnFQvnntwQAxxx/jmlHK5H3cZGOvbr+dAFg56jGRyM8gZ9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x1HP/ANakWQHOTnnJPr/nrTGYZ3EY9M0ATEgHB457c08YIz2xnnmq6k9hxkn8PrUobGfbH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oAmOR0446n8McUDHbt71GMk5U5PQdj/ninbxjcMZ9KAF3benXuc5x+Rp6sc5PHeofMz0459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GYD5SR0HHPagqJcPXb9R+dBYvwPT61UMpBzgcd/x6e9PWY4xgEHHvz6UCRPu4BJ657f570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1Rhu4AAz+n/16cDjA9D35/T2oC9hcHp79B74pRGQSAcY/P2o6gDt3wOT+FOVsEtktjH6dc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oHqcfSoiRjg8En/OKazgDtxyT3/lTMn5e+cn2yetBLROp44xjr17e9SAggE/kOeRxjiqw3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p+D1II6+5+tAbEmR0GMYz6fjz6Ubhn7vbPv0qMBR1+YYyTn+X1pxI6cnnByKCRxbHH6Z5w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ccD16DPr/ACpp7BuvUAfr6c8UZHBJBwO3v0oAlXscY+ncjvScng9v680ig7c/3e44p5ByTz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GgZO7+91+lNLbQDn/AD/hSs3b1A/z+tQ8ltx56Zz9f/rUCJlcjAOevTHvyPepQxJBHPQda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ORzk4xn3/E1NvbjGOvp/T1oAlz0Hbrj+v9KBkjjpznjPTmoc54zzjjH86UHg4G4c0ASLjGM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D7uOOpGc+v/66QEdTnPOTT8ZycY7cnsM5/Ogd2OPXKgjnvim47fgOMdv1oG3PzdDz+fWmn09M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PYUYBHPGRx269qMEnGCcdqacZIPt0P9KO3Iz0OPpQHmO5A9PTr1pV3dBznnHr7UmAPTjqc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kA44PGcCiwNkgOcE9MEE/U0cA56kdATj35puecdTkDilO7P5g54pWC/UfkA4xwOo7+uP/A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6E/pSLyRn39+aVfugdAOB6/4UNBuKRhe+3rgdfz/zil3Y/D/9X4ZpgxweTnk44oz29O4FQ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+P9aBjA6E57/SoSQDtxnOeOmKcWJC88e5xn0z9aaQE2SMA8jP+P40m7ORuznHb/GoOM9eB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359e+Pf2osBN5mSR+Hbp9aaTk9efrjim54IJyM9MU4c8k5HP44NFtLgJxnkYzgnPfP0peQ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WeM0o4GOcZ/P3/yKbx26c8UJXHzBkZx6jmgDv04z+f/ANakxk8ZJ45Pt+FKOgzxjkZ568c+t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n/wCt1pOnXIA7UvPp0PHp+VMxxkcDqOnPH5U0gHlj6g4PJ7Gk9iedpH8zSDPUk5Hr2pe5y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qfKAZ6Acde+R9eKDgjjnv+VBDAZIz3xSEnI5J689qOUBwbJA556d/Wk47kY7kjtR14Pfj0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HTknHpVBcM5Ug5PT/APVSdcnPfB9v/r+tL9fp+uTS5zj09c9qAHDn5RkZpcDGRz0I9vwpA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6/zpePy6H0pNAJ0GAfXj/A0vv79/8AOKX2z07dqMDg9B0P+FMBATnuT2wOP5U4ZHzZI+mMf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35PYZPFL1Hc9ahoBPu5BI4560pzwvHHT8KXqOcjgnn9abjIJOcYz9KQCYJGccY707HryO3f8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z96X5uh59aaAAMH1/n/Sl5PGfTGD0oHI4560E8/KRnjHvj9aGgFznAxxSe5z/AJ/wpRg9O3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6Z6HnrwMcU+UBfl+p9aBnPXv9abzTi2Dg/n/hRygKOnA5z6fmaMjik5P05HNLyOvUUrMAP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APPzf/XoIxwePw5oz6888g00gAnPbOT+dBHXdzjGOMUuO34UA88YHp7kU7EsU45Oc9uB3o7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96OnfrkYIo+px9aGgQemeTjP48UvXIGaQdcZ56Ec0e/T/ClylC7e+frS9ODS8E47il6YPJw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A/PHft3pRgDp/n0p2zGMdv6UY4x6envRygHTOfejg+n86MFhx3PH+fene2env+FKwAP50Z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4oH+T2/OlyPX86FuAox/U0m3t+ZpeMc45PQdhR8uOcc46VYBjJwBg9cU/r+OTzikAyeM+uP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BwOvvwRQ0ArAZ656ZJ56Uo9D680489f8ADH4UnJ//AFUrAJjGD+n8ulLtJ7HjpQMe3sCKkA7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U7IBmD16//XpQoBJ7U8ovGRntyO/4c0DaM9ABgEdPrSsA0cHn/Ckwfz/r/hTxzzjntx1pc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aLAN59yR0p+B1wceh7f8A16XBOMnt9c07jvk//qpgM2noRjn09ead/gehp3PUcHH+f1o4G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+9AAR1z05//XQAenUj8/60Y55xzkcf55qXr83Bzj9KAGhe9OAAwP54NOA4yMc/Wlx754wOO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B+WaOoyep/rT1zg5PIHAABz+Jp4APAPH8h/nipkBGOOPbNPCgjB4AwffB/wAKftwM/Tr6f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x/nFHKBGVHUnHOOnYUu0NhjkHsenfmp1B7HGc4pdpzuyTk9+aTAhwAB/jUgGf4c59f1p2C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/yKeF5K9P/rd6QAFGev5/170BWPTt7U/y2PT/AMe7etTKo28A+30/lQBEIj3wM/jxTivOf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uAe3J7nk0oTH3jn39aB2Igi/eUfrke31ox6//AKv6VNg4yf8ACgDJIGAM4NBSRFg/1o2+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sJxnqe3Xk0Bf4sE5HJ6Zx/wDX6UDKxUAEn070vXJ7du/FWNvQ4wc9f5U4oe/GaAsQbcnB5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zRt24JwM/zNWNnGCOp7D1owp78Yzgnj/IoFYrgY5I9uR0x704L/d5xnmpxETjHb2pViIGG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96BcpEFAxjPQfpTgBx2A68VOUGf8ACk8sjBzkD/JoKINhAAI5x9SOOfepPLGcj1p2xT8vQ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88Z65oE0QYx7c7iacEPcCpfLzUnljnnrQMg2nHII/SniN8/MOMcdDU/knGRx7fX605VI6g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Ah2+ntUgT07Z5qdY8kH2Hb07UqxEsBz+VADAgI57/AOFOWMAZ2kY96sInyfMT0HX9adswc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BBtx9335p+04PpUoXoR7fX9afg4JPT2/z/OgaRCEJ9znGf17U7yweo78Cp8dQRk5/TAo2N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yuI+4z3PvSlAOOnXP49ParBX+f55FLhj9M8/1oDQr7PTmjYc9PxqwI+OnQVIIxnBHOTmgO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MHJzx2NNCZJ3DGaueURyOaBET2/OgOVlcRD3GeMetKEHQcdPrVvyxnjHX61J5fHGB1/Wga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Quc56Zz+VKEJG3B/H1q8sLAAgHHqP8Kf5JOCc/QYoGUAvPQ9M/TFSqvQY5PT64q8tuSBnP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gOASPUD/61AGeIyG5GfQHgZp2zdlge3etZbGduVQn8MdKuJpN66gmM88DI64+lCTY2rHP+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nrET2HPcV1sfhzUZMBU79OR9Oxq/D4M1KbbiNhk9QD/k1XJLsI4TycHPfP6VOIjg89c9OR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BetwUbnBJYY57Vr2/w2uMfOoAHfcAOP8A69UqUn0K5WeP+WeuM45/LFLHDk84HPT1r3SD4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wfQlsexPBNbkPgK2DBt54+7gAHGPpV+wkHKz55j0+aX7inHXgGrsWj3LKDtIP4k5r6Ph8H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5Hdic/px+VacPhvT4ekMfy9wuc/8AfWapYeXUbj2Pm+HQLuQjP198flWxB4RupBkqxHTjt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sgxHGqj02gfyq4tpGvIUZ46itPq7BKx4Ja+CLl8AQqQeec5FbMHgWbIYgA8Hjk17OIM/T2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prD9ytDyu28CAD55CD34B/XNa8fgqyQAsA3scf4Zr0DygRinCL1qlRigSRxsXhbT1OfL+o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9AsBgrDtPrxn9a6QRD0zTxGey1oqaAxl0u3XHBOBjnH69qn+xRDovT0/+vWqIj3FSiA+lP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vpz61ItuvXGSe9agtm+lPW0zzmqUbbAZnk8Y9KesOB71rrajoakFoAelXa4GKIqmERrYFs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th6AUKAGKIjTvIPFbgt/YVILfPaqUQMMW5xmni2J4rc+z9sGni2I6CqS1AxBaA+tSC1UVt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P+zHHIqhXMcWy4GAakEAFa4tfcD8Kf8AZRzVrYXMY4ts9AKkFu3cf1rWFsO4/GpBb+mPx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s+eMCni3A44H51trZ57E/jUotFB6UBzMwxEvb8qcIM9Aa31slPOPwxUotF9BVaBzM5/7P7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9P6V0P2Wk+yjvTuhIwRb/5xUi22T0rdW1QcipRboKLoRhC1b0xUi2jdua2/LA607aByOKOZ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2PJxTltc9sitfYD2pwAAxS5hpGULQZ44pwtR6VpZUU3I9KadyiiLVQc4qRYh0ParWR6UmR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NO2AYHpUxYUzJPAoJbG+WCelO2KOBRyuSeg61E9zBHy8iL9WFBROAo4xSnGazH1XT1GTcJ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WbXNPXo7P/uqaTaA26XJNc83iGzH+rhlb8hVN/EbH7lsfxb/61LnQHVkjoaYxGa49vEF2f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cmqzaxqDfxov0T/Gpc0NHcbyBmlDHrXn7X9+/3rh/wOP5VXaa4fO+aQ56/ManmY+U9IaVF+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B721QfNNGP+BD/GvOCqnrz9aUKo4Ao5mHKd62r6enWZT9AT/Kqr67YjoXP0X/ABrjsUvJ7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qW8Q2w+7G7fkKibxGxHyW4Huz/wCArmwtOwKlybDlNl9fuz9xI1/AtVZta1F/+WgX6KDWd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bhylltS1F+PPYfTA/pULXF0/DzSN9WNMIOKTB9alsdkMIB+9k/WjAp+BQRUjAEdKbil20b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il20oGKAG4NO+tLS4NJgMJxSdTUmDQFqbsBoGKbipdtO20gINpowam2HsM0mPWgCEigCpd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QuRTcGpcEe1KAOrEfiaGBDtzS7evFSFowPvD86jMsQ6OD9DmswEximHg0vnxnoSfwphcN0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abTwrkfd/On+S5HSgCGo6teQ560v2ZscmgaZVIIppFWvIXuTmjyRTRSKeDS7W9KvLEBT9q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/1PJ2JG4kZPQ5Of68cUwEL8n3eMg88n9TQzccdxn8P8/lQAQSOijjPBHNeeBJjoVz+Pp/TF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q3BxjkHvjr35qJSQpXIIYZOAc88D3pSc99pHJyB1Pr3H+FAEoYDjqfU9x2qTeOpPPHuc9K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A9Bjj8adv7jrjoeM/4UAWCT25HPX+npTVIODnGfXnpTck9ATz2GQPUc9qF3A4zzxn3Pb9K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Prg9hyak6gcg9lBHGD9fT86jBA74A4GRz+X1qXAAIycnsPQH0NABkcYPA/L8fT3p+ONpPU9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VH91hkc498Ht/LvUmTkcjgbRjnn+tACH0xnvg/pnFGXDFUIIbAycHigngfMVxnp2A49vSn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MkA9cdv07UmgFJOASOcH6e2O/tUw2jJHOeufeoBuAwRtx6YNOyM5PA4wc1NgJs4OCD2Bxg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7SMYyeMDgfyqIcHA4+8MfXpRnBwMgY+nNICXOCOTknI9z/Knc4AwCSe3+TUQK4GQMHjPfq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eh5z9ehFAD1HOByffB9/zp4+UdD2x36fX3qMnlWOcrjjH9KcMBdvJB5OT/j0oAkHAAJwR7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epHAySc9wO3HGcnrTCQQCT9QfwApwA49DnigBc/KCTkY+uB+lPD4JDdV4685x/wDXqJiNw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ngH+VAycYx24B5zQBOzspITGDz15wOMUBjzxnPp2qDOMZznAzznGOOPpTjgk/5/GgCUYJA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X+dHfBx2Gc8ce9M3KCQxwSOM456+lPzxncF5AzQAEk8DGDx19sc09W4yc9i3cDtximjDd/X6/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bnA45IGeD+f0oAlJ47jb9CPT/ACaD3yfX6gev4VW8/wCbkZJGc+gFHmFjkrnPH1z05oAsk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APf25oGeQAeOOvbvj3qqZWA2/dHH54559e9G5sfUjGfTrQBPvAHH+T0qPzCxzGAc5xk/l0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J6dPSmqG7H065/ofX2oAtb3JVWZehAwOfWo3UHdzjPPtz+g+tRgkdfx9D/hTsOBgjg9CC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CkbXypI5A7Dt/k0i4AGMAc9Bjr7YpDGQoPbI55xj8KfjaTng8YPOcf4UALuAbDDA74/T86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yc5Hbr/niq2QrEDIH8vzqwpwp/Xvn/P8AOgCUoEHTPbHf9f61LhF4HGO319f85qFnAAXgj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KC6nrwcnv26UALkH7vbnP9aAgOD075x61GZMHAA6de3/66QyZHygg88jnoKAJyUXggDP4/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YVh25x2/z71D87jPPAPOPzp2OS3OM59f8/wAqAFJwuMn8SeaXk+4Hp+RphJDdBnHIo3/wk89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C0tCwSoBJbAHoc59zQQxyOg79/SkB6dO49OlIrHgDnPfP/1qCWPEYwB3XrnHbsaGjIzg8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NODKTn0POD3p/ykAY+9wffmgaREEkXpjGeOeacSwOfTofr0pzH+I85HY9+lKFPBPXrj0xx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8A4zwQOOg/Pink7sbvXjjNRk8AjGccH/PWl7c8Aenp+NBNh2TuwfX1pQowMccflnnigL25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S5GQR/eoKWw3JY59uD70vP3ume46n6/hQMZxk8DP647U7I6dx7/560CkBwOcY9cUm4gA+2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bkbSOvH1zn9frTGfdz1xnqetBJJuJyOc8/X/PpTeTnA3A/majz/Ep5HX3+n+eKcFH3eT2x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EyfePyg/XnnFGAOvJP1/+vSDGTjtn69sU7Pvjt1zQSRZYgYAz/wDXoVWJAI49D+dPAPTpy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5cdM+3NAChAMHOW6k+nv6cUgweB9Tn9afkfn/AJ9KTJHQY5xyeaAG5P09+Pc0gzgE+2M9q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ecnigM2BjqT39/wAfWgBwz0yTwfw708H8xn3qEk84woPHXGOKcCBkHAz79v0xQBNz3z04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6AEnjrSbsDAJI/Tke3+cUEk5zjBPBHf68igAJ+bHXHtjrjpnmkyTwCcfXmkPJIJ9B7c0FQ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9ACg+gyTnp70o3Y45Pb8Kax46np6d6aJBnkd8jHcdKAJBxkcc9ccDmnHhdw4Ax16fj1qES4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1/rSFzt+9wT+HH+e1AE5POCehOe/P1pgcjoMnqD3/ADqLdx6Y9PX+XWlB7n27UAP3Z/zj9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ZwfrUeR05x+XI/Sng7eBx/n/PFFkApwOOvUYPfH6UuTxnrz3yT/KmbiDtP4Y9v8fSjPU+9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9/7v4Ae9Px/P8/0qI9x0z+XSn5H6YBHT3P50AP5HA65pwA+U5yTz70zPBOeMfh/n6UuAG649f8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wbHbjgUFT3yO3+PpTt2fbjj2/xoOCMYzyPzoL0Gkr6YyDnPX3/Ok9T9Pz/wAKdgY45AGOe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OR0osTsHHPfA6jig9up4PH+fpTchh2Hvnj6fWpMnGeR3Ht/PNBSY0r27A/Xp/jShSc55HH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0/pz0A5yen/1+aTOdoHOePz9KBjdrd/09B/KgJ0OdoGc/QU4c8kdv8ilyMDPOM/jmgCLaTyf09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H04Hv/XtS5HU89PyFLwck9emcE9PWgBmBknofb0/ClIwf1/EdaU4J3YwOvTBzQcEHoD2/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HPpx2/wAKO2c+9AHbHXOf8/WnZyfmzk0CSF3ZJP8An8qPYcfpQ2VHIyOO2aM4zz6nFAx3U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U/n+VGMD6c5oOPwzxQAY9QeDnHQZowMHOeufz7U7rz1z/AJ70uAPxGKLIBgGTxxnjPuaOm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6U7vx1/WlH3QRnIziiwDeDzn8e4opxPb/AOvTfT0/KpaAB7/5zS88hT9aT3/U8U/B6Dn0+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Cj255o29RnGfenHgAjp196VVOOePwo5QGkH6A/wBfakxjOMVJg9geTn9MUEduvrTE0MCkn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1U8KcZPA60qjnPfp+JpTgnOOKBJ9xoHOB68+2KXtnr1OfelU7hS4yf6+lA2huPX1z7GkweA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+e1ScA575/zzTsHt/k/40CSIuc9epz+VBBHXHH+RUmM9CcHvRj3A9aBpiYx+H+PoKcB35H5UB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gHBJ44/zxQMAm7oPajAxnqOadgjpzn9KUDIyOeDgUAMI5PPTj9KTHP49PWpGHXAJ6jNGAe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gDGR/Lp/jTgCeRzj8aUDHP8/Q08DcP89//rUAMC4GPp+BHQUqgE+h/L/PSnBfTjHAFAGOp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YBzj3p4Xv1GOmc+3p2pRk849+KcF5IIIxznrnNAARx6njH9enrSYOBzn361JjnAH9AKOF68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KAEAwPw707Az39aXp3+mO/wCX9aeM9uvTkUAR4HP58470YbPTHHXNS7BjPIHt2/CnBR0HH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QAW64/KndsgY69Oepx9akwPz9OlOC457gc5yevtQOzIgvJ44/z1pxAHBP6VJszx6/5NLtb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SgRCD6dMdafj161Nz1xxTsZOTjj19P/r0AQlM85PJ/wA/hTtgY9RU23HUYzx7mnbeOe+f1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59AMZ7dqeEA4A5/nU4Xq3/wBbrTtijls4z7enP0oAgK8dPbGfWgRt2745NWY1U5IP/wBfi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MD8amQ7Mi8sLg/mfel2YGD1HJ6kVZWP3NKseCMDnOf/1VI+Urhc8jJHtyOtP2lu2evvjPT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AIBAPfHWnbCFz1A9+3+etA0iv5fOWHU9T2z7f5FSBcLgDBwf1qxtJPBx+H+eKXYe+Tn/PW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IP8sdvSl2g8MP04qQrjgcH19fSpljz9OuM0hpFcIOfXNP2Dt/jgGptn880oXd/wDqOKB2K7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yMGlKnJ4zj/PNT7Rn3x1+lOAwQf6UAV9g4yD06ZpdvABPPf8AGrQXaBu+nP8AnrTiAFBx9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KJByGwR+HIpyoc8g/55/OroQ9v8KXC98igLFTZnJKj8zT9pJxnn86tbB+OM0uw9egPpgig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BzjFPEeOM4xVhVz/Dgk9v/wBdPEeDhj/n60FFPYfT8+lOMZAxx+dXthOOPXP+FN8tuoAyf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sI75B688VN5eeSR09M/rVpISR3GO4OT/+upfJx07Y6Z/z+VTILIpmID3qRYzkkjHOOR17j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fl7deO5571KtvgY6H25/SpE0UvL6AeuaeIc89eaviBs9O/p7U7yc89O3TtVoSKaRsz5Yfr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5IAPb0q8ts3QL6fjU6Wsh4K889RVWZVkZflk9c+wH86eI27j/ACK1hZydETP+RUy6dOQcxk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9VFgsjHVOoHel8oAjPJ9xj+vNb0ejXcjfLGwI65FXF8O3zceSxz+FHKwOW8oYxj/ADn0q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2cfhW+fgR+vv0xn+YrWh8E38g2hWAHcqeO/fFPlY0rnmoiAPQ5OOf8KmWEdCvTj0wa9ag+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rD3HH+Ga1IvhncM2Zf1b9MVSpSYcnQ8TWHJwPzx+HpUn2X+EE98DB/lX0Fb/DeDIExC/7v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xB4C01PvMW4/hAB/r/KtVhpMPZs+bUs3ZRhSf6/hV2LSL1j8kTDoOQevtnjrX05D4P0qPA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O34Vpw+HdOj4jhQdMZGec/hVfVWVyny3H4cvXJGwDOR7itODwdqUrAGM8dMK3T8hX1FDp1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Og2qB0+lXBbALjG3joMDj8q0WG6Byo+bYvAWoMcvGQO/T+prbh+Gsm4eeAMesgPT6c/pXv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ZyPaniIkYbNafVIDPHrb4bWi/65sf7oLdfUHjNbVt4C0qIAksWwc56Z/pxXpQgHIFKIiDg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WyCyOLh8I6Qhz5W4jPUk/oeK1ItB0yE/JbxZ6cr6c+4rohD1qQQj8q0jSXYLXMZLGCMYjT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rmpRaoOQCD61riPHSjys1XIuwWMxLfGcDuDUnkewrSEJxxinrASMU1ECgsK4+YfhTvLBPS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otj3FJxHczRD6CniI+n5VqC1PcflUq2y//rpciDmRk+Vg9KesRPGMD8q2Rbj0zTxar/dH5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j2FOFqe9ba2w7ipRbY7VNguYYtc9cipVtAOtbi2yntUi2wPRQKLAzFW1HXHNSi2Hcf5/Ct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KmW09D+VNCMMW/sKlW357flW39kP5+1PFsB2q7IDEFuehFSLbr3BrcW0HYVOtp7UWQGELY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Oc8LXQLZDqTUwtNvYH8aAOdFtg8ini39BXQizzyRipVtR2GKqIro55bU+mKlFow6LmuiFuo60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LmRgraeoxUotTjgCtoRAU4qKBNmL9jJOcVL9iOOQAK1ttGB0oG2ZiWefapvs2Pf61dwKMg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ZgPSl8gKPT6VZLCjdmi7AiWFB9ak8te4pxbnAppcAfMQPrRdgGxRRgCqkl9aR/enjH/AhV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5PvTqf90Fj+goux3ZpEd6bWI/iCwB+USP8ARcfzqrJ4iUf6m3Y/7zAfyBp8wjpaYWwcVyb+I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Gn1y3+FVH1nUX53qn+6o/rmnzIdjti+egqGSURLukO0D1rhm1C/f71w/4HH8qpT7pwRK7Pn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phY7+K+tZ4xNDNG6HowYYNNbULGPl7hc+i5J/SvOIYI4E2RjAzn86nB+v50tSzs5NcsB91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VZ/EVuB8kEpPuQB/WuUPNFO8gOhbxFN0W3UfVyf5Cq769fsBtESn/AHSf5msaindgaD6vq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+6oFVnu7yTiS5mbP+3j+WKgpKlsBHJb7xZv8AeYn+ZpgVB/CKdnNL2pcw0IMDoKM0mKKXM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160oGaSgGgoopwXNISG0U4rQF9aChtFPO1euB9ahe4tkPzSLn0HP8qTAmHSjGKr/bLbHyl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gXg/hhlb/AIDj+dRqBawTTyvNVRczH7ttIf8AeIFKZ71ulsB9XH9BRYCzt5xS7fwqsHvz0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f6U7dqX9yIfiTSuBZ28Um0emKrhdVb/nkPwNH2fUz1mQfRM/1pAWCqnpSeWewJquLTUG+9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1FApf7Num+9eT/gQP5CpbAseW3pQI8ctxVf+xlYfvJ52+spH8qVdCsv4kL/AO87H+tOy7gSv5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UgVXM9svWWP8AFhU66LYKeLeP8jU66dbD7sSf98j/AApAZ/2yyHW4iz/vZ/lSG/sh/wAtl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ri1hUcIo/4CKkMMYH3QKQGH/adkOjk/RSf6Uo1GA8qkrf7sZrdEK9RTzEKLAc99tB+7BOf+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9puD920lI9yBXQCHPWo9hzz0+lLl8gMLz788JbAf7zf4U7GptwVhT8zW9sP+RRs7GptYDB+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F+iUfYbo/fuX99uB/St4Rj0pfKFAGGNMDcvNI31NTDSrUD5lLe5Y/41seViniFj0pWAyBY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8/wCdSi2iHG0Y9MVpGB/Qn6Uq28h420mgM4RIvCqB9Kdtx74q6bd1OCAMf7QqGRrWIfvri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FSBV8sGlMYHvVW41rw/aAtcajbqP98VmyeNPBseB/aSSE9o/n/lQNNdTa8snpxTTGen61y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x5xLM5B7Rn/Cs+T4o6Cu7yLW4kA6EgKD+ZpNod0d2Ix3waPK9K8xl+KkXmYg0tiOxeUA/l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Pilqrf8e9lbx+7Etx19RS9pFbsOZdj2DySego8h/evEH+JXih/umCMdeIycfrUf8AwsfxT/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8t/jS9vDuS5rsf//V8hzwOD6A08YbdtAwDgn29+vHWq+7K4wQM57flUyfMp5GTjpjp3HWv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jJ3D1HAHvmjGAcHp1x2704NuOeM4wPzpOvAxgjvyPagA/IHr0z04pVy3ygEbgcc47/pTQd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Oecf/AFsUu455POD3OMGgCTPPCkgkY/yTSKVAByRxx3IwOBSD+793PB3c854/CpQGHOeB0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UAL3zkZxjkdu+PpTgeg9CB/8AW9feoiSPvDB6luoXPcing4YKCM9B1/8A1/SgCVSevBzxw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XIDDrkcU0PjA5I68HnHpn8/ekAJUlnA2j+XpigBwOQQR9PT/JpwZcY6DAxk8//W98VHnJJ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4981IDznPGf8APH+c0ASAnAwORnrn8v8A69PHy8qDkZA5xnuOvSo84BGe/TPqPUenv2pRx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e9Jq4EgfHTkjj5vf/ADintwAT144988fzqAMoAPJyDn6dSMUoPAyeSeo4+mPQfSjlQDw6n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PbPrUiuOCoyCSML1P8vzqAbQc46Zzz1Oef8+lKj/Pn0Hbv271LQEw27s855GCSefY9Kk5b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/yahJIX5OPXvz/wDX/pT92WOOpIx+H40WAd15BztOPTH+PpTu5x2469D9PpUAYkAEjqdo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OSCORz2/T1z9aaQD9zBMEcH8qbnnocnvjpSdOvGOc45qFSMAj5fXNJICVXBbAJHbGfXv6d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BgDPGMepNVM87SOv0HP6f/XpVdo1xnt19fr2oasBc3c8Hjp70hcDgE56Z+o4qoWYfNjHRf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A3AdFI/A+31pAXJH245zkZJ7E+1QGY44Gc4zntUJJwAxxkYye+DxyKaC4JIwB298ZoAfk5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Y/L9aMHOcHg/X/D0pCcjPOOcY/L8zSk8ZPvnHHOP89aAFUkfgMj/PP8qkznI7gdefp+FRj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3ZwTjpS5PG0Z69B/j1NAEgORjr16jOf1oBQcHrgZPbGM/jTcMGByD6Z6ehznmhccL1wO3I4/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CYPHn5fT07HmnNIowFXJPDcfWoSCDyeecEDpgdaaWYjG4AdOn9OtAE5fIxk/p16/4UzcT90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/X/8AVTC3fI44H4+9GR2OOvP0Pt6flQA7J+nb8c/zpGYc8n2659qN3OSc5OScYA/Ok+c8n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xBbpjp1zg9e3vTlOQDzg9s9vypp7AHIHH1yaX5gM9cnI98dhQA4Ej8PQd6mXoCeTjr1qtv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x4/zigNjI/AY46dfxoAthuO3v7j39qdjP45Hft+NQZI6DPHUcmn53DPv16ZoAc30GT0/Ck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cHnj8eKQkDOP5YJFHJySOevpjvn1NBa2JlA9hwe+KUEZJyD2wB/ntULDAyTx6/SmKWAGD7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Og3MemeMc/nTlkwcj5j3yMc59elV1JyN3Qjr1qTO4ZPbHPp3NAJlgknlcKPXkkn6/Sm+/4f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jsAcn2x9KeqbccYxgUA2AQ9COc+vOKeBnp19O5/OkJ69s9eOfWgscY9RigbsO5Hvj0H8qA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503Jb19f8/wA6VeuP16+lAaD84PpjPH/1+vNHOAD0/QZFM4wOnp1459qUEcnuf/1fWgHYR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16fnzTMZGe3J/KpSCT69qTbznuOfrQKwoTjPfjj3pdoH/1untTgfyx0+v/AOqg/KRx+uR6U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Hb35o6nrk569/qaaDjrz/APXo3dc4zt60A0P7/l1pQc8DsOM+1IpHQ+nr+dKCDgdPQjp+F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/fg96T5eO3c4780ZOB78/SkIzzyR2OPWgAycjtjOOPT+dNznAH69+1Ju43H8qTJ6YJ47c9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OSevOV4Pak5XjpjpjkcYz1xQSM59enGOg/P8AKmA84POBjt9KAJd3BPXv70bsZHTtUW4gD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AY4x1ycc/54oAm3DoPT+f09MU0tyBx+NRjAHp6ceo6U4AgDJypB4+vr9KAHHjjpnuD60mD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70d8jr7UjAZ7HPTH/ANcUAN/PjpkevX/9dIM8HnHTJ707GR0POenX9etKFG3PHPX1z79qA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sfU9Pwp457/lz/WkAOMY7enA70rcc8Hv79MGgAx3wB1P/ANan8k5zz9P50zjsc+h69acCf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ABk44x7AUo7YyTj6D1/lQF5Bx0yCO+fQmlyQPcd/Qn19KAHDI5Hfp60ZyOD379cfrimAZ7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RngnJxznFAChuBk8k8c/nzSZw3PAHvS/gcdT36d6XnO3pnr+f8qClYUEH8ug5pT6Hofzpg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63PrT/b9MdaA0YhHfnmlPsOeg7fXtS+p/XqP/ANdAPUdD7/l0oHYdgZyvJ7c4AxTQFHJyR2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OvQYz6+9KAeBnv1+vrQCQoYZyM/j/AEpMZGD9OOlJyOv4j/8AVzTs+vODmgEgAJ+vX/HrR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3pQMDB+meoo78jGee38qBicg8nOfXilPGPQ8flSjjP0pBnoOvH0oC4c9aOfzOPr+NGATnP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rP19KAGkckj6Dv1pwPU/X8cUeh9OT6Umf4gOc9f6UAKRg46H69hQBwD368f/AK+lPBI5H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QAzHzc4ByT7/nSjg/U5PPYU4DjGc8c59P0p2COBQAwDnqPUU4D26jHTNGPT6delPAyQR/9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Dvx1pO+c89akAxjigDjmgBuAPw/PNIE4x/kVIRj8OOKXHT1A5P9KAGbc8DgduM0p6HsD0A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eP5D1oAi4yc9z268U5RxwO2ak+Ufl370u3Ix1oAYF5IPbrShecdB/nNO556/zFATj6deDx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pMZGBx/hTtp6+nWnKpGffvQT1GFR0HsKXHc8554qXHB9AR3/ClA5we/H5UFEXTqMH6UHcv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WHUnv6/40jAHjtzntzQKQw/WlwNx4/wD10u3nA4PNKuM9R9etAojQpIP4YH1pwXHQdj09u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0wp09SOPUY60DbDGW5z2Pb/PajbgdM5P1xmnqhPOMAnHHFPAA/DH+eKARGVyMnHPb+dKE59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8Dp9O/r3p23A5zge3/ANegZGB27e/60BTnoOccVMQpPHTj8jQOetAEe08k8D/HvTvXOKlCj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HgYz/AJ70ACopHI/T0oxg4AX0P409QzA9RzyT3p5U54GR2/z1oAiC8k8de/HX/CnYycg8/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ff6e3rTwuBkA96BpFYIB049ulOUcj+vH+NTlQecfn7UgQnjj3/wA/lQPlGBMD8hk/Sjb823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YAAzkdMfpS+UWODjA6+9A0iErnn1pwQjg/p61OseepHoff/8AXUyxYz2PHp3/AJ0DK+xMg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k5oC9MAE9eTzx1z0q15eThsD25qTygO2evtn3oE1cphSvPTFO2HcB1Xkk56fT/Cr3lAjGz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3kdsZ9CaA5UVBEcZxjBz6daPKGNp9celXxGuQOp9O4PWlWNc7ueSM5XufwoBKxUEfy59+e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OB9f5gfSrwh2+3P1p4UkjJP40mMpiNSvHB4H5cfyqTyxnkjJ544x/+qrO0cYJ46elPEZIy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jsyqF6Zz9c56+lCqTyO3PP+eK0FQbgcdCe1OWLdxjsP8ACgLFRIsrgYzjPNPEfrgjvxVvy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e9L5Xr3oCzKXlhQMgnv7f/XqQKx7cGriIOoGT9KUxnsOvSgLMq7AMk89+lOCADpnrVlUyR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57H68UAkV/L9s+9LsZhx6+tXlt5DhdpI6ZxwPephYXDkfKw+n+Ap2ZTRneX/AHRk+pGKa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9K3YtIu3ONpJ69KuL4funA+V8j2/wq/ZSDlRzPkEtzxzjP9PwpwXgde1dlF4XuiQpUjoOf/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D7hhkrjPHIOKapSBI4ER8cgZP4ZoEPBOPT/PPSvT4vBzDqe/YcfqK0IvB6McMefoafsWM8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Pf6VMlo+N2CQR+Fe0R+E49wG0Y44PHv6VoxeFIMDCEZ9WI/8Arip9lIdmeFJYTE/KhPr0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mXPI8vOevH9K95XwhEo5hBycZyTz/AE/GtGPwlbrwieuB1wKaoyHys+fE0q4PJj71Zi0G4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xOf8AGvoqLwzEOqKOeg5yOpOR0/Crg8OwhcshYYDHGDgfzrRUNA5T52Tw1eMeEJ/z+FWo/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DHvzX0VFoFtj/AFQVV749Bnp/Wrw0S1zjYODjkc01hx8qPnVfCE+FGeT2xnGPxrQTwTdED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16+hotLiRtwXGfYcH271aWxjToAR7jPf/AAq1hg5T5/h8CyOM7cj3B/xrQi8Bytj5C30x/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bHO5lz05OM96ettnAA6jHIAqvYILHjMPw/AOWjLA46n/AVpx+AbVcFig7jKmvWPsqjPy/z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+P8mmqNg5TzSLwTYr/F09FA/n/n2q/H4T01Wwcn6kDP5cV332c9T/ACqTyTjPParVIrlOP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RMjHY/wA+OKuLolgMH7PGSDxnPX3xXTCAnk/lTxb+2auNJBymJHZW0fMcUae6jBI/D+Xer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jJrWEIGKf5XotWoCaMo2wPbOe56/nUiweo/M1qLH+FPEXvQoIbMwW47ADtxT/ACc/X1rT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LAPrVpIRmrCo6iniFfTNaYt+4p/2c96tIDMEfTvTvKPYVqi36cVKLf1p2AyRET160/wAjj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8U4W46kU+UDJEPqKcLcn/ADitn7MSM9qkEHajlAxfs5HapBbt0HFba2/salEA9P60rBcw1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qcW34VriA+pNTJbYOcUAYwtj6GpFtx6cVpNYyM25ZXUegx/hT4rF1J3M759TnFJKwGd5Hv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wf1rZFp7Hip1tT2XNJpAYq2/txUgtj6CtwWfc5H4VKLTuaWgGEtt6ipha/wCcVuLbY7VJ9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F0Yi2u04wT9BUwtQe351trb+gqUQAdRQS5amKtp6cfhU62+a1ljUdqkCJ9aTVxSmkZS2oP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KvgAdBinZosR7RlQWq96cLWOrOaaTTuHMyMQpTvLUdKUsBy3H1qtJf2cX+snjX6sKLoWpZ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71jvrenJ/y23f7ilv6VUfxDZg/KJW/4Dj+Zougszo8gdKTd61yb+Ih/wAsoCf95sfyFVm8Q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H1JLf4UJhys7MuB05qPfnJ6VwkmsalJ/y1Cf7qj+uarNf3zj5p5Dn3x/LFU5F8ttT0Lee5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vHy80a/VhXnjl5OZGZvqSaaEUdAKOZAd02saev/LdSfRQT/Sqza/ZAZUSN/wHH8zXH4FBz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p28RoP9XA5/3iB/LNVm8QXLfchRfqSf8ACsKiqWw+U1W1vUWGAyL9E/xzUD6nqMn3rh/w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opgkiR5p5P9bLI/1Y/wCNREA/e+b6nP8AWlooBpDMAcYpKkpOPagSGUU/ANNI9KBtDTzSY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OpH5igcRp9qSgyRDqwH403zI+zZ+gzWgxcA0YFIXA4wx/4CaUluysaADApuDS4kP8J/MUuyU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ADKKf5b9OKd5UnfH4UARUlTeQ/U4oMLd6TQFfBpQOKsCFs9eKmEQFJoaKRU0hU1e8vn1zU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T7D/u7v5mlbqV0IQM8dKR9qcswH14oFg7f62aRvbOAfyFTpptsp+4Cffn+dIEyl9oh6Alj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XzXx8sDk/7RC//XrXW3ROn6cD9KcIFzk9aAsY2L5/urHGPxY0Czmcfvp3+i4Arf2ALgCk8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TbcYO0v8A7xLVZS0hQ/Kij6CtLyj68UCM5oAqrFg1L5SnipwlOC+1JoCuIVFJ5ak81c2nH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D+VZ6AVdvtS7AatpbyP8AdUn8Kl+xT91xRoBQVAOODTCnOQM1eeIRk+ZJGn+84H86oTapo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WUZ9GmXNS5IV0ShKeUxWRP4u8H24zJq0HHXZlx+GOtY8vxK8Cw8Neyv8A7kDkfyqOZC5kd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159P8W/BcY/dJcz/RCn6Ng/lWY/xk0VSfI0qdh2Lyrk/gKTmkHMj1Xb7U3b6A14zP8aJWH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fMjsf0FZknxi8RliIrSzjOcZVWb+ZqfbRHzI962HuOtTx2srrlVr5qufir42nP7q4jhA7J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/j3xncDbJqsvP9xQnP/AcVLxEUTz9D6uFpcH+Aj8MUG2K/edB9XA/ma+OZ9f167YST6ldN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5NVA3F25PmXMzAg8GVm5P1NQ8VEfMz7JkutNiJEt7bJjrmVf8ay5/Efhe2DG41S3XHo27+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888n6ipBGigZ6dcY69f5VP1yPYOZn1K/j7wXGpP28vgZ+RGz+GQM1myfFHwlEP3SXUxGeA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fNyp36EnGPwpegz6jrz1rOWMS6ENy6Hvsvxf0ZMrb6ZcOf+mjBe2egJrIl+MU2SLbSIcdj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14wT6Dp/RaCMjP44zWbxjelhWZ6vJ8X/EcvywWdpHnjgF/wCYFZ03xT8ZSthZYYwOoEIA9+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8jAHcDkdP8ikPzDJ6nv/n+dZvES6BynazfEDxnKDu1AqfRV2j8Dx/OsmTxJ4kmdjPqt3tbP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GsTJ4OTkYxg9aUNx/nn1/D0qfrE+4+VFqS9v5ch7qdlPUGRjx+dU5I9zZZiSfQnH8+eacpx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/4UvKjgngEDuKzeIqdx8qEVEJ2yevoOPelKqVwQPy5pcjnsM/L9B6fQU7g43diB6DmodST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5wVwOO+M05tq/dUZB69uaBtIK9iR1557UL6+uDnqOD+X41LdxpCZ4Prycnj8c07aG5YDGe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pBn7+ABwMfSkxz7c8nrj3pD5ReAR7DAxnH/66dl/T/wAdP+NIjE45G7g8dcmrH77+8/8An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P/9bxdTnB646e59qm+YYIPpjjj/P60ihU5X5f84/SjB7/AIHhsj06V54CjAbAHTH+fpUv3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9D7/Sou5PAHY4/Wng44yR0x+P/wBegB/XkDJxgD/H8aXcM/Qj8x649B1FRgnJyMEE/wBP8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BHPOOuf8APWgBwJHXBII6dOv+I9Kf2+U/jjHXgmo8kMM+v8+lKCB79v8AP+RQBMcqxbaOD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B5J5/HPrj6U0DcPl5zxwOaTJH3c8Z9iaAJdzKvQHuMnABHH4jtTzIAOeAOAevbP8AOo124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nI/X6UoKnJIz+GPr3oAfyQPryQPlPP8hQpJwD3bA+vX/P1pjYBIbk+/Xpg/qKTPUjg89+n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TjgkjGcg8c8f/AFqUbsE9QhYDrzjnj/OKhViOV69jjrRvzw31Hr/nPegCfcMZHAH0HH0xT8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fXnNQZbuSM4Iz64/SmHcTtBK4BIxz/kGgC12G3kD+Y/KgHhvugL83fv8Aj7+lQjkZ47Y9/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wbAwT3OOTQA8k4+YY6Z55OOO1AyBtZs47/Xp+VML9ckfX/wCt3pc5GF2knOAeev16elAEo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yD9fbt/ntTcED3yT+B9D/AI0KB8pHH1JznH+f8aQsu3AOMD8h3+tAEis5yq/IF6E+n+elC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cA4zz0+n5VEpw3AI5H1PHSpjJ3BGCMHv3oAaEBAxgDrg/59aDGOo+96DOfwz6io2us52rl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lN+0tyCcAcZ+n9aALAVFdsLg889T19sfzpcIpBzxgY/x681T8xmIU89OvTue/PTrSs+4Ha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f/rosBdCpkNgk9Txk5A+vFBUYDqMjr78dsVV3bguRg9cdDTgxIxj+v6UmBOoAwTj8R/XnB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QGC4IIPtVbe3LDnsM/p9ajzg5XPbPJ6fy71PKwLZkJHLZHPt3/wAimKSTx1POB0PHX86gD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HTJ64pfug5xgk9OuMZ+ntSAl+Uj5s7R1Ppn+lP3Fjggk49f1z61AT97B4H4c4wPzpwbK4x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/n9eaAJEbaevHJwf8fepDtCnIyewPvVcEnKqevYj/E4pyuxOc/8A1/xoAlye+Dgk+vX6EUgAB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2M4yabwBjr3Ax6cU3krgdAce3TNAEmMKMkAdD+Pv26UpOTn19ugOPeo9o9Oh/H/P+eKMnB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AJuEGB+OBnHP4ZoHHvx+nX8KTeQAR/nHf+nvS8Y45IPBPH4Z6579KAAAH5evbnjg0q9BnuO/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YIAJ4HP5f1qRVyMn369BQOwgBGOwAPHoKkGfvAc44PscZ/MUi7doboTz6/pSnKqM4x0GaB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DDg479D+fehWAxnjj9fSowSCR1GQDjtzRkjHUeg7DNA0O3MAQMdu2fYfpTRubJB6DP404A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/AKVIoAzknd3zxQMaqjnAwO2OM/zqYfLyePcdvrR83K+gAyPek4HYcc+lBKQ/IAPoP5CnD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61Fgc8ntyOTn/AD2pCdo6gA9xntQNosHk84HH4+9IpBPGT6Dsaqhy3T8utPBzwfY9c/56U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jnkA8D3xQfTg4x7ZxUYYnp0z1pwyx9V9B7n86BWHnn/8AX+NJuG7A6im54yePqPf/AD7Uh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ANWJVcdcdev0NOBOOfyx29Kq546AkDJx/+rvTw23j+nByPSgpbFnrnjk5J9f8KXkHOcZbH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+nbHUU4kAkL069/xoE1cXB9O+fzpQNyj1JPvgVHuQZ6HtwOfrS7txxyO/tigOVjwDjk56d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j6io2JA5bP1oLDqM9frQHKyQsckY44/pSEEct07mmZwO4PHSkJGN3U56Hk0CasOOFYZPJOB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447+vp/nikI2kqeuRn600c/Tn396AsTfMcnrjimkg8L3/AB6+n+FIPYde3XPv70MD3+tAh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pyhSfX36dKbg9c4yfyB/xp2Tj2XB/CgAHOMYz+P8AnpTlC5OO/fNN/hwx68U/2P0oAUn6D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ehHr2Oadnd+PNNIPHHB59u9ACnOcOOmOv40YB4Ocrzz604cjGR68c04ZGeo4B59KAGgD06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tL2x26Hv0NA9PbtThn2B4H/1vTvQNoYfX04/wp+3HoDxjuKXk8+3ToOvPFOHB9s56ZBFAK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89eOlGPX16U7PY9RjnvxSgZ6c56/596B8ogXJ4Gc9efanZ45Pr19/z6U0kdOoPp+VPye3Xr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xhHY9en/6qeMcj168cce1JgkD/OKUKOpxx17YFBIdDjgke/4UpGAevHI55H40vQZ/E59//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e+KCuViYGcZ6/hxzn1pcHHpxxj0+lLnjnijHU+wJ4oKGuAV4PUYxjOfx9aXHftnOfWnFeT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qtknpzg/T8KAAqOTjFM24zn369PeplA/i755NIcZ9xzjqaAGDkbh0PQn+fFKx7np3x7c04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9e1KBkEfyoAYevP8Ak0Y5weP0/L6U7OcHgH8v1py4wO+MjPsf8KAG4z755x9adg9ffr/nin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oUcjj15oAYAOSOo4B+lKVx2yetPCjvninAAdeR1oAjxjrS4x8vfmpAMfTpSgHGO2eePSgB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1xTgpBx1z2p23uev14pyjByDigBu09yBg/lRg8Y/GngMeD3/l/jS7VHWgBgHTFPC5xjkfT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vSl/XHXPpQAzHYn0/Sl24xnjinkcY6/hRgnB6cjGelADdueKcF9f09adgnGOe1Lgjr26//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Deg/woA549Rj3p+047//AK//AK1Lg5wO/HtQBGVz09x69KVUYnocZ69+amCcfMAORxj19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07HjP+RQBGsbH+Hnt2OKAoYYHU4qztfocnmo9pzk+pzQBGVOCRk0EdT1qfZwD36DAzTthy2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OPrQBW2MegyQeQfTqaUAnnHHbmrWwnsSeuM/1pPKwcjn1P9KAITHxu9TzigxEDrn68f0FW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f1x+VOMZySwH889+1AFYIecew98/WnlAGyBj1H+f5VYEf8R7cnn/PajYT+OOPpmgCIIcc857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nBFThQVJIOcn8c1IIXOCBxnrn9aAKwVQMg8nnrS7T06f5+lWhF8u5scj6+vH/AOun+UmM85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UFcrKZGc45zgGl8vjJ9R/+qrnkAnkcev8qmMeODg5Hfn0/KgEjOSPgfj+dTBCScDrVmOAM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PSpjAxYnHfqKCikI3znj8v/r0oj43enp/jVwQs3X34GDxU4gLMTySCPT3oAoovGB24yBg+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ggep6fXNXfs469cZ9efWpRBzjOMY7fnQBRWEdgD9f/r0ixA9uDz0/p7itHyCBnPP16U5Iw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kTRcCl5eOmXGMenNKI+dwB56YyBn8auiFSRn8frUwj5PBx9OMGp5h8pRESsCSB/h/9egRKcY6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WiIiQOMc5pRGM5Y8/5/GjmHyspLFye55pwjfI4PTrzz7VoLCoHHP04p3lgHFUHKyiYsnr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SbDgA85PpV4QDGV3Ef4VIIu2O/pmgaRniM7c5OPbmniPkkD6H6mtUWcjcBDx6A1PHpdxJjC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iz6DsjGWEHPGBmnmED8OR7V1Efh29cYEbDn0P/wBetKHwpeNkMueecHFDix8pw6wE/wAiK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59yK9It/Bs5x5mVHXkfy61rw+C4z95j+H/ANamqUh8iPIxExOOev61YS1kPRTyePrXtdv4P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ryP8ACtWPw5aRjiIfj/8Aq7Vp7Nk2PCI9OmfnaQD7Gr8WiXL9Fzn2PNe8waLCvyxRJ8oGc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1NHbcNsYGDj7pH+Na+w7jszwiHwxeS5xGx98EVpweDrkgbk2/XJr2+PTScDbtOQOnIz0z9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uHn1z3/LpWkaCCzPGYvBZyCxz+GP8a0oPBsaDnI49PTrXrqaWxGQv4e3bn/8AXzVtNJ2kZ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78Vf1ddgszyuHwnaLgOhY+1aUPh2CM/LGW9Bjpn2znNelLpwUZCkdOef69qnXS4zjco9Af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yskFmefw6HuACQr689fx61dXRyOGQj6qccV3qWIAXaMfn61Mtn68/hj6/pT9kPlZw0ejcr8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AI6fnV+PSF4Dr144PIwOec12AtMgAjAx0/P8ApUoshjuR9KpUg5WcqmjRcNsOTzyTnmrMe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zgZHf8q6dLXAwOPwqYW5HXJ+tDpWKOaFjjjC+h4z6k9hVlLNQMMPbjgflXQi2XqRmpBbjs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4tITyVGemRwT+X/66nW3AOOcfyreEC4zilFuD/CPyo5AMX7MTjsfUf/rHNSi2ZuCuR/Ktp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NSfZz0AP5UcgGOLQHPb2p/wBkH0+n/wBfNbAtu5pRbHueKaigMsWw7HFOEAznANbAtiRgk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47n9KovmRkeVTxB7Vri2HoRTxbL3J/EUE31MgQnrThC3pW0LZR0p4ts9qdmPmMMQOTUq257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R24p32dfSizDmMX7N6AU8W/oK2hb47Yp4txiqSE2Ywts9qkW2raW2J6DNSC3DdhTEYot/a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tlbVqmS1B7YoEYYgHfrUi24//AFVuLZ5PT9MVKtmo7UDMIQe1SC3J7H8q3vsi4zjmpVtO5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/AGWqRbY9APwroBa4NO8joKAMP7KfTJ+lOW1+lbggU9aeIs1XMBji0PUAfjUv2Q45GfxrY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L6UuYDJW0z1qdbMHGQOPStLaO1LwBikBn/YwKlFstXMgim4Paj1AhFuop4hUUpYL98gfUg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E4luIlP8AvA/ypXQFsRpnmn+WtYsuv6ZEwVZvMJ7ICf16VE3iK2HKI5+oA/rUuaBnQbPQU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eJuyQH6lsfyqtJ4kvGA2LFHngbskn9anmRNmdrx/nmnrg1582tam/Hm7P91QKrte3shy9xKc9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8qXMHKz00uqDLkKB3PFVnv7FOHuIx/wACFeZn5uWy31Of50uF7CjmZPId6+t6ah2+bu/3Q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4jsV4VZW9wuB+priwR0p2BS5mPlOobxN/zzt29tzgfyBqtJ4jvmPyJGg+hJrAoouw5DUfW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v+6oH9KrPfXsn355D+OP5VUopNXLSS6A+ZDmQlj6k5pMAdAKWlxxmlYAJJGKSlwaAKYCUU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VEBlFO28804Jn8aoCOinSGOJd0jBR7nFV/tUDHEe+T/rmhb9elAE1LgmofNmP+rtzz3kYL+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vG7xqP9lST+Z4/SgCTBpdppPszEfPLIfpgD9BTxYxHl1LfUk002BEWjX7zqPxFMEsbfdJb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xr91MfhU4j4ppu4GWCW6Kx/Ifzp+Jj91APq3+ArT8rI6UeSdvHXtVE21Mzy5jwQo/OjyZe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Z+zXROHl2j/ZGP55pf7PVvvSSt/wIj+VANEBgbHLt+g/UU0wxryzf99N/9erf9l2n8SFvq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TpdnniFPxUH+dAPYz9lmzBSYix7FgT+WasLbR/wAKKPwq5HZW0ZDJEqsOhCgfyqYxmmkJM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KPKPpV/y6PKOapFlHyqDGK0BDk0hhwcAUwKIjFO8oY5q95I7U4WsrfcUtTswM/wAoU4Rgd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MZ8tvxGP51FJHFCpeeeKIDqXkRR/Oo5kBSMXFJ5XGKil1nw/b5+0apaLj/pqD/LNZM3jnw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ETEf8843fH5CpdWPcDcCY5p4Ge1cXN8UfBUPyxy3Nx6GOIAH/AL6IrHf4x+HlXMOmXrntu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NZyxNNaXA9L2Gl8onnBrxu4+NJB/0PRItvYzTnJ/BR/Ws2b40a+w229jaxcdQN+PzIqPrd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iPYU7yZCcBGP4V81z/FfxrNnZdxxA5+VIFBB7c1i3Hj3xlcjEuq3ADD/lm+z+X+NZyxsEV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5A+U8+oxTHiWLmeSOP/edR/M18bPruuzZ87ULqX/rpMxqhJNNNzMxfHc88/jWTx6DmPsqX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canaRhRk5lU/1rIfxp4MiXcdYt5P+uYZz+QFfI5BzxwfXvS5Jz8x78g9Rj1rN49hzH1HN8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2qWU/9M4j/XFZk3xb8KR/6m2u5j9FT/Gvm8KgHyrzn9KUdOP8Bz60vr0g5j3mb4z2Kti10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B/ILWfJ8aL8/8e+m28Y/2mL/rxXi2B3OfWlHXjgEVn9cqdyU5HqEnxf8AFbEmBbOIdeIST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/xT8cShh9sCA8fIijH6Zrz/I4xgnn9KPb3/IVm8TUvc0Onn8b+LrjKT6rcyKe2/A/AgA1kT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RLfXBUHoZn5B+hrP6Ufh7VLr1O4mk9x7ySOT5kkhOeMyMT+pNR7RndgdcnjJpVOOB0/wAKc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ah1Jvdi5URhFySR0/TPPapAuOFBH0JFBBPJ689R/nFJ0FLmfcVrDeF55+hPJxS9yOAc/X3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cDp+HHNHMIA/p2xj0pSScqTnt/nFAHBJ9Ofw/z0ozn8PyqW7gGAOnP60vAOOuPr/+ulHB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TA6dB0z+X0pAIvTHbpn69P5U769h1+tIFI6HGOuPQUu0j6H2qgFBHbt/KlOBkg9R3HTnnj6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8c0c98npk5oAXk5Gc57dMUvOef8/5/Kjt83PTnvSjqc5OOPTjtUSQCeh9D1FKp7ccZ/8A1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vAwx5BJzSATOfTnqacc5yM8+vqKNrA46kYzx/jQOT0BPbHPJNJsBwcevHv796d3yCCfY//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eMk+2Aef/AK1KqhuOeD6Z6f5//VUAHAySewAB60/gn6Nz9e1N2qMhCT3z9P0+tO2tkDH1H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O2SOnanDkHIJz2zg/WhVyA2OPXpSIATwOMHGB1zQMOSfQeopegB6HpjvS4PIIBJ7+nrSng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HpQUmBORjpnsfpSbsjKj8cZA/CjB5XkYGMgfzpSoPoM+lAxBnGAMYAznjJP8AjRhv+eY/M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cjv0B6/hS+Qnv+YoJkf/X8aDKw2k5I5PP9aFxjB5GMHHHfrVcy7n3YxkH8SD3HSnrIM56H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AsAdMcgfh/nFMJHQ54Hv0Jxn29fwpdykjqM9Sf5e/4Ug3ZyRgLzgUAOLHryCPy5/SpA3y5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ehqFTjBI6fy/zxTxjHPToe3B5/nQA8Ej5Rnj1Pf3qTdvGWJBPQnnJx3qENxz69qNwOTxyC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85Prnhsj2pQABzzkE85/z0pmGxuyR047nHFPHygnb0x364/DpQA8Entk/XP5/TpUwz27AA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7VCcqSjdR1x9f6mk8wpz1YE8dP/1k0AS+/Tg9e4JH86UtjOQd2eh9aarYyMk8gDj+EGm54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bA96AHhiCM9Rjp/8Aq/yadv2joBn8jjpn1pvLOQDjGAM/5603zFY5A2knkYzwPXPUUATEc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0oZs/Lk+g6DJ/wqIHBJU7cHIwfTrS5z2AA9T+WPSgB4ORt4IHQEfjTg3A4BOOhFRhtvzE9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zSgjP0wCOnP1460AS56gbifU8c/zyOlP3NnkEAE4wMc/XpVYyhTkHAGe/Ax7e9NMrNj5iu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AWsoeCcdxnqf/AK+OtQ7to2rz04z6dKgAP3jk4HOepyfepQGGSf19RQAMxfOT97JAzx9fp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2nkZP49gPr9KVULY6AH2POM1J5RRd4PrtB6/wD66AImBLFwMZHIyc++fx9KUcja2AOnBznB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5qRo9p5A5/yexqJgQpDd1x1oAfgHgsOOM++MD8fapgEOctuPJ6deg/xqtuOSc4x7djxSBgeD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zxQBOXQKApBz/kj2/OkJPX6/XNRE5BJ6lcHHIwfSpSxAwcE8npzx70APZs5y2eff27YNKuC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9cjGajySTk5H4UoJGTtPTOeuKAH5zyOcDjPUe/bvQNn3hwc43HgmkJwSynufmA598j2ppY5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O3Pp7UAOzz8oxnnr09eKd8xZmLc9hjp/h9abuUsT+fHHpSkLggdB+VQ0A44PUcZ788Y/Cn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5NMGQfxPPv3/GhRkjG5emc8dfw/zikBIXx1bAz3OCc08HPJ6+p9B/OmKGJxnkc/4/y/Opg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lvQ/y/WgAChgMDPPUfr+NA5HJ9+e2P/rU0tkjPPJJ/wDr9qQE44yfT/8AVQBPuXALDJ7jP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g9OORTCDkrg8njv8AjinBGAGBxjPA6Dnj/Gga8xw+Y49+/v8AlUuRyp5yeg/I9f5VAE3cn6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Mk59Px/yKA9BwOwZK/XHX/D/ClySMHKnpjH8/pSKo+bjIJHXpg80uST7k+uev+FBYAAHPJ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HDdcf5x9aZgnjkZp5JHPJ459/8+tADg2AAcDHepFI6bc5I/KodvBwfrikOD83+fr9aALHB+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nnt+FBZRknpxnPtUA3E5PPsOQc0g9c/8A1vWgCXfzgn9RzS4z8wORnGfpx/Ko1JB2kA8Yx06+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Sck5yQRg9e3FAAMZBJJ5pRtXPJ49Oecf5/GgAKCOc+o/zxTh8xU89Ox/OgABxnpx2/Dg/W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5z/k0zdg8889OvXpSowztyTgjIOf8/wD66BNEoIAHsew/l3pCAAeDknB75/GkDA8Dg9vr+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7enOOtAku4hOeePX0NJ6DkD8TQSMYJPXv2pqkED5Rnpx29f6UDsShh68npj/PanLtwM8jHv1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6e3/16eucYHUnGKASH7gf4s59ePejPoQM/wCfWmDcRyfr/wDXpf8A9VAxdx6jPToKXAIJw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3gZwOnP5UuQOMdOAT70AKDggde/v8A49KXIAx1FIOBxQBk8/zz+HSgLDgeuTzn15/Sk4wO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9AKOev4EdelOXoAcZH+feglvoIo7DjPHbj/Cn/AO0OMD/PPvTRjIyepwKeBwOnbjqfWgkQA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0oyASceox0zxTgDjninAEEBsZB6g/40DXmR45H1xnr/nilU9AP1/+vThhQvuccdfyp4GAe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OeBx+B6duMfypVAJBPPU4HtSkevT0PoKlyV68k9TxQFiPkDnp1H8gfWkAYn045OeaeBk8e/4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befb3PpQCWo0cfp+H50vfA/D3+tOxng//AFqTBJzz6/jQWJnj29P/AK9Lj1OccdKdjnLcn2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jjFBOgmM88/h7U8cgkgdM9+ppApI3HHTH508Dr2/z0oGmNB5ycA9ic4I/DikwAo54HHPFP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/Dv6fypARx69v/ANdACADr1H1pw7ex6Ad+1OC5/DoTz154oCZxz/n6UCsIMAZOOAMH3p/HY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JHvwPWjDAE9fw6j/PtQUL9P5f5+lKST1yP8+1PwB7Y55/z+lKoyAM5x3/AM/40AM2gAn8s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HUEA+3HSnBRyfX060FW4BOcUAAxg4HB9KNu45UjnjOOtSBecnA98dKdjB+bI5P4UAQ7SD0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lK9fT6cYH0qbAHHcUbAcen0oAiA+v4+tJsGcfWpxGc+p6+3SneXgjPbt3oAgwR046U/YTy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Dt+v5UYI/kcc5oAi2/wB4kcelO2emef8APWpQrH8s5x0pdnf1x0GaAItp70gBOfT0qyFPP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16UqxkrkjPHH1oAh4yfXkH2oK8ken8vWrHlnsAMg4zSbCeT0x/KgCHBP5flSnrkDgfjirI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qT+PFPMZ/u46Yx+vrQFipsbOAOpxzRt3f0HfH4Vb8tlOSRkZOOtOEak9OMcn+WaAKnlgcd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KFOQQDnrV0x4JDcHPOKVYVx9Rknr/AJxQOzKioTwx5PfGacIz8pOMH6c4q4sRwCD9B9ad5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96AsyntA44/Dv+eaUIcAAcn8zV0Qtjp/nNP2sPl7etAWZR2YOAO5wcHH+cVIiEEMAPfOO/H5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8P5f404W+ewIB/wA9KAsyoI+CfXuMf06UeXnIwMcdO9XmicY3cgdfoPy7U0R45wRgdhnn0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PPU/1IOPypfLJHIyc888D86vbMe3HHPPPt6U8Qg9s++eg/CgLMoiJhnPQcccYz/hSmHJHU8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9qv+Sc9uO2eM9xxUohwckd+3GaASM5YhnJGM5GfWpFjB4UcDr261fWLJwo56ceg6ZpwiAwG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bpzQVyozhF0J5wDn6+tP8gAg9DnHr07c1peSG6Bh34xTvIbA9gPw/GgOUzUgweAMAjBOQO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vO4Dk/U9a0BE4+vT0GP8APSnLAv3hnhcZwPfjOB60BymeqDAxx69/f8aeYQMkdCR0HNaXl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z71IIsN09OD7fp+NAzLEDEZzx0OaXycnJAAzkYx9OD2ya1PIIXjIwB0PXr2qRIcEZXIB/Oi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C8A9cZ9z+eakSFSPmznqcDjNaohyo+Xnn26+9OS0LY4Jz3/z0oHZmSYAOc+3THU/55qVYg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2Rp8zHgfy9KsLpM7HOCPTtxQWYAQ9+3r6U/y2UfKB+Wa6dNFmY8gHr2yfar8XhySQgupAz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DjFgPr/M/z/lTxDk46+3416BB4Wkc/KhIHI5rZi8JdMoeRTVFha55X9mYkbQen41MthOxw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6V7Pb+EUAA8sn2x3H4ela0HhmAL86Zx/eJA/pmmqDCx4amkXjc7Tzx/nmr8Ph+7kAygPPp+Fe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kGPw9K0E0CQEfLtORjK//AFsVqsOOzPCI/CVyRyh/EcfyrUt/Bcp+Z14z9DXt6aLMvpjAP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roij5fQ9B6CrWHQWZ4xb+DI1Pz+oxjH/1q1YPCVspGF579M166mjIOMH6gf4dasLo0IH3Pz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etI4ZdQPL4fDdrGAViB4OMjJ/z+NaceiIOBDx9MfrXo6adEMbVx0/zz/nFWFsuO44x/n2r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XOBj0dgNqxlcfh/OrqaPKOBlcDvg+/bOa7kWYb76fiFGfephYjHQD/P8AhVeyRZxX9jlCV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4HP5Dj8asppS5+7j0x1P5V2SWQUHaMficVMtkOvAz14qlSQHJR6Ui4+Vue3+93Oasrpy7skH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8fnXUiyGf5mpBa/TNNUkBzQ08EfOrZwOcHrUyWWDk5IPY/TArpBaj6mpFt9pHHT9Kv2QG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/CnrZjrzg9unX61viPAANSfZyR92rjTAwVtQOnPB6jPWnrbKR8gx9BW4LY5zgU8WwOMk1p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AOamFuvfNbItV96cLRewzRYV0ZRgB68UC2UdOa3FtD6D8sU8Woz60WQ7mKIFp/wBn54FbX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kFqv90/hmp5RXRjLbnt/hUgtW6nP862VtueAfxqYW3tScQuYotj1qQWrDkLW0LfmpRbnOA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gtSetTC1HpW0LVjxUi2h9P1qbMDEFvg/0qQW3oK3Ba9sEfjTxad8mlYDDFuKkFr6CtwWob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R0o5QMAW3qP0qUW1dEtlnpUy2YHUUWQHNi1I6D9Kf9mYHoa6UWq9xQLVe9FgOdFse9TLZk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lOCAUrMDCNlz3P4CpPshFbe0fWjaKaQGOLTHOBUotO5HH0rT2ijjOCM0wKX2ccDFP+zp6Y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UwkKMsQB6k4oAatuh54oEMY4wKhe9tYRmWeNf+BCqb67piHmcH/dBP9KXMgNRYlHaggdMc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PX7gkf3C8fqapS+KY+RFbOf8AeYL/AI0cyA6oKo4xT9wFcR/wlF1j5beNfqxP+FVZNf1N+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f8c0cyA9A3Ubh1NeayatqcvDXLge3H8hVN7i4k/1srN9WP8AjS5n0A9Qe4gj5eRU+pAqo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3KcehzXmuM8//AF6dUtsDv38Q6ag+87fRD/8AWqk/ie2B/dQyN9cL/jXG08dKfMwOofxR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U/wC02f5Yqs/iPUH+6Il/4Dk/qawaKLsa8zRfV9TkG1piB/sjFQNd3T8PPIf+Bn/GqtKDi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uvP1o2j0pASadUsSt1E24pw54PNJTgOc1Ih1Ljof6UlOHQUAOpdxpKeFoAUHNKATTgnFO2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1OCk9qlCcUAQgE9KdsNWFjzUoi9KAKWw0u32q/wCVniniDsKAM7a3cfpUgjNXXjZVJUfNj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rqUmfNnWPPaNen4mgC15fGaZ+X50qaeuMSSSOfUuefyxTxpltjlA3+9k/1oAhMkIH+sX8S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GcGUM391PmP6Vbk0sPwWCR/3UUD8zjNW4LGOAYhQIO57n8aqIGGb/AHkrFGyqOjSKc/8Af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4uJJ5Qe0URQfyzXT+URTvLyOSfzqgOchisw6hLNwT/G6DP4ljmtRYux6VdERp6x+tAFPys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jNaAjHQD86kFu7EAAmq0AoeQtKIyO1aa2cxP3D+IpZLVkXe5RVHViwA/MmndBczfLp4iqv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gftuqWsW0ZIMgJH5ZrCm+IngCAZOrJIf+makn9cVLqRXUls6by8CnrGPpXns/xf8AA8LBY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IwBn6k1hXnxz0eMMlnpMzOpwPNfaD+S1m8RC9riuz2Hy8EY6U7yQa+f5/jrqjk/ZdNt4xj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9RWDcfGXxtKCYnt4Ae6RAEA+h+apliqaHzH1ALdiPlXNSCzmxuKEAdzwK+P7r4l+N73G/V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Qg9ugFYFz4i168y13qFxL67pGz+h//XWUsdFbCbPtiT7NCMzzwxD/AG5EX+tY9x4j8K2hK3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eoEoYj/vnNfFMl3MwJaVjx3Zjn9abjack59+/4VP9oeQj69uPiF4FtxzqRlOekUTNn6dBW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kA/cJd3JHXCCMZ+rGvlxsnknGPXP6VGAo5UdO9Zzx8nsO7PoyX416erHytHkwOheYEfkBW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ZCfsOl2kYGf8AWh5CcfQ/rXieAcDB6/57UojByfXgdhj1rF4uo+oXZ6jL8YfGMm7y2t4AS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/ME1izfETxrcj97qsx74G1P/QQDXFFV3A57j6U35OzbgMnvg+lZvEVBxNa68Ra/eMXutRun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OtZzTzSf6yaSTnPzsWz+f9aj68Hn09sdaBjGV5Gf0Pt9Kh1JMdxT2DgcZI4H9KC3X6c9ul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1+v50AkgkfmOnY1N2FwXaM7jnnvyBS8LnjHcmgH8cc+3tRnOMZpDH+/TmmnIIGcfQUBifl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Pb/PFL97B9ev1+vfrQAvA598/nS7cn0P+TTfpS4PPHHPfvSYADnrnr34o9z2xnNJ+BP0Gf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/1HvUrcBwBPAPI6emaCDgMeccc/pTeQePY1J17n0qwGYxTgOfTFKQOfx/GjaevccfnQAnQ88e</w:t>
      </w:r>
    </w:p>
    <w:p>
      <w:pPr>
        <w:pStyle w:val="PreformattedText"/>
        <w:bidi w:val="0"/>
        <w:spacing w:before="0" w:after="0"/>
        <w:jc w:val="left"/>
        <w:rPr/>
      </w:pPr>
      <w:r>
        <w:rPr/>
        <w:t>34Uh46HoMZGe1OIA6HikGM/0oBDsc4z/AJ/GkA9fp7Uo6cUvXnnvkf8A16C7oZjj/Pal6c9qf6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9Qf8f89aAuhp4JB69OP85oA5B59OmM07ue3FG0k5wcn1FAr9hoGSB/n+lKqgDp155znmnY7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f4VDExOhOBxS4wfSnEep/+vRyfx9uaQhuOR6j0HORTgvOew4yaeFzjjPHH0p+CD+GM9P84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noOtLx/D35z0/WpFXkHjIqQKAoY7j1xyPx7UAV8AU4LknGf8AA1IcDk9j+f8An2pu0Ae/b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GCNwI7cfUf0pNpz+X+c9akI3jk5Pb8ads9eMc56fr6UuYCIYPf6enJ5pQMDuO/Xt/+uncHJ68</w:t>
      </w:r>
    </w:p>
    <w:p>
      <w:pPr>
        <w:pStyle w:val="PreformattedText"/>
        <w:bidi w:val="0"/>
        <w:spacing w:before="0" w:after="0"/>
        <w:jc w:val="left"/>
        <w:rPr/>
      </w:pPr>
      <w:r>
        <w:rPr/>
        <w:t>/n6U5R6nnoP8aV7gMHoCM847+/8A9ahl6dfmzjPt71LtIH09u1BUdcf0xmlcBgwM55PB7cg08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4+h5+lB2g7T6dfbGMe1P5Jz0x3zxjGKTTCww/L0/SgBcBQeOhBqbbuAweo9gMfWgLk7QeBj3+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c8Z6Abs8cD0p2epbABzyp55/XingZwRg5z7c/54p33cHPB5OBycfyoLSQ3Zg8ntjB6nHXj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N3t2Pc+1SLjhRjAx1HWnKjcDaepPrQGiImRTwTgk8nH+eaUoR1bkY4659f/1VYMEhGSjAH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VDlm2jr8xxg/nQK6ICgJUHk+h6H8aftDEdMYzz9RyMe361Xa9sbfctxdwIewMi/496hfXd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LfHpu3Hj6AmgfMi6EbknnOc57DrzTMR+o/I1kv4t8Lp8pvhJx/AjE/wDoNV/+Et8K/wDPz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w3/xNOzIlJH/0PDxGPcdRx7VIMZyBx19eajGAFHJ9e2DS5wckY2n1x1/x7dq88B6Ow2qORjvjP4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PDcY5wecY/rUIJHz9Oo9eacgbAVuo9D/hQBMGx83fJ59cd/pTvQ5BP5Hj3+lQ8jOfxIB7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c98g9vX0/GmlcCbIBySMEnv60hxt5wRUWO3qOnb6fypwA3dupJz19D+WKQDgcZ9T2OCR78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wTnk8cdah5I+g6+/5UDggYPPtjg+oFAE/C9vukc+n4dP1pfmxkDC549TmmAY4I79znNODY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z6UAKuwEE8YHXp9adnC/NkH178dh+FNDcnJ5B556Yp2O5OD19MYHvQAE+uc5zz60JkcA4O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BpDlRkAkY/lzjNL94A8kGgCTODgcHjg9cf0pMlfTggHB9On600NgcnHOcdQf6YoZl5IBJI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/SgB+QOPp16AGgBiew9SehBqIOwHy9iMU3ccdyOmF+tAFnAwWYkE9ccHnof5UYXIDP1G4E8D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DcW7DAPvjpx6daRmzlcntkjpgeo9M0AW1Ax8oyOee4x0/GngEYYD9MAZ/UVQDPnd33bj60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3eufr0+tAF/IzkkcDPBJ/kDTZHCkFvvY3djj0/WqolfpwB0OPbt1po5+bk8gdMUAWN7bvly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7jtzUYOduDnIzg8duuO9OHQbeT1GOTx2BIphxjnJzkKfwzmgBdpX5eODjn8xSZJJ9fzzn6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90YyPSkHPU/wD6v8aAH7TgnkKCfy7U4HuuRzk49fpTQvPA5+npR168jpz0HrQA7GeAcdDj73+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GMHjjOMZGfbFKCzDJGc+2Oad1yBjvzmgBT747/ke2OP0pRyepP5+mP60hIBbBBBJ59qUZ4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f580AM2sCQDwevHzcelSBQv3v5en1/lSqpwvHvn+v5UYC8L9Rznn+tADh145wTz3OOtOBB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HoBQiEDuM8jGfWpQMKMcgHgcfnUNAC/dD89ep7cetKSQcYGTkZ79/wpF+VABzjOCT9aXGfl4/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CYDYLHjPX/P4YqZPlc7+/fHr2pmRyz8YB69sjFMU9hzgHqP8AOOBQBYb7x5PXjB/pTWAGM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+oqISAkD+EHrjoO3Pel3EcY688e3Sm0NskZ+mO/XGf8mnRMWBB59AT1wKg3bhzn+QHrUsbY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ikUibAJVmBAXt64GeKQkY56fXqfTFRluqYySOAP8AH60mSM4yM9OwyKBlgMp5+nBz/Oj2PU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yCozjHJ7UobPGB+Iz+Z70ATMcc9COfoaT05xjnGfX8KaD6DnH4fypG6cZxQA7j8cA+/pQS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H+e9IA3BHHT/P9KcBgYHTI696AGqce2BknqKcN2MHCkE/l2po56npjn+tIWABJHAoAlBb/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QMA7eOOfpx/npUYBBPXtnHSn5B6DrzmgB7BP7wOMn0qLKo27OOD2OPyNOIOdq54/DPvTx6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qs4xhuOB7YpxPHPP8qTHtx2B6cUEdR/8AW60ALkknJ/KgAdO3rmj269Mjr+RoyB16dqAHD1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KdzgYOcf0puMfX3+tO69DkHv1NAANufl6dqUHJH15/wAmgA856YHtwadjsM/l/nmgAySu09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JBHcVJtGcAfrSFBuIA9jkfh0oAO+O/wCXTr09KUcEdM/4U8KO/TPT6dqVRk4+vPbigBEQN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NP25OCexz25qTaoGe3PQ/kaTAPToDn6DpQJoBkHIz6/4UoB7cjp+XFPXoRnof50pXgDByR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OCMHninHtjnGKcNw79Pb1p+0Y69fTjpQFiIA/eHGP89qUgDAAx6enNSqp4x07DkcfTNAQZ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JkA45x+AqQA5IJ98j6cVKFHORkDt9falK9icEd6BxGbc5UZwPb9KdtOcZzT8HAXkeo7U7A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lBRCQCc7Sp59qfgfdwOO3U8/0qRVJIPHUdOev1pBwMk9T+BNADdmAWJOeR0Azj37/AJU5R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/ABp+C3XrnIxnmnhcEHgY9KAshm3pz+Z5/wAil2jkDtzz7VJjI4/SjbngenUn3/z9KAIdg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5oC5PAOM8/Wp9vOAADg/hT9o6nqOc0AVgp7ep46Uq8jP3iR1z6mpgOcfoaeEPHBB47d6AIl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dnr1I5qcIRyeR29qk2HuM5NAFXYepGT2/D/8AXShMY5z0NWljJzwaURkttBwTgj0oArBDj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NSbP8Oe+OTVjy1HX9P/rU8KMEcc/nQOxUWMg4PJ96eAmDxn68CrATklv8/wCfelWMfw9+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BZlbB7nr14xTxGOn1+lWjF+OfbNPC4A24z16Ht6D1oHylfy+ncZPH9PpTdrZyf85q4sRx6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R6FfpnrQFij5ZxwcZ6+9IYyRxz6AdcetaQjbr0yP60/yuCcdf0oFymcqlQQvpjI9O1OMQz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rnknPGeBzx605Y8jbx69fXtQPlZW8o5xgfewf/r0AKPUjoPStAQhlz1Geo46mnJbZBPXPc8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60ByszwnckdPx6mpEhB9fStDyQecYNSCHdgbcAfyoDlM0w9OoHoPz/p0qTyywzjB7n1q+I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TwPT1xUwt0JwCcAd+tBRl4H4dfoD/APXoxkY6DBGP8/WtQwEDPX6/n0p6wryDjOScn1JoC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Yjkc4p/k5wSnU+vU5rUFsjHJXHTp6/wCfypwtxjgFs9cdAR64A/lQBkeTkdeB2+tSrE+SD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E1r+SCoJGMDAHYdOB6Un2bdhsdDnk4/zjFAGb5OAM89eT9PShYBkc5I9Bn+ta8dqQMNzwf0+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WpbqOo44PT0zQBneUP4uQPp6UhgbO7rx16/4flWwLYEAFcgjtx1qQ24ydyg8eg6UFcrMcQ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+HpUgj/iB6nr16frWqYlxjaDjp6/n2py224gjnqfb8celAcrMfyAT0zx+BqYQdQNo9OK2F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B+X4VKLQjkbTz2OM/55oBRMYQrjqfp2H9acbYkdBzjrx/jW0tlkgBfTnkfzqUWTNyo4oHZ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Uc/jTjb9yCfxx/niuij052A+XnPTpVtNLlfonXgY9fyp8rCyOVFvtG0ZOOgJ/rUgt2JGBk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gXk/EcTn1wK04PCeoMSfKYnvmmoN7IpQR539lfblsfgakSwkbnH869Zg8C3kpHyoCwHG0k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g+Hk/Vjtz26gfqKtUZMTPE001iAQp79v61aj0pyOV6jtz35r32H4eLj74GTk962rfwHaoT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fyFbLCSYWPnRNEc8qp9elaMPh+VyMIW+ntX0nF4QslGAidumf65rSj8OWqn7pcfTj+WK0W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4WumxmAj1yvFasHhCY7SyY6ZxjNfQ6aLbJ0RfXp0P+NWxp8S9PyxWiwYHg0XgvI+fI/3f/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wdp2fQ5HavYxagZHA9h7nPSpPsu45K/Q4xVrDIrlPK4fCcaYD4HUHIz0x6fWtOLwxEpB+T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l616QtodoAXp7AU8aeemMD3rRUPIOU4GPw9bk4O1uO4/xFXo9EgXpzngYGK7RbRh+n51Ib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qlTQ0rHJLpUYAXaGxyOO9TxWCL8u1ST1Oct+orqBZ+mf0FSLbHPTiq9mhnNiyBPzAH3569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Axng5HsPw610YtxjkU9bcdAPxpqHkBgracDkDgDAHpUq2eeDg856D1rcW2Oeg/KphbHvVK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i/T15/WpBaEcjH5c1vC09s04WntRyIDDFsP4s496lFuO2a3FtD+H51MtqPT+lPlQGCLcDpin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FpkDjvUgtSBwP0o5UBzywMalFqT2rfFoDyev1qVbQDt+VNKwHPizPYc04Wjd66IWwz0P0q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/IUxcyOcW1x6/hUotc+9dELI56Y/CpRYmgXMc2LM+hH0qQWh9K6QWDdhUn2Qjt+QoDmZzYt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QV0y2Skc8U5bKMdqeornNrbH0NSfZWxwa6T7GAPlzSi2C9RijURzq2p9DUws2P8PHvW/5I6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hodzBWzGeQKmWzz90Yra2L6dKXbSEZK2OeTxUosfYEVqBc9akAGOmKTZUTMWyA6Lz61KLM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pffPFS2UVFtlFSCFBTnnt05eVF+rD/GqrarpSfeuouP8Aaz/Kok0BaEaelPEadMcGsh/EO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f7qsaqyeKrBciOOV/Q4AB/M1PNFdQOj2IOgH8qdgDtXHt4sGP3dqc/wC03+FVn8U3zD5IY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NAd1S8V5y/iLVHGFkVf8AdUf1qrJq+pyfeuZOewIA/QClzAenk461E00KffkVfqwFeVNcX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PqxqDap5Iz9eaTkwPUJNV01etzFkejA1RfxDpSZHmliP7qk//AFq894HYflS9KSkyuU7Z/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yP6YAX+Zqq3ilv+Wdt/303+Ark6KbbDlOibxLqDfdWJPwJ/mapvrmqu3+v2/7qKKyaKmwc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+l4eeQj/eI/liqru7jDszZ9ST/ADptFAWG7VHal47UEZoAxTDlFB+tNOTxinUUBITFGKWig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2mgSG0U7bQFoAbTlqTyzjpSiM0CGUVMIiakEPrQBVp2OKtGLsKcICR9amzAqBTTgpq2IiK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gVFXNShfaraw9zUnkhj0pDRQ2+1PVM1oiHHFOEGQMUA0UhFT/AC8Vorasw4p/2Zl6igRRW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0/OtNLXuwOKlW3TsD0oAzRGfSniImtZLY44FWEtHI4Xj6UAYgiNTCL1rYa2SIBpmVB6sQo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S0O0DG71G1i29d0q5/QmldCcktyBYj6U7y8GsObx94GtlzJq8Lgdowzn8sVz9z8YPAsJYR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CbVb6E1LqRQuZHoAgz1JI9qcsC+leO3Xx10SH/jz0yaXnHzyBTx+Fc7d/HbVpUA07TbaIg4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fTdUe3jsHMfQht+6r9KlW0kboDn6V8o3fxm8bzlkjmjtw3/PKNQAPYkZrm7j4heMrtcT6r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+QH51MsTFBzH2m9tsGZmVB6uQo/XFZ09/o9pgXWo2kRPTdMvb8TXwvcalqFzuMt1cS7jk75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881W3EnJOSPXnA/Ws/raE5dj7Vu/G/gmyXNxq0JIOMRhnP6CsG4+K/gOIExTz3OB/yzj2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Reo+UDGP4QKU5K5YEkdDnsal42XQnmb0PpmX43eH0BNrplxIR0MkiqPxA5rEufjnd7h9g0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9/Mkdjn6cV8/jIx/nApc547nJ/M+9ZPFTZV2exXPxr8XSgi3W3t89NkQbH/fVYF18U/HVx8o1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E/livPskDHvQccVn7eYrnQz+KfEl4W8/VLqQN1zKwB9sZxWY1/fOvlNdSsMchmJUnHPBOP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H+c+tJwOc4+tT7SQ7slZt5Jk25HovQ+nFBCgZ4Ppx1P49MUwsTnr36DvSkZOT/Ln/ADxUu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fgoOR36++e1BOGz/I9ge3pTDyCcZ9QPf+YPp1p2WA6++DmkMUHoQPyoLKQQOvOPT8KQjI7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dIPT35HtUtAO2/NwOfUf560Y46fX8Pam9gCD069O46+9KcbtvA3Hr0JJPemkAvXHGMn/6+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DnrnP0z+VIcnvk/Wghj9O3+P+e1MCQE8kcfTrTec4556c4pvQbhgkAcY6knH5c0/t37gex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x+XTA/wD1UZzkZwfqTzj174o6Hk/h2zSJgt68dD7cEUAP3b+D/kUh79jn8MilwemSSD7HP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jj9DzQVEbx2PSl5z7/wAxQA27rweCMdOPX0PelAJAPYZzx6e/pQHKHXBJA/nzTvTPrkdT3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1pfTg5OD9cevrQNIMjPHXP0PTPH/16QZyCcdM568fWgKWxjJx1wMDg0vQdgAcjqe/P/16A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8+opRk8n/AD/ntSkAEqpzzj057elOUc8AA9RnvQCE6dRjpjnmkAXPGMkZ+g/DNOwOo9Mdf5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nPQnHTFAxqg7Rjo3T68UbeOmcdP8AP1p4AGO23OB098c+9IuCAPTrx/nvQA3nt168fp6fh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T68UFf8MfhT8Z+XHXH6GgCMjt9ORTtrDnI9h6U5fmHHY/Tp7UEDGcnnnHH+etADcZGc0pB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Adjz079aXHGOo6d+v40AM447U4D+nUUFAT5ox3x/n2FOwP1x/j+lK4CYz35FGOMjpx0/Kp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A4pcZOSD15zS5gIdpJ29APbpTtmT0wck1LsZm4HJ6d/p71P8AZpmGAu76CjmAp4z2znjnB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Qnvj0q0bWYJkxNgEZ3A/lnjFRS+VFkzzRRj/adQQB+IqRt9xgDDp6D8aeFAI4Iz1H/wBeq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zLqFqvrmVe345qq3ifwvGCDqUR6H5EkJ/9B9KdxXRsqmMHb09RQFxxnOOlc2/jXwsnP2iV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/XFUn+IXhpBmOG8lIGcBFX+bUtRcyOzHoR060EdwMEmvP3+JOn/di0yZh6vKF/QKapyfEq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EPeSVm/kBQHMj03Hfvnr60n/68A/lXkUnxH11iFitLJAO7I7fzb1qm/xA8VEZjkt4hj+CF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clzSPaNrY6duB0xmpFjb+FenoK8Cl8Z+LJyR/aUiA8kKiAevHy1Vk8Q+JJeJdSum9/OK/j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H0UIZX42nPbIpzRtGP3rKoGTglRwfx4r5oe81C4B864nb3eVySe461WMe7/Wnd/vEngfWh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0nLeafD/rby3jb/alUHn2zVCXXfD1t/r9UthjsH3f+gg188m2hbgr+YHephbBeiqAPTNNU1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4/4THwrGOb8MQTwiNyR74AqlJ488LR5Cm4k/3Yv5HdXjIi7A8g/wCetP8AII6Afjxzmk0hc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Poo4isrpskkDKDn+lU2+JMRAMWmHp/FMRn8AtebrERkgDsOBnrUixdCQOv44pWQXZ3cvxH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9uuOhZnY8/lVKX4ga99yKO3jz6RFv/QjiuUEWcH5vr/8Aq4qb7OxzwadtLhzM3n8a+Km6X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EnH44NU5PEviOYEtqEwzjIU7R+G0DrVFbbbjdkfjjr71Ktu3BCn8+cUaBdkcmoaxMT5moXL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lmqTRvJkyu0hxxlmPX6k1rC3PYdP5GlW0ccYx1pCMZbePP3fbHXA7VOsSbeAOnU9q1xanq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GB+HHb86AMXywTyQfcD8qd5K/3j+YrcSxZuQMnpkVN/Z0v+QKCZH/0fDgAM9M9yOxz6U8AZ4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Zz29eSaOpyxyT0Pr/AJ9aecLjHY59Oc+1cNgGcDk9BycDsOBTxlflIGepOemKB6fp/n0oK4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cenb86AGsOCOcr3zjJ/KphnODwBxwOpHr0pmADgEduvApdowOecd/b/E1QDvYEk8DA689f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ZB59OuD9e1HAAPbI55+vtQRk44OOMenfvSaAOnynPPqOvv/ntTiWHy4OGB746deaQfdBXn2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pwCqBu5HrjHX61NmA4HHTHA4I69ulPPT05/SmDLJtPYkA/wBfpSjoQB1z+Z96LAPJGB0OO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GRlmGec5yDn8aQD5eV7/gQOPalC9/TgcZHPbj1pAKCCc5HHX8aXLY5z6HNJkg57jjj/8AX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PT3xRYBcj1zj09KceSMcnIIyMYpvUc89vpz69KM4/PkdaAAD+PtkdRx6Zp4BXAwQQOD1J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A9Rkf1pNyjjrznA4+uKAH4XoMng5HfH/1qj2KT/dGD1P5dutIxLYA4Ck4pqqScjPIPTrQB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6j0HrSkqTu2g85z6E/wBKQjYSM5PsT2H6UDLY9z+QPvQABPlx+n0qUKoGGOT6du30zUQLH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HOOMf4U7aMZBwOecY5oAdlQp74bGO2eO+aUnk9vUehzjqOvSmjk7eMZ+vpS8ttBPUdu+f/AK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jb9fT8aUZA57d+34ZqM4x04Pp/npmpAccd/6DPPH+cUALjkg8jOMfr171IFByAcHsAOf8m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BgHPHTHtxUi9OQenpzxyKAAKPTGeo64HWpGx3GST6d80AHABUgfy9OnrUZGRkLuOOD15/D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r6ZyfTFTEOMHcy7cE8Z/T0pNoO5cD5scd/TAOacE42c544brx9KAA4DEgY7jv17U5FI+8Pw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oMMc4GCc4/WpBEoPJbI45759aAD/gOcnseopC+1sZ+btkZqXbtGFHHb1qQBRyBnHIx1+hx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Dt6jr+OaUMBjPJyccYHHvzxTnjX7w4HGMgnP+fWk2lSQeDg9On4UWQCfnxn8+KUsDjKk45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PyppDDJIOeCD6nr0oJGSCDg9+n+TRZAS/L0IJAPT3/wAfak+XO3OfTPfP0poIXPOfz7cYp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7frzjFKQ0PwARyM+/FSKFABwOnv0NQqQeMc8d8dPpUg5G78v59PrUFoeRhuOvTj2pYwMHPX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/1xUeCSD1znHp+fFPU7jyfTJx/nNADzwen+R60DqevHt6/pTB0BIyeDg+/SpFGOQvOOufyoA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/zinjAHJOee3QUoZgeo/r6+9R4JJ9Qdp7dfrQBKGwcDPfvn/Cl3g5P9KhGR/T1p456H2/X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O/PX/AOv9aZlTwxJ6cnrn3NSBcjHOR+PXvSgH73YHnvgn9aAGfU//AKu/4/rT1DAbc5zx+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XnkgdvWn7SDk8Z6j2/wAaADIxnp1AzS4GBnp6/hzQB6dBjPSl6dOmCABQAv1z0waQkehPP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weARkDp1qRQR0POOuP89qAIf69PY0pBGfUc9P0+tWFHHcZHaneXgZ5J5/SgCAJ6/4U/ac+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x89x2P9OaeY1GMjP40AQhGz3H/wBenqmF7Yq1sGSSB+VM8tWJboPf6UARBe3f+n1p+zkbO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U20NnA6Hn2p0Y3EjqDz06dKAINnPTGffvmpSAI+gOAP/ANf6VIUA+p6555qVUz1HAHPTv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hdw4AGeOeaVVJ6/5+lWCq5OB1PX8KFCgHHbHbvQOxDg4x3649DUm3nO31P+FPEbc5HA9Ke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igLEO0jJGQPTrzS7e5qcr36A9x29acE4B/wAigRV2EHj6g/8A1qeBj5ccf5/nVlY+3H9f8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T356/r+VAWIdnp15680KgySOMnkY49Kn2A9B7Ee3405EbPIzxn/PrQBBsHTP64/nS7QcD8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D83b3p/lhQT90f0FAFYqD0GPw/CnFMnI4/wA9atKqkZ/p61IIznI5x+FA7FTYQP8APSl2c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bEeOCccdqUR+2Md6A5Soq8Hv3H+fepDE+OnHrn1q2IwDgHOBnHepAg/HkZ6+x4oHylEIc54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AHBPp25q55Rbqc9SOKcI+vqT06GgEjP2DA44PT8hT1Qke3XHrWh5Qz830P/wCuk8oAAjsB0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FJIjnex6EfX9akTbn1xnPPU9e1XVi4wBnp05NTeUB/D+Xv60DsjPKryOmeB65p3ldSB+nf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145B6EZP4VIIyAAeSO3U8/WgLFBoTn+76jr+FAhyev6c+laaxSbiPX1+7njjvUwtz2B5+o4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DUTLEOOoIxnJ/SnRwuvzMMepz0+vetgWpY5xjGTkDp3/SneQD93g9vXj+eR34oHyszPIJ7D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i4AGenp6+9avkqMkAnoR15z247Uqwpy2zPtjpQHKZQhwTxnJ6A+vXmpPJJGTnHbNa625I2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pipvsmSQR+Hf+XtQDXYw/JJyRwfz+lP8AIIGME4OOOmf/AK9by2YxkjnoeMU77MSclSPrz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1HOOT6dTQbQgbgMgHsMY9a3UtmIODx7elWUs2Ix685FAcrMJbYN9/PTvxx9KlFseBgnH0/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z/CMjqT1/GpFsyy54IPepVxqK6mN9m+U4HH9KFtSB939eOf8AGugS02D2HtnrUv2MnBI/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7I55bc/3SCCeh44NSi2fAz78Y6fjXQrYvgAqCAPenrZsOdpI75pjsjnfsmOfu8e3X6/8A1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ACBjGcmuqFmTjjr6D0qVNPboF4P5fyNPle4jl1tRj58bhjBzj9KkNoWJODz0NdhFo08pzH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n+lXovC+pSAbLZu2OKpRY+U4H7Lg7jxkjmpltVI4J446Zr02HwRrEjDEIXr6DpzWza/DzV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CNvTim6UmtBqJ46tnwB82R1B6VMtmScDp9DXu1v8ADC5P+tkAHTAAB/XNbFv8L4lP7yXIz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pYeQNHzqmnsTkD0P+PNTrp0hIVUz07HtX09B8ONKi+/k+uQTj6Vs23gjRovuQ5Pc4H+Fax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+Uo9GuXIVUbPsP5VpW/hrUJiUWBmPbjHX8utfV8PhvTYRhLcEDscf4VoJo9sgASCNcewz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Asz5Uh8E6pKQpiIz3I3Yx64FbVv8ADnU5ANynqOQMj+lfTi2KKcgDPqFFSrYnP9cd/wAK2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57t/hnKH+cHnjgEfzOK3oPhrboAXG4kf3sD/H+le2/Y+c/wCTUn2OPuDVrDRHyo8nh+H9h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/AGv51tweE9Ohx8h49gBXoH2RF7Y/CnrapnO2tfYrsFkcbH4e09ckQgk8cj/64q8mkWy4K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0+nNdT9lH92pVtWHQU1TC9jm1sCOgOD2OOOT+tTLZnp8w/TpXQ/ZSeoFPFsF6D8hTUBaHP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PNTrZD0HUdu1bgtvrUotgODV8qDQwlsUAAIH1xR9iA7n8q6D7Mpp62pHYU1FCOeFsB2Ofp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/3fxNdGLTBzinfZfXFNpdAuc/8AZS2MCpBauONp6Vvrbe2PwFTC1PufxxQNM54Wp6gfnThbM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EelSizb0pjuc4LQgc/pxThak9f1NdILM4/wDrU8WLYyRilZCbObFqc9P0p/2Q54FdMtnwP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huKdhXZzgtD6ZqQWuPvCui+xFeR+tSC0PcU7BdnPrbA9qeLUHoK6AWo7AflUgt/aiwXZz4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fFSi1PZa6EWoPWpVt1FSF2c+loT1WphaY4INb4gQc1KqKOMUBdmEtmMGrKWAbtWuEUdBTg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uzMFhjoB+VSLZD+6KvvvAyozTkDbAzjBPUelTzBdlMWigdBUqwIBjaPyp73FvH/rJUT6sB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MYe6jH/As/wAqXMIsiJO/60nlqOlZL+IdIXpMWP8AsqTVR/FVgMiOKV/fhRRzAdFsX0ppQ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4tHIhtSfQu/8AQCqb+K74/dhhX8z/ADNHMB220UbOOhrzyTxJqz/dkSP/AHUH9c1UfWNUk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OBVK47HpYVuwIqF5oYxmWVFHuwH9a8teeaQ/PLI31Y/41CcHqM/Xmi4+U9OfVNMj4e6i+gO7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8Q6TGOJWk/wB1T/WvPDgCkB9qTk+4cp3b+KdPU4SKaT3wAP51Wk8V85itRjtufn+Vcf1pc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0jeKr8/6uKJPwJP8AOqsniLV5M4lCZ/uqB/OsSipkM0X1bU5FKvdSHPHXHH4VUM0rfekc/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AJB160pCjp1pgBp1ACg0bjSUVDVtgHZzxSgfhTcUoDUXYDj+VFG00/YaljQyinBTS7DU2Y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Rg1P5R5o8o0hrTci7UYNTrFzUwhp3Yadyng0oUmrnlEc4o8vnmrEymFNOKelXRHSiLnmgR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CM1f8sU7y89KBpmeIye1KIjnGK0RGcdKPLJPSnZjkZ/k0vkn0rSERHalERJ5pDMwQGnrFg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CgR45xmgTRnGEU4RYq+I8npUywjHQ0CsygI8gY7UCFienFaq20h6IfyqR7aRBll2D1JAH6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mZQip3lt6VLLdaZbDNzfWsJ/25kH9TWRc+MfBdiC11rEGB18vL8/h1pc0e4OxsLFxzUgiI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83xY8BxcRS3FxjP+rjwD+ZrCm+Nvh2N2EGm3Lj+FnZQPxA5qXVguok0eriLPanCDnnn2FeE3X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hpFsvIAMzuT83TgCsW8+NXi+VcWf2W0z12xbj+G4VDxFMLxPphbSRvuIT9OatCwm28oV9y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6+Opvir46nB3amV46IoQn1+7XO3HivxHeMTdahdSbiTgTMAT9PT2rF4uPYzc10PuN4Le35uLm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FH8zWdca/4VseLnVrSMj1kB/lXwvPeTTHdO7P3+b5j+vFRiVl+8T9BwBWLxjvohe0PtKX4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/7R84D/nlGx/nisS4+Nng+HcsFteTEdP3YUH8TmvknOdxUEg8nBx/nP50i8YGMHPYmo+tz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Xx6sVGLDSSx65llIH5ACsG7+POusp+x2FrBnoWBbGfxFeDM5G4DB5PtzxRu3D/P69ql4qb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4y+Op1Ki7ji54MUQX6Vzdz4/8ZXTES6vdkuMkCTAwc9setcXuCvvJxgc46jGP88Uzc2fnIz6/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tR7afcTNifVdVvMfarqSXAJ+dyfx4qmZXcZkyehOSeSfx/pVMsV6EDPQdev1/GlyM7jxx6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hOHUrjlePp+tRkgjOCc5/X37U1iRwT06A9aXIznj8ORzSuwuibftz2A64HXHfr/n8KQkE5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5ZNQnDAngcd8DpTwcgAfU5/XPai4XH7jz+B4PJz1//AFUm44IBwevXPP8A9f27U3IU4PUde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KTIyADk4OcHkYwPzzSGSFuemeoHPP5U3r+OOc4yR7f/XpOM4Pf06jv7f4A03OTkenbsaCW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JIz0JyMc8euKXLYx2AHXjpTRyOOmc/l060NngA8Zxn0/KgfQFHI5J54zwf0PanbgRnk8E/h2/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o8cdPqOox/OgEk7sZ579T+Y5oBEhfbySeTz3zjmpNw4Y4xxx07Gq/JHTP9PanEYyB9/I4O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8BT1APPX8adv6kHPGfyzUajnnnHHHseMU8E+ucn86AHEYOD0AIBpenXP5UBc89ev5H/Ipd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TGPagA789j1/z/OkTO0LycAe/159KkA6jn64pANwbj0GPbmgBv/1uv1pwxx6eh4+n0p/fP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NNALd844P40AINxHPoOevp3zSEZ+nTPpUu3AIxj2/Cmhckd8E59Rn0PpQA3AXqABx27D2p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8jPoRTwO44x3/AM5oC85HGevrxSuAhByAMnoOP09M/SkzkkYPHfqAfQe9SYGAT0wCOD/np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QeD1+nWmAAdPTsCeMUqqCMA+xwc5pyKznknHQZ/WkAIAx7/hQAcqAT2/PmlAOMHgEZx6A+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b8+/8An3p+3Ydp6qevoaCojcYzzyPT3/pxSnIyPQjI+nvTtrEEAcbTxUv2adm3BS2Tn7p9P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9fzIpxGSSe5446jj3qcwNGR5xCZ/vkL7d8VUlvNLt8+ffW0ZUEcypkfrSuK48Y69uAfp9f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vJz1rIk8R+FIRubVrfg9iz/8AoKmqMvjXwpBwbqSU5/5ZW7MDn/exSbJv3Ok2jIPAB6/5x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fXt04z6e9cTP8RdATAgtbmT6hIxj86ot8T7cfNb6U7DsXlAyOvYGhXDnR6LgjH1/rShT3H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sk+Jt8xxDp9rFkjlmeT36fLWe/wARfEcn/HuLaED+5BnP/fbGnqHOj2YBiMbeOCMYIz7U8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QScYGcdq8Jfxr4ukJAvjHu/uRRqR6fwn9aoy+IfEtwuJtSuWB4x5pH6KAKNQ50fQ/2O55y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9+agd4IQfPkijxyS0ip/NjXzXJLeS5aa4lk9d8jsOvoTTNg5zz2OPSjUOc+jpNY0WEZm1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lP9azpPFnhOM4fVI+3MaO2focYrwQ26nAwB/SnCEhRgEnuT3HWk43FzM9tfx34TQ/LPPJ1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RVSX4i6Cg/cW11KQOCVRf/ZjXkIhx1Hp+I/8A10og5wqsPp70cqC7PTZPiVbg5h0x+P70w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DVGT4k33S20y3X03SO38sVwgtySTzk9f84pRbjsMd+PpmnYd2de/xH8RvxHbWUQPcRsxz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8d+LpPmW6ihHpFAg/9CDViG14OAR+vP1oW1bO4Yz065/TApaEt9DRk8W+K5hhtTuMHsmE/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a5LnzL+7YMf8Anqw/lilFoDzgHPr39KmS0AyuCSOw64FO6BXMgrcXI3ztI5BwS7sev1NIL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9zXQLZFxgAfKe4yal+w45Xj369aV0MwVtRwxA49h2qZYAQMhup4AyPyreWyYNu9OTx9RU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gPc+n/wBei6JaZzf2YnAXJ47jn69elSNA+MgDoefrXRmyPQ98npij7H/EOT9Omadl3CzOb8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FHkN1wc+2MV0/2FmxhSw7cH+dKNOkbjyifz5P40hq5y628mcFQKlW2yoJGeO1damjSH+Age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GlHVfXv8AjSTGcgIAQBnIycU5bUfp0PTHpXaLokowTtH1PSpl0Yg4kcLz6Z5p8wWRxS22c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OWzzxz69O9dqNHUc+Yevp69alXSYRj5iTwe1HMBw4ssNkAtk+nHNWPsR6EH0rtI9Kts5be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71aTTbUYHzEj3/rQ2Oxwi2WecE59Omfxp/wBiY4wDx0zz3rvFs7YDAQcev+elSra264zGB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urBY4QWB6lifoAKmGn5AABx7gGu9SOJeBGp/Af0pQin2ycYA9fyqQszh1sGAO1TkDrtPb6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STsRj/AJ/rXYgkYCnp3/zwaXgkYJzwcjA47j86A5Dlxo9w3PkjkjB49fr6VbXR3wBt59jXR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z1z7Y6j2oxsPIAwRknt/k0D5UYa6IX5JAHJz+Xsal/sZR8pYZ64UZ6+9bgORn169uv60ux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R749ai7HyoyE0mEckhWz0PHU8Y4P/AOupP7NtQAxLMV5OOhJq8Qc88nP5emP1o5bHX1GO2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RV/s62yAyk575yBnAGfwqT+ybT1H5GrC8DIyOvJPcfrR5rf3/ANaLsmSR/9LxEkdD15JPp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HUj6c/TFM4Hy4zgdu2PwJo6ckg46n/H61xgO5C7gcZ5FOIbDcZx19cmmgkdxg9D9P8KdkL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/ADmgBACcj268Y5/XpUnOCWAIyOvGajA4/wAPy+tTBmCnHCjrkD/69ACDg4b6/wD1vSnDt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vpTOhIHHTP40v1GT+IzQA7DDkd/8ACn5w3BOeDg9z9OvNR/dIx06dvTpTs4GRwM8Eeo7/A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MAdPX396cp4BHBPOf5UzOfTn2p4PUYPegBSGOcgAHsOffmkBOM8HPPtmnc/THfOcelL1PX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nigA5wD6HpxjPP4fSgj5iTnLcjB/P8aXkfU8Y9qTA4GMdj9f8aAFGCueRjHGe1NJ9wD6d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aY3zkBjtHBBA9e/NP9QpLDjBIxnH1680ANyew4xkc+1KAMrk4B56dM0oHc4HcKP1xTOD0y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45qGgJsjjru68j+dJu6AAf4imcYznPpj9TigYxz35OO2fX8qQD+cDHTP8AL0pDlhj05+mTS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j0A6/1o/UUAKCAV65HTnpUoAyNpz6Y7H6HpUYPUr7dv8ACn4/h4PP4dO/agAO4/eHsR9O3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Xc2P889McUoHB24/E8cD+f9KVVDEcE4/PnigBowce57dsdv8A69TryMkYU447c++OtOVFD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McH9B9KmVQgBAA46nn+n9aAEjUgc8hlP1P5c/jSsAFAGcA8YPfHr3/AAowd3TvkgdMilGQM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7/nQBCNzMCpJ9QOc9qlICjPoSQT9en9aXJBG3njIJ5pyHr64/Dk9aABcnIOCPXGRjPt3qNgV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xkf1p554U9e/Qn8OlN24OASOcjJzjH9fxoAchPCgkDHA5/n/hT42BIAABxkE89Ow9KjHy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8+9Lkgg9D6Dt/jQBKpPqAeDn0Ge9POScg4yPQ4PoBUSsQuTkDJ5x360pYn5R356ckf0oAn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hjn+tA5XIPAIwQM9P6VAS2eCTknrxxSoMDecZHUDp6+/AoAcxGASex57+v400gkFTkZ4HG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wMEk8kZ/OnL0wM8/gM/SgAVDnqAc49eT+mff0pMLknuB06Yz1HWpNuVK56gge+B2FOPI+Y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lIpIYA3TI44OADkflzSoGJyox6e571IVDDlec9f/rinFs5IzwPSoKGbQQAQDxx34FLxnnGQ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9akVRkZPA7D+VG046nj5RntzQAzHH/AALHbFCrk9MfTj/OafsP15x0/wDr9qkGM46DGc56Y4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Jj+XAXtjijH3cn2ySO36VPhsAemfc/wBKCobOcY4/+ufSgCAAc88Z9Mf5NSKAecYyD/8AW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yMcY59RUgUDkc54xxjr39qAICMNz1H6cZp4Gef/r4FL5ZJwp/P04qYIAAB06D0/E+tAERz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nBc89D+dPEYY8c+v4CrAj2rjrjqPr/wDWoArFe4I69eO/v/kUBOeO+R+fWrRXDdQCPX0NP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M9qAIQmevHIyTxnNPMS8FW4PbH+c1IVxnd3HOOlP2MfXjuKAI9oXPUFfyz2qTAH4D+tKYi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HTHNSpGNmVBwDnpgH/wDVQBGRySAexz+v50mMe3bj86sKmMqOvGfSnCInp9cdqBpFXBJBO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qCe3p61a8juMj147ClMWcE8Drzn9KB8pXxwOenHXvTyNxBzjORx1/lU/l87Y+T39KesZyNw68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pQHKVwuAC358c/hT1TgDBAHHuDVhYjwTnkcgD/PFShCPXPGcdaA5Sp5fPzeuaei5PfJ9eR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PPQU7YeeM8846nAzQUQbSx6Y57DNII8EZyMjPbNWgmQOgzyeealMXt0H6fWgCoF6+mD3xT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9fxq2I1wVP06+v+NSquOqk4x26e1ArIoJEoHTp6+9OEQ9M546npV0IWyRzjufcfnUixHuA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BGT0UnPtTvLOOQBn05FaIg7kAD0z/AD/OlFvluDwO/wDkdKAsU/LJwR69Og9KQREjn+Wa1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0JyfT8BSeXg/OMntk9QaBcpnCIDp39PpUnlMeq5yfrn6ewrRjgx2xxyRVhYtxHfjp/n9KC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QykE4/wAPpUghU5L84G7A57VqiADAIDcYxg/rUqQYGCqjHJzycnj9KlMfKzJ+zqowGIA7H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4JA6H1/yK1lhYtnP4Y7/WpvsoLYIxuAHX0/l9adg5WYogJOMZBH4nP9Km+yIeQMA8n2yK2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cdfl4PvzUq2rsRhMgdD1+h/Ciw+RmD5GBwR269R/n605YNxO3tnPsD1xXSR6fP95VK88g8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SLls4QY9enFMXKzmVtzyXAJ6dOTTxb7j8g6diO3tXVjQbp+ygjjGc1dj8PXbY2jkY7YxTs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r4K4Iz1xjn8acLUH2wR19v59a70eHJiOYz71bj8NSn5RGScdz+NPlYzg1g2jgZ4wOOffn6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DjGPXv0r0NfDMo6x9PXNXU8KztnETH8Mik6cn0BK55qLQAHaAB25I+nSlW1I9z7fTH64r1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R+67dcD/9daEXgu66hABQqcuw+U8fjsS3G0qePy71cj05jyBg9uR/n8K9jj8FznAYccdqv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MegJ6c1ShJhyniY05urAgcdqnGmHnA/8ArZr3eHwKoP70Fh0IHB4+orSi8DWg+6vXv3/li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9j57GmOeAp9P85q2mkzcFU9/f/wDXX0RD4NtI+Ngbnuc/0FaKeFbJMYijP4DJ+n/6qPq7D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0idiTs4+n/wCur0fh67YDETcdwCRX0lF4dtU4WFRj2BAq9HokSkbY1+gX/wCtTVBhys+bl8L3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7onGOSvT8elX4vBOpOMeUvfr1H5CvpKLR8jiPaOOqg/zxVxND6bVAH1/+tW31cfKz5zh8B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p7d61Ifh3O5/eOB6DHpX0GmjMPlJYj07fzq0ukRgZYZ+vT8qpYYpKx4PD8OYl/wBYxY+1a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Q/OGbGcckf4V7OulQj+E/SrCadEvRfxrVYdAeUQeCtITkwrn8OK2oPDFjHysIJ+g/pXpC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e2D/Wp1tiPT8Oa0jRSI5jg00K3XhYB9SpzV+LSCuCsajpxwOldkLbPXpTvsfcYraNNWDmO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hfy/pUw09MfMQfwFdILMfxAfr/hT/ALLH0C/lVciDmZzi6dH6cdODUws0H8Az7j+tdAtrj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W+ByMUciHfQ55bRcD5KcLb0HWug+yk9OacID6fpVKKFzMwxZvjgU4Wjelby2ueQuamFox7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xan0pwsz2FdCtme4qQWY9KYjnxatjG38KlFqe6n6niuiWxz91eak+wOeCp+opWHzHMi2QH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fZkzxjNdOLDaMkZ/WnrYgcquMe3rSbHzM5pbY+tPFp3LE+3aul+xnr19sYp32I/3cUJibu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pUgss9QPx5roktD3/AJVMLQDnP6VQjmxZkfw1MtkW4K8V0AtkGOSalWFBQBzv2A9h+tTLY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JSFRSbAw1sBuycEelTpYKOi/nWtgCk3n0pcwGd9jA6AVILUY5/lV0DPY07mm2BQ+zIOop6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aFD+8kRcerAVRfVtMjzuuY+PQ5/lSU13AulQOMUmxc5rHk8Q6Uv3Xd/8AdQ/1xVNvFFoOI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Kq4HS7RnIFP7dOBXGyeK3HEVsB/vN/hVKTxRqTfcWJPwJ/rTuOzO947Cl2kjivN28Qaw+R5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Cqj6pqTZzdS/gxH8qLsOVnqW0qMnA+vFQm6tYxl541+rCvJ2keT/WM7f7zE1CFUHgCplJ2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WNJj4a7jPsDn+VVn8R6SnAkd8f3EP9a83Bx6fSnbqm7DlO8k8V2Qz5UMr/wC9hf8AGq7+LW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/AAJv8BXFg0VNg5TqX8U6iThI4VH0Jqs3iTV24Eqr/uqBWBml3UcqHyo1W1bUpOZLqT8D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TyEmSV2J7lj/jVfcKXrTDlQdevJpfcUlFLlQcqAE0pNJzTWJp9LAlYXcKaTmjtmkoGFJgd6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iASjmlpQCaTQERoqXbRtNS1YCPkUoNSCM0vlmkAyipPLJ9qmWE9TSYFWnhCasiLJqUQHtx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FATNX1gY8VJ5GOtRIDO8upFhOKu+SeoFSiL1FSBSWPB5qYQ5FWvKPWpdnHSgCkIu9SeTwT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TpQNIpiIUeWBV8ISOh/CnCPPGKA6lBYx0pwiHatBbV26KT9BUv2WReoCj/a+X+dTZFNXMv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fHFWpmtbf/X3NvGQM4aVQcfTOayLnxV4QsgftWs2ikdg5Y/oKlyiuoy+IiPSnCHPOa4+f4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62J/4mDzkf8APGMkfmcVgzfGrwchIt7W+lPbcgQH8/60nWgtSJNLc9O8k0CIZ9a8Xn+PNoCRa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pwD+Sg/zrEuPjtrzcWenWsHORu/eY/UZqPrMCeaJ9FC3OPu1KtrJj7h/KvlK4+Mnjmf7l1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D+prn5/iD41vNxl1m6O7sGCj8gOlJ4qPQTmkfZxspByRtHqxA/nVWa5061yLq9toSOzzKD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7jWtXuyTd31zN1+/K3GfTBFUHmEg2uS3Y8nB/M5rOWOtpYXtLn2rP4x8GWoLXGsWwA67G3d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xS8Bw/cvJ5j/0zhJB/E4r5CB2AbQBj0pd69SNx9TWbxz6IfO0j6juPjV4Wi4trG8uD6krG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+OS4Is9GX/trNnH4DFfOxk44z0+lIrDOOuPU81lLFTe5PNfc9pm+NvidmP2e1soVPTCFiP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fFzxvOCq36wYOf3KKpx75U4rzEvk49Mj6j60m706d8j1qHXlLQDtLnx54vum3T6xct9H2D/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1bVbk5mu52Y4BzO5B+vNZJYdR/wDrNIW7Z9falzy7gWWkkkO6R2c+pJJ/P/OKjfk8AA8ck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O4P8AKkzxn88+9Jyb3AnLKTnbnJ70gYA9O/FMVuP6ClJ+X3wcVHMA/cC33cY6+3ajeWIye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G5NO3Z6HI/X6UmxX1HMxByPrTyduMHqOef/r1Fx7ZHWk6cj60ibaE2cdPXtSg5PWoQeP8/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x/wDXoESgjqPpzS5PqePX1/8ArVEGxyRyR/XijPf3/CgbZIzcEr35+hOKduzjHHXp9aYmRg4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+ByRj3oC4cn0zx+P4U0k9m5J9e9Ox0X0NNA6E4GKAbuOXOM8H+uKDgjAOR1Pbp6UuB07Uw5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IcSSeevf/AApCWPPJ7UDOB7+n+FLt/D69KADJb0z/AJ/AU4cHJ+vrzmnKMD8KAecfhxx/n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JPPJ7evHPH4+lGOx5AHr1/wA+tSdto/8A1/57UY7YwDwc+lBYwg4IP+f8mnADueR6cdf50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X/Z49Rn16UENWG5zzkn6/rQpB56H2/P8AOn9enc//AF6Vcg5Hrj60DTGkAjgEggfXkH8uT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2I7ilOAue2OnanAEgBh+BGen40FCbc9vTpz/LoKMHIGPbpkj1H407b3wMgenp/n0pwjk2h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aAG5HGTz/AF69/anYBJA/Iduan8mbPKMOSfukdetDRNCA0zLEPV2AGPxxQBBt9h7U8DseM+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tokOTcajapz0Eit/LNZ8njHwnCf3mpCQDoIkdv/Zf60AbeQeh5xnH+fWnLg/TI69MfhXIS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/dJez4xjbEFHf+8azW+Jem/8ALtps7H1klVfQdApNArnoYKjp054POKfzgAjOeh6nivKp/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NOgA6fPJI357dtZ83xD8RzHEaWiYB4WA9/dmOf50BzI9lwXHy4OPccfh1qVIZJD8qEk14NL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DnUXRcZ/dRogH47SaypNY165z5+o3jgk5/eHH5DAxQHMj6QNvOgBddg9T8oP51RmvLC3OL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78qjn88183N9pnb55Hl7/ADuT+WTTFtSW5RTng9CaVhcx9BP4m8MW7hZNUtiwI4Ql8HPbA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eOfCcOfLu5psdkgbJ/wC+tua8SWAqP7p/T0p4gYHDDGRjH/6+1MOY9cb4j6CuTBaXcp7bi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1ZsnxMXGbfScn/prP2+iKK87FuXxgfXj060fZju+UHnB9OlAuZnaS/ErWHwLeytIMcZcP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Tx/4nkGFmgi7fu7dA2fq26ucFq4HT+VSC0IOeBnrnP1/KmPmZel8VeKJgEfU7hQT/AAkJ/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1SfJub+6kz2aZiD+tWBZsTyvT1qYWTHhh0/8ArUg5mY/lK53MWfv82W5/GlESbtwUj0444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ORUi2OfuqfXPrRewtznlhYElRg9scdaU28hORn25yRXSCx3H5iAB/WpvsqD0GOme1JDZzI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4A4qQW8h6Ac/57V0yWbNkKD04wDj+XSrP9nTNgFXPtjHX8KZJyq2Z6svPc5xTvsp285b0A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HBiIGehwP61ZXSpuuAM+rYpN2GkcZHa9h19Of5+9Si0fHzDHf0P69K7QaO5yXkUHuMk1Mu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5f40uZlcqONWzOc49fz/kaclioYcY+vP0ruV0qFRhmZuvQDGakGmWoHCvz/tf/Wo5mHKji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4z07Z5571Itio6j8c56fWu7SwtkGGi7/wARJ4qRba1X/lktSM4P7DngDIOMZHPNOWxUsRt74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ohgCNR749eadgKQRxjjpQBwyaewwPLYeuM4qyulzNyI2H17fyrsQDjJ4pPLHU4OOPzp3Yk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jGREF/wBonirCaPKwPmYXJ45rpQGPy+vQHuRSFe57fzIpCatqYSaOwG0uoHYdSP6VYTQ1b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3a20i555xVgoBjof1oGmYy6NCBhnJJx2xUo0u2X5RubI6E4HX6c+ta+PXpSEDGMUGnKjMG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xjPPJ709bS2UZEfTv7jpV04HSmMOcevH1oJaIfLjznYvJHUc5xS4TH3QO44qX3PUAj8aZI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gmwwZ6n/69Jgk4Gcjt9KmCgZJGO2M0m0Djn3/AMKAsMAZcEfT/OaVSeAfUflT8AkHHQ/0p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6YHpQMbyePck8/SnFc/Q5HtipFGcEdTShecnJ+g70DREAopSgL5yeOOalI5yOvtzRtOfb8+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ABwO+Kk2bVz29aQhTnGeRx+NOweeeOB68UA0M2sOnPqelHHrj055/wqQkkYOME8j688emO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T359fWgYgUYySQPX/APVQUY5IAzkZ57ev+RSjjG3I57np+dPAOMjGM5/CgBnRckj17n/61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DqRkD8qdtIXr2Iz7Dr3p+ctjqecD0oARVJYYyBz1OTz/9aplXOBjggjP160wDg5GTycen40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cj/GgB2GIweeDnt/n2pQOeOw/lj/CmYG3AOMEH14qXd3AwPrj9ccj/PSpcQGbecccn0545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HHBJ7fT9aeAynAHzA8ZHSjHpkccj+Y+lSA0gbs8jIJI6dT2xRiL++fzNPHPI4HQBjn/8AV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vqgmR//T8PxkADjbgHPX6j2+lKvoQDz3+nt15oySScgnn68UL1ABxg9vauMBccY+nPbH4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6fSmrxye3f+X5Uo+bgc+vr+P6UAO3HPrzxn8qkGAuOvfPrxxzUS7ST6D36g96dlQO3OOvp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ww5Ptn0+vtScgY74PTtyPemb1OQSM8Zz/AF96cWjLbR1Xqec/p34oAecE9AT2yO2OPzpvU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rj8etICDghgMcZPbj8KeHQY29c9R/jQA/hhnrnnt3p+wnsfQg9/1pm/GM+nt+dHmKoJJ5J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5oAkCgcc5PH/6s9KBnjHBHr0yOPaoxJu4wAMHOeaZvJGAR+f59RjNAFgs3Ix14/wAj/PFM35+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36/hTRnHJOTk4ob+I+w60ALnOeTn25xQWBznOOuTzRgdMng4yaBjJUY9Py/nQAHPQj/63u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DjnAPc447U8ICc7evB59Ofp/hTsMfm5P17HH+FADG74Pb8ecc0ZzkqeADn8al8tt2z0BAP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BOOODwR/Tnj/PWoa1AjztwcnjrjPX/Cl7D8/8+oqURAKCc/1/Hn60/wAk5yAe+OnYev8AW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n29/bHPand8AEgYIB7+n5VYELsOOcY47+h9ef/wBdHkvzt579O350gIOgGMAjA/PnGR6VI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iQB/I+v9Kk8pTknJBJGQc5x3qURKBtwOeoP17flzQBX3knhiCwPAJ5P+fz6VYVgV5747n8+R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+b0PI6f54pdxHJXjHcgf49eaAIy4wW5w2WOBx7U7IUlhkhSQR6UmWIGAB6Aewxj14xmlJ3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R/OgBOucH6cdcDpk8j/GnfxZJPXrnv0P5UBQPmBJznPP+eKULjGRsPX/6/NACKoK54OTyO/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OmAOPof8A9VNVV3EkE9O+f8KkEZ2kEcYHX37/AJigBpz+HQdeP/10oHTd16Dn/Oaeq4YBu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0p4TAGeTx14I9aB2IcHn174/Lr/Sk5GR05HGcZ5z2q0UJ+8MgDJBz/Km+VgcHgc4HqaAsR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P6d/pTgRnOeQDnHB/lUhTnAGDzyDwaeqAgdR369hQWiDb8oHPAznApQD94HHOOnJP9Kn8v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f5fWgKRk7WUdPlIP+RQA0ADnPTsffilC4YEkf046+1OC5x19wByD0OfpUioMEjjOASeQPS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cHJ479B1FO2nHrx/U/wBKl2HPPPPbtml2HdxxnqPr9PapAYoBBBx6Ht0+nvQy5J6n1PT/A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jqSe/t/SnrnjAP4D0oAriP5MjqevTt/hT9gPBHXGcVOqAjGOOD/n/AOvT1i3Yxk5/Hvz9K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nvnnuaFibGQOCc9/T/PSraxk5B4/z/hUyRkufXPI7kfh0oKSKKwndz1yc1IISxHY8DJ/L/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5+Ye9PCdQo5I4oKsjP+zkct6/Tp9KlRPmwBn5ueO46VoLHzwuefX/ACKk2d/fr9aAsigIi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g1N5Q2bcDIPUdhxj9KnVDgEfN1/H1708Qt3zgHB75oCyKiQrjEZ6E571IIhjJ4PbA5FXFt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/pzTlgY5xznnkf0oCxSEIP3QOfr/9bpUnlqo+bI5/z+tXVg3IXwOoGP8AP+RTzEACCB835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OAvGSOKDEwBAwM547c1oiPIJDdMZ/GpVhJwF7/wCf1oBozBDuJJ5Pp27VMsZU9ffOfy61d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Oe1S+QQdu3cR6nH86BqJQETnGeAf89uaeYyQGbjvWgIW64PGMH1z/APWp2w5OMjJP0oHyl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HU/8A16esbZyAP89aviMHnIOeR+NS/ZlGQowTnt+FAWM0RZI4574x2qRYyeD6dPX1rTW3Y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8f/X5qUW0mPmQjrQHKZGxhwORwMY/zzUiruBzgEE9e/pmtYW6kZ5HXjH06cVMtmzAMNxOD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AkZSwY9z1/wAc07yOCM47cep/Ot+LTrn+GNj6hVzyPwq0NDvpdoSJhj1X1p2ZRy625z90n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h6EAY4ORwMnng9a7OHwvqkpwIwSe+TnHp/wDqrUh8EanM3QLkjpz0FPkY0jz3yCB8mRkjv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ASCccjoeO1eq2/wAO75iN4ODz0PPH0/Wti3+GYIHm5BHYDII+vaq9lIfKzxhbTBxgrz3HX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SoB9Dyf1FfQFv8NLZFw5/76PPNa9v4A02E5KIx/3fX6in7KQcrPm1ITnBUn1x3GT+X5Vcj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AzD6ev4V9OReDtMjx+5H4KB+lacPhqxjwVgBx0z2/LNNUGOx8uR6DqEmM2z9weMZHpmtKL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seM8nJ6/pzX1BFo0KnCIB6456fhV0aZsJAjIx/s8Z/EVSoMXKfMUPgnVJjkjHsOefr61r2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kbPYHAH+FfRa6cxI3Ac/z/Cp00tt2ApA/vAd/z9Kr2BR4DD8OiOXYnPWtGL4ewLgFd35f0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gElSPpipU0pjhsZHcAYz+J/wpqihcrPGYfA1qPlKdeOD2rQi8GW0YGUB79P8AGvXxpcf9w9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KumA8qPfv/AE9KuNBAkeTr4Ut1AwgH/AcZq/H4Xt8YVSRnj5RXqK6YxbGzOe5I6fSraadIC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mq9jYZ5bH4YhUgCMnJx0wKup4ahXAEQ/E16WmnMQDjOc/d9v6fzqePTmHAHB/Cq9kKyPOo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GvTr161bj8PQ43bVPqNvHvgivQk0zHJUD/P41ZXTlA5z+uKPZILI8/TQ4V5CNwM4Aq2ujQ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6OenXNd0NOUds+vX/GrC6eg7CqUEM4ZdKiGCI+nr/wDWqxHphHAUD9P6Cu4WyRTkIc1Otmey0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mOP4T+WatLpPqMZ7dK69bJh1qZbLPOMiq5GByS6WncAe+cmpl0qL+IZ98CuuSyA7CpFtB6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zHKrpcPoas/2dHjAQY9xXULZjH+AqUWZPO39afKg5kc0LMAYCflzUos29DXSCyb+7gVKLI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XQLnNrZn/APUKkFl6HNdKLIjrn8qlFmMZq2uwuZnMiz59/wAqlFkpGCD+ddKLL0Wniy9VP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uc4tkv938D3qUWo645710y2JP8OBVgWA680XBzSOWS1yMY/CpRZEn7v5V04s8cZ4p4tAe2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c0LLHQGpBZ8fdrpVs1UelTrAuM0cyFzI5cWmDgL+lSCxY9QP5V03lryKTy09BQpIEznV09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HXit0KvanAD0xQ5DMZbBfUflUgsk7cVq4FMJA+9S5gKH2RRwaUWiZ5FWz1o596oCA2yDpx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APHXrmlkngj5kkVfqwqk+saXGxR7mMMOoz/XpQBfVFXsKcQDWK/iDS06TF/8AcQmqj+KLA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D+tLmQ+U6PaoNLkCuQfxUo/1Vu3/A2A/lmqz+KLs/6uGNfrk0uZD5WdxlfxpN43bc84zjP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8Raox4ZEHsg/rWe2pai8pmNwwYjGRgHHpwKaYcrPU+T0FRNJGn3nUfUivK5Lq6lP72aR/q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PUfnzTuHKz1B9S06IbnuogB/tA/yzVdvEGkrnExb/AHVJ/pXm21B90D8qWndhys7mTxTYD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gIGf1qo3iwfwWh/4E/8AgK5HmkGaXmCR1D+K73pHBEPrk/4VTbxFqz5wyJn0T/GsTHpQT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Pq2qSffupPwOP5VSknmlOZJHf/eY/41DRRZdCWkN4JIP+NLwORRg4pntVaArDt1G6m0VQb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kIPagafQb60lLg0oWgY2kIp+09qNprMCPJ7U6pAh9KNh7igBq06gKR2NSqh60AR4NGM1Mi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Y96BFbbTgvpVsQZGalS3oGUAjE8CniJq0hDjrThGPSgDMERpfKNaXl5PYUCId6AMvy2pPK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NEOvSqSsBleUe4pfLPfitMRHNHlYzTAzhGKcIxV7y/aneV7GmBQEdOKAVc8t+yn8BUiWkz8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TaAorH6CpRFVwwCIbpmWMerMB/Ws6fXPDdnn7bq9lCBx88y//AF6zco9wuWVh9alEBPaub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zyZdYic+kIMhP5Vhz/GPwFCcQNeT4/uwlcn9azdaC6iuj0IQgetOERzxzXj9x8ctDUkWej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sf5df1rGn+PF8Miy0i3UdmlcsfyFZvEwC6PoBYj3B/KpVgY8BT+VfLdz8bfGcuTEtpbg9P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msC6+KXj27GTrEiZ7IqgfTGDisZYuC2FzI+y1spCPuFfrx/Omyra2y5ubiGLH9+RV/rXwt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/k3mq3r55x5zKPyXH1rFlubm4BE80swzn53Z//QiazeMQcyPum58ReFrQFrjWLIBeDtk3H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P8Tfh7bu0R1MyMADiOJ2znpz0r4xAQdAv/fI/lTvM2jGOP1rGWLl0Jc+x9XXXxp8EwD/RY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KmR/wI1hXXx7shu/s3RWJAwpuJQOf+Ak1817u59OTScA5/QVk8VUZPMz3iX48+IG/49tMs4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+eRWBefGfx3O+Y7yK3GfuxQqf1NeTbup/Gl3Fv8+/+FT7aXcOZnb3fxH8b3u4SaxcgMc4U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lYc2va5dLi61G7mz13TMawsgccY5/n60pJAwenNJ1ZPqHMyy0hZtzneTzluT/ADNIZFx8u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oarZ4PH9aUt3qbsfN3Jg745J7deeB2oLn8ai3Fc+uaAT0P8qRLY8NnqB7U7cABmoicMPag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AiXcOnfPSlXjOKhyD/SnAnkHmgq+hIW65ozxx+lRDpz/hS5I79KCR5JxxS7uOmKiPr6Uue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1L6EmSRg9aQnPNRrncOealzVAlYDlT+vPWlDEkZ5pvX/Oadjpjn2oGN7/AIfWnLnp1pO2A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e1AD8jPH40nfv37mmgYp4HQmlzISYUvX/ADigjIwePenDpj/69SHMMIJH16mnDJ/+vS4J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Hr1oaFuxAOh/L6elKVHXH507OTx696Qnkg9/60g8g7Z/Cl2nv246elL6/lz3p+MjcOc/5z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1/wA/jTqUhcEdcD+dOANAhpHGPTpRgfeHtUhBPY+mKaEbP3c57fpQAbgQW7UDGee2TVhYZ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eOlIypF/rXRD1wzAYH50AQ84x17elJwRkdCPXpVafVNHtxme/tkGcY81Sc/QZNZ0vizwpD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jR3/pigDdK547ZxRjoM1yMnj/AMNocIt3KfUIoX/x4is2X4ladjEGmzswJx5kyKv6A0Aei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Vz+eRk9a8ql+Jd7/y76dbqe2+V2/kBWdL8Q/Erk+WttAP+mcQJ/8AH800hto9oVctnHJ9O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lVY+nB5rwNvF/iu4Ug6lIgxzsCp/IZrIk1PV7ji4vrqTn+OViP50coudH0eymMbpmjjH+2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qjNqWj2vNxqNont5yk+/Ck185GNmyzsWznrnjP5+tOFuw4Ax+AHT6CkDmme9S+LfCVuAW1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SM+f0FZ8nxB8MqD5aXc2CP+WaqD9MnPX2rxhYXGB046c1ILVwc4H4gc0Cv1R6lL8TNPAxb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JIo/9BBrNl+JV8UP2Wwtkz3kdnx39s1wa2rjsBjPA/l6U/wCyORyP5CgakzqH+IPiaQDyW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/JCBj0+8xrPn8X+LpshtSlQHgCLan4AgZFZi2fsTnAHGOKnFkSflIz0/Gk2O7IZNW1ecfvr6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kH8OhqiV3fNIzuSf4mZs/mTWwtjIBgg+2BUyWPIUrjOTnpyaLibuYKwZYEL7n1/SpPs7E/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nmujFljkA+oI6c1Ilmozuxk9STjPWjnA51bbJwOMZ6j1p32XsOT7/AOea6dbNDyB16Dd+d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QzewXIzj6UcxNtTm0smzkEc9up7Z+tTfZXJGecV00WjXBG5YXA/2sDp+NX10e4xgqAPc8/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41bI8HOT69Rz+lSLYsoBIHrg9Peu0j0aTd80iIPYE1aXRUHDTH6Bf8aOZCOIjsiGAwceg4H5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jkqen4mu2j0q2ByzO4P0Gcf0qcadaL/AWPuSc/rRzIDiBZFuoPHY8VL9hAIwVHt+dd2trb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HpnP51II40Hyqo464FHMh2OHjsASCFycddp5NTjTJWOViYiu0A2/dOOg+lJsJNHMgscsmj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EgVYXSWA+YoB65P8ATIrokjHtxjPvT2Azu4/xo5kBgrovQmUcj+Ef41OujW4b53duvAAGa2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9afsXn17VA+YzV0q0U5Acn/ex9OlP/s61A+WPPH8TE1fCcZ6ngY9qdtC0wbRR+x26/dhT8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ChcZwP/1Va2gdPyFOVQeDzQCaIgWUYBPrgcU5juHUn9PepCi4BC4Hek2kj6U76BzEIjGfW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ParAXBz+P40oHfrUkkAj9TUix5xj0/wA4qbG7AwPp1pyr2FA7EQHQfy9u1GO1TAHPr+FJ+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gXHB9cUxlOQe+BU3GMsOuT+dPGdwyOnXigqJX2n0+uSPXin7B15z1PfFPx36gDP8AhTtuT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zjnj+dLtAyf8A69WMfpSbMcj8vXNAEOwcjkj0z/SpRHngYxwevTFO2Z4AqdFAagBgRS3Qk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DG3nt9MU4Ag8HnHFKTtXp7flQXEjAHajHH+NSHnIAwDmozjJGeMdaAbI2OAM8dKQgNwOf50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j5GBjPt0oJY05AHTjpQQMev8AnipO+f8A69NwSQe46fjQIaMcd8U7bzjp7UoHI9+nelwQS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m3r37UpTuDj0/D+tKFHPPQ/U08D/IH9KB2RHsBGMU8Aggjg9ic0pXBOM4BxnGPT9aAmOSO+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QAbfYfyPvSY7dCOaftPTufyox1P0NAxuPUDB9+31/rSYz938frmn4G0dCcZGO9KcE4POM4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2Bz9Mnvkdv60pxyehPTr9KkZec++ME9T6Z9aNjAMeo+nvxQA04PTvx17fzp46ZH4nHXH/A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IwMDNOVQe+T7UANC5wSDnHPT/AB9MU8nbk5Ixx756f5FGP4c8eo5+lOOOO2705H1oAAOy9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UmCpJznblicfTPtkimCM8jv0PHvn6ZPenbdmScDPB59z+dJsAwF4x0OD1x+PrUihm9x3xz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8qQBUy2CQ3yk569+nbmpSXIODkjsBjp2+maVxtDABjaOeMjnn9aeAG447DH9PwoAOBwSWHJ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+98w6nLAnrnr2/wDrVIhw+UgAHB6Y468f/WqbH+y//fX/ANaoV4HJ6HJJ/nT/ADE/56fyo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9TxDkfLjIP4f/W60Yz97uc+3TnpzTgAvbnAGTx060bMDB+9nHy+uMd64wBeCCwz2P4/yzS8H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3YfWlwCM8ZPvgc/WnAKBvPAGDx1x9T/n2oATKgfxZPXnrj/69MYjdtwRu7/TBpzkjK+2Py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PYnHPQZ/lQBGRkevan4JABznj8c+lB3FQMc9fwNSYPBIOfy7f0oAj5AIz65PUZ9B6U/B5A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9TSk4Oeh7dDjt/KjyyBtI4xg84PHSgBQMcAY56ewpo45HrxgdsetPZc4HBz7Dkf4Ypdp4U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09KAEAONxzkDj37cU4LgcHOO+KYByB1Iz+FTBTnHI6df6UAIFwCBjkZ+uM/5/SnFcjbz9B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8KftxkH9BjPSnhS56HHT0/z+lAEZQg8HI4x7/40oWU8c5OevtU5TOemCOv6dO1O4BO1eOvT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8pB5zz7+tPIUNgkZ9Oo6frUyI27nKnP16cDirZhwPfOcdBn+fWgpIzxle3THOMDH0qYKOB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09KsGJSdqkgjgj19P8eaj2BvutgfQDnsaLD5UIIlbk8+2f1yPerATIGFyOhz0wef6VMkO0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pTnix2zn885+nTvQFkQbMY7MTnn9T/Sl2gAkH3G3jtU+wHIBHA3E46ZGKCmFA4PQcZ7ex6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28nk52n6dvbI5pO+Bxnrjn/OKsAMQF2evA45470FD0c84OQeaVgsVim4gEFhxz9OtIIjtU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ePpVwKBxyMcccDnFTiMYBI6+tLlYuVmcEcjOep9f69qUwsxwDjvjGBn61orEM8Y6dB/IU4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xx/ntSsHKUGj6dOvX1p3lkcqM+v8AIjrV1ImOTzx6Dpn396f5KZA6cdvfB/CkPlKeB1x7e5H5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4OV/znr/ntVwQAZbAGOwOKk8o8DAzjvjj/wDVQNIqCJjnAPOMd+/elEbk8DIOe+PofyrRS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Oef8APek2Y5zken160DsURG2dvHfv6DGPSgQr3wTnggdf89K0QgK5A457f/W7Uvl9MhTnB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yKAgU8tnPXnPGfb+dBQdPyBABzWgV7DPbkZ/rUgiU8kDnjpnp+FA+UzhFuyMZPt278+n61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Ek8gn2rTCsBt2kAY465yKcsJ3YGQcnOTjk/Wk2HKZn2cEfIAM8D6f1qQW7HsBntnuK0hCw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05oSPBwe3p/wDXqA5TKMUinPUgZ496lijcEbvlX17/AIVoCHcAcg9up/z/APWqZIDjJGM54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+9PSwcpnmILwAAc9unPGaDCqtljjHGf6f8A1q01txnG3rjvT1txkseOfTJ/zzSHYzxbqpJYH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v+FS+UuOBgY7f0FXlth1JJx9Rnk4qTyt33Rgcc59e9A+Up+UBkEdyffn1p4jXbhVAA7Dj+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BGD/n0p62/Qd/6/zoKsZu0YyQW+tOC84I7ZPFafkHooxwOOtSrbsFVcMvAz2FFwcTNER29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vmA+o7Hr+lai2Yzkjt26/nUq2Mn8CmgFAyTaqSCmVPTipVgJOCcntjj862Us5cj5Tkc9Bj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zPxkY5HOfX3pXHymN5DDOPfk09E569iMj8+tb6aeTjOD35PYn+tTR6Y2dpGQT/D0H0plKK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MfrmnrazdGHT611C6U5AYBh7Zx7dOtWotFldsLGxPTj+X0p2Y2jk1tSB1x7DA5p4tugC9e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6d+ld7F4buZiNkJzx2OOv8An8q3LbwRfPyYWz6kcDH/AOvvT5GTZnlQs3LYUMcdcdeKnWxc7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fWvarb4eXspJZMgdcnHWuhtfhmzBTOwVQcnaM/wA6qNJsfKz5/XS5SFypHGMYx0/zzViPR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jp6fjX0ta/DuyXHmPk8A/dGa2rfwNpUfAUbvUED8Ohq/YSL5D5ai8PTsSFxgY4HH8xWrB4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eDkZ/zzX1TB4W05AEWLOM9a1IPD9onMUEYwc8jkZ/+tVrDPqFl2PlmDwPcyAHy5DyO2Afe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PhfLZR7kn9MV9Mx6REvBRF54wCatR6dHg7Tjg8AcHp/nmtFhkK19j56s/h0w+YKpJz156d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gBBguq9uw4/X+le2rZBiSwOOwP144qYadH6A/XrVqikFmeS2/gq0QZYZ59T0rTi8K2SBQV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+leoJp3BGPyH69eanGlnAAUj6DjFVyE8p50mh26fMI8ccen+FXE0dBykfA9cf5/Su/Gmns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TSieWQZ/z7D9aFDUtJHCLp2MDauPY46VbTShxhvm47Eiu5GmMMgnO4Y6CpF03ByRzVcmoM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LR/j9f8KnGmKO2Dz2/wA813K6anVv0qQWCgHGOfQYquQRxa2HTCnPc8d+lTLpycZUfh/jgd6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P4kB5z0qZLGMYAQce1HIBxX9nDdlcjIwePXirCacx4wST6jGa7QWfHAGfapFsvb86fKFzk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HOevTj/GnjSWYZb0+hrrxYAdOtSCxHv8AnTUR3OQGlgEbs/ic1YXT4+PlP+NdSLLHBP5Cp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qshXOWXTo/wC7z69/zqVbFV4AI/GurW1IGNvHvTxZNwcAUWC6OXFmvdfzFSLZ4PSuoFkc8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3of0pk31OYFmx7fzqYWh5JGPpXSix9RUosT2FLlKujmhZ5P3cVKLMD/63NdOLH2qZLHFFi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7ipVsl9h+FdSLBRUws4wcYyaoLs5hbMgev4VIto3v+VdOtovpVgWadSKTQcxy62THsfyqc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dILYD0qRYFFITkc6LE1MunntW95S04IOvSncXMYq2HrmphZAdq2No4pNuKOYXMjMFmvdan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dCj6UpGOualyE5Fb7MvagWwqYzwr951X6sBVWTVNOi4e5jH0YH+VHMxXZP5K9+aXyxms1v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/3Y7KpP8ASqb+J9PA/dpK5/3cfzNF2NORv7R6UpwB0rlH8Urn93asfdnA/lmqr+JrxvuQx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VNmFmdlgGlBx0rgm1/VG/jjT/AHU/xqtJqmpSdbpwPRcL/IVSuNJ7Ho/PcGomlhTO5kX6s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JriT/AFk0j/7zk/1qLC9SOfzp2HyHpEuqafBzLcxj2Byf0zVN/EOlqeJi3+6hP9K4MYHag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UnieyHEUcsnvgKP1P9KrN4pOMR23/AH04rk+aSgdjoJPE1+ThYYlHvk/1qo+v6s/SRUH+y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HmmdODTViki62p6kwybqT8Dj+Qqk807HLTSsfUuT/AFpKaQc1WgWI9i5zSbFzmpMGjBp3Q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PanUuDUIY3PvSHGadto2HrTbfQBMU0jHWpdp9KAuetCAiFBqYJS+WOtUBV+ooz29as+Wc0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EOKMHpVsQNjNSrDxyKBMobT0FO2nFaAgyQMdaf9nXuKCbsyWXbyeBShM81pNaI4KkZBpwt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TMzYaQx56VpGEEUqwr3polIy/KPpS+Sa1TEtAhx0qxvTYyjCRwBk0CEkZxitgR5GMU0xUA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I1p+SPSjyRQUZ2wCpAvtV4QKRnFKLcnoPypctwKIXPSneVnmtNLNifu5NWBYzAZ2HH5ClZ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Ip4iz04FaD/ZYsme5t4sdd8qj+tZk3iHwta8T6zZD6TKf5ZqJSit2JtIsLb5GamW3H1rl7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y/wBbrCuf+mcbOPzxWLP8a/ANvu8o3dyRn/VxBR+ZNZutBdQ5kekrBj6U77PnpXjFx8ftC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pPQySIoP1Gc1g3P7QGo5BstFtkH/TSRmP6Vk8XBBzI+iRaE98fhSi1PQDcfavlq8+O3jad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D1WLecexOK5y4+LvxBuB/yFmXP92NAP0qXjI9CHM+y/7PmJyI3/KnG0WMZleNMcks4XH5m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eLL1i11rF6+eeJ2UD6BcVi3N7dXuDeXE0+Dn95Izc/iah41C52ffFzqegWi/6VqVnEB3My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fEH4e2gKTa5bOw4xGGbPrjgA18P7E3ZKAn35Ofxpw44HAPXB9Pas3j30DnZ9f3Pxf+H1oc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xw/Kc9MEnn8Kwbv46+H4xmy0q6kPbzSI6+YCyjkHHT60jOM4GcCsnjZi5me+zfHi7bd9l0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IW5+grBuPjb4zlY+QllbjsFh3fqTXj5f09xzSbh61m8VUfUOZnod18TvHN5uLatLFkDiBV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zrBuvFnii9wLvVruQdh5hH8sVzRbqR9aMnNZe0l3Fdllp55GLSzSvzn5pGP8AM0zcCeuD7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p2SBkUud9xEikr04z1xTtzc/Mfw71CWHcfT2pcnGKkCYE96TPGaiB7UuQeRjGe3NFwJCefW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DUQYn9P60ZHWi4EhPPOKTOPWm7v/r4ppODj9KAJd2c8jFIcA4H+FR7geP8mne3eoAXp+FLu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5/wA8UZx/n8arRAP5HfApMj/PrSbR1+lAGBk84qWAvIOT9cinc88e349aZx0J7dqd/hii4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5pBz1oHJ78niggDnv3ouwFzgcfyoyeucf0pMDoP09KcBmi7AQ/N3NKM/4CjHU/wD1qd0pq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CnbQ3TuPrQB/n9KdjJ45/rVBZiD+XX8aTHb/P4UuF603HXn60CFGSeOPbsKOtL0/A05R7m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B6n8B70EYOB6mpRG3UckdPagBnG3A9/enEfh7mphA+3Owj8DzUMhgjGZ54ox0y8igD8zSb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196Q45PrVKXWNCtxmfU7VMf8ATQN/6Dms5/GHhaIHN6X90jYk+/OKm4m0bwweuew/Onew7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EPw5Gf3Ud3J7lAAf1rPm+JVvyINLdh2MsoH57QaLMhM9GHsMgY5+tOVfVTXlD/E2/AxbWN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zx+VZ83xD8Sy58p7eLJzhYh/WizA9o2H+HmpVtpmPCEfhXgMvi3xLPjfqEqg9lIUfkAD+f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rcf668uH9jKwGfwNDGnY+kJIDCd0jogwM73C4/EmqEuoaPCALjULZMcYMqn+Wa+cXBl+aVj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+fSgW6fwqFH+fSkFz32XxX4Wt+G1ASHp+7Rn/AKCqMvjzwzEP3Yu5D22xhePqWrxYRbV+7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kB+8oPTH0z/TFFvMLnqs3xLsAT9n0yZz/ANNJlX+QJqhJ8TLspui0y3Tngu7ucfhtFeerC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BxgZ+tTCByPlXIGcZHNOxF2dZL8Q/ELgmH7PCM9FhB+nUms2bxl4slY51F0BzxGqpj8hmsh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Ht/X61IlnIex/PqadkF2JPqmsXJ/0i+uJfZpW5/I1nsjTEGZ2fj+Ilv5mthbN93PQkD8Ot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9uQOnHSkrBdmEsI3cdM9xzn1pRAO46gAc/pXRiyPOcjsc8cnn+VWI7MgZxz26Z/pTdkF2c1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CAD+tTCBs7PT5hnnFdQmnk5GDgVYXTJeQkLEcjOPX61Nxo5RbZsDDDHT14+tONoTjtxgiu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ExzjkirKaPgLuZB6n72aNh2OLXT2Hzdz0x06U4WTbs4yPUKPT867kaQvQuATzwuOvFTLpV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z/jRzCsjihYkrwBzyKmWw3fw/iPrXbLp8CjbsJ44yen5VMtnbA4ES49xSb7BZHEC0C9cg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lsQ5GxSSR39/zruRAgHyqoI9B/X+dOVMDGeg7CldjOOXTZW4EbZz6cc1ONIn6CIenJArsG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jac8D6cUrsDll0aQgk7Vz7+lW00YAYMigfQ/1rfC9yOp7inlQeo5zkcUXAxI9It1PLnPoM8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HPzHqevpxWwATgDj9MfWjbn04BouBmLp8GceX+ZNWktYE6RKO/QGre0duaUjnGM80gK5iH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+W+DtPAPerGB7H9KAvdaCkkRCMnk8VIIgevH4UuzqDj8f51KAOrdMZFA7IiACgY7H6mlCk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96eEyMDg0AYGOSPegm4wA9CeetKEHb+VSBT/Fnr/hTyMHB/wAj/wCtQPQZjtTdvO3sD9KlA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+uaBXI8cYAzS4x7ipCvfr9fakx3P196AuNAweaUrzj/Gn4wOKXBHHPSgd2MVWzxzThjAH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ByTz68f8A16MHHJHFBIzHfjr9eaXHPA+nvT8dfz6f55pOOOcdqB2Y0KP0/OnhRjHtSqPy4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ntQFhMBj700Dj3HPFObP0Pt1oPTnj8MdKAaEwMjj86dj1NAUkA8nNOCnqRzxQFmH+f8/0o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vYZ4xSgDv+Xt2oKSEA9f0oCfNtI6HrTuvfr1J70uD+nFAWRGQc4PXtzSipAM8Y6dDx/jRw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hijP6cU4Lkcng08LgYHrmnBe/5UDGlR24NOVOc59R+macVyRkdOgp4AA9OOlACY9BThjg4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3vxwemaM5XBHXp6/5xQXYTHB24zk/l7UEHHPf6cf5FPweg6j+VN5A/D+XSgS0GcgZ6nOTT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Tz+QpNucL39sY60FEeMc/pSYFPJwRnvQcHn/9VFhaDNueeacQDwelLg/55zT/AOHODknjm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c5oGAQefx5zU2CTgAnFL5DnovHFA7EWBuHbFSHCgE8AdT/ke9SLBI2MI36n+gpxt5VGGXa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c44oAixliCxy2Tz+uf5UpQDqCKa5jUgvNEvu0ij8OtVZNU0i3O251C1T/ALbJn8OaBXRa4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/Y/WnYAGcY5PYdR1rGfxL4bj5fUoSucnbkn8lBqo/jXwqv/AC+O54+7BIc498CgOZHRbdpA5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29+nX+Vca/j3w2mWX7VJ3JWMAf+PEVWb4j6MnENjcOR90u6KBn/dzx+NPlYcyO82tj5hkH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+P+elOAORtU+57kDv2rzSX4kxc7dMUnnrKx/pgVQb4k3+cRWNv17tIT7dDzRyvqLmR6wQ5x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/pT1B3AYODyO5rxxviJ4glAAitl9MIQR78t/Oqj+OPExORdKoOeFjUdPfBp8onNI9wSLKggYJ9B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ILeXOdh6Y4Wvnx/F3ieRiTqEwU5OFIAPbsAc9qo3Gt6zMuZry4Y/9dGOf1o5WT7XyPpEW8i4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c/ewP1pxaGP8AeSzQoMj70iAZ/E9a+Yvtl02Q88jHkcu36888VFgyZb0znn+vNLkvuw9r5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lQ5WS+to8+ki8fln+VVJPEHhqLhtSgOM4wScj8hn9a+cRwdq5+tOAPIK+x7dvTij2a7i9sz3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4WhH/AB+Fsf3ImI478VTfx54cUEIbmTHpFtAP1Jrw5Rg5UEn39MfUU7Izkrj3qlTiHtGe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EIEVlKxyOSyjjPfuKk/4WPYf9A7/yIK8RY7vUEfpTfn/56H86fs4kymz/1fEs4OMY56enf6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J6DpjgZxz/KnAKMhAAD1HPSnAM3pg88cfX6VxgRg4AI/HAHp/jSk7h3+b04J9alUDPyfpk4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hg3tweo/H6dKAKm1mGGPQ9M1Lt2uSDyMjk1N5Y/iwcAceg6fnUgQ7eCQOv05/xoArKoOBz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UphfTHfAOP071KqsRg+vf1FSLGWUEZ+mOmD9fagCLGCCo5yMn05/zmnIvBXZ8oGcDjmplR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I/x/pU6p3yBxznn1+tA0rlbaABgcY/DPTsOKBGgDDAA6d+g9PSrflk84ODz+BqXyfmBPBxg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LMoiLLbcEkDOcY+nX6U5IiOMYB69Pyq6Yh8u08tgAnue1TiD5VLqQvB4GDwOc8daAsyj5Y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/AOv/AEpVjbBZQBxznj3q/Daq+1/QYIPOcE/TpVx4EY57dz04H50Al3MtYi77mIAU4I9qn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6CBk4cDGT/n6VcEC4HBwABnHf14qVYQzAk4/DPT0xQVZFZQcg8+me3+fxp4TIxjjBPvn6f/A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A74PYE5FL5AyMHPbj1/woGZwj3EYBK4BweAT6/jTvKBx0HvitAIp+5kk/y/z09KcLd3Jzg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H5UAUwoUYByeO3TvmnDaEAXGTj3/Eira24U4IxyM5bOcHP+RU6Wh24wTkY7dv1oAzCrsBu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RSrCc8JknIz9O+eDitYRRfe29yefenbck4Gfc84oK5TL+ztGQHHpjj196QRnoBg5J/wDr1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4x2GOvNSrCCMcHGRn36nrRcfKjJjiIxxjgg8ev1qYxdCy89DgcZ5wR9K0RaZPzN09umDTz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DnqcdO/PHSldByoyDbgkqvynjqM9PrU3kELjHtmtZLcnjaev61IsIB6f4/wAqlsXKZIiJ4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6GlEWQeMjv/X861Ra5GFA9Of6VOkDkjAHb2pBymKsakkKOeCCAcCpWtyflPHrgD61s/ZyB9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+vHaljtWPoc89fT/9VBSiY4t2I6A57H9P8KUQZHHPT/PNbv2YjnGc/wD1v89aVbT29uDQO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HI78/55o8kDPb9enT862Ps4DfMD246Z57VOLbdyCA3fscf/WoGkYCw8ghRj1JB+lWFgZhj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xl+ME5Oef/rU9bFgQpGATgdAOfagaiYfksAFUE+wHU05YgODx16//AF66EWe5BhSOn3Qak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s54JyPT9al2Y3E55Ydxx3x/nipPsxYbjzk+56+tbo08cYGBwCPcdcVMumNwQrDgZ60Njsc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XGBnp+pP409YsnYR3/iGDxXTrp2TkIQT/AJH4+tWP7MUDHlk+2CP1PFSNROTW3dgD6857V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GTx19Poe1dT/Y4IJ27h1656euOtXoNGuZBlY2A65Ck+3uMU7MOU5BLJsfMpzk8DB6cVObT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Tnn2rvbfwveykbIxnnaoB3Hj3/ka2LbwRqkjFVhVeBnIKkZ9zTUWx8h5hHYMSCcn1xz0/w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xx1wAf85r2aH4d6hLy6hse5/nwOa6O1+GMmAZDtHHU9O1V7Nj5DwAadK2NwAPGBjHuO1Tx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CD0P/AOuvpO3+G1urBpn3DJz1zmuht/AuloozEH68c44696lUWPlPlqLRZnIXy2B9O3b86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yHCQbj6AnNfVkHhXS4QPKt8d+vr6g5zWtFoESL8kCBOvTFaKiiuU+W7fwPqcgB8sjtwP68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d3bqAynj/AHR/+uvpJNNVRhVUD05/HtVkaeMHAJ/E4/xq1SSHyngdv8NVU5eTHsV/qMVvW3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8zkHqR7fgBXsyWA3ZZcAe3FWP7PC52gHGRk5zmtIwFZHltv4I0pMK0QY479c/hW1D4bsVw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5/pXfx2iyHCoHwQCAuMexzVpNPfGCmMHPOMdK15E9wscPDo0Mf3YVBB7gf4VdXTSMDafXCj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0j019oHTA9asrpzY5AP4//WqlBBY41NOAOMHnjk8/oKmOm7cNg5PHH4f/AK67JdNUHIBB9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LwQSfU/54qlTTHZdDjEsjnJ4GTjHTH5VajsSRjBb6YOM9P85rrksUHYeuferCWo6L9eKvlA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/hUqTgciraacw5Pbj8P8A9VdMLUg9/wA6mW2PpT5SWzmhp46kY78YP86lXTo+Dx6dK6UWm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pbY4xVCRzi6fH1257596nWzGf/rV0a2vqCc1OLMnt270rIdznVsu4XrUws/YV0AtGz0/Sp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dMLnOi1I4xgVItnuFdILANz1/CpFsD0z+lBKujnBZgdST+FPFovv+VdUtmvTH5mniwU9RQ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wBqYWftXVLYgdqeLVQeaBJ3OWS0OelTC0PpXUrapUgtloBnKizPWp1sW7rXTfZ0HSnCFRQ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P0NSrYnPSuhEaU/aKBczMJbEnt+uKlFgPTj35rZAFSZFBLkZAsB6D8qcLNfStXPOOTSEjH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uYoC0ToacLRByP1qRri2Q4kmRfqwH9arSarpsWfMuowP97P8ALNF0O7sWlt0Han+UvTFYz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MzkdlRj/Sqr+KrEf6qKZ/wC/zNF0K7Oj8tc4oEYzkVyb+LR/BZt/wKQD+QNVW8WXhP7u3hX6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xRdBdncbcdqAAa88k8Sau/KyImeyxj+uarNrWqtw1y4z/AHcD+lF0NJs9PAIPQ0M6Jy7Bf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7u5P9ZcTN9ZDUBAY5fJz68/zpNgqbPVX1KwTO+5iGP9sE1UbxBpCg/wCkBsddqsf6V5qFH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SPkO/fxRp4+4kz++0D+Zqm/itP+WNqx/33A/lXH0U2x8iOobxTekYSGNPrlv8Kqv4h1Zvu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4msNadSGoR7Gg2r6o/wB66lH0IH8hVV555f8AWzSP/vOT/WoacB3oE1FdBNi9SM/WnYHYU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Ip6ajD0/+tQM4p+00bT3pjQzJNLg+tPCE0uygBlBz2qXZR5ZoAgIpMGrHln0pREadiZFbB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0qxGizEmU6aR6Vf8AJzSeUueRRYdyhg0hXua0vKHak8rPahK4bGdszR5ZNaQh/CgxY7c0+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U3eniFj1q8IyfWl8picVJRn+Sc1J5J61d8s0vlnHpTW4FMQnqad5QFXVjIp4gJ6YFUtwM7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OeMVoCBgeAT9KlW2PJI69SaYGUITzigRHOOlbH2dicKMn2FSiwuCM+U2P93FK9twMcRHt1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Y23lDMrxxgdd7quPzIqjLfaNASbjUrKNR1JuE/oaXMu4m0iIRmjyz+NYdz8Qfh1ZMVufEN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f9QMVjXPxf+GVspZdRmuO4EELEn6A4qXVgt2JyR3QhanfZySema8lm+PPgqP/AI9LDU5sd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x41i3H7RFiDix8PSP6NPcBf/AEEGpeIprqJSR7p9mbGefypDC2MHpXzpcftD6yy5ttEs4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B9QQP51gz/Hvx/KP3f2CAf7Ftu4/4E1TLGUwc0j6qjspGGVBP0qb+zZ+uxvyP+FfGN18YP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XMGQRm3jVP6nmubuPHPi+6B+067fP/vSEdfYVlLGx6C9qj71axZOZNiD1Z1H8zWbcX2i2O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f786D+tfn7Pd3V07PNcXEpc5bdNIQfw3Y/SqpUE5cbsdN3zfqc1Dx9tkJ1Ox94z+OPANrx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aN91c7c/F34b27mIX09ww6iC3dv1IxXxeWXoMD2+lLvI4JyKz+vSewuZn1nc/HHwVCha0tL+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gjzn/AHuP1rDl+PtmvNt4flHOAZZxn8gPX3r5n3ADPtSbjnjH19azeLqdw5me+Xfx78Qkl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dQZN8jfpxXP3Xxp8eTjEE1ta56GKAf+zE/wAq8l3enHFJvHqMc9sVlLE1HsxXZ39x8TPH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OeoUIox7fLxmuauvEOvXbBrrVLuX6zP8A44rG3E4P4Um4n8etT7afcOZk8k0svE8rzZ7O7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IwPlVTn/ZH9aj5znvSFv85qedg22T7hglcDtTQ27n1/xqIdMmj+nU0nJiJt2M8YxSD1zz3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YH6dKXOTn8fWldgSYGDkD3NJnnk0z04oHp7ev5UXAmLYpN3Gc1H90kYOO+KN3Q96QEpJ65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k/hQfrjPtxQAu7jk9qAcmohnH4dadg0AOJPP+NKD/AJxQByP89eKT0z1/TigAzz1peehoG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oOfzzTx6UgX1pw5HegAJH9TR/T8hS49aUDOP/ANdADRxx+dAz/k07HFKOeB/n/wDXQA0f4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rS8Z+tB6d6AEwTx+H50Yz0+tKT0JyOc0gPtQA0L6468U4D2/yelOHqKTAPb/A1MgEBXdjp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Wx/h5HoOKk8qUDhWPHpik2BF2/WlHqOtSNGVX5mRR3y4H8zVKXUtIgOZ7+1j29cyrx/8AX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2pRz1P1rAn8WeFoBh9SiY46RqzfyHNUJfHvheLlXuJPQJCcfqarlHp3OuxxntR2Gen14xX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l/wCPaxuJc92ZFH5DNZb/ABMlyRFpcYH8JeZjz7gKBRyibR6iPzxincdDjmvHJPiJr7ZCR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GWI/FmrOl8a+KZePtpjH/AEzRV/kKaFdHvKpI/wDDkfiacbaXn5QO/PH6GvnKXxBr852y38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HP4YrOmnupuJZ5ZDnozscfr6Uw52fSktzZw83F1BEBxkyqMfrVCXxH4bhB8zVLY7eMIxY/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0EQz93nsSKk8sbsCgOdnusnjfwtH9y5llPpHEf6kVQf4jaGh+S1u5B6kIoP61435ec4XJyS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THOE69e9AuY9Om+JkO4/ZtMJHYyTc/kq4/WqT/EfVH3CCztk9yC38zXBi1OMAHOMkkGpVs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QHMzppvHXip/uTxx/7KRLx+YrLk8UeJp/9bqNwueykJ/ICs8WUp42/wCAqZbFz6DHvSbFz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2oXBPnXc75HOZG/UZxVXZn5jn6nJ/nW6LAkAYzgdqmXTi3AI+hpcwamBsIA2gj6Yyfyp2zBw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V0UenqvB4yRxjP8An6Vai0/5gApbFHMPlZzGzI4AGeOwz6/lT0hZweQOecjvXWrpbsRtj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Ksrpdwq4iix29P84o5g5WccbRvyHPXr+WKkSzc9OQehBx/Ou3/sSQjLhB+OakTRsjDOuD7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OKSxfjntnH/1qmFiPyB6f5zXbppEWRl+B0+X1+uasDSrUf3m4659KQHDpYcZxkcdMVP8AY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au5Wwt8cx59Mk81aW0hVfljQE+2eccUAcGlkpGQBnPTNTJp77gNhJx2yfau6EeOVAHTkAd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6/h1NAHHJo90x+WIkdOmO1XF0i42j5cfU/n0rqQuOfekKj8ff1pNgc0uiydSQAKspo6Ajz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9a3Ap6Y7cZFPVVB55pcwGQulWwAzvJP0qyumWmAQhb6sfpWjsGPX61IOmPoKV2BnixtwPl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zj8am+zonRVyeOFHb6VcIB6ce2KXbn39KLsCqqsOn5AUpXr2+vFWAOmcf/WpoHOcZGe3Wi7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PGPWn7DwcD6Afyp+0DoM+4/zzUgAIwOuP8ihsCLHI+vSnqgIAH0HNP5BHPHYH8qePXrSAh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P1p+Oc1Lgg4GR2pCvr9aqIEeMHP58Y6dacF7qP6CnqhPTvUuzI7fjVAR7R64pcDPHXtzmp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FDu/kKhgQgAYxxR2x0HSptmOv+cU7Ycdj6+lICIgdeAKXryPwqXac56etLsPX0zQBHtH4d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IF9utShO5zxj8aAK4GD6H6cU7aOc8CpxGCpX/OKXZng/j3xQBB06df8ilCg/MAR34qwY+cn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H3xQVzEAXp170bfTt3xVkIMd/rTtmB7+tBJXC546En/61O28Z6f5zU+0Dr9aUIMHg0DSK+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nbex+lWdgPIAx270m0senH6UD5SvyOnrShSRg/wCc1Pt/+tS4A5x0H8u1AcpAFx9Dz6Zp2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lIx07UmDn3H4UByjdnHoPUUMoBx+VSY28f5/yaMfh29qBpFftTxyME8elPIIHI/z6mjB55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165/nx/8AWox3IP496XA6fr604KpwO+eaBNDAP16+1AG35iCQcdfWpAuemM59akEbkfIue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/i6YJP+fwpcEjp7Yq2tnM3VCB+OP5YpksaRL+8kRPqyr/ADIoAgH19f507HHI9T+dU5NU0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tE9jMuf0JqhJ4q8Lw5J1OJ8c4jDOf/HVxQLmRt4ySRz3pMeucKMj2rl5PHXhWNeJ537YS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FVJPiL4cVtq215KRwCVRcn8Wp2YuePc7Ic8/0p+3PzD/8AXXnr/EuxU4i0yQ+7TqAPchVNV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1WmxIeOWldhz06Yp8r7Bzx7np45Pv0qVVxgD0715C3xF1xv8AVQWi+p8tnx+bVXPjjxKwy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5IEHH1IOKOVhzo9qCsfmUZ/8Ar1KsMrZ2xnr2Hf614LL4u8UPw2pT49I9sf8A6CoqlJrWs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yODM2PyBFL2bYKpY+ijbzg8rtxjOcDH59qhka3iAaWeFB6tKg9ffP5182S3Uj/6yR39C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1QwpJ6ccnjg1XJZE+0Z9KT6poVuhZ9RtgDnpKDxj2rLk8U+Gk5a/Q47qrN/IYr5+O4MNgG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OMUn3sZ5z6jH0pcoe1Z7lL468LxnAmnkP+xCefpkj86oN8RNCUZW3u5Ce22NfpyWNePAgA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PT2/lTc5UEnqPbrmjlQOoz12T4k2LDFvpkjn/AKaTqpP4BTWe3xKlBwNJjX/endv5KK8xO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yR1oAHBIzjGOKfKhc7PQJPiZqhO2C1tYfZldyP1qq/wAQ/EpyYnt0HX5YM/zNcWyjIHrg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LOeCc4HJ/x/yadkHtGdg/jnxRIuTf+WT/AM84kUf+gk/rVCXxV4llYhtUuGGcYB29PpiudJ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x0HNPwckDqMHOPSnoHOzSfVNWmOZb24bP/AE2f/wCKNU2aVx880nPJy7HPfqTUQfIzjgcfh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E55Hb0707om7HlG53ckdzycfjTlRV+VmAye4GOvrimluozjpxik3MTz1OP6UXQ0xQy/eUE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1IWBx0AH+f1qMnH+9/QnrS4BwD1xzSY0SBlPTtmkBCcgcgCmqSepxgE/nTQ2Oeygc9Ov9a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JBB75HB7k08k456enTP41HuxkEgdiff8AxpQRjOaRSHg9D368HP40ZJHP06UErnjnt7/lT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6Y5oAeD8o/wBnjgfr1pn+9jpj0pM4Ax1Hr3NBLc54x0/GgGOU89RnnPpxT0OBz6/WmfdOM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pVZsYJB/oKCeYeGBIXrx+H5+1LvySANxApgJbrz6eooz6HHY89uvWgB3JIz9f05pUwOp6d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OM8dPwxTjnnnGOcdelBSHMwB49iDRvb0/8eFMA4wOcAYI69f5+9Ll/WT/AL6FBMj/1vGyu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wHvj1zTgFwBg/ieo+tTFSBz94fTqO1SLbtgMy5GM9c/8A1h+NcY7MhB3rkHtyfr7UoV8k8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n/SrBQZwOmRn147ep4q0IccDoO5OM45HtQOxTCoOF+UA8E9+3407Zg8598dgauiIjglgv0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/0qSOIFuyjrnHTjHPWgOUomFgSAQxAB6Hr/AJ/pUyphdxOfUjjjHH6VoR2YwCQVHcEEEEelS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sCMfpnpjP86B8hmqmW5B28cn0zxj+VTJbMcMOmBx1zz1x1rT8gIcKMdh35/Mc1IIhv+7n32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QUolIWZx8zFWAOB0A5/z/ADqUWsW7dndznBGB+PvV9kkcjALEnj/61KtrKSQ3AB/n79KAs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lAU8+vQjvU3k5HTpgdO4wBV+K12gFmB7cc/59+9WBAEGE+bsTnGTQFmY4iBAwSfQj36/rU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4PFbCQsxw646/QHOak+zrkDg4yMH60BysyBbseuSTxkd+/wCFSrbnGRuzx1H8/StjyBnGC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lNA+UyxFIFOwA8+vrxSraybgWbnJPc5raMTEZUdueOaX7MzNgn5h09v8A9dK4cplfZ1Cg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NS+SV6AVrrajIHcEjj/OakWzkBzjuD64qb6l8pimJvU4PJwODR5GRyMn0HABH9K31tjwRg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akFug6KO36Vdw5DAW1GcuOvGece9TC1QY4Gc4OPwx0re+yk/dIIx6dz0qdbLIBwecZGc8f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zAEB6bRjGB7c+1TLbZOcDjr64roVsewLBvm4Aye3pxU0dkWJRQSM5zgg+1J7j9mc2LcDG4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/ALMT71039n/NjOCc9x/nvVk6ZI33up56jHt6dhQlcagcoLYrweue/X8PpUiWoxkL0Azx2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LHjPP6/8A1qtJoxxjByQQePxp8ocpxYsXbHyjv+H1qdbAjAXjjPTHH867xNBlY5RM8+mf1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G5EbMMdhwP0zRYfKzztbHJyCcnIHGR/nj2qUWWw8kgZHavUrfwjfuuAkhOMHqT7dq1ofAt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6fwk9vf8A/XT5WNI8eXTGYdGBB/UfXpTv7IlbGAe/T3617jH8Or6QblgOPU8YP5VrQ/DO9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5x/k1SpvsVyngSaXJkYUsB3P6ipxpMm04U8cZNfR1v8MGc5k9/ugkg+/atOD4Z26nEj5I6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TdGXYOU+Zk0c7d2zLHqSc8/gMVYTRpifkjHt1FfU9v4A0+JQGjL4OSwwP5GtOHwVpkZ/1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Kk6L6lJHyrFoFxIpHlkkj+HJq1H4Wumf/AFR5xnPTivrVPC+nwqWEUeMche/6VaTSYEA2R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sOlHskJxPlmDwRezn7pPfAGB/jW3B8OLp8M6tjuG4r6V/s525CADtjGeme4qRdO2tgqcjj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T9kiuVHgNv8NWO13AGTzjJ/8AHq2bf4d2igGbaxPJyen0GDXtA04nrnsB9M/XFTfYOxUYP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TVJDUUeWW/gnSoVC7NxHcjt+Va0HhrTYjiKBcY9/8a75tPiPzABM849uKnFmMYVAR7L+FP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RoIzlbfHrlMH9avxaYc8RhcHuMH3rqhYyNn5QOMYwOasLZOTnnvnIGOaaQ0mcuNPYA4YgD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rA08HgAg443ZAB/8Ar/WunTTh1IHJ6k/4Vaj05dwPT196so5ZbHBz1zyMnt+HtU62QHJH198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tEUcgj8v8KtR2seMKAPwpXQHKCyOQUB47VYisGIO4ZyMY9K6xbPnpUwsvUdfai4rnLJp3Z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PXk+tWk0+MDAUnPY+3p/nmumWxH938cVYSx4+4D9Bmi9w5jlVsUJ+4fxqylnHndsx+ldUl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BemDWisTc5cWffA6+lSi0b0rqRYH+6TTxYZ7fpRzCOYFmx9vw/wAKlWzPb+tdOLEjjHFPF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1fMBzQs+MVKtljrj8BXSi1iXnFTCBPSjmYHNLaJ3U1MLMfwrj0roVhjFO2KOgpptgYaWWf4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adgtbYCjuPpRvUdqrUh7mStnn+HH4VOtkCR8vFXw4zxUigsOKafcRWFiMYHFSJaIg561YL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A9/ZpkyTxrj1cf41V0A/7MmcmniBAay31/RVOGu4yR6ZP8hVR/FGlqTsaR8f3YyM/nU86A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KNqAcCuRfxba/wW8zD3Kr/Wq7eLZD/qbUf8Df/AUc6Cx3AVfSjoa8/k8VamwOyOGP8GP8z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v/wAtgv8AuoBQ5dgaPTN3NIc15U+p6nLy93Lz6HH8hVVpJpDmSWRz7sT/AFpczEkesPd2s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erAVU/t/RwP8Aj7j/ADNeWmND/CKBnpx+Qqedj5UelyeJNIQZExfPZVJNVX8WWA/1ccz/A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n5GT7U4cU+ZhyI7R/F4H3LM+xZx/ICqj+Lr058u2iHplia5aii7e4uVG+/ifV3yAYo/8Ad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tc1h+t2w/3Qo/kKyaWhByotvfX8vEl1Mw9N7f41AXcn5mZj/tMT/M03ApaAshMKedoz780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ZIpcmkpQM0DsgzSU4JmgrQFkAPrRkHtShM1IENBLGUVN5dOEVBRAM0uPWrIi708REjpxQB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iApwip2AqhGPQ0/YatrEc1MIqdgKAiOKlEZ9M1dWHJ5qUQ9sUWJaKQiBqUQ8cVdEXODTxC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En3KIhApPLHTrV/yeuKUQZNUgbKHlD6U7yh2rR8jPOKX7OScAGmK5niMdcUvl+grSFsw/h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4jY+4FNFX0MjyqPJPpW2mnzN/AR9R/jimSQwW2fPuIYgOu6RR/M1XMibmR5JPSnCE4qree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S88QadGw6oZ0LfkCTXM6j8XPhTpKb7rxDbsM4Hkq0pJHYbQan2ke4rnZeRxiozAM15jL8f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rLeXYPeO3wv6tn9K5+8/aP8NRsV0/Qru5weHlmSFT+eTUPEU+4cx7esJ64OO3FSfZ2zwtfN13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c4xYaBCnp505kA+oXFc5P+0R47kJK2umW+egWF2IH1LD9aj61BCc0fW32aT+4aVbS4bhY3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8SXnxs+JN4SBrJtkJPywwxp+RwTXOXnxF8c36lLrXb51P92Xyz+BQA1lLGx6Fc+h+gL2EsS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5yAP1NZk9/odqN11q1hDjrvuYx/XNfnTPq2pztvub+7lJ6mSd3P8AOqDmNjuwCWzuJGSc/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RPPfY/Qu48a+ALLJu/EFkoAz8shf+QNc5L8ZPhZFkJq0lxg4/dW8hB+hwK+FjtBO1QmD2A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yMlie1S8c+gvaH2Zc/H3wBatstrLUbojjcEWNT+LHNc/c/tGaaoP9neH5j1ANxMoGfbaTX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O/wDn2p3mkjBxj6D+tZ/W59yZTZ9F3f7RPiKUYs9IsLXHQl3kbp3DDGDXIap8e/iQRGYL6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JEitkAy/qTnsDXke/aME5we56VG5DgBwMBg3POCO4+lZvETfUXMz1K5+L3xHnTY+tyqc8G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gIrnJ/GHiu95u9a1CXvj7Q4/D5SP8K5DJxweOmaAzZzyT7+9S60nuyk2alzf3lyd1zcTy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zj6k/pVLy4D82wHOe319ai3EEY+Ye9KHIPTHf/Peo5gLCybc4AB45HHT6YpfNOOufSqu8E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+Tk8ijm8wJ1dupJ/z1p+459elVA5PB9P1pTJjIGfrRzAWd24jcecYoJPZse30qrvyc8A+l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/OoAn3Hnac0hbjtyahDA4weM4GeO1KOnpnp+FFwsiYHnjPHNG9hyMc+n69agyAe3TOafkc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oAXcw5qTOcnjj3qHGP0/GjcSOvtQBOTnr6UDHXAqtkk84/+vTwc9+g/wA/rQBIxI789v8A9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D6UwgHrnAJpy8DjgH/OaAHEtjv6UhJ79MZ54zil5PB/D60dc4/L/P/wCqgAOc56+mexoOf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n3/Gj6ce3XkUALzk9gO1Lk5PqOMe+KUEBce+f/wBfrSDOPfr+NACDqMf5FOAIAP8An1pQv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HAxnt3oATr2z/AJ4pOKdxzjiggDvmi4DD65z9aMEfSlGf0HIp2eenfrmgVxAQBTu/1PSkx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qeoZjkK3X060DGnrRwSO1SCKXGSpH16ZqKV4IfluJ4ov991H9aAFHB+n86dWbLregwj95q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Ac/lmsybxl4XhPF75pX/nmjP/AEqXcDpwB2wcetLj8a4d/iF4fjH7pLqX/tmEH5saqP8AE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6R/d5Qv8AIGqFdHonuB7dOtOAPH1/CvJpfibqbZ+z6fbpgdWZmz9cYqnJ8QvEjghPs0Xpi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XR7OEJ6ClWCY8beOPXmvBZfGHiWckNqEkZ9ECp/IVlXGta1OcT31w4P8AekIz+RFAcyPpE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XHqQP51TkvdOhP+kXtvHz3lX/ABr5qZpZDmR2Y55LMSf50bB0+vagOZH0HL4m8N27HzNSh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v0FZsvjzwrDnE002D0SJu3u2K8OKrzhfalCMexyB/9aiwuY9gf4j6KpIhtLqTsOUXP6ms+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s2mfTzJSD+SjFeZCOQdv89KcsLnjHrQK53T/EvVmBEFlaxntnLkfmaz5fiF4okICSxRFv7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uX8h884H06YqZbUkd+o9/WgLs0ZfFvim4OW1KdAeMI20D8hWVJqOqTZM95cPu67pGOfrz/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swfXt69akSwbBJPXnB659KLILsxmQSEkkseeScn6804RrjP0/z9a6T+zW6cHGDUyabs4YD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iwjmRH83AqXyM4O336V1Q0vf/AAMe/C/1qYaRLjAiOexx70m7DszkPJZsAqT26YNTraOTw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I9ElbBK4yTwW9atLojBcDZ07knHp7UnUQWZwi2LE4xn6+3tUo09uS2MEDNd4mjY6uMDgY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Z3O7cc4xjpx1pc4WZwK2LtwqsAAT/AEqVdP4JIK4IHP8AnFeg/wBmWyngE/jUyafbnCiMH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NSCzPPY9O3D5gP884qZdOI+XAI+tehLaRxgbIUUdDxzVmOIDJVEBPoAPy9aTZSR52ulyZ+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R/hV1NGmIysZXv0I9u9dyEI74GMY/OnFCx+bnpRzjsjjU0S57L+BIx/Orcehyf8tGVeOzZ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+V6Z7d6eEU/eHXPSjmCyOcXRFB3GUA+wJyKsppMCglyxxwenP6VtbFxkZ/HrT9uByMgZAP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yMhNNs852MSeOTjuamWytQflgU8fjWqVznjHv+VG0A4HTr/8AXpWYWM5YIkI2xKPw54/Xp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bpx/nFWccDHft6ZoVQuCO/T/P1p2YEHlqxGfm5z/ntSmMgZ6/pVhuePb86CF6A9Px4osBCF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KURnqvb/PWphgjgU4KSeR+ffFMCIKc+3pz+lLtHGMDHHFSbRn1pwXnHSgBgjHHNPAGcYwP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epx0pduMDr/8AXoAj2+vWlwPyqQRcc9TilCYHrQBGPXrzS4A46Z4qbZk/L+Xt+lO8vgjH5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kcc+ufanbeDjJ9fWrO3jAOc/lTvLHX04HPahoCuEBOT/PinrH3PU1Nsx1H6U4AH5vX3qQI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HvSBCOD/9erO3PenCMZ7e+RQBW2/j0/SnbT0ANWBF+NL5YxigCsIz0HanhMHP4VYEWTz09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njqKAK+wjpyKeF/H6VP5ZPB4J9KcF5x1z+ZoAgAwcn86AnXA47irOz5eeR79KcExyARQBA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nccfpVjZ2/wA/nTggIyeO/uKd2BAqdD+tOKt3U81ZCEnA60u3B6dPekBXEbEdOPenBPoc+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eeDTgOgBFA7EGwnrweKcY2IwP84qxtxx170IMkcZ6UCK/l5OB69qUIc4x05q4EA56fTikE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V9vt+dOAKgY71YETNggZH+fzqX7NNjLxsPrwKARUC/qaRgScf/qqd2t4AGnniiGeryKoH5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DsBxNqtkrf9dlJ/TNOxTRd8vilMZ6EnmsB/GnhKHltQWTHURI7/qFx+tZ8/xG8KxDKNdSg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EalgmjsFjPY9OeP8AOKUx44HavO3+KekLnydPuWx/fdIx9ejVQl+KsoU+RpkY6f6yYt+iq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9S2cYIPYc/wD1qft4HXjqcf414vJ8U9dbPlW1hF7+W7kZ9csKoyfEbxXJlhdRR/8AXKCMf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XYXOj3TyyTwN2euO35VOLWdl+VCc+2a+cZfGfim5Azq1wuf7jCP8ARQKx5tW1ack3F/cyk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/DIFHKyfaI+opITF/rXSMDu7BPz3EVRmv9Lt13T39rGBzzOvT6Zr5fZi+PN+c5B6Z557mh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M9OvvV+z8w9ouh9GzeJvCsPEmqwkjjCbpCD7bVNUpfHPhGLlbmebn+CB/5uAP1r5/ySSz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SK2O30z/k0/Z+ZPtT2yT4i+Hl/wBTbXb4/vBEBx/wI1nS/E6zSQeRpjsM9XnC4+oCmvI2J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pRhh0ORyCfT0HpmnyIOdnqT/E64Zf3Vjaxk9Nzyv/AEArKl+IuvSgrGLeL0KwAgfixNcEO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4YwMcE8UciBzZ18vjfxTIvF+6Y/wCeaRxn9B0rPk8S+IrjmbUbp85/5bMvfj7uBWDvJIHQ+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9xw3Pb/P4UKKJ5i1Jf38rZluppcckO7t/M9KqsxY7yMnv3yR7mjPHBzj1PYdKCSx57+nOKd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wMEDj074+gpjksDuPXOeuB+FJk+uOelBIznHrk9Dxx+NMV2GDjacc5HPXB7ZP8qdw3YEHn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ODxn9QeMf1zSrn8Pxp3Yhy8YAA/8ArCpVXAGe+PfHqaYFBGev+elWlAJ7c9vQ+nt9aLsQi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5PrzkdqkQKM4/Meg+lKAB3Az09SfpRkD37+v4fWkA7nk/zoG3r15446/8A66QkDBPQY/Imoy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/z/woAcTn8SP/ANdQMdzHb1xjg96ViGO0dB789Kiyrd8jpkcfhQNBv5PTcO3UUnA46/4U4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etMyBgds8gdKLIsXIY9gcn8P/AK1JkYOO/v19abzggdCKGJJPX5vxrMCYHggkY44/+tTWK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9aZnjrjOP/r0HJ4AyQenvQA4nPX3+n4U3GSw9KCRjdnj06c4/z7Uh+XnOB70AKex9jSg546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1phODjvkH19DT8c7T09Pb86AF74yBxtBxz/wDrpAMnH4cc0blwTyTnP5cHHtQeecZx69qAA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B2OKdknJ68gH2PagHjAP4ClYEDDcd+TQO3Udk49QP1780hORtyPx9qaVyAck8ZPNP2deee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nk+2OvHPYikBPbkfz9qTjGTge/p3puT0Oc/XFAMeGPXqCT+Az/h1pQ45yc4/L9eKibBz04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9aNx5bj6Hjv1oGtibPOGGR788/wCeaQMenBHQD6/rTA3GR3xz+P8ASnEjpuBPHtQCuLu2t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QP8PzpSTxk5yMH/8AXim5PTOQRjj/AD60gOR2znr7YoGSkk/KSevQ/wAgaCef73Xt1pgJ6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29NuA3zcjHTGff0oCyFJJJ9zn8qNw4wPpjr/kVEHU8kdAO/H1NPB6KcE445zntQFkPz2x2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7Y79s1EHGcAZ5x1p27IAwcdOPpQBLwoJA6HIwfXvR5r/3W/KmbzjoTik85ff8AMUEyP//X8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Ccgg88/l1pfLydqZbBz0xnoPStpLbBPy49ccdP5VMkITICkY7c9Pw9a4zflRhxwlBjb1zy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U6Qh+O3HGMcf41s+WZOMHHXnJ61aihROFXgd/Xt9KTYcqMUWg6MnzZGfcnjirMdq4AAUbf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9a62zMNxHBPAGCM+tXltXAAx8x7dAO2aOZDUUYX2d2BJPTHHv9akhtC4YuMEHv64/Wt9b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0GcZ/OnpbknaRk44BFLmK5UYgs05AXIIwB1H0xVgW2wEAAHr09sVuCz54UD0OMD8BU32Jw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epo5mPlRjLajrgY+nb/HNSfZm3YYnqMcdB0/zitj7I33c9Md+3eplsZNuMFh3zwP1o5mCi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P64/SnLCi/dGTz0Gefz/KugSydmABAXJ7fnVhdOOQTuI4xjHfoP8AGjmZXszm/LkI+6VGP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OABzyOcc/hXXx6VOMBIpMZ/u8HP0rVh8NahMoEMTemO+fxpN3D2fc4OOzYM2RnIAwB71OL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z0A/WvS7bwLrExwIpOOcHj9a3LP4aa1IwVYuMYByff0FPlY1BHkAspf8A6+CMVYSzY4DoD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e8Wvwnv2YLKQvGeCG/QnNdBb/AAmhRgzvjnnB9KOVj5UfNyWBbDIpx7dQPw71Zj0t2GI0z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x9a+p7b4Y6VEAZFL9O+P0rZg8B6NFlliYA/Xr9c5q1SYcqPkyPRrhyVMJ6d1I/PrV2Hw7f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OnP64FfYUPhfTIAAtvgZ7jpWnF4et42B+zr2Ayo459K1jQdhpHyDD4M1GRv8Aj2Lc8AjPb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U3YAWwAYdehAH0xivrNdJYDiIDPooA/nVlNMK/KUwMD+HFWsOxpny1B8N9RLKG46HtxjtW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uurOAMdQ3J/DvX0munDg49OCPSpV06JjnaCc+px0A5/8ArVaw/cR8+wfDBc5LAt15XP8Aj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FABDE+w//AFV7ktguOFPHofywanFhjorccEg5+mT7dK1hhorUDxyL4eacvJRyR0yBWxF4I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9sNjr9TxXqS2DMOFPpwefSp49LbqRt+h/oa09hHsB5zF4U06IZSJcHHtn9AK0I/D1mhyI1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9AXTPfr6Y/UVOump1wTVKl5AcKmjW/wDcUjI4YAfoODVpNMjRtuxR2wDt/Su2FhH3H5ipR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jVeyD1OOGmjsnOAc/exmpU09g2QgH04/pXaJa5/hx9KkFoM4IpezQcyWhx66ex6qPTr61I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nt1zXYCyHdSPqKsCyI6CpdJDUzjRpRPO0r9cc1Iuk5OcE/XmuwFjk47VYGnHgCpdND5kca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H3A/nUg01Dy278wM/pXbLpZ9Kf/ZrDoR9Kz9mh8yOJ/s2PHTtzThpaHnbz+ddt/ZwH/66U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aQrnGDTYRwyfhR/ZkOSdmM9e//wBauxNmpJyvSmNaJ/dpOKGnpc5AaWgZiMkE5xwQMDHHF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2/pXUfZFOeKPs2OvtWfKgUmzmhac5I/OnfZAa6PyQOD/Km+QhqbFpmGtop5AqT7Lt7VqFAn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+tS2UUEtyPpVuO2B6ipwCOcUplVOGZV/3mA/nUgSR26CrSwLwSKy3v7KEZe5hX6yD+hqud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9I3+5lv5CqWxD3OjEUIHPWpI40HPFck3ifS1+6ZXPoIz/AFxTP+EvgUYjtZX9CWVf8aaQj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Pxqb5Bz1rzxvGM54js0X/AHpCf5CqreKtWbiNYV/4CW/maY7M9L8xNwXuelSYDV5K+r6nK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M4KooIz6Gozf6i+d13P8ATeQKAsz1piFFUnuYUPzSon+8wH8zXlbvJJzJJI/+87H+ZqPy4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XMw5WemvrOmxcNcxfgwP8qqt4m0dc/vnY/wCxGx/oK8/VR9KU8dKOZj5Ttn8VacMmOO4c+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qs3i1cfurSTP+06j+QJrkaMGqVyTp28V3rcR20K/7zMf5Yqm/iDVZD1ij/wB1M/zNYo60+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9WbrdMPZQFH6Cqz3d7J/rLmVvq5qEDNO2iqug5UNKl+XYtn+8SaBGg6KKeBS7TTuJoUbe1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WmSNpwz1p4QkdKcEoGmR8GlwKd5Tk/KR+NSLE1AiGirXlZ4xS+QfpQBUwaXFWvJPTFO8g9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TwaMGrnkH0o8o0JAU8GlCmrvkkilENMCkEzTxEavCD1qdYvagDN8o0eUfQ1phMHpUnlDI4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OORSeS55xxWoIZNx4wB0JqbyM8HrQBjiE04QseRWubY46U9bfj5uKaVwMtYsDFP8AJ47Vr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mWzYnoBVcqAxBEKkEPsa3V084+UEnpirK6bcH/lmfqaVkJ2Od8mnCHPY1tTR2tl/x93MEP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8yKxrjxT4Msh/pWv6YhAzj7UhOPoDU3iDkkSC346U8W30rk7z4t/CuxB83XY5SO1vHJKf/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/j78M7dCbVr276cR2+wn/v5tqZVILcXOj04W/GKnW24yOa8HuP2mPDETYttBv5F/hLyRJn8M/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v9pq+3Ead4ft0XPW5ldz+ScfjmpVemuocyPp5bUkdKkWyJHTmvj+7/aR8cSoVt7PT7NicB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w5/rXMz/Hb4m3Bb/icCEHqI7eJQMenBNKWKhbQXOj7yj06bGQlO+xmP8A1jLGB3Yhf5mvz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91IH7Xr99gnPyTGNfyXArm7nXNbvUK3WoXE4PGJZXkB+oZiP0qHi10Ic30P0wm1LQLX/X6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pnn8c1z158QfhzpxKXviGzVx1VSXP5KDX5sts4MgUkgZOBnj0pRIijjjv6Y/KsnjG9ieZn6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+FtqpK6q9xtPIggdj+RArnZv2ifh/ET9lsdTuQBw3lIgJ+jOGx74r4haViOCePfFKrqODx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M+uNQ/aYsFAGleHi5zz9pn2f+gqRn8a5q7/aZ8RMP9B0axt/eSRpP/ZRXzT5uOg596TzGO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2+tTLFTYnI93uf2gPiZNny7mzhBzwtsOMehzmuXuviz8SLzcJ9eu0B7ROI1H02jNeXBwOmcDk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yKj2s31IOqu/FnifUQVvtYvJ1PUSSsf65rEkkG4tuYnuSW9fWqWCOPTqOtNJx06j8KXPLu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/KOTyR/P61DFz82CMO/Ge/HpUe8qQefrVbZIrZicoDJ5jDrk8A/gcUlUbFdluzYxtdQg9L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/DD+dTiQK2Cc1nsMXnmpn5ojuIPXkbc/hmrHPt+NPmY+ZljzCSOv40FycZycnnPvVY+gFKB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3cnMjY4/Kk8xgBzkf5xUXTJ/OkJ/pzUthfQnL9CTwfr+VIWGcg5A/D61CCc8dakBx39Pep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9/fp1pdwJzkdqj3Z9vakGcetAiQsOnU80m4E89abyevX/AD6UoX1/xoAfkZ4IP/1qM456U0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CkwecdSc4oL5UOLHBHTIqQdM980wDAySM/nTs+h5zj0oGG7tSZPOfp9KU479cdKXg8j6UA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kjPT/AOtSjpgngf0pR0xQAwn9akB9v1pMHPFOAPegAxyfx/SjB6/ypScY/HrRxQAvbrk/S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j7Ug5/lUmMfXr6UANIwMGkx+vWg5PPv8AkakCN0AzQA3r6/l0pOnPTGOtSrbzseEP5Ghk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9OWIH8zQBHnGfrzxThzye1U5dQ0yLJnvraPr96ZP8az5fFXheD7+pwt7Rln/kDQBvnP8A9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FHGcj8ufzrk5vHvhWMHbczS4/uwsP54rMl+JWhRs3kWl3N/3wg/U5oJ5u56DwOe5pevHUH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4nrnEGlkf9dJuv/fIrNn+JWrnIhsrZM5+9uYjH4igOdHsgQtwKcFJ6ZPavC38e+KnztnigB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NUJfFXimcndqU4HHCYUZ/AU7MXOj6GSGRuiMRnr06UkipECZnjjx/fdR/M180TajqU+TPf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K/f8AGqOwyf6w7j/tMW/mTRYOY+lJNW0a34n1G1jPcGVTg/QZqjL4t8LRZDaijnnhFdjg/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VH3R+HaphGOOCfqf1o5Q5z21/H/hVOIpp5v8AdhIz+LYqlL8SNIUFYLO5k9NxVR7cZJFeR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8pvve38vwptCU2ejyfEzccQaWD/10mI/RRVGT4kaw+RBa2sfocM/8yK4oRHuOlL9nkIzgj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c6N/HviuUHFzHED3jiUfqQazZPE3iSb/WapcEE9Fbbj2wMVS+xN2Yk/1FSCyfvjntn86BJ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+Z7q4lB6h5Gb+Z9ajEYI6EnuTkn9c1qLYnPQ8/wD1qsDTyvIye2COP0oKuYQgUEHH5CpVg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e9dBHYOTgKT2HGPerkelSbcKhPtg4yev1oA5gRHoRTjDIoyOv1/Guvg0idvux46cHr+NWl0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QcdSRnmi4HE/ZpD6Y/pT/ALPKT6c/XrXdjQXIG91HPpUsehDH7x1xx0X1pXQ7M4JLYnAHQ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bw3HTA9/8mvQU0S3U7txPfkD1qddKthjC5+p/Oi6CzPO1se+MjP8ALipYtNx820n1xzyDj1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adBkbYlPb5vWpktIxwI1H4Dii4WPOv7OftGTx3GM44/kRVmPS5cfJCx9dvH869BERyRwPf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T068Y5qbsrlRxA0aU8+Se/wB7AqxFok6ndsVR9RXYCLI70vloPr64xRzMOVHNJoznCkqFH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PWpP7FjyN8hwPbt3rpFRc8DH4U/ywSMADv0/I0nJhyowk0m2A/iYdMcdKnTTLYceST+Pet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06DP1qXa3OM1CDlRlixtxgCIDHTvzUwtUjBKKuPZeeauqoz680u0HA/WnbzDlK/lE8AYPrjqe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yqwVHfuRT8cYOPSnYZWESDHr70FON20cZNWCuev160oA/h6fzNHKBGsQ9sY/lT1VVGMc/1p+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/pTcHPbNHKgEKZ9ufypUGORkdaUAcZx+YpVBH5UwFz8uO3OcdAKUL2OAMelCjgY4zzSkY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aAE4zxz2z7dadtHpjP4dKNpz6e3c+9Ox29eKAExg5ox2A5p2OpP+eaUKf889aAG84w3H/1v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Q0/bxkf5xTselADMYyKdt3cGnbCRyP8KdsAJbkcH3FADAvAzjFIFxgCpiCBgjFKF4x+lAE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egIpOfw/KpNv51IFGP60ARbOCTnj/ADxTwvOM9KnCjOM5NOC856fy+npQBAEwM4xx0p2w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Cjp9Kd5YA5oAhEe3GKYE5wQaubPbPalCc/rQBWCHGev0p+zBxVpIx06+9LtHPHfv/ACoAq7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We1WPKIyQKCuP6VDAgEZPf+tKVwf8anAJ/Hj15pwGffPPNHMBXVTxkf5607b3q2I/8aXYd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VQnrThFjrVsQyEABc/Wpfs8u05UjtyPX3oApLGQf8/j70uw54HT17VYke3tubieKLP991Xp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a74ct+bjVLZdvUeap/lmgC8EIH1FIEHbjv61gS+NvCMIJ/tESn/pnG7f0A/Ws5/iT4Wj4S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Ko/8AHmppXA7MJxk59fWpPLGOOhrzqX4q6Qn/AB66bcSHqN8iR/oM1mS/FmYk+RpMaZ7yzO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tNxC6PWAoB6HPqeKdtHYcnvXh03xS8RMoMMVnFn0hLf8AoTH+lZk/xF8XScG9MRI4EcSKO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WLmR9D+Q55CnnsOaebeZASUK9j2618wSeLvFE27zNVuyrcY80rx16Lisqa+vbjmaeWTn+O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T5WLmR9XtJawKWnuYIsdnlQcfiaypPEHhyA4uNUtUx6Sbv/QQa+WiUyWKqSOckDPNODZwp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oa6hzI+k5vG3g+366gZcdo4pH/wDZQKz7j4leFo0IhW7lbPAWEJ/6E1fPpJIO3tx1phUKM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9mhe1Z7nN8UtNVCLfTbiQ9hJIkf8AIE1lTfFS8+9a6Xbrj/npK7H9ABXkYJAz378H1pxYj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R7NE+0Z6VJ8UvEeCIYLKAE4AWEuR+LMaz5/iH4uk+7e+UB2jhQcf985rh+g29Pbin5ye4x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U2dDc+LvFNyxL6nctv44kKcD/AHMVlS3V7Mcz3EspYDIeV2598nkGqYIA5HB/n/8AXpRxk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tT5ENydhSF6kKSefmGenpQMg8ZA7Ae1Gcj/61Gc9cZ9+9NJEczJC3UN9Mn86iJH3lwCf60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60nI59D+WKdkUSBjgjk9fbJFAbjnj1x7/AP1qZge+P1p4XoPwHbr/APXpNktjw2D2Ge3+f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gf5/SmLgn6/8A6qXPUHH4daG7EirkZ74/DmnDByuOuPz9T70nYEnJ9cfp60pA4z3/AM81P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u3XPrSYGS3JPTFOGeM/5NL654x+YqkNOw3p6D9KkBx/WmAjOM/WjjOOT1PHUDNMB+R/F3456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pkGkwee3c4/WlGPQYPvigpICQxweB1xnjH+NLkD/9X+eho7dwD1xSjcP547/j+FASA4yR364/</w:t>
      </w:r>
    </w:p>
    <w:p>
      <w:pPr>
        <w:pStyle w:val="PreformattedText"/>
        <w:bidi w:val="0"/>
        <w:spacing w:before="0" w:after="0"/>
        <w:jc w:val="left"/>
        <w:rPr/>
      </w:pPr>
      <w:r>
        <w:rPr/>
        <w:t>z604cA/TP4CjPGM/Tjr0p2cjb0/P/PWggOc9enHPp+NKBj6emaAc47f/AFu1OwO/OMDHc+1AB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6UoA96MY5P06+vFP2n05/r2yKAIxyckDjnp1P681NtGcNnjOcH0HNSohGDzwOOvT8OlTKoA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JlcsOp5/P+tPA6buM+p9aVOCQCG/PoKeM9COcd6AI8cgkDIwff86CQOWJ+tScgbT75/Dp/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5TwewzyR1oARs4z6/0P61ASBuAxkZ6kk+gokfOT820ZPp09RUZ+UYGeRnqP8/lQXyocSMY5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65/H0pueQM9/59v896a75bkkD37Y/wAajGCTxQFiQndkc5I6Dv8Ayo3kgEZ5Hb+RBpAwJOQD36/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cDkg8884x/wDWoGLz6A88Z4/L+dLgg5GM89etN3YHAHUn/Pt2p2Tkjrn+YrMBpBIABHHTj1x3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7c9Op9OP/ANdGcnocntSbvT0ByetAD84z6jjr2P8ASmnuo9ccen9KPp6Z4HQ9KM56twOf8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jDHOOgp4wMdseox09aTYvUnHUfjjOfpSj0B/MfzoAXjGeuMHPtR3AI59Dz9M0Z5Bz6HI68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AyOQMZB4oACRjBPHvTgWQ5AAPJxjuTj+VC9O+MA9cf/XphKjgfwjuc4Ht6/Sgq+ggOABnP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k81t3QY75Hr/nJqNmwMrjPQjvQSeF7jHSgSYZzywyT3xkH1pCQSMcjOcn/GkOCMZ5/r2/p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nGTyMdvToaB7iA4POBkgkjryM5H5/lTs4znJ//X/OmHj8z+lA6kcD09Pfv2oKHE8gE49c8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9Bn8+ef8AIpMgcjGB0/xPt9KDgA8dSfz9xzQA7PGRnnsP6GkyTjHXJ7cdenH86YTn5upHI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50ZHRuhPTPT3/+vQA8N+nP054FLg5zgADjg9ajLMc4GMDAyc9fp/nNOUnOCcZ5/wAgf40AO+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DAPB4/wDrUDIyWJJHHPamhsL7YwBnpikByR047f8A1u340ASbyc/X09KQsenOADyPypDux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/w4NJkZweueOMZx+lAE2ScryT04/wAaPLf+635io1wcdCDjnoetWPLi9vyFBMj/0K4tQctt7+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0q2uCRgrkY/OvVLb4ceJroANaPGx6hxgZ/I10Fr8IdflUNNIkR6EEZ6f7QyDXAotnfyHik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T5eASe1WRblOUOOR2/wA819DWfwVlZj9ouyQehUH/AAHeultfgxpcYBuJpZcYznkce3Q1f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LQtmwGIwfQevXmr0VvgjJOTxgDnPbr0r62t/hR4Wh4aHdnggkj8gOldJbeCPD8BXyrJDjv0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pNlezsfGMenXDEFI3LHn7nr/Ota18L6vdAGO2xg4GRz+APY19qQaDpsGFggVR1+UDk1fSy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jkdRj9OKpUX1G4Jnx7b/DvX5mbdCY8n+6T/Kugg+EmsyEea6KWxwOCB75r6tW1weFwcAc89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JixG3Hvnj9OB+NV7FAoLqfNlr8G7gn99Kn1AzntXRW/we09WXz5CfUbuv4YFe9Lp3AySvJ6j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1Zj05f73H6/8A6qr2KK06I8etfhlocG1WUHA77W59egFblv4F0CBRtgViOcnH/wBevUI9O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9M8H6VbTTQ38Awcjgeh9apUV1Jaued2/hjS4SBBbIM8ZwO3OOlaiaRbxqSkKqvfGP5fjXeJ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PQE/57VZXS9/3lGffk1SpIZw8enjoi4A4HBH16dBUw09m64x9M/nXdLpQU8AgEdcmrK6av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nIuwrI4RdMBP3j17A/wAs96sLpQ7l8+uO/wCZruV02Prsz74qylgnZMfhT5RXRwaaUOoH4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qtDS3bqgA56E5ruFsR/dH5c1MLLHQfrV20sS2caunOy+XyFPPIzyfwqWPRFToR1z3FdmLE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tif7oJ9ulNaC5kckul7eo49KnXTYx/wDrINdaun+gIP51YXTmbk8/8Bp3DmRx62EY4Kk8+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Hy/zrq10/B6GrEennOFHFF2HOzkRYjrtxT/sWAOK7QaeB1NPFgo64ppyFzM4sWh/u08WZ9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j0pfs4XvxVp+RJx62RzmpxY/3gfzrqRAvuaXyU9KpMDmlsQOAp7VMtl3XqK29uDgDFRuwB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NIz1si4ztqeOwP+TxVo3CKDyOOvI/xqFtU0+IZkuYkPoXGf0zSug6gLIA44/pUptsDjH5V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Z/f7/APdVj/Sq7eKNOH3EmY+yYH6mpk0xyNgWyjk9asLGoGK5R/FajiO1Y+7OB/KqTeKr8j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uxZv8KQ0d1tHYU3AHOB+NeeyeI9Yc5V4o/wDdT/Emq76xrD/evJB/u4X+QqeUZ6WEDfNtH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k8fWvLJLq9kOZLmZ/q5/pVUqCctlv94k/1qGwPUnurSMZeeMD/eFZs2saQpw11GT6Llv5C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uoo+gxSMM9OPpWTuUrnbS+JNHjztkdyP7sbVnSeK7HnZbzt9dq/1rlW44qqxyazkUkjqG8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WeP8Afkz/ACFVpfFOoMP3cMEfudzf1Fc8x54FQn8qxZaNiXxFq75/eRoP9mMf1zVF9V1WY5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4UfoKpHNJ0pcyGPknuXGZJpWI9XY/1qExqTl+SPXnp9afjPXk+1KOnSk2AgRF6KPwFSimg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0oTAeoz/n1qULxSIvHPWpUVjjIpp3AAPapUBqUR8VKsVMVyDBpQKsLC7dsVILcjk00HMis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Yhp3kZOasXmUdpzxS7T3q8YvSjyu1NINyljNOCmrggAPNPEeasko7DTxHV4QU/wArHb9Kd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GaviE9hTxAapKwikIuOaf5XtV9bc9SKeLdvTimDM3yx6VMsR9K0VtuemanNtxjGKCWjLEO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tD35qdbNgvQ0DiZfkDv8ArUnkpjmtMWzf3T+VTpYSvwEb6bTRcehiCPnipPL9v1rZbTJUy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3Yhf51Tlk0u0P+m6nZQcdJLhFP6mk5Jbi5olMRAd6Xy8dqzbzxl4D0wM2o+ILCFR6S7yfptBz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/4U2yFhrYuMZ4ht5WJx6fKBUupFdRNo7Xyc1ILcAYPNeRTftB/DmM4trTVroj+IQLEP/H3F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pUIxpegS3A7G5uRF+YVG7+lL2sSHJI99FqCenH0qdbWPj5Tx+H9K+WLj9pfxE3FroWnW5A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+390Vzk37QnxLnYmC5sYFPGIrRWx+LPUPEQF7RH2klju5X5h7VZbS5CdwXH518BX/xj+Jd6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AD1Fv5cYPHspI/SuYu/G3jC9GL3XtSmHT95cvyD7rg1LxMegc6P0jksvLH7xo07fOwX+ZrE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6fkajrOn2xHJEtyi/1r81Jbw3qid7h7rcThmkaQeh5J61VG1sb0U4zyQCaTxKJc30P0Wm+J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yeI7NyOMRM0h/IDmuen+OHwutj8l7eXJHaK1cf+hYr4OMhHC9B746VGXbo2Pr0NQ8V2FzM+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3wNCwW003UblTn5iqxYPbOcnmufk/aasix+xeGm2/3pbrP5gJ/WvkYyMvXHHTIyKcZjzgd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1DxLDmZ9LXn7S/iuRmXTtH02Bc8F/MlbH4lRWBd/tAfEm4XMU9pZk/8APC2H/s+6vBjKo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Rx16UhmY4JPvUvETewuZnqdx8X/iXdsS/iK8UNnKp5cYx6EBOP51yl94o8Ram3mX+q3twT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f91WAH5Vy3mnHBwAT3zycUnmMc5z17n8Kh1JE6l+Wd7gETyNKCc4kZnAP/AjUWbdR9xVx0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TSEHIwR+VAJJz61FxPzLwlHGR+Qxj696QsxxtHp7CqZZhg54I9+eaaHbdz3pNjsXfMGQMg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jOMdeOfWqCtjDL9c49fpT9xyT16/X/GpTGWSxPAOc9qQs2Tn/AA5qBmUde/8An0pu/jJ/l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vPVf1o3MO+P6/SoBuwG4zyffil6envxUktEgZj1/zmgPg/wAv8moyeabk9PbH5UBaxYDjG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oLAfUDPXvUIPqeM8j3qPPzEY9e2aBMs78D+uetJlux/z+VNHfP+ePpQDk/Mcf0oC5IT+H6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PNM7nb9fqaUZByO1AiXjHX1/WomLDODg0/acYbp3B9aMYB6exoG0MBORn7x/rTlPv15/zx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75qKVlRUUkgyHb/Xp7AUCH+/r/kU8f5zS9T09OKVRnoAeaB2G5z9T+VA2nPofxowePcdOl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enPWr5kId/PpxR05HOaTnjrx+hoBPcf8A6zUtjQ4fmRzzR04+tJtb+Ht7VIscjcAHn2pCE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SAd+nQVP5M2PmjI79Dj+mKikeGHmaeJM/3pFUfqaAF6Ede5p3AwR9ayZdf8P25JuNTtE5P/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46SazJPG/hCM5GorLwf9XG7/AK4FAHVACl4HPT2rhZPiN4XU/uxdy+4iAGf+BMKpS/FDS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HHJBd1UceoGTTsy20ekA59/f/AD1o9uf6e9eTS/E+6B/0XSoeox5szk8/RRVWT4leIJMiO2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CM/6lufyosxcyPYsNjI9KfsJPAwM5/IV4RJ488XOPkuo488YSCMfl1NZzeKPFMo2yatc4O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KLMOZH0YIZPugE96SRRCA0jonbLuFH6mvmWS91SU/vb+7fnvO5H5ZxVIxbzucs+R/Hlgfz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0xLqui2x/0nUbSL/emX+QJrOfxf4ViPzapE5Gf9WGfp9BXzwLaNeVXZnrhccVMIgD/Wnys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+P/C8Rwj3U3b5IDg/iSBVGT4l6OMiCxu5Mjq+xMfkTXkPlPuHTGef/ANdSrC69Rjjgd8/Sj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fFBxxb6UBjvLPn9FX+tZ0nxM118+TZWaEcAsHf6dSK4ryHPygE9frThatktyTn1z9aNHqL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IHiyUDbPFF3/dwqOv1zWdL4r8TTr8+pXIJ6hGC/8AoIFZwt2yVx2AOalSxfq+Mrg8+n0oS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6hqlwf399cuOvzzNyT3xmqUkSy5L5diTyxLfzNbYsGI4UjA47dKetgMk4yfb2paAkzBSCM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z+dSiM9CvTp34P1roE0/P8LZ9x/8Arq0mmTkcRNn2Wi4WOYWL1H51KIeh6cV1UWjXRbiIn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C4J5iA45JOKu6DlZxfkP15I9hxTxbSEcA5/xruP7FnAXCgqxw2DkhfX/61XBoJ6Ow78AZO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KzgBavgKRgcE5NSrYnHPPvXoSaDb5y7MQcZAAFWotFs8Zw/X+9/8AWqXPsNI84XTycdRnH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MnOAM8ckV6QumWWctFk56sc/8A1qspp9sPuQqB0+7n+dTzjseaCxUEAHJ7jOanj00kZAz+fX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bSIcKig+yj1+lSlNv59M80c7HyHnSaRMBjynOeeATVlNGnOGeJgO4JHf+ma7zYDksD688/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Dv/hS5u4cpxo0OfHyqg4xkt+frUg0R85ldVHooJ68V1/ljsKPLXsAfrRzD5Tml0SIEHf05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VYXRoBndlsfQV0BXHpScHjpUj5UZaaZar0jz9T71bSzQDCIg98Zq6qjJzgdT+VSIgPPIz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KQLbgZGVGPQYp/knOM4qwVOBtH6mlxz096Yyr5KEknrxTvLjHIH+PNTYx6Dof50Hr05/XN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z/Ok8teAOPwqUY7D/ABxRjPPHv9aVwGhFXoc//W5pQox2yfSnZOT+GMUDHXkd/wDJxSbuA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FNznjn+tPAHoM9KAPTp3prYBPbr9aVjkk+vSnFQRk49qTGf1P8+aXKwAjtnn26UEenOev4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R14/yKdggdMf41QDRzwMYHbrxT+Bx245oPANKQfr/AJ/SgBp9+O3NOA7dMcDHb/PWlC44HB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10uwE7s5PtQAnPBWlx0x+nan7f8+lAXnj/AD+FADOfr2penPP1qTaP8KAgPTp+VADcZ6CgY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VLsx600g5BA5PPT045oAYfQ/5zQc4wO/OBT9uGx/Wl2H9fpQAw8Zx7U/H+Iz6j2p2znP+N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oAj28/wAqXaQP51JjB9KUL2oAjAyPqf8A69Pwf88dakC/5/zijbjNADAvbt/Kn4GOe/U1I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n/PSpNgHTv+dAEYQAdOnU0gXgjjnpUwQEdCMj6YqbypM4Az3OKAIAgz7DgU7aO3rnJqZYJiP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8gquXIUe7Af4UadwK4XnIxz39/WnBOcDGfT9ajkvNOt/9feQR44+aRf8AGqbeI/DERxJq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j8hQFzT2YHHU/yp6qc5HrXNTeN/CcJI+1vJgZ/dwscj8aoS/Enw8hZY7e7lI4zhVBx75NO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AeR6fj+dOCjHPSvM5PilargwaZIc85lmG3A/3QaoTfFS9YZtdOtl/33dsfqKLMLo9e8vjg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j1rw9/iZ4kcYhFtDnssOf5tWdL488WS8/2g657Roi8fkaai2LmR9CrA57foalWzcIS/yjn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4o8RTZ8zUrs5z0lKj8hWVLd3U5/fTyvnrvkZjz35NHIw50fU7z2MOVmureLt88qj+tUZfE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5m1W1x0OJN3T6V8vHDAFhj+lAVRzgn1yaOVg6lj6Pl8deEYRn+0fMx/zzjdic/gKz5PiP4Yj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5ysSj/wBCYfyrwEnnPYdj0FOB7DoO1HJ3J5z2yb4qaXGSLfTZ2J6F5kX9FDVmyfFa7ORba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lZj+QwK8jxyT+fengD/CnyRDnPRpfih4hkP7mK1hyf4Yy3/oRNZ03xC8XSHK3xjGTzHEiD2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ZzQpz65x/OnyxDnOil8XeKp8iTVrvkHOJMdfoBWTLqF/ccz3U0rf7crHp+NVMc9e/X0o5xz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rEOQ/5mO58Hqw4BxnimqoXocZxn/OKUY6g/p3pR65/XFOyC7DJH06HPU/rScMe5z0/wD10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HH/18DigLsBjOclfTmnn09O3+etM46UuCR0Of6+tAXYnqfx/Ol4GSPbr0zSDP1P8APNB6n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2HDfd7+1Ge3UZoHPv2peT/noaBCHI6HGf0xQOc/8A6qXBPuaXJDd+eKAG8DrxjrThgev4G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349eeuadx0Pbr2/wA4NAWFwOB1Of8APpR1OAfyo4HJxxTsnbjPv+HWgBAOMetPAI+ho5PT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S9vTjHp1/+tQO4vfP0x/n8aU8fgcdP6Ckzz+o7daQYA47f5zQVug9+fQ54P8AnmjjkdM8U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PzoBOPT/PagloUdz3J+v50e/XH58UuAeM9jSkZILcE/5FAgGcjrwMfl/nrThjGR0P9eKaA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aXnpzz6/nUsBw5HQmlGeACD1POP0pvGOMAHFLn8+vrSasAY7Y7Y96eOT2PNNPQgDpn14H4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nbgH3zmkApA/zx/n1owcc+x5pD12il64x39KqzK5QOckjjnrSjjvjvn8c03Ofx/zil69v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wvft34p9IMZ/yf8ijv17ZH+NAIXAAGMEcjqOhzT9hOO34dcimcn6+/FOHB4H07dP89aAkO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XtQMMeB+nSlABJGen608KT0556d+f89aCbAAcdvzqQYPGe1IqOwPAz1z2qxHGeM4OeMD/A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XHPTI6+malWP1ycY6d/r/AEqdI8noMDpx7+noKkWJugA6Y6/5HWgBgH4dunBqXjuMjn6+n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+nX9O1IygMWXOckj8SKAFHbJ9s9PSlLEfMB3/AFprZyee/T+fWomJHPpyB0HXH6UAPMnyk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6qrsxDZbJ/wAOmfw70MQvGB3+9nP/ANfNVnbHGMcdT0x2/wA9OKAHsQOp7moieM/ifqfwF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h39qQkrx+PA7g0F3E+Y/N9fz6ZpMZ6/jS8diP/10buM9BwfyoGALHHXBxx0pd2QM/XOfy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+frSH07DPt/KpaJauLk4/wOKUHGP8c85+lNPckZ+vpR90gHOcc4HP60crKJVYEDn2P/1+l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fjTPr17e3pRkkY6HHNSA/Pyr688gUhyOvfj3puRkHpk9O/Pv0pQfQAc8dqAHKeRxz6j3PQ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6fiOp4qLPbqfU/wCfWpAQp468cjj/AAoAXPpznHfg5pRgjr78H/P9aTI4zk46fl/Kj1z9B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PB45Az/j+FLnpj8/Q0n1yM4xgf5/CkJOfXP8AKgB4BZTzkHqT70gbJ6YpintwOv5fzzR1P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9KAHkkY9QRzz2/wA4pOvbPt7Y5z+NN4GSRyTk/wCfakbGCp6/Qk5PNBoOzwD14PJ745pAT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3/wD1UjAjuOeg68H1pMkHI7cUCuOwMc88jGelLuPIBIPPP06c03HXcc4+b0+pyO1J7EH6Z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/WgY4t65z2IpcsODyMnqc0zLfw9f1PpSFvU8AEfhx3oAeNp4bn3608EcEfXio8kZ9R2/p70A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fTocUAOLcAj8vb0+tBJwcnIHb29u2aYSTgE56D60qnvzz6/zoAcR1AHX6Uj8Z5GCD3GDTS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R/jzTuCcevc8dBk+lAEmT7j68df8AOKNsv+WqM4HJ4HXnv1pvnRegoIbP/9H9IfswBzgEe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iVO0fiBgCuvXTUHBQDjqADVpdPLEnnv1GT2rRQPXbOPWzZhlFDDn9Pb2qyNOmwP3Z+uQOP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u7sBn1ySeOtTLpncnH/Af84quRkXOLGluwHVc54z0/wAnrUyaYMDepHIONvqBmu6jsFHTO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WBYL79c8H/wCtQoDucUmmJyAAccd81aSyAORu/pmu0SxXsoP1AqwlkcYVQPoMU+QLo46PT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OcDP+TVxdOGB8v5DBGa65bAkcnIqRbIdO/wBP/r0vZicrnMJp6L3P0NW47BSMgE+tdOtj/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5P86SiJM5pLLsBU6WRH8P+FdMlgOoFWEsRnIUfjVibOYW1A4xirCWeegzXRixXduPU9u1W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FArs5xLJT2AqyunEgEDNdEIY87scipgiDtRcTbOeWwA6pj6CrC2Gf4f0rbG0+lP7Z4x+Qo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TlPbmrSWCAYOB+FPkvrKH/W3ESY7FwP0zVB/EOjR9blWI/uAt/KldBZl77DGO/wClPFrGB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8Waav+rSZ/ooH8zVOTxeoGYbRj/vuB/IGi6CzOq8mPOQBUqoMdK4NvFd+wIS3hX05LEfyq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OkwQf7CD+uad0Fmek7B6UKgWvLJdU1ObiS7l/4Cdv/oIFU2lmkB82WR89i7H+tA+U9Zkub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0a/7zgf1qhNrWkxffu4/+Akt/LNeYBIxyEH406ncOU7+TxLpMf3XeT/cQ/wBcVSk8V2+CI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KoP8AOuM4FMouw5TqX8V3B/1VtGP95if8KoP4k1Z8/NCufSPOPzJrFppHpVIfKi/Jq+qy/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Cj9BVKW5upP8AWTSMfUsTUdGD6UwsRkZ+ZuT6nmjao6AU/FLigYgGKWnBSTTtvNADAM0/A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WDNAFbANGOKuiDmnm2BHpUtgZuKZtNa4tfag22O1RIDI21EUOPpW2bbiq724FZtDTZjshx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0rcaDIJwagNsSOPzrF7lmN5ZPLVC6sis20ttGcDqT6Ctlrc5wR/jTPIK42jNZMaZmCMtj5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jaMqeK2fJA7AZ61FJBx+PBqLFmXsIwc/WnhKvi1c9Bn17VMltkkEU+UDNEZI4HFWUgPf860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OKtR2pOAFz9BmjlAykg/KrSwenWtZbMg8qfpVxbN/4V4qkgMVbf1zn6VOkQ9CfwreTTZ3G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tx6Tc4yIzj1PH86uyE7dTmhFz0xUyxDHStacWNpH515eWsKdNzzxqPzzXL3fjn4dae5ivf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BRblZGB9wuSPxobSJbXQ1BBuPSn/ZzXGXfxg+E9gu7/hIEuSDgpaW8s7fkq9PfpWLP+0J8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qS5JAK2bKPx3kEfiKXMhcyselG1c9elP+zqV4zmvC7z9pnwhCcadoOo3g9ZZYYBj6Hcfwx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+NlZrPwrEufu+beMxOfYRj+dP2iQvaJH0ilsc81IIDnAHNfIlz+0r42c4tbDSLQdwIJJjk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8/aD+JtwpEN/b2Y/6d7OMH83LgH8DU/WEJ1Y9T7cWzl6mMn6CraabcuMiJx/wEivz1ufjL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8S32D/CrRR/XOyJa5y78c+M9QGbvXdQfIPH2lwT/3zihYlGbrxP0y/sm6Azsx9cf1NQyQw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w26KMl5ZEUD65Nflu2oXsrZkvbpuf4riRh+rf/XpPttwf3Uk8rgnG13ZgfqGJ/Gn9ZQe1P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w+sebrxPpQx2W5Rm/IEmsC5+MfwmtB/yHRPjj/R7eWT9doBr89fO2g4JXPUjj6dOKa0xLc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9s1DxLJdR9D7wvPj98NrRS1uL+8GcDy4RH/6MK4rn5v2lvDSk/ZfD926jo0lzEmR6kDJr4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SBnGaa0r8gAZ/M1P1mRLm2fV9z+07qoc/2d4fs41PQzTyO34gKB+RNc9d/tJ+PblcWdrpd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kx/38kr5wDk8n0z9M1JvYnAPvjH+eKh1pC5me1zfHb4pXG5m1nyT0xDbwxqO3Qo2D+Ncve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N/pXiHU3VuyXBjXkc8R7Mj6152WK85ycd/ak3DJHbt3PFJzbQKTOiuvEGsXw/0rUbyYDB2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gWrKbymffgMT1JAbn/gRNUvMK98DH0p3mkckDOev86z5mF2WA+0cbVz6KB/8Aqp32hx0Oeh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GTdzn8aXjOTn1zRzMLsuifcQT/nPX9MUnm5559/x/lVENzjgk/hyaTzPTjsO3JpuTJsWzM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04/pS7l55GOcDvzVTcCMjt75+tLxnAOeR09RUjJizAdcelOWXYQ4Ykntj+lQZJ45z/OkwD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SgVxLaNLWPyojhMlse7cmrJdjnnjIxiq5PbmoySOpPoeen/1qCbstZP8AET/+ujzF9On9a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6nj3/OnBQBn0A7+v8AnpRYLk7MoBxnFRmTJbr39v503AORgenApMHnP50XHzC56nt3BOcUj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OOKQ8+uenr+tA7ih8jjnrx68UZJ/2s+n+NNGAeec/iP1p/BOP5Ggd0ODf3uevqOP8/pTw6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NRZ29OfUdP1pQG6YI5xjvmk2K6HE569PbjFIABnn8qUYIySFPYelGM988dagdwOR+H6UnO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pcZJye/Tv+dLsUdPyz0NADNvPPenqMcjGQfwANLxxz7/iKUDnAoAUYHbjgfWlIAPP/wBam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/jUgimYHCMeR2NAXQ09wOoHFKQOgJJ6de1KQEz5jKo/2mA/Hk1Qn1bRbXi51O0hI4IaZc4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LaL/BOPxJz060mBjI6H/JrnJfGHhCE/PrFufZN79PTapqjJ8QvB6HC3NxcdOY7dsf+Pbf5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aA45HAHPXvTc8Z/L6mvPm+KPh9MiCxvpSe/7tB/M1l3HxViH/AB7aQznOAZLnA/JU70WYr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YGM9+KX2HpXi7/ABU1piTb6daRg9NxdyP/AB4Z+uBVOT4i+L2P7traEdtsA/Tdk0WYXSPex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74pPKmwCilvXAJ/lXzo/jLxncMQ+qyouSMxIifqFzWVNq+u3L/vtSu3Y8czuQf1FFmHMmf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EL3+bj+ZFc9LPFDrDm5vLWO1jhDJvlRWMpJzj5uy8fjXzc6zTnfcTTS/70jP1qI2sBONg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izC6PpmTxR4Vg5n1e1znkITIev+yDWZN8QPBkB4vnmIz/AKuFz9eoFeACGLGAp9eR1z/Wp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6gZJ479KaRLkeyy/E7wvGf3MF7Ljo3lqo/NjWfN8VbJRm20mZh2Msyp/6CDj9a8v8hzwfX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Xp90dc9QfwNOyFdnoEnxQ1NuLbTLaPPTfI7gD8MD9KzpPiR4rmBEK2lv/ALkW4/T5ielcm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/AIdKmWzJ++Ccf4UWQjWn8beMXH/IQKe8cca/0rPfxF4nuhmbVrw4PaUr1+mKcmn55xx7n9e/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wz1B//V6ZosgMiSS6uG/0q4nm9C0rn+ZqEWcJOdm7v8w3f410K2Cn72f5mp001RwmSD1He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6kEY6rjt0AwT2qRYcdBzwOPf/AOvXTR6XOcYjf0Pyk896tx6NdYz5TdfTAGBgdaOYLs5Ly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ql+yS5ycD06fhXYpoVwzjMYU5/iIq2mhy45dBnnru5P4VPMC13OGS1l9vzqRbNiADhgeOM9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R6Bk8yD04U1aXQYQPvu2OeFx0pcwNHnosnIwBgZ6j2qwlkQME57Z6f/qrvl0e2DbSWbgDn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opysWeeu4/rT9ogSPO/sXc9O2ak+wj0A6j/OK9JSytlw3loCfbJ/Wp1tY8fu0VSMYIGP/A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jzaPTWzgoefQGrA0mdzhYSc/7P5V6KIcEcjH61IY1PIJ4Pb+vqaXOFkefR6HeNgfZ2GO5w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4euh98IOnUjt+ddqIl6dcnt6dad5Sbdw7/wBaXMBx8egyAbWaPjk4JP8ASra+H4wcGUjrw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tAPp7AU7+LOPWlzMDnhoNsBhmdvqBVhdHtV4Ickf3mP8AStwZI5/SlxwfX1Ip8zFZGUul2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j1JNTR2MMQICR57fLir5Vc5AGM+39PegDIwMcjpnp+PalzMZCIlA6AD2Ap6xBRjdnr2xzU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4+tO2jjPI60XYCCONVwFzjAGf50qxRgA45A4pTx17DntThzx+H50gG7cHIGMHPH+elGP8M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JoAPXvmgAwuMf54pwHBA6dqTn+VSDBPr7etO41cRVHTB56U/60nTBHP6cf8A1qVRntj/A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20HOQfSgqGwGz607BxkYxQQAenTjH+e1BRGFBxj2/xzTgD/Sl2+tLz2PPGf0oAb1696THX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B2owRt6nqMmgCP6Y/ShVJOTgdOvOamCnIwM/1pdpzkc/pQAg+XjoelPUEjcRzzSiPpz6VK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Mx/n9PWkOQvHb8hUm09BxSEf/AFqAIuvIzyB/P0owfT6dqdt78/jxSlSDyPx/nQBHj5e9KM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2p+0kY9utKPUcfzoAiCn7v+celBDEc9OPep8diKbjp69aGAzZuJxnn8f88UY55/xqTGCMc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j29PzFAEeO/p/k0vHQ8VIFHf60uMHg+9AXREcdSf/ANVGOmP51KQB9aMZJHeiwEeO3H+f8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CpQp6D+VPEMmDhWx06fr+NAEe3I/pS47E/pU3lSA/MMfXAGfxqB5rSI4luYk/3pEU/zp2YX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vTuD0/wA4qhNrmgW+fN1C2Hsr7iPwHpWZJ4x8LRZ/0wyHn7kbN/8AWoswujpAueRTtpA4r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9DhI7qXtwgUfq39KpSfEixX/UafKSP78ir/Ie9FmF0eg7QFyeO/P5UKrEnAzjH4CvL5fiX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CkDALOzfoMVnyfEbxA+fJjtofQhCSPzNHKw5kexeWTiniJs8CvCJfG3iaXk3pQn/nmir1/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EM2N+pXB47OV/lVKDJ5z6K+zSY5BGT36H86iPloPnkRcd2dR/M180SX1/NzNdTP8A70rNn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eAPuetP2bFzo+kpdZ0K3OJ9QtkPQ/vAT+maoyeLPC0fzHUUbGeER2z+S18/jI57DmkbJBA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s2HtEe5y+PPDMf3Tcy/7sOP1JFUZPiRpPSCynkPT5nVf05rxtCFGMEEUo9CCQR0701BEub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Ip/0fTUK/9NJSf5AVSk+JuqvxHa2qY9Vcn9TXmv4nHv70AcY4H4f0p8iFzM7mb4h+JpD8k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hXP4E5qjJ4x8TyjEmpzjn+Ehf1UA1ypx+I9Kd146Z55o5EHMzVl1zWZ8iW9uH69ZW/xqg80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eu4lv51GTRjOPr/nmnZBzMXJADD056UdT1IH59KMZz7/ypfvDk9T+eP5UWJeovfnj8aTnj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6+9LkY3Dn/PSiyHcMdiAQPal9e34f5/Wg9Oe3rS9O9FkFwPHFL9c0wfl9KeB36f5/pSemwhcd+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L354/Wgfr6H/GmAYwenH86T689PrTuvI4xTf880aILic5/wA/jS/rS9vXGeTSH0H59qOZA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LnJ5/wo/TknFKAe/0/CjmATnHOcetOAzzjr6DFIMY9qd0Geg456VAC5wef8g0g6Z9P5igD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Uvv60AHQn3/OnH8un0/8ArU0kdBRmgBenBzS/Tr70hPYHgeg4pu736AcDtQA7Pp37fX6Uv0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J44+hGKdnJOCBQAdPxx+dLxn0x+dHTj1o+8efy60AKDznJ5/DpRgAHP5ZoPAwP5dKU55UD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ADPUHnPWjoOOPpyaQYyM9zn8O9OwMjOPyz/nFABjJA65z74pBgjB7/lQMED8qcD25HtQAo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xkcAc8UgIA/XH+c5p2f7v5/5zQAAH+LH1/wA/WndOcZHf0poYluKNxwBk4x/P/wCvQA8AA4P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pOQBnqBn6UvQ9cj/PU0zP6UDuPHY/Trz9RQBgdD7U3HOOuOfagEg4P6/0oFccCeNvJHOcU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PXHuMj8O1KTz6/XqSfWgBwzn5eo5wf89akGMjHTP50wnHXgD8aXHf86QCqecj0z6U7vjHbp6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HHfnHfrRjvjj24o0AfxnjBwM59hS85yOMZ56D+maTPXkZz+nrS/L1zj16ipAd90c59RkY6+1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8nqcULnoBjPfvmkAyMdMj8cVSLTF9cdxnHtSgYPp9eD7UcEYwD6Dj8qdgDjp34FMGIOBge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8e/3sgGjA6njGf/r0uMn+vb/P0oJuCjPUZH07H3p5ALYHH6Clx2PP16Y9qspH3J9Bg9TQX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BwBgZ/Hn6VLHACe5B/kKuQ27E/KB26e/PXp3rWtrAsdy9TzxUtgZS220gjGOD0xkVcis33Z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/AOuuog0iQgEqSx/ECtWDQXP/ACzB57gj+tK7C1zjRYt0AAx701rV9o/d8c8jpXo0fh6Ru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Pr702Tw/KvyheoPtRdhynm72zBcsCcDoOTVbymAII9eCO9d5caRIg/egjtwcYP1rnrizdc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+nrTTuHLoc2+Rn/D0/pVaQKwAHPrkYHsOtaFxEIzgdc468eorLmK7mU8hSB/j+ZqjMrtgAl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5/wD11GSMnB74zTiT83rgZ59BUPGSecnrQUkhwIHX9f8ACgnJ4yRzjjNNzxg9Dn3pM5bn6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mgHEc2Ocjk85/pSHOcn0PP044pOnHA+n9aQHjIwcdOf8APagpD8nA47etL1Bxjv0/wpvPQf5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wB3HP/wBc0AKMYxjHbk00nk9vr1pexI/iA700EZAP+eetADt3Pyj1x/XijcMsO/8An1pv5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qdvOfrSdgH7ugwecdOlSL8xCj8fT86iGcZGaTPQ5GDn2/DNQBL15B4Az1/GlCgYAHc9fTp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2/PHb3p2c5AA/DigBwycn0xnn1+n0pWJB6nk/lTVIBwcYOBj3pDtyQO/UevFAEhB78Z59P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9cj3zj36Dmo9xGR2JxkDjI5pp2tzjrxk4H+fWgCQFjxyeAeMUh68YI7c5/wD1YpM8c9BkH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OSck8Z/PpQA8t0znHTn8/5U0Pwfmxn39KT0x1J68+/XGaaDnntnP1FBV9CTJyRkYxj8OP0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ueAaj6cY7+mO1LweuMc9KBruS4wfp9e3ajrg4z09v/rVECVJI79utBdsZPbp9B/8AW/WgZ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fXPftz2zUZYgnuDn07ent9KaW+9yMEHpx+FGeoPAI9PXFAEmQMqR97+fGPrR6cc5IB+tR5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ADn1NPHXPHXIPfPrQAnt6DkHnBNGew6AYA9aaxwMdeSR6e3400tyff39PY0AS55G4nqaTd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XHHPX/Co25JIJGP60A9jkdD16Y9aAJd3IGCR05HB5NSYX+4PyNV06/MeM54/l+NT7ov7rU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9L9jU08EcgflVsWRUDAPNdIsKD1/wD11JsUdBXdynp81zn0tGP/AOqpVsMvj9OlbyKgOSKto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PajlGYiWIA5Wp/sK/3RWpJJEv33RB7sB/Os2bVtKg/wBbdwjnHDBjn6DNSA+OyH4VY+xxj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4o0SLhZWlPoiMf6AVSbxnZYIitJ3/AN7ao/mazBnRrDargSSAk9lIP8quLBEcELiuEPjGc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2yz8/+OrVOXxZrUn3DFCP9lN3/oRoFFHpXlovQU8IpGQK8mk1vWp8F72QA/3AqfyFU3nuph++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AezSMf60mw5T1+S4t4VLTypEo7uwFUZdd0aD713GT6Kdx/TNeVeWg5xmnjA6DFLmFynor+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+bIf9mM/zOKoy+MIc4htJG93YL/IGuKHWn0cwcp07+LL9hiK3hQH+9lj/AEFVW8Raw5z5q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55rCpwWs3IOUvyalqUxy93KB6K20fpVUKDwzMw/2mJ/mabtNSBWxRzDshQiD7qgfhSnrSb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0lqK5GRTuadtOaesZPaqSE2Rj86fwRx1qURetL5XpTEQEcdKMetWliNSLDmqiBS2+lHlt2r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ECKoDL8tu4o8o1reUAfWk8oVaQGZ5FIIea1fKpfKNMDIMBpfJNanlU/yqpRAyjDngipFtx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oM1IIWbkA/lTsBmeQAacIOc1rR2rOcY5q6umsxwEc++KgLmCIe/apVi44rok0a5bBVCB78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2emrv1K7trRfWeZIx/wCPEUuZdxcyMsRHrRs9RiqFz4z+Hdi2y88VaPEw/hN5Fk/QBjn8K5G/</w:t>
      </w:r>
    </w:p>
    <w:p>
      <w:pPr>
        <w:pStyle w:val="PreformattedText"/>
        <w:bidi w:val="0"/>
        <w:spacing w:before="0" w:after="0"/>
        <w:jc w:val="left"/>
        <w:rPr/>
      </w:pPr>
      <w:r>
        <w:rPr/>
        <w:t>+N3wd05tkuv/AGp8kBbS1nnPHuqY/HOKiVSHVi5kehLDxmjyyeK8eu/2kfhRbqrWf9p3x5ysV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5pWuYn/ar8JJu+zeF9Tck4AnljibPuBuA/Oo9rAOdH0M0WPamiDuRmvlG8/au1Tex0rwtZ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qWRvoQiAA+2a5y9/ao8fXCBbWw0iycgkMtvJIQfT55CD+QrF14DVRH2hJbysCAnFNSzlbA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wRdftD/F6dyw12G2U8eXBYwptH1Ibn0rlL/4rfE3UGLzeKdV3EY/dz+Sv/fMSqKxlVXQHV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q6xuMTgepGB+ZqlPDa23zXtza23/XaeOP/wBCYV+XN34r8R3St/aGr392W5xPdzSDn234/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xeVRISR8zZbP4k9azdVC9t1P0+1DxV4E007b/AMSaTAfQ3SM35KSa5af4q/COAnd4ptJCO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6JivzsQhAdhVAOcKu3+Q61OZCcHf759QcVHP5g8R2PvG4+O/wrtmKx3Oo3ZHeGybafozsB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n4GRf9C0fVZ2/6atBECPwZ6+KMKeCO1SBgBwABj1zz09utTzEe3klofW037UKjJs/CaH0M1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iGOnbNZNx+1B4oZdtj4e0m3OAcvLPLgfT5K+Xy/G7J6jr/n16U4TMSPbOOePw+lJyD209z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+JjjEMmm2wPQw2G7/ANDkesC++PPxVv8A/mPy26jn/RbeGEnjpkKa8Z81ieTuABz9D/nNO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jI/z1o9oyVUk+p38vxP8AiDeNuuPFOrvk4Ki6aNemDgJg/nXM3mtarqJVtSvrm9B7yyyMP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WIJFGCv4jOPz4p3mZP+ApOTYnN7Dy0Y/hRV28jYOvr0/UVOkrITg59cfLyPcDmqZYZ79s5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tS5mJysXZJBIMs54Hruxj+dMSRdwTtxknPb+VVt6j5ev6imh2HXBPr6fjRdjLucEc+2eOP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wffn1/wA/hVIkkY654x0xTg+e3HqDSAnEhGQwyDgdfT2pWl5BXPHADHBqqGP69vpQJGwMd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LBkLDoeT2PQetN3bRjPt161WJYc5/x/KlPr2z3FAr20LCy4buefpxT93y4OT+nNVt3Xrj3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8c96Bpk/PQ59/X1p/mkEDJJ5OM9vpUK5BB98j25p+AOmMHrx/OgYpYnuTn34/nTgxXpkEds5p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8+aUEEgbhyfocj1oAcWOc5JJ4yP8AA04biBkkk9/XFRg4BYc59vT+dG4DOf8A61AE4bjJyc9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pu7IHBA9B+FRoQfTPGeOQakHByKAGDcc9+Py796Fz0OP8KdvUjA9OcA+3/wCqgjI+v50AS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0phBOD3U96UNx6D1B/OlLZ65+n+TQA3qfrx/+vNJg592/z/KjcAf8Rx/nFOA6dgff0oAdt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b3pAO2Ohx+VLkAYJGPT/IoMnTHbntQJoUHBHP6d6UlRnBzz+FGGBwAWPovepPImJzsb6kY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7opwUbug56ZqKR4oFzPPBEB/z0mRP5kVmTa94ft1JudUs0Hf9+jn6YUk0CNhsDI/P/P8An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uYk8aeD4if+Jqj4/55xyMf/QazJviV4TibbH9suOcgxwgD/x4j+VAXR3YPfsPypA+CcYBHB98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zW4+Kmjqv+i6ZdSMePnkRAPyBNZU3xYuutvosQz3lnZuPooFAXR69ghvpTs98+leGSfFTx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lCmMfceQ5/wCBMKpS/EPxpKdou44gT/yzt414/ENQF0fQI5+UZP8AhU629yyjbExyewP6V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F84/eaxdIDwwidUP/AI6oxWVLearNkz391MT94PNIc/X5v8KAuj6rkQxDM7CMdBvcL/M1l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WSfVLKM9w1wmePYMTXy39lRxmQb+/zZbP1yTmnLbooA2Lgc8fr/Sk0F0fSFx418Hwv8+qx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/5Lisyb4leEIeFmupgCOUtz392I5+teFLbIRwoB9Mf49809bRgdpBXpgY4/Wlyiuewz/FX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XkoP3SWjTJPrknFZr/Flk/wCPfSOef9ZcHt/up/WvNUtTuztwAfzxz+tSi3k+6AB7AetXp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vxR1yTm3srOIc/e8xiP1ANZU3xD8YSE7J4YMY4jgTjHuxJrnRZNjBx05/+t71MLCY8Y4AA9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wnJmhN4w8X3BydXnX12BU+v3RWTPqOsTsv2m/uZec/NO/p6bquppoLYwQe+f/AK1SLp2Tj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XvRp2FdmA8QYZf5vXfz7fpSiGLPCDOewxn1rpl0styqnt059fbiriaPM3Ajb8RxSBI5QQk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HOKeICD0IOBnjJ4/wrsBpEx4WPBP94jFWU0STGSE+gb1pNj5TiRC2Adp4z04zU32Z89ya7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lgDqBzViPSIx8rMR24FLmDlODSzlOABnHAyO9WRYSYw2B7Z6fhXeR6PApzudjntjrVtNKi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qaOYOU87OnvnkcnPtTzpxPUfjz2NejjS4v+eQX/eP86sJYRgZMajr23d6OYOU83j04AkH88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WZOQjHI546kd84r0f7H9FyBjp2+lSJDtXAJH0OKTmg5TztNHmYHEbEH2/yKtrok2MlCBkc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8pTxz+fFPWBN3C478UucOU4qPQ5x821ccHlvT/AD2q0miM2PmUfr7dK7DykAwvfPSjAHC8E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0DlOVTRuSS2cgY2Ifx/Cra6PCCD8x44xgV0AGGBP8ACc01YlAxzkelF7hymUmkWnRoyx/3v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bgcRJ9Tz+laqqPTOOeetO4x1GKmzGlYz0so1IwiDB7KMc+30q2sKjgtjB6LgDH/66sYH0o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YyDyeBuJ6EcE855zUyRrtJ7EfXj3p20gcf59qOnXt/n1qQGiJM8jPPHH+RUpQEf8A1s/rS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7NACkKACM8ULkcY5+tKM4Oe/Smj270AKVJGevPrSjp6dhjtS57ntn60o54+v4+1ACBR949TT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5/THfApxJUccdSPrQA4c/T6f8A16Bg+n19hSdwMDg/Ucd6eP19etABtyOmOn0/Sn4wcj0/T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cfrnipAvPp14/+vQA0ehx1x/9egD8OMfme9PHT68//Wp2AMHuSOnBzQAnHft70f45/P1p4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6+v4UuzIz+X+NAEfPXr9ffp7dKAuOo57Cn4Oaeoz/OgBu0dfoOOaUD6dam2jqBjp1pNv9eooA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6XHXHp1wMmpNuVz1/z0p+zn1HWgCMDBwT7ZpwXPPoevFP2EfKcf/rp4U88euMnmgCLaPfPf8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7ZqYrz09aeq55x+QoKiRBcDBzj9aeqkfT+dSYPU8/40u0dDQN7DAuB1496NvboB/KpsH/9X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SmkESHaT+VKFGMgY9qsbCx4pwt5GGVUn8KGht2K2wk8/nTtvP+eKsNEV/1jKnX7zAfzqvJ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eW6Y7mVf15pC5kSKoOBj296XZkZP1rNfxB4dgyG1O3yD0DFj+gNVZPGHhePg3hc+iRsf6U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BMevT6U7Hr2rkJPHnh2M/Il1L9I8D8yapP8RNNXPk2M7nsWdV/wAaOVhdJHd4xnH/ANamE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3m+JLgnydNUf3d0p/XArOk+I2rsP3NraxkdCQzEfqKpQbFzo9Z25//VQsbHlR+IHavGJvH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oov8ArnF/iTVCTxZ4llGX1CYZxnaVX8iBRyMOdHvYgk9CfwpwhbPI2j1JA/nXzhJrGsTn9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bVv6Yqg8ksrZaSR/99ietHIxOZ9MyPZwA+fcwR4/vSp/jWZLrugQ5MmpWowez7j/47mvnk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nt/nvSfKD8q4HtxT9mT7S57u/jDwtH01HzD1xHG7f0FVH8e+Gk4H2qT0KxAD9TXimRkIVwf6/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MOPp1+o4o9mHMewS/EfSl/wBTZXDj/bZUH5c1Qk+JRAxFpign+/Mev4LXl+7B560Zzzwf/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qNHoj/EnVSMR2VrH6Fi7foSKov8QvETcI9tF/uwgn8yTXFByFI+o+vtRye/5UcqB1JWOol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f+Jgy57IiJ/SqMuu65OP3mpXRJ44lIH5DFYykgg/lR5i447YHsfX/AOtTUUhKdyy9xcSk+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zs38zUWwEEkZ9AeRTQfp3707B5x64p2Qh+3bwQB/L9KUYH/6qTrnNL379z7igBMEn+goIB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Ab06cfSlJJA7jtnvQAYxR1z3FBJyOOMZpR14oAT1Pr7elGR0/Dk8Umf0xQD68dvw//XQA5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Rz/XFL0Pb6UucAE59OBzmgAH8+DTT74ApeAcdfYdKOAfwoAQde+PrzTxyQMn8qaPT0pexb/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6A8+3Wjtznp6f5/SndM4/lxSFc9O/SgBOc8denvzTsn/P6UAdMUp6exoAXIxn065ozzn1H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wpMdvr1PrQA7d6n/P8qefQ/4Dn+VRgE0dPy796AH9cflS5HY+/NNHsfzpemQeD9PSgBw/P/6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NNxjjjntSjPPtnv60AOz82ffH5/1oyP8APekOew/+tRznv+PrQA/jt/nFAU4x364pOh/yK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0XAXvkfX1o/pRnGQaT/P0qXYBeTnvS9R3Gefw7UmCepANOyegH5VIBxyfx+uKB0/pR0z+FG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4oAD6H6Uvsec9cdqQ5B6Y9RRg57enWgBevUY/nRnv26U37pwT+dKDj6dKAHHI5xnjp3/CjI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MUwe38+1KffvxQA7PHcfTvTeoPA6fXpzSA8Dd/wDqpeooAXg8j3/x7U7p1+hpABnJ5o6f/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n/PGaXpnrzzz7elNHB9/0FOx27f40AB5Ppn9KX0z+Pp/gaTjt+dLgfhj+tAC8rwTxjtwfx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DPb+lIeeP/wBVIDn6+57UAOwwyuB7DH8qX6e1A6dMc/THFKCQQemPyoAaAeOMf/WpcZHPb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gfL6/5/Sl5xwf/wBRoAQ4wDjJ/wD1+vNL7de31pckjOe5Pr1o7cH0+vUCgA59M49OMGjOO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fzoyO4wffrx/KhSc456D/AOtzQA7HqOnv60uPXnv6f5/xpvGPUgdu5FLkdev16cUALjue/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o4A6+3+fwp3v0PfmkGMgdjx7UAP4/wD18AjmgYJ5/nmm5PPGCf8AOKkPGT2/z0qWAD7o5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56H2AxSfe3YxwenqKMAjGP6nmjqAvIHP86OMHBIyPy/z0pMDGB9KdnkehPGaFuA7kcnjrQ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dOnvSD0PGDn/Ip3O3B4pgLyRg8enTjPanEZxwceo/zxTfl6Cl747jg4pgPA4z196cvJzk9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DP0PHocU9OSBjJPXP5UATRxlm+Xt14/z+NbtpaSS44IAPPAAwP6V55q/i5dKuY9L0y3bUd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nAjzxlyM4B7DGfwr6I+C/7PPir4vTnUvG2ry6fpEJJe3tAB5n+wvY46Fmz7DPSo05S2LRy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Rwm7WWZ8qkUX712Ixwqrkk/TOK9g8N/D/AMX64m/SdAu5EwQfPIg5GOMvgV91+CPg98Ovh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dHgSQY3XMw864cgYy0j5PToBgDtXpwUKMKAB7V008KvtCcj4v0v4CeMpAGumsrZf7pyx4P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+n1rvbX4ByRoFuNWb/gCAY+ny19KUVusPTXQam1seFQ/A/TY/v6hM34f/XpZ/gfpci/LeHPo0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te6UVXsodh+1l3PlzV/2fZ54ttnc20hOd24PE3+yFK7hxk5J5r5f+IHw01nwa+dTa9so3L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B2HYZUE8H1ziv1Dryv4zXXhi2+Hetf8JRta3Ns+wY3OJzxCV9G8wrg1lUw8Wrx3Fzvqfkj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tuv8Aybq0LKn2q3BQxEk482I5IBPG5SRn0rLdgzFiQTn1yPbA47Vq3c5uVeMciRSr+nJyR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wBjgdP6V56v1JYwsOM4+nPp/jTcgbSOzUYOee3vSY75IPr/X9aYhAThWGfl4z+GBS9Ov60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yDRx0HGePx/xoL5h3J6dulIGwd3Xj8adk8H246c0zJBySPT2FAx2c9Mg/4DjP86QH5cDrj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znFLgnkYxnjnOfrQAnAxnHUD257j8KQ8+/wDPr2pmSSfw6d/Snd+eO49PfNACjphu/r0pw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1/wBajG3HGMY/nmnk9lx/kVD3AUkcADB6+tKDjGe+c9P8KjBx1wD/AIdc08Z5bJI4PfFIB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+vXHNPHtzkjvxznr6VFk57+n+felAxwRx198dqAJVwRxnA6ZFGeueNxyT7AcflTMhSRnkc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oLdR19QBx+NACElsgk/QcCkyB+o9T+FIWyT6HmkJZVHHrn8ef5UAOz1yfp6DmjPHcdMZH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t/nFOyMAdgD+A9h70AA7Hpn6etAcdfy74ppbHXgYxz7fSmklv8R2/yKAJA28DPPfrjGR+t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J+vTmoie+Bg8/n9aTeck5/P27n2oAlzwOePXvz1oypPr39eMVH936hiMdO3vTSxJwehGOO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nYfu7+n+R+FOz025I6+n+f6VDuJPHUjIH6UM6Fck5xQO5MGHB6Y9cf5zTg+Ov3RgY7d6rF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9/XmnhyQM5B9OlAD9wwOcc/l+VIAD/wDrqNpOOO3Hv/8Arpu7HU845oKJtw55PX+VHIxnv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PTn/69KcjgdxwetAEykDHp69ak3H++v8An8aqZ7E9O/qT/hTsH1H5n/CgmR//0/2Mfxg4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zJP8AAH+dUZfFerycRxQRe4DE/qcVzuMDrnJ+velPrx+Ndt2enaxq/wBva6SR9rZf91VH9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6fie6nf0zI3X88VVIP4UvbHWody9LCFEY5cbz/tcn9akCKPugD6CmgEin7SM1NxKw884zS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Y69qUKTTwDnBHBNA20IPenAtjH8qkEZIB6VNHGaATIM7aUNmrf2dmOTT1tgB7+tKQNlZQa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fPJqytspFQSZgQnoD/SnhCa0hbHHyr0/GpFtWPOKAMwRHNSrHg81orbN3qwtqw5Awam2oG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ZWE9604rUsfmFT/ZmHRT+FVZAYpgPan+RgdK20tJW42HP0zVhNNuX+7E2PXaaDNtHKyskA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anhUyKHCkA+vWujm09I0/0yWKBQesrqn8yKwL3xJ4I0qI/wBpeI9LgC9QbuMt/wB8qSf0q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MkWfpUog9jXEzfGb4OWTGN/Eccrjj9zBPKpPsypiubvv2jfhbZD9zBqd96NFAsan/AL+uh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udHroh9KkS2OeFJz+VfPd3+1N4YiQHS/D11I/PF3cRxLx/wBc/MP6Vy1z+1frTkrZ+HdPi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lkI/EKAePah1YrYXtEfWq2rHouakWzlfov6Yr4au/2m/ifO5No+mWUZ5xFZ72A7YaR2/Vf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+PfxW1EBJteuIR3NrFFbN+BRCD+OKj267E+1P0UGlTt0U+3Bx+fFJJpjxLumeOJfV3Cj9TX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8d3xZbrxHq7s33v8ATpTnjptUquPqK5S4v727fN3cyT54PnO75z7sTS+s9g9ofqje6r4c0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NtQM8y3UafzNclN8V/hLaht3izTpSv8MLtMx9lCg5/CvzKMNvGojEcfGARtHOMfXNPMjBe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dKPrcuwe0P0Hu/wBob4Q2cnlLNql2xGQYLJlUj1BlKZ/Cudv/ANp7wdbMBpWganfp/eklg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K+GmkUt+8J3cDAAAP+c1HmHkA5xxxxyPWoeLkDmfZF3+1XtyLDwjEvTDTXxOM/wB4LHg/g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/tSfECXP2Sy0myGRhRDJIwGecl5QDj8K+YJDnaoJGOOPTrz+FI0zHq2fqMnHTGazeIk+ou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L9or4s3xIg1sWOAf+POzhUd/wDnqsv6Y561z8nxn+KU2RceJ9QlLDnEnlZ/CIIuPpivKDO23b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H+VReZuJPvx6fX8al1mR6s6fUfE2vanK817qd/O7EEl7uZxkjn7z+/pWI0zSDbcuZQeqyk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8j9aqb8nH0FMMh27lOc5yAPxrJsVy6pKL+52hR2UFc+gHpmo3fenlsS3GPmYkH8PrVQSHG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R+PTn+fSlzBdllZWyp3EgEceh/QD6dqeJwhDFeOcgd/T2qqW45NNLMTgnvzzxUylcbZMxD8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yv500Y3ZHfgHr1qIMMjPykEY/z165oJIAC8D1BwDUiuyz5rs2N3pgDH61E0j8tkZ64zwP8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knJ9aDkDHIBH0FAXZN5xx8rYB5Hr/AI0u9Scdc9arEAYyOV70/OAcc9T0yPx9KB9Cxu4A49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UzIBwen5UxTgcE4B6/0p4z948Y/p0oBIkGc++Rn1xTvMIPHGDz35x/L+VNG3B5/H6+tC4JB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qQMnB4Az6kZqTG0Y478ColwRk8jvil4AJ9uvtQK6JM8gfXP8AKn72x7nJ9c+v4VBuJ4B5P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OOB69vp+NBI9X4OQemR7U4sR0J4OaBGyj6c4OPy60w84Bzyv8vpQMflsYGSeuP8+9GSB8v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xQBg5b5c4+vP6Ubg7tg5weD60DkIFzz+fpVhAB04z049qiUpjHJIHQ5zSjBHy9Pbtn+maA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DH5f/AK6Tc2cA8fT0qMHkYB/kf/1VMMk5B4I+lAJjeO30xTj2B59qQnPqc9s9u/FOEUjDC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aB3RIQuD39aaRjk9fypfLkU5fI9jwP1qGW4tIxma4hiHrJIo/maBNolxkHGQO2eMilUADA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4j8N2pxPqtkhGM5mUn9M54rOfx54MgBL6rC+D/wAs0kk/VVp2JOvG4c54z9aRmLYB4964W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G6OS6l7HbbsoH4sR6Vnv8VNE/5d9PvJeeMtFGP1Y0WY7s9MD5xux2PAPOKdk9ScY5xmvI5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5Gjev+tuCDj/gKn8e1Z8/xS10j/R9OsoT6uZJSPwLAUWYuY9sG4kA456d+tKBu9CR+f+R7V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GMmdj20WOfktlIH4tk1nz+OPGcq86pNED2gVIh+i5/WizDmPo1Y5egHv3qcQyrkuoxn1wM1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4jvMi51W9l6ZHnsAe/YgVnmJ5mPmzTOTgHzHZz+O40g5j6rmu7G3/AOPm7t4cdfMmRe/+9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+F4CRLq1px12ybv5A18z+REhBxk+uB/P1qZYcj7gx7jHP+eKdg5j3+Tx74Ojf/kIs5H9yC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KoT/E7wtHkQxXc2Og8tYwfxZ8/pXi3kScjbzgjBHcDPPapBbSNxtx9Pf3xRyEczPU5PirZ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v/wBdJ0X/ANBU1Qm+KepspFppVvEf+mkrvz/wEKOa8/Foy87CMeoyakWzlPGCCOvOMfXjm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6X4j+J3OES0t+TgpCz8f8Dc1Qbxv4ycH/AImpiXoRHDEp/wDQSc1lDTs8bSfY8HPWpV0193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B60OwXZJP4i8U3AxNq12w/wBmVoh+IQiseZ726wLm8uZAeu+aRs/m1baaXLkfKxx3x/jUy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9Pr1+tSOzORexgyHjUbj/ABEBs8+pBP61IloEGBGAcE8ADj1xXZpos4BKx474HH86sro1y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ildCszjfIYsMoTjHDDgYH+eacLN26R46nr37c12v9jucBmHXnJ/lgelTJpKDIL8ZOcAtwf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iEsZiQMDj2qT+z5ehIyQe/B59K7ldMQADc+McYGPyq0mmQbRw7D39/wD9VHMgszg005s88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wp/8AZw3Hn8sda9BFhCBxEp/3uevNWEsUwMRoo/p6UcyDlZ54NPTHC5HbI9vanrpoz8q5x6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V6Mtrg4GMn2qRLUE53dcHpRzIfKzz1NLkPPlHp2B74q0mjXBOQjD6/LXeG3A6k9ex7+9Kl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XnP4UuYOU4pdCnOMhVPHVv8mp00RgMFkA5A712AhA4AH1xThCvRVGM4z+lHMFjlxowJ3b1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VhNIt1OCXfHoPTmukWNepx0Puc1IAF4xnnn8P8/nRzBY5w6VAc/u2ckZwWx/hUqaZApOYh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39vykZ7D8cmjYvb9PSlcOUyVsot2AkagdMr27VMlqFPG0ZzyoH+FaQX2HXg+lNAxwvGR+g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KgjOcMecDLA+lO+zA9STjBz3/AEqzsHce/XBp64zu6evPWi7CxALeI53A5/x6flR5SZB4B/A4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WAx7Um3uDjjpj1pDsNVcqOMD6fnTgig5A3Hsf5UBWxuCnr6YH+fepNpz6/jz/AI0AIqBun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gjj/PFMC8enSnfN/D15I4OOPr+NACjlgOnI5p2N3c/TtzRjk47j/Panfh6UABwffr+tLyT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sUn3eMdPbjnrS4P1GRRZABbPI/wAacck5IyAOnWmsp/hNPAxz6e+KLIAxnGOhH5fhTs5AU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9DQCenOD6807b1z/jRZANXBAOOBS4PXqcU8Acf55NAUfeyOePr/n3pPYBoA7U7Azj39KcR17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1Ljn5efpzUAJ1Xd/nmnAAZ68k0qjIzjg5+tPU9cjv17fWgCIA9v09qVcjp25qbZx6ChkwM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2P4ZpwBHXPB7Dn+dKB2P8XAzyDUmAcnAAJGPTjtQAwDntx1/CnFcdPanBQTt64p4GAD6Hr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ZCn26UoGTn+X1qTqNoPPX86dtbv8A/r+poAiC88HPPXGf880/bxz+H+FShACODnv9acqHr64/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iEKT0457dqeFIP4/rU6wuf4TjPocU/wCzy4yVx/vY7UCK4GeT3p23I9KC0MIzNNEoHHMi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X0aDInv7Vcf8ATQH+Rp2Atgd+w61IqYweuPQ1gt4q8NR5/wCJhGx7bAz/AMhVaTxx4bjUn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22wsPyzxSA6gpwAe+cH09KeEBP8/SuIb4g6QgJhtbmQ+4Vf61Vf4kxgYh018+jzY/kDVcrFd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+gpwUKNpHHXnivMW+I1+wxHYQL2yXc/wCAqnJ4+8QuMRLax57rHuP/AI8fWjkYuZHruwn+H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MLZBxjByc9M/4V4g3jHxRK+Te7M/880Rf5DNVJPEGvTA+bqNyc9dr7R+lV7OQudHv3kvnp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gSPJlkjj93dRz+JFfOZuLqb/W3E74wPnldjz9TUZRDyy7jj+L/wCvR7KQc6PoGXVNIhGJL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p/rVJ/EvhyA5k1GNh6KrMf0FeFbVU8In4Ac08Z6dafsmHOj2pvG/hiMYEs0nukR59uaqSf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LS6kwO+1f5mvIsA4yPfPvTMMeM89P8mqjS7i9p2PVG+JFuv8AqtKk47vMo/kDVRviTdHPk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5Gb+QFecgHPJ69vrTgN3p0PFV7NA6jO2l+IeuMf3cNtF64Uv/ADJqjJ438UP0uVQeiRIP6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45yafjv6U+VE87Nl/FHiWUkS6jNjrhCF7f7IFUptU1Sc/v724Y8dZn/xqkBz07+meB/hRg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2RXMB3SN+9d3/AN5mbn8SaURRddo+tOCkDk96kA7+9FkK6AKg6Lt47UAdF69PenkYHfFMJ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kDHIBxTCvAA49fypW4wMdjx2qJmIHr/8AXFHKF0GSBk8/XnNNBZugxzjikPX0989cfSlGQ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BoNx0z+H60vQcZ6YGKcw4wO/GPakJA4osh2RGRk/jx7mmlgCMev8AKpT14z7Uw4/D0qHuAY68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P8KRjz09eP89ad1HPIPHr+P4UYPB56Z9aQDs4GAMD6VHu6AD8vT69aUgDJHQfpkU72/woA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7+uKD37evtinY7jHp6cU7B7fXPPSgBmMndRg4/Lt0NO29+g5P+fWjHbr3oAaQevTApMdvo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09+P/ANWaMAnBPTsR2oCwc/5/WgAduMDoOnSnADP5fl39aU/7Q/GgBykEY75pcg8jP170z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+KaGJIxjJxQBKGGck8juaOnzD86iBJJIOfWpsnPTn9aADsDwaXjjOaVeme+PwoPOR0HAoAZ07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Tr+dKcDv1/wAaBnHXAoAUDI/U07kD0/n+lMB9f0p2cc0AGMjGT/U9qTnoR/nt70cnOO39M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H/wCugBQB7c8/jS4BGD0/lR2z2PPH50oBzx1/XNABt5wv4H0pw/QjGO+Kbkn3H6/54p+OM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MY4H+eKXtk9/zzSDI6jp9acDnk+nP+T6UAJjg47dCDSdR0p2Afc+vWk5/r9aAE6daB2H+c0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MjoO3FACdB9OKd9aDz7dT/KnfzwaAGkcY/wA9aXAJ/wA8UoH5elLgkdDigBo6dMjvSnPX8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HqO3+cUnH+HrSAOvt+tO560Dp+nFKPX8z/n3oAb7cdMfTNPGTgY6ACmjgfjzRgHj144qWA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Dj8KXrjkUu0EE+lIBpycAdOppcHNLjH88UYoAMZPGOB/nNKDgdM+3XrSUZ6Z9OBQAdOP8i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7dvY4poxnnrQAvQYHPH/1qTv/AJ+lOJPU80h/Pv8A596AAegpfp1o560fmaAF4yO4/rS9R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jPP45/rSkgde/rQAmSDzx1p4HHTIpOhyf85pevX1oAOM56+/rThwcHPv2zTeo+nGDx+FLk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AFxnvg+tHv1oHJ+h9OaOf88GgBRgn+n/6qVueSecUZA9gev4dv8KQEHB7/wCetADupyefw5/z</w:t>
      </w:r>
    </w:p>
    <w:p>
      <w:pPr>
        <w:pStyle w:val="PreformattedText"/>
        <w:bidi w:val="0"/>
        <w:spacing w:before="0" w:after="0"/>
        <w:jc w:val="left"/>
        <w:rPr/>
      </w:pPr>
      <w:r>
        <w:rPr/>
        <w:t>70cgY96Tg+hz0/8A10dc9PxFAC/N1HfHHp6/lSgchhxyRn2phBORyOfTsf8APWnHBPGDnJ9KA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9AR0pwC9M8jr3PHvSDH6Hp1+lOAO4ZJJJ45oAOwA7c80/ocn3PPv/jUfAx0J6jjHPp6UuAf1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mMDOPfrSAdPQcD/IowMYyePXPelHX+mMUALjindOn/wBc0nHfp0oxnn86AHcfmcdf8+lHP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A4P8ALOKU+2cD+dFgAE5HrThkge59M5x+FNwOgx/L/P1pRjnOPxzyBQA7GSDg+vTv70Ebs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+3NIOOe+B7/pTgOSP6/4evWgBR69j6/40/tj68dM/wCBzTCB+nQ+lKSdo4znPX8ulAEoHfv3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gOQhzjge/6d6jU7vzOOecGp0GSPr/APXIpO4Gf4U0230zVru4njUy3QCpMMuQq8f8Bz71+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aAfB9toM0kdvc2jMuBwHQ8q/5cfUV+bFqoz83r1PPHp+NdhpOo3FiVeCRomHK+WSNpHP9a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fsJDdWk43QSpIPVWB/kas1+YVh8UPFNmuBfvKwGP3p3jp0wciuij+NnjVBj7THnGDhSB+j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H6N1FJPDEu6WRUHqxAFfnTJ8bPGjKQZ48Z6kZ/Qkg1z138WvFs4w18U56xgRcf8Bq3WQH6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v/rLmPpnCnd/LNcZrXxT8IaGSt3eRhgCcM6p0Ge5z+QNfmxqfjTXr+MC71O5ePvukbB+oz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95rmRnJJyfz9/espV0B9t+Lv2pdOtI2h8O2r3cvIDf6qNT2yxDE/QAfUV8b+OfiD4n8dXQn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jYyR20eVhVunC5JJ92LGuSlu2ck528D6/hx1rMaXg464/Hj19qxnXk1aIDXkCg9BySM8/l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JPT696Vjg7nPPc/4Y6VWzjH16e4rACQtnIHI/Omv1IxweRx+dMz8vzZJ9P8aQ8/hx1HpQN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z+VH8uBikLflg/kaQtxkdQP5UFWQ8HAxnHOT7H6U3J4/z0pNw5HocnPQdxS5O3HzfhxzQT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8/40EkDg5HGBTevOSM5A/L/AApCc9eCR/n+VBSFU5BUd85x7c+1JyOc/wAuBSE88H3PtmkJP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8+tAyQnpg8jP+fTNJkg4z7f5/CkIYfKeM4B49PejaeTg9+g5pOwDwe3Qf09KUkt6HH/AOrPS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/WndTgjg/5P8A+uoAeuT1456dc0mQvTj0prZHPT9KRiw/E+nXtx6UAG4ZAxx0z2pCzBQB26n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TPofbg4HrR0Gff+lACluNo6ilJHcZ7YpnAyGHP15x+NG8hsg5579P8+9ADsbQTnGRwP8PWl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xznBAqPJOCeP5U0MCMjof50AOY5yeTnI5Gece/vRnn6YHP/1qTOeee3t/+qmZO/Pf0+tAD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6Um85+9gnnnpxTDz+fue1KM9AOuPfgY/yKAHZ56k0DPPI4HQUwNn174Hv9KX0A7/iOen8q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/pTee3WkJBBPU/r0pAen9RjpQA7PHB/LqKXd37H0phJzkHvmlyc7e45yaAHEjbzwP89KCz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78U3OPw9P50hI/p7j8aB3Yo74569P6U8lRz7nv8A/rpnLEZUge3TnmlBGPbqcY/D8KpNBcdnoD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+ufrS4PqP8/jTQQB/nH40bh6J/30KehW5//9T9YNhzj+Y6U4px/StkWbvyo745qwdLkwAu38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QwBGcVJ5DYDcGt4acwHzKOPcVNHp646t+NSVbQwVtmPPIFSLbc10yWDPgBc1opos+cmBx3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5JLNuoHXpxVlbI56YArpLtLGyiMt/eWlqi/eM08cYH1y1cVffEf4WaU+y/wDFukxnj5UuBK3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RzJCckbS2bHgd6lFljA4rza8+P/wh092RNSu78r0NnZO6t9GbANcxfftP+BoRjS9C1a8PG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9ydzn8gaXtI9yfaR7nvCWqjouasR2g9B9K+Ur79qu7IYab4UtoBzskuruST6ZVY1/UiuUn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wWWEaPaDoBBaGTH4ySHn8DSdWK6idWJ9vLZFuEjLfQZq3FpVy3IiYe5GB+tfnTf8Axv8Ai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NdRK2G220cUGPpiPOPrXF6n4w8W6uzSarreoXO4fMJLqU9eOxUfkKy9qiHVfQ/UO+Wx0xd+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KO9xMkQ/8eYVyV18Q/hppu4XnivStycFIpxM4/wCAoSa/MaR42J8wbuw3fMePXdnPPfqaU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YoOQqgKMnI6DjpUSra6B7Vn6EXXx++EdsT5eoX16QcYg0+baT7Fwv51zVz+1D4IiYrp/h/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SRoYEwenVyR9CK+GhcNHj5yRjoWJ6U55lmQs/Ixz69O2O1S6zIc5dz661P9qi6UgaH4Vt0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PH/bMfpxXL3v7TvxDuU2WlvpNiW+60MDykf8Afx8Zr5rE0XG3H9D/AIUglU8A5OcY/wDr1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3PaLn48/Fq9cj+35oFkwNsMcEe0HuCIjXG6n8QPHWozZu/EGozjGCGu5NnPOdq7BkdjzXD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84H+RURl3YyR+XFS6rZN2bF3eXd8Qb66uLzjGbiaSbPr95jnIODWfFHFbKEtokjUdlUY/Sq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42mowc8dePyP+elTzsfMaJnlBG4gqABnoePp+FIWjJyeMe+TiqHmAZzn8+c0hJ7DA9c/0q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AOQc54PGaf5xfjOe/A49+azi2FBI//VTDITlRz7Z7Gi7HzF15WUlcDGeopglIODknOaphi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pUc5AwPxx7UrlXJzIQpABYnn1o8zIG89x0z+fNQsy5zkHaR7/AOfp6VHnAxkDHGR3/wD10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G+XPXn6mo5GbncTzn244/QGoywIIH3jz/AE/GgMo5zgEmlzMB2cE8jvzn/INKJD93HHX8q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/PqfypMdduQO2Ofr+NSNscrk43Z57Gk54OSTxz+HNRblVmGOnA/D+dJuLc9P8aBD2GcY60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86QNxhuBUjr3OfUYoGlcjOTkckYozljkZ/nmmH+6fXP5U7c3p+dAh/Q5HAzUYJyd3PenHI+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M9v1POKTQDieTt9BSEdunBGKQjjKjPpjn+XWpEjZ87QRjoen8xmk0A3nP07dqb35I9/8A9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Yq2B/EcAc9etVZLmzgx51xBHnkb5o0/QsDUgS/e5HHPNLwB6ev51lN4g8PxHbJq1kp6Y89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8ZeEEzv1e355Ozc/6hTQB0fHTPI7etAPOBwe/fr6iuNf4heDIwSl3NMB18u1dgfz21Rf4o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tfzYz/wAsVTn8XNOw+ax6ID8uTyc9zxn2xQNud56H9K8wk+K2mdINIuWPbfMi/wBDj8qoy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10aJQP+etyzcf8BQZ/Ciw1JHsJzjIGD6elMBwRn8/b1zXiz/E/wAQsdsVlp8fqMSyfzZap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Jkq9pCCMfu7YE+5+YtRZk8x73h+pHpg00K7P0OenHJ5NfPTeOfGknH9psnY7Io1/kuao3H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T6vdN2ID7QR/wECjlYuZH02tvKScq3Q/w/wCNDxtD/rWWIDn94yqB+Zr5Wee9lyLm8uZMc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s2KqGzSRsyhnxn7zZ/U5p8rC6PqSTVtEtSBc6nYoeOGuYyT+TdaoTeLvCNsCzaxanHXyy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A183LZxDJCLzx/wDrwKlESoSygDHPy+n1/wDrUcoXR71N8Q/BseD9smmI7R20h/8AQgKoS/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2Le2vZs9MRKmfpufJI/CvG1gduSueeuM5qT7JKcKF46dMZ70+VC5j1Nvivp4JEOkXRx3km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WfN8VbwkmDSYAf+mlw7D9FXNcBHaSFvlGckevcVJ/Zs3XoSuev+FJoOY64/E3xG/CWVig7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J/KqbfEDxpKuEure3z0WO3Xj8Tk/1rEi02VmAAwOhz0/SphpjMBhlPrzj9P8A69SSWX8Ye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SRSe8QRf5IP51Ql1bXp9xk1S9cnkjz3A9MYUj9OKvppTkcKTnt1wasppU6H5YyeMdPX3ou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5uGJmmmlGT9+R2x+bGmiyRiDt+b1PP867BdHmIBKc/kMfjmp4tHZCGIHGM5Iwf0/lRdDuzi4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kYA9uQf8AGrYtWbsTkE4PfH+FdqNKwNx2g4zgcd/8OKmi05QeWJ64IGOfzpp2C7OHFhI5y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vHtU62T7VVuDznJ9TXbDTbcn5t56Dj8BxVj7DDjCoT2560+ZgmzhRp75UsGwT17fiMU8aaS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cjngDPeu+FnCjHEfJ9T1xU4ssAskajOTyB1NLmB3ODTTRsAJyPUA4/SpRpRJwFJORnAzzn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mONvfoO30/wAipBbSeoHX9ef60+ZlcqOKj0hzwykAZPK49zmrCaM4AzHk89QB/OuwFuxOC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51J9lQDkknB796kXKckNGPcBeeOeP0/SrCaUMbSQPrkniulNvEOcc+hH4U5YIgMAHsRUu4+V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G3dgegFWE06IcZOPQD8Oa6NIkXkKOeDjmnkc8dh24zmldhyowksog3RsdOvXNWFsUzkRZP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/nWt0A/wx0pcZIz60XYcqM4WbAfJGq4BPT/ABqcWbj+4P8AgOKu4Y/U8/0p+STyST9KOZhYp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9aetqrAHecH05xVnjI/l0qRAejde/8jRzDKws1IwDnA5B7Yp3kR+mAOCQcD8qn5PA/Dng59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68j/CkBEEVVJABxzUqopX7o6459vpSHG71HXrz6Ug3DoM96AJAFJ6DP8AKnFs8H69elRHK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71JgjORzigAADcE8Dp2p2wegz7e9LjHTv/ACoAyeMH8KADb9OM9RQBwOcDHb6f0pwBP4nP047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I6Z5z1/KgBuCSDjGf85p+PlywP16+1IoHGOevSnYJOeMk8fh+tADMY7DJ96QDHOcdCO9TY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TtnXBHHfpQBFz6Djj0zTgOfpnB+lP2DvwP8+9ATHHTt09aAEJIPHbuPTtTgNvA6Z7dqeF9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9qNpPXt/n/PegBqgEgsMgYPHPvTdobqOeeevvU446DH09aXaQPxx7UAQAeoIH/wBahkPT6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sBeMDGAPX+lP8vJ9sUAVwvGAe+PSggE89u3U5qUKT64708J69M9KAIVVc8jp+VSbFwQMfr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Ujj604Jn1Hb6CgCMRjOMZ65PejZ0yByT0/wA+lT7Cw6f5+tIV529Mk9BgUmA0RggHHB//AF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4GfzqcIxYhVz0/kKmEMh6KxPakmwKZRewPbjP+c1L5ZKgnjPtUjQsv3iEB5O4gVSkvLG2b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n+9Iv+NPULlgqASBz3/OlCnP5j86y28ReHIR8+pQE9DtbOPyBqo/jHwuh/wCPvzD6Rxuc+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jothPTnvTsf05rkX8e+Hh/q1upPpDt/mwFU3+ImnjPk2Fy/pvKLn9TRr2C6O6AO7HcHH07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QfrXnT/ER2GIdLUY4+ebt+A4qqfiFqp4israMH1Zm6fiKOWTI5j1RozjcAfcd+D1pgGTg/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x94ikYqv2WLPpCW/mTUD+NPFDqMXoTr9yJB/TNHs2HMe0CNienJ7/AP1qekEhbO059MfrX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MoxJqdwR7Pj9BiqMt9qEuDLd3EnP8UrY/nQqTDmPogqEx5jBe2SQOlQSXunR5M15bp3OZV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1K5JLgnPYsWz9aaYY+yA/gCP8iq9kHMz3uTxF4ciJV9Rt88k7SW5/AGqx8YeF4gR9paRh/di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RG0AfKoPOAF45oJJ4PfrR7Ndxc7PX38eaBHJlEu5SP9gJ+pJqtN8RLEcW+nzP/vuq/wAga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x75+tLu6Z647etHKhc7PRn+I02MRabGM9N8pI/QCqrfEDWX/1Vvaxj/dZv6iuDJB6fUH1F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50ciDnZ10njfxKxJWaGIf7ES/+zZqrL4r8STEbtRmUAY+QKo/QVzo7H+939cU8n5frQoicm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cf67ULo+3mED8gapPNcSf66aSQt03ux4H41EevqT+FIec9+35f41XIK7HbUP3gCSe/wDn/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F+gAyRSbuv8s+lKGwT36ZqlELskV2Tj07CnAqT2znqahznuc8dadzj/PrTsguyTHYHOcZF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3/wA8VHuP+RSZJ4+h/OjlRSdyxkcZYZ4+tIdpHT8e/wD+qoRnGfr37U8blOOBkcjr1FFiW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kCpBg9emc84xUfJHrnmpATgEHOffFMQ5SMAL16DvUuM8df8Kbjjk8ZP6enenZx9cd+aAFA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/xpAOBx+XU08HPTHHH0xS8fz9qAAZPvk9KUDoTzxj3Bp3GAemBjH1p3CjGfQGgBpGf1oAx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n4OcgAdDn1xTwmB9Pb/PagCHHTnAPenFRj0/Gn7Ppk+lG0kceg/WgCNQDz1+lSKBnk/5xT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09V9QMUAAAzz/AJ/Olxj/AD/SgLzwMHrSMQOMg57dKAEbpt9KiPuaRm9cH+WKjZscc/8A1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P0puf89PzppYnjj8vSkBOOmKAHck8ccdBRkc5GM8/TNR5Pbse/alA78fjQNOw849Ovakz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/5PP60nQ9hjj8acPUd/wxQWIBk5z0NMAzjt9f8APpUn+PT3PtTRjHAqHuAY6cH6f/Xo68445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/hn1peOucnPc0gGgADI4wBgH1/wA9KUYGAe35e/6UnI6EcY5p3PueP0oEmA65zxxznvS+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0pvHX+n8u9GD1P5/5NA7ig9u+Pyo4wT7AjPam8Ak4xgYz14pwAByMcfpQAd1H5j1pMnA789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nYAbAx1zTcZH5/wCfWgAz160ucdz/AJ/Cj3J9f8/nSEfpmgBvT2/zzSjr/LtRx2/zntSjA5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AoPIz1HFSAgdenHQ1EPeplOegz2z9P5UAOz70nPGSPx5ox0BOB1zSZ6g8D2oAdjJNG0Dgc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abnBzzz+dDM3BB6ZwaAHbMAjnn0po5PHGf1zSckcnI9+alA4HseOaADGSc5x+fNGRnNLjn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9aMY4AHNACYx16jFOxwR06+/+TQKToM9PbrQAp7+pyf8APFKOvP8A9emZz2xTxzz2469KAD86</w:t>
      </w:r>
    </w:p>
    <w:p>
      <w:pPr>
        <w:pStyle w:val="PreformattedText"/>
        <w:bidi w:val="0"/>
        <w:spacing w:before="0" w:after="0"/>
        <w:jc w:val="left"/>
        <w:rPr/>
      </w:pPr>
      <w:r>
        <w:rPr/>
        <w:t>D39fz/wo44BHp/nNIck/mKAH54waCeeM4Oab2/z2oP54PX6UAHXgdOKcOT79Kapx1z7UdCCTj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HJoyc4xgelH1696AFzg+tGPp3x70c+/GaQH0+goAdx15z70Z79vbp/wDWpufT/P40ucnI5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Ge3+cfnQTg0hyBn1/pSDbnjv6+1J6APyO/wCvGKOnH4Uwfzo9T9frUtgPyR070/eSKi4H6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f0pAPJBB6/jxSZxxmm9B+nTrRx0PXNAEgPPPX+ppMdx3H1pDnGPxxQT6+negAzjBPbH6et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x/Wl5zkmgcdzx1/pQApPHPXpmkBxR14Io/wB760AOBo6jGf8AJpBn+vWl4oAX0IFH6f8A1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oHtkD8qADnGfz+tKAc479BR19QM/TFLgn0zQAcdevvS7fzHTFIDnn0/Wl6fQ5/H3oAGw3O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nfP8An8fWl6HigBTt46etA9+M+tNyO34U4dfT/wCtQAnYHnjIxjFL2IHTtRxweQQP/wBdL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jQAEccnHTr/npQB78/wCP1o4/Dnn60cgnsB+IOKAF9/X+nYmlHGQQCOgJFN7H29ulL36ds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k7s9uo9aVWz1/EfWmgYB9OOvFLg+vIBPtQA8P19Kd256njjH9f0pg7kcZwefcevSncqemD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xn2pQfp15x7cUzjqPrTuOgAx06elAD84z7e3+TS56j+Rx9e1Rkj+fSnbiQGU4+vagB3bg+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jP4g4puc4z+f+NGT0z75H5GgB2cfz4/KjAIAPuPT/AD+NMLdx3pcjlfbqeeD+dADi5ySMc49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16ASfy9KQjrxwCMH+tCcnPA6UAPHGSMD2HQ1di4yOcnp/n/wDXVdBnccf4YqyvXP60AaMD7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efxFaCSMDgMcEcfyrJ+Yjbnpx6dfpVlZPlAHOMDpwT6fj1oA21u9v8RHHHp/OpPtTdNwye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GfJ28HBA+tNNydu7ucnHbPTGeO9IDaa9wv3ifwzz6YqrJdbiWDfdYAc1kLcc4Yqecd+vH1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HHc9+npxTuwNSS4EgbDdARn0rPkmGNoJ5AOD1PA61W8wKCecnBPfn1/EVE0gbBAOc45+nr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Y4OOeOPf0qPeFHoeOe30qAsTjBwD+lDnBJU5B/XFACMwYZJ+bP55pOgy3Soy3Ycfr09KjO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HWgaQ8noOn4ZppLc8nr6ZqM5HHGPbpTSGI5546dqCycOM7W9T+VN3g/561DkBevTv/nimn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NAEu8Db06A4pFmbjj88c4qHluvrwelLzjP4dc0C5UTq5Ocjr68DHfNKGzz68/Q1EPun296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pQCQ4jHA7+vSnj1A4xxx/nmmYyeflzUir79T9aTGKRweOB/npSdDjGM5/Tv1p+B17ZJ/Cm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6dvaoAQc4HY9O3404AL06Z6/pn2oHU/N0PpSdMZ7jtz70AJleScDPGfqe/wBKMjPB6E/n/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HT1H+FDEngnJPNAABxxnkc0MOmeD0zTQPXkcD9QKXnr0+n8sUAIcDkE898f5+lIR345P8j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9KP4s8H6D0/pQADjgZH9KjGCenTHOMf5+tKR9R+QpBj24HXrz/WgA6DPA9cD/ADijPJK8Y7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I4xj+dMzwaADjODyR1pegwfc/ifag9c/U8d88c0wnjr35oAcW/vHIBGQP88UnBJBGMDvzS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PUUA49zigB2QMdPp04P40mBkAnrwc00lgcAgc/h60nTnoB+dAD+rYI9RyPT3pAccEZ6cdu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PpzTeh5P5UAP7498UgIIHf8OlJnoCOmelA9M4HfigAwB2xjrxSnrySMUnGc9OeM0oJHIxk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ZGEPen+Uv94fkKbnGQDxxxjOPrS/L6j/AL5/+tTuU9D/1f1Huvjx8GbJT5GuzagyHBWys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VV/M1yl9+1L8O4VKado2s3z9i6Q26H8Wc/oDXwp5rBAMklf7xyP8AD61CZgp+TsO/X3qXi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qfX17+1bfvuGi+D7ZVH3Zbu9eQfXaiL79Ca5O8/ac+JczD+z4tHsFxnEVm07D/gUj8n8K+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1yuTng8Z9PqacrZ5ySR354zxUvESBzPZtQ+OXxg1L/j48U3FtnI/0KKG2Xn0CoSCPcmuNv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xjVdf1a855868nI9Sdqsq/kK4x8AFgxHbrnH5ihXl/vf5/Cs/aMguyQwsxLLuOclmJLZz1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T4ikAIi+U4A4G3IHqe/481T3ODnOec5zmjzBt5P4/zqXITNHzn3Zxj1A46+3XFO+0uABtG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5+nJrN8zIJDZz6HkUrTH7vA9zjsakm6NPzmdcdyBkZ/yaieTackZx/nrVATN0zyOmeR+GKcZW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ck96B8yLQlfaOSc88880hfLZPJ/lVMFs5HUjtTt5Aw5Oe3A7GgllrzDjO0Af/AF+tG85yv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q7s/Ug8f5+tDMdwJxx1B/yKmQix5hPDHrn/IpC56YB5zx29aqEFhyTn2/TtRuPp29aEwLZ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HYkf4U3fg4GBjPy5I5zx3qrnsD1pyuVIPfrUgTM4J/u85PH+TTTIMcEkEc9ai5Ib3yST19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9Ox96ALGQD6HGPx9M0jyA8DPrnnv7U04zk9uMUxsk4Xv/AJ/GgB5k7jP8v5UxW79/epBBO4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QD/hUcieT88rxx57ySKnT0yRQA4Hk+/PHpTiQcjgcg/z596ypdY0K3BM+q6eijrm5jyPqA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/G/gy2JWXV4XYfwwrJIT9Aq85oQHWFg3r/Om5bIx2zj6Vws3xK8IR4CSXlwzHGFtynT3Yj+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lc/ZtJvJDjgvLHHn8PmNXcTaR6ZkEDHbBFGW3ZHQdv89a8gl+LN5z9l0OPAycy3JPf0WPH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FXxO+RHZWEQHGQjvj/AL6YCpsLmR7n1weRjmgK7cBR+FfPsvxF8bzAql7Bbg8furWLj0+8G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GUynz9auwDj/V7I+vX7ig9aOVhzI+nBb3LDAib8j/AIU2RZIE3TMsKjqXdUx+LEYr5Rkvt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oXsp5HzXEhHP/AAKqLWqSnMu6Vj3kJbnr3J/GnysTn2PqKXVtDgJa51Ozjzj708eP/Qj/A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7wfCSH1q0Jxx5bmQ/+OKTXzcLWIfMEAxjGBjgfTHepvJ3cBen1/P0o5WNSPfJ/H/g6MHbdT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nP4tgdKzJPin4Zi+SGz1CdmPGY40H6vmvGfsyjgLjAzyfz5p624OCMHPXj3p8qDmPVpfih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IRj/lrcKOv+6pGPxNZ8nxT1l1CRaPaRnOctLI5/HAWvPls5CAcDJH5flUgtpUGSCB05B65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WS/EnxWxISCzjJ/uxFsf99NVRvHfjSXk3scYxn93BH/VSf1rCWzmc/dJGckY5J6VMLAgdW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/ANapE2yVvF/i2QHdq90pY5JjKoBjvgCs+TVdbuCTc6neyZ45nk/lu/nWhHYAEZA5PtwPe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3KegPr+FVdAYUkckhxNNI/c7pGOfwJxUH2C3Y4ZEYZ/iXPWuq/slyvCnntjINSJpNyQNg69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4ougOZS0iXBRFGDwMY5pwtmPICnpwCe1daNGugcsoA578cfSrTaFJ/E4OcE8cAfpRzJAcX9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988dqnFl/CA2cngdBge/vXaR+HzztZlOCCFBxke596sDQSRj5zx1IHpS9ogscJ9hk4GeuO3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xMOefTkdu+QeldwugqQA+T9CO/wBOlWU0eMKP3QII7uc9f1qXJBY4EWU7ZBOMDp3Bz/UVK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9xyfXPT3xXoY0xVGzYNoHrnnr0/wDr1LHp0e4EKi8YJAyefxo5kB56NOH3toyQeTjdUq6Zu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GFJJ716L9gjPGfyxx/n+VSC2UEcnHcdh2/KjmQHApprvgbcgnPQgf/X5qwmkSD5tgAABGSO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bNc5bPPTnOTR9njzhh0HTHH6UcyK5WcWukNnLYznuAR+lTrpQz8xHB7gc/l/9auvFrAnRB0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TH/dx6A1LDlZyi6WgBxwT0wuMZqQWEHGQ2M8g/nXUhV6ke9O2AchQMYwcd6Q0rHOJp0X3h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3EirC6djGEGCfr/ADrcCjG0cVIqd+/6UDMJbHg5Udu3FWhbScglcg56cfyrT2+54/CkxjA6C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Ft/tfl/nFOS2A+7kD/CroXA5p/wDSkkCRVW2DDnp+WKBaxkDHBA/P/H+lW+w4z39aXnoOv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uoWIViRMDAODUm1T8oHtTuc89qXj+n/16gLIAduPpSgqTweSMHtSgZbHcnigL6j8+9AWHY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7+n5+9Lxkjt6HilwRwenPsOaXGMe39PSgYALnPqfqOaUDp+VN57Z//AFU7HPt1JoAUZxxkg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oAI6jn0+lOAGeeh/KgBoXHTgfTFLggenr6f596kwPQjrRtBxxkcf5xQBET7c4p/TkfX8KkC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dqbtAGfwzQA0cD1ycU4A9aftwefXinhMcHt3/AM9TQAwe3OOvFGCePbp608cnp0wPbjmno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GOAOD+XFBHrg55P16VMUUDOOcc0u3AJ5xj/PvQBCAT2zjngelOx9fz/wqfYQcc9zgUGPB7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89O9DAAeo6VYaPaAeh6UbWzyM896AISm0YHUdu1P2nORxk8VOsEmOABx+lSrbSkcJ+PNAF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GM5ox78jj3/xqw8JjGZCigjqWA/nUEl3psWTJeW6ccgzJx+tAC7QCenHHpzUgXv3Gfx+t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osCTU7fjsr7jx9AarP4w8MJ927eQ5P3InP8AMAfrQBtlcr/Prx/9fvS7Tntz9P51y8vjr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qUeyBMjv1biqr/ETS1BaDT7hyRxl0UfoDQB3ARcEN0YY9Kdg7eM4H9P5mvNpPiJM24Q6bH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+QXkflVZviFrDDMVtaRgA9Q7duf4gKdmJtI9R8skeh9M1KqLwXPGa8fbxv4mYHa8CL/swK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vVaXxb4okHz37qD/cSMY/SnysXOj2lY2c5RTz2H5/hU/2OXk7WIJ6YNfP8mta1OR5+o3Dg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BVB5riXmSeZ+DndKzcfnRysOdH0U0QT/WOif77KMH8SKqS3ul2/yzX9rGR2MqZ/ma+eW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jP45qQLEEAaOPAPTaKOVi50e6P4k8NxAh9TgPb5ct/wCgiqreMfC8fyi7kY9tsLnn8QK8W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MAZ9v/rU/J3ZJzx04A57UcrFznrZ8e+HEICrdSNnoIguR+JGaqv8AEPSAMx2V1J/vFE/xx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Hbg9qi69gO2B6U1FdQ5z0z/hYgY4h0vI/258foq1Vl+IWpZ2R6fapnP3ndsfliuAC9+Off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pdoAH6f59afKieZnat4/11xlFtIwP7sbNj/vo1Wk8Z+JZOBdxx5/55wKOv1zXJ8r0JyMj8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5+nTHHfFDSDmZuS+IfEc5UNqU+OBwQuP++QKoSXV/NkS3k7Hvukf/ABqod2cDJOc5Hejbk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P84pWQczEcBuJGZw3cktj9aTyo1GWRcfT1qULznp707b2xkHH+cVSshNkQxtwo284pwOfv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19aeoGMHpxRt6YxkenrRfUQ09Dg849f8ad/e46EUEYHUnt6ccU4r+fWnIBOoxzzyPTj070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9hS7fQHn/AD3pORn+vT8akAHH69qXJJ29z/SgZHLD17enSgoenTOD7nFAD8E8gdv60pBz9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GbHOPXC84/GnKcjnJx0/GgB/GOOOo4P8AWlXgD0HOB6dKBjtz9KcOvHYkgd6AE4PBGePfB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06f0pWIzk45IpxwOBjj0oAMg+w7djR93PJ9ab0/H06UZwe2Ae54oAkA5/xp2e5/H8KjBOe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j/wDXQA/jlRn0OPzoJwcDqB1xTCR6fr/+qg9OAQfTFAEn3geg9fx/SkPJzg84NJg9KUD06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CDpk9fwH5VJgY54+mf1pAAOmT09/y9aUDjHYe/HNHMA7Bz09xjNA/Hk/j/nFLwewzx3zSl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84zTuAmPyHpTuvUClx29Oxpfc4x7/AI0wAY556denb+VKR/8AW/lQAcYPt+FOGO+Ppk0AK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mf5UvIORwPpQAMn6/zFLtGOc0AO7YAJwf508EkHP4+v5UwkcfKQBnkgcH6U8Y6jgCgCVSO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qYn69MCnr+f8A9egCQA9Dzz+f1qTb7/TNNX17etWEjycD9O2aAGquOvT0HFShM+3XkVPHA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51aW1cnaBx9PWgCjswf1/KjyuM8HAFbAsWIBKHnB/GnfYW53Dj8e/HpQBimPHT29v5Umzj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oy53DgdP6VQdOeB/9agCnjA5H1+tRvyTzxn/61WG9uh/Wqr8HGf1oAgkxjdz+feoDg89ge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5/wD1fjUW3HUdOM5oAOST07j0pO/bHIH4/wBfWpMY9eP5U3Azx+HHGemaAExj5h9c0bSD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jt6gexwKaOmOmefTrwKADtzwKcCCOc8fypv8AnjrTsoF4PJ6/hQVzBjAwPQ0vOfp/SkyR/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pSbHzIXoQQeM/hn/Ck9vTGORTuR1//WD2NN68DoOBUCbE57f5FKemTzj/ACKVcHnPvTdwY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HcTIzjPOfT/GlPX9fxoPOQRnPpSgDqe/WgL3DHPIHtzn/APVSnOM49ffNGcDNNbHQ4PP4G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fxp3f/PFHT+XByKQe3JJ7Gglsbz0H+RR2H4igckDvx2/w96OcYGCPc0AmKeP50g5PHOD0o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49PT/AD0oKFxgZOR9c07J6/UfjSdO1BJH+c4oAC5POMEjBH+fehWYnHOPxppBxjoOhpRzy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ycHp15o9PQ9RxTB0B6jA+vtS8DjOM8Y/SgBwJ7EccfjUivj5Rj0qIDOfWnEj/AAx/n1oAk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sgZFRB+euR/Lilz/eGMdzQA/P8X44/CnH0qLg8+vrTt2evOaAFz15+tKGUHqPTBpucdeKM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78UAODY5Xr/nFHA6dKaMnGc9qXbjr+P0+lADs47/r+dKMZx3GOaQegPTPWkJI4HPQ5oAdwO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OMH16UwDJ68etOzjJBH9KAHcZ/EcdqTIo4J4A9KP8B+PtQAoJP5/zoJ4zz7+1HA9hSHnv1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7+nt+VJuB79aQAn3PanDOOeMfT86VwAnj3pRjPJP9aTlcYOP0o46dfT8KGADp0wacRx06U3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FAIPrUAOz07elKSR0pM9KTj+lABkdPfH5Uuf05pB6c80u44OPp7cUALnPH4Y9aUU3OTzQ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6AHY9s+36UexpOxx0FKPQ8f0oAUfpSj19/XrSDGR0zQM9P8igB3vjpTuCP8fem+1Lzx/nFAD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ajjGD75oB5z6mjrgDn0oAUc9P5dKUcnGOT2HtTfXv/jSn1I6evagBw9MD6mkyM/rSHI6/rR0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I/CgBe/Pb0owe3sf/AK9A/l6UdeTxj6dKADnBI/E5A6U7BBxg4yf8+1Jj9PakIH0/rQAdQ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n8qDj0/Gg/nj1oAOV4B45GB3peckf496b09PrTuO3QflQAuc9+vYHFAz3HI557+1IOvr+O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UAP5+uR/+ulHT65P+fekxuP8AninD1buPzoAXvx/gKMZPfI7dxRgYwOvoaXg8+9ADj/h3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Ud/wBP8+9NyP8APf8A+vTv50rgHtn6804Hv6dh/wDWpuBgE9cY9TilGM9Rn37UJgPz3A4+lJ1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00jnGPelXDZwD6cCmA7r/AJx1oBxjt0pe9KTjgd8gY4/KgBoB/wA9eamRcgkZ7dqYqknB7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D296AHqDu4HIJ/T27VZj6D14Oe/tUSgHjt7D+lO6kfXPFAEu8duvoRxTvNbbjd0HTGf51W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yP84qMu2ATxwOMUAWWYndj1OfrUTSFjjtkkE89area+eT2AwMj/P4UuWJOD9AO/5cUASeZg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46YFML49SMfhTTkHAPsKQZP3ffpQA9W424OfXp/wDWpmeM9M9j2xTeV9hSqSR09KAAkdD1w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jaSPpz/n/ADmpJGVRjtnjt1/lVZp0XBySf6mguJKcAkg5/wA/zFRkYAB6g9BUBuOeOeO471H5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xjp1oGWcNjPUZ65/pTByM5Hp1/lVfzZCAM8e+KYXc5wMcYzj9KALBB3dwff2pRkkg9RjBN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R3A78n1oE8aHLSqOvVhQBeI9MY9eufx9KAOTjrjgnnH4fSqy3EBzglsf3MmpVnXosUz+gEbc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AWAOOMHINOAKkbs8c9e3+FNjW/YAR2Nw5I67doP13EVW1O8udKtftl7ZSRxiSKIHcpO6Zw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swGaAL4U4Kg4PoPbtiplAxzx16c1KLK9jyswCknoOc5OOMUnlYGGAII/yR/SpbFzIj4wc9c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TjnJ+nSrBX8/5/wCTUeR1PT9e9SCZHgYyefU9/wBKDn5c4wD69yPbHWpFGNrDI9PYDNI+B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/h9KBkeBnn8vam89Mcjn86eTk8Drnjt/n2pCD0ByeDjpkc9KAGfQ8Dsfc/nRnv1460dcqPXg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+9ACYwCccADmlHfHXOf600kD16fTAprYLZI4/xP8AjQAHA7fgO9NUkc/r607IJznjOM/5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nPX0znr/nFACDb05z7cnn69zS89jzn/wDVSHOD7dqaTkdRyDn/AD+dAC7gckfh/n0pM8fKB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TJ+nPej8QeOcdP/rUAKRwfUdeMfpSHJxgY9B+FN7etB9WOP1/SgBwGOmM54H4Z4pgJGCCf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Dp1zx/jQD3/TvmnYAJHv1PH8hR9CM5/z9KbzjC9O3fpTcjnB6UgJA2e/XvQM4Jx6f55703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74pu45z6cj0oAfjBz6f5+tLvKnIOOeuOajzjg87iM0e5OTwSaaQD14+bPqfpTvMP8Aef8A7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k/r/n8ad+X51Y2z//1ulLdTyO+f8AP0ppc5xxx2B4qPccAelGM4x0z3HHvmuM2TJM5J259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klWweBke3/wBemADIB9OeKcQSOBkdOOaChQ5G0EZ6n16/gKUFj04PHI65xTChGMgkdseoq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TOD2B44oAAxI5wevfk81IeBxx/jU0dvPJjahZu2BnjtUrWU4TLAoep3DYPcZNAMqZ7jOTk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nkEdz16flVa5v9Islb7dqNlDs+9uuEyvcnAJOfwrEuPHPgW1BB1y2kbG7EIklPT/ZTuaCH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P8XuTTtvB28frXns3xS8GwMRHFqN3g8GG3VVP/fyRT+YFZ8/xd09d32LQ7qQAZDXEyxj8Q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PVFHPtz1H407YSAAccDPHavFJ/i7rTA/Z9HsIx0BaaWQjPfgAVjyfE3x1PkR3FnAvTEVoh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XNBLkkfQSqxIGDyTn2H5c1cjtJpBhFOR7Y/Wvlufxb41uFKTa7ehW42xMsS8/7igj8DWLL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9vby5GMYmnkccn3Yj+lFhc6PreaKG2JN3cQwAZJLyouAPqaxbnxF4Ush/peuWEZI4AmDn8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WEBOXQNjpkZIPrzVhLZI/lRAMcZAwP0pWRXMj6JufiH4Gt92dSaYjtBbyydPTKqP1rKm+L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W21G65xkRJF19mfpXiQt3OR2AJ9frTlt2HyqoHI7Dv7/WiyIlLserXHxgthxZaFISDgefc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n+dZM3xZ11v8Aj30qwQHGDI0zkD8CoNcJ9mbGCOTkZHpUhsy+Cxxn0GfXtRZE8zOil+Jfj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2wJ4EFqmcH3ct0rLm8YeObhdsut3agjBERSIY/wCAqP51SXTyCADnnnPHT/61SfYFC8kE4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+NFkK7KM15q91/wAfepXtwAc4kuJGz+oGKzBp8LtmVTIQPvOPMP1+bJrqBZH+GNiTwMAnj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PmYAiJsEY4FGgXZzX2O3BB8pMj0AzVgQ4Xbjj05x39a6caVOV/wBUVHB6Advr71OmkzAkb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M9qd0NI5P7OTwVUHHcdKctscYA/I5rs4tEmYbpNq56jGcdhmrK6GVwFfgYzxtOc8jNF0Oxw4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gPwx6/wD1qUWLg524OOcZ/l05616ANDtwBuOMjuef6VNHosKkDGc8dzntSbCyPPhZNkDae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Eensw+bPQbu/5jnpXoA0qEcuox8vOOen+PpVkWEKDK4U4BwABz1/Cpux2POf7PBzhdvJ6A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OScqxOM5Ck16J9iQZ+YnPHIxwPp+tTJbxqPXaDk9D7c/Si7FZHnkWlSuQAmDkfeOMAj2q7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J83GRuHr+Ndz5KZwE4wOlOMaBsbQMZ7DH6d/rRdjOE/saTCtIVXvzkkZ+lW00J+QG+vB/x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GAz0H8J7f59O9BQ9SR1JpOTGjlk0bnAGOeTnB59+1WI9BQEbi/HTnj657V0m0f3R/SnY9B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2NpGKmjQqOGOTjqeuf8KcunxJxsUjJwcZrXK8jsPWgJnIUdsdf0pczJM1NNgOflx06cDOP/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2lRkH69uo9qvFcjHXtkilZQx4PT35pczApLaw4yFG7PXBPr0OactvGOg4/wAf6+1XAoJyQ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tLjr3xjvRdlJaEAjRQeAOmcYANKVABX8DzkdPpU2OOFGPQilC4OcUXEiNYxnHQY6+hqXHG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/nvTRkngdT19v/rVMBjnPGc9KQ3YjAxx9eRTtp6nnHp7VJjPUZ/Ck2jr0APb680EhjPJ/H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oM1IBgDPbqf8APrQRjn2JoAjx6/8A6vWnBcn8Rn2+lKME4z+n+c1Kqeo/z+NADPc4/nx6n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yPw4pwQj6etO5xjqM49BQaEW3p/8AroxxwP0qQLxz2HOKdt5GevA69KAIsE846D+VPA+uf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704rjigCLB/AClx+frTwvbHH8vypwRsFj0oAjIyPY/hQAemevtxU23OcjPTP1H9acUAI49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RD1OepI6HFSbenIP06/SnADocHH+f8+tP2ZOMHp+VUBDjHK8d/wAqCOOTz1qfaAB2x0pyJ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ipbAgAwMD6j/P86eVHv8AmelT+USMDr6VMLSY8pGcD0BqQuikqEjIpQvPt19etXTbyqu5g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jmoDLaRczXMERP9+RR0+poC6GhcggE9s4/wDrUpjDHB/n61V/tfQ0wDqVocf9NlYDH0Jqq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cPqcLHuEDP/Je9AXRqBT0p4AJ5x179+9c/L4z8MoNyTzTH/YgYHj/AHsVSPjzRBlYrS8k9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XNOzC6Ox2EjHJ96NnJIH41wh+IdoBti02VwP70yqfxAVv0NVn+IV3n/R9MhAJ/wCWkjHn8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0ei7efr+OP8akCHPY9/b3ry4+PtcH+qtrSEE9ArN29Sf6VUk8b+KWZv38SdV+SFF59iQTT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2x+AAT36E4/E1L9klcghCQCecc+3avEX8VeKJeuoyKPRAq/jkCs6TUtXnJM9/dOSef3z8j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IyedH0L9klwcqQPUggfrx2qF1hXh5ol6n55FGP/Hu1fOzlnwJHkbP96RsfkaZsGMHkehx/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7RHvr6tosZPm6la5HUCUMRj6Zqm/ijwxDkDUI2I/uI7Z79l6V4h5aseF/HAqcnIAPIGMf/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OewSeOPDKcrJcS8AfJAQP/HiKov8AELSVP7q1umI5+bYPb1JrywABePbtUjDrjnHNHIJzZ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tJi0th/vzr+oUYqk/xB1QEiKxtlweNzyOR+oFcJjJwORn/OacqnJY/WnyIXOzrpfHHiJ13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8sOSO38RNVH8X+J5D8t95YP8AzzjRT+e2ueIJ6fN74pBz6H8f6UciDmZrv4g8Qyg7tTuj0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gmqEt3fSH97eTyZ9ZWJ/U+tQ4JOQCR2xyOPpzS4GcjJA7HjI/GjkQrsY8e7d5m5yMj5yW6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IYPlrkHJwox1z7U4c4K88/wA6dwR35/z9eafIguxvlhTgAKcj3pScryPfH1pMY+7xnn+VO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etTYLsQgg8Y78/jT0JwMAZz9R7c04AdiMHP4Z6UignHXnj0H+c0BdjcEHkYHJPPWpMEgEE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nvSY4444J4/XvTjgZzx1PGDyO/wD+ugLjNrAbWGR16DPP+frUi4JA4zx06e9JjA5GM+gHP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5wT+n/ANeq5mITDDAJGe/4/XinhdoxnHUAH2/SjPJ68ZGSOMg04Nnkc89M+v8ASpuAHnpn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Z5B6DkcYpTjn8Tyff86bjuR69+MUXAXjHp/n6UKG7+44o5ztyRxk+uP5U5c8duvf160AGM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/Ckxn04/KnA56f57U7POPTHv1oAZgA8cnIoxnhepP0HH60p6e3PNL9e+fxzQAwYIB4HvjvS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9cf4fWnAEDuD0wOKcM53c5+nXFACZOeeCD+vanqM46k/09qaeeMnFKDjt/LrQBKMMeMnPr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4x3qAnJ5Of6077vAztGee3vQA/HfoODQfp600cHPBI+vGacGwBx270APA5BJ/Gl6jg4/+t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gepz68UDHX8qAH8EjjGece/8AnmkIA/r680mR1xweuP8APakycZz29PSgAIzgge/oKQYP3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5+ufwpPXH5fT/ADmgBPvHjB6fnSg7sA9s/l/9akyR079/X/P9aOh5Hv8AX0oAeGIGSM9B7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r2xx+nWmbQBwM4NOAA64PUdOvf6daAA85H+eKB6H/APVS8EEdOOppWzkjnJJB4oABzz6np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j354oxu/Pil7gD8PWgAxzilzuJHv3pw67sdfwoO3PuP8APegBoBY4zS4Izxgnp/Wl59M8/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du9AAOnTIPXnFPwWBI6cD8qaOfan9j1I/L/P50AJj0HfinAcY/SkPHXrwTn2pc9uwz+lAD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Ht6ipBycAnPaou/XGPWnY5IOB/SrQCnB5GMdsU5eeQevTtTcAdCMcfSpF2EY79gBTAAB2A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R0P6/5zQOx6j/ADmlGfQ9Me1ACjH1GePend+vQ9aQcYPqfTr+VL+vGR6UANx7gccH8ev49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8dP8A6/tTcdQPpjPGKeBznPX15/zzQAqnH/AsEfyqwOvHHfHWoV+Vvl9R+frU6DoB+HrQB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79P1rQghywzyDz+AqtCoJGRn19eeK6zRoLO5nS2jkE0zEKI4xvYZ6jgYHHrQAtlpcs7DCY5z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D8rckYz0wO1exeDvhnr+tW6vZ6ZLJG3Ik2kJ1/vAYJ9ga9s034J6+U/eW6x9ODgZ/MjFXG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eG5cdCenao5/DjBcBMHt1FfbifBTV1HKJn6p/8VVC9+DOshSBArH/AGRn8sEitPYsi7PhC60R</w:t>
      </w:r>
    </w:p>
    <w:p>
      <w:pPr>
        <w:pStyle w:val="PreformattedText"/>
        <w:bidi w:val="0"/>
        <w:spacing w:before="0" w:after="0"/>
        <w:jc w:val="left"/>
        <w:rPr/>
      </w:pPr>
      <w:r>
        <w:rPr/>
        <w:t>41II5Hpx0H+Ncpe2bR5BXGOOnAz05r7N8Q/CnXbRGdrTgdjlSfzAH5GvnzxX4bu9NRpbmF4kB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EdRvUlcj3NRKFhpni8ildw+tUnPQ9ACc/59617pRjfGwZTzkHI/A1kyAgYz/kVmUVmx1NM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kd/1/WmHgeuf1NADPxAxSN2Gen+etPzjk5PI//VTfqD/OgBvPXPP9aQcY/Kn/AP1+e/TP8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MfjQAwsCR+tKCe/X/AD/Sgckfl9aaxPH8/wCtAC9Dxz2+tKDnnB9sGm/e4weeadgnseT/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xnt+NG4/y7dKTA4B/Ef8A66X36/zoAMnvyORRuwx5xn8f/wBdJ3H6/SjsB6ehpWAeD69+u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PHf34qIH+WOP896Utjn8ufxosh3ZICAcDPQH/AD+FIrDntxj9f8KZv7ng+/H/AOuk4AyT+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9euP8+/4U0HuOeME/jUQYdMn1FO6nmk4iuSZBGR/LGMUnTgcHPH1x/jUe4k+/T/8AVS7se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+B1XkHPHrR3z2PPv6fWmEkk459cc0oIPJ5/CpLTHjj+XrS9BuGfTjmow/H/6v/wBdKST36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PbBpvUYx2qPdnjOcZpzMQOeP50CuOIHfn3pPxPcUKR0B69D147elM3HOOe3vzQVclz36f5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5b1/z70hx1U/T8aUMPoPr2zigBxA7dunFLyc98f5601Tx1PbpTywzk/z9KAF4zyR7Ej+n1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eORSk8jGf8abnpjpQA8HIAOPypN3HPH8sUg5P5fpml57ZoAVffk/yx70/g9OB0/OogcHPp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fxoAduOcNx1xS7sd6j3Hkk/l6d6Axzg9Tz0oAlzTgSDgcHn24qNTgk/j/AJNG4n8higCTf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wHXj/ACKiBA9sZ5PcUZ4AyeB+NAEgNBb6/nUe4KfTjj/PekPv/n/69ADwMnj9f1ozyCp4P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+PtSDIyAf/rZpNgTH3/WgnHPcY61CScAfw9v8+1BYtx6jtx/nNSBYU7utAPcVCGzxn6/jS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/P0pAShsNj2yKfuX9PwqMDsBwP50o64B4/lQA/8AyaM98UcZ/pTsH9PQn+VADQD+Xf0p3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9PpUh4NADMcHt+PalHHFOApR1z+NADc8frindMgnpQFA4p2M//rzQAmM0YI+v86cB0zx+N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/h0oAOhP+envS98Nz2Iox6ngfpmjGAM0ANzuJAHT6nrS9RnB6H3p2MDH+eKQrn39DQAo47cd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P1570oHbBFOXGAfxoAbj1x3OOe9H0746/Wl4wSScdM+v5U4j16+1ADABnPXn8aMHGfX+lO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/yKbjBxQAgHp3707P544/+tSDPPU0vzD6DuOlACcA9e36UYPXvTsgkr2/zxRkYyPf6c0AJ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596UYPJwPb/ADzSFskY/wAKUEdPX25oAcAOMDAPcelP6fn/AJzUYYDjHtx/Snb0Uc8Y49fz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Htjp2pe/pj8qj8xQMkgduv5e9NE8a4JIHv0+lAE+Mjoe2e/P1pwAx39cfT8qq/a7cHlgPX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WinBlVen8Q/x/pUPcDQBHb/P9KU8Dnisg6taHIV89hjLfyp39oqy/u45T9I3P9KcQNXIzn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lGevGe9Za3swwy2k7evybe3qcVMJtSf7lnJjPG5lX+ueaoC91/Xr3pViX69yPf61TjTV3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/xP6fQGrkVlr74yYVLd8sSPQnAHH1oAtrGeM84Pr3qVA3Gc+3+feq40nWMAtOijPUIf6tU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XvnGf7qqMj8c0ATcAgk5x9PypGZAAc9Rjn19KafDhJzLd3DeuCB+OQuaT/hG7Q8u05PH3p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KgBjSjghlxx3qnLeW6/I8q5788VfHhzS+kke//eLH8OTVmLw5p5IEFkjH18sH8jg5xRoBz3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Z48A8ndnOKb/bOnnhXLE5ACqecfga7OLQdo+S2ORzjywvT6CpJbU243XJW37nzHEf6MRST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5P7u2nYH0jbv36UC4u5eI7G4z2yoGPzIrcutZ8MacC1/rOl2+MlvMu4FP/fJfJ/AVzl18T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SfFukZI6RXKyH8RHuOaqzAubNVfOy1YEZyWZV9+pJpDa603/LKIDrlps5/EKa56T4y/CsJm31</w:t>
      </w:r>
    </w:p>
    <w:p>
      <w:pPr>
        <w:pStyle w:val="PreformattedText"/>
        <w:bidi w:val="0"/>
        <w:spacing w:before="0" w:after="0"/>
        <w:jc w:val="left"/>
        <w:rPr/>
      </w:pPr>
      <w:r>
        <w:rPr/>
        <w:t>x77HVbKzubgn6bYjVCT43eBFOILHxLd4z/q9HuFDY7ZcL1p8knsgO1XS9Wc/PLboCOQAzn+lM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XajnbkRZ6fVq88tvjbY6pq1touneGdajub47IZNTiFlBu46nLOfwB5r0Ez+OwxWG00OA5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PwRFHFKUZRfvKxUWWD4fjXh7yQnnhI1UZ+vNOGg2S5D3Fy2PRwv6AVmvD8QJRg6no1t/1z0+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/AF0mX+VA0zxhJ80niZYjn/l30q3XH08xmNSmu5RsJo2mIPuSv2+aUn+WKmXRtOb5lsgx9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XOSeFtcuBm48Wa0evFuLW17/7ERquPBMJffqGveI7xSP9W+ptGpPrmJUb9ad13A7P+xYFU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pn7cdeaculGLIFuiD3UDvXIxfDTwhe/JPFeTkHBaXULp3OemWMgriP+FVfDnU5rp7Y3VxF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1K6CI69UKmTIYd6a5X1E2ezNDDb/NKYowOrO6qox3yTxWdcav4ZtVJu9Z0u2xyTLdRL/Nv5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B74XxN5kmgQTuerXEs07H6l3Na8Xw4+Gtq+6HwxpIOeGNnE5/N1NP3Orf3DR00PjvwBc3S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u8u5TtS3tblJpXI67VQk8CqPim8t9W0tLC03l/ttjMdy4AWC4SR+f91TxTrXw94e05zPp2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paG3jiJQ8EZRQcHvWgsFsj71hj3DoQO/tSbj0A2ZLvzgdpKjtuGCeetVmkZvvEED/APV+X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egzznr6D8aiLgEcZPUe/vWRLRI8hJ9QfWm5I6456fzqNnByBgjmml+flHPJ546c8e9AIlV1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Px/z2pjN2xn1FM3HI5/lScHAPQ89Oo/lzQUSFufmOd3U9c854ppIAxx2H0phJ6jvjp1BFN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9egTJMsRgZJz0B5xUX3VCtgYGOfxNIQMfgcH7vP8AL/69JkYAXkAYI9R/jQCY5jjrkZA+n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i49+4zmk/x4NBPJ9u3FAxfQdv8aYxz36cdKCeOOCADwfWmk5I/E9T/X2oAXuO56D2I/z+d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v60z7x49MD6UnGOTxj60AO9+h/KkOfuj8c0vqPzyfXpTD8x5OQOuP8KAFJAbI557e3amh/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e5/8Ar0mCPvDbkc44+lHUhs4/nQAd/XsO/wCXrSHnr+vvSg5GSeCc/T8Kb0PT1zk/1pp9AF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LNJ29jxTcnp0PWgED26df5UNALnH17/jRwMKOoHSk3AkdM8Dp6UhOfX+XX36UJALuA5Azj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9/SmgjORz2p2e/bv8Az/lVgOB69j/k03J/y1KDxznp19KOfV6AP//X05dW0O0x9t1Sxh5/5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wY1jz+O/BFqSH1QS4/wCeUMsmSPTC4P1zXzTFpsaP8qAd8jH5Zq2tsoA+TPHBP+eK5eVlc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LwnGD9khv7o5H3YBCOenzOeayJvjDErbLDQXftm6nA4/3YwcfnXk6IVUj5lXuQMYFWBa7g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6ilYOZnc3HxW8Ry5W00/T7fPHzCSUg/Uso/Ssqf4g+N7lm2ajHaqf4beCNMDtyQT9awfsq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zU6WisC68jPP6UhXYy51/xVdjbdazfSBuqrO6L78IQP0rJkgkuCTeSyzE8sZZGbcfU5Jz1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ztXJ56Dt+lWFszGMBDzzxnHX2oE9TnU062Uj/AEdPxAyTx0qx5CsAmzGDkY4681ux20jDC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MYHp161aj0yQjBUYI5wpz6etVzAc/9kYcAYPvyOf608W7kYGB+Z7c9K6saMeMMRnknHHtj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JyBkcZzwMgUcwmjlPsrZyxBHTgfz9aeLYE4znnrz+tdmNGV9oKc8D1Hfv3PtVyPR441bdg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Px/KjmFys4MWytwSSCQMDnjp/SrKWpAzsPucetdz/AGdCBznJ7Abev+HapktochWXbxzn9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Y4SOyklJxG+09MYH8+1W00yUNgR5wvru4HHAB/mK7YWcDN0z6Y6H2/wDr1ItvHn5Bg+x/y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mlSncemCAePT/AOtUyaRIXAZnXBxkLwCenXsa7ARY5A6AYx7UbUUABc4GBRzAcwuhtzkkk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asrocYBJUEkYHzHj/AD+lb6jJ4/l/X1qZYySA3A5z069qkDFTRo1GNqHkgcdvrVkacnQDA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/AOv+FaojOcKvHPOOKmEUhJOznJ6HGad2KyMwWqFwdnc5wM5Pr14qbyRHjA2n0x0/xq4IH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5+tSC1YDtk8c9B2ouFjOMYDAkAn6dzUpTCfL3AJHFXRbNwHIP6UCJWA446dDnHtSGUAm5u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hShSNpGCM/ofrV3ysHpk4HXkc0xky3yjJJ6UAV127ARyQMZOev4YpwTHbJHQn371IFIx6d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4p4XacYPBH+PXvn2oAZggEjj049famZHReR14PcD9alHC56dunt3p20ZLZHbgDjAHWgCJV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+h/zzUm3b2HH16/n0owd2B6noO/504JgFT6cgcUD2DYMccDjI6/54pMHAHGQM596lVR0Iw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APHc44oC19Rm3nPJ7j+lAUg4I49/SpQhPr+P5ZpSo6D3H+fWgRF2z261IqnPzDp1zz/8AW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X8/8AGnnpyOKmQ1sRYGckfQU4KR8wOM9eM5p6qCABx1+nv2p23sf8mpBkRB6sM46n/PpTc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jaeBjOeM4x1qNgWzjr9O9AhAo4Az0oK8fyPvUu2TkFDnP6VII2bgA5PHTrQO+hBtAP40oV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15DleV7d6PKYYDcZyDkgflnrQIrBDngHB70/bwadNLaWwMlxcwxAfe3yoOPzrPk8QeHIWIk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zA3P0XNOwGjt+v9P509VP0z/hWI3inwuuf+JhG2P7qs3/ALLVFvHXhqP5YjcyHnHlwnt/v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B1G38f/r9/wAad5fHXr6D9a4uT4gaOOI7O8lxgnIRAfzYmoX+IliOE02bPo0qAfoDijlYH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8VKAGG3GeOw7V5s/xFmYYj0yJfQvMx/koNVW8f623MVvaxY9I2c8/VqLMaaPVsHdyMfhxR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SvH5vHniaX5EmhQdtkCZ/XP4VUfxX4nfIOouPZI4159OEpqLFex7asbMRleh7dMU8QSsOF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bW9dlH77Urogc/wCsI7dsYqnLdXlwu2W4mfd1DSsR7Hk/yxT5GHMfRTRbOZHSMdfmZVwfz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gP+kahap9ZkH9SRXzwIo+4yffOf8AJpzRxY/1YAo5GPnR71J4h8NxE7tUtv8AgL56f7oNU3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DnUN+P7kbHr+ArxNVUE4Hy9vof8KkyAexPT8qfIDmj1+Txx4bTDRNcSkHHyxYz/31iqrfE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yuWB9So/XJ/lXlvT1/l+dOXAORjJ4BH0o5COY9Dk+ITDmDTFI7eZMSf0UCqzfELVFysNjax8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/f6rXDNz07EH34pmOvHPX1H5UuVD52djJ458QNnyhbIfQRZwfxJqs3i/xSwJF6sY9EiQZ/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oxj0+lLkjrxnn6UWQc7NmXxH4kmI8zUrg/wC6+z8OAKpSahqkx3T391Lj+9K56fiP5VU+X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U4HHUkA+/9KLIm7B0MnMrbyepYkkn8TUfkRYwB6dR/kVKRgcjtj25pcccjk0WQXYLGg4xw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UHpz2x6HipAOD6UEqPfkdR1xz+FMQxVB46f5707BGG6+3pnNOAGM5+vuDS4/Ltx6dPyoAT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DyKep9MY44/wA9vakx1PY/jRgAc+/8qC1sGSePz96Xrx9enFAxkdPb06dqPw/CggcR2zkcf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ekO9QPT65zTsHgd+eB0x0oADlvfn6U9cYGPTv70DGBxwOh/X3FGAM45wKADsM8E/54pc8Z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uF6H+p/WgA8H8OaAFUYJJ44xwOlHI47+n60cHCj8/yFSFNp7Y656/nigBFIGeBzwPUZ5p4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eCOO2R7mngkZ7fSgB2Mj7wwQaeOOc9G5Hemhtx3HIBOcjP+elOBycDkf5/wDrUrgIVxjv7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OTj1wP/1U3qD16fTn1/nmnA5Jz68Y68HtQ2A4Z5yCeMkcf5FAB474x3peCT257n/PWnehPA49</w:t>
      </w:r>
    </w:p>
    <w:p>
      <w:pPr>
        <w:pStyle w:val="PreformattedText"/>
        <w:bidi w:val="0"/>
        <w:spacing w:before="0" w:after="0"/>
        <w:jc w:val="left"/>
        <w:rPr/>
      </w:pPr>
      <w:r>
        <w:rPr/>
        <w:t>B60uYBpHHPB9+D60be+M89M/55p49MYPt+px6mkI9fy/HmpAX6/Tp/Skz368Dp149KT5VIPrnH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QMYHPQ/1oAeQQM/l/9b/GgjrnjP8ASmKT9Aep9vQn0qXj1HqP55oAOSD6nv1NJwenQZAz29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BBBwTnGehHp60jAkYC+nPYCgqI0EZPXJ9uv41KBgdgen+eegqPaD1GRyfx7fSnYZgeMk5o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BxTQOfm6nr/hQS+314+n+eKU+/wCHrQITIJ/z19u2aXG05A4xnOPzwPak46lv/r/Wlxn+vv6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oAXpwecHOT6ml49R378Y+tOO3gY5z2oByMc7SOuevcUAJwO/I759aAecn8+/PFO59aaBu4I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L+tACY4yenv6fhSt838ulOx3POeeeM0Acj/PSgBoA5/D3/OnYBGcdf0pCCQB6jj8xS9x+d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wen58fpS8k7ipPvj196XnPf2oPrnp07/lQAo6gH1Bx6cUfMcZ70q88fy4HFKR7EDPHJHagBD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T86XgAE9CeOOp78+tJggYP8An/PtTuhLDIPU+gz/AFoAT0z1/lQMduev44/wpecc5Pak9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+v0oAB759yPrxSHB4Iz/AJ/nSnjOADx1PpnFNxz8w/X/AD+lAD1zwe/GTSngYJxjue3tS546/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+tACKCcZHftz1pee3A74oA9uPT2/lTvp/9egBv3e4xSgA+546f59aXqPwNM6cjpmgCZcex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0A4xz/APXOaj6nHFS5545/TntQAuO3HoOf5/5zQM4GMj0HvS5/Hml4+v1+v+elACDA4GfXn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31H6U4Dnnp0wOlHX05z70AIvHU5yM80A5xn09fSnBc8Af5NAznKk5Kkj6UAIQffFJnjk+v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jH8u+aU9BnrTsAc84/Duf8/Wn55x7nAPNNyD1Hrn60DnAxk8H6/yqkgHngZOTnn6/0p2cHn6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cYPH4/XPpSgkNxjvx3PrimBIGxj/P40v1/I9s1GSwGDj8Pfv+VOyR1/xoAlAIx2H0z0xTgB6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/qPfH6U/IHA549KAHgjg8EE5/CpFI6d8fhUakn1z0yTk0oIAGB1/xoAnXk+3+f61MAOhB5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1qhBwcE8jNWBg8++Tk9aAM2dru7vY9P3tBb4LSuh5baQNoxyAc1+lH7Jnwm8LT+H5PHGo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9w8FnHIN6xCLBZ2BGGcseCeg+tfnokEUroJM8HIbuDX118DPiZqHgiL+zoZd9pJJlom+7nA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7hdLc/TsKqgKg2gdhwKUjNeQaN8XdH1GNTcJsbvsbv9D/AI12lv4z0Gcj9+Uz/eQ4H1IyK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R1W2nYrDHiXQj/wAvkf6/4UyTxRoMYLNeJx6An+Qp3Q+ZdzdKqw2sAR6HpXlvxA+F2l+L9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0rpmqlcw3US/KzDossf3XRuhyMjqDWxf/Ebwxp6b5ZyR9MD9TXz38TP2j106wmtPCqAXTq6p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kMq/xHPQED8elEmrEuUT89dbksbm5vAYF0+/tpHWRIsCC4EblGO0cJIp5yuFYA8A9eRmAB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r103ztK5LyOxLMT65JI+pOaz5W425Of8ADmuO1hFQgAEA4z+pppyCcdc/TmlY46fhTC4/L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BgjjHUdM004JyT19fakY5HQfjUXORk/8A16AJAfTqaCcdTyKQN0P5U3P+fX8qAF/oab1Hz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4fyo5x/X6UAM5/LuKd0OSuOfT0pu7JA/WgcEDGP8APPWgBR0FL06cdvpSEr1HTj8aTOcnj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ufT/DvTsgjB7n0/zioywGe38+KNwA9j1x/ntQA/gABuCR1x6elNJ+ox39KYrNjPU/TrSl+2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jByvXOc03I4J7U0Z/Dkde/wCNLxjPTP58UAKpH4elHHrg8fnyaYScccde3pQG5Ofy7UAPy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QTkfQdKiI5HPXr7mnAfligBxIGB9ByMCl3A9cj2HNMPBwfX86ApJ+vU0AG49T6Z96UljwC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eAD7c9Palxxg8Z7igBSze57+5/OjIOSCfpSYx6U3rx145/wAKAJckHaCf84pAwP3sZ6f5+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NHJOT1OTUuID9wYnjBFLuzk8++aZz9TThj8f8nNJotMmDfTI5/Kgdx7/5/wDr1F/FkfT26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1we1IZNn8KOxyOPb2pmRnjHH+NPXA9skdOtADwcHOAR/j/n8Kap6ev19KTI68D8PSlGCSC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Ce2c/n05pSMAnoBkCk/DPT8aXaQM8DOentQAKAOmOKXGDkg9sCm4/D3qTABxkGgBAO2B0o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86PX86dg8/kRQAYPvkHFIM459M/59ad+PTpTS3GBjt15oAQjnbzk/nSY5wOc49j9aXgj6/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QAFuxJ647UzPbnGaRmXuOD2/z1qPcN31wamQD8kkfn9aaWbpgEH17UBuv9Dzx9aUqSD6Z+9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OCAec9Qf5VImeOvXrjsKAgzjpUidcjg+3vQA4HAHPA/8A1VJtB4I9x65FA5Oeh9qlC4AO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QDHTr6UEYPfj8KcFzyelO2D179D70AJwP0p2B25/+tRgDJ7fzpSw6t3565oAQDAweD60ZF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fniqz6hYx/6y4iBPcuOP1oAvg/yoHX6fh0rGOv6SjH/SYjjsGyf0qM+INMJxG7uf9hHP/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de/rjNN6ZwfQ1if2vu+WG0u5PTbA+PzIA5pVvb+T7mm3IHq2xB+rUAbYZcZHT/wCvSZ5yK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93YBQOMvKg/QZqVY/EL4Pk2yD1MjN/JKANDg/ocd6cpHT+lUDp/iCU/8AHxaoD6Rs3X0yw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+81IDnoluv8yxoA0gctzx7UbgSckY79KoJ4Zunb59SvCAf4PLTg9+ENTjwjC3E11dyAnGG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AUATNIFPXgc5FQteW8Y+eVV9yf/r07/hDdHJLSRb8nkPJI546/wAeKtQeCtHP+q01ZCen7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adgMefXNKiPzXcA5PG8Dp+NU/+Em0boLqNm9EJY/+Og13EPhFY8FNOEa56tAqgfiVHNXHs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lza2o9ZbmGHHqPmYUgPPB4gtWA8pJ5fQJBK2T9doFL/a11J/qdOv2/wC2JA/8exxXSXXiz4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3+KdEhwDkPqMLHGf9lj0rnpfi58EbTIk8YaTIQD8sDSXLH6CNGppN7JgAvdXk5XTJ8Hu8s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KkD+IDwtjGhPHzXC5/QGsqT44/CUHFnqF1ekDIFppN1MW+n7sc1CfjN4XnGLDQvFd5u+7s0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eUr/9aq9nLswOijs/EDj5jbBSc8M7f+yirC6Xq5GXuIlHcCMk8fVsVy3/AAtG6my1v4B8U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ktwfTh5Sce+KQePPHUpBtfh48fUg3etW8f5hFc/570/ZS7AdedFvHIDXz4P8AciUZ/MmpR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+7nbPbKgfotcWfE/xXlwsPhfQLb/AK76pNNj8I4hn86d/avxfl+4fC9p/wBsLubH5yLT9lLug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Z/eNcNx18w9OvbH/66cfD2lKBugdvdmYj9SRXDbfirN/rvEWkw56/Z9MYgfQPN/OnLp/jR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mY/xR2EMePplm/rU8vmgO+TRdKU5FpGeDzsBx/Or8ekxY3R2qDsCqD/CvLG8LarPlrvxXr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Eduv5RRLUDfDjQp126lea3e+8+r3WCT7I60Wj1YHsP2QWoJYJCM/xHaAR26j8qzLrWdB0/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+29fMuo1x/301eXL8Kfh/t/e6NHcD/AKeZprgf+RHatS28A+BLL/j10DTE68fZYyTj6qaPc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iP8NbUFp/FGkgLxxco/6KTn8KzpPi98MFG6LXBPz/AMulrcXBOf8ArnE1X7bRtFtcGz060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+6gjj6d/lA61rQhI8umVJ4+QkA+maV4eYHPj4t+EJPmsbDxFfnPAttGucN9GcKP5VJJ8TZZNp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uQT1lht7TB+k0wro953ZJPGRjrmgAj0x9BRzQXQDmR8Q/GT5+xfD67TI63mq20OfT7gkpr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f9G8LaHaKf+frVZZcHtzDCM8e1dVuODjvwPXn9KbvPr2+hz/SlzRf2RanIf2z8Z5/+hSs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3cfluZOfrxVcn4xzDbJ4s0y0B6taaLG+OcnmWVs/iK7Jsc4yR0ye57Um7nOafMuyHr1OJf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x33xC1Fc9rSws7bGOO0TH9ary+BdRuk26p438V3fXgakLZcj0EEScdutd1lN28kcgk/Sq8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E/TNV7WXT8gOFf4XeFZ02391rl8D1FzrN44OPX97zUX/CqfhkOG0CCY92uXmuM8df3sjCu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GME557/41Ue4ZiQO557Cl7Wp3A5mHwT4HsMjT/Dukw4HGLGDJH1Knk1rxWlrZr/oUNvbDP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6bVFSNJuOV/z/AJNNyTyQeOv/ANer55dWJO5N9ouXbDylhnjLHv8ATFIVuHBwxPrli2MfU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GGfzP+elX44XQDAI9iOmT1JxzUa31GcPrMGPE3hUt8zfayc/7rx47+5r6EuY8TueQCfSvE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+1tJ1SzjaX7EZJflXd86spUEe5H5V3Np4v1a4zLqNjBAxwdoZifyHSoq3aQ0dU1v5p5BG30H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u+3r68fzrCPip8ER2qg+xf+oqk3ifVS2IrMsBwCEHf3Jx+lYcrNeZHVGElflBB+metRPCM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Vwtx4q8TfaorW30RHSdwvm3M5REwCWbZHksAO34VLquu67ZW7S2MdvcuGUeWlqkYOfRpHP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Te56HpqRibClcHkjcOx64rz/TtGuPD11rNvcOr/bdTmvkZBwqzYwpyM5GPeqNnqHiq8Lpf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/gNtIGJ/hwE49zmiLUXsZ0sL7zmVgWE1xKHc5OMKcKML/d7dquMbEyN8k4x0wee9BYjoTkc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nn/P/ANYVGWOOOn68/wD16GykSl2II4Hr+NN35GPUH8jTAQOOeOeenvSZODnj/P8AnFSA4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4+v8A9em5Iye3r7fWkKs/T0xSHJAH+fX8aBPYfyeTznrxjnBpvOM5z79e38803PIOT/hmj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QQP6c/iPpTCx+7kjFMbkY6DoOaQ/1I69KB3Hg56euOaQnAzntz6U3I49yP8+tJnByePrig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M5H+fSmn5h83zHA5FBwTnuffNIrAcA4HXA7g0DQoPTsDyPwpqt0xn8sUm7POee30NHGQB/j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gznH4D/D8RRwOvDYH5fSmenbNIcktgjtnvQMdnPvnPtTckcjgDA/wFJuP6jOOmO/8qaDyO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9u5P0oAdkg+pGcd+B+VNJ64+uaQtheTn2FJu7n05oAecdj2puSQMeuc9KQ++Bz/Omc5weo447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ueAM9h2oLDHpzx/8AXpm71OR/WmZGc5I6Y781QEpbkDueOlAY8Fc81GSR6Z4waTIIPr6f4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dy5zk8ml3A8kZqMsowc56Y9OKQvgZxnHHSkgJA3+f6UE4BJ7+nWomfPbOe3PH5dqA+3kD0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SudvXt69aTzJfUf8AfJpoPJz39qdn2/U0Af/Q8RXTp34CgdCSPr0Hp9e1Tf2XKWwdykDIw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svsy87cAnPHTJqYQEDGMgk56ZP+fauVyHZnIRaVL0J6d2wOf6Vah0lWyGA+Xggjn069BXR+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B7k5/M1Olv1bp6DGBjrj9KTYjDi0iEj5jnP0PT/OasJpUKKpIUEgZ246n36ZrZWFznYDkj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rH2ZmJ28DPPf86RWhirp8W4EKepzjnnjH/wBYVN9lh4IjA6HPv+NbYs2PcgqOM9Bnv6c0f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AvBI9j/L86CTLSKNRkcbjjtgEU4RI+cYOB+PHpW2unqOck4PQ9OakFnCSAUA565I4/wAaA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kA9zjj6e1P244I3Z7gc/hjr/hW6ttDncIwOmCfw+v/wCun+Qu4kLtOOT/AE//AFUAYgibq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mUjhOvbv+tbwiwMHHJHbjj9ad5ajn9BzQMw1tJX5AwT/tfzx7U77DIcYAwua3RGMY/Lnn60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/nvRYRiLYMBjsfvdt3Hvz1qUWKD73OCM449en0rX2jGO3Trng9KcY/fH05pcqAyvsqEd8Y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CnLaInO0H681qeQ2fl5yMkHik8ph0xnGD+FFkBSW2B/hAx/n6GpRB/EQMZI49+tX/ACgoO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B/P8AlU2AzxBtPyrj9P8APFSeWe59Pxq4UI5YdcijyuCMf57CkBnFTnHbPNNaM4HBHrjj3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64Pbv6+lHkuegJB6DH+FAGfsOMdOaAgP3uR0rTFpO5IWNj+B7fhUUluYl3TssK+sjBB+tA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Oo5pm0OMA47cU6fUtAtkP2jU7OLHXdOmc/QEmsSXxd4QjbDatbt6CPe//oKmgDV2Pg/ID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Of8K52Xx74Ri4S5nmz/zyt2IPtk7azZfiR4eRv3NreT8HsqZ/Ek4osB2flk57k9B2/Kk2H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nXnx+J8TACDR5Mn+/cgHPb7qdKpSfEnVOVg062ibI/wBZI7jP6fzquViueobGx3GfbtTtn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98V5DL4/8SSnbGtrCRz8sO4/+PMapS+NfFr8DUDFkc+VEi5/8dOKOVhdHtoRicgZBPTr0/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yEYf8Br58k8R+IpuZNTuTng/vCv8A6DiqDXN3JnzLiZs/L8zsevrzS5WPmPo9kRP9a6oR/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8VUl1DSrfJuL+1RQDnM6Dn86+cDBE5zIC3J5Y5xTltYgTsQIR3HB+marlFzHvj+KPDMJ+fU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dIT9Nq81SPjbwsoyLmVvbyHH064/CvF8c9OOD69KcvHO3vkY96hxuHNoett8QdAUERw3ch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/Fqpy/Ea2AzbabKW7GWVQOfZVNeYht5xjpxgdfzozjrx6UcguY79/iLf/APLLToU6YLSO/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nVFvHXiPGUFun0h/qSxP41yHuOOvP/ANajr0HHBz3quVCbOlfxl4qkUqt6Ez02RRjHpyVql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PnarcsMc7X2j/AMdxWVx1HI9M9qUA4z1x09DT5UF2WHvr+UYlvLp8/wB+ViMcc9aqlQ332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qTaWPGf8A9dKAMEKP14o5UF2R+XHxhcHj86cqKucKB9DgflUmB0PT6en40uGxuH44/wAfT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3Cj+f609QN2VAOPQ9+aQA8+x5zzSfMQM4P+FMLsfhc54pTjBB4IpnPUDtn/PSnqVA46/y9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eM9aXBBzg8cmgOy4XapPApQT155x/kUrIQgAHy4B5GM/56UmCeAcH+ft9KfkHvkAfhRs4z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4UWsFhTg5I44P4g07b36Y/wA/nSBcfKOc/n/ntTu/BJ607gIMgYzk/lS9R6g+vOKXac84A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PWndT9cfh0pXQEfUkYyfT68U5VBxxknp9KeoxycngewxT8dSOM9h/nNF0A0KWHXGaX1I4y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/61P7k/r/8Aq5pDj6ccD2/yaXMAmCenJ46Dr/jTlTsP1p/TqM8+uOlIpBUdxj9MVIDwBxjAA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x9OPfP8qaOnPp+AqTOen6ent9KAGgDjsPft/+ulxjnoRyPenDBPHPC/5xTtuBzx9PSgBnA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5x06fj/OpsbsnkcA89/WmoRyDnrkk/571IoPQjhTnA/rQAwDHTB6ce4PTNLg9ufUdMf5608A4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Pf0o5I4/PsKCkhvPOM84I5pV49s9cd/wD9VLyeo7+mKUDPp0oDlE6AEdTjt1/PrSjgY45AJ9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+P9KT1xx6fSgLC9zx1wD9KaAOgIyO3en9jkZHpnHHT+tByT97J5464zQJobtB55zxx9KQ4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71KAhfkfTmjn8/X60DtoJgbeOvtThnAHbsPpijP8A9fufrTju3Hg4Htwfx6GgkaMEA9Dwc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pxyeo680gyO5P/wBY9aBg9wOMAnpQA7t/u84/3eeOnrRgcj05yD7+4oweOo6nB4+v1ox07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C8klueuaBnp64/D+tKACAe544/wA9KAMkg9e/fHGf8+9AEiBc578+uAfrTQcng5J/p64+t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4x7fhzSjsMcfX0qWgF4LDPP16cf56c0pHcADv657/AJ0o7E5ycc/XNOBwR2PPQf8A6qWoC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XPqevI/xpcEfKeD6Z9fagccfTgHP8vT0pAC8jjj6c0vygA5xx6/8A66d1HPP6+1LyFwc5+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cZ+v4UpX5fQEe+KQfJkA+uM+v/wBal/LODn86AEA7Z9R/9anDON2OOtBOM84PoOtKFG7jtx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YOR7dP8+tLyM7T17e/rTsdhk/5z+dJkgdfT198UAIcA9uDwMZ6Uo42jkHgZ6UmDjbzz+VO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WgBSFA5zgdxwAP600jknHX696cOvPQ9fpmlAOM45xyPX/AOvQA0ZH4dfandOvb8T/AIUgX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7fpTsZGGIxnPfg0AHAx/n8KcR1AJ9Mn86MKcY57jtS4x0/GgAIPUfXk+nt3pOOO+OPp/+r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ePf8AH+tLzn+v+fSgBMADkZA5+tKPf8fwo9/x6/1pQG9Bx1INACdQAc+vUdz60EdxgA4wf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TkexJpPf1HXFACL0wBn8KCeqjn+fNOxz16fp70nJXPIxg9vxoARRgD061IcdVIPt/jQQc8/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McYPqeP1oACo7/wCfWk5IKkcnsfalx1LdKcM4/Ec4JFADSAv59ucUmcEdc8GlAPTp170FS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/XFAEZI5HXqfyqQc9PrxzilAAPI6c80EBh83ofzoAOv69P8A9VLkDJ6d8+3c0Ejr/TsKVRk/5/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QRg474GB2HfPSkxj378f59aXBA4GMA9sfTml57UAJjIyRyaTgnLH68elKByc4/wD1e9L6Z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MAZIxjJxjrjmndOtLjp29KUHuMg9enp70AA7Z6/5/SnA88deg+tIMfh+mKX8v8/4U0Accc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wMHkD/wDXTPc5B/PrxTu+CKGgJBkde3vSY4BA/wAimjnp9OlSDBOR3JOetIBhHGMe3FO/T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/ADmlb8AOvp1qkwGEYpylTjJBGBSA8n64zSjOAe6j6+1UA4DPOc/hSE/l2z65pmSOB+fWl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t7etAEoyPm7c0cDBHHtnrURYjnB5Of0pQTQBMCeP0p+8AnHYD/OetVwxzk9af97pntj8eK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MHuD2zj8Kdnt0Pv7Cq2RwP19PWpFOen+PFAFpW59MZ4zzVmMjj0FUODg+vTH8u9WEY4xmg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t/n6V12k6g9uy85JwM5wCf6EVxMchHHAPatKGbYODuHH4YqouxMke8aV4qeAA7z26EkV3F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jL6YwT+WK+aLa/kj/AIsADtwfbjpWiNWYfxjrnmr9oyOU+nR8Q7vZtSZgM9m/wrJuvH10Q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Qx9ff+lfPP9syqOCMcY5qvNqzuCMjJ6YGfoKXtGHIeqax40nlyglJBPOT1rynV9YluXYM3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WTPfSOcHvnPasmWZm6n8T+dVzMaiMkk3dcDPUniqUjNjcehJP9O9Od93Gcf4VE5XaMdgSK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174/X/wDVTGOeAM/rRu/z7flUZYn1PHb0pAHzKcH1pvfI7mkDA9PajORnB/DmgBQc9P04z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fyqPOeucn/GjPc/Xj+VADxxxz+H60o4AAH58U0kYJHbvQ3oePwoAXjqCcd6QkDrwSOh5zU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PWmlvw+hoAlJHTjj3/wA96QMO36VAT39TS7j79aAJSeMcY/LimE569PemZJIH/wBfrzS5P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89OenXvQGpvGMfjz/AJ6UuMdsf/WoAcG5x1/SnZOM9fw9aaAe+aUr1/KgAH5knrmjA6Z/L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HB4Hr6UY4x3FACAZPOec9qTIHA/SnAYxj1zx3x/n1p2AenAH1OKAEwSOM8fh/9ajHoMn6e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n86Vec/z/AKfpQAY9OM/hRtI568nOf5dKXB/+tS9yc/XsT/hQAwcDJ7DvkUoBIwBx+fSlA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4x1/nTyMjkf5/GgCPa2dp9SQe1NKHbn8s+lTHAHPTpSAcHdxn/PbikwGY6kg8jPTGP/r07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6/wAvrSHt0B7A1NmAmM88fWlCjPIHp6U7KAj5h7c03zYgPmcDGT1FId2TADHqCc/rRjb36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QXHB59P5Uz7bbf3ifpn/CgNS0Pf607A/LofwqiNShx8qSNj0Qn+lH25iTstp29f3eP50Fd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Sggfexyfyqn9pu25SylJ99o/maTfqbHC2fPu6igEXRgjnkevtRj06e1UhFrjni3jX6vnr+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TtxAg9fm/+tRdDLXCjvn8qRuCP681D/ZmrscPOinP8MZ/q3NSjRLw8PdMO3yoq/40roALj0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YLz1NWP7B5/e3UuPZgP5LVhfD9mOS0jY6kyt/SncDFmnc/KB19PQ1We6lYcjBP6V1cfh6x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4Bc9fxqwNDtY+XtFVQT99QD+bc0mwOFN1zk46+v8APrTftIxweenrXZytoNkP9IuLG2x/z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0JhVB/Evg23yG1vS1I/u3UbH/wAcJqdR2ZzqyTMcIHbJ6AHj8cdKtJFetz5cnI/ukfzxV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SiGLWIZpDkhYI5pmYD/cjPSri+JdJk5gjv5scfJYTcf8AfSrRZhYpRQXw+9C5+pA5785qy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Qfdx/hWPffEnwfpN19i1FdXiuAoYRrpFy5IPcMiMvH1qufiho7kfYdC8T3o/6Z6S6D/yKy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HUC21DHAiyfct/IUotdUIJV0UH0Rj0+tc3/wsPVnwLLwF4hmyODK1pb8f8Dl4xTn8Z+OZl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X/X3rMCHH0jSTB9qHCS3A6L+z9Rblrk45B/djp+dPGkXTEh7uUY6hQo4H4GuW/wCEg+K0w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9pnobm/uJ8fXyo1pPtPxhuE5ufDNmeg8q0uZwP++5Vz9aOR9wOnbw7I2M3E7DPTzMdPoBi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zIHkHo0zn+tcm9l8VphmTxfZ2o5z9j0eHgfWV5Dmof+Ef8byjF54+1h84H+jwWtsfoCkRo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8L6X1FgrN6sDJ2/2s1dj8NwJ9zTFXjOVgA/pXl7+AZrgD+0PFfia5x2OpNEP/ACCsdRL8L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k1O73E5+0aldSZz6ky9KfLH+YD1xrG3tBuuI4oQO7usYH5kVl3GveFLLi91rS7bviS9iXP/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/Cr4cx5xoFpKP+mxkl/8ARjN0rVtfAvgexP8Aonh/TIiOcpZxA/ntotDuBfm+JXwxtsiTx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jnEx4/wBwNmqP/C3vhiMG21s3JPH+i2FzNk+g2xcmtqDStLtgPs1lbRYHBjhRf1CitBSFw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5Ue4By6/Frwq//HnYeIb0nPEWjzpz7GUJmmf8LPmkX/QfA3ieU9mmjtrUH/vuUmus3NgjJ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5OMcAe1F4dvxA5IeP/Gs37yDwBOh7fbNWt4we2cRq9OHiv4rTr+68MeH7POMG41K4nI/CO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11e7g59MetBx0/Gjmj0j+YHG/2l8aZeEl8KaeMdY7a6umB9cSSKKiMHxjuQ32vxpY2wPay0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kj/yrtiAST3P86Nue/wD+o0ufskBwr+HfH1wf9M+I2ukelrDaWoz7FIyQKoyfDqa9AXVPG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IbV5IlP1ESpXpBGCfft/n1pOBge/+TTVWS2t9wHmB+Dngab5r1dRvzwT9t1S8n/RpcVPb/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3DwzYSv13TIZSe/8AGzCvSRzSnB6/rT9tPuBydr4F8D2R3WXh/S4R/sWcIxn/AIBzXQ2+n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bQREf884UjIz9Fq30JHQ0dhml7WfcByyBTtj+XA7UjEthnBJIxz6fzobHHPelziobb6gGC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aUAY4yCevGOPrScUcduuDmpAX5sdSOeR0pegyff3NH9aQ4HTuaTaAcxGCMn2ox/eB9fqP8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l3evGfzNL5AKcE5wMGlDYPvnFGSPrz6ikUg/T656/hTSAeCcbuee/SpMH+Htn9aiX2/D8a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z/wA8U7IBw6YGeB3qVcj8v889qaB0x+Q44NOyOM4IIFDQDwPT6DI9/wA6N2Bkjj1/z71GX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x16HIH6U7AT78jPuO/tURcYPoP6Yqr5nByecYqs85Bzyx6euPwpWAuvOFGO/eq7XfPOcAn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fnJGemabkAjp69Oee9MCZrksMKOenXNVGfd8xGeppwj3dc444+lSR27EjAY9MYHH+TQBAQ3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e1PELMGIBIGc+lasVgzkAZA6E9eO/WtA2gH3AeuB9KAOe+zSE454zzjir0NlGV+cZzwSRj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PA+Ud+KlFu/CkEDHJ6jr7UcwWM3y0TBAwAc5Ppjv61IBwB6duf6Vf8hz0+Y9OMj9aUQkff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A/Ok5AUOcHoMdNuc4phV/QZ45I9x+davk9ew7fWlMK5Jx9M9qSl3AyWUv8/1xj1pyoMbnH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Bn9K1hEmDkce3p/wDXrnNci+x7tRnkdrVAq+Wp2FCW2kjgg9ec9qEwC0CSmS+MjMZ/kjjAy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Nx5NaQtjlZZOinKRn5gD/AHiRxkdh2rXtbPQIIQb24u7MgAljEk6Z7/dZT09Pwq3JaaEY9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8hZraaHIPfJyKTepSRgBMcAZH16+1VLuxivomt7mNSrdD1KnnBFaVxBqVviS3FveWxJD3F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gMuAyj3xismLXIZ5/s4jJctgYUqWC53MM/wAI6bjjmkUV7KR4pv7Luso5UmBuzKOo5+mR+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HDYz6A+341HNPb3N1YvECGScZDL83zKQTnnIq5gDGR0xn6DvxQyWyvsOeOSO/amkEeufTH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2SP0P4/zqMhFzx17+n/66BXZH1Xvz/P1poVmOQD2/rU5HYj1/zzTSNvJwQQMZ9c0CuQlTt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0wghtp45GR6Yqye2MEnkfjTGIyD3A6+1AFcttHPH17/8A66Q5PQ+o+lSDAAxnPU56/X60E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igCPBJ6ZGfr0//VS5PUen69/aguAO3XP1ApCRwD24/KgpWGnC4Pqf8mkZQQT7/lRkcFuPp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j1oKsKQAD1579umabuGP6Ac+tMZsgEntTS+eCcjnJ+lAIe3cd+OfX6U3tz6Cmhzj5eSf0+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fTtQBID1yfXPGeKUk4yeB3NR7j1PekZx3JHt6ZppAKT8xIx6frTc4I9sjP9OaYWxycj/69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qqrICYsTjI7f5+lIWyBg47/T8Kh39COT6+4ppYcDp0H0PrTsBKWPTJ9v8+9M3EnjjpTNy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uKUnGRQAo44z60HJYcdf50m5d3Bzn/GmFsjP+cUASAggY6j8f8KaXHODnPpzUG/v/AF4xS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/69AE27HvjtT9w796qk8Yz8p7D9RSbznOAc+tAFveevbrxS+Z7H8jVUSLjA456GneYPQf99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/0cARqFI4HqDSiLqB6/5H/wCurITGQOT6Ee49/SpVToRya4yuZlNY9+CMMTzjrj61ZWA5I6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69qtLEeOAAanRACODyeaCSqsa8gDHHTnOPbrVlYCBzgZ7g9+g9+lTqhJxg/yFXI7ackOqs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IUAUUjwuOoz3HQ/Q9asrD8gH1Ofy9avmwuIwGkQopzgt8oPpycVWmn02zXdf31pbD/prPG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v9MUARiNWGMcg5/Sn+Ryew/Ssufxd4HtifO12yB54jcykcc/cBFZj/EjwDEpC6jNKQeBFaTE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BQB1Ahy3yEjpgYz+tSeVt6HGDxXAN8WvCiKDb2eoT5HUrHEOfZmz0rJm+Mtnz9i0J34BBl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QiE/hTswuep7cDaOeg/yKesIbhlweOgyK8Wl+LuuSEi20nT7cDjLtLLjP/AkrOn+KnjQj9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Clrubpn+NmH6UWYro9/W1Y5Pr69DT1spycqjncAM4z1/CvmSXx945ucmXW5lA7QpHECO/C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MuPEPii64vNXv5OBx9pkH14UjiizC6PrD7DcbfnjKA92GOPrnFVJZrC35nvrWPBPD3EYP6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4ml5uZppTnDebK7Z785bHOPSkFpADhY16YyVyTmizDmPqyTxZ4NtSyza3YqRgEI5kPGf7it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wNG2RqDy+0EEre/91RXzeoRQMDjAz9fpTmU4Ofpz7dfzo5WTzHvknxV8KIpEFtqM4A6+X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eaz5/i7ZKSLXRZ3GM5muFj6f7qtXiagocgfnmlY4wCMgcY/kfenyicr6Hq8/xa1LP+i6Pb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nPccBc4rMm+Kvi9xm2TT4B0/492fH4s/9K85BI56/X1pevqP88UcpOp2U/wAQ/Hc3P9pJE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f++lY/rWbL4t8XTA+frl9jGCEk2A/98Bf8a58H0xzmkOCOP0PejkRVyzNqOqXAxcX13J67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5sZ9aoNbxM25l3PnOWy2c+5JqwAO+OR0PH+eaFGF/DPX/ADxRyId2RJCkfCqBknoAAanQL94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ySaCeuTwOefT/AD3pxBGf17UcoXYoAIw2B2x15pMjA4wPwpuOfU8Z/l/9elUAYxwe+Ov6m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QCB7/AP6qQcgFjnIzn2P/ANakQAKD0B9u/wDgKXHoenPPamAuPxP1pwBGAOnP+c0nAOeef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+npQAm0nrz2NOTPt1/kOfwpo4GPTnJ9RTwSTkY5/z1NQ9wD5h29qF4bnqO3XNL9TnB/Wj7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1yaQDuD69PQ0mPbOaXIIPp3/lRjjsR246j86AEwR247evtTxwOfXj6UDByTx1/znrUo546H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BmDx37UAc8jkfgaXjHA69/WlAznsM0AOy3cc9e/6U4EEjrTOmOnPal+nTGM/jQBJx9MH3p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9eKhBx1PTnI6CnZ7k49D3oAmGDwAcjqtKMHGcHPHt3pgLdDwMUBmPBxxySOPagB/HUY6d8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2fofb3oyAevTrzSnPY4/+tQAwAbQOCO/oKkyWAJ545OaTknj1qQK2Px9OePX8KAI/p2/ye1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cmnYzwxHYc+vek5/Ht0pNgPzuA9Dxk9KcpIHrjr6YFNyeMDk/rmjryO/tQwJNwP8A+r/Cl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AZbHfrwak6tz6j369KkB2QOnqKfgdOOemajU4A5PJJOT3pwIzjH+TQwDbkfgfpzTu/HIOK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5f5FLgD2HPv8A5+tIByHnLYHT8h7/AEoIOAe5/WkAYd/Xn8en4VKM/jweuOKABW7qRnp+I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v+fwo24Ge3T6+lAY7sEggn6YOCfWgBQMnIzxzxxn8qXIH3jzjnr2/z+FIwI4HX+L+VJg8Y7A4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oAkzn6D8f/wBdO/hwDg/5xUQz05Gc4yPSnDrzx/M+1AD4yfvfxe1SjuOfT6/yqFffr7fn+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CgCUc8HHanqvXIK57ntmmIATxgkfkf1o3LHnfgkdVHU0FXHjp97r65xmggDjGPbrR1PCs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wqRY52YBY5M9RhH6Y+negV2NCn5eKbgkZAI5Of0qdopV+aSN1xzhlYfTBwKhLxls7sfU0C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Pf0pvb256nPOKkIPajbnOPwoHcByADjpzgUEYPBHGenNKRgE446DNHAOc/wBOtAXEx6jp7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5I/zinLjPUc8dOKcBkYA9Bx0z9KBDR0A6j8+3SlPTHrwP8+9KVGeP7pzn29fpS9OOc4OaA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jk8dSMf40vAPI78ZpATjOCMcfn/Ol6kdsnA9cmgBxx9ewH/16coC56/h/nHahd2c460Ace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AHDp78/59KdzkkcegHWmqvJ7Hcf8A6x+nrTwTgEHBAJ/KkwDvnnHWk6Eg8cf/AK+KCMdOo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nKCOo6Hpj+vp+lLmAdgYAH4E8gY6d6cR/dyB1wP507BBOB+GM8GmglTkkYPvUgO6npn260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04GD+NPxjHt/SgZ4GAeetAEeO3tinHB5wc9f8Pr3pwBHPTAz+GaMYY8HORjnnpz/9b9KAG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07jPb0qTgH5h69Oe2aUDA5Pv6cU5Rw3JHrj2/nQA3Gc7uD1BpOvfAx2PcU8jJ/DJ9+fx4pc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lAEeMY7Z+9zwMUoByCccDofan4z+OOo6A0hGRnIwfUYNACc8n6HPUZpQTyPy9enFLt549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g8/hQAAe2DS88Hpx/T9fencDgdOwHp/jSc9eue9AC8cD14/z3oPynn0xnqaMcjHqP1pw5w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7HnP40449wBxTScDgnn1Hr9acMZxzjj60AGBjB9eADxS4A554/wA5/wD10o5x+Ge2etLg/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EJHRRg44703g9s/5/Q49afjB54JPU+tA4PHXIx2/xoAZ9KUHuP1Hrx1pcYPfjnnjr70dA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P5UAIB/8AX9acB6dcjpTRwBz3xj/631p6n34z27+lABg557Z7dPpTgOn5elROc8flQGGc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CXv8AgPbkf45pMDr7DGef/wBVN3HHAzn16ilzjPfGfx/CgB2QODx9KTnjaee3+f8AGlVuy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Z/Cl6YJzjr0xgf0oAZgY446dad06ce3fPakAbOOeM5pee+cDGeaAHHgHBO3+maVRkZ7j+v+c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26inAgnvg/hQA4jnBHOM+tHHc/j3/AMaXv1wep9KCMkDP3uB2yKAEHB2+nX8Pz9aMHOe/P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xHHB9en/16COfQ/r/AJxTsAuQPmpMZx29P503+fHTr7/nSgckDt09s/8A66aQDiR06f5/W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+1N4JDH+dKO2e/8AnFNoBw46+n5Ef/XpPY9CfbpQATjnr3HqKXnI6jP6ev50JAIuRyeuOp9qf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+f/r0ijj3xz/Olwep/wDr0wD2x1xz/ntR7n8/XNA9uv0/z+tIDjDD2xjrQA8Asc89qbj5e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/I9Bn0zTcAHjg44x/TNACYA/+t9f5UY6+vSn+v8v8+1MPHI/n/n9aAAbicAEjrx6e1OVuB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g9P5dqf6jpzz+PvQAuSep6f5/I0okYcDkY59utN6f5746c05VPckgfrj+tAFhW5wefpgVY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VdACBn26f4VOgPBJAFNIC+hIGO2D69amSZc4X8PSqSkkccn2NHQkrz16U+Uhs1lkK54/DH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9M1kecV+TJx9aTzO+R7ZNHKNM1Tc5H3gfxpjT9QM81l+auMk9P6c0pl5yOnJH8qqyKLRmQ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SjqeD9Owqs7nPoSOpqFpQeDkCkwLLOWOAf859aiJ3ck4OTmqrS56Ec9P896eHHXoc/wCAq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IpmSOckd80oYc9uO4pu5QeSMUAIT6d/x/SjPHP9P5Um5M43f0pvmJ0yefb9KAJBkcc9Pfm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0qMuScZ6n1pMAD5Rjr0oAk3EHI55o3HHfml2sOopCyjvgfWgBy4JwCTgcU7bnGfTnFRB0z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PMkePvD/gOaAAr16U0JkHH+c/jS+bGOgZugxsPP6Uea7fdt5jk/3R/UigACnJ/E/4U4qBy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zlbaQ/UqP60/y9RcDy7Zemfmf/CgBQoHp16Cl2AEBcjFKLLWTyqxJ9ck/0pw0rWTwZoxj0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Zt68dPXPNO/H2z1NH9iakT899j/dRR/U04eH5WP7y8nP4hePoF4oAi44/l/8AWpxZB1bAA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ct/uySXDn0Lt/TFSx+GLNhkW8r9fvbiTj8aAM9p4RyZF6HqwH1/Komv7IYzKnUDgj/HNbS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ZY193UcfmM02RdAtM/arqwtiO8k8KfzYUAYJ1Sy6eZuHouW5/DNKL+Dqscrn1CN/hVm58a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tfiPRowvBH22InP0Uk/pWPP8AFv4UWwYN4jsXK/8APFJpz9BsQ5oSl2A0xdyMfltpzk912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TeuMx2jYxn5mA4+mTXPJ8YPAko3WP9q6h6fZtJuWBPsWRR+tOPxSsn/48fC/iW4B7/YooB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H5U3CfYDoBDqhxiJRn/aJ9uwqZbPVjyQqg98E8Y9/pXNH4geI5iv2LwNqRPI/0m+tYMD6A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EaXBg8LaZb+v2rU3fH4Rw/wBaOSfYDrk03UWPzTYA67VH9c1Z/smRh807cDpkf4Yriv7b+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4ZtRxkbLq4b/0JB+dZs0Pxau3Xd4ytrFRk7bLSIRwe2ZWfgdsij2curGj0QaMCcNMx+rmp4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55PtliT+teYf2N8SiDu+IN+T/s2Fon8kpU8LeLpSTqXj7xBcr2EHkWwP8A3xHn9aOXzG2j1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FIHYHttJ4NWf7CReDbFfTcuOv1rx4/D6Cf5r7xF4kusj/AJaavKuR/wAA20wfCzwY/wDx9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z8ajdS/XhpDU8se4rnsj2Vnb5MphiA/56SomPzIrMm1jwnZk/a9X0uHHXfewjA/776V5qn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3Hw9aSMeczBpT/wCPE1qW/gHwLb4MPh3S1J5ybSIn9VotHuPmZtz/ABC+GlpkXPijR1x1C3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rPPxY+FKc/wDCR2sx9LeGec/+ORt/hWlBoeiWwAt9OtIgOgSCMfyXNaSLHHwiqvsqhcflU+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v+Fv/AA+JAtJNTvSegtdKum/9CRRT1+KujScWvh7xPOT/AHdMaMfXMjLXUPM3rjPHJqHzt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27Ue4HMzBb4h38i50/wTr854A89ra2H4lpSf0qsfG3jh/mtfAqopPW61iBDj3CI38+K6OWc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1RMjMDnHPHFHudg5mY0niv4nuP3Xhzw/a5HBm1SeYj0yIosHFVm1z4uPwJvDNqTjhba8u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K3XbI46/pTNrEZ+77+nQ0+ZLaIczOeku/ivOhWTxPpVuWOc2+iKT+Bllas2a1+J8vD+Pbm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1pEOf+ANXcLEJOoJqyLYZwCPT8ulPn8kHMzifD3hnWrvVyvirxNquvwNA5WG4fyEV1I+b9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/CuuX4e+CxgvpEErZ/5btJN+fmO2a0rRoLLUIJLqRYkKSoHY4XOBgZroo7i2uBvhmjcdco6t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ZUdTnbfwf4TtseTounIfUWkX8yprZisLK3wsFvBEOeEiRAPyAq7vgH/LRBj/aFIZ4FBzIh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zJrHnl3NALMqkDgHPQ46V0GgLvkcNzyAfpXHnWdLcEpdW0gUlTskMuCOoyinoe3WtLTPEW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43VuAEEpbI6j7n8xScm9wOa0HxfdeKZdXklhFq2nXzWYEbkrIqgkNjoDx2reDsSGZjnPc5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aRPNJJpNv9kEjbpY/LEZdxwXCjG7r97HPepQc4HTir9DOS1JGfcRmm7snI79j/kVGaTNIV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/+v60Z5x2pmcCj/635GqSCw8nqcnntTOvXk0oJ/Km5554x/n+dUMUcd8+9A5/Cmj+6aAfT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396Z16f5/Sk3CkPGc0AL9f8/hSgnPX3FJ3yaAcjBx/wDqoAdjJ5xQDgkfzpmB+VKOPwx+d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Mf1o7/wCe1N7ZPP60me57UAOz6/59aCeMdv6U3p17Unt3/KgB+eKM+/8ASmD35+vvThwe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pR+P403uPejPXn3oAUnj8O1B4P/66TPOM5/z6UccEc0AO649sUZ9OPamnOaXr05oAd+HNG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HBNHB6UAOAPB6Z7Uvp270zv7c08fl+FLlQBz60vB6EY6Z+tJwSevFIM/iKYD/APP40DGck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/nS47dCRQA5egOev+FS9jz83GfTPvUYxjb29+Kcoz07evrQBIG+uPfrzQSMHHoMYHvTM9z0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8rgZA7njj34oAsNKqnk857+lVHnBAxkZA4xnr9KjLE9uKbtZvb396AGO+SOvPfPemlMnPP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wAD+o9qURvngdv50AQCP2xnjB9Kd5JAI25PHPX/Iq/HCpHqT05xxVuOONRlV+hoApRWjMc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e9aUdvGE24+mPyp64HBOMe2M4qReCFHUY7e3pUXYFhEVV2KcYwM+tGFyeM/UEj0qMN0I47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i9TkAHB9qOYCQKob5Bzj8O46U4nHHcfj0/KoWZepwW5PuPc0GVTwhzx9P50gLHVM9R/np3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04/Kq4mwQAenbp1pfNyAc+vP+FAExUBMnrnnuOOtR8ZOeenGB0zmoi7EbSMgcd+B/L+tNa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05z/h6UAWcnp3II/P2+lYXiWH7Vod3b5A3CMDjkfOPWtHzwVC+uCPftxiq144lgMbEHlc8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UdwI9U0jV9blX7Bf+VHakRzwrGGZjgfMCx9BjoakuvC/idAxgv55oxxzbIWHsfTH0pdMu5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sMzNz3xn9a9j0rX5ECiWNWYDkPkgj2K4P4USuUn0Pn3TpINN1tory6vpbhXFgVEIWJpLlC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rkt0U11iWE88vk2tnNJuOMom5sfXHT64NfQsfimBkBeyhcjgfOx/mM1TvfE9y6MkFvBAuO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BmobsUeK33hi8slgkmDLIWLfMRwu3/ABrHDLvZSfu5BP044rvNYvXMFzf3shMMNu7sTyFVc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O/lRzbHUSqroWGNwYbvywRTJkrF1nCqTnGemecioi3b6fXFVWkkOOmR6e9MM3HTqO3+eDQ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I/wD1VGzg9Bjbg9/WqZk252qePx6mkaYgfKefXNAFsuABk456/wAz6Um4E+vf8qpGRlBBw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HByfXHFAFxmVRtBHPqabuGfpn15HvVBpG5+bJ7YpftBUjPT19qALe/GNp4B/WmeYBznOR3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6tj1zwKaZDkZ5wPp/nNA0W2kzwvA9O/SmF8n3GT+fpVVp1B6jGMfpUPnnGC/HHHTjH50D5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OPrUXmjOfTnr/AJ4qkZ1KlSxPY4HWkaZAvcn0APWgFIuPKq8vxz17+vNRtOFI3McH8uarA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k5+6SM/l2p5Sc8pDJt9kPb9KCrom3nqO2PbNMyeMDjIB6np9ajZLsEn7PJjPHy/z/AM4pf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2D64X+fSqixNj/M+XPQgdff6VHvBHHP6A0n2DUeAIRjg8sO3Xvmn/AGC/Y4Ij/wC+hVAhj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zATznGc59h+tPFhc8HzIh9Tn6UCxlzl54+MYwCSKBkIk6nqCOMZzSmVhx1AP0zU32AHrPg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iwXPMzdeyf/XoAreYQRt49O306UeYewA6+pP6981bbT4G489yT/sg8d+tI9hAvDTTE9M/I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FxkgdAAc+n/1qjMmc574IP5+vSr32K1HJ805OeWHH5cUx7OMjbHkH3Oe30GaAKxkzjJ59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TKMZq2LOIJllLnvyRjH04p/2WDG7y+cdMnvQBn+Z65/E+vT9ad5jf7P51oxwW6niFDjrnJ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sg/55R/8AfK0Af//S87f4keEomKxR6hcFOoFtsXPoS7AVnSfFjTEysGh3bkd5Z4o8n/gIc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A+cZ2noDnj/PSmAbehyeMkjqc9c9Kw5ELmR6k/wAW9QPFto0EYboJJ3dvx2qtU5vid4rkX9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7nbbB8fXeW/lXnuAV578e+PT9KNvUdeOn8qfKg5kdbN4/8cyPj+13iB5/cRRxEA9OimqE/i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d6zfvjHBuJAD1/ukZzWHtOSOOmPw61Mo6Lzg88/pRyoOZEc4knbdNNLMMYJeRmz/30T/k1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GSVijQgH7qjP48dasFP4Tyeh/z3FSjIGeCTz6A5zRZIgiVAPmyM4HC84x6/TNTErJwwzjk5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p/TvSFie4y2Men5daTAiVQTkDn6c5qTGOSDnHP+FS+VkBlJ9OnYUm1iPqBz/hSAYRkDByM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YJPTjmptue3cZ570gA9/6Zx79eaAIPLPf1H1p2zIIxnJ/WpQMcEdfpmlxjnpgZznvzQBHg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9Mfj+VIwyCPbH0/HPNSYBGSc+v9e1BBB9j17DHeghpkWDt6knryOP8/Wl6Hbnv3H/1qdjPP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xSYxweKAsJnB+hH1pg4xgD/8AVUmflHXHYdM+4pG4yD1/yf8AOKBpDdo6rzjP0/yaXAHoD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v29fX+VPRj1HI4x0FBQ3HGR70bTnOSe2T6n/OKXqMrznpzgc8+tKCcAn6ntz/ACoEkNXoM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4B45qU4I9v168UzCjGBwe1KOc88exFAxTnJPcnv64xSE8knjkfjS8HORx379B7dKNvc9eO3Sg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h2pd3UHHTge+KQEfQ5JPv6etHYgEfTPBoAUegGBnj+v5CnDBHB45//XTOox1x79Kf2JA56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/N155wBj/ADmncYzwO1MGQAf97p+VKMjk57YyKm7AcMHjIGT2+tPBxk+nqaYrHgNyOnpTh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JpMB/wBeOvb/AD7UfTA7Y/zxRnJz69aXkgknkfhSAMZ6fh7U7j8Py/HPXrSgA+/QkZ6n/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75Gf59aAFGen+ePalz0/H0pD1Aznr+PtQRlef/rfzoAcSW+p/M/X6UoIIH8XXilxnpkn09feg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n1oAeNvYDmlwB6+g+vWmADII7Y4qT1HYfpQAmOOhHX9aCu7jGck+xP+elLx049OaXAzgnk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1SCcEdO1PA5B4z+dJgg/MOD0P+AqTI5/z/OgBcsxxz179KMbfQdOexpuRkdO5/DrSn7x3H7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biGHt79/yoG3PQE/nTPmHy+p5pd3U5zQBJ24HAP0GfX8KMjGM4GO/emnJ59c9ueacOMhT3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uBycEDHX2xSBR2HFGep/z+dSZUE87cHHI9KAGD0P4HHWgjjH6dOlPbpzjA9cY/wAaUKGyC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GgG88k98j16mnDngHrn8v5UfiBnPfinYH68dPShAHPXrnn8BSgcgnkbvz4pMDGeoOOnalG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ePWkALngZxnvipFc4znH9D9Kb0OMDrg+mKQHgfkAMnr096AJR1x29+nX/ADigA5BHPPU9B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55/zzTsc57dD7g8f57UAKwyVIz8vGe3+TS9jjHsP84oXOAx69AcUuM4x+nt/nmgBoHOcc57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/1p4wBx0I9f880AANk4yPX9f1oByv19eh5z/wDroAXljjkH0HOe9IdwAJGR0PHXjp/nmlGBj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wyOnvyR+dAHGanDqV9qq24mkt7AQ7iIzs8x8gAEjngckZr0Dw94Iv9X0uW+0i5iiaORolh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zjO3I6DGKz2hjkOWUHHGcVJZS3ukzi80e5ktpSNpIOQyg9GU5DD2NEm2tAMTVv+E60Jymo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vsZkP0deDn61kQeMvFCgmDVpUPfbIev0yK9qtfiLrUaGLUrOK5BOGaBjESPUr8y/pST+Iv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a6M6uRgvJbxSnGf7y4bn6VzSjI0ieS2/xK8e2bfudVkYLjKyASDj13A+vStRfi/4lX5dTs9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nWqbvzUKc/iK6O6034bXW9o7MIWGAFWSPBz1wDgVyt/4c8HGPNsJS2OitJ19Tk1KhJsd0a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3xWLWNGOlu5I861m2IB2+WTcv6gYrp47PTr9PM0C+S+GCRE6+VKR/sBsiQf7pPtXjs3hOw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DxmQs38629G8PzabbSW6Sn5pN6c7VhOMHBHIz14roin1Jduh2ZTkDAz6dPxpNrenT8f07V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SbDttAd/4mI789yaj3HHPPfoP8mrIEx1649e35mm//X5GfTGefanquTll4x1/zznFOJzk5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5x7etABtx26Hj8P0powTkjk9PUinj+nH1704KDgckZwf8AP+FAEOwddv07YNSKMYC9R2p5A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zn+nSm7Tjj24zxmgBRjp6+o7dqQAnIXn2+lKAOeR3B7j8xUmPz7/5/pQA0DgemKeoOQ3o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nScdewGfTPPpThkevrn6fzoAFjB6AcfoOe9G0fxAZyffrUq5424zxtPGPpS4ycdO/T/63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6HnvyP8ilwcnI/wD1GlwSODgdsAZoA7ZyCP0BpAKoYqTk8cH8OlO4zn9T78UuOfpSgZwAM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/jQA3pz3JHWlAzz7A/4U5cNnGeD39//AK9KffigCMDoOOn55NPHp6dPUd6X3PbpS56KOen5Y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f5/rS+o/HI9//AK1O25OO57+9HXr3Pr60AJxzjnjj69aeepPX8f0qMrg9ODwe3f8AWpACc+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QAYwPX6e3egBsdOope/P4+wNIwGBn9OM//roATqOMY9qUDovPsBzk/nTiAeTn05P5U3HPP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IGPwowB6H8ewpAAOABxTj+YH45oATjknnnP8Ak0oXPHXjoP8AIoAHUdDz0z/+qnZHQn/P8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4UYP1x9fagKAN3UcHIPpSjaeMY9c/j/nNLyR0yfY/hQA05IJzz/P+tIQSMeoP+eKkJxkHP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34mgCI9ME565z60hyOfTnPqD6elSEdR+B49s0pRickdeoPv8AzoAhGTjuP5dulLnH4d6UL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QQccY25689P8AA0AR7gR24P8AL/PajeBzj39P16U7aQpDfwjGR2z+FRspBIPygg+9AB5mc8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J5v90npjHfn61AQT74OPxFIe+QeevagC1vBIJ59MdTUobI6ngHrg1SGevOfy61PHyOMZx69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gQT3HYj2/KnA8ev07YqEYB68dM9sVYX5sYPHb2oAMA8EUg/L1pRgn39Pr707aRkj6cdBQA3J9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eAMe1AAx8oxk9KUY69e1ACYxz3/pRwONvf9aXaPTk5zT8Z9/5VSfQCMqOnGP85oAPJA7D/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EACjgE59fpx7DH8qfoA3hSf1FKRt4IyelOyoHbOMYxTiCMAAnOeffrTAj+v19f/104ceuP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etBwO/wBeMdaAFAJ/P2/x/pSj1waZ3560bsdR2/lQA7AHfHcc0EKOOpqIyovLMBwOM1C95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vXqwGT9M96ALRJXqcD6UpzjGD171ky6xpaE7ryFOME71/x7VUPiHQ0JH2uJuR905/DigDo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h7UgP4mueHiPS2/wBW7y9eEic/yFPGspJ/qra7cf7NvJ/UCgDdI9z+nrSkk89OeaxDqd2c7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6Ko/Vh/KpVuNYfLDS5Ez0LzIP/ZjinZgbGN2RjP8APn+VSKMDHqMfX/61Zipr7Z22kS47m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lbXxAW5W1XPfc56/8BFNLuBox4Uc9sdfapt2GIU/ie9VV07VmALTwp6YjZv5tUyaTqH8d3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1yarQCVjwPVeTmo3bA564zyMcdzSjSZMfNdS/QbR/IVIujRsCDLKT1Pznt+GKBWRAWGQykY9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PPUA/XI+vParo8Pxk5KyN75LdfrVkaJCgBaAfVgP60CujJ82Pu6jr1Of8mojOmMA5PTA9v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AC0hhj28/MVUCsu413wjbgm51nTI8E58y8iGOf96gd0V3lU52gn2Ck0wgkkhGOemQarTfE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M3iPTv+ATb+fomc1Vf4ofDheV1RpvQQ2VzIf0i6UOLGaJjnbpE2PU8c0jQXjdEI+rAdO+c1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GRJvgtdau+wFvpcxJH0YJT/D/AMRk8U6hLpmh+HdVheKBrjzdUVbKFlVlXaCN53HdnBHQU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A2WtNQPURgdetNOn3hOC6gcdic/kK1jN4oZf3dhp0fvJeSt/6BEKj8rxg4xu0aD3CXM2D9C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mioNIumPzzoO3CE/1FSLpExPN1j1CqBn8zUi6d4wcEvrOnxn/AKZaax6/9dJjRFpHiZxi8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6QWFvCP1DmnzIVmZmpaVc29mZoLuUOHjUsu3hXYKWAIOSAeK0IvC+xsT319Njg7pVQceyKP51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+G5bNLZD481DT57n5oIpYrV452Qg7SvlqSpOAeR7Usl3rc7Mz3ojbPzeVEFUH6EE4z7596u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x6Pp1vcRqEd96vkySM33cHucZ5rSFhpUY+by19SzL/U1yEkFxc8Xt204B6MvA9/yqt/ZNq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GFB4/DNP2bFzI7OSbQ7VS1xe2MKr18y4hTA7ZywNY9x43+Hlkdl14l0WJh2N7E5z9FY1yl14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6jdfbtT0e0vrsqqme6iWSQhRwNzDoB0q9b+HvDltj7JpVpBjoEgQY+nFX7Ndw5kXJfiz8LI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7KRgOkCSzcf8AbONqqP8AF/wEWCWh1W8J5H2XSLpwR9SiitZFhi4ijRAP7qADH/6qlVmA+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OZGE3xUs3AGn+FvEt0D0P2BYR+ckgqMfEXxHI2LPwLqhB4BuL20t/zG5iK6IuxzzjP+elN2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FFodg5kYZ8YfEKUfuPB1jAc4/0vWVOP8Av1E1MbX/AIrTN+5sPDFkM8+bNd3J4/3VQV0O49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5zTBkcDPHX2pO3Rf194cyOdkm+LFx01vQLPv/AKPpkkxA9jLMOnvVZrP4jz/LN42kiJ7Wul20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Lh660Dj+tKFxwc8jnHNPm8g5kcbL4c8RS8X3jjxA+7qsUkNv/AOi4qrSeAtPnydR1nxFd9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f++GX+ld1tz/XJz0FIWAI7dPypqbDmRwK/C3wIwJn0+W4I5zc3dzPk+5aU5q1D8OfAEJ/d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v26yHr6vk12eTjJ4pB6H8vSjmfcOZGTbeG/DdmP9G0mwh28LttYk6fRa1Y4LeI4hhjj/A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cU8NkkkfT1xigHnA4/wA/yqXJjJBJIMDOB1H/AOoUc5yeSRn86aCA23tzRuz78f8A1/zqG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vvzT9xyOenp/hUYI65/8A1UZHtz/T1pASH5h8x+8P85pAP6U3JH4DNGfQ5HP1oAlCg985/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KYD3984pd69gQcd/6VAEoye3PXFO4HU/X2qt5i5wOePrxR5gPfGPr1/nSAs7hSmRBwpA9R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np/8AXqMu3J46noaAL3nBe4/xphudp478flVEjfyep/CjrznPP8/pRYCd5mJA46/Wq5BA3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tP2+hJ/lxUixkkDHr+ntQBAOTj079KckWRx9KtJBz83c8fTFWFQjsfTP+IpMCoLcleB9PS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HH+f85q/sJPrUgjJ5I46Z/wA/1pcyAqRwIvzEZIOT/WlKAjGDg+/+PFXRAwGcfT2py2/IJ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3dnbalbPa3i7o369QfTIIPpxTItIto1EcOYkRQAIwFGPQfhW8sJOBtwO9SC3A9+vbj86m6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IJCPOllIHUb8H9Kj/AOEX0a44nt/NwMkyOxA/WunFtnkDPTHvXOzL4ok1GVdNt4pbIOI1w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dTgc5xx0o0Gnc0BBFDaQ6Pp0ZhjRdkFrb4iVlHXdgcKTkkk+55qrZ+GtE0vyzZWkQmj3Fp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WYd/YewrasLq3uJHs4UWGcZ3Qhw80n1JOWPtnj0rLk8R6HbXDWdzM8M64DRSRkOCxIAKnkE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UUnYZDfaezEXliFjuoQNpPIdRyVPpn1rQtrhbu3WdRt7MD/Cw6j8Klt9Q067bZbTqz/8AP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RsZ/Cp1sIop5JlBVpQrMM8cd8ev8AOpAh5xwKQ8/561e8rnGOP69qTy1HJx1oApkEdutIQ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c8vOB0pmwdD3P8A9emmBW7+4pMDt+VTsgHApMCndsCDHXFLt6Z69Off/wCvUpTJ4poHQkEVQ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44qTBJx2pMDr0/HtQBHgY4GPWl6Hnin4xyO/Wk2kD2/xoAT8fbFL7/l9KQgdunbNJuAOeg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0pA70HGD2pM9+KAFAPOTkn1FM6c96cODgHt1qPcMdRj6+lADuh45/wo/kO+aZuI47UzcQOT/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+HSjOOPTFN3DHX8aN3I7EdM0AO6gA07P97v1qAv8AMB/CeffIpMkdeT/j/k0ATn39KXPc/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uD2PrRvz1Ocf160AWge/v1xSnpu7HNUTIT24IxSrLjJU+1AFzcBTsjI7+9UfOUnPQd+MZ5o8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QT2z6UAX8jv2/rSDggk8+lVQ/p3/yKcH4znj8u9AF35QeWH58U7cq8deO1UQ/vjPt/Wl34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zgdSePWnA9yfr6f4Yqh5uRkH8sfj9Ka9x8u0kHA/WgC8zAgknGcgn+RqF+fX3qk9wrZ6/l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2uvTPTj09aALYxjA/yKcNp+9n2/wDr1R+0AA7iPU8/0pRdoOuR0/z70AaIZfXPSpBt4zgEg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jPQjsevrT1uwfu/h160AaQkx34xjB4xUofGSTj+dZXnrjDYxn1qI3SJ95wpA7kf40Ab3mDB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hGCDjj+fFYP8AaEWceahP1BNOW7Dn92WOBkBQT9egqUgN0TnjHXuKXzcgdvqc5/z+tYvnS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f7MZPPHtTsXr5K205+q7fTpkinZDsa7zjdtB56dKj80A5yBggj3Haqf2TVZAG+zhf+ukiK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2fqTA/wDHuuTk5mz/AOgg0WQWLBlbJIKg/Xqf6UeaOMnIA49fxqNNMuypLXMCnHYM2ee3Ap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8rXqc/wByAnt7sKOVCF8/cCM557nGfeozLjG3PPTnNSjR4+j3cxx/diRc9vU1KNJtlHL3D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DjspoSAo/aRzk8n+ld/4at9IuvB3i+fWUiBtbbzYJ5BgxERMQVb/fUZHvXHjTLFSfllY8n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AFZmuabavo9zaxRFPtISI7ndgQzDJIJweM0NXVgLfh1ludPtryInZJHvUkEEq3Ttkdc16b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XpyBmuH0qJG2xjARVACjgKPp+Vd9YgKN/50pPQaRtxgYx357dqqyk5OevvU6qp5J+tVLlg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VmkWed/Eb7a3g+/stO5uLoCBMkLuEhw43Hgcdz61jarew3FvY21uykW1ukbHd3CKuAAOgxX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o3AwCWOemO2e3JrAIw3GfoOnrV8pDOeYTMODuBxwAx4/AYNN8m46BGz7o3+FdFtwcntye/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k4zSsIw1tbhs/Nj6ocfqf/wBVDafctgC4hAJwcq5/kK2AhPB445+tOKdjkg9iew/SgDE/s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QBOf9U5PP41KNLwBvu2PPIEWD29WrUx6HOcAY68UzDY4PH+fzoAoDTrUDmWY8cgBAad/Z9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HdgB+IAHWrzK23nuOB/npUZxjDYyvXGefx6dKAKosbUDBi6kYwzc8+mf1pBaWwAYRjr35N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jPrTSv8ADjIGc+v+TQBWW3t0yRGnv8gzxTlVF+7GnXH3Bx+lT7eef19uaYVxjjjHpVJAN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Bz6Af0PWnCeRR8px644/KmsuODg8nH40hx1JOR36fh+NOyAXzZXBBJOffoPrUTSPnIY9PXdT9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/Gg9Occc9PX3osgIfMcfxHmmbieAScdBmptm4bRjHuaiI4x19/rTAjKnBB56ZpNg5OPp7Y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9fSjb+dA7jNpBz1P+NJzn049Kkxj9cGkx39fXmgLsj69Bx296Dx3P4d6kwRn26YpM89f8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yI5Py+vHX+lGDnAz/AFqRlB689vT6U0IM4HXB47//AFqB6kbAD+Hjjn600DjIHI6Z9RU5H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7jjrzjvQCQzB5yf65oI2nB6U4jIz0HTj/9fFG0jHXkduP1oKI9ucEDJ/z+dGH/ALn/AI6KB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nA9xx+lOx7/oKAP/T+SPMOMHAHA9uPfmhW3kjHcjB9DTMJz9eMeuOKdtAHUY478j09/pWZ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7ckDrUgXJHGfeoFPAOTyBzjp7/UU7e45U/kf8/r0oAsAbs++fx9Pr/KpSrYwOAenPrmqqy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Meo/KrW4FsjqMgHkHOeRSbsApGQVUZ479McdBUgUZ46nv1OPxPWnLtB+bJAHb3qVQp6kHO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mAjC565OP8/yqVUx35/IVLHECcr17Ht1x1q8LRmzsBOCQNxyOKlsCkqbhgBuaeY8AsQRz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I9OOCNrsAM8e/WrqaUzKCFAJJzwcemOR/kUAcs0bk4wPrx/k1G0ZHUHp1AyMe9dd/Zj4Ad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fnNUrixljUscEHt3A65yfyNAHM7cZHHfPfNNO0DceB+prRltyOFDfXt2qi8ZXgjGf8j8KA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8E+uOP1ppB69KeeD83HB4z7Uhx0/nQA3k9Mj0z244FMG0+ucdR2/lT2OT7/06c1EfXBwAfXt2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/E96Tk8dfX1o6gduB2yPT/Pagg9+3sM880AJlQM9SPQ8HBxSbSeO+OR/j+NKMEjB59ecc0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1PpigAzwPQc8HH/6zRz7gdP8AP0o6/j79Kd0A6YGDQAgPUDPP+fzpw+YjGMds9RjtTMYGB7/T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gc4z9OT/OgBewPqP51JyMY4A/nTM5Bx+P8v8A9VOx2ODnn/JPpQA4YA5B9sd6MjGR6Z6el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6Uu4EDjAGcD9aAA4HPOMcAccdOaM569R6HijJ+9nH9MUpJz64/qf09aAAg8Eg8d6aAc46A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juT36/wAqAw5Awc8egyKVgA8enHr3qRT0HPPeo88AtyfQZHTinD06Y/pRZAPGT7n3p5II2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/X0qLjHcn68ZNOB3H6nGT6f4UtAHknknPQ07GRge3XviowQen4Y/zz7U9TwWXPTOenNSA7PH9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3oOQen1pCRncOjfj36im9sDBoAeMexHvT+Mj3/AP1H8qiyF9u/WpOec+nIzQA9ec55IxTj6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OQpHX+tODZGePXP8AWgAyD/P61N+h/wAOKiySQc0/AoAeo5xjB546dPx54peM5Bz06c4P9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AMDA6f49ad83UjpmgB+R1BJ/DoKUMB27854/xpmccAdADkfnScc5B/HjOaAH8EgHIweRSD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inA/L0oxn/wDUO/egCTj8z345FAz0B6eo75/ClBIO18E4x7UqjkDqM+p7GgBdxzg4AyOOm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8U3I3ZGCASenUfjQOckdc/p60ASKQThT19KUdQAPwHX1FMBPr/n0qReOOcflwKTQDlI7fX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eeufr/jSjjpn8/wClKDxgdeufb0//AFVAAMDjHbpSgY79PSl4Ax6ccd6TlTkDHU46cUAOB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j2HTtR9Dz0zjqRzTRkAAZ6k8/T+Qp6sOD9ffjHPWgAPBIwO/DelPOOc554P1zTAOccZ6ew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z37f5zQBJ7e/T2/rSA45bBx2PX/P60nGM9sUBfTAwTntQA/OB645z3NHPQkdfpnP9KbkDrx3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rSnO3rjH5cdKAJAcemAf59P8+tJnPPPPY9qczAnHJxznqab7njH+fxoAXdkhe/I74FPB7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SohjqO+M/XHX60/ccYB+n/wCqgB3Xg9D707jPI5IHfqKaDkcHr2P+FOB4/IdTQBI+OB0zx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78HoOKgBBAI7j1qYdR/tdOh4oAsK5VgVPXjGOuKN7HALZyeQfftUQGR1HTOc98Uu7qDznr/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mK424x/8AW/8A10hJA5z1zjP4GkyNuMkA4GDjrTyNvT6ntQA0AZGOufxp6sAMdh0/x/Co+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qKb8xyQM/SgCdTjJU9OOfSlBZQRg8Z/8A11W3nqeo4yPrS5zyMg9fp/8AXoAt8Yzn684/O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9Rxnt0qsZTnp+XApnm8DAP4cfWgC7kdDzgEemR0qQHIyxzjg9vpVQOrDOcjIGSDyB26dqs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P/rUASqMnGf8APbj9OtLwDkD+f+fehTn7vr1PPt/OngYGeQOfx/yaTYCjHUdh07nnj9aXj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Bz70oBB/oPb0p4zzjJ559elQAwZ4U84GPbH4//Xp/Tn8fSnAYAz7Hj/GnbOCGODn8vXNAD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/85owM7frg9aeFHX27+9P24Pbqce1ADQDwcYx+NHHPQD/PP+eacBgBuvp749KcBjn8se3ag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PpQAeueM49Dz/ACFSADjcfT+XtUix4w46H15PP9KAIFzjqOwP1pdpHPY9PrUuDgc4554wa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f1oAhxkH36c96dtBJxTyoGPQUuMepx+VADMZHPORn2oxzkemf85qQdgevbtxTSe2Offtig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ZBP8Ak56UmM98cfzqQYJI6dvpS8gDn0P+eMUAN28c03/9ftin8KTjHB4JOT9DQzqo53cd/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kgfnx7UoH5HI+npRvC9c8dM0zeo4ZuP8AP40APC8ZH1znP14xRgnjr1xn3/z3qFrqEHBdB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/+vTBfWqfenQHHrn/AOvQBZHsOp65oC8e3OPxqi2r6ep+aVOnYgniom1rT+okJ+gzQBpEM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r3Ix1x/n1rKbXbTggOTwPlQ9/61ENciLARRSn/gP58UKL6gbTKeeP/rY6UpQjP6/j1rE/t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PYcDFL9vvG/5dcY9WxyfYCnYDW2gHdUDnB5x+Hp/9eqZuNVfO23QYzxuJPP4c1C1vqko2v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OvbikBYe4iThnAx7/AOf/AK9Umvo0bqCAcD+mM9qQaJeSElnC55ORj+tSNoDN/rHJGPTB/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qUAAyDjvgf/XqQanEnQHP6mpU0BMYdmIzgAH8unWrKaBHknaxB+ox/n3oAjS+WQjHBzt/D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ZHPcHg/X61ENFgQDOTgY9Djv3q5HoMe3cYWKgdf8APFACefEn3pAOQM5/Ck+12q4DTL+fF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AzeXH1HzOi/qxrMl1LwfYKzXuq6ZAVxkyX0CEYPfL8U7MC02pWCrkyq2emOaZ/alnkhWZs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YUnxC+FsLMG8VaIW5yEvI5COOmIyTVVvir8MFJWLXI7luwtre4nz642R/yppPsFjpxqke3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B8h5xSDUZDwtrKT0HQfhzXM/8LU8Gt/x7W+t3fPS30S9cf99GML+tT/8ACw1cbrPwr4qnB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9P9ZKpH4irUHvYLnQ/a70/ctSDx/EKaZNScZW3Ud+Tnt9KwD458QuoNp4C1+Tpjz5bO2/P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n4gzjFv4F8r/r81q3X/0UklNxfYLo3cam33FiU9uC3+FAttYYcyxj/gJ/qa546r8VZSQvh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5up3M5H1EcC8/iBSCX4uS8mTwta9gBFfTH25LqD+VHK/6YHTNpuqnGbvbk5BEa9vxpraJq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6YCg/yrmzZfFWYgt4o0e2HcQ6IZMH2Mlxz+VIdB+IE+EuPHVxEP4vsmk2UWT16yCQj9afJ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ekf793cNnk5fA/QCkHhW2bO57qT1Bkk/oRXN/8Ipr0ob7V448Qy7u8RtYMf8AfEHFV28BQ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/E917S6vIin/v0qfpU8vmF0dkng6x+8bR26DL725/Fuasf8Iro9tzNaRR+8gCjH/AxXn6/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7BrgandHnPn6tfSKfqDMAamHwt+G4bcfD9rIwHDTeZLk9f43NPlXcLo7Jz4RsBia50yAD/np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QazJfGnw4suLjxDokOM/8vkPb/dJ71lweAPAlu37jw3pAI5Bayif8iytW3b6Po1qM2mm2U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2iUcfRRTSh1YXRmSfFD4YQjK+IbOXH/Pv50+fp5aNn8Kj/AOFqeBGGbafUbr/rhpd4/wDO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MbYlWMjH3FC4+gAFSCWdhgyNgdsn8sU/cC6OV/wCFl6MTts9C8SXPP8OkSID+MrKKsR+P9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G8QOp6NL9lgGD3wZsiugG8nkkkU8KD1xn6Z4p3XYLowz418Xt8tr4HljHZrjVraMfiqqxH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L8S5SWj8PaHb4xgXOqTu35RwEcV0oPAOBz7k59qTIHJ4/HP8Ak0XXYi7ObbVPixKMIPDFq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I/WP+lRs/xSl4k1/R7fPJ+z6Uz4+nmzGulZiOc8f0qAyDHJwFxn+X60+byC7OZNh47kB+0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+fbTrWLH03b+ahPh7xDNgXXjbxBN7I9vAp/COEf410xkHqPz45qIzEAEAnrznoP8A6/501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wPZS/Ne614guj38zVZgv/AHyu2ov+FdeDslp7W6uW9bi+uZf0MuK60yqMnPOcZ/8ArVCbg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c1V2I5seBvBURVholq+Dz5oaU/wDjzEfnVkaD4dt9ht9I0+NlHBFtFnj6rWvJISDgjj8en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P0zSu+4intgiAEEEEef7kapj8gKf9oucfLI6jHQMacy89OR/n0pm3Jwf85pptDIGmuG3Bm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E10fg2ItrMnJbFo4x1H3lrE8vPPpyfXoetWLWe5s5PPs5mtpQpUSRH5ux5BBBHqMUp3kr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asT3OM8nvipvsZ54bk/meOa87g8WeJYYlUyW9y/d3jUE+vQAUyTxb4wflZ4IvYKoAz7hc1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U4npgsHC+YR8vq3y/zpvlQo6B54/vYxvXOK8603UPGOpXQMt9bR2yMvmtHbCaVi3SNGkBV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rzVfUNc8VeaYdJ1RFCyEGR0UKUHoFQEn0I4o9jLuP2kTt/H/gW08T2VprUdwYLnSQZEKjz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WAPqMZB71w7XAkywzyTx3H+Iqvd3fiGS4Hm6lHKm7905R0JQ9mCkKTjIOc0rAK525wQMcd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dFKLirMylK7LSyE89OmeaY8mH2gfKf4h7jmoN+Rt6n36fypD0zz06VqSW1lByQe/+RStIF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VUyB8x9e5/pSqSucc4PUGgCyH5ycj3qUP2/8Ar9KpbiD/AJx604HHU9OPoRUMC5vPc8dP0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cVXD+uOnf2+tISeepHt3xSAseYCODxn+tO3nJwc47en51V/HgfrmnAkdc+mM/pQBOHPX6f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x+X5dM1Xzkc5x+dOw3Q+p6dM0ATs49+nNN3dv6VHj+LH+c0HnH8/8KAJMk+h7n/P0pd3qc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jHA9sUbuPQemOlBVkTbh24OcUoJ6DGPzqAbQOnal35PA6d8dalsomyOeeOOnvQCc8cfXnk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yPcU5WOck8f57GpAsbsDHQZ6UoIJxwM96qtIcgYHHcD+tBlOOMe/tmgCwOgyPy9/5071I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PYDv7UBs8dcnnuKALBJIPek8zsOP5VDnPOD6/nS7j09Ov1+lSwJC5x6/X2oD5bB4Ipg9T+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PepABk9Tk4FOx0PGPr607aMd/X/CpAnUkY/WgBmz5QAOlTpH29/zNPCjuP8/Tpip04GePf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iR44H/wCqpo4sH057e9KMcZJ+ueePwqdcY+UYAAqGAixgnk4+n1p4ibsOPXtin5x/+unbg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KwChdvCjH9afgE/56UwSA4wOO9OWQdef5ZpcoEw49qeAOeP8APrVcPjr6/hU4PGR3pATAA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wR1HvUYfHBxwen6Uocc9TSAlXkg9fWvLfFviC9t3/ALIsWeBGuJPtMicOQW+VQRyFx17n6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h1+mcmvENfuGTxLfALuRpm3KenWqiXT3uZtxbWkTJJbloWU5DqxGCO4Pse9a2seKdO1Aaf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aFsgjluihEkw3bYy2AclVJGc9z0rpNHlg8tQ1urgjBRiCCc9sg4r0TS1tomWWz8PacZU6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3wABUzZtzHl+kaLqXiG5xbQ/6KufOuG+WGNE5bL9CeOgya7nw7Nc3GnrJcs0m1mSKV+rop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vSxpmo6+otteuALInIs7UeXCcEYDYwSM9s4rH8SpbWV7FZW6CKOOJVVFwAACegFJMUndGN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BPH+RVZpMggNwfSomkJ5PTnGaZmWtwwBx7d6buyM8Cqpm+Ylup9aaZVxg9x607AWCeeM03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/WqrOg4znj+XWguOvAx7VSVgLO/A45PekyMcHpVXzl/iP5VGbiMnGcHOPemBdJH3hgYqM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9VBOG+6eaaZh1YnBwMDnk9KAL2R7Gm5zjsOx96oeav8LA/jnFMaYY5PXAH4UAXWkXdgHI/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9OorMNyg5LYznPY/nTTcxjoQ3UZzmgDSMp3YXtjnPr60hnwDg59v8/pWYJ3I+UFiPRc0Fp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90n+lAGh54Y85P4f570wzbuOmf8/55qkfthHyQPjtkUghvzx5TYOO4/xoC5dM2BgnrzikE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eqH2bUc4WPHqN6jpTWtNU9IwO+ZP8AaAL5nx0GcevbHrQtwCDnrz37/41S+x6iQVaSEH6k/h0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JaXwYJujYk/3iP8igC754PBHJx/nmk849dw59BVX7DeZwbiMD2Vj1/KpP7ObGXuDn/ZjA/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TgHGRxgflSG6AG0n8qUabZkZeS4Y/7yAE/QLSjTrQj5lkb0DSE/yxQF0Q/axjqe/Trx0pv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5OB/Wrq2FmoH7hXx3LP/wDFCpltrYKBHbQjg4wmSfxJOaAujMN6vY428c8U6O5kkO1PnyT0G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WPuJGv+6ij9MUG2jdsuinPtjI+goC6MvfOi7hHISB2Qng98AZqVZJ3+ZLadh2Jhf+orUig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t0yowefpzVn5mxlmJPBJOc0BdGNmbOGwpH8LthvxAzg0fvQPvZI9A5/ktbO0cDBGO2eppx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80BdGOIr6QZDJtPdiyn3GCuaelnKTiS4jHsoYn07itXnHr2/Ok246Dn/GgLozxp65+aU+x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i2fJJIjdc8MMd+K0toJ7Zz3/rSqgDZPX06UCuZi6bGSB50vHoEH9OKtLp9p0kMxHb94B+P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AP8qeqEZ3DPv9PagXMUv7MtCTs89T6mXP6Ef5/kJpdsnJLyDuGPB/LFacasxwoJP4d6sLE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09KLhzGdDZ2StxZwcjg7cnOfcmr6Q2648uCBRngiNePXtUohO4Me3XPH4VIqY6j/D6YoDm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F/wB1VX+gpzM5Jw3QdeRn9am29Ac9aXyuSwPXr2/D/wDXQK5GNx+UE49qHU85/wDHjnHNT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zxS7FJxg8HPTFAiuu3I2dev405VfpjByD9Ks7AOB1xz2zT8LkHjHPT8BQBVUMDjPHU/X6U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2xVvywXbsQeOD/wDWp5hyvHGcHk84HtQBRPyjrnPoOhp6Z9Of6d881ZEfUA528ev45qURg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fp/n2oLiVArJ8uOD/AE6Vmar9y3Q/xOWx06dK3vKAOByOMcnofzrD1jH2yGMEHbHk57lif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UMRqzAkbsEe1dzaMAig5yDnp+f5VxenD92uOmAwH/AOr1rs7NVwCeeT+n/wBeonsNM2B0w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Vj3ci5HHfB6fyrS3ALxxkHpxn/wDXWTcbUbewPPv/AJ71KLujmdXfzbvaBtwgz0POeay2j+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PTuK07jEk7Pg7SeenSqxUg5IIBOfT88VqZvcosikfMMg8cccf/WpBt5x/D6D8KuFN3Qdun+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O/bsOPpUMCrjBwfr6c5/zzTRj7wPAGeQSOf5VY8s+g9R+HNIoZBxn8R74pAViDwCO46+lN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D/wDWqwy5HYE56jGc0GJQTn8D6fgKAKwXGB3xnpjNJtB6cgnP4dqtlefp/OmFBnJ6/p/P0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88g8ZHJ60cHp359s+1TEKT9PwoKYPzd+B6+xwDTVgK/JHPU+3tim4yMEnIwBnnP8AhVgpg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Np5x27VV0BH0OOaZjHT1z7VPtwfmOMeuaRkO3JpgQ7fUfXjrTSpGD9D9amVNuMDkelHfsB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Kh46gYz1HvTAD0/z0zVllHt1x+mf0pp64Y4zkfy70AQlc5x279s03YccDr2FTMBnC8nnim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QBEwOQD1/KmEKR3zj/J/+tU/Jxnn+ePamhRnAOeeDigCEAjJ4OD+JoxgevapguPm/I9Me9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6cdeuBQNbkJBySR19Oc0uOfoQOePrTyDj14PalIJyTjJNBd0RY6Htx1ppAx0B4qbGOTx6U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8/wBKAGEfzPtTSO/f+tSEd/f86CpXPr78/wCFAFcfMMen49KMe5/IVMAMew9+RR8394/mK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RSWPX8+v+fypysCB0Izggdf8A9VMUcbTjB9fUHNOJbbnk4wMdfbP61mZkhcn0B4yc+o/z61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UdOPTp7GoSxUnGRj0HJpwbocnnn+nPegCaPP3zjjsM/j3qwM5zkE9s96rAgjgd8H8qljIB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sY5/CgC0PlICcEYOF5z/+qrMXGG9SO3+fWqqnpg4wfyA9KsA8EEZxgeg5qWgN+3txIAduN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XV6dpT3RCohBYg5wTx+I/SuBsZbhtQSO4leCz2ZLxYaQsnJGT0yOBgfrX68fAT9k7wRrng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DVZtSfWrJLmJdPnaKO3WUZUeYCWaVM4fgAMCuOMmN9Conwtpngi/njyYm25J3Ad662H4e3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Hltn+QK/XTSvgZ8MNIjK2uixs7YLySO7uzYwWJz1PfAFbb/C7wMy4/suIe/J/nkfpTVJvc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+H00CnzIyGAOAw/GuJ1Pwe0KHIHA/EfhxzX7W3Xwa8GXA2pFLEv91WAX69Ac/jXn+t/s2aD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8eQMNOnmtnnqcjI9sD60+Rolo/EnVNHeEsm0+vPXjr+nSuRu7U7+D67s9P6fpX6dfEb9kz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Gi2cOrgfx2rhJT8hLEwtgKuRgbWdiSOOuPgnxZ4Q1HRLma11K1ltpImcSLKCNrccNwPrQ0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JHkcdCP8A9VQMGBPODgitm4gTG7IB4Iwc9e3H9KzXB/iPH0pD5iiS2cdfQZwPrRydu3Pr0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/jUjheuQMHIOOv/ANaosYAUAZ/n6496A5hPTA5zkn2oyD8vqOuQKTOOSOx5x/PmkPHABPHGe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OJAwG9Qfy/wDrVGAo4GO/Tr+dJ0OAe/4f40AkgHqOvFA0yXJ7gD8R2PP8qTjg88ZORz170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gD6f4UgYnH4AZPrn+tAyQn09P85zQOfpn65/P2qIn5cnPcnPPp704HAyvXP8AKgCQnA49cf0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gk8dT9ef8imZJ9Tj27daUFRjPXH60ASA85657dM0gOTwQf8+/9KjOWPcj9MAY/SlzwfQf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SqcAE8jI6nrRuU5BBAHGfxqLP8v0qQZP+e9AD+CfUdeuP/wBdL85PzEn29OP89KbweRyff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HORQAuQefU/54o7gjOeev6UwnIz/k56VIPTnH6/jQAHIHQ4PT8aU9Dnv3PUke3ejA7n8SP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1+vf8KAF5z/npTwQRzzg9e/8AnFRg5O3OD/LmnDHU9iOfr3qGgJOnB7dM8fypcjnrnp7fj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oetA2kng8d88elKwCAYyOgOMfh/8AWqQEn17d+majJ7joe49aAemf/wBVAEvUZPQ0gPTHUj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HHHfvjOM9u1O4z8vXp1/WgB6nJyeAR+lSBgPTjPeoCT3OOtSA54z37e3WgCbPoD/8Aq7UgI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OTUR4wep7eop2OwwcY49R9aAJhnHAx6804E57+1QA4x1/+t0qUORk9Tx2oAdjHbp0p68E9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54pgJOCPTPAp3BwB+X1oAXnBzgDPTqP/1VJ83IPPr6nmogTgNuyD+APang844Hp36//XoAf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6/wCc0o546n39aZx2/wAOOtODAFeevI7jIoAfng+o96cAPyHXFMGCdpPbjHvzTzx1x1/X/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gcEg/5FKPm55P09+tKGPXnqO//wBagYx3wep96AJAcDHUZ9sc0gz05PGO1R+/TvjNO7c/X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3/Tv1FKo54Gcmmg4BI6+9PBI46n06UgDqOAefWkwBnP5dhmnAg8ZH659/T+dAGPTgde1AD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8elOGMYx/+oUzpyOcfjT8jleP6UAOHUk/T169sU7HGXHXkdqjz83vyf8AP0/WpS2QQQOTj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jAPHPPH0NKB3x/Q+/6U75T+HekB9B09PUf1oATGRjPB/EUpB7E89+/wCtHA4PPOKfg57d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jsecmnhT154PX3HSkBbr3HNPAI65IzgA0AIByc89zn/PagfKdx4wfTJz/APXpwCjpjP6Z/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3v65yKAFGf09OeaD13enb604ruJ5JB4+tJgk578H6UAJg54/pTsFe5yD+Qp4UZGenUDocG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P6UAN3cnBzjB9OaA2cgZ5HUf5zTtvQY59MdOOv+NO2jjA/pQAwgHHQn265+n1puCecc4/r6Y7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sBkc+oPr1z7CqUt0kWFdgvGRn60ASsDnOCRioyu1uMcf4VQlvInUiNx7bc4P5VR+0Tkfuyx5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9XWgDdDE9c81OsgJ5IJJ965rdfN0RyT7Y61KF1EHOCAfXH40mrjSOoBBGMjsc8ev+e9WE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PXrXKpHqTvtVMnPGWAq/F/acWf3fPpnIGPfFLlY+VnSpllC4JHBxjnH1qXgng56Vz8cmsZ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HXj25qYf26TkGMfRR/PNHKw5WbW0EZHoMVLtHVTx7nH41g+VrDbi1xs4ydqjg0gttSb716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0GaVg5Wb7ZHQbvT1oAXuAB164rDXSryXg3MrAn+Hd1/AVKPDc7cuLh+c52v/nFFg5TWMsS5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HGee9Qm+tActKg+pHH5VnHw9BEd1y2zH/AD1wnv8AxGs64bwlY5F5qum2/r513AnP4vTUR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AZNxGMdw3X8uKiOsacgOZhnPbLZNcrL4o+GdsCbjxHoyY5OL+Fu/+yTVP/hZHwjXPl+IrG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Ms//AKLjbNPkYjsP7csgeDIfXCk/596Rtagx8qSMcc/LiuQHxL+HLP8A6DPd3bDoLXSr6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BU8Xj3R5H2WXh3xNc56GLQ5kT/vqQoKv2T7AdN/bOfu20vPfA/wAaQazcMcJaNn3YCsE+M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4G8SyqTwXis7b/wBG3Kn9KkHiTxnJn7L4B1EHt9p1SwhH47WlxS9mBtf2lqcjZS0Rc+pJ/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amb5YokPXktx75xgVjJqXxPnGV8I6ZbDt9p10OfxEVuwzT/O+K7jjTfC9oB13317Of/HYY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60cgG2i64TwYkJI5CEnGD06UC11o8faUXPTCDOPxNYZtPizMwDal4Yth/wBM7G8mP5vcID+VK2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Df4vsbcHtbaFEwB+s0zGlZLqBuf2fqMmWlvX98KMUo0i4P3ruUHvjGM/h9awl8L+L2GLjx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8iwsIAPp+7cij/hBtRdgbvxr4nmz1Au4IM/8AfqFcfzovHuB0A8PvIdpluH9MFj/Kph4UY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YNj9a5g/DPSZB/peteJrrPVZNculB/BGWoW+EXgCVt11YXd23rc6ney5+oM4B/EUXj3A6p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3CpHz/wAtHVePqTVC4fwlYDN5qGnQBeCZbyBf1L5rKHwl+GPWfwzYT7cf69Gm/wDRjtWta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j7F4a0iHH92xhz9Pumi8e4GTP4u+GdmCJvE+jJjghb2Jz24OwtVD/AIWZ8LA2I/EVncE8k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NsZr0GDSdGtSBa6bYw+8VtEn0+6grSDLGoWMKhHoAo/Sk5x7AeYH4k/DrH+jTX1ww5xBpF9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xSx/ETR5cGy8O+J7sdQYdFdVI9cyMv9K9Ma6nUECV+vTccflUEkxOC2Tg5zkml7SPYDhE8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PA3iVz2EsdrbZ9vnn4pG8YeKyP3PgW9Ru32jVbGP8/LaQj8jXYySOxIzlcYP41X8sE/Mcd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wHJf8JR8RWBEPhTSou4+0a7uZSPVY7bH61Vm1r4tk7rfS/C0J9Zby9mPH+5Go/Cu1NvgED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SmfZAxzgLk1XtF2AzPDk3i+6trlvFdxp8NwJEMH9ko/liMj5g3n7iW3enatxref8Aivrk/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+i02J7SwLtM+yMjksPlBB7nsOe9X47mwKB47hGViSGByPz7VnJ9RopiyWTHmz3TFuOZ2HTvx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aeT86SyEf3ppGH5bv51f+2WWMeeh47MD+ucdaoyarYZISeJmyBhZA2PYhc4+lRzFnR2dh4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VNZs4jb2w3OzqzkZ6Y5znJ4rzH/hAfhP4ulk12z02K/t5pGHyz3SIHXBYGISgKeeQBjmvR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buxuNL1B47mKdXjlhXLMyEc8EAgjr2I6is7RdJ0LRbee18NPLJZSTmZI7gkyRMyhWX5gGw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3NPmtqmTPY5mH4XfDKA5j8LaZ9HiM3/o1nArXtfBngqyINj4e0qDHTZY24/8AZK6PJxz+Z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zyafNPuZ8wyKy0+2XbbWdrFj+5bxqP0SrazyrlUwM8DaMY/LH6VDnb04Apu7PB4/z9aXvd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THpIwHPO44H61EWJHXOeep/8A10xW7k+9KGOMUa9SWIV6k88Zp2Mc9NvT/PWm5xyT+NG7t3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aMEnB4zgYIx71FsUcYOc9c1ISpH19DikY9D7c+2f6VVzQTCkDOc9u/Wl6euQc/jSFuMH+f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36UXYCYyeD0/lSEcZHr9PxoB9ieeh60cgZPUd/WqujMTB6n6kCmcY55HWn9PzFNPT/PHt/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dcdsj/D8aacDt26j604njI5HHvTcE8fp0z/npQApIHBOfWkAyDgUAdAOP060Y/wAmgB44J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9+35U3cR/T/CmNuBwRxVoCXdkZ/wA/h3/pULyDBI/GmOxAyM9O1VZH7A9OR+HvTAna4VcjO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VMytkjJO3I/EU1+uBjjsetQHqT2/p9aaAe0m7GORjqT+VG8546g9/bpScDn0/rQMn8RVgB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2Ov6Uc8nr0645pSCfoelKvB474I9enegBoX07UbVPBwc/rUxVmxxgDgDGeKXbkeuMDnr78+1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zzSbAeQB0xx0qyEOMcev+f50pQ9wD/ntQBT8s9vbpx/ninbME9sdD0qwUGCF47kc9elO2Y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lArFYoF5UdM/h2pYoGndIogGeQgKCeMngE+1WGUY59MZHrU9nHO13H9jUyyRh2Ax32kAk46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Akaeo3C2luNHsGby0B8x+m4n7xOO7H8gAKwI4pJHjhto2lkc7UjjUs7HpgAZJPpivRrXwUF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l4yZwF+QSY9Mgtg9c1rR6Zr+gaVD/AGMkK6heSSm5uVKQmC3XaI4kblgrNkkjDEDBNYe3i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rnNjwJrVpCk3iG8sNCglwfLv5w03/AH4jDvn64NZlzotlib+ytVOo/ZUaZ9lu0MOzjJUux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9q1rvw1qt1HPfwLbzPCC8pXeWkI45kOOSewH6VWtrW5sLPW4bpUSRIIEIU7lzI24AHvxUw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xyYX5eOhHXtzUgQ4G04AHGB6f561MFXjkdB9cU8DIyeT15/lXRcyKypjgdaUoc4x1/oas9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TgueO/bmk5AVFTOQOf8+ntT/K5/lU4A/Ae2aUKf4eBgDrSbAiCYAz6f0pfK9cfQVMMHp9O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Ofz7UgIxFzzx/9akCnP3Sp6c89vaph1HrnANOLHH9fwoAgKik6c0/t2zikPHT8KAG4A7f/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/zz9KX1x/Ok3fTHU9qAG/L6YHHrkfhTS3+c5oPAHYf15pmSG6dD0pOwDifX/wDXj/69GcZ+v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O9ITjnpn8qgq5Jv8AU/5/CgurA56f17YqIHnOOlN3YHXtQUS7gM9fz6f5FKW4zngevGBUO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z1/Gjdg8c4/woAnDAEn+vFG8KBzz1z0quT1P4fUUCQcdScdelS0S0XBggce/r0qQH5vx/z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BPQ564p6uzdifx5/+vSaKLwZfr7j+RpQ393OT79TVHzME5P68ilM49up70gNHcf8A6/8An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ePUVlrdLwFweB7ipUnlcHaueewOf5UAaoYYBBUH/P6VIHBAJ/r3qjGt05BWGU5zwEbmrC2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QcfebAH60nsBZDZPB/HApS+3OTxUY03Um/wCWQGOfmdR/WlGnX2ApMS+uXH9AagCcSjJwa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47n1FRf2bdd54QRn+839Kf/Z91nBuIQPYPQBKJcDg8559fwpwl/Xninf2UnVro+22P/E1JH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MPZEQfzNADVm5HPWpDPkden5VL/Z9iOHkuHz33KuPbgGpv7P08HLRyNnn5pjn9MVPKxplQ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94e3T9aQ3QAJ6Y6YGa1V0/TD9233f70r5/nThZ6eowLOL8dzfzNKwGBcSQ3YjhZvLV5VBKttI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8ISea51bUvNct5V7LGmRjMYxtPvx3719NfZrNvkNlb+ymMN/OvE/Fyj/hLtQSMLGA0QAUY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gVrS6j5jb0Y5WPpznHFeq6UR8pIyCMc5ry3RPuohGPTHoD2/OvUdIHKjtnA+lRMo9HsPmA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+NcDevcx+MdZnuYnaL7Jbw23cF8EuV9DzjNei6eMpx1HH+f8A9VcJ4hQtqsnHAC5/IVnbU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2eosuDA4OOrYX355qM2l+rH90c5GOR7+9byJ39KUrgADjPtWpHMznzZ35OQFGevzg8fSgWd2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c/wAq3mHPAAxnj2pNn1GOg9MVNtQ5jCGn3B+9InPPRjSf2dLwDOoHUYQn27mt7Zj+fXmgx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PFUHMYf8AZh6NcE8dFXGf1p39mRkfNLIcdOg/z1rYEf8Adwev696CuDggDrx/n2oDmMf+y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4B5DY6fQUp061A4VuxxuP+H8q1QuTnPfP/wCum+WeR05/z3oDmM77FZgf6lW+pJ/rThbWq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/hzV3b/D1BpShIyQeeaA5iosUa8BVA9lH+Hal+72H4AdKlIx0yKAm0kH6cDFAmRB2bAz+F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6n1qfYQMY7n8qTYe/FAXKhHJZuaXYuRkE4qzt5BPI9/akxjA6j/PtQFyuFA5/THemhcjj3q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f5UzY3ccCmmDZW2sOpPFMYDemeB7Vb2AfXmoyvOB74/LiqkOJAUB6DkH/AD0o8vcMn+X61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tikYHTt+NQJ7lYRc7uT1/ClEQ7jpnv/U1Z28g5x+FKI268UCK2w4z+GaeqkDp/npzVhUwd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f8P8A69AFcRnjPGcAA9KdszirGxiB9KkEfOTyeelAFbYc/wAvwp4T14z7dqseXx+fX2oC854/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DbnqcGl8oE5yeh9qnI/Dnn6UbMAnr2yKAIdvc5P44pwXnaD07Y7+tWFXoB61JgnK8YoAq+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0pwQAY5JyenHf86shMN6H65pwTIx1HYd+aAK+w449+anTPU+uTyP604x565/n1qZExyKAG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RznnpzzU4UZGMfQU/yjzx0Hb0xUqqQcL09u9QwIgSygk+/rzUm0jAxnPap8YJye/cf56U4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XFCYEGwD044570oTAAHf8qsBARtA79fQGpEXbgDjsP5c0+ZgVdhA74wc/h/n8qcYQT83v04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jVoKxGQB2H+IpwX1HTgep/wo5mBWWHI5Oc8/hSqhHB5BHPbpVtQCR7kHPb3pyoCvQkkf1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DfKASPU+vf8qBF/Tpjv74q55bc474GfTFOKdeOvGPpRzMCl5fUY96UxjGR0I7Z74/SrQTB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QSScDufajmZcSsFLAAnO49uMf/q/SuN1OTOry7sHZsXH/AAH/AOvXfAAnB9+vasjUdIivS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CwGQ+Om7HcetOMtdRJWItNeNwCPl+UYB9e3PrXWwuWUEHBXt3/CuMtrC5tyRIpIP8SnkH8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JGF75znpSmyjoGlQZDOO+Pf16/wBKxbucyBguQPX1+lOdgFJznjr+P+NV2AfKk4DdPeoWw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dSO3XrUZUdDjHc9ferZXtx3/TpURXgkfn1xVX0JtqVCgAyAQe9IA2MjHHrwfWr3l9h09Md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AHU4GBxxxSKKZB54569e3rkUYDLsyDnHQ5/8Ar1YKDAPPBH1puw56cgD64FAFRtyjeBk/X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CnGOGIA5wev4VbMZwQvOeOnUVGMnAOSMDA/CgCsF+b0+vB4H+cUwqMcjGeelWtvBOdw9On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BP557fX3/AP10AVChyMZPHT6fypFj9O2assoztxz6Hgj/ADzTQO3foKAK23PIPPr+lJtbp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W8A8A4Hp371EV+TGRyBmmlcCvgj7vbIFIVP3WB+h681P5YOQffj2zn8qaEIHYfTFWBEwwA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gdwPyqzjgkcDBPvTCo3Hnvge4HX+VAFfGO4/yKaFI/Dn/AD2qco2cYPHpznim4Ht0zQBXA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TcBcnO7A5GKsFMY9femkHkA89KAICOufXr07/AKUFQCCM++f8+9SEAc56fl+NG3GMgZHHX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E579c0NyM9uo46djTygyT2A49OnWh1P3Txz2PXNAFfg/nmlOW64wTn/GpyN3OMDPb0B/wp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aAIMcZ9Py/Sm4IBGamK9z/nFIRz9T2/z0oLuRcDII/LAwPyoIyBkZz+n/AOunlTgkfjSFD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7UDGJkA4z06A460n7z+5J+Y/wp4Hynp6+/tTdzep/OrWwH//V+QxxjkHPXvmlxx1J5Jz/A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GOp64zyP1qfaMjBNZmY4cnAxkjgADoee3ahSffI/nxUe5jlsZJHPGMH6/jTxh2wSDz+JP0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Fucjj8RU4IP4nr04quM447/5/l6U9eOCOh6Hqe9AFobQuGJOSDkdsZq5E2Bjt2OB36Vno5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4cVYjbdkgggjAHc9eMZoA6CylCMsn8Q6Z5B/D/Jr6H+Enx38efCNzH4TvzFYzStJPp8+Zr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iInEbHuyYJPJzXzHHcNCw2jcSSOepH+NattfNGdx2kEncM5rPYaZ+vnhP9uGK7jWDxLoQW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dqHGM8HOOf9r8BXu2l/tS/CzUow7XU9vzgmSMYB9PlZq/DO21N4gACV6DIJ5+owRXQWvil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M4Ktk4HtVqbHzH712nxl+Gt5t8vXbUb8YDNtJz2wev4Vr/wDCy/AO0v8A27ZAA4OZQD+R5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t1HnZJ8vbHb8c/wCFWpPG955eRPyuAu9yRjr9R9PWqUyed9j9zrz4wfDSxjeW48Q2KpEMu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DNflL+1x8TdB8a+NbTUPh8ka20doYr66MW1rqdHZ1OM8qqDbuPzHOOAOfna48UTTKTu3kD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euOfwrj76/Wd2kOUJ9e2etTJkuVzDvZHmuJZJAoaVy3ycKcjPy+gHSspjjnnvjtVqaRcll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VluxJJxg98VAJIGI+8p65GTz34zULOOp46/l1okbAbHf+v+evaoSed3OM4HpQOyJCf5f/A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OcY75qLPrxj3AoJBbccZ/vD/61AC4we2Rx05GeP8APrR0GSBnGCD/AC/OmgljtVT0PfP+e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p/npQFkLzjHX8P8eKUDOPf19R/KmZJ6Y4P+I5oU52jOcd8cj3xQMfgA56cZ4Hr2pw4X34x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WAG0AnPI74HtQJBwB/F0yeR/SgCdenXkZwO3rQSqD7w7H0qHcSx6fmO1MGTknoTkZPWgCc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P1oHPfrzyBg/Sog2454OQOfX8KkycBscdevc/rQBID68/XrjindPnzgHIz9Kg3DO3Ht1/P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emQT296AJDJtGOMgg56dKcGQgBvlHPHpVc+xznp/nik3AZB6qR1Pcn/P5UAWi2B7fy/nS5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1XMmc44H0wST7fhSZOc8+g5/n/WgCyCDwPTnn2pSeeT37dBnFVw7D16fXt608sSfp144P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EEDng8jPI+tKN2Rjjt6Z65z/nmoQ2Ad3p2+tSAjqOB0z/ACoAlHJ9f8+9Oz2P5VBuHcg8Y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ec479Pr+VKwD1Ibufy/Tmgdh78H8qZx9cUuDjgZ+nf8KgCTGc9Tz/AJ/Slzxyfwx/jTO+O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nHGfx/wAigB+cew9c/nTiD94df60zndgY+8Bnr+NGSOoHOec9aAJd3PvSt8wIwcH17/pUR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pSh8c9AaALAPJPalzz646/QfXpUGSc9aeCSAeOvrjp/WgCZeuCcg96du755x2qFTkZHI460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tAD+MY3fgORTzng/kT1H5VDn5d27n2FPU7e2R6ZoAlBPXPH8qAfpnGMVGGHQntS5JIJJ4/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GyvB6dsY5z1xUmeME/l3qFWBPpnGCPb2p5GOPQ559B+lADwckj1x7VIDnGOvv/n1qsOT+J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9CfX8h9fegCTp6jI79qdnGOgzkd/0pg5AGAe1G9eO3Yd+D+FJoB/1HfHTn/Cl5xj/AOv3q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HOTjrUgJP0/8Ar1NmBJuJyc/iPr3pcnpzz6U3oeo7dwefp7UgyQPxxnp070gH5ycnFLgEH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dKcDtnpj1/wDrUASZGc5+vGaeORjqegHTnt71EG4x3x0HOKMj+fX/ADmgCfp178f5+lLwS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QlzkZPf6/5zTw3yjjr79/5UASDpxkZx2709Tjp7+g796h8wnHpjGKkUjOSDj2HOPegCQLxn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Wk75A/X1P60b84GfXilDL2/P1H4UAScE+vofb+mKcvGO3GAD6+3GfzqNGOAucDucetOx6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4UATZAzjqD0zz1oAyMcfnn9PWo1+YAfy/U8VIH6j2PHvQA4AA4659T/WngDAGB2J46/h3p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OA3FBeMd8A8g46dv5UASjvnOD1/D2FLwBg56H8Aag81Rkqcgf07037Tg7SAMHH1FAD55hH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fQelZF3CtwC0hJKggDt06Y9astIZH3HJye/PYComyR65x+Q/zmgBzXujwxfvMnaqs21CSN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5JfiX4VkvotNt7LW55ZpVgRhpU8duGY7QTM4ChQTyTxXTGP95uZenQ4zyfepd0rgZZscc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BI9zeLIQmnJ8pIJa4GCOmeATim+fqkmdtpaxgDGWuWPX2WKtbY5Cs6kAbQMjP1PH+NNEbk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7f4etRdlIyZD4ifAT+zUXrlxPIMD/AHSta+naNr+oRPINQ06Dy8s2bWRlVRyTnzc8enU+l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49AW6H2rtvCZjdZI3CurKyusi/KynqDnHbtRdlHj7ReP72RpvD2v+E7vTx8qzixvHmRu6O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FTNofxNmOZPF+lQgjpBoSt+slwTxXar4L0rwjqF3caS0iwakisYpPm8soxPyPwdvzHg5x6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Xj/P86fOyWzhz4P8AG85Hn+PruIL1+y6bZQf+hxy/zqUeA9TKkXXjnxPN3JSe2ts/9+bde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xJHv/APrp6MTkj8u3+cUe1Yrs4P8A4VnpUqk3uueJrvHJE2s3Cg8f9M9lVh8I/AbNuubf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qd9L+hnIr0lSP4hgZBHHrSE556HselJ1WF2efx/CL4XR4kHhmxkb/AKbK0pP13H+daUHw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keGdHTAzk2MJPH1U12APrk845Pf8AGkHY+vap55dwuZtto2h2g/0TTLCDGSPLtYlx+SVpq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D+6oX/wBBFHPP+ev5Uv60uaXcQ4S3O/5ZHIJHG49v1pWdyMAknlQDz398imBjz27e9OXGC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6XMwG7W4B56DnH+eKAuSD29B/npTjgHngn9R35pOPr+lF2AcjGeP0oI+UAccdvX60dxkd888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73+e1F2AuAeSOCee1LsH8IH+fyoB7j3/+t9PWg7sZz0bHoeen50gF8sHnPXnINIUQfN6Y7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/lz/k0HPHv19Mjv8AjQApGO+McH1BpoOB1PzcEemTQXx93J9+ajLZHT/61AD85GPehtvrn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kn3/IGm4PfP8AOiwDywJxxz6+tRk+g6Hp6UZx6cH1FG0nnH4ZoAYQR/X/ACKbt+bgfjUwU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kVc9uv4daBMriLeT046D680nkHPBIB/z0q+seQAOpApyw4wOvI5oFdlLyU6EHAGPf1pfJb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1oCHOM8everCw8Enr2J7Yp3ZRk/ZBKhV1BRgAc96ptotq5L/vFPrG5HX866VIgThvbA9hT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6dM0XJvqcmfC2k3Um6aGSVmwMGRgD+WK2oLex0qyfT9NjSG3c5ComWLnkncxJZj654A9K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8XTdY1SWeCaIyrMMJIqksNpXBDcjAxip7zWoNHis7iCA6hbXsLGG8VsW7mLAeI8FkmTgsj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RGyLy+GtC8wXpsY3uzKbhphneJCMffByQB26Z5xUl3biwCX1qrJ5LZmGT88WMHr6Z4rJj8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0sbcheJSrHPoCuPzruNLvbDW7WK8tQXSV/LZGGGVuNyt2OPbjBoFIpqhdQU5Bww4429RSrG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vCCKFmhhQLHGSigdABnA+lKI+evPFPmMWYggYrkZPpgd6QWzsOnXrxW8EUc8sT69qNgxkj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iuYi2z4+uTThbZJLDj8/bv0rb8pRzgZ96U47Yxx2puQGILNwfXt+FBs2PHp0xWzsP8JIGf8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jrmkpMDF+yHJ9aPsZPJPT2/wrZK/w/UGmFQcN6/8A66rmY7mP9lC4BB5xn8eKDbAkkDj+l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x+tMKjGPp+tHMwuzM8luAMDvx+vSmeSTkgYxj8BzWiQF7D6jvTcAEZAyOf/r0czEZZhUew6c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hhyeTxmr4HPHUd+uKbsAbPJz2Hv8AlVKTsBnmMjkDkZ/z+VN8vHUd/Wrrc8Hrx1qMquCTx6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d2BWMeF9uKTZ0PoasFcEikwMn+o5/OnzAVSOmTk+/+NNKDdz0/r/hU5Xgn15/SouS3P5dq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artyAG5//AFVdcdm6+/51XIOM/j+dXdAVsZxg4+tRso5POcdB19qs4wM5pfbjj8eR047Uc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4yOmR0waeUIP1wOOCKnGQcDnHUdOPpTtoxkevpz0/Kq5gIBGe2OPxqQRZ6f1qQKQeegz+VO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RzARBQABz9Rx+dLgce3HNP/2jn+VBXPU8D607gM6EHsOaOOOPSnU0L3AHPT6UXYB0B/wo4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ucE5HPb6UpOeB1ouwGBec/wCfeur8F3dra6y6XsTSx3Fu0WVPzIdynIz14Fcsfl7f/XrvY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L+HtZdwmp6vqdza7mYnICsEjRRwOgbNROWlmB9IaVpHgvVo0luL5lcYYFRtbgjGcgjNaVt4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hnE17elgisssxbcE3YB4XruOcda850B8oqLjtg9e1d7HtKZHAPcVwShZ3OhSKeuT2skP2X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jGFROCcdzjqa+d/FCx2/9poNqM4sgccD7znv9K+g74kI3v145H4157oE/htde8ZW+vxxG8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LoKVO/wA0SmMMP9Zu2DI5A471pTdmDemp4PtA9fx9v/10oU5HcZ9KuCxvmO2O2lIDHHGAB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l6l0+zsPdmUf1rqcjnKYC4wT/AJ60vyjkjGPWr/8AZOokcrGvHXzV7/QmpE0a9c8yQLnnJ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w1Yzh8xwcHpmkIYn0zxwOta40WcffniHU/KGP+FO/sVe90PoIyf5sKOYRjcdD396bnng59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x96eU/RVH9TTv7IsdvzvOf+BKP6UucDBzikJz1rf/ALM07+5K3fDSH09hTvsGnjkW+f8Ae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JzA5sso+8QPf/AD9KjM0ZPHI/rXUfZLNPu26Lj2z/ADpPLROiqB7KBRzgcsJRu7nPemhj2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gD6Z9+McfypwLjocfpS5mByKrPID5cMrFh1CE/wBBUn2K/bJFtJjryMfzrqC8pxlyfzqNt3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i7A5v+z9QzzBt/wB91/xpw0y+4LrGvu0iD+VdCVxgYHt/k1HtCkngn1xnpSuwML+y7rH+t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5J/lS/2VL1e4iBPsx4z9K2tntzShT+GaLsd2Yq6U+STcL+CE9PxFSf2XCR81y59cIvv6nit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rnP60CIk57flRdhdmK2mWyjKyynHoAO3406PSrY4LGTv/ABBSfyGRWzsI/wAev5ijYCOAf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lNdPsV/5ZM31kY8VIbCxBBW2jz15LE8H61bRM4UE/hTtpA68j19aLjTK4trYZxBF/3wD+e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BWGMY5BVBn8OKftHbrinhMEAY4+uOKTKF82Vfl3Y+ihf5Cn+bcf8APRj689f0pFUcf404L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Dtztnc5P40hBJ5z09809VyVxjrUqxqOG/lRcCNR261JtAHGakVVGCCD9OakYY4+tICuVOM9f6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Dr05GO3FTmPqSMdOvTinqoyQecd8dKAIwjAcdqlRCfvdc9+1SbTjJ7Zp8asW9qAEC8ZP4H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g1KqMxwSeO9WEiPXB7/TigCBYSowDknrUhhIyNvSrAUceg/lUoGVyeeMDHoKAK0cQ3gHt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LxQxPi7VcHpcBfXoq19FrFvcH07V84+IDu8V6ox6m8cfy/pWlNbgdDo4ABGByTxwB0r1XR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cf/Xry/SEAXI7gn6kdPyr1TSOg2kDGP6VjUNEei2XY5xuwc/1rj9XTfqM7e4znpwK7PTlU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tqADahOwB5cn8KhBcwREpPA47ZpRDnIHpxgc/nWgiYPyjH/6/SjytpLAd8/5NVdmZneQrAk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BjrjjrV/yWC/MOnX/ACKQRL/j3/Ki7Az9g7Yz39PrSBQPl6FfT/P5VfMR6c4OAMfrSNDgcg89</w:t>
      </w:r>
    </w:p>
    <w:p>
      <w:pPr>
        <w:pStyle w:val="PreformattedText"/>
        <w:bidi w:val="0"/>
        <w:spacing w:before="0" w:after="0"/>
        <w:jc w:val="left"/>
        <w:rPr/>
      </w:pPr>
      <w:r>
        <w:rPr/>
        <w:t>++apMCgFAGAM/Q4o2N3x3Pr6VeCkYI+6Dz/LNIYxjgc9aYGd5eVyD0pvl5+YDvj9fWr23BOAf/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chcZ/XjvigCo0fA3DPuKYVP5+n61cMXGCMe/WmlM5x170AU/LBOSP0zTCOOnoauGM8kZz6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TGQcdu9AFLac8jk8jjNN2nt+X0q4UAP8APv8AWm+WMflznp70AVdhyPbp9aQRDGex4q55ft7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8vjHJBPbuKAKIRuVPGRjg5/SjbxuPbmrgBJw3HcUmzJJ55PagCmUAGD6ZNR7Du3HOeefwq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JHvTTGwIXB4H1707gQKmMHn044o2+lWSvfApxiwfT+lICsUOPf/D0oMeMjp9atGM85Hf6D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8T+n64oArbOwz7f41KEwAeh7n3qwFPUjPan+XjHv6/wBKAKgjPJHQD1/zmnhCB8pHPA/z3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e+c/560vl/pn9RQBWKkE+x/WkCnOAP1q3sxyP1HSl8vPP8Pr2oArqvYDJJ/Hj/Oak2Njjk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ccenOcdc1JsHbp6Ac0AVdmDjH/wBfAp+w55X17dPzq4Y2449/pSiJiwI7kcjrQBV8tiR7e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I46gZq95HH8uO3FO8nvyMZ/w7cUAVPIYkAdxwR7VYjiwBjjg9eT/+rirSR89MDPvzVlUA6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0mwKIRSM9M47k/L+FSCIMRnOKubAwwO/8A+r/9VSeXgZxgdfSoAppEc4z6+3Q08IR1/wD11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IH16daXytp9ehoAr+UxHQ8c0KmCOmB7dKtKvTPGRT1jJyAOvfrQBXEZwN3HY4oCKMkc5He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d/0pRH7fTP1x9KAK4U4zxnGfypREo4Xk5FWjHgk9B39qkCDqOeeeKAKYQntjn/AD/+ul8pur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u9XAoOMAjv/ntRsxyTz2xQBQCMQMcY45//VShGBwf8M9qubAPvdsjmnhApzjHTjtxQO5R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k85NKQe3XPPerYUAYx0Izj3pnlqPujk9fegLsrdMHkYPX1oAY574OOR1qzsUnHUVGQF//X+dA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6rnP6Uw4Jz0z/ACqwV3Abh3P0/wD100r2PB5J9qLFlcjPXB9+vH5UwjkYAOMH3/KrO0Z2n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vTdgyD6dhz+vtQBXZcg5GM9+vrTCuchun9ev44qyRjqev+e9NIzgYHtg+v4UAVNuwgnOQ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bc4GemMDFWmQHkfh/nvTChCjBI7dR0FAFVlU/eJHftUZXJOMdeOcZ/L61d24GCBn65NNMZ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i4784yQM+o7Z6/nTfTnoRj/PvVwrznoefrUWzAznr296AK/lndgAgcc5GKBEoGQcDBz3qcg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5P0HWkIfJye/Hrn1oAqFdp+buMevH0/WkKnPAOfb1HcVaYHGfpz7UxgSxPXOSOc/QU7gV2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ocjjmmFR7emO4xU4GOo+mRwPp+NNIzz3JqkwK7KT9cfjQQxOQcEHPrwc9u9Tlcjdzjn6/S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kcZ9KYELDH4cCouB9Bxnp09atsgIwDx7VGyfxE5BzycHOKAKxA7498e34dKbgd8HgYHHer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279/z+lRleNvrj2oAgIwMkgYP4euPrSe/UVZAwAFIGfX270zCgA8c5GfT6fhQBEVwCO+Bw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A4IwB261OY8jA7c/hTduBkH1/zigCEp9cYJz9KTj8yOcYxUpXPRevuevX6UhGOTzQUkiMYG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9IQCRt4x2IqTBzjBOMcj/AOtS7T17daB2IDg5wc80jAEEE4PYg/5/+tVrqACc4/D+lQlO4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1oGQrzggkHofWpdsvq9LjPI5z68df1pPLH+z/AN9NVrYD/9b4/DMTnJyTjI56f/rpQScgg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+frTSAc/xf5Hf3/pQRk565Pr0wKzMx6AMSeu3H15/wpwZSAfXGPxz0/rUTcNnr09+hzTl3g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zk85oAn4PJIyCOvUcdqQnADD1z6deQT/nnNMUN93GCPx/zxTwMnB6ZOf8igCYbgPXjkDkZ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+uDnOARioFGOABwT2456GpAGIGBz3H/66AL0UnbGenH/6/Sp1lCfMvA75z+P5VmIWXAIwP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akErjgndkD3HHFS4gbf2nZkDIIGDg5Knjj69qnW6xuLbsjOM/qPesJH+8VxgEdOOvr36U/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yOdxzj8cipA6T7aAAB8ygnHTPaj7VgAA8jnnrx+P49awDNkAbh0x/kHp9Kf5vVcZC4xg5P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u1znGQe564B/I1UkueoJz6ZPX6mqn2oAZwXPt61C84dsjvx68Z/8ArUBYmZ93YYPT0/wqu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weOtMkbJPIUnuRzjr1pjsGOQeTz9T+ooJaB8kEggc8c+mfSmccEH6eg7UpOST9enbHSmBv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tAmgYFQSent70AEnB56j16UpkGNrHAxzx1B7UwuQcp2PfnHH+P/1qCnsIuDkDAxyfxoJ2t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G4fLnpxTSQM5z/jz6+lBKZIHOMnsMc9R60nAwoJHpmosjAyCQCfr14GPemBgCNvTn8f0oK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e/r7nmkJycYHXp07CoNzEAZzgf54NAYngnk9zj/P5UDJgc8c4PJ7d/anD5TlTn8ai3Y5HJ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4A9KGbnHQjjnpmgCUOe/A/i7U8uCQegzj3qvkqNw4I9P8RxipMt3/Lv+f50APDDcAepG44/Wg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//VUXOADz6Y5HNKeFbA5z+FAExI3dW6+vemBsrtHfknuRmm7mGQOcHj6eoowMDP8AkdqAJ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88Z4H09ulP8AQj8T2/D+lQK31zxnP8qeDz129/XrQBLhe/4+nNSc5yc96iz14z/n64pPlJGMZ6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pQBZzg5HHY896BhRx+fUnHHrVfzO7Dj1x+v1FO3nAyevOPqaALKPuIBO76Y/yKNw6jk4GT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4Zu46enpn8qkVxg7vbOKAJc568Hkeuf8Kfknlc9cZPr/jVfdz+OfepFkwvAz265osBIWwCT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rcg+vT161HuDHjrx24pQ204Bxn8vzpNASnnk9cfjxTlIOAM8+/aoAce3T3xUmcjI4qAJep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/AD7Uv09enfmowRgY6/hx9Kcu1gD0A9fQ0ALx7c/57UoZgOOT2ppJGB357U4HsevFAEnbn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cfhUecH3z168/X2pdwU4/z+dAE2R3I4PcUfkeTgjpTAckAY9uaUEkZ74H19qAJgegyaMZx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pUI/ugDHX/PrTvTpxz0oAkz0z7UquS2eOD9P881H64/8Ar/8A1qNx+uOnHsKAJweB9Me3+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+/P8AnvVXcOo6D3x/SpM4JGc4OM5oAsZAx3GOvfijJGe3A6HtioVbjOeeKcGxz+PTNAEh4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EmD97H0qMtye30xn9KTPOD/kUAWAxBzntjpinKeMdxyMf55qNTjDE8nrgDrRkZ/DofTGKi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X3+nSlye3p0/z/jVUHn0/wqQYPJHfj/69ICxxnHfpj6UhPfPPX/Cq4c468ccH8RUokB5z3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bt4oGBk46dccf5/Gk3/Lu69+KZ5hPOMcd80AWlAPIH6fyow2ccdOn9arh8ZI4GD3zkdqd5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HHWgCwDjpxnpn9KkVstg8+meM+lVixz0GfajzB3/lmgCyGAJIGSfWlDgksx/DHQf5FVd2e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0yADAySPSgC+ZFweQe3bPH41EZeuOOeR/n17VUaRjxgk/rkc96QE9Tk80AWjLzwevf/IpA5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k+h/+vUCkfdGO/T9aXPcZx6flQBY3nP3hz2xQPTrxjnqfrTcHAyOe9PUE5zhT3/zzQA7Bx+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lPTBA49aco6gDPXoMEmpkCE5P3uuTk80MCuAOgHA69+vrUgj284xgZNW9gHX/AOvx/nFSb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z059qhgZX2Ji7SQSvCT6McY9cUkulX0yEfazGQfvAMRx7E4yc1vpGFxngnB6+mc/z6VRmWb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upG+wbBHNEW2AsckNxj9SB60gNLTfCWnWEZfxTLdXkkyFk/0hoTD/AHNkStlmJ657GsR/C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9SurZ5WQrbSYlQRj728OSdzjGOeBz3rRvPEei6XfPZM/l3SkBo0iLTrxkbz1yR056VnHxP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cSRHPLTRsBknqWGaizNEXo/PsGEbPJLG3zDLHam7qAGJxjjpWqMgjAPrx3ArS0bS7XXbuG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Ezh4znjbkEHpzUHkgFk37kQ7FLcEhTjP+f/rUmTIr8H5Tg9/QVLjPPXPWp1h2nvnHHtU0c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6+poJKQAUZ4HHP+NSc4z1z/StJYFPOAevHX/8AXUojjJ4XvkY6kUAYyjJGDyePy9RUqxnnh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sCBFGcc/57VIsSjjGO2cZ69u9AmzEKMgyenanBCeCc89ugrbVVxt4Ge1JsjUkADJzj8PrzQ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3B/KjyGYgnPHP+elbuxQenpz9absXbyKSdxp3MXyHz1JJ56+lHlSEMTwMY+o4raMaY4HP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NZRn5ckHp9BTFzGTsIBHT/PrRsYHjnnjsDWltH+HofeoXTsMfSgOYqCPjJP8A+qmbSQOvI+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1xk5PNMJJ6HPYjp1oDmK+w55z/SmELxjsMjr3x+lWdg9f8jkfzqJ129MD8+R/WgOYhxjPT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QcHHPtU2Bjr16dse1JjJPbv8AWge5GOef/rflTdhxkAk8A4681OcEY4OfU9aaMDAH5HmgZ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9RUgXrtx68f56UpKk5Prz65pd69D6fyoAQrk549PbNSIoyMg+uKi3gDApfM9O3Oc/5FAFs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fnkU4c9AQPzyap+bxgHGTxgflSibB4bP15NAramgp+b045ANODHOD+efXpWcJyvsPU/8A1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54xgYHp06UDNXcB1x65HrUsTIZBu5HJ4POPQH+VYwusnP3s9Mcdf/AK9O+2LArTvnESl2x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8qCbHj8s2o6/eTXF+rPOzsFVRkLGCdqJ7Dv75Pet7R/DXi+8jk0fTNOnaxvJkncyOI4fMi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BGSMjkjrWBYar5t/cTWTNFE1zIVRhyjdduenGf1r1vRit4EN480o67WkbZn/d6Hj2NOzNk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EmzPMmt64P9VaW5/0OzbGA80ncr1Az17d667TfDaeGItPsBIZnkd5Jj2aUAMSB9OnsK7HR1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bIsaY+VUGB71i+LrmS1vdGhgIWS6nmVXbkKFhdmwP93pSEzDLguxB6sf1NIJffrVbUol06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++JZQ2Np+YkHPpyKoC6A4/me3agxe5t+YBx3/wpfMz07HjHWsT7Uo4LHOPel+2oRw2fTn3o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H50ebjr39DWEb1AeWwPX/ACaZ9vC9G4wRQyTfMwA9Rjv6UgmUnB/Tn9KwP7RiYE9fbOacL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vnB/oKXKBuGVegpjSp+tZIkuyTshkYeoQnn8qlCag+QltMfqhHH40WAu+Zn5sYx/nNJ5mB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VU+y6m3P2eQZOeQB1/GnNZaieDBz/ALUi4/WmPQsM6noR2Bqu0qZO4jjr9ajNjqI/gj/C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zL5vmZoF/4Hk/yoDQUzL16nHX61CZd3Xge/XHtUv9mXB5+0RL9Ax/pQNHfjddqP8Adjb/A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ZFAOeT9eOajEwBH17DFXv7IT+O7J+kfP4Zag6VbH7005/3do/mKOYCg9xnC5BB9e30zUZc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aY0yzPUzMPUsP6Cg6ZYdfJdvdpG/lxVAYzTqagaeME5I4zW81lYKMi2Ruf4mY/wBaQW9oA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42A/zoA5prmPs2McY+lRfaI+zr+J6/rXVeXEPuxQjt/q1PT3p+5kPARfoi5/Diq5mByBnXH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ZzmlEu/hQzc9lJPt2rsPPnOdrkDt7Uvmzk8yOAfelzMDlRFdOAUt5yM/882HXmrKWepEZW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k/ia6HMp+85/EmngEg7ifTg4H6U+YDnl0zVDjFsRgd2Qf+zVMNK1ArkRov+9Iv9Ca3goA4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yOnPFHMBhjSL48tJbqB3Emf5CnjRpzy11D+AZv5AVujBAxxSFD3pXYGIdFA+/eDHQBYj/A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YH7y4lP0jA6/jWvt6jHXvSbf/ANVF2BmjSdPHVrhif9pR/SpRpmm/885m9jLwfrgVd2dCO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f/XouwM9tN0xhxbkf7QkYEfTFMj03So54bkWaPPbOJIJJHeQwsP4kDsVVsHqBWr5YPp/+q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+eaLgej+H52VVLt39eMccGvTLR90fB/xHofevGvD9wwKDOcH/ADj6V6vp8mUZQxUsPTBFZ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+T5XPYr9eteMeLIBujuMAsr7d2OQD/wDXFeyyhvKCSP5jFcFiAMn1OOM15f4nT9wRjqQw/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DcuTujz8knrn8elPVAO3Y9qsmMHqOtO8sDkdua1MUyAD2ApSoPB/z2q0EGcqD/wDrpwQjp1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9p68DvSbTjIOKt+UO3PXj6UuzaMj1/pQBTMZHUD/69IVJGCfT36Cruwk+xz+tRmIDHA5oA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34UwqByaviMDGAAO9RlM8foKAKW305HPH/wBemle4H/16u7PyNJ5ZJ4z7f570AUinPPJ6U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c8v6+v+cUeXznBFAFIoT6ntSFMjmrxj96YU9O34c0AUvLbuO/XtR5frirxj79BUflgden50A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09aTblsdKvmPOM/T0pvlUAU9vYnilCHj/APWauCPnik8rsB0oAq7T2zTvKPp+NWxGf/1ij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FdQR7/wD1qQLyeferIjJHAOPX/Gn+WO/5dqTGmVSn48UbTkZ7duvNWgu0dP1oCAYx6+lKw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HmnhM9jz3+lThKlCE8nGPapDmIBGTzj9akCcdCf8A6wqUITgH9enNTpFnlgeAenNBRCo3E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dtB49asBeTjqfwPNSeWevT6UAVAjHp09R9KdFDgl85BxgH/PerZjB4A56c/1p4jbjvnp+F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/5NSqm3pyfarCxgj1qURqByOp9fw70ARLGfrwentUxU+mc/j71Mkfp1J/z0qxHEd2V6/TtU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wx9uDzyOf1p/l8nHb/P6VbCn+IfyP9KftAwAMjv7flRzAQhMY2gdVyfxr5k8QxSR+KNSjl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gjnaxypGevBr6lxt5A749ayNZ8L6N4h2HUYsTxjCXER2yADoN2MH2Bq4TS3A8a0c7tg6hg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kzKMIynJYDt9Khg+HyWhAttRbYB0ki3EfiCK3bXQWts5ud5/2Y8YP4mok09i0zqbKbKcnj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mQSSMy9GY4/GrewLGqbicDqx55o2c5AAHUY9fpUktmaIsdeD0/wDrUvlEdxx29KvCJT+P+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OR/KgRneUc8kHk4BpDECffue/FaIjI68/rTfLB57jGPXFAFBUwCCARxx2/wAmmiGNjkYH0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Pbjv/AC/GmGPk8Z9TVRAoNEQcD8CKYYj1I6/j0/8Ar1o/hxUZQ5BU9P5f/WqroDLMZHUcH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MSlh2/wA81pFMnn9RTDHtzjp60AUGTAxnsTj8aiKDoOoOMVfMY+n5/nRtzxz/AJ/rQBnKv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+lBjbqecflj+lXiikFcHkkdcCmlB1zx/j70AUZU5Jxwpxye/X/APVTNgBwO3+RVzyxjOORw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54PX6fr60AVtuev51GUGPQ9Kt7QTzzn2/ClCjbjaPxP8AnpQBTYb+vJNNK5GenNXPL5wAc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KNw9/woAqeXklMdPz/SmY554P/wCrvV8jIxgjHTjjH86jCgnp14yePT+tAEO0k+nGMe1Ls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659D/KpxH3BOT7VKsfHPfj15//AF0AVfL69P58CpdgPLDPc1MIwOhJHQGn7M8n6UAVim0nG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elEZPAOBkcf41Z8sH5QDnP6dakCjqwGOn1oAqhAOOTjilMbY9f88VZ8v5jnn3z/8AWpwQH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WgCpgHGOxPf6U/buPzA45H5c1b8sbcAfTHSlEZ65x16fpz/hQBWCjHQEjI+tKFGSB0HXH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5KtznnJ/H/ACKXy9o6EDAFAFeOBmO5jkY9KcsPy4yD7Y4NWwmSf9nrxn8qm8skdOKTdgKap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6f5zTxFg9Of8A9VXViPuPrz7dKkWEMcAZ6/5+tLmAprGQcYP9RUyRg4BB65H0qx5XbHQ5z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vGTzUgVghPvxjNP8ALyc4/Ifzq1syBngU4RjOfx9hQBWCYBzx0PSlVASB6VaERLYAJP8AO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6+pH+RQBSMYHTt6CniLbx17nPQZq15Qbr05z0609Yz0HHFAFXyj1HP04p/lEDGD/PrV4IT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9fw/rTljPQAjNAFFYx1Xt/SlKEnaegz7/pV7yx+OP0704J3A56fhQBnhDnIHoefal2bcj2P4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AHbjml8oj5gAPU/4UAZxjA7fz7f40bOcdM9eKvlM9Pz9c1GQBnPb09PpQBTKd16+386Ci9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2UOO/PrTDH0BPX1oGkVdo69aMH9Qck/wCFXCi4PA74zTNgB/zj8qB8pTKsffnp2pPLAJzzn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tFOh65496bt4xjtzQUU9g59+Oe/1poX8uD+XH6VdK9Qw+971GV9KAKjrt68c9+eai289e/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aMlsenftzTNgwOuT1z6e9AFXaeuP61CV445HtV1lyCQMcdO9N8sfTPp/jQBUx8vIxgn+op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HvU5Q4Xr2PHp6UwoAMn/GgCvtPHUk9eO38qQpnhePx4x7cVY2MRnjBOKZtPNAFcJkfXtUe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z3HBq4V6Lk8enb86jZcenrn370AVNvXGfm9vb2phTPqQfQf8A6qtFOOD39PyqPaRnoec//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HYR3Hfmo8A8DGOenXI+lW8ZOOBz9f1HpUbDc4YHgZ9efzpoCm6MAe/b600DcQB36GrRUYx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/L0puwDqBjt7fSnzAVdrdO+MAf5xSHbnI6nOPWpznYCM5I459KaQxJxnPIz15xkfTNUBCUU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yBnn05qEpsxkE9+e9WCoGcZ9vXtmkIIyR69PT19qAKxTJwR3/zik2kqpA6jmrOw7c9gCOnr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BHU4/AD+lAFXnB+nBx+FNK/yxgflVoo2SPT/PvTSnOCQeenpg9s0DRWZACefbP40MrY24G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DPcfU/X3pCrDrzj04xQNRK2xMlSeR27ik2jB2ZwRznkc1YJAXBGT3PHWkKZOFDDuc9uP60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dv0xQy4OG5xnGc9vWpmQrycZORg+/+f6UZyARyMd/5UAV9ijoD0PFJ83/ADzaptp24xxjp/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5X+wPyP+FUmB//1/j8YJycHPUgZz+tOJ468Af09O9Qlxkn65IGP1ppb5SfY/5/WszMmB9Bg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TjqP4RgeuB/gTVbkZxx6kdSAKnLnPOc5HXjJ9vagCT8uBx6dPbFO3AZ5Prz34xioQwweo4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09etO39eeCOvagCwGODlTkjt+VOyBuwcY5xjv71XBH3toHUH06/hRuwM529MY+n+fyoAnZs5U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N3Djgc4x26/8A6qh5OMgDIzn1x6VHu46/gBzx9aALayYxkdSTk8DA6fnVgOAMtjOec/QH2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l5BwePpUis27IPykDGT19Tn1oAteYucnHbIxjB708Mp7cHt7VRHPJf/P+NKX2g/N3Oc9ef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zBkbe55PTr/kVGZOQenU5x2PPSqwdiCTz0I9cijcCPp685FAFgyEnKEdT/n6Unm44J/Hp6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+nP06/4UrEnI7A889enHpUtEsmMx555Pr19enP60wsxHX1z3z19KYWKY3qfXg5BzUeQfmP+J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XKxbk2evBH4YH+f8APNNyO+Of6+tN3gY28ntj88UpbOUXv03HIzmlYa8xWbHGc88j04pCx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yeB1/SmGRT68g49D7f40zIJxgDJ7fj70FWRLuOTx+ROetBf5cnOSD75qLjoM9Pyz0PX2pwJ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/T27UCVibO0BgQe47Z+lKRtO9Tz90jn0qDOCdvTrgcdfT/wDVSAtjIIyfTPOemKBk4GSB2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6gemTt6/Sm7wp+9gcE5xnijcW4z09B/8AqoAcCVPBx6ZqRZOcFTjjFVwQecUu7HTPvQBaM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//AK6TevOBjrjnHWqv06il3H72Dgd+3BoAuDAb6Hk+4z3/AM5oEingnB4/nj0qsGOVAPHHf6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ZxxjPqKALXfJzwec9P85ozyW7nrzn61FuyMgk9PTjPepBxwSCevHb/wCvQA4E7sBsfX0pd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cVH17Z6YPbtTgFYgcNycc9/6UAKG59MHNOU5cg8Zx+Z6U3IxyOe/r/wDrNIcDnj1x+eOvv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eB1OacOmOPx4qLJ554OOh6/pTlYHoPTk+gFAEwbcGx0Bx/ke1SZ7nkfWq+4KdxOc8Y+tSKQ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Al5Xrx6/0707Izk84/p1qEsqDkbRn8M/hS+ZHgEEHJBwB3zQBMMKBjqvOR045p2QBj9R0x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3rn2pQQTkZ/8A19qnlAmJyen9ODQh4BHXpx65x+VNU8fnj/DPekGecYwQM/061IEwYEcHn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OOh+tRA8A9+mR3H0p2ccnjP6YoAmPt6ccUBtoyOSOuOf0pitwc9enNLvIAPoeoHpQBJ0Gc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1z268evaq4OO/en78jceCOKAJ88ehpoIyOh9KhD89fTrTg4PXjp+ooAkOMYGDxj8aM5+7y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CcgrkduvSpkOFJxx3z0oAkUnp68Gj07Y6cZ/xpvygckcDnnFG5RwWGfX9aAHhiDlTx056Um4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9KRTk/Xp700/5/AUASBmIBHHf0709XxweDk9+n41ACQcH1xSB1zgAZ/EDrQBa3578jtn0q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Hv1qpuAXjj6/rSBueD179yCP60AXyy85PccfSmh+Av8u1VPMwOOOKXfzxznIGKLAWtwzj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gnkD9KrCQDIOQAeme/HahnyuO3Tp3/pS5UBb80dj689qEfLAngZGR61UDd8/5FP3nuMYzy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gWM565PXrSmQAZ7VXD5xk8duPbpQXAGc4/l/OlZgTo4D5z1HORk1J5gxjI5GPzqkS31zzj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N4Pt2z/KiwF4SEEe3bp74pwbnaTjoCeKpZKnb29D04609XHA4Gc5HXFIC2pyMjnt05pwPX29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XzjnJ7jPr9KVXVcHrjt1oAuqwI3dec8+uanUjp/niqKsCMD0A/Gni4zx8vXvz1oAvgqQcn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hgDkdBn+mazUmIGenue1TiTB4/CgC/uwR9asRvgjccc4OeD1/WsczovDHHHIHSp450246D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aokwwzhjnGAeR/jUwkGfm4Gf0P41liYHnP4HjinfagBjjnoR+XU/55qbMDYEyDG4ADax+u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tUk18OEEkdojfu0jB3EAkZOP5dK7VLrkBzkHsc8A5z0rlNJuJ7a9ltbS5MPlyMqsF6jOAK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YeHPG3iYWUVrpjXH2KLyUvrz/AEdVg3BkWSVwGkSPJCcMQDjOK7a38CxTW0+mWcyarfzAJ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ogPKxsR+8kJ6kdvxrodOgi1La2qXVxeLgERSOVQY4+6OAPwr1GyeCO3WG3QIi4AA+7jtgV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eG9OTw9rNxpIbK2NgsytkfclOOPoyn6DFc/FMp+difn59Opz7da6K9kvH8ZyWFsYla90+K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FaSQgoBgHn14rjLuJ9LvrjTrhxutm2EjO1jgEH8QRUsmRtrIoUMcdeg6j9aljljJyCB3OT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J3k85xjoKmS8TBYN6L05wPrRYk6nzU6gjPt1qZZecrjNcoL1OAf0NOF4u0B32gccHFKwHV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A69u1KJ1xlR/P1rmBfp3bBPByc/qOlKNSjP8AEF5HB7ZoA6lZwfxPGMUnnLzyf6cda5sag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I/SnfbZGX5VZu/CsR/KgLI6XzVx1x3/KmGcjt9D+VYSz3bf6u3mbjIxGx/pU+3U2+b7LL3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/pQJrsa3ng8+vv2HWo2nwPm5Hueazhb6qwINsVyO7r/U1J9i1ftCoPvIn+NBNi2Zs9856+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2k56en+e9Qf2dqj/fWLt1lH9BSDS788GWJenVyf5LQImLry2DjjOab5gIBznPPXnGe9N/s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hkHorN/h1pp0ibPzXa+vyxE57/wB6gu6D7Qi9Sc5zg+v/ANeoHuAT0IHXp2FTf2TEoG+5m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n1NH9kWfUPcN1xhwAc/hQF0U/tKYJPPr+J9faj7VH/e796t/2ZYEjKTNn1mIP04Ao/s3Ts82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1IxJ+pzzQF0UftcQ4YgHAI7+3P4VCbxQxwSR9Oa1Bp9ircWqd+SSen4077Ja42i2h+hTOfx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7chAywU8n5uOe/f3pjX0WP9Yoxk9ea3ViiHP2eAfSNT/Sp1TaMpHGoxk7VUf0oC6OX/tGH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lW7ViCNzH6E/yrql80YKkLn2H9AKlEs3ALnHt70BdHJ+fcvgLBKcHIIQn+lKPtbEItvLuY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Z4x3rrQ8hGCzEHsSfpTDGzY3E9+/9P8adgujmBb6w/S3fr0OP6mpBZaqwy0eCB3kTj9a6L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c803yc5z1/l6/pSC6MAWOoHr5a5HVpAf5VIdOvpEMRkhCupXG5jwRg9vQ1veSOp2gnjipB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6j8qdupNzxPUvDB8Ns19FdNOl5PvcFQojl2gcHuGA59xXoXhm7yFY5yuPyOBWp4k006hoF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FM0Xb54xu/kCPpXCeF7vdtJ4zgjHoenB71e8TSMj6J0a4KhQp5x/KtHV9GsNchiS/BJhk8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cAjKkc9+fUcVy2jz42uDz9eg65/Wu+gJZM9MVmWeQXOnJJMY7yWaZ4QIwdwBCLnb0HP480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SntjzD/hXWaxbbL9nGNsoDYA4HY/41nrEAefzoOeT1MpNKsAcmFj67pHPT8atCxsBz9mT6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oeXxjH+c1IIiOvTvkUDuzPW1shytrCfqmf5mrkaRr9yGNevRFH9KseUe4+nFOCe1K4rkJaX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/kKeJpk/jYceuOasKvt1HHFOWFhxwMUXQXKzeYT8zE546nmm7HJ6sf6cflVwRnH1H507yx0/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ouhXRREfP5ijyxjbjrxWiIsDI49aRYsjIGRz9PpRdBdGd5POCP0/pS+UMdMY9s1f8ogYxx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x/IUwujMMRB+nHpTTGT1rUMR67Rkn06etNa34wuAcnr/SgLmW0HPXj+dAgz0BJrR8naDu5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hBI6+v40DuZrJk4bIOc49cUjIAOARitArngDIz/WoNgODVJgUCg5Hr0FRlBnpxV7Z27f0z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KBjb1GR+Qo8vjAGf61cKZpPLwMYzzQBU2dz2/CkEfPHPp9Kt7NwOPaneWepHHp7UAVlj/A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209PxqfYWHA6dqcEz2P8AWgCAReufrUvlnGev9alEfr1HFPx0B7f5z+dAEGz09OtGz3/Gr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7/lS+Wc/3aAKXlgEk9/Sk2YBAGf5fnV0xY455680vlY5HPagCoqZxkdT6U/yh7irSx55PNSLD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T3oAriMEYApTF7kemKuKm31x9cf8A6qUJyMDHT8KAH6M6pMYznrx69K9Z0mQ7FAOeB+Yrx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AyAwU8V6dpM/ygZ5468D2qZq447nZPzHgc15/wCIoEcMp52g49Bmu380smQcZH1rktYMU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+4wFPPUelZxumaNqx5wASc1IE6Y6/StAwkHkEDn/P50eQeD3NbHMUVjPU/5Ap4iJPI5q8IMD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EWTkjgdqLl3RQ8v8AnS+Xx3x0OK0fL7Hjt75A9aDEeuPwpXQXRmmI4HvSeWPr2x3rS8kHr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E89c+tF0MzCnPIx1PvmmPECxIOela4hyQQOCKhaNTI34HFF0Bm+VgcL9P6UhiGAM47fWtT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/D/PNDRfN8vAz2+lF0BkmLIJx6fSkMPJAA9DjtmtYwNyMfpTTBxkU7gZfkryfvfSm+VjkZx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yQpAPQCm+Rggn24ouBm+WegHt9KTyv4vTn1rSMYPFIY+MDp/OgDM8rdjjOOfegRDsOh7Vo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aUOMHHHagCgY88EHPSl8sdBx/h/Sr2zBPHA9aNh4H+eO9AFHyunr6AcUCLkbsA/lV3yueu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O5/8Ar0AVtvHAzjoaTylzz1/Dr/8AXq0I88Z+gNBQYwB0/WhgVfLAxkEDjqKPKHYfXFW1i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7eOufU45OOlS2BU8vHTrx71JsGcdvX6fnVjYBzTtnHp7e1SBXWPt+XvVhUPfj/P8AhUirj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qVUGOnpxj/wCvQWmRLED1/OpduORzn1HapVj6k8fh+NTiPkH9M0DuVwgUe/AGMdad5e0gj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Uk+gH49KlCkr/AJ/z70XArLF/e5JHNTLGeijtjFTLHgf1qQDHP09qTYEYXngEH3H+etTKn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VD1J9alCE8kGoAgCZGcY6dOKnRQuT6nv/AEpyxvu5Uc+h9P8A69SqjdcYFAESp3PqOfwp4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UuzLDnt6fl/k0/YcDHp3/AKUriuQquT68/wAqd5YU5H/16m8sd84qQR9z26H296LoLoqbM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/WlKHgHPT1q4qHPTp0xxilKDrwByeRxRdBdFJoscn17nHvS+WQMkdOf/wBVW/LxnPXj8KQx7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tMLop+Weg4/xNJ5XTcuOnX0zzVwrjJPA/x/Wm7e+d3+NAzPKH8h+g/wAKV14BI5A/LtVx4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UwoCuOepwQaAKXlnoP89u9M2DJ4789qvbBklRgdcfTimNGc57f/roFcomM9znHb/Go2Q9B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xgDj0/rTWQ5GffmmnYZnlcdT3/wAmkMYUHHSrvlrjPPvmmFQQc857UXYFIR5zkn0prIR978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PqKRlHAHJPaqTAzimeev9M/lSbCBnHpz/AJ6Vc27uePp/+umhMYwP8KYFPYBjP5fjQY1A4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+f/r1b2nqfSgqVxhSf8KAKHlgnAAxnj3/AF9KAhzgYB6Cr3l4BAGOfTFNIA7dT0Oep96AK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n0FRsiiUKOm36dxV7ysDgZOOgP4c0zY27jsufz9RQBXVMnGPXn6U8LnIX06devpVkRkjIH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/lY9/yOPTrQBWMZ6jPPr0+maesfcj+tWghx7n86UKSCfagCqE4+n4/wCc04xg8HueatbAT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x06479DzQBVCE/wBPypVhzz0A/IAVb8teMj/9dShD0oApiEYyKkEeSOoyaulDuAp6oAh6j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FjGV9O/OPSiOHdycY9u3/ANerqjggdufbFTJD8q5zx06df8+tAFARqDkEf1zVgJz3q0sSc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T1h5x6jr1FS2BVWI5yeTjGD71IIvw/SrwhUDp+nanGIYx1qQKPl5PI/z609YwODls/Srmw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7ySRQBS8scDn27Zp/ljn+YNWhGPzNO8vv+NAFUI2eOBjinBG4z1HTNWfL7VII+mex/SgCq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n0zTxHjtz/KrqxjjceD1p3ljp14pNgVFQ/wAI61L5Q4x9BV5YDjAGfp1p6wN3DZqbsDOEb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3XJ7fhWr5JB4HXFBgBx2Pp+dF2BmGHBGTgUnlqDjGMdq1DAcdAcAdqi8onAYfhRdgZzxhm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RiVfvDPpn1zWk0J6AEcnHsaj8th1OPrTTAz/KBUf/AKhTQh6Y/LkVoleo7e1RMo9KdxxKB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MKcjdjnrnj/8AXV3aSeST2pgTI4+tFyyls9R65HambMY3dOlXHX/9dRlQD0zj0Hp7UXQFQ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1GUJPsc/54q4yn7vpTCAefX+VDegFMrnr24qMqDjPI/Hn/Jq4yHGV47e3NMZfbP8AjST7g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/AJ/SmlcHJz15/wD1VaZccHI/Go9pyeP8+9UBXK5U9jntTNvOPw49f61PtOMZ/oKQr749f/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rFRn6+gpCoII554/pxUpBAxz6elAwx9OaoCv8p+Xb1+uf51E0ZON3Tv2q0yjnHGO3X6VER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CsVPTnIx06U3bjoOfSrWN2Rk/1waa69ccA54H8qAKRX6Dv60bCwJHGOx9f/1VOyHOeTjOR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gnGf89qAKwTPYYHHvzj/9dMK8njpnOO2asBcADjGAcCkOVALck9M/56mgCsy+vpj64qErx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SrjKcbR0Hb16/nxUWzIODkntjFUmBAFyd3TvxSFQeO44HHXFTBQOueo+pxzSFWHv7devf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SD1PpS7RnIzjrjr9MfpVjbjgfpx7/AMu9IVYqSVwMZ5znn60DsVtvzYI9PwwP6GlK449D+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6e9IQx6de3sT/AJ9KAW5WK45HpxnocfjQo28dh2+tTMoUcg4zQVz0GTnsfSgb8iswUYyDn2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WmMnfoPRvWre088ZBHcUwggnnnGDjsKCivs7ADH+FDRnBwOQOvUHvU2ADgfTikKjawPYd+2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AQeuPzPP+cVL5bei/r/jUoHyjqev/ANb60uD/AHW/If40Af/Q+NM8cc54HqOen9af1zzxy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5hVSM9uM9CRSluWPpuGT6D19qzMycnnOQMnP14/zmpA23B4GeBjk/5+lVc7gOp5IPP+frS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Djr0Jzx+QoAtZ74HHbp+dBYj3ORjPrx36VVEmAT9M846/407zBj5T2wfQn3oAt98DB644y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jjg8de2aqGQAZJIAOfXH8uaejhQQDnC4z19//AK1AExI3ccDvz0B75pd445HQgjgn9KiZ8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01pMd8KOfp+FAFk8YHQHpkdM9ORSbiByOcj8eai3gYAI6Hv0z9Dx1oAyvGD+H6igCYsQAG6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61NZ9xJHXrgdzzTCTk5IOO3Xk9Py70gII469TzkDP4UAPDHdnv0A7+vNPLr34I6Y78dqj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H+elNIBUdhnn0AP8ALnFBPMyYSgcDByAcdvSjJIww4xjP8qh3EgdR26DjP68dqNxPBx0AH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mV6+oGOenqMU1juPGCD3/AM+49KYXyOM5z6fpSnjI6dOo4x/k8UDTsLgdG57n2/8Ar0wgn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Z4BHQ0u5B97/DpTC4B2huTk/5+lA+Zj/mIAOfQZ5H6U5pD/d69vTtUeQxOevYdf0pwIxno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+qgOZjweePp/9akxxnGQOfTGPf8AGmeYATnAH60pfK5XplT+h5/nQER+SQcHk9D6ZBz/A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0kbhzxkgevbmos88jn26dP5UE4HJPHGfTt3oKJdxb5nG3vjOcHrT8cZ6fyqPeM9SWz+Wen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gdD9f8aXKgLHQ98cDBpOo55BGSOuKh80jqQV7ZpxkzgAZx+ZNHKBK2Oh47A557Yx+PWkLn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yc8f1NR73UZ7gZ7H/APVTd3QdD6etHKgJd35+nTGKaGKjA4wRUQcE479xzikLMQMEZHtxn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FlWLYIyc9SO9SlzwM57Z5A59ecflVRMttOOhBI6f55/SplcYAPU9OeKTQFoSN1Yj2IyTgU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7gVXL4PHXHXOfz+lIJAOD+Hpz/KpAu7to4J+vOfWlGMe3HQ+vWqXnqDnPP+NN80ZAIOP0x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nkD3/ACp+cADueB+B/wA8VTE8ecgZXPAJHHHP0p6SxsM5J4AoAs7uo57jt1FP3YJYjjpz0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YDOevFPwevGev0x0oAeX3fM3PJ7nNO8wkqMD2I/SojwcjI5wDTec8nPuB6/560AWQ2enIx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MjAsTnkHP0BHvVBTjHPTp9Km5IC5xnP6UAXVY4APBye/vUm7nHfggY/wAelUVc7ST39vSpN+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xjn3NLlAs7yRk5A+vT+tPzu7Hg+lVQwBXAGPTOcUoYgbWPGMehP8A9apsBaGR1HTsevJpz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/X6VArHHOD704yAY3ewPr/nvSAn56Z/T8+tGcdME/jVf7QoHOe30/l14pBcAjAPXocUAWM89c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c++e39ORUIkG3Pf8AyOPpUbTHqAx5z/SgC3wpBB/I9xTiwY+vpn271QeVhgqc4Hp+ANSCR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QBZZgeh5PPNPL4Ax35NVNxyNw5A6Hgd+vtTd5Ayce/XJoAveYA3Jxz+IpglwQeT1xxVPzF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PX7pYYHfp09/f6UAaIkXIzjrx7/1pN3+etZv2lM5Lc+vTH9Kd9pTnLD1546fj1oA0CRyecj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TdyV+nX/OapCdccHv1XtmneZu5UEj6Ej88UAWt5P3u/QU4kdhz9etVh9oYDZG+foaPKvCc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6cfyoAtB2BzkD/9dNMrZz19uO3H0qv5F0OGTacDksMCnCCfaTvQf8D/AMKAJ1mPQnH+NSeeM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1tJifvxge5Pr9KQ2rjLeaoPU8Hv096ALPm/xdfXH+NJ5q/kOx4qL7I/Uyjp6Hv1qRbMf89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gA8wE4zjP+fX/AOvThLg9O+31OaYlmh5Mr8+w6Uq2US4+Zz9cDOPzpNASCZACDj6+3+NRt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FpbjdkM3Tqfqe1SJbwISfLBB4+bJzilygVvtSjr78fWgXS56jp046/rV0Qw5P7pR9fUfzp6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oO/3V6Z+lJgUjex5wDyMDHXn8OlOW5U9dx46d/T0rRGepPfngf0p+XXkbgcUgM9bjsNxzj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TrLI+A0Unb+Ej6CtAFyB8xz1+tSrvGeTx36/WgDOXzmz+6cY6ZyPw+lOWK5Y7ljJxnnIx2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xUjPfoTmplHTP48dqAM5bfUNm7YAMHqwHepFgvOSQoPGcOD0FaKrlst+IqUJ8oAHB6dvXi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7yNu1cEd85P5VhXOlXGmTyaoZxLFLKqmMKR5ROec9wT+td0keeB+Wc/wCeakk09Lu1ltJMB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E/dPPp1oAseHr9j5YY5IGRyOler6ZdHaOcg8n+f5187eHrl4ZPs0/EsRKMvupwf1r2TSLk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jjPbGaiStqUmdffaFZalqFnrSu9vd2ibVkjP30JyFcdxnkdD1ryzWdOVtWvPt0kzytIXO0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OvRcDmvZ7PJGWOTgZ/wA+9cf4v0/E8WpRj7+Y349emfoazbBo84XS7KMjmY+28Dj8BVhNPs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djKTxWl5XXknjoamWM9Bx7f5/zmrRJTWwsD8vkE84yXYnP58VYjsrNVyLWL9cj8zWgsScF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PnpnB+uKCWyrHb26/dt4sem3JGe3NWkXBwIkX0OxeP0qwo9Bk+o/nmpgm4kZP4nt/9epkH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Q2M+gAP8AKrAMxHEjZ+uOtSKgJBH0/KptmOnH61IczIcynhmyeOM+tKVKjkn8elWUjC5Ufr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ixyR6/l9KA5mVFjIIPp64OM0/ZnHr1qztAAX06e1KIjyR/PFArlXyDjPHXp6Uzy8f4+taQ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f5/GmGPjB6+ue9AjP8odOc/Sm+XnAxyPStLyjzj+VIYlAye/cdqAM0xZ45xn9aaYTnDEqM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zj3pDHnjP+HtQBnGLJ/xFMMecA9/1rTMXPI5I9aTy1yM888+1AGUIOMr7fQ//AFxSiLn73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j0/IUhhwN3oPwoAzfLwRkHJ+lKYz0xyfzq/5R28+maTyjjnvz+NAFQRkc8HB69+KXYPcdB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p+Of6Uoj7+v50AVvLJH+f0o2EDkjP9Dnmrgj6ELzS+Xkgc07gVNhx05oEXPAwffjrVsx8+39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SCMgjH+RSApBMZBHrn/PtTlVc/LyRyee9W/LPf8A/VSiIDnABwetO/QBkMJLYOcHg/Tv+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L6Nrl1pr8i3ndB3ygOUPPqpFfQiptP06V5J8RLP7Hr9nqa/Kt7bEMQMfvIG2/TO1h+FVDs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XAbAyMKRjFeqW0gMYXOeOD614V4dvg0aBvbOOOlerWFwzqoBwp/P0xSkrGt9C1rduHVJlH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+vWEIsFQB16GuqvZUNuLZPmc4zjoOe/vWP5WWJxwewA4zUmDVykISD83T/wCt61L5W4bcY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8DpgE5qbyuPm4x2Hb2oGU9ueeRzTlixz1+lXhGenfPPepREx9/f3qGBREYOABx/LvUvlNj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q8IgAD2xnjsfenJD68H8/zpEyKAhPIPp9P0p6wKDxntj8f89q0/LX+Ec/TFAgHX1PYdKCT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Hr6/1p2xsY6fhWl5fU+lBjJ470AZixDocfrx34pBEvzAck1p+UeuD6f5/lSeXx34/z+FaI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Ppzj/AAqIRgAg8ZrW8ogcAdfrUbRgDhSMnnHHNAGWYhzxjjtzVcxleg/T9a2jECMYwB6ev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sdARx0z+tJO5W5ktFxjv681AYmPWtXYM46UeUo6L69P1plGOYj6d/z5phjyM1pFOoH/wBf9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O4Gd5OTj69aZ5Y6KCc1omIE52j6jmhoiPw6njFPmYGZ5ZBzil8vP+fxq4Y2z6fh60bMcnI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j6ev0pdhB6Z+nTirfl9sZ7f5/KnCPAz6etAFZYz2PTv/AFpVT8B2/wD11b29z0Hr2FOEZ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BCI1PTHXpShO/PXv3qz5fbrUgi6en+c0AU/Kx9fSlEXHPX8queWMYxjt0pQu3px+tAFLyg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phGMDAyOwqysZI47n/PapPLKDdjNAFQQgnOB+f8ASpPKYcgc5q6sbHn2+tPEODyMmgCib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qflYHGPatqzvLiyHy7ZMAYJHOR9KiWLPTn8eealEA/D/PWgTLrazqTpiIpGP9lfm/M5rIJ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u56lsk1fWIjjnFKIc8rk/jSSC99ygVH5d6VI8jkD0OOK0RBye/tTxD7dD1obIM4Rgj19vXF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+taPk/XIx+ZpPKfpjnFTcCh5I4Jzjrg1II/l75H41orbtnBGAfy+lONuxIHpnk8fypAZZj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/nFN8rcePXmtXyT6Y9qQW7EZxxn6UFJmZ5LcFcHv78dM0zyOW5yBjp+n6VrfZpFI+Urjr6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2jn5fqDjrQUZ4gGduPc0GLHJ6Z9a1lgkPy7T0+v6U0wEMAy4J6YHfrQBkiINyCTj8s0CEg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rW8gdQv64/GmeRgd+M9PypoDJMJzkgtwOp/wpgh5yPxGcf/XrWNvjPGP1qNoW7nPbPpTsw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2Y5UYzj/AOvUZhx756f/AFq1fKwOnXHX+tR4xzimBmmHjnsf0HWmeWg5PPUHPrWgVPXGc+1Hk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75p3AzfLxyR2x/wDXpNhHf8BV8RPzj1wRTfKyQAe3rzjt2ougKRQg9OvSgRnt+P4VorbOT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n/YLgDJjftk7T/hStfYDL8skE8UuwZ655PTt9a03tWjGXIX3chf5mqEtxp1uSLi/tIu/z3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kfYLoYE7ZoMR6cZzUtrc6dehxYXltdmJgJPs06TbCegbYTtJHT1qQqRkED05OP8mpaa3Aq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zTtq4zjjj6c1Y2Bvbn6delSJHtxtx04HbNICEKScAk/jUqx5xzwcemamjU4Ax9D609Rltv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kZOT6A8dal2nkflUoUgYFKqljg0FRItmTgHHpU6oQBkVLsbLDjnH0zTwjd+CO31pSKIAuT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WMg5/n06VLGvQ5P5VIFIAJ4xUARhARj2PWpgoA4A46f8A16kA4A6enbFSbQBn19KAI1XDA5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VM9fpxU6qcAHr9KkVCT8vUc49KAKwjPGP6VJ5f5+lWfL7DpUqJjqPwJqZEyKohPXOP/r1J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GripxxyO2ev5VJ5e7Ge/SpJKAizxk8/lS+SRwx7fT+laaxYOFG3vx3NOEQOOMcd6AMswk9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ISOTj+VavkEHHr6U0xE5GKpMpoyTHtOM4B6U1oyenGP8AJrTMBORjnn/9VRtDg7umfwptj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+vbFRlCDzWi8Z6+nb2pvlDGDznrQncG7Gb5R5bH/1qjKE/LjOeOK0PLIOemOfp/8AqqJo+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TBLqUSnbGM5/+vTWUnr26/hVsqx6/l7dqQxkDJ6HHSgZS2DHzLk44+tRCM9R0/wA9Kv7Pb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MZRjGM+xoAoFeeORn6Uzbk5x9McY+lXwnPOBioyg3fX39aAKZTg8fT8KYVxxjjPpzV7yyw2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dKjKNkg8kniq5gKwUkZNRlOADg96ubTz0XFIUyelNMCmY8n2zRtxnHp/PpVvB6Hr6EUCMs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imBX25HTAP5flUflRFmDdcZznHNaAiweMZ/z3poRt7MeAFHX6+1AEATBHOfTp9KApGCOg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pGB70BDkZA6/y9qAKoUkDA6gnPv0pcEe/TtVoRqecf5+tO2Y5Hpn06GgCttAPHFAAHcZ9u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t7DjApwUfTAxQBAAF9uB+nNS7BjnuM8HH61IE5yfx/CraRkqCOpxz9KAKyxEgce3r196ki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6fzqyI3Bw2cZ6VMiHIOM+tTzMCEQjj29etShQecdMfr/nvVgIeuPr+FSJHjv6fSpAg8ph047e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mVMfNVgLuFPEZY4wOKAIcEZ7d6CgB7CrYQDJx2oKjbx1/SgCt5WOPTPFHl889aueWcn0oC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oAqCMABR0zTgmMe/t/SrgQg8jP9KXyz1AJ9D+FLmAq+Xx8o47enNSCPPtVpYieQM1OsfzK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BWWLAz64zUkcBY5xxmr0UJJBzxxVuOE8D16c8c/8A1qhyApC35wew6AZ/lVoWhGeCP0rQi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6e3WtJLVj94dR/Ok5AYQtcdFGf1/WnNbDHCkAdRjiumW0BxkH+mO1Ma1cDPA/qPejmYHLm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+FV2gIboTj/PIxXSSQ47HjqO/FVXgA7EY9TTTA51oiCQR19feonjJ4Awc9T/npWzJAMFSD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A5/L+tMDIeM554xwM1EY8cYOen1rVeNj9455/z9fwqmykfUjv3xQBQ8vByPu+nbHtTWXIq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MUwx/pzQUmyiUycHHHv9P5Uxk69Rkjr/OrpXHb/PWoGXkY+v1oKKhUZwB7/Soyhx71cKcn68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BnB/CmtgKpB7+9REHPAwO3f8ASrTDA9xjj2FRsvzfKMZz7GqsBV6HJwRkg0wjOOOfr61aK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PFV2AJ+lSgIHHOO/XNQ/pnqKslU69/b6VGwPfA6e/arAr7eNwH9aZ0zxznrjgGpsZPGc/5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06n39qAIzgk9c/TpUTZzk4/GpgBkZ5A9Dg1FjIPpQA0DsORzn/PTpTccYHI7D2qXGe/p9f8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HNADCoVWOCeRSc5GOMk/U0/B6j160mACD06UAQspbHOOuPf3phBORke3/AOqrGATx6Y9+a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oHA9TmgCrtOeT1yB0ppTPB5+ucVZwCAp4GTj8jTgvzHjqM+9NIChnBGBge2B1pAoIx/k/4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SPb0xTApHqBnP0x6elWBGVOehNR7QTjGc9/8APWrOwjjHPTGOaQgngjGcgZ4PFA07FZl4y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NG0HqMg9j9PX2qYqcnuOg7800ggfNjpn8vWgRAQAck5GenbNJjsx+oz6dKnVC2cYx15pux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oLRXPJwecdcDvj3ppUnJwT9PUf0qYjdng+31+lAXgDIJ6ZH+c4oGQFRgqMZI7etKFyTjBz3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D6nPsOlBB6enccZPtQBAFBGMHBHP4UeVF/db9alC4AIwB9T0FOynr/wCPf/XoA//R+KAT2x3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ZHUYx/ntUAcqQGG3n8M/keKBLuGcKeB0PT8KzMywHycLk4BPX3/WlDZPHJOME8VXLYOckD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40wsG/X680AWN7HIOCMk9fQfrzzin+Y33Wz7/AI9f0qkZMgsATjuOwx6808SgnLKTg8d8n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R8k4xgcf4/hUglDNkccg8nGKp+fyFOQRk5+npUgfdjBPpnscdx3oAtM2CPQ9gfzP5UwucH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85/wA/nUAYdew56Gl3ADvwOMH0/wAaAJ9+AcHP6dR+VIZHUEocHGM45wev0qPdjAwQMjH86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duTxQBZWQHj8ee2KA5LDr1HOMVU3EYDdu+KBIeFOBk4x0oBmhvBwWzjr/APq4pA65OeBxy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07cjn/wDVTg+T0ORj0IoMycuhGB07inbwMgnPqQP8mq3bJP69vpS/N157D14PtQBPux0PQ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T3I9eAfX1/wDrVXyc46fT8u/+TS5xg/Qc/px7UASnuAc54GPpnAqPqeDjHOcc8+lKG5Iwcj04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1U7qevH8+1AAcN+HAPSj3PA/mPr+VGOR1OeR0H60D8ievf8AH0oAQFuQAcH2H8/5Umedx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gH88UYB5469cdOcCjueMYx1/WgtMcH52568n/9VN3gHg9O3ekAHXnoc/h707BGCTj0/DoPz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6kjpkdf50nIIHfr6EY4/KkHPHpz6f55ox0wB+POPzoANoycemPWmgE4XrzjAPT1zxzTs56H2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9uKUkcds5x7Y5x/wDWoAjUYGwdwM4FPUE/KBhT0AxjnrQR2PP8qDsHAX6g+lADccfXr/nrT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H1oOQeew7/wD16Qj5QeemMmgBVc429PUjvx+npTzKcY5x0I/xqML39OfyppAwVPp/OgCQu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5UM2Qee+eveoygyAD7Ae+KPUjjt0/Lp70AIXOctz+v596bv24zkDjqOv55pNrAZxn9PrjH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BK56bvfp1oATzDj3x6Dp+VM86Q92Gec5/z1p5XHbHpn3qMx447dfTFADxO4OQ2N2TkfT86m+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OAe3c5quYxtyRxnPrURhVVPBU9Ov9aTQGkuoYYhxgnpjr+n61YTUo24cYA5yOufb1rlnXY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8569OP1rF1SS5SzkaGaSMxKCuw49CKXKB6cksTpv3EgdOAOlSDccFRkYPQf59a8q8La94h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V1qM01vPOqPEwX5lIOQTtyRx617gzHJUEbfTgVIGZtlx+6B6dMe3vSmK4OP3f0LdD9e1ab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d/WowAT8/Hfn1oApJb3OPlReOchtuMEHpUpt7tcbkAwefmH5VYG3jPt+dS8nDY/P1/Ck0B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F2+uc0G0n/vIpxz82eBV3r93gEn8iKFBPbjGOMn+dLlAqG0nzlXQnn+Ij39OlH2KUtt86N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/LvV4IGX/AD39z60uBtweB3GM/wCfekwKZ05lOftAH0U/5/8ArUq2Zz/x8n3+QmrIVB8uB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xzjnnnikBX+yQlQzTOR7KByOvU/1p32SHYMPISf8AdHOeanAA5Xn/AOt3pwA/i9elAFRbO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5brj/AOtUn2eBeViAz6se3/16s46kjjqM0BR14Gefw/8ArUAVzaW5cP5Q3LnoW549KcIol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+EVOBgjIwTk49KOT/ACGT9aAGfKM7Qgxx9wdvwpc5+YYX6KP8P0p4UEbj/Ogjcxbt/SgBA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0HpTo5JxyXPTtS8jrnI7+tJj26dOaAAu7feY846nNMI5zwcfmT/hUnOCfXjIp/oOmfSgCs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YzTioAxjIHqetT7fz/LpSFMDgcHjigCMrzjPXIJ9v/r0bec9KkIG7A65xSonGTkZP+TQAw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5pwU4z/wDXqTaQOB07Dnk1IIyec5P8qAIQMHJxjn9KAvb/AD+dTeU2flU9uCfelCH1H+ff6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X/PFOC8cfp6VMqnrwSPQ+1SeXxj6Z7detAFYrzk+v4UpUAcDGRgY/MVa2kDkD34/z0p6gc+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rBcnHP4dev9KlRF6jp2464469qsKMMccn3qUJ2TnB+mRWYFb6nqR/hU6oScgd/pTlQ8Ltz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D0B749fagCFVPPA46ED/GpggPPHGewzUojHOV569fxxUyqOnYjqf0zQBEqcEnPPpzUwiIx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z6+nvUixZbOCcYPHqfX/61W0Qn5vx785GOtAESwhgBjpknnHp2qwFI+7k+nP+RUoUkDGTx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Fyue3Pvx2oA4DW7dtP1tbtB+7vFy3bEseA35jBr0DQrgDaynHzHn8Rz65rM8SaWb/AEOfyx+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SYxjvGCXH/AkzWB4b1TzUR02sCFAwTyD06UpbAj6J0yUPg5znJx7Vc1ayGoWEkAwX+8PY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7SbrMYEknyj0445/rXR3WtwW0YitwskrLgKeg4wCfpWHLqW2jz0QOGIYYwSDx6VMIs49/T/A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f5j1bBOePr3//AF1KIwD6jr+JrQyTIEi4GQeMf161OsQ9ME/lUwj/AIsc1OkRwAODx78UE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5AI6/59amWL/9ePSrHlNgdx6VKkTHjGMjHHpUNgV/KC5Hbj61MsYPXr+XP41YEePlHfJ6c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D/Pn+VICqIgTwKl8sn/P+FWlTocelTKnO1SPXrigCiYgvQAE8/oPWpNpUHH1x7GtDyRjGO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MfiMVPMBQ8nOCRjuRTTET9BWmsf5qR09zSBCTyNo7daOYDO8vH1z+NMMY69TWgIWzyOwpf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5gMvy+OcdM+nagwkjrmtHZgZz2NNMYz9e1NO4GcUwfp/PH+NN8vB9q0vKHT34x/wDqphiyO3/1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gZ3lEDnn3pPKH1yMVoGPn05P45PrTfKB5B47e3agDP8nuvGeuaYYz1ABx7/5zWiU568ev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aAKWw8jkUmzkfyNXdhPbn0o8oHr79OMmgCosY6DilKYPTPpzVoIB74H0zS7Pp/npQBUEeO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X1PQGrQUf/W69aXbz0Bx/k/WgCtsJ6cd8e3/1qeEx14P+e1WApycdPrTgg64zmgCMJgdOu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vtM07V7I2GrWy3MBIfa2QytjG5WHKt7irwXpjjPT8anVehA46j6UAcxaeDNHsButbi7Axg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0Brp4raO3Ajj3YycM3J557cdalRcnd6dqsKpBGOM5x+VJyuJyuMWPcOOM+vrTli78/kP89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5xmpgu3HYD/IqbkFdYu3T/wCvS+UwGB1Ix6VbWPO3HQnp+FPKd2/z+VO4FZUwcAcfXk+tS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9/wA6sJGAMnmpQmf8+vepArJGfTp681IEPT/PTipwhHTv/wDqqUR54644zQBUEeMgH1p4j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Is84BznpT0iwcnt2FAFcK4HTAPfv/APWpxiHcY/TNW1jI5IBOT+AwKlERxkH24xyKAM7yh1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DJ7enrWh5Z75HXgDmlMfGVHfPtxQBmGPnJ6H+VQmNsc8fr1rXMfJ9T7fjTGiAbA7f5xQBk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iovL78+nNa5gBxjp0Off9KikhwD0z+NNOw07GQ8HqCCf5nmoPJwOPzrYaPBxULRnPA4zT5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oCfrziozFxgc/0H0rXaLv7f596jMQxjsOMdef896d0O6Mh0Gc9/XpTBE23P8AWtUwhuwOe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145pjMxos5IGf8P8APeoxGp68c881qGMccdKj8gkZ+mfxp3AzRCMEn8M/T0pRHx7fTj+ta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dMn9aXyyDkDAyCeaakBR8kEc8Dt3PNSiMD5hjGev8AhVpYWI2gduScVKsRPOPXtTugKiR/j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PoO/X9MVc8s4wB+FOCd/z70XAp+UuB1/r/8AqpTEd2QOnPTAq8Ix36/4U8IMcKKYFNIsD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iMjg/4/nVlUxj+Wal2gjOOn+fpQDKojJP4VL5XPIqykfbGSalCc/0oMyukXP+eKf5Ybgj2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uk/dqe74QfmcCuZ1Xxx4C0HI1nxLpFiyEKRLexBgc8AgMT7dKuNOUtIq4N23OgWI5ODk1K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B7d68vuPjz8FLNvKm8Zaa7DIIi82b/wBAQ/zqov7RvwMxg+K4OeObe5wfx8qt/wCzsVLVU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Pc9gETegH69akEXG38j9K8stfj/8ABG5kWJfGmmxu3TzhNCOfd4wB+ddzpPjXwJrx2aJ4l0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QX8DE49i4P6VEsFiIP34NfJhzx7m4Ie2e/enmJevU9M1fNtKuG2khuhHIP0I4P4U3yiG5P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0UUxGQMdsf5NOWEckDtyOB/KtIRqowBz/AI0qxADI6DFSBneWw4APHsBilMJJ6cDritMQ5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dbfnhfqcUAZX2YFenqegGc1ALZizkdiv16V0iWpIGBx1HehLUbnBH3Sv0+76UroDnVgYj05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U2Mn19P8AOa6VrcBcEcjp6j061SMCjg57nt2ougMXyiWBbp2wKieIH5gO/Pb/AD6VsPGM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TOQozzTuXExzDgYx+Y6/jVdozngEDPP5VttCRkD3zVKdRHGZWwFTknORimgaOC8b+LtN8C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RAaKyt5LhkJwDt+6ufVmwo9zXxXP+2P4raMNaeGNIhyAf3lxcSEf+giq37VfxEOq6pF4A0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Xep7TkeYP9RAfXYD5jj+8V9K+SFDDgjJr9A4f4co1qHt8VG99jy8XipQlyRZ9US/tefEmU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fQ+TNJ/OUCsa4/am+Lsrfu5tLi7ER6evA9QWc184ADPA575pcnGF4+lfSw4dy+O1NHJ9bq9z3</w:t>
      </w:r>
    </w:p>
    <w:p>
      <w:pPr>
        <w:pStyle w:val="PreformattedText"/>
        <w:bidi w:val="0"/>
        <w:spacing w:before="0" w:after="0"/>
        <w:jc w:val="left"/>
        <w:rPr/>
      </w:pPr>
      <w:r>
        <w:rPr/>
        <w:t>S7/aR+M0zf8AIfSHjjyrK3XH4lDXPz/HT4w3IIk8W6iM/wDPMxxAf98oMV5Syhjk8jrg55JpV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ojk+Dj8NNfcS8RNvVneXPxR+Jd6v+k+KtZcL0xfSKPyUisSbxR4pus/a9b1SYN/z0vZm6j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0GBxTs5znmtVgMPHVQX3B7aXcnae5nJ8+eaTOc+ZI7En3JY5qNbdJHSOKFZZHYKo27iWbg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GcdP8ivpT9m/4enxJ4kPizUIt1lpLqtuGXIkvG5U+4iHzH3xWOMq0cLRlWaSSHTUqkuU+s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4vAPguz05okF5IPtF4ygDNxL1Xjsgwv1r1jYzNhQPf61ZSLyoxEvRRjJ71KqKDxn+lfjWKx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e7PfjHlVkVwmwDuf8/rTwvY9uxFTYHUcfzqTZ646Z4/rXOUQgEfLj1P8Ak08IcdOSeTUyq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u2PzoAgRc5GMAY59ak2EH0x+HNTBATjtUypnnk+9RzDSuV/LYYwOeo/pT1QnG4detWFRR6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zxjmi4N6DVTPJGPenxryMe2cd/wDJqVYh6YNTqmBjHHIFIRCEOQxz9Kl8o5Ix0/mKmVCee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P9fU0uZDTI1QLx/kVKiMw59e/f8amRFB6Z59alVcEAAjNTcLkQQdxU2zcc46mplXkjrmra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/Ok2IqrEDj8s/57VZSHAx2x07H/CrMcXA4yT6f1rQhtwQOCR6etLmQ0Zot93GCRjj6g/1qy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n6c5Fa8VlkDA5PQHNXo7JuBj36YNS5A2c39mwef0FRvBntXXGxyDx1/wA/rVWWyxkgdOnFL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VySCP8apvGcn6etdLLbjJP+eKovCFB+XgD69atO6Aw2Q54zjt9ahKcYPfmtV4jngZwartH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ZBnJFR7eMeg5rRZDz9ev05qDYOfWrTAolCOtRlD09P8/rV94889z3qNkOOvPFMCiUIHGOu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zz7Dn9fpVsqD04PT8P/rUzaenryDnv6UGhSKFsYUj8Kj8v1rQ8sdfXjt29KhKZ+7+vp/Og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MfXAprJng+uffHSrezGCPwNN28ex96AKoTnJ5HPXg0hQ9uhq0UpMAgkc8+/vQBXwByR26U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jHtmmheijPUA80AVwnGBz1680BMMeeMdhgVa2jAJHBHOOuR/WmRoGkcnONqmgCHbjOeO/t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v1+lTbNoyO3+f1pQuB69qtbAQYP4frTttThO2e1KVHPr2z7UwI0jz24HXHNOWIhQcY/z/A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een5c1JgZ6fQUm0BWEQAB79ufyqwOy446flShT3yMcU8Lzn04OPep0AaqY+b1HpVhEyPTF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U4HP+cUgECknk/mPyqQKf5U5cE4/H8qeBg4x6dKAHBRyf8inqnOTT8ccj8KlVBjPf1oGmR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UKMcc/wCe1TYwP6+tL3GO1AmRbCTTgpIGKlVTjvxz/nFPC85/Ln8O9AEAQdx+HSpwuV4Hc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TYO/Gc4x+dThMdRUyAgjjznpnBPSrKQgHpUkafTPQ1fiiJIyMf0HepAgih6Z5J4P0FaENs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9+tTRRKMZHP51rw2+4hUwCenapk1YUiCG2z0AyM4BHritK3t89OTx1OMfhWhBZhcAgHI47/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dsNuOTwDz7Vg5AjANrJJwuePbIP0NDW5GVYY/2h1NdQLZSBn9KqzWaKPuAk/yP6VHOM5Fr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3I7dqzZoyMseMZ/SurkgAXaeR1GeeRWVNCH4IySOhHatYsDmpYyCT7nHHpWfIgPXp3Htmt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3PrWbKmOCMjqa0QGO8ZHp69arFMAAD8K03UcjHNQOuegx7VY0jKZCGHGf/rVEVxitB1JHB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60B1KZT271C69BjHX2FXSpBxj/APXUJTPT3quVllPAJ555/WoTwP8A62KuFSODk8/TrURXq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FVs45H41C3I9MZ61cK9jULqM9MdMigCmy8nHfn6ZNQH39fXGfWrbJkkEdO+feoCvHGcfSg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9c9OvGajKkg/T/P61YwOSex59cUwjkcYHGfw5oAqkDofcGmlD1GM1YIA68fh6/WoiP6UAQE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yMen6VYKjp+XFMPtnHp1oAg5H1wDx6f5/Sk6AEdT14/znFTgbSQCOT1pCOvt2+n14oAg28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/NNIIO7PA4qwVOcnp/jTcdMjHpkUAQFSOM+vHXOfajBA2jrx2/wAKlwScc4Bx0/rTcddoPQ+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AIgjcDGaYAN2B06fnVnG49vX/AOvUbYOeR1HQ+lVECI5Pvkc/nUZU9T2PHrmrJQDA6jBPW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+v+XNUBX2Z6/jQFA7YPH61MVBOPXp/k00rheew6feyaAIcEDJ/nk9MUjKTnByDU23HTqe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HHT9KBrciO4k7h+NMK44IzzyDU5Vc45/p09qjxgZ9uuKCyvsIx0/L8qCoP1BNTlR+HYD60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8O47UAQFc88Dn600qeg4PbtU3zAcZGAMduvrSMDglSV9h3oAr7BxtHGQcDntUmx/+eZ/75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XA54/Cl2N6igD/9L4TDsDjuCCM8/1570m5uh+YYwOOTz0/rVIyBc5HpxnkLwOKf5i4IYcL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/SszMtb3J6naT0B4xn/Oab5mOCfXI6dfzqtvXPQHIzjjnv+PtQZip5LEnG3Ofx6UAXAwGRng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5z3pyurHJOV5GR6f41X5LfMrEDOD6fnTk5buB2xnPJoAu5z9c89+P1zTwcnI5xzwew/Cq6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x39v8KkL5GOOeTnjnIyM0ATAhcHkD8R/PPanbzwQcHGePXpVfcRzkg8H34yaM9QckdeOpw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2G9ec454H49eaMuwBY5z1Pfvg5+v5VCVK5zk8ngD86AeMHBGce3+TQBOc8epJ46Y/yPypVOT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X+Tk9v8/X9KM44PBHQZxnjt7dqCWydWJwMH8enNPLHBAI/P2qDdg5/HJ5yvvTvmAwvGAT0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oJJN5A65HHvwT60ob5cDjnjt+f1qAP0AIJz609CRjHGD144/z7UAS9R8uB0I747/iDTs8Z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kc/WowR25PTA/z+VOB2nB6Lge3qST6c0ASgsAAx7/AJn+tO9fXj8P8mmAYGdvJwegP/6qB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86BokPzcDj2z0owTkDqRnHpjimngkADn15x6daUep4B44wKAaHEfNlTyOnT8+DzS4Py9z2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m4cgEDIH5f/rpo5OD68fQ/WgcR+OQfbkYyaeoB4yWJ7+uO1ID1A43dPf8hR8pHBHP5Afj1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Ge30NOIOeucY9cZH+NJtBz9dpJHp6U8jv+OMds0EXY3HHXjPp1x2ppA7EflmpNoxwPwpAr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4P40FojPX1zwPfn/H9KULu46HIA/z/nFP2459OBjjj9aNh9sfToRQAwgH64zkn9fpSE9m5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PWnmMhfl6Dt/T/GgKepxz3+nHQfpQBHglQBxu454wKevXdx7cetLt29B9fbFA+UY6/yoA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9c96MZ64PsR19KQ9MHjPAH86ByduApPGKAImyCB2PTn/PegBcjPIGO+B/n8aMk88nIpCf8A63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QAgOAMYwO9MyQeAM808gA9AMelN4xgDpQA0n5sA/r3qFhnkcsOP8AEY6VLjnJ9jTGBzjGO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qtGSxZumep6DPJrJ1qIrpdwSCNqZ/EkV0YB4wCcccf54rL1sB9IuR6IAB+P8A9ehgct4RG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jE/T0+Ruw9K97xgsDz1H+NeGeDv8AkbNHDDcPP/H7jV73JEeW4wOPyrMCtjAOOOlPzknbg++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4JjlRnjOKk2LjruPH0oAjAycEkrnP5U5EHAA54zntmpAvBY4AI6Y7U4LknHTjt7UARBfT+f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5/HP681YCk9TjP6Z/xpdpJ5/X1oArqMcn0z/ntS7WI7f/AFqtAZ74/Sl8vnJ5NS0BU2sSM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dsIA55HTA9+anCYOFHXqP8KUDn6/rUgQ7SR+v+f50FWB4/Uf/AKqs7TjB468n+VP25yAOO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HaykjJ+U9f8+tIqA8ZAB/IVYwD0znOfcdvy9qCmTySAfXt3oArsDnB7dj/n0pxjAPAPHr7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2x3oMe8+g5/D0oArbWPIHPODS7MDHTP8APg1aKjoOOOeKb5eccHj/AD0oAgAQ44BOacsYJ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/zqwFI6dB/X1pwQ8kZBPFAFUJgYHAx0pSmDyP8KubO/qPxz7GkIHQDrx69KAKwjAzjOf6f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1NWADjBz6Ac9/fmnhTu6c+9AFTyxnnqO/+fSpTGw+Udj/AD/lUypjBYA+mRn61IUUkA9e+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A57ZOenB/CnbCw5J4/wA9Km25H3Tj/PT/ABp4izwF7c49P58fyoAh2A9OfUds5p6Ic8dOp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vKQnIBAHHf9KkRBnkn6fT2oAhCIBgdf5+tOWPAIJ/pU23O0r069P89KFUgAHoP69aAGeTt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P8ad5Z53Z56VOowDj29h0/OpBGTnbn+eKAK6xj7x7EY/CpkTGMdOP171KI/mJI9Bnt14pT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46cfmaloBBGhA3LxjHT8D7irHlooKjoD368fzpFGcY5HPTv8A5xU6JkYJ9Bn8P/rVIDBGA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HJ9KnUbfkPHQn0P4U/AO7pjJPPaptpxjqBg8dfw4oC6GIi4ByP/1VYVO+emPy7VKIgF49B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FAXRCsQQbiMjoM9KvRxjPA6kY5x2zRGpLZHGBn/Oasrwcfrj2/wAaAFjYxsGU4I9+5ql/Y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LKOORiWby8xhs9cqCB/KtOMZ6np3x61MqH7q4xxz9KTZDY2OJIl2Q5QA8ck/Tnv7VZVRnI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oTn06dx71OigYzj29qiwrgqY45qUIGPPOen+cU4KByCPTP/1qmVR1IP8APAoAjVPX8sdas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tmpEjxxjJxz+dTqhPbgcHHqKhsCIRjHPFTiEEfdGMY+uKkWMHj39ce1T7CQD7E//AFqQE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/AK1TiPjjAGP8amSI55zn/PrVlYQR+YHfH+NDBlVY8nj8u9TLDngDH6cD+dWRGTyRn05p6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x7f8A1qm5F2VxETyufb/HmpfIUAAE9Dn6mrKx45xjPX+dOEbHrxUhdlPyVJ+bp6UnleuPX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c5PFKUI6E5HvQF2UTFg5Ayfx9Kb5eOOAK0BGMAH/H60hj5yegAOe9AXZnCNeOBx1pvlHuO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0jGT7AccU3Z+HGfrQO7Mzywox0AAoMOeSOnTvycVptD9QR0waZ5IP5d/WndlXRnPEMgHH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xAjHr6da1vIAYggY4oMIycZqrhdGIYmABzwaYYvStcxAnPAH09BUXk5wQCc+nWncDO8kdP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Ac+laJhYg5H0xSeTgY+vNAGd5Y/iIx1oEYH07VoGIMMkY756mk8sAfTHtQBT8sYIHGewFL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DPtVzywM8Y/X9DS+WpOdo/wA/40uZAU9mQBxTth79+1WtgGR09e+MU8RKc/zP1o5kQ2U1Q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Y4+Mnoex7VYWJcegx3/8A1VKFA59vypOQXZCI/wAO/r1+tSgDIIPPPNTBM44/pnn/AApQh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4/CpBbiKjdfyxU4QDrzinKnYD3qZV3Hgdev50FNESjB44/Dsam2jt17mpFTDZ9cZqVV9T09a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SCOT196lEYK/XmpQhz6/hVgRkcnj6UriKqxHPIAHHv3qURgjk9sCrAi564HH61IYyOKbAr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qVIiPT8P/AK1TCEZznvxU2zGPX09KTuBAIxt6ZOenvUwiA6eucfSpRGCMGpwnbtn8qV2BS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lr9D+eatlMMDnHH50CJicL39efSi7AphCemBx9RSmJjznn6ccGtBbdmI456D/AD71bW0HU8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qr6AYLW4BznGfTtUUlueDyce2O1dF9n4yOmcZqKS3ccAHg+nXvSTA5nyug5Jx+OKi8kc/5/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LYqMqDnp6VTeDOSBzz+FO4GIYhjByCfzqsYjn0PHNbbQZBwM9D+BqBoD689qYGO8eBzxgD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Ax61qmMjgjI/XAqJo8nA47f41oXdGZ5R6DtSeWBwB2rQMX4Unl8YycYoE2Z5j3ZI7UeUc1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Z6nPWlMQAJHNArsz/ACjnHXPrUoTA9D1q0IweF5Bp4j6d/wDGgLsqbQMg85P6UqoDwKt+X2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ZIwATQO7Kwj5HB7/nTgpPAwBjHy0+8uLHTbaW/wBSnitbaEbpJpXEcaKO7MxCj8a+WPHP7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ZbHwZbt4kvFOPOVvJslPT/WMN0gz/AHFwfWu7CYKviZclCLbInVUNZM+qlgPRckj05P5V554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w18Es0XiPxBaRXC8tawt9ouc/9codzA/XAr82PG3xz+JvjvzE1LVnsrJycWOmFrWADPcqd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4V5BHtjJKjDH7x7nPqe59zX2WB4JqS1xU7eSOGrmKXwH374m/bK0q33w+CvDs12xBxPqko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UW5z68svHXFeCeIP2m/jBrx2w6tFpEZ6R6bbxwkZHTzHEkh+uetfP/BxnGf8ACl2jOP5V9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o2tTu+71OGeMqS3Zuar4n8Sa87Sa9q+oamznJ+2XUs4/Jmx+Q61hLFEudqKu7rtUAnH0FL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OAeCQPavbpYWjT0pxSOeVRy3ZKrEjGTz/AHemaTlcMGb86YQenpx+FOGevr6dK6eQm5Msh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p/h/WhnjkbzWVSw6HaMj8cUz647cHp+NLgkjd7cnvQ6cXuguztfDPxG8eeEX3eGfEOpacO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hJzn/AFUheM+42819S+Bv2zfEunyR2nxF0qDWbZcK15Y7bW8Uepj/ANVJ742mviUc84NPB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xeR4LEq1Smr99mawrzjsz9tvA3xD8E/Euwa/8GanHfeUoM1qR5d3b5/56wt8wH+0Mr7134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Oc1+EOh6zqmgapb65oV5Pp2oWrB4Lm3kMciMOwI6qe4OQe4r9O/gD+0rp/wARpofB/jdo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ttcKBHa6mf7qg8RXH/TPo/wDDzxX5znvCNTCRdbDvmgvvX+Z6dDHKb5ZaM+rI4D2GBx9Mj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5G8jHQZ4HP0q1FHtJBGxgcbTnvxirBQ8DHUjvzkV8TJneEVshT0xmmLafPOMdHUHH+4K14Y1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YHAHvS24DfaMDH73r1H3VrNyAyGtTjvk/1qlJbjOCOnaulaPI3H+v6VVlgyM56dqEwOYeA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zVKSEKTkcda6OSPkg9Dz+VUJIORz04P9apMpGI8XynjBB7jI5rwn45fEa1+G3hK41Jdj3rs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duCVBGfuxj539hjqRXvt+xgtmcHDnAXPHJP6f4V+PXx2+IEnxG8f3F1ayM+i6OXs9O5+W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WVxkH+4Fr3+H8sljsSoP4Vq/QxxFb2cL9TxmWS6vLm4v9Rka4ubyRpppXOWklkJZmPuSar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FTtk9OhpixjALHB71+zRpxilGK0R4Em5O7ICODwaCcZqwVA5AyO3+eKjKjOCOOnNDVhEY5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/ANajB/LmpCvzbgcj+vpQAABng4/GkAm3jp179qcB6c8fypTtH3iMflSCSEcl1HPdh2/Gh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R7/xBqlro2loZbq8mSGJR3Zzj8h1PtX6zfD/wfZeCvC1joFgNyW8O1nxje7cySH1Ltnr0U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2XPhoXWXx5qcJ3ShoLHd/DFj97Mue7fcU+5NfcixY+6MADAHTAxwP0r804tzP2s1hobR39T1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Y876lYxt0xzjnHrQEwMjn1q55ZAAP59ue9IYsnJ6fy/HNfFNnoEIQnnHPYgdh9Kf5eRjtw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jPX8adtGOnHcf/W71PMBXC5wT2wf/ANVSBDkHqcHr2qbaCeBjr+tG0n/Pek2BGFHH1/Cpl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gDGB9P0qVFI+8M0h3IgvGeev54qULuXGBjPU1ME4A7cAZp6pjj070mxEaLjp1HPPPtUwjH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hwcdam4EaoOp56kfSp1QZxwPwpyxZAzUwUGkBEsYz06VZiU8EdT6ilVOMdCRVmNWIA9/pQ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enr+lXUi55yFPpRGg4UDPXmtGGEtyeAvX+lTIBscGTjHXjke9bNvbAYO0epOKW3txnGPx+n8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e1zyDwfbnmobsBWitiSAOB3/xrXisemST6DFaFrZkYZh3HbpW3DZjOMcnI65zWLqWeoHN/Y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T0rPubMbenUeld3JaDaDyM1jT24JAI46d8Z9qSncDgZ7U4J74z9P8axpoiuf15rtrm2IVj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zEFyQMjNbRmByckPAPIqnJHj73/6hW9Onfb7VmunUf59q1TuBkyJ7fX6VEwH5/wAh6VotE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SqpTGDyMfoapFpFJkHOcEGmMpJzVkrjHao2UVVwsiqUwODjHT2pjKatkEHGOntTCPamMrF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NZf4cexzxzVjB4J9aNmce3SgCpjI7ce1M2AjHQVbK8/0o2dc556mgCsEA5AOfr601kOMAc9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BnFMIzxyecAUAVio9P60FcjIGPX/9dTlMZOeQf0/z60mMnNAEYQZ6DPr61DtUyvgf3Rj8D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Z9DTAuXY9MkUAQlDwT1IAIxSiPjnr6DtU4UAeh9fx/Ol2gcdPc07gRbCBz/hS7SM4+uM1N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xRs4ouAwdc9D7U/AqTb+BOaftB96QEYU5/UcZ6U8RjPPapAvf15qQID3oAYmMf4f/AK6mV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BwKkCn09P1oAFTnnoDzUir1J56UKDipgoJwMe1AChATg+uan7cY9elNQfTJ/GpMj0x1/XF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9enBT26fSlxxx19qkUcjjrQA0J09Bj8alSMgcA/lSoM+lSdc/lQAgXjv6c1MqdB/KkVeem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eelQ2A+Jec9P5+laMcecBs5HH1qvGACdvA5zj860okLMF9Rk+n/18VLYF23iA2+ox/L1rc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GDjkeo5rOgUbsH866S0j2qGbIUY78CueTYFqOIcKuPTnuRjHNa0Fv8u3Pbtjk/T61HAi4y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nNa8Srg8+w/z3rJsCsLc7RleSPTjjtUU1vuHGFOB144raBIOM46AjoKozMrA+h4A6c5qQO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8uQD09jWDcQDGeR1Iz/LP8q6e5VSzg/l79/rWNKuEOM57HHGa2jsBzNxFySAM9fwrJkU7t3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0cyjPHTkDjBAP4/lWNMuckDHOePw4/GtIsDBkiB5wPXjn8qqso9OtakqDkEY7fSqckfPp7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mc4x0H61XddxJPOf/ANdX3Qg4Ix+uKgZeoPFMdiiV64/H0qNl5zzwR+tXHT/63+f5VAUGf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MqFRUJUYzVsr7+lREAdOecdKLsCmy9D2zjj/GoSPbk1aYfTjNRMOnFUmBUZSeePT/ADzUD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nvVtwNx2jFRsATweT2pgVdu38DUOAeo61ZYdx9KYy9jzzQBUYEggZ5P5GmEYGR2z354q0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/fFRsoJz+nf8AKkmBXIGNwyTj9TTWXJyM8Y9varGOnB6Hp/hTdnY5980wKu0jlTz2z6/Wj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p5Q9Md/8APXpSgZ6DGTx/WgCvhsZ6kc4A4pCOef8AOOasFSeg57D29aZgFcn6fhQBAwwD+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4H+f8as4G72zkkj8vzp2CFI9ufb/GgCuVBBUgntz/AFpoGSSuMj/PWpiCD047mmFcjB5HX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ARgDPy5IJ6dc5prKV55xwDxk+9TEHOQOPXHamFc/LgYHp/h9adwISPmwM+vp/jTccHHBz+G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JPU/5z600jPQcZ6ntQBEVGfl59OOf503g8jpx1qXaeOGA7/8A1hTwmec9PX1P0oGtytg4J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/wCRTePvD0BB7f8A16tFckY4B79OtN2ZPI7Cgsr8YOenB/z9KjK44GR9PTNW9hJJXoOef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jk8UAVyq4weOMmkbcQcAlsHP0qwyknBHPc9eO1NK8H8Tgd/5UAV1GABxx6e/Wn5Ht+lPCg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DRiP1/X/61AH/0/zzEwAySARn05x1oEpBC9x9Mf8A1sVRDmF9rKwPP3htOe3UVIJi3UdfU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5ZMkHgn1B/wA9+1PEoIAUE46HPXH+RVNZEUIH3LgHr19an3K2NpBJ5xkDOOv0HrQ0BfRwQ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np05/lUqvnkAknnj8vwqgrpuyXyRkZbvU8TKDye/Xt+Puf1pAX0YrwAcHj6A1MDwAOnQY7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A6gcnkds5I/IVOGU/cJwO340AW95HTHTgdOcVFvwemNoxyO/HWog6Y5IXke/BwDSjyycDn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HiTB/LgHAPvz3H1p6sP4unIJA55qI569COCevXBH5VXmuIYl3ySxxhSc72AH05oA0N/GQR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Jx+gxwPQdf/rnNc+3iLQ4Ww2o2qsv/TePOc/73pTv+En0JgAt7C7c4Ebh+fbH/wCqghpnQ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46Zx+B69qlJ4OTgn86yE1OKb5beG5lx/zztZ3PP8AuRn9K1bbT9evv+PHw9rVxn/nnpF8w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x8kuwbtp4BY/d45qZRgjLZ6Ecdj/Kt+28C/Ey9H+heA/Fc2ehj0O8wfbJjFdDafBf47Xjf6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jFuV3aYYwe+T5rIBn60crHySOCAJPAJwP/wBVSKuR0GQMccjpX0p4a/Yn/ar8VWEGp23gy20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hdS1m2tp1wSPnij85lOR0JzXbWv8AwT9/apmZY5NO8M2y8fNLrbvjPXIS0PT260uVi5GfH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+f09qdt2j+93weOlfd0H/AATh/aPlOJdS8HQD1e+vX/RbOteL/gmn8d5CDc+K/CEWc5Cx382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cef0osx8jPz/WMsC3JAHcY/8A108QM+DyfqOCP6fSv0is/wDgmF8QnGdQ+ImhxHbjEGiXD4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j8q6a1/4Jg6wRi8+KEScAHyPD6nj28y7NHKxuDZ+Xf2XHHB4GPwpphZUOBhVBwCfyFfrBB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QPtfxO1dz3MGlWUWf++jJiugsv+CZPw+Vg+pePvFU+OggWwgH620hp8rKjSe5+QCxiQkL1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OnPB0AAZjuBr9qI/8Agm18Bo1DXWt+L5yAMk6nDFn8IrVfyrXtv+Cdv7NkP+sXxHcdyJddu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PwoUGxqDZ+IiQSHkbuD0A/wAinGzk+8UPPONpH51+6kP/AAT3/ZdQ7pNA1Kf3k1zUT/KcV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y6ECL4Uujjv8A2zqGePX9/wA/jVezY3SPwgNuR/C7AHg4PWokRxyQxA7kdwK/dK6/YL/Zy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aw3X/Sby8lH0/12MfhXNXf7Fnwr08/8S/wVpE6jjkyl/8Ax+RgalwaVw9kz8UHeJOWIXI6n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VCbq2XrKir67wP696/Yi//Zg8GafzF4A0uPrlhaLIvH/fX61yF58GfC1kxWLwxpMBHb7BCp+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ipL9i+5+URvrUsUE0XT++tILu3z98EcHG4dPY9DX6fXHw5tImxb6RZRA9PLt4V/knFYF54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1RQOyxp19eFHNAewkfnAJweQjEYADBCVHpzjH/wBepFEsp2pFKxx2R8/yr70vNDuQSwR1J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PQcVhXGhSzA7WYHPQ8ckev1HpQHsH3PjJLHU24WyuWJ6bYX/wqyuha9KV26ZcHqVyu3p7E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td4bE8aHoN8gGT7fMKwLrQfIY/bb+ziwDy95Cox/wJ+1BDp26nzePDniQYzp0qAf3ioH6n8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8QdDaqP96RR/UmvdZ18PRIfN8T6NEFzkvqdquPrmT8cVgT6x4Gtzmbxl4fI6/8hO2JHHqHJ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PLv8AhFtc5ykSjnq4NIfCesdGkhHbAJI/Ou1uvGfwwgO2fxloIOP4dQRj9flJFYdz8RvhB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kszdSkjyY/wC+IzVC5UY//CK3x+/NHu/2QePzpF8Lsjc3IBGeAmevXkmnS/Fn4LQg58YW7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5x9Ih1+tZMvxr+DoU7PEE83oI9PuefcZQCiwmkbI8OoOJLknHZUHr65rH8S6PDaeHNQug7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AB99R29jWVN8dPhNENyXeqTn/AGdOcZ9vmYVkan8XvBPiiwuNA0WHVDd36eXGZ7eOGLI+b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A7CixOhj+FVb/AISXSyuMrcr+QByfwFfQknDEngcjkY6frXhfhmEJ4h0lRkk3Mak+ueP1H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zDoeR9KyApbOjevA4pQhAOR+GasFSScc8Z44/yKeUGMjjn8uvFAFcKpyM4PPHOc0oXjPf8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jnpx2x+lCqSPqOPpQBEUA5I6evtQFBPHzfSrBQEDHPX9KaABz0Gfy4oAaEx1x+HI9aO/H+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vTwueO/GP6UAR4wdwHPt7UoVc4A6445qbyR07dh360IuR8o9OPep5QGEKDkD2/wAmnKCMd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8j0P8h/WnGIZ4Bz0/M80mBBg9cZOevU0oAxzgfT8qlMWzrzjA/OnhPXnnPzfzpAQ7B7AD2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nrj07Va2ELjHygc44Pel28ZycfTH5fyoAr7RyGH1FOUbs5GMEc+n+fapRHxgZPbOM/SpRG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+lAFZUJ6g1Jt6FuSSMen+NWBGPurxk/wBc1IYsHIUc+nvQBRK+n8sH9acFA+6MZ6/gPer6Q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nOPWg24OQASSeRnPPSgCkYjggjHBoWNgBkZH97HpV1YmwML15468dqcYwCOOgGfXj/GgCj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8mniPPXoevTNXVgCtliDjJ756/0pXjHQDsc49u9AFTYNu0Y5449fpSbMcgbT6Z/pVoRnn1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9aeYsdznqP8/SgCmqk8Drn1z/ACp2w5/n7Y9KtLEF+bHOPSpBCc7evt79+9AFVQMAY6DoK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n6elWUiU89T6dxmnrD/exjr7/AOeKAIUjwRuHHTtwaeoyDgdOM1a8r5fbPTpzSkAZIGcnt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rbMjH0656E9KcqsSN3y//AKz/AIVZAPQEkjj355NLsIBzk9jzk8VAESLwD0HJ9sj0qwEA4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lVSSOMZ5zn25/+tU6Jk5B6joR60ANCjcVH5/59asJHnoOc/XFO2/KSeT1P0/p+tTImDjoO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pHjgj/HipkUEHPfn6VIqDPTGPWplTgAc568/pQOw2NQCfr0zU/lk9M8HGKkC5UYyQf1qwI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r0qZDiRIoXgYz+vWrQBHDDp6d8GnBQox1/wAKnVcHnj6dakGhoUAnHbp3qdFXdjGeB19aV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hQBjdj6Ht3oJECFidwOO3FTovqCOcU5RnkYB6Z9M9qsKuTyMf5/T+lQ2A1E44HHH4fWp1T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xqRU+bB445qwqHpwefw+lIBka87sYwQSasxpyAc89ePr+lSomTjPvxwfx6/nVhVx7AfyFT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G0Z7ZOf5VaWNduD06ge5pVj45ycc+lTpGcehHGO9DkLmIlUdc/pUojGMjoB/SpxGdwHb9K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c4qNiSt5ZHuTk/wCH8qeUPXr6/SrQUZPuPxp3lnIx/hxTAqBMHI59D9fWjZj8KuiI4568f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KBpFHYAQPf86PLBxgDAI7Ve8sDqevJ/CkKCgEzP8AKxxjP86TZjpwav8AlDjjn+X/AOunp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YorED06Z7+lN8kZ4wK0vJboAOfanC179R6EZ4oJMwxZHK+n+fzpjQ7edmfxzWwIcH2znkd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dv6/pQBhPCpBwpHv6Y+tQeVjOATzz74rcktuuO/XFRPCccnP/ANagaZjNCRgk+w4/zimGI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nmtSSInn6nNRGLtjNA+YzDEB246fh1pNg64/Gr7x465B/lUfl4PP86A5ikE6cUvlkDcOa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29j2/OiyDmKe0d/zpQuefU1c8vK8+30pAmOnPH86LIkrqo/LFSqg6+/ap1jP8Qp4XJycf/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3qQIQQcZAOamCdgKkKFgM80DW5Cq5APX+tTKhPBzkdP6ZNTIg79B+dPVewz6UFsasYGAOf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YOPwJ6U4JknHSpgm4AYP/AOuoasZgEwPY55p4XByRjHNShe57/pSqpPcf/XpANCcAHmpxG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9KfsA5/wA4qRUboelAEIjJPY1KEyf5f41YCDPTPY08J3zwf50ARJHk9PxqUKFHQ9KnRBjn2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nRBwMcA8dscUAUmjXo3fv9alggAwOvX8h6e9WTF0+UAHjj/PNX7aD688/4UMBsFqpHA+vSr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vatK3tTjI9fw/Cr0NsSwyO3Q1DYGGLAngg9ulRPZY4Axj3rt1shtBwOgOPWopdOGAcD8an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kvOB68Vmy2yqwBAH+cV3dxY7m4HP8x+NY1xakHBHJ/M1UZdQOMkg+YhRwefoartCOvp/nN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R+NZjwkNyM+n4c1rzAY7wjBHrVRlCnnvgA9OlbEkY6Dntx/Wq7wqfvA9605gM4JuHPIzyP/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9fr+FXmjA7cUxkxyBjiqAobD6k+tO2449M8+lWijEcjnr6UoXHfr0oAqFOhPU49+acEG7A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hMn2zXlXxP+MPg74VWCTa9O09/cKTa6dbYa6nwOuDxHH/ANNHwPTJrWjRnVmqdNXbDmS1Z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bzSuqKiFmdiFVVXOSS2AAO5J4r5S+JP7WHhfw282k+A4k8Q6ipKG5BK2ETd/nGGnIPZML/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m/Gzxv8UZmg1OYWGjhsx6VasfIwOhmY4ad/8Ae+Udlrx/CoNqgccV+gZRwXoquNf/AG6v1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NM7Lxt8RPGnxCuxeeLtTlvQrFo7Ufu7WH/chX5Rx3OW9TXGd8gDj/AA5oweueee1Jzn1Oc/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MJSoxUKUUl5HlTqSk7yYvTrjPfPv/AJ4pMDv1Hf6fjSdsjjNP+bjp7ZHX/wCvit+Um4nuM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cfQfy/wD1UDrjpnnjvmnHg+nUVokIaF/E5/yKeoP3j+dIMA88jtUmG6kdOfyrTlAQ4x/jz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BI5z+GTxTO+D1/wA/lThgnAIJ7/jRygKoBOO3XJ6VJtx2/wAimANw2PfpTsjbwB+FHKAu3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j+tOQ5JIBxntUwA4CnGMHof600gIBjOen1qaGUrIvlsyFWDIyEqyMvIIYHIIPIPY1HjD9M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qKQeM56n0z+dKcU1ZgfrZ+yx8arj4paHP4X8VXHneJtCiRhMeG1Cz+6Jj/wBNUOFkx14bu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/BySPb2/nX4ZfB7xrc/D74kaD4tt5Si2l0kd0M4WS2mIjmQ+xVj9DzX71RWse7fEd6MAUI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/iDX4pxdlUMJiuekrRlr8z3MFWc4We6IY7QeVgDOO46/jmktYNxnxxidhjGegWuphswwYH0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FpkXDKOBcSA/UYFfGSkdhiPa7BlRjj86oTQcHjn2GeK7Ce0HVqyprXJxRGYHISxYJXnGee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Of5V10loG5wOKz5LRF659/atVJAeE/F3Q/GOu+CdY0zwQsf8Aa11aPb2zSyiIKZcJIwY8B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+9fnla/sbfGZ4gkp0a2Vcffvd3/oII4FfrhLbnJIOeozVR4cjGM5+lfQZbnlfBQaoJamVW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WEH7E/wASG/4+9d0aFT12mVz+YGCa17f9iHxADuuvF9mq55WOzkkP5lgK/StrcrnAz1yQc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AO2OtdsuLcxf2l9xn9Updj8+4f2JbDj7V4uuCe/l2QX8AGkNbsP7GPgSP/j51vWJx/s+TH/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e3fcQ2MfWqpidmIArmnxLmD3qFrD0lsj5Etf2QPhTF/x8Nq1wf9u6Vf8A0GMVvW/7LnwYt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3M95K2T9AVFfTq2M8nKRMx46Ix/lUh0y5UZeB1XrlgQP1xWDzvHS/5eP7yvZQ7Hz1a/s//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wtZMR3dpZOR9Xro7P4S/DWyJ8jwtpKk9C1sr9D1+bPNeqG1WNyilckltodSxx6AHPH0qIJ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PPMsVLeb+9leziuhj21hY2FulrYW8VtBGoRY4UCIAOgCrgAfpU+xj93v0zVwoD1z+HFNIA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5Tcnd7mqVimAc88EdPX3pwTBycdf89atbByTznv60FCOg59B79qkZW2Hp26cU5Y26kdPb9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1/pShW6HkA0ARbT0Gf89OKl2c49P89KeinoBnvUwTjr9aAIAuD04qRU5/+t61KEA69v51I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UmwGhMe+PWnbPTrUwUEdMGpAo9KgCJVwORgdqlUA4YGpAgOSKkA55oAaU+UDp/jUqx/jTl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Oq89h9aAECDv8AWp44x74/zzSgZ5FXI4+ijqKnmAWOPn9P6VrxRZOO3IwR61UijOcBSQPyr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0B/Kk3cDQtYSdhAPPTvXQ2sPCg9zismzU4z29K6G2C9cduf51jJgbFtb8EjgDtnnGPyrdt7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cZqhZruTcT3I9DxW/BgYJ7/pXNLcCpJbqRtYD1/CsC7iA9x19MCuquW+U9NuOD7mufuWBb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NgcjdQ4HAz/Kucu4+MEfSuuus7T7gHjiubuRyR6cV0wA5iaLJ4x3x/n+dZEq4GTnkDtXQT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HismZcEr2roiBkOmzPUHHWqxTjnjHTqOlaEo6D88VWZB/j9KopMoMvXGcVEVzzV5lAGQORU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4NNFFYof6VGVx1qyVI+n+NRtnOO+cVYEGPxpuOOPzqXHQGkIz7fjQBCVPU0hB4weMVNt/WkI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JyOpppXuKnIz14FN2n8vegCHZ7/5FN28jqM1PyOM0mM/jQBBjjkfjTUA3sT3xU23OT2pFX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AoAQIMcE5oC9f/wBVSYyOn4Uqr+NAEewdu56dadtPPbnipcfjQF46YFAEeMjmnbRnJqRQM/N0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KpPHWgBFX61Iqnqf/ANdKq/n0qYLztFACbccAnOaeF/PB4p4ABO49acifLn14oAAtSbcDn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3Tn9KeB7DtQA0Adj+NSBeQaBgU4dOO1ACgc4zUqfn6/yoUc8Z/CpguPm6H88UAIDu7flUi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gLxUoXnI4qG7gKijt+FWI1+uM4pkZxj65FWEXndzjr25pAWIl3c9ec9etacK9Cevf/PpV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/APXq/EMD1yfz/wD1VEgNSLGA3cY4rfgLbdhI4Pf3/CsCAgAA8ZwOTwP05raikIBBHPXis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gK+h7DvitOGQDlgDzz9awI3Dcj/Cr8b4Gc8dx9KwA2DJuGR09qpSyYBIP8jTVYAZzg/kc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HVW3A4x/nNNICCVssex4I5/nWRNzhcEeg7Yx/jV2Q55z+PriqMjHJycccY61pEDJmB9emM/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Tjjqc4rUcA56e1UnXI65zVgZEqDLbc4Jqkw+br3HGc+1azocnHPNU3TncOxxWhaRmOgJx+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itN029j6etV3A+oGfpiqTGZjJ61CyAY/LNX2Q/geBVZ89T6/kabAotHnse3tVUr69K0WVg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VXx/npTApsuQSO4qFl5xg9KuMOuf51XYA++OOKbAqkZBOf61CRjjnp+VWW78HI5qJhjpmn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IyegNQd+fxNWm+UdM54qMjAz7fQ0bgVz05xjp+H14pjAnnr1/z+FS4Ax/Q0h4OPXsKWwEG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+fWmt09OwqbHII59fx701gQMY4xn8KtAQkZH6/rUeOp9v8APvU2MdMdaQg9B2oAjIYgj+Q9K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HI61Pt49z0+n9KNrZIA9aAKu3Jp208A8fXpUxXIB/zyabg7jnnBNAEBXg9z6UoUZPcHr64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cHpSY7HBHbHTHrQBAU65HPPfk5pnTvjI9KmYH+DnH6+tNwx4B7duaaAj2t6dfX/PPWmspB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+X86sD16en40Yz9M+nP/6zVgVtnc+vP40bPWpSDnnqOfWlAHBGeePbHegaIiOq4ycdab9cj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69O/SkwQfcUFkS4x16c//AF6gYA59MDocHAP9TVphnqB175zUZG4jOM+9AEW0A/KBx60hB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9+mSO/apgi8HGOvT/PemkcZPGRQBAE4AHfp3/Gl8k/3/0NS9QBz0Pbk0nlex/I0Af/1PxLt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f3drq90UbJKTMLhOeuRJuGPauit/iT4kjOLy2sbteoPlmByO3+rIHPuK88+22mdp8yIj+8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KsLJDIQIpo2J7Z2n9cVfKjC7PX7f4q6fL5aX2mzWrkgF4ZhIn+9hgp/DPSvSPD+pWXiNzb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bdywzSLC7Y/u7yAx9gfwr5ijil2kgE8nI6/ljtUMttbvkSIATzgjk/n/9ek4j5j7CktL23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rcIBvQMGYbgCCQDwMdD3pVVo8BsoWGAGG0g5xkZFfK1nc6lpdzb6hpt7dWlyiYjuIJWSVU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j2PFfTPwI8XeLPFXiO+0LxLqDataR6bJdRrdRRySK6zIufMxuPyk96zcWhp3NyKJmwewJw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YMDjgrgZ65HYV7i2g6VKzbYBHzkFRwQfbPNUpPDdu6nyGC577MAg+//wBaouVys8cEMvdOD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nCMBR+7ywweckfUZPFekP4auwxCRxvnOGjYgH8D+deaXviTwrZX0+m3Op2UNzayPHPG8ux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Y707isNLyZGIozgj7wYg89CM5I9cEV9F+Cv2idD8JW8MGs/Aj4Y66YECPOljLZXTqD/H5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e5647/PMep6VOPMtZROoHDRMJF9c5Gaja8sMnLGMk5O4EdKPUD9PfCf7dX7NdvDBaa78DI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zS9P0rUrdVJ6kBYJcd+FJr6O8MftnfskaksEGn6/pXhl5ACkOqaR/ZJXdyfm8rYAfXdgmvw08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dyyRkHJ68fn/+qkBgbKhwRjp+gwaFoWp2P6UvD/xI8KeK40uPBHiPR9XSQZRtNvoJsj2CN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913XoGPnvdIucj5pOn1zyK/mLOmae+yQQoHQ8OAEcEf3WXBB/GvQPDXxP+J/g9l/4RHxr4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YtSmeDtyYpTJGSOn3enHStFUK9r5H9C0uv3x63MxPfMjGsqbUpWUtJITjnkk/rX4x6R+2n+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upapo/iGAcbdU06NZSRk8zWpib/x2vXNC/wCCgN+FRPGvgC2bd/rJtG1Rowc9WENzGcDHQb85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FUT6Fqqj9HpborKLmKaSKQdDGWQn05Qj9amg8ceMNPn8yDWLth2SdxMmPTDg/oRXxxov7a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5dSOu+HpNwH+m6e1xEM8BvMtWlGPwHrXr+hfFn4V+Ldn/CM+NNCvmZQyx/bkt5R9Y5zGwP4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iz6LtPjR4rsW/08Wd6CfutG0LD8Yy3/oNdVp/x+0raBrWlXFuc43W0iXAPvtJRx+VfPbW088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GaJuRJERLGR7OuR+RrCuPMT7wwcnjA74qJKwmkz7UsPjF8PL7araqtrI5xsukeHB92IKD/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W0rU1DadeW90CM5hlWTj/AICTX5vyTyAENlQR34zg9RWc7iJ2mtSYp+MSR/I4weu5cHPFL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2TmnD0NfnDZ/E7xxoKhrHXrxOcLHM/wBpRiemFl3ZH0Nd3pX7Rfj+wRRqdvp2qDjcWje2k7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5HQkUcw+lj7l+UHnpUbKp7V8waV+07okrqut6De2u4D95ayJdJnvx+7cY+lej6f8AHT4V6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5HbyZC7LqKWBgW9dyAcdznAqlJCtY9LaM5JDEfQ1H5lyh+WTI9CM1HYarpmsxifSL22voSMi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PqhNW3jYdRitI2ZorEa3kg++gPuDintdW8nEqsAepI/wqIqPSmYBqnFDsiZYLKQYib8j/A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BaXIKzRRyqeu9Ac1KYVccqKaEkT7kjL+NKzFbscXqPww8NX5ZpLBUYjG6BihA+lee6t8C9K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YGP3RIm9Qe3p/jXvgmvF5LK49Cv8AhS/b3XiWE4/2Tms+VPdBqfHOr/AXWwSbdbe5Gcgq+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nJ9BXkut/BzV7YsbzS5kVgV+4WBH4V+kQubGXhxtP+0MVL9ntpBiJ+3rmodJBc/Efxb+yp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NrXhCzMsmS80Pm2s7Ed9yEZP1HFfMnin/AIJ6fD6V3m8L6vqejF92xbmKLUYFJ6D5hHJgD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GupeF9M1Di6s4Jx6sg3fnXCal8JfDFyCVtHtmbOWhPXPscij2clsKye5/MP4j/AGDfifpKy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fEEaciLDWNw3cALIrLk/74rwzXv2efjL4fuPsupfD/V1c5w1raLcxtkdN8O4H8a/qi1X4D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eMrY4WWMdfqpHPvivPdV+BWu2yMLPZKG/55SMGz+NEua2xHso3P5iofgt8XZMKngXXVJ6F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W2gfnWpD8BfjI5wvg3U4wSf8AWmJOf+BuK/oQ1n4Z6taoy3VnKCcruwXX+WfzrzDUvA90h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6xyT+B5qFO3QHRXc/FKP8AZ7+MrHa3hvyehzLeW6cjp/Gc1oRfs1/F6UAnTLCIf9NNRhH8g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2X3gu55IVXPvxXIXXhW6jZmeBz1J25wP1z/Sn7RkewPzRi/Zj+KZ/wBf/Y8fAGxrwtz15KxY4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gH438L3EfiPVLjTTbWBLyx20pkfDjyxjcqAnLdMjivve50W4jJZEYL6YOcfrXG+K7aWDw3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0iZiR1xKpPtxSdRg6SPnDQLGQa5p8042tHcITwQOMndz69K9jaNlPy+vX3rLtL+2ZEhMaJ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znp1xnj610siMCc9z3/z1rAwehnBT0xj8euP/AK9JzkAHpnt3P55q9t7ZGDjgnmk2AHOB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SVdgIB5Bxxn2pRGVBbGAOOOtWhHuPP4emaCgAxwMDsf6dqCivsIBAH3f8O59qaY9xwAcc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tV3bhcgcjBI6jkdfrSBQcDBP444oAqmI8kDk9OOv5ClWPdheB7DjI/wAatsuBk+3T+oo2M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vQBW2DPoM8D/69PCkfhVnaOoGc9SRzTdmBwPYnr1pXQEPlt05P04FSKp7/L/P/wCvU6oxG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nBM8nHvx0x3qWBW2Enng+nY56dafs2nHp7EZzVgAg+o9D+vX86eqk/KOgPXsKQFYIcYIOM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ifbp6c4/lU/l/LnHpyam2HAPA9zj/ACaAKnlkD1PoOlSCPLFeOTyelXPLzgdPw9KXysIMg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EigCskfO4focfiTUyxqDzjrkj1q0luQM7T79xkfSpljVSFwecj2oAqrB2GOmDnpTjb4JbB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+FXlQbRngE9D2qVYRwwGSOpoAzVhBPII6dMZ61L5LcgdeOPXv7+tayQrtGF7/AJ96kW1D888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OaAMQQDuCe/H6VD5QOOSDkdP6VutCF5A6njPtUYg2k4B/wDrf5NAGN5fPJx6844qRYcHJ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1rT8joSOcjgjgfzo8kkEg8KcehGf8aAMoxYORzgc04R9Bgn/PP+TV/wArJA244xx/j0o8o5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p7GHPJx36jnNP2k4AGATwB15q2Y3IAUkcjHNIIj6frzzQBCq8F+Tg4P5dqeYwvy7B8zZPf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wOCcDnt0P/wBapFD8e/TJpMCn5OMKO3br/k0oi9cfh61dWPjJyc9PenCID6jHUVNgKgj46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7H86sbBnk4zk88VIqDoO5qUIGxxxyT6/5/pSFcYke7kjgfjz+tWVjGeODn05qRV9uDxx0x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1GcnKj+fNAkhFjPAAwOvtn0+tSqh+meMGnhfmA4x6elWApB+nv1oYNMYqKOe3WplTJ5IwB0B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8frVhVBXgisx6IRQMYHX+X8qnVc8j2pVTkDr71YVQDnIySck9ev8ASgTYKnqOff8A+tU6q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5zT0UY5I/GpQo7Yz396CRI1PLHJParCKeg4yD/n8aeqdAeatIhGcdQcfTvWYAFbqo9eOn4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gYJx17cYqSNdo6ZBxnP61ZVRuPcUANRD/AE/GrAjGc+nH0xT0QceoP+TU4XHPPT8ahikME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anRB09B07VNHEcbj1bt2qZI89ASKRBEsZHy4/+vUoQ8e/B5qcIemDk81IqDOQOQP0pNgRL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5H5UbME8dP8mrigZz0PXp7Uu3kH09PpUAVdm3pTxFhce+M1ZCZ5A6+nSlMfHP6UFJlURHv+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AY71dCcbv/rd6URjJ/GndklERds1IsXUj/wDXV0Q7jzk+9Wo4OwXjk/Si7AzlhHfk8D6VO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/WtKO3Zvp+fQ1pW9qX6jIJ49KLsDESz7kf57U82Pr64JxXWwafnoP8atHStvpkdwKy59QP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jPBOO/FV3tdpwBjnG0eld3caeqZUKAfbgViz2ZQHir5gOPlg6jGOD0/wqo0QHPUc4x/Wuk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9PT9azZIeenPvWidwMcoCMjp1/xqHZ0Ocf8A1q1HjLZ4+nNVGjK9eT34pgUzHnjGe1O2f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j6/407b7Zz6UXAq7D94fypBF3/Dj1q4VHIo2ccUAQbB3IA/DFLs5HcjjmpsY6+4qQR4/+v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06j06f5FPK9CenFSiP5gOv6U4r0K/Qn/GjmAYq7sKO2Penqgz/n+XSnrGMfU/hU6JnH+fw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fT8qnUHBH/wBanBAOOpB9alC/KAOfak2A0DjHX0/nUqrzjrx3qQIQ3qfw7VMq8dDzSAiCc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/fFSqnYd+n/66lVRnp/8AWoAjVRxjtn8KkAPH0/OpwmBwOePyqRVyMY6f560AQohz159ut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PpipAvHHOf/11Oi4PXpxnOalgNEe7jk/T1rUt4emF6/nz1qKJM4/Tit21iUMo9gPXFQ3oB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49P8A61akVqO2evfvTrWPd0HAxnPatiOAjAx1449fWspSZOtyOK3BwpHsPWlltsdsA9q3Y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c1cmsiV5+bHPT1rL2hR57cWjdce+aw7u0IBJ+pwK9BuICDx/KsC6gAHHQ8dOtaRmB57cWw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rHmtwcn07eua7S9gJzgcjn8ua5+eHknBJzj/9f4V0wegHKvFgc9h1qoy5HAraliwxB5A56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eOv8AWtEwMzaOTnkf5+lR+VkcCtAofTn61AylTzjB9aq4FMxcfLzz/n86aecHucjHfmn3t3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eXcqwQwxmSSR2CIiIMs7McAKB3Nfmx8c/2k73xg8/hXwBcS2mhAGO4vk3RXGodiEPDR23/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H18qyqvj6qp0lp1fQzq1Y0480j1r4z/tPWnh+afwt8N3hvtShzHcaplZLS0cHBSJek8o7n/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yB+fWpXd/q2oT6rq13Ne31yxkuLm4kLyyOe7MefoBgAcACqMcaovAAAGAAMfhUpPXn2r9h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8LQV5dWeJXxU6noR7QuCOMHj/AD/Km/MflA57/hUp9wP8R/8AqpoIJJPQfnj2r3LHNdjNu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maXGD6cdKdtHfoPwHP15pcc47+n0p8oDdo6HJ/lxS8DlTx1HNO5HP+eKFALccY/l1o5QDZ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lKL6npgin5SMZcgY459altLS+1CTytPt5bhs4xEjPz/wEGm2o6tgk3sinIjICygNgEnPp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8Z/8A113MfgTx5IgZPDmpujYIYWsmMexC1zGoaTqemSGLULWe1b+5LGyEfmKmniKMnZSX3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xlGRmxz+APU1FuZTwSDk1LgevP9KQLxgDj/P6V2KPYxuwDuOQT9c1OspKncxz6+1RfQ49K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ro5EO7LSTFRnIPck45/KphcKW2thSfXpVE9wO9PVSQAxyOAPx9P60ezQXZpg9x1Hb8KkQ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qrHExlMO8KfXqufcgU8ma3XfIoKscZz+n1rKUV0GpGrbovm7sZAJJHX9eOtf0M/DO7fWfh1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l7nRrGSQnqW8lQf5V/PBZXEZfcOpwP16V/Qj8E0l/4U54K343Po1vj6HcB+Qr818QIfuab8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1Z67ZRGSJ2wAOw9hVvT7LKSnt58p9O4q9Y27G3cY6AYP8q17W2ESuV4zLKff7xr8dnLseo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kDofasOaHk5xgV2l7tDtnkY6nv/8AqrmLoIQcY/linCQGBKGRSvTt79f618b/ABC/bI+Gf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hay03U9cvtKmNtPNbeTHZmdMCRFd33P5bfKxC43A4PevTv2lfi0vwm+G19rNjIo1m+P8AZ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smUky47rbpmQ+4UdxX4ak4/1jNIx5ZnOWZicszHuWJJJ9a+/4V4bjj1Ktib8q0XqcWKxLp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Gb9vnRmD+T4Iu3HOPMv4Ys49lR8Vzd5+3nqT86d4EtIs9Dc6pLJ/6LhWvz+DEcfzpu4j+v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D8tj9i/zZwPHVT7Tu/wBuP4lSZNp4d8PQAgAA/apiB65Mq5rlrr9sr413LN5DaJaEklfL0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JGFfKWegzx+lLkjJGRxXXHhnLY7UkJ4uo+p9B337VPx4uyW/4SOO1/wCvXTrSP/2m1c1d/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A83xtqy9eIZI4Bz14jjU15BuP/wCs+ntQOea6Y5LgY/DSj9yIVer1Z3N18TviVfH/AE/xZ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UZxxj2YCubuta1y9JN/qd/c8YxPeTy/8AoTkVl857Dtiuh8KeG9Q8Y+JLHw3pv+tvZlQv2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ZVBJrV4XC0ouTgkl5IaqTk7XPrf8AZN8DXdxc3Xji6LRpKDa2/U70UhpWJJyRkKoP1r75x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zXgzwzY+FPDtlo1hFsighSNQcA7FHGf8AaY5Zvc11Sr61+K5zjVicVKpFWXT0PepU+SKRC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+fwpNhGOB2+lWTjBOf0phG7kV5JqQbOpBP+f896NueO5GKmJ3HgZx/T6UmAODQAwRj37fj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jxzmn468cinqN3tQA0AYJPPtS44yf8ipVAyaeqjj2P5UARqv408R8dD3x+P8A+qnhO22pg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hgMC4/Pn+dSKnangYOepzUiqD0PtSAaqgYHNSCMDkZpwGBj8amANADVTjgcE1PGhPTpQqD6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LjB5/KpbAasYHHqcHFWY05Bb2NCKOo+uasxxkDn/OKV2BPAcfKD1OK0YU556VVjUDGOTmr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HmkBqQdQcZ9fwrftSByOw/WsKIY4/GtOBwOc1k9gOotpsDg8j3/nWvHI5XeCRjsO/NctbP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Wwku1eSCRjI9a52m9gNCabcpUnj68H6Vh3MyjI6ZPHPQe1TvcAc4H0Pv/APWrGndj16/rn/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AKs8vXIH4dcjrWDcEFuK07huAP8/lWLO+cnvW8UBlTABsH/8AXWZIOTkcc/zrUk+b2PQCs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5FbxYGfIuDjnOaqMMH9KvMMDBqu68ccH24qhrcpMvcd6gIycYq669RjnNQsAT/AJ4posrN0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6VORngjH503HQ+oIqwIGU5qMqeQO9WCAKjPX/ABoAgwBSYqU03IPTA7UAR4/nzmkPA55qU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mYycgfSgCM8n1zSY7mpCOfpSY/KgBuAB09aRerFT3/wAKdjj296cg+/8AXt3xQA3oaXoB6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U4L698cUARAcg9qXb15qbHejHHGKAIwOlP25GAOMc08DPA4zUiqB0oAYBjkDFSKOmc9qeFJ6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JoAYVH9KeBggfTtSgY47dKevHHrQAu35fTP40/HT3NPBB4I9sdOKQDjrjgUAAGRzUig5/z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OOfrUuOTnr6flQA5enXOOtTAZ46H+tMA4wP8ADpUiqT+JpNgKOeRzUoU0igkg46/54p+Mc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nIHXB4461dj6en6VAox1qxGvTA+vfNAFqMZwp7dunFaCdseg6VTRDzj8KvRr25qZAX4gO3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60oGOR29P8az4RgCtKEbduepwMd/esZgX4uFx1+ntV0E9c56/pVBMcg1Y6HH+faudgWMjHr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1PrS4Pc49/wClIV6Y/LB600wK7Fh0+nHP51TkUFcAdip9xV1l7Dp1/CoXTjIzVcwGU6EZ4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N48e5FbEicngk5wQB78k5qpJHxkYGM/8A6v8ACtOYDJkjIHT2z1FU3TPIHp/n8K2THuHzA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HJBIHpTvcpMyHQt14PFVXjx26VrypgFhxxyKrMmflIq0yrmQ6cEkd6qunrwD3rUkj/UZz0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wc1akBmuvPAqjIOAPTjH0rUb0Pp+tVJUyCF5/Gi4Gcy5P6VAU5wOR1q867c+mfWqr9CMcE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UE884PrTCvOR/n0q0wz/Xv9agYKG49u/55oAqsvbGccelNPBwasEcYwRjHNRkAcH0/wD1V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dOTTGB5POc5qXrkf5NMIwT7EfpTaAhx9c/lz9KaQOg/Xn6fjUrcfhyPWk4b2GeOKEgIMHq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Hngd+etT4wM+tN24BHY8e1MCDb0HqaXkDjPt/PrUuOc8Y5HH6Um3gd8/1oAhx69OnNBRTz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fNLtA/p1/rQBWKkn/AD/OkwRj3NTbR6jpk+1N2+uRxQBXdcjcSTt9Pf600Lg8kjp2zn61Y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rzTVXjHY9h7/41SQEIBHTPpn2PSkAPO0kfn0qVgclWPPGfxpoHTqM9uvSqQ7ERAPQ4z7Dp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8unQ1YHHJ69OaYVG047cdD/n8aBEWNo9T275xTMeuCDz7Z9eam2ngDJ75oCkqc+vHf+lA0y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D/WnbcdccU8KenTkn6CkYHrwc+/oc0Flcpz6UmMDP1HT8P1qXB75Hbj3pDnBP1z/n2FAEI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in7YvepNuMMDzjoeuKTef8rQB/9X8pZoIrpClxBHNkYO+NWLdfUZrmZ/DOhyqfMsUTcvBX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el7ewP3se34jFU5ochgqj8MZPPueef15qU3c5zwnX/D9lpexrbzl3MVDFuCD37YxXNJfXI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EfeIbnoOvOK9P8eqRaWq9C0j9sHIX/D1715VFgRB8cYJHpjv1rVAda254LSWXAZ4gwOMZ7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6W/ZcjSf4g6nGwyG0SYkH2uYiOOnPNeCxRMdG09HTIaFW568gnIz6ivon9liL/i4uqlRt2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9PMWPy/pUyZdPc+2pNOtQShiHGFHOcDqMH1qq2mo2Qi9c9fzFaxIZ2PUZx68dePpVgxE/Kw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nNc7N2jmBpBe4VVwC7ADpwTxz+PvX5h/FS1S3+Kvi60bJKatcx8Hg7CBjjqAa/WSCDFzHt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D/AFr8uPitaGf4reNJFYKTrV5yemA2B0qqb1M5baHk4t2QloWeNHOfkYrk/hWvb+JPE1pte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FCSN5igdBwwI/r9atQ6Nr15bvNpWnm9jiIVyrYCnsDkg9v/r1Vu9L1iwHnaroV5AhOd8YL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LIz5mdNYfErxLaE/boLHUF/uyRmB1+jRFe3XINdBafFa2I2X2kXFvnJzaXCSKfbbKFPT/A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0sNgSSQnPKzJjnH4n61aht2nx5Mkc2R/C4ycfWlyoOZnudr8R/CdyQTdywMwHFzA6Z9iyh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18VaBfjda6layk4+RXUMeMYwcHqe1fNb21wucxyZGTxlsevK1UljgfHnqpK4AyMH3xScEH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gcB8eoU4NRm4jYbWY/dKjv9Pxr5UgnurNh9jurm3x0EUzr1/HtW1b+LvFVswZNSaRQcETor5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ZoUWHMfSqyxsAenYgn0P5UksFvdAJKiSZOTlVf2yc5rw20+JGsRLi7sre6943aI/TncP0r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EhDXtneW3Q7gscq+vOCrcDngU+Vj5ke26PrWu+GpN/h3V9S0l2xzY3U0GBn0Vto59BXsei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RmCf8JV/asC42w6raQXecDHMhRZM987q+UIPHXhq4O1b9E9RKrp7dwOnFdFbajZXiB7S5g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bOfoakXMz7e0j9tLxlFEkPiXwrouotkBprKa4s3IJ67X85N304r0jTv2vfhveqF17Rtc0T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fRDPTmFg+D67eO9fnGZ1XgseCMHHT8/TpVqO7RguGBJ65OBzn07Ura3LVWSP1SsfjV8HfE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abbyb1Cx6gWsJCxGOBOqZ98EgetejwPHfxGbTZ4b6Ig5ktZUmTH1RmBFfjQ8iXA2yIjLjB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LaeexuBNps81nL0D20zwEZ/wCubL29aZSrvsfsbO0kZZcFWzkj7pH1qoXY8vuJxjrkYNfmX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mjIYbLxVezR5+VLzZeDHA/wCW6sePrXomkftT/EK2jEet6Zo2sBR9+GKSxkYerMjOu4j/A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v0Nfao+7Y3SGTz7Vnt5FOQ8DmCT3+aMgkfXiu+0z4q/ErSFjTTPEV6qRkYScrdIcdsThzj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P7VHg+4SMeIfD+q6Y7Z3NZPFqKAdjt/dOfcY4r1DQ/jX8HtXZI4PFNtYSS42R6kj2jszfw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60rspTTPubRf2kPHUZjXU7PTdSUKA+Fe1djnk7gzqCB22816tpX7Q/h+7wutaNe6ee7QvH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Y/wCA59q+NNFjh1eFbjRbu11KJj8rWc8U4zj/AGGPNdOLe5tzmWNk5/jBByB05pqo0HN2P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8PdTVTDrMVuzceXdK0DD67wB+tdzaz21/CLiwniuYyMh4ZA6n8VJr85cyAbd3HHfgilgBg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pgMb43dHx9VI/xqvasfOz9ICCvUEU0kGvhfTfiR480xx9l126kRT9y4K3CjHb94hP613Gm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ps1OwstSKrkON1tIT77d6dPYVaqornR9UPErdqrG1HVflPqK8d034/eGLgCPWdOvbByPvR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Uqw/Fa7nTfib8PNXdYbPXbZJWxiO4Jgbn/roFFaKrEfMjqVe6iPEzHHbqP1qwt/dL94K/4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SedaSx3Cf3onDj8wTStCRwy4+tWuVj0F+3wuP30RHb1qPZpUgyCF/T+dIU7YqMwI2AQBVK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0mCdcqysP9oA1yuo+A9FvebiwiZuu5QFOfwrozabTmNip9jip1a7iH+tJPvzUShd6hynh2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ehvK3QsegZcgfiOa8w1f9n2fDG2McwzxtO0/qK+xhfTLxIiuPbil+02svyyRMv4f1FZOjH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1n4IarbA5s5M5yWAOD+PP+FfO/wAY/h7Po/wx8VanJGyfYrHzSPUebGD+OG/Tiv2kNrZTD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nXkHx78FaX4g+CfjrS5Yoy1xoF8Q5QZVoojIpz6hlBBrGdOy3Jk+5/OnpqP8AbbPGCPPTj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8V6dOMzOtctp2kXNuttLcRmPbLEGz68D09a7e5j+aQ+vAHtx71gckzMwSehH+BppXoSO/1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PyPH+fpR5Z24Ax69QSM/40EIpqnH/ANfFOKKHGOQD0NWApb3Oenb/AD+tKQMAHv0z2zQNb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9Rge/A60u0g4HQ/hVvyiRnoeMA/l0pyxKOrcdMAfoO9AyttO7AxjPPr/X9BShB1Oc4BP19Pw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PBz0/zjrSBB1JHf1H4ihgVwpGOOnPP6U8rggEeuBzz61NsxzgDPGMjnrxz2p+W3D2z1OMm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SCMYyOmeevr0pSh6AD1qyEwMDuM9ePagRh8KcAEetVbQCsIxu6Zyev/16nCbRwCe/I6ke3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fe7f55NSqjbjx0OCO3/1z+NSBVwg+Y+o55/z9KfsHUDgZwSOOf1qyI8gLkHPB5xx79z7VM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5+bpj9RQBCkZxz9M9sD8M1LFHghh79u1TKPQAj6nP+c1OFB4Cj5cZ9vy96AIFj3EjHoMgY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BvTGKuLHgAKOnQU9YxkZAJ/I/WgCsqA+vT8s1YWI5wOvH4/59KkRMDIyR7VYUDgDngdeOt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cdPXr/nFTCPAAHp0/z7/pUyrk7SOeP0qcDp2z7UAQeSnXGM4HFQtAOwHHfGa0mUd+fb2pm1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9vyoAzfJAO7Gcg9qjaJSSWADexrSKAdj09c8VGycFQSBz/wDXoAy3t92cdc856c0htz1HX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uR0I69Kbsxw3QYHqOPrQBSKYJABJyM469M00KTjH4fj2zVsoB8wy2MdOP50gG3sMYxQBBs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8qkWPK5AGBxz6VLsIPTHv6YpSGxnrSYEJTnkcHjPr+FG0gHrxz9Py5qbAyCMc9KcqHOBxj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omQRpuGR0Hp6VOEOQOxyB9Km4OT1x1/KnhR9cDj1pEtjETtjueDz71Kq54A9jnrTwMnqev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OmPXjFBaGoBnPfg1Oi8jHT8vwoVSM9h29KnVCBz9c0mA1EwQRnnj61OBjJ7fTHpSoMc9OK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8PpioJkKqDuOf/AK9WU5569wfpSKpHHI55wP6VYRck54JyPagkEU9s9PXp+NW0Ud+cdc9eK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w/lVmMFRwPp7VDYAq4wenPX2q2q4BPr7dTSpHggdOM+1WlTcQB1HX15/nSARI+RxwKsIh4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pjrnjp+NWki28+v4g1LZLYqRsRjnp27VYCYPpnt70qIBjjp1qyFB9/UetSJsRVJOefWrIQ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UsagkY6D0/wDr1OBnjqcfTj+lAhgVevX8OtSbR9akVVOCe/51KAPTPPQ1MgGBMjOOuOnal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6GpwCeozn0qTZznAP4CpArheOmaApzz/k1YCZ7HHbrUmwYxjPH+elAFfY38wBQI88L7dKt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IFAGM/T0H/wCugCJISDk8+g/l+FXUh3NgdOvT/wCvSxIGOG/yK0YYQR8g468cc1LYDoLZW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Wty3s17AY9veltbcAjrz3rpLW26cdetRKXQCO2s19Pqce9a39nqVOFxj2rRs7Jj0HTua6W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cc8VzylqB5hd6cvPFc7cWZXkDAznjr/WvV77Tdpx2IPIrlLyxK5wP149KuM+hLZ5lc2eCQ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8DEhGGD1rv7y328YPPrXNXUI2nI6DjnBGMVumUclJHgYxnAz6cVTlXOMcjp/n6VuzQk5A5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njzls9CfxFWmBnBc/Sl2kfyz9f61Z2Ae9GMk+hNO7AqlT1o2H8On5VaKgjnimsmOvUe1HM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Pv/KpNoGPz+tShOw5qRUH60NgMRSOPwp5UgqeoJIzUm0Dj3/WpPL74PWkBEq59ev1FShTj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F9cjn8anVD0HX0NAAAF4HA/QZqZQQPQHvTlT5goP41YjjwD14/LnNAEap3GDnrUwjBzuwe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RCAMn9KnROP5enpU8wESoMdOR/nFTIg6Hv/KpfL45yAOn05qdIgO30Ao5gIPLAOP/ANR+t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9RUuwDt6ZNSqg445/z70cwDVTv+dTpHzn0/z/ADpyKRipQucZ69uvGKTYEsS/Nj1zXQWoH1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KHIbqDwOxrbtSemMVMgN2zA/Cugtysj7T3/WuetWwQfRh/OtezfYw+mfzrGRN9Tr7K3UYZ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5rWmhR0I6ADg1h2typIOevGMf5/GtdLhWGMj6kdfWuZ7lGFeQJuwO+PxNcvfW/O09OorrL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Sa568ZCc46elaU9wONvocH34/LFc1PEysR25xXaXYBQ46D+tcxcgt6en0rthsBy88ZJYAf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OeuT3HPP866KVFx8w4HI/z61lkZJ3g9s+lWBjMpViD1/nWRqV9ZaZaT6jqU0dta2sbTSzS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HzMzdgvr+FbN1NHBG8rsqRxKzM7kKoA5JJPAAAyT0xX5V/tFfHeX4l6nL4U8LzsvhWzlO+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ZDxIfWBT/AKtTwx+c9q9rJsorY+sqdPbq+xlVqxpx5pGX8dfj5f8AxOupfD3hx3tfC9u/3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PEkw6iLukX4tk9Pm9s7txNKU2j5QCP8O9Bx39+3X+lft2W5bRwVFUaK/4J4NerKq7yExt9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zjoaU+g4PcGkwCfYf55r0DIbgtkDuKMEnnJHOf89qU8kg9Bwc4pyhc7cf/rxTSAZ1HvnNO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/hSgAcd/fp7V0nhfwp4j8baxD4e8LWUl9fT8iNB8qqOrMx4RB3YkAUVKkYRc5uyQ0m3ZHL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uOBya+h/hp+zZ8QviEsOoTwjQ9IkwRd3inzJB3MUQ+ZvqcL719k/Bv9l3wx4Ggh1rxOkWt69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i7rW1fqVhQj94wPHmP6fKBX1fHEigIOBx+gA6/hX57nPG0YN0sFr5/wCR6VHANe9UPmfwT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CgiuNUsn8Q3igZl1A/ulYf3YUOzr/AHt3FfR+l6Jo2kQmHR9NtbNDj5YIUjHp/COfr1rVS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9Wkj28YJ44x61+fYrNcVXd6s2/mejClGPwoVWm2iMSP06gnv6fSua8UeDvDXi+xksfE2nQa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Bdc/3WxuH4EV1yIGGNv1qcR8cj/D8jXFCvOMuaLsy2r6M/H39oz9nab4Y3J8V+Gd03hy5d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kjdFb/ZbHDevHFfKe3AIccg+nrX9A3i/wjpPjHw3qHhrVkD2mo2720gPUb+jD/aVsMD7V+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aFrGo+Hr3/X6ZeXFnJx/FbOUP4HGfoa/ZOCs9qYuk8PXd5R690eLj8OoPnjszmCST8+RkU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y6/0rSaCM44H5Y/8ArVEbTJ+U4HGB6jP+c192ecUUC85G7v8AiakJwqscg47e1S/ZHU4Zx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PskmAQwwvH+IoAWObyyXySd27rkMfQ0955pFaNmAQkHGM4PoDUYRkwXXgD8KcZcAhed3T+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bR/38anjLrx7E81/R78LLU2Hwy8H2Z4aHRLIMPQmIN/Wv52PDOnnVfEGnWMQy09zFGoPOd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f0mabbLpdlZ6YnC2dvDbAe0Map/Svy/xEqJRpw9T18t0uz0XTpUEDDgZHNXILhfIL54LSH/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5S3uCqHn0qa0ug1oOeCX/Pc1fjrgz1Sze3AY5/+tXM3MrsTjnLYGTgZPrV25nBPfFeC/tAQ/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F2saZ8K7I3uuaiq2K7JRFJDbXJ2Tyx7uriMlQMjG7d2rowtFVKkYN7iex+TX7TfxZHxY+J93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HtAL6ZpQBOyXa3+kXI9TPIOD/AM81WvnV9u498nFfTtn+x3+0FKojPhxLZVwAZbuFQPw8z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/xvKb7iLS7cYyd16rEfUKTX7tgMyyvCYeNGNWNl5njVaNWpJyaPkgg9D/APWzTOh5H519mW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EkUfbta0uFjjgM8mAfcD+ldDb/sL62Ob7xfZJxwI7eVyfXrgcVpLifLY71UR9Sq9EfB5B7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kH5V+hEH7D2nqP9M8XTNjtFagD/wAeP8q27f8AYl8EIB9s1/UpuediRpn8eawnxblsftt/I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wc9OM8/jRkY45HXFfqJbfsbfCeBgZ5dTuAOm6ZVH44Xmt+3/ZU+DFpgNplxN7yXLYP1wP8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FbJv5G39n1Otj8njLHnGef6V+hX7K3wr/ALP01vGurQYuNRjDQ7xyltn5QPQysMn/AGAPWv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X4MWj+YvhqCb2ld3X8s4P4165Z2Vnptsllp8SQQJgKijpgAAfgAAK+bz7iyGKoOhh01ff0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lzSY1gTnPNN2/3vpVphnnsPambRXwjdz0ivjggf5NNwSRn0qwV6f55pFUH/H60gItpxik74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SlMgkdO2eKdsOcDn6dKAIcZpQob1/nTwMnjj68VIFbvwaTYEYH+cU8Dn3p2w+3t+NSKnI7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qgdeOvSpAD6U5UAPHUj86lVBgZ59qkBqoMDP0qYL3xwO1PC5APvzUoXFAEaqMc+lTKueB6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8d+vWpwjH8aGBGqcgjnAqyqYx6/SnKjZ/+tVlIj2FQA1EGMnPGOn+c1bRe3IINPSPPTOMg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SOmP8+9IBUT8ParkK4696asRJ68Zq4kZ/Lt71PMBKg5woq7H2OOKgVPU1YXggf55qHsBdh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rom6rycevNZy/dqXJas0gLLzHr071QlkI59KlLYHPU96oycZ5604oCtOcnI4z6Vlygnit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9/es6QHkDk57+laoChIOOKzZcE/UVqOMnHp/nrVKQdu1WgKBHGD6VVYZ7dMGrrqQDx06+1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fXvWg1uU2BHSoWA7f5xVt0PHbj9aiZeCP8igsrFR24qLDA/WrJU9u/wDSmAZGa0ArY4+nB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M57enHarTL/hUJXHAoAgIFNK8cf5FTYOM+hPNMIyaAIhn/CmkY7dqmI45PSm80AR4+nrTc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BB/yKTHbpj05oAYQf8980qr1PFOxgUoHv36UAIB+lPwce9Kv6U8KT0oAaAP8AClxknmnBR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/AM6AEVcnPcj1p6j1pQMnp3ApdpxnHuKAHBfy/Sn4GPb1/CgYAOTwfWjofSgBQO1OUcj34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nGad7fjQA7t7ev+elOwM8Z7/pTRg8c4/pUijP1yPoc0AOUYxgVIOh56f/AFqFXjjGafjPQ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ZB9u/r/8AXqdOufxqFRzge/5VOBx69KhgSDv3H9aeo6c8D2xSIgIHfoelTIgzSAkRcnt17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g+3vTY1/iq4kYHbn09zzSbsA6NefXNX40KkDHTHGahjjPGBxV9EPfkms2wJYwOAv8J/TP+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46cdahjj4wO+B19O9XkTBC/5/CspsByDjirMYJ6/lSKvTP1P4VajU4yMnFYgL5eeMe3HpT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1B/Op1Xpn1+tPjjJ7/jSbsBSZOhA4qDyyevX0rVKBuDkHGccYFV2TBweM4zihMDNdCB7fT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EsMenvnitgp29etQvGD2/OquBimIEbgMY6fj29qrFBk/xAcf/AFq22QHJwBVd4T3HPbjpT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8S55GPc1TljySOuD6Yreki4z9fr+lVmhGe3pj/PFaKaDlOdeM5wP096pypgc9uR7VuSQ8H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iqUkXTsRx/WqTGYUkZzx07VUlGRyPwrYkhwA3b3PaqUiDqfoTWl7gZEiZ4AzVJl54+v0rV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PSqkqDJ/E1UXd2Az3QLn/AD3qJlHryfb/AD0q264GOOtQsvbrz3q0BUYYJK/iOlQupxk+9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f+NRYIIz370bMCrtwOfwpuDn0I9vWrDDP/wBbjimYGSMcVYEDLnkde/vUbDB+o6//AFqsF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fSgCvjPUcf403b2HGe9Wdo6DGPrmk29eMcc4oAr+59KCvbvU5GDknoe3XNN2849M0AR9Bk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B908deevBqYg9KaR79v0oAixjnjOPz/CmkDoPwHqf6+tTEDqPX/JpjKMH37UARlR1x3+tR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uKn2kE/jjHfnikYdR19vrVrYCAgY5P3uoNMKlevB/lipyuRzzk8fhTSuScAc/1pjTsQkHgD1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UnPHHHTIqUJg/LmkK9B09voaBEe3q3f0Pf0//AF0wr2YY+v8AjUxA5fkdTn3pNvbHtnrQB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b2oKjGSvODzUnHGADzwDxmmlcY6/iR+lBXMR4XOMD6dDj+tNYYQ8Hk59KkA3fie3PWmPgD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9KChvpnoB196dlfVfypQByDjI9v8APWj/AICP++DQB//W/NvyMDkHk88VA9qXUFSQuOQR3+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htJ8E2eqqg81I3YDAkYdQTxwM56VauPg/dOZJIQrhuRtzjPqOazMmj4W+IsTrbWZ+YHzX+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eRLloQpzzwCBwB/8AXFfUXx58HX3hTS7C4uotqy3gRSRjcSpPB9MD86+XlTaikH5ckjPXn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2Isfbfgn9nXx38QPBnh/XfDNst1FeaZDMB0CBS8OTyc5ZD7+2K9H+Dnw08T/C74taz4f8Y2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8PNJFjlZFNxGeCevpX39+yn4mudD/AGZfh5DbW0Dk6WzM7ffJM82AcDoAOMmsr42xwan8Q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fPutDvrGZeqqYp4SANvOArZ571nJ6naqaSujznYqsQGLAZA54x/8Aq/KpUBbpnr1+lIFy3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ijHoM8k1gxElugNxGCOrKTnjAz1r8sfigg/4Wr4vZicf2xeFccdXwO3sK/VaFQsqEDcQVI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/sw/FfVxqPxX0TT/7R0jXL26vIwmfOjTzWGduOhIOOMcVUdyJK55J8Krd57HVGjPPmxA5P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NehTRXsJy5DJxksg/EcjsTWB8ONC1Ozs9b0+eBre6juIgyPgMDtPQHk4wencV2U1pqsSiO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5zk9vQ1vfQ5p3uc/c6FBqELfatPtrtcA4aEHOSe+DiuVk+G/gzVA6vokKSD+KEyR4J9AjA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xeWsTqkW4NggHtWbbjfdvdRJ5bKR8uMg84I/L8qRF2eH6l8INFt3Q2d7faeO+1mdP/Hx2+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J/EsAL6frEd2uPlS6tcHGOOefzr6R1CbRbiNIrr9w2cxuRwGA54z0pll9ndTBe5T5RtJHyn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lInnZ8lS+A/G8AJk0S2vAB963m2Nx6AkZ9sCuZvNPnsMLquk6lZHoWKbk6+4/rX2TexWll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Ukb/MyA84H1zweauXdpb3dsDZENuAZVbGMehGP8/jVJlKR8NJLpM2RHqCQtwAJ4mjPryRu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cPh7d4bgEA/upVY/kSDX14NC0nVYzBqFnb3LAcl44hnrnBxkY7YxXB6r8KvBPmAnT3h3nh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+DuGR7CgrmR89yWF1EuLm0lQHGCUO365HFUhDZ7yFCq5x0OCMfQg/jXvFx8IY7JEk0DX76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Dr09FI/lWVN8P/HJjbyL/AEnVsceXcwqjHHuVz+tAJnndv4g16yUR2OpzxqOArMJBt7YDg1r2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xHFIGna3uSP78ewke5XrVq68LeI9PfZq3hFZcgnzNOuCnA9suP0rnrlNFgJW8tdY0oj7xn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ICHFJodjt7f4mnH+l6Y455aCUH1/hcV0dr498OXJBknmtj6XETLjPuAwrxoQ6VLxZ6rbM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/JgR+uKm/sy/GDHDHcJ3MMiS/iNrE/pRyoD6GttW0u7ANtd28+QMBZVJP4ZBq6JQByvsT2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PaNE3+kwNG3behXAHcZAqe1v76yJFlfXNuO/lSsB26gk/yo5APp5JlJwrAe3SgzK/BXjOc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K+frfxn4rtcE3xnAA+WeNSCfqAGP510Ft8Sb8Y+26dG4z96GTZn8GzS5GB7Fap9iu/tunM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63ZoZVbPZoypx+NeqaF8bvjL4VUDSPGurGHGPIvJhfwfgk6vj8DXzRb/ELw+/NyLm2P8At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YnH4VvQ+LfDNxxFqdsGPVZG8s9OOGApOLHdn2rof7Y3xX0+FYtc07QfEOwcyPbvp0rcY5+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8163ov7a/gucqnijwhrGmksQZdNuIb6MA99snkyc9K/Oq3uYrlfMtmWZDzujIk4x/sk1MH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wQc/5FS4lKoz9aNF/aX+AOtmONPF8elTycCDWbaaxZfq7oYv/AB+vZNJ1HSfEMAufDep2G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LuK4GPojFvzFfhnmAKY/lw390Z7988dqZBb2ltJ51mn2WfPEsH7mQY9HiKt+tLlZcanc/d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tuYzGT/eUr/PrVRlYqVk+cE9+Qa/HzQfjL8XvCuItA8bazBGPlEVzcfbovYbLpZeB04Ir2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i1ZOsWsWega6meXntWspjtH963k2c9/kpcrL50fopFJc6dun0y4lspB0ktpXhbjpyhBP41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KWhBUs9fnnjQ8pfIl2GA4xudQ449Gr4q0z9s/wpdxiLxP4P1WxkcfM+mXUN5CuO+2XypM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t/wBoL4Ia8ypF4ifS5jz5eq2k1oM46ByrRn8DRqilJH3JpP7VHiS2ZY/EGg2d+g4aSzle2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RM+2QDXpuj/tPfDfUCE1a31PRpCCT9ot/NjAB/vxM/bnp0r89bbV9F10CTw5rGn6mpGR9j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/fLZH5VHJJfwuUnh8n0LAtnj8Mda1jNrYtSZ+r2ifE/wCGviPH9ieJtNnYnAjadYpf++JNj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ljWWFhIjDIZTuUj2I4Nfi/I5lGZFQv0DFRx+JGfwra0jxHruguJ9D1a+0+QEfNbXMkY/FV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+2a3K5z9gNnqKnhjBr80NH/aG+LujSDdrUOpxr/yy1G3SYMMd3iWKQHnrk++a9X0X9rnWI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xBcMxAaWxuTDj1bZKrA/TeKtVkwcz7kWFCM4rzz4v4h+E3jExjpoeofrC2a840f8Aal+Ft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9Kd+pubZnjX0+eHeMH6D3rQ+JvxL+Huu/CHxhNpPiPTLoNot+gVLmPeWaFgF2EhssTgDHJ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22fi5rkCpoyvtGTIuXJ7gjB9sdsVkYJb5jg5B9SOOua39Tk8zw6I8nzFkgLZ7Y6n86ySoA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lXEjnq7lIrwMjk9Omc/j/AEoKE9MjoCfce/8AhVkqDx1J9f5+lN2/xAE98n/P+TVERIREp4P5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/AK9AjwTjoeQCM1YAXHPfPOen55owe4HPP49qmRRX2Y7AAcegx+PNJ5Zz7+/TOTVhkA9sf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B0zj05/8Ar0kKRX8o7TyQAfx4oVMAjj8u2anCIRyTnuB/n2pyxYx3PoevvQyUioyAEkgAH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Agng5/LtzVrYDz37j6UjI20jHtnt/XikWQhAQGPIHPPoP/r8U7a3cZzz7U7b0J/QY6U8Ic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DQh4GOh+vT1p4jYcqc4/LipdueAOMdvSpACAT0yMEng9f1oAYBgdMdzkYpRhcLgD2PftTs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Hv9BUiJyGOfX15oAcFI5YfpyfpUy4Htnv6mhRnoMdvT9cVKq9PzH4fWgB4A9h6D6jp+tLw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TmlBwMe4p3U5Oc+woAOSTkdT+nFSDODjJPU/X05pNh28cn+gp4GOOfbH+HagCVeCMdux9B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Z/nVMEhBtHAOParS5LZPXGKAJj2IGO/40YOMgHnHek7duRnApODyaAGkcZA69aDjJH17el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PzpD6HOfT26UAVtoHB7ZHXPPrzTQnQc1OQT9P84pPzPbOP6UAV3XgHof1puw7umPqP5das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4HHr+NNCleen0oAjVB1Izj+dBjJ69eBn0qcDp/MnnPvSc4x0/TrUyAq+VnBz/TpmpNo+vX9K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Y6nFLt9jj39vbrUgRqpH9PrUyjjPGOv4HpShMcDj9akAHHp70AIid8dzj8TUwTnnnBxQAe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T78H9KAEUcYH+TUuDzu4+lIB8uOef6f8A16nCjpgY5qZEPcEBwSe4I6c81YRTnAB5zSIAA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OanQYG0HjtnNSIeIyP5Dipo1I5x2z69qVBnkc88fhUyKzduhxQA9V45z2x6VbC49Ov0pip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+nrVqNeMdCOPxqHuBJjnHp/SrEanqPw/nSLtXGM44qdB2PtmpkJsnRcdiT/WrATJPrn8Pyp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88VZjwT+vTrUAmPjTjqc9u/8A+qrIiH8Xemop4Hr1qyqY+Y9+fzpNkDlTkj0PBqwgIGR60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49cYqwAWbIFLmAjCnIHPSrCo3Xp0605F9MDp9asIoAxkADHtSbAjSP26/zqRUOCQAepp4G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Rf0z2xWbAg2FTyOvP5CnhRnoeB+VWAh3enNLtxnHHX3zxQmBCEGfb+VL5eB8oxU+0Z4HP1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g6D0/lmhsAhTGCfx7fStiAZA/z2rOTGSMcHHUdB6Vp27bRt5Jz6fhSA6O15x2GOtdLahQV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ycEgCgDj/ACa3La46YIz/AEqGJKx3tgExnj/Jrp0aJI+R2rz20u8fLk9uPrWodTKrjkmuW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jLEV4GK4q9YMS3btnvird7fu/BPHt9K5y4vF+uauEWBl3iqTt79c/nXH3YAPT17cYro7i4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Wudu3yTublgPw/wD1V0RAwZk5YD7vPPbH1rLYcZ6cVr3LAkd9x6+tZUjfN19+a1QFZkzyO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NPHp2Pr704D8KYEIHH+euaAO2emP881PgH8M8UgX+X+fpQBDt79BTgOmOfXNSbTx1J7VJ15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0L3/z1qTaep+tAB6+lSheM4/yaAGqvT/P/wBarATccn19O9Ki5OTk/TirAjOcDGT09KAGr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+Dg4zmnJH0A5+tWUjHA9un86TYDFjJ6+nTp+H0qdIumRx7dKlRDx+eP6+lWljPFQBVWPP0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sPpx+lTrGRyPeplU4x27/AEouBUEfbFSLEcjj6etXQjE89R+FP2Hjgjt7UroCoI+Bkcfyq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f1qZUz0Gfr6VKqFRkd/1zRdAMQDg5GP8AOa0rcZz2x/8AWqoq8/NyPT+tWlyoGOCO/ek2Z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1acLMG/yaxInJG6r0cnFZNagdDDcbQOcH+VaEd4T1xXNLN24x+VSefgYbA+lRKFxp2Nm5n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YNnnioZbpm4U1nyTHbkjrnNXGJRFeS84U9MVhysMcfSrVw557+o/Wst3zz71ul0GUpsktj3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tZdxjkA89/8AP41fnYrkE/5PWvlz9pf41N8LPCwsNDlUeJtbV0sOjG1iUYkumU/3Puxg/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13YPC1MTWjRpq7ZMpKKuz5y/av+OgvZbv4T+ELk+TEzRa7cxkbZGHP2NGHUA8zkdThP71fC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nTH0qMSMzu0jF2dizMxyzMxJZmJ5LE5JPrSFiTk8nGfzr97yTKKeAwypQ36vuzwMTiHUnd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P0oyOpG0DrmmE5x+Ix0704H6fhzXruJgGMDHp0/rQRnr1JzzTsZPBHT8RjvTRjGaSVguBH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Z+ntRxjJyB7V2XgPwNr/xG8S23hjw7ETLL880z8R20Ckb5ZD2VQfqTgDJIqKtWNODnN2SJ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4ffDjxF8T/EKaD4ejAVf3lzdS5FvbQg4LyN1wOgA5Y8Cv1o+FPwn8MfDHQl0rRI2ZpAHu7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JB0L/AN2MfwRjgD1JJNz4ZfDLw98OfDkOi6LCfIBDzzuB5t5OBgzSn0/uJ0UfiT6uqZHYn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iTiaeMm6NJ2pr8fU9/DYRUleW4ixhowOgHT6U9Is9ck9qnVMduO1TBABgYz3/AAr4t7nWM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74qdY8gDgZ4I605FPXHc9KsKDnjrxnp1oAeseBnbz9OeKnCY+UjFIgJOSen9Kuxxk449MU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YaBlPDBc1+H37QEMMPxz8cJCo2/2u7ED++8UZf/x4mv3Mulijx5p2J1dicBVHLEn0ABJ9q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gPizxr4j8Tlgf7V1a8u1wc/u3lby+/wDzzC1+jeHNOTxc5rZR/No8/MpL2aXmcoBwM/jSb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I9x3PPrTT0x2r9k5WfPjCoJ+YH6UFfbPr705j+eB0pCCSAKOUBuSvK8dR+FVXiOSUAweSB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Vb2+vb8aVELkkHAHNS0Wnqe5/sueFT4r+NnhqwZQYoLuO5n9QkGZTn8Er93lkeSZnyfmJb86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9gbwdJPrXiHxxNGPKsrf7FBJgj99c9SD04iU/99V+ncJwc9fevw3j7G+0x3sk/hR7mAhan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yyAepBxj/AOvUdlKVtEU+rtx7sahiYdD0z0qGBiI0C55JA/FjXwG+iPRLzyFiR3HrUXzY6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fttaT4G1+88I/D7SYtd1DTpDBd393IUskmQ4kiiVPnkZDwzZVc8DOK+cbr9vb43zH/RbXw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055Cfxef8ApX0+B4RzPFU1VpwtF7Xdjlni6UXZvU/W6VZCPl496oPG2MFevtX5IH9uv48se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kFr/AElrPuv23/j7MP3d5o9vkdYtJiJH/fbtXprgTNO0fv8A+AQ8fS7n6zz2olkWN0Yk/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k/wBKzv7MRW3EFiM8k9cdOO3NfkTcftjftE3OdviS3gyP+WOlWa4+hKE/rWLc/tVftCXK4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v7qC1iP8A47CK6IcCZkt3H73/AJCeYUj9jptNGAyKQVPOO49artpcwwIUJyR61+LM/wC0N8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+O9b/AOAXAQD/AL5UVj3Pxk+L15kXXjbxFJn/AKiU6/8AoLCtv9Qcb1qRX3k/2lT7H7df2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8nUH7hA/lVJrSRMBxg8kAkZ/AZycd6/C268Z+M9RXbqHiLWLkZ6S6hcsP1kr6n/ZO8Fajr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dTz4hY2dm7yOxBIBnlyWPRPlz71z4/g6phMPLEVaqsvJ/5lU8bGpLlSP0geMg4xzTdrY2k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st8xyv4Z9Kbzj8Oe9fE3uegkiqyEc45NRbAPpVplOOv8ASmMOnB9u2KCivsIGQPpSFOCev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ffuaQqD9fzoAq4I6/jTsY7frUwUDp1puMZ5oAZtHLHOaFUDOakC9+n8qft2kDp/nmgBg46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tjp/+v+dOCbj7dxUirg4PODUMBoTnPf246VKikHkZx0HenhegxnP8qlRfX9PWkAgT06df6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7U5VHp0q0kZB96AI40+XA6d6sLGc5/wA9KlRM+hHrjmrSRc8DoalsCKKLIz361aSMkAHnu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cY/IVaEYzWTYECRnjA6/rVyOIg4x+v9akSPrjjPtVqOL5s4z1xnpUNgRJF0IAxVpYumKlS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5qwkZI54z2zUNgRLH0qZY+OO9WBGcZ+vPWplh7Nz9KOZAU9vP/wBenHjg1c8vacjof8KYy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6mjmQFJh3xVZ1781fZODx07ZqrIuQepNNMDOce/vVRxj/AOvWi4z9f1qrInetE+oGS64z/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X8K1ZVHQ9Tn6VRkjOTjt244q0wM2RcnNVHXjP8q03THfr0qmw456/41ogKLKD+H51Gwz+v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Z4A/xquwxTKTK5UjrzUXTA7Yqw3OMD3phHH49fSqTBeZXK4O2mkdqlZewqPnP5VRRAw9Op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/KpyO/pTCPSgCHHrxjqKTr29al257fUimEHHP60AMx/k0fr7Gn+3Gf60EEcD3oAjIyMkDr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p4P60qYwc9z2NACAYz26frUgH503HzdPz9qeDkAfn3oAQe/FSDnnrTByOO/Gad06ZoAXAP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/fpSDr2PGPzp3B6df8aAFGT+P/AOulHU+h/wA8Uo57f5FOAz0zQAoU5Ap2O3SjHPB57Gl+n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znnripOTjHJ4/XNN7nHSpFGeTj0oAkXjpkjOP5U8DIz1NNUED1/CrCg9T9M1MgFRecD0qZ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Qqkjk4Hp3+tTKpzgdfTpUgCJgYGQOlXI0BHPU/wCetMRM4wMjAx71eVcDH1pN2AdHHgc/W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jOcf/AK/WhFJ5Pvz9auIuc/l7YrNsBY0BwT61dRCfw9sc/wD1qETGCRnv8uKuxxYIyORjj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sakDCDPpjqc1bWM59f84oCnp/nNWUXHPXH61k2AKpOM1ZVMHIUcc9ehpEXkrjIGRjNWVjD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1NS2A4IwwwGRUgUjOex/L/ACakHUH14q0qfTI9KybAq+WGHOOB2qF4+cn0/L8K0fL7jH+fr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v9cU0wMySLGcHPNQGMngHj3+taLRsvOc5z+IqNkU8/lx6mhMuJmMuOvPNV3j6c1qNCDnqP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geIcZIA7+n0qkwaMuROCOeRVVoQAfxzxwf1rVKHgdD61AyYH1xntirTJ6mJLEeoB/n1/Cs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f/rmugdM575JOM++faqMsOTxnPStEyznpou5ByOaypo+c9M8fl9a6WSEYORjGP16VlyREA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NWmBgPGDnPH6fXiqM0ZIJ7jv9K3pIsH0yRis2SLaD346fjW0ZAYzAbscnBxz61XYdv51pS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VHRs8dscGrTAqMDjB6VCRg81aKcE47c1EVHpj/wDVQBUIXA/xpMc89yOvFWCg2/L9MU1hj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ICAhvpzUe0dvU1Pjr6flSMn6daoCDBH86QLg47nFTbeMYpjHg8DnPWgCMgjJGfWk24wPT0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X9OcUgHU/hQBCc9hnkdKQ/wBfrUpAzkj/AD7VGQMYx+FADcD/ABFRsMZHp2FSntxjim4O44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/CgBmBn1xx6UhXj6cU7GO5JPb0pp7H6c1SYEXuO/Tt19PSmEZB6e+fUcfzqYgYK4ByD+NNw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qgIjkEdP/AKwoI/hwCDUhUZxTWXByCcn8PXPT/wDXQBGR3HQHp/Sm4J4J+p9qnIU5xn2GK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4/DNAEfse/bp0pNozyBng8VIcYwT1PT6+/ak27SQcg9PXjpigpsYFI6nke2P8mmPk8+34ZHvU5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P8qY6kKwGQAMD1A+tBSI1XPHI5yfb8/50/B/vP+f/ANalVRgZ+6evOePWn+Xa+poA/9fwD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bS2WycY6/4/jWuJb6Nj9lmdD1OH24wOw9q840j4naJaRbNT0y6zwC0Dq4yO+GwfwrWi+Jf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XNqr4z5kJYD8VJH60rIhNHiv7UV5cz+FdIF05lYakq7m5PETiviI8W6N1wOD6cdfzr68/a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8N6aNDvo7hk1AOyrwwHlMGbBAOM4Hsa+QJObfg5xkZzj5c1VyJLU/oP8A2c7Qp+zj8OTwS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AaSXH4+tU/ibbmPxjooIBD6bdOR/DnzkXPH518WfCH9rTx/8AC/wP4a8I3+jaR4o8Pafp6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2+x1G3jJLkLPEGDjLHAkTrzuwePpKP4yeDvjjr1trHhOwvtKl0TT2t7+xvtjFHuJg6GJ42Id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OQMis59zrU/dsahjToo+Xp1Pap0QZxkdh7/5xUix7Tt6N6e/tUyjHHIPGOwFZCRVOR1wOn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1fTHwu8Qan/AMILoCRt5cNvZpGYh/q3QO45HT5uOa+cSh+U4zkgenU19NfDrTA3gXQto+c6f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jMwDFc5CtjqRz2qomlPex84/FHwF4NsvHkup2MAsRq9lDeOioNsU2+RHA69SueAAQeleb3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yQXMG3AA4Ct19sV7/APFa3c+LIIShbGnxgrgkgb5MHpxXnEUcMbGK8hYKw646duK2hscuI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fh3f7CbOZWVTgdDk/Q1yN34D8RQ3DStAQxJIIHGPbGR/jX0SLSKKQNbO4ByCGGMZ9Mdf0r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1peKzYyUfPGfY8dsVWhhZHx9qvhTVto89HIXBIK46H1rCfQLuNScuBtzyT1PXtk/nX27EJ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2d0BJVwFJA6kepJrJfTdIaUwalpyqeuRyCo79gRTsgsj4ffR2UneH3c9GIH9OarSaasRVw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7ccY719n6h4O8Iv8AOyy2+Rg4UkD+YwKwbn4VaNfW5uLG6DA/d54PPPtwKLolxZ8itpqxj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9Yen1x0qH7NNwd8jNxxIxb9cjH5V9St8HtR2F4VDgdwAwx271xl58MtZt5yDbORjO6NT0/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8VEBcLG2UbBycnjjt/9alWysyMTMSQeo9MfnXpGo+DdRjX54ZFK4wWQr06+maw38PXuwBgG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Jgos442lnDKAhZs5PXpn9elJMrhM+Wki8fKwDA568EGt9tBu0Yhox74OemPzqnLp1xHIV2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frz0xxU3ZTizlpvC/hrUV33+k2r7iclYwvXjkryM9a5G4+F/ge4kLW9vcWjk8NDMykH8c8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JQHcDnlQD+P61VMTudxCuc9D8vb+XtRdiVzyC7+GT20X/ABKvEN6h67bjbMn4jj+tc1d/D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BYaomPvIojk/IY5/GvoC4CuojkjIA53KQAPUdOf60wRIg8v51ZT8pwen59atSC7Pli60rX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h6+jK9Xt3LqPww1ZLXGkq4jnkuLWQgcT2/OR7gg/pX13vuEfYJSFbP3s8iqWo6ba6nGqaj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yKrsv59Dj0p3Y7s+WVtYJSDa3lrKcZ2+bsfnpw4FJLpt3tDzW5ZezgBx+a5r3+8+HXg68j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MMK8b7fxA/wAa5dvhJo7s50/ULy1ZRxjDL7jCbcUXYrnjSRi3cPC8kDA9Y2ZG/Qitu38Q+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VuNg/hlIlH/j2a624+GXitJGjtdSguEXODMzAk5PAXae3vXP3vgzxrp7D7Rp0F2Oebd+c/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TLkPj3xFCMXQtbkYOcxmNvzVsVr2/xICMovdNdM9WgkDj8FYA/rXnBmRJTBcQywSg4ZdwY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1q1DFaTRyPFP/AKo4dWQg4Pv0pOJSPXbf4ieG58K9y8D/APTeNlGT2DDdn9K37bXNHvAPs9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h1z+RPrXgf2aYjA2yqM/dINVJLMf8tItnQZK8/gcUrId2fUETqy5X5165AyPzqUyrJzu+X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+tfLtt5towe1uLiEjH+rmbHXjjOK6GHxV4lgZdt8XWPgJKqsDz0bABP55oshXZ72trZiTe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NpGfcDNddpXjPxhoBX+w/EGo2qqP9Wlw8kXsNsm5f0r5qT4ga8jb3tbZkHBCsyn9c1sWvx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sJIwRy0bhx/MGpsNSfQ+yNI/aB+JlkCmozWGqoCCDc2gSXA4+/Cydf90122mftNRs3/E98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6yxvt5wOpEcqL+A3V8SQePfDd38pvPJ3cfvQU/9C4/WuhtdV066Uva3UUuT/yzYNkD6Umh+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3x7+FmooFk1C80pyPm+32bRqO/wB+Iup9q9J0bxR4T8QFDoWuaffmTokVym/ntsZg2fbFf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4nvnqSOucVXkSyuOSscjepUBgfrgGo1HGq76n61Kk8AIZHVeP4Tt/AjiuX8eTovgrU1Taz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H71PxHXNfnFpHirxd4fYf2DrepWI7pHdSeX/3wxKfpXp/hz4u/EPXL208Ka7qcd/Z30yRz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UfNjeoXGCAemaUttTXnR7pciEWTsvDylQ/G0k9eAelRbRnpjORjpx9Pasl/NxGrAkNIoAO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0ciEEqo6ZH4VjEieu5SKE5zg5z3ppXaeecY/zz+tWip6jk+3FJsKjqOcfzNNma3IBHzuxn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69G3uAcY/OrCqo3cZPtjt1pCvc8Z4/LvUXKK4XvkcHjjPTn9Kk2jkEE8ZHsP/AK9SKm7OR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xGR68Z49/880C0ZBsbOGyP6f5/WmkEcL0/QVZ2jj8DjNO2ZYKTycAjv8A57UBsV1jJIAwO3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5/WnbVwMHOefu+1S7eAev8A+vFLtXB44oEmVzH2I49egH8+tIsYGM/l0446fiasBRnJ6c/r/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7E/X/APXQUMHcH8M/570AYG4Yzxz0PP8AhTwOgPb+tCrk7Tk8dP5/nQA0EnqTnoSD/WpFG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KQrzgdj+tSqO4PGPTpQA9R0yDnvTwDyOmTwDilC5GOvHXt+dOAPUfp1oAfwc7Rz/jRjLcj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anD3yPpRkE9s84HXjFADlZse4/H6/5NO6EEEj/PNM4Jz6f0pwIPcZ6cnrn2+tAEqFt2SvT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J02nk4/rVUMMnAx6n36frUw4GRkf5/OgCY47Dknj8P6CgH8M9ai3kDjkHj6c0Dpkjsc/h3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n/wCtSEjkc8n+fejPJ/Tp/Oj3HXAoATocDsD7UDJ78cjPvS4zjPAz64/zmpFA6Dkg9qAGY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2/wB0DA9al5wOD9e3SkwBnPehgRgE+/49f8ml7njjGen+eKfjPof1xQFXGR0z/n3qLgRqu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UorD5ulS4yfenhTng/wBKQESr2Gfw6VKBwP8AJ5pQMZ96eATkD6n+goAaBkA89eRU2PUBg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c/lUqqo5bBHfPagACsSAOMentUyg56fhn1oCjoOf0NSgdMHj/ABqGKxIinkDqeBUoALHsD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xH1z/ACqXBGeR/nj8qQmidRwOvcj3BHSraqANvA9qgjHGanUMM5H4fSkySyisD0//AFdeK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+HvUaDjA5B59qsryOOvX35qAJVGMHj86sgADBBP054qFM9fyP6VbjUDn8QcfnSkFifaB078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Xr0PfmolXgL6Dr/n0qdAfve/GOOR/+uoJehZjU7QOP5/jVoKDn6/5NRIABnqe34VajUliP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46YPJ/wA96sxoeuOmcGhUXPccf5/Orix7uOefTn9KgBka54AxjjNWUTnPTP49alSLPGPz4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Tx/nrQBWMRXg1KiEfd/z6VaEQx7DAqVYi341m3qBS8sn/AGjnik8vcR2Ga0SnvgH9Kb5XJA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AKSoB75POR/WjadoOc7gO3/66uGHHX/63Sk2ZOTyent+P1oAqKD36DI45q1Ee3Pb9KaQu7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gyBx2wKANmOXgYyP8D61qQTYwCeP88/hXNpKcYzjAx6/Sr0U+GHORUtAdbDdBFznt+WKfJ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XW0ADk9z/AFNUbi6wOvOOD6n0qeUDbuL/ACDtI7d6xrm8yDgjnPf6etZkt2w4J6AjH9az5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GDwP8a0UQLU9yCSO+f1rKeTkk5OetRPKT1PbB/rVRnPRcZ5+tWlYAnden9KouNwNPZiTg8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GetMBoHPr160Yxj096dnBz/XGaQYFACKPUY96XA6+/wClKMdulLjnI/SgBO+ew6U8YI+lA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qgA4PSgBFAx+tTgcAcE8jH+e1IAc45B71MoIwTxxQA5F6KCMk9ff+vSraKDg8nPTntREqq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bVM9Rgkc5+tS2AqIO49/w61aWLnkfnTootuPar8cOenXjk++ai4EKoen9KtpDk4AxzU8cJ6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uJAc568ZGeRUuQFVLcnjvU4h6DHHvz1/Wr0cAFWVhUdvwqOe4GWIs8Yzj+v8A9apRAMZ59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44xTvs4Bxj8vSp5ncDKEXHTp+lKIQDuHBHNavkn0pDb+vf+dVzMDK8vA+gp4GTtPIPbPr3q6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4ppjx2xQpGYxOOtTAnOaYE/ClPT8qoCcS/wD1x/k0pl3DpjiqjNgZNRmTHXpQBNLPzjGT+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BQ8nc9vU56VUkYKD7cfWrSGiGeQBTz9KzXcZJz6/5NWJX4/HjNUXPy9vrW0I3G2c54r8SaV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/8S63MILDTYJLi4c9QiDOB6sTwo7k1+G/xC8eaz8S/F+oeMdbDJPevtghJ3La2qZEUK/7q/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YX7aHxRe8vrP4U6PNmG3KX+sbD96RubeA/wC6P3rD/dr4IwAMZ56n39a/XOB8lVKn9cqrW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eRj8Q2/ZxfqMxxu6k8ZH/ANejOcjr7d8GlJ7Ej86bnnA56n2/ya/QzzLiEDpwdpJ9M0vf9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nj6dqXHY8EenNA7sUnOcDP4UiqcZ/l3/WjpwfpyO1PDqiMSc+uKBFvT9PvdW1G10fSoWuL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hQZaSRzhVH41+v3wM+Dmm/C/wytgwW41O6CS6peDGJZuohjPXyYckD+8cueoA+f8A9k74N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fEFt/p98rJpEUy829swIe52no8o+VPRcn+IV+gEMSIojiXEafd/8Ar+9flXGmfc8/qVB+6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9j28Bh+Ve0e5IqZ/pjoB+VTKpOc1IoGcjj8anVQDmvzm56JCIz/CMc9Pb8anWLp39akCg8Cpw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fWkBCEC9c81ZRR1Ax+tSBTkY9OfSrCxjt+lADI4i3sBntzVyND257kmpIouO+PWrW0quVX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q9CLnzH+1N4+PgD4Pa1c20qpqOsg6LYrnDeZeKyyOP+ucO9vrj1xX4rwwrDEsca7QvCj2H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/bF+JaeO/imfDOmy+ZpHg4SWSlDlJdSkx9rkHr5eFhB/wBlvWvk/HvxX77wHkzwmXqrNe9PX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/meFmFfmqcq6CdD9fTvR19f5U7b255xTgBjdX2/szzroiIyOf8A69IQR/Sp2RccHn+VIE2kF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MiHZIf4T/APX/AJ0qK8hESjl8Afj/AIdalAbnb3r3D9nj4bzfE34p6RoLA/Y45ftF6+OEt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gbR9a4cdWjh6Eq1TZK5dJc8lFH6p/s2+BB4E+Dui2M8RivdTX+07rja2Zh+6Vu/yxgfnX0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mKcsKbgIk2RqAqIOiovCgfQDFW/K4OetfzBmWMeJxE60vtO59XTgoxUexCDxzx3r5l/aY+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Xz3GmSBdf1otp2kjPKTOCZbjHpbxHd6byg719KTlkRtoJIBxj1r8gv2qYfiF47+Lt3aDSr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TTtNVgFWUOFlmuACf+W0h4P8AdRa9LhnA0cVjYxrNKK1d3b5EV5uELxWp8eqjLjcSzZyWJ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k8kk5JPc0MAuT6YxXoUfwr+IsxGzQ7k++Mk1pR/BH4rTnYnhy8P8A2zc/yU1+7rMsHFJe0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o1ZO7izynJz1x3pMg/TPevb7f9nH4zXOAvhu6UnkAxSDj8Urag/ZW+NM+B/YkoJ9UcfzAr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9WP3iWGqv7LPnQZyeoFIxIIHUV9R2/wCx/wDGyY/Ppqxqf77Kp/UitqH9i34tuQLhYIRwc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frCfEuWx3qo0WDrP7J8gknOR1PT60pOenQ85J7V9oQ/sS/ENj+/1C0jz1/eJx+prZg/Yd8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tsmec7g2P++UrlnxZli1VT8ylga99j4y8OeHtR8Va3Z6BpSF7i8lCA44RerO3oqrkk1+y3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gnwnY6dZrtVIFjQsMMyE5Lkf3pWy30wK4T4R/s4aH8MvMnuZk1G6l4knYfNIMghBwAkYPJ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B+kHXd161+d8VcRxxzVKg/cX4nqYPC+zXNLcp7FGRjGM9x/Ko2AznHbP1+tW9oHI/Mf561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FHalqVSM5Az9aZgDt/SrJTOD1/l/+ukEeWBBx1wDQWViPTjkYpuMfTP0/lU+08H17+tNxk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IcDnuO3emHDEgcCrAXkHg8jGBRtyTx19KAIwuBgZwKUDnHapNvtTgAeOPwpNgMAGKlGDgd+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HJOalVQc+3NQAxUH/ANb61YVQc+3TPp3pwjIx1qeJAOgyfWk2AKmOP84q2qfTGPWlSPjPX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iR9x+v+e9TcBkcZwSR04+tXEj9TyakSPB9/Srkcfbj/61ZtsCOOPsetW0iB9KlSLp0OauRx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tZtgQrCeuMd+KspH1x3qzHFz938e/4VajhORnjnJ9eKzc7AVViBwQOD19+tWVgbaMDHt3x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uOcf41ajiPGB+J5rPnAqpAFII9+vpVjyjjGOfyq4kZzyc1KYuOCO/WjmAz9mRgjqD9PSq8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qB65rUMXfqB/SoGTBHfsM9/Wi7Ax5F9AMjn8KqupHXn/69bDxf3Tjnpjj/OKqyR4BPbHOe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GLIh7VVdMjgdPatd49pIP5VTlTP4VsmBjunBznHP5VTdOOenPNa0iZHzY/wA/yqrJHjt1/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8i9h0/wA9KqOMZrUkQjk/5+tVHiPJxyP8K0TAzXwvBAOeo9sVWkA6e2B7VosoUkEY9vXt+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QMA9qsCiw74phGBntU7Djnnr29aiYckNkc/lTLsQ8AZNREHp1/wAamPr3+maYwwCcdOfqa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kdO2PpTcDOfWp8YO33FRbev1/lVAM29jTSMU/GM4pDkjt1Htx/SgCP6c9OoxSY7flT8cd+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QA0jjjjtSDocepp/BwPfHSmR9Oe5PB+tABinHOcdSP/1Uo5Pr/nmgc/pQAo6/U0o9+ooPH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9KAHYoHXH4/nS4wM8d+tLg9ef8A69ADlGQBn0/+vTx79s/pSY28en8jT8Y/AfWgBeecDoadi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nDJx2NADlHOPwqVV6dScCiNcnnFTYHUd+lRdgCoF461IoJwAKQDOeOc9PwqzEnqKLgORWI/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SMg8j096EXHGcY4+nSraIC3PTqfzqGwEjjywPP/660I4hxnsOKbGnGW9auRqpx6/4VLYD1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GLox6jpz15702OInjqfzrQjXHHbn8ffp61jKWoCKmc8DP6fl9Kvoiqx4yAD+NMjXjsfarar68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2YAkfHA7jP41bRAeBk+p96aiHGetXEjPYH2/zmobAREG459elWFXH4+v+RSpHjv0/z1qyE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ZuQIaiHPzAjkfQmrSg8Hn39ge1OVBtziphHn5sY/x96m5dkQbcAY7DH5D8qa8agAlc8VoL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I0fGc5PH40E21MuSPjgf/AFvwqBo88dx0GPwxV9kGD6nrUJTPPXHUU7l2M8oFP49/b+tQM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rTZQcn0H5VWZADzyBz+FWBmPGee+KrtGOuBgZ4rUZAcY9arMicZppisZbJn6+v+e9UpYyDu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cf59a13TAx0OOtVmQE4PTj/OKtMZiTRbhuxk5xgdeM9qzpIlIyM9PpXQSx/MMDjjH198c1Q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OTmtEwOcliwf1rOlhAXI6DJ5/KujliHUZbPf2PWqEsXGQBnpz6GriwOZmiOeBj8D06VRlj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A9TXRyR56c8f5xWbLF1B6YBz3/CtVIDCKEMQT/iOPSoWQg57CtiWLjjv0OMdfaqskZAPHt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7SeRx71Hs554GcdauNH2NRFeDxxVgVmHXnvTCMj1BqywJJz1qNh+PuKNQINhPI5I7VEF7D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6aFHUj2oVwIscY60wrtJGcDPFWCuOnvUZyT696YEDL1AwBTccntnk1K2M5657/Wo2U5DD8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+g59ef/rUmR2//XipCCcdSRSY9c4x+dAEJ4B9Rmmt3HSpfTPtTdvHQd/yNADSM803AYc+/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Tcckjsee9WmBCSQep9eBTzySDxzUhA/PPP1pjDj1Hp60wIyAcZ4H5H0ppXvnBGPQc1NgZP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K5HIwTnt+tAEeN3H/ANcf596MADoMfzpwGAAvqMgUHGMnhcd/50D1IwO5PHQ/57Ux/unPr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1Mec9QPTv6E1FKAQ3y+nfv+lAK4EDqemP88/Sm7ov84/wpx69B9F4x/Onc+h/M/4UFn//0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4I59vTjp1/Gqco43tyMUgChsgZB6/h/hUM7EDCkAjjGcGskznPIPifJvt7KJSOsjKAPYZG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bDETBuOD+tes/Ehi8ltuODvfGeR8w59OuK8qLAxFcdAQPbHv/AErWNrage7R6rp0NvaWtw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RuCQpEa5H4ZFfVX7KDx3OueMHhZXC2Fl8y8jmWTGCPQrXwzqSot7k/e2IPT7qIpz9CDzX2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8dugyVTTkGOM7hKTSexpB9D7bRCSQTk9/8+9PEeD0PsPw+vWlRcZOMd6kYEHAGTnHHPpy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apm7h3EbTIo4we49a+G7j9ob4z+C/iB4hm8J+Io9Nm095dGUmwt50aysZWWGJ1kUhtoHDc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7ssEP263XqGljBHtuH8q/I3xprFja/EDxdbXDuGXXNRUBRuAxcP8AjmqSJk2tj7pl/aL8e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WTx2umahZRHStSSxtnntrx4HMiTpGyv5QZJMFd3UcHFa7fFHxS6iQ2lreuv8ACbK4jP4+W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X7PXxh8U+BfCmq2PhqK1urG71FrmRbpJBJ5wjRCA8bKQNoHHPPIr6Vsf2p9VVBFqvhyXcM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AYZ5+WVOD7bvxrRKaXNbQwnO+rZasvi3bX8CprPhO8inB+b7PFNtJ/vLmLPPpmtSz8deGLi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esl7SHTppUHPUsi5H5Vr2f7Sngq7fZfrrum8jLz2wkjXPq0Mrtj8K6qx+Mfw11BtsPiy3Q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9vz/21VRQ6jX2SdO5z9u+lXs3m6VLcuMgMHtZ43GfUOi9a6UeEtevV8ywsry5xzxA/9eRXc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m7T9Ut7pT90wXUcpI69VYmtMaffD95HLcJjO1kJX0Gc96xliJLZCPNpfBvjd4niOhaidww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His+38I+P7MOsfhrUZEPb7OeM/jXsyXusw/LFqFwuOABIcfl0xWlBr3iWIbTeLMDz+8jBP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uqA8Ji8J/EZZhLH4Y1OMjoNgUHn039MVpTaB49ghMj6FqUZUDJ8tZMfkxNe5R+KdQQf6Va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Kn8q14PFGnNzcQXEQI6rhh69iP5VTrvsNK58wy+IL2yQ2mtWLK/Qi4haNgD7kDFZ6XHhm8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klHVjn86+w4NZ0KZdgvmQED5ZVbge+QQKJvDPhLVctLa6Zdljk/uoQx+pADUfWPIs+H9U8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ULLatuBPyDnP0zXOX3w/0e6B/s++jJ44fA/UCvuTUvg94LvImxpUlvu/itLmaPr6AMyj8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AmhsmLHUNQtsHgSbJ/oOisfck01WiJo+Lbj4Y3U0eUjSYEZDI47/hn9a5Of4X6rbsStrKwH91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6f1r7KufgZrVmCdN1eGYqPlWaKSFjjtkFhWX/AMIB8T7Ti2tUuFXgLFcxkn/gMm01aqRex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/AARqNuys9uyYJPIPY/0rFn0TUVBDQcYPJz+HNfa+raR4zsozNquh3agdSbUsCOO8e4flX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hk1KxSI5JbcPLYnOc/PtNUpBbyPkZdMuOQ1vyOck59eueTWXNZTo7AoEI6jkf/Wr69bw74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J78HGffvWJc/DvS7iY/ZbpCw/vj/9VXzEtHyt5EqhGjYL8wzknH5emag+yXYUv5iE4z0A6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/8KbgLvjxN6BSP89q4rUPh7qESlZbWVcZx8pwTVBynirQageUaJuey7f69qh3XaOFkjCnI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mP4TvLfI2bO54yMj8M/4VjSaDPHMzEnI56HqOR0/KgXKz4u8UWqRb77LeaZjuYkEsdzd/QY71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T3FjcSSJ5hZEc4z0OevTrxTvGMJgjMD/8s539eCSeD7813PhHw9qniDRdcmsYnmXSrS1nu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3iU984PY8HtzS5jSCMnwz4R0nxPqUtlepJGqW7Tbojg7gQBkk9DzzXSy/CS3bjTNWvLdh0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64PzDPvWn8O7DGuSvnKNaScjjPI9fevWPLkjZ9oG0nP4fzpcwTbR883Xw18YWsnlxXlnfE9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xGP1rnL3wp4tsAzXmhzSooyWtX3DHrjJNfUsiFypdSNpADe/tnipbgRzJugYqcjt+eaady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1tbvtvobyybP/AC1gJAP1FET2swxFdQE9MFtn6OBX2cixNEUnbecYAbDDp/dPrXMnwH4a1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t3J5+VPLLZBJOVA7+31phzHy//Z9y43iEyg87kw4H5ZrPksYFb/UtCeDkAr1+mMV9F3vwg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aXNk+R/qJW4J9mzWJf/CbVbKLdp2v3DA8GO8jEikdhkE/yoKPHrW91Wz/AOPDULmDHQCQs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y38YeKrZtr3UVyuOkyDJ/Fdpro7z4eeOooTJ9l0zUkHJCP5Ehx3wSlcndaLrVmhOoeHL+H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ev8j1+tCS6hodJa/Ei+Ti+05CB1aCTnH0fNes/B/xfY+Ivil4X0WKG6jluL4gecgK8RSN1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+ZhdaUX2PO0LA8pNEysMdc4zzXrHwQlih+M/g66gmjnWK+eTCNz8sMh6deaU46aDjufpZe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dY2CQGNnUrz8zY/PNSgBvmAxx+mP89aL7xzLrBGnQqiQyyxEheWO1g2M1PIDnkk44z1Jrz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rVt0ITE5PIB7frUe3rx35+varZX5unbHtSFSc5wMflWz2MkVFXnHC9s46n3/zzT9uflxjo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HUYXPPGRUnlnvnr+mKgsrKvzEZHBP0NP2ADC+mD/k08KeFbtxj6fX/OKfgAetBC3Ku31+p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9+CRU5BAyD9eTzSCLPBGc/hmgsiwM8fTgUzGRzyTwe3WrO3PA4zijr7Zwffn/ABoJ5SDbxg8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D2ox7Y+vWptnGD7jH+FOZe/t3oKRWx/e/nn8aFQAcfn3qcKpAAA6dOnPX9aVk69iM8GgCI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Jx3p6qOnv+uaftI5bJ45/z605Rjt65z68UAKFwMnHf8qfgAbTkY7/AE6e9KOfl559vX2py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XPrQA3p3B7+2KXIA+99DnqB+FO2uo6ngdMf55pCOecZz+PrQA3oO+Bj3/AJ05Pvbt2OvPt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n055NSZPoOh4A5oAe3XJ6DGCen+fpQOwByD09MCmgjqf8+tP6nnvj6UAODZ5yef609WAI7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HGP8AHpinZOM49z3oAlAP/wCrrTuCeD/k03jHXk8ZPQUc9QOvfFACgYIY8n/P+RTwe3r/A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0HoaeQTyScfzoAcBnk8D9OaeopvuKepPTv19qTYCH046Yo2+44H508cflTlAJwagBnB/E+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x/On9wfWkGCP89qAEx2PWpAuO39PpScjipEGfp9PSgB2OOh5/lUqDP5ECoxkk/Tv6ipFCg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89KCeYkAHAHJPGKl+9g9R2x+VMUAjP4dfX9ak6dep7DipaDmJIgc4AAxx9TVhQR8w7VGoG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Y9jz6VIm7kikA8++Af6VZXoPQc1GBlv5Y96mAwMdMg9PTrSewiwgzz29qtJnA/p2qvGCCT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rS9Omc9P8agCwn0AAHvxVteOnc5HNVFI6Cra8j5vWlICyg9P145q5GoA98nOahjAHXHpj/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XgVBMizGOACccf0q7Gu0n8T09qghGME/njP1rRiTLYI6gZxUyZJLGgAJ/pV+OPI6ck/z7U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5b6cGtOKM469fX2rJu4DEQn8frV+ODOAck4+pzU0UWM9MnH0/WtCOInqT/wDWpAU1gXrgD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g5Y9x3/pWksAOM/mfSrKxZXjj0rO+oGH9lO4ADGfXpQIeMDoDgCtwwAkenuOahkgBGPr+tS5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RLjGMf0qq0e3gj/PpW61t8pH15qnJDgAAEj19qtTQGSyY59fb+VQnn0J7GtJ4mAAxyeQfr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/T+lWBXx1/L06U5Zdp5/wqNhjPpxUTYJz7UAWhPg/LjOf596ruxfGDjvVcuc4B5z34qIyH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XKBJK+1eD7Zyaou4zuP45FPkYZwDng1CxQLxzx9BVAQP3BHqDiqueOeP8APNTOw/Md+tV2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AaeO/04pByOOcUvAHGMdM03B7+2KQCGjp0HNL3oAz/jQAf596ePypvanCgCQdhTvcfj7Ug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l57CgCSMZ4PP0FWkUAjcD3OPw7U2NcA/5/OrkSk4Ppn/P6VLYD4o+c8k8YPXn+dX4YgAMdR1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JFDkc9iPatOCAsAQP8TUMBIojwP4u9aMMJPJ5zUkUOeAMdc1oxQKB24NZSAhjg4yQf5fjV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WUhGMev6Zq3HDjBHGe9ZuVgK6QY7c8/WrCQjqB/k1bSEnoP04FXFiAGMZqOcDPEOeKeLc+3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uB9alECke4NHMgMQQmozFz+lbhgHORVYwnP4fpRdAYskB4z2/OoPKAHf61tPFzyOOtU3iP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ozWTrUe0+lXtuOtQugOatMRSIqrIMVedD0zVOQDBNaAVHJPT/APXVKTJ4HYjH0NXZOuPSq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cd62iBTcjnPY9u+K87+IXjLTPAnhDVfFmrFRBpls8xUnl3HCIPeRyEH1rvpf7vb/9dfnD+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7dm0X4a2MnyMP7V1BVP8KkpbI3tu3Pj2U17OSYGWMxcKEer19OpnVqKEHJnwlrWt6l4j1i/8R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U7h7u4cj/AJaynJA/2QMKvoAKxzknH/16XPyhc8Z/nTGyc888fpX9C0aMaUFTgtEfONtu7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fw9KaR3xR17dR/Og465A9T6VoIMHP1znvSH0wAfelBH+OKAvQ9B09qrlAAOQCOP0Br2D4G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8QbTTbhSdK07F7qT848mM5EfpmRsD8a8fbCqTkdOxr9Wf2VPh2vhf4eWd/dwtHf8AiEjUb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OIEPoCPmx/tCvA4kzRYHBymvieiOrCUueokfUek2KW9sJQgjMgARAMBI1GFUDsMVvJHtOK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+Ceeo71dHUZ/P1zX4JVqOcnKW59ClYAvbnP8qmA/U0qheoqVUz09M59qzGLH71ejt3kbbGh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enPWvH/ih8Z/h/wDB2xWbxbfbtQmXda6VaASX1z6EJnEaesj7V9M9K/L/AOLf7T/xK+Khk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NaC+dmm6dIVd1H3Tc3ACvKc87RtQenevocm4YxuZO9JWj3e3/AATnr4qFJe89T9pvKMZww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jjycdQD+FeJfs3fEOb4n/AAj0TW9Sl83UrRG0vUWzuY3NoNu855zIm1j6kmvfEi6YGa8bG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qFXeLsaQkpxUkIiccV4N+0f8AFqP4P/DW81qzkUa7qO7T9EiOCTdyLlpiP7lsmZD/ALW0f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ltZ2s15dzR28EETyzSyttjjijBZ3ZjwFVQST6V+FP7RHxjn+NPxEn1u1Z08P6arWWiQuP+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h2kuWG8+ihV7V9BwjkMs0xqg/gjrL/L5nPi6ypQbvqeCqrnLyO0jMSzu5yzuxyzEnqWYkn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TlHb+uacBz6Z5r+lIUlGKiloj5Zyu7sZ8vc8Y5qRPUc8807Z2A4IGDnrQFGORx349DWvsG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/MYpAg5xx3qcE4OM9c/lUbg52rwSQc0vYMOYFQE7V78dD1PbFfsL+xX8J/wDhDvh/N441S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Ag3AbksozwR/10cZ+gFfnr+zx8I7/AOLnxD0/QoldbKFxPezdRFbR8ufbI4HqSK/ea2sLW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CIQWlrGkMMS4wkcY2ov4AV+Q+JWeqlTWX0nq9X5I9rK8O7+1l8iqkOEHrT/JyMirboVIGe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8X6H8PfCereNPEknl6fo9rJczYPzPt4SNM9XkcqijuTX4nCMqklGCu2e43bU1Wj54HJqC2i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WKDJKgn9RX5kT/wDBRbxY2XtPAWjxjHHnX9zIc+5RFFZcv/BRHx8qZXwp4ZtVHA82a7IHt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6PAed25vZW+a/zOGWYUVpc/VMiRPunH04qJ5LgcCRgPZj/PNflJcf8FBPi/Lzb+H/AAvEp5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yPYmcCseX9vb44zN8lj4ZhAPbT5W/PdcV0LgTOXvFf+BIX9o0T9a2SVuSTx7mqssbsMNz9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+RU/wC3P8fZC2x9Aiz08vSgSP8AvqZqxLj9tL9oaRuNY02MHsmkW3H/AH0GrojwBmrWvL94n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X2W1XoRtxiq0ts4yFywx69/Wvx4k/bA/aJl4HiiNM5/1em2a8/9+jWVN+1d+0VMcHxtdJ7Ja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Vf8Q+zPq4/e/8geaUuzP2PaGRV2gHH51EYjnLZx6V+MUn7S/x+mb5/HmrAn+75Kj/AMdiF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dfEm/8INq/j7WbzWHvwlyDfN5jw7x+7jjPG0FPncY6sK8vNuF8Vl9H21ecbeV7/kbYfGQq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yoOhJqE1Y+Y8nG72FQt1yB9PrXy0TuISPyFQFcD15/OrGMZ44qJ/XuOaoCLHHr06d80wqB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pDxjjg005/KgBm329uaZt49T+WamwApBHFNxxnAxQBAQei8nFKoP5k/pTtv604ISM/r6Um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8+9P2jB9AelOwSwXHJNSKvapbuAYPfn61MoGMUImTtHUDnNTKCTwO3akAqpn8cnmrccQBJJP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H1q4keASPw9wahsAij64Iznt61fjizjPt+fvSohA5GSf5VejjI69fr1rKTAakfGKuRx5PT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ZrQjiweR34rJsCJYuMduvYVcjh9uv+elTxRdyM8GrqQgcgf54rOUgIY4M/e5z+PQ1cRDjn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r71aSLOfTPbmsW7gVUQ56fXmrSQ8nPGOPWp1iwOF4FWkiJOen4etICEQgLkfrThGoPp1q9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NNaLj3A/OgCgYhnJ/D61Vkjzkf59a1CnAxmq7xjPXNAGQYyORziq7xHk+nbAOa1Xi/wBkg8+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qkiDr/OqiwMeZRkjHXmqDJityVQQRj6VQljBH1PB/wA9a3iwMaRB1x0/GqMkfpW08eCR0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ZxirAxnj9ef8AP9apsh6DP5fWth0J46+tUmTIwRg9RW0XoBkSLnOeOMnPNVHjA+Y4A/zn6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TjpVJ48ev/wCr2q07AZTqM461AwwRkZ4rQdeCfTP61Xkj7ZyD/jVlcxSIphXIPB6VZ2gdQ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gepqolIqEEHnj9KTbgc9KnOM59+n9ajKjGPWqAhx6j2ox6/nUxHOOnNJg9RQBDtHDN6U3b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j9P60mOP60ARbeQMelMUcZPPX+dWAOhPOD+PFMjGVwD0zz+NADNo9OOKXB/H6VIF6DnmlC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QBGBnjp/KnAHuc/1qTHbAPGfyqTAxjtQBEFwTj86VQOn6Yp+ORnH+fXFLgjscUANUEflT8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HXPP+NOAyMD3/AFoAaAMbsVPt+bK0i7dw3cZqygyowOlADYwcY/GpQhOOf1+tIBnFWFAxt4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BEmffPFWlUDrz2FKu3pjP+fSrSIM5PfFS3YBUj6Y96uKo5OP/ANVRxx4OBnj161cjUHHep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dOD/9arkSEsO+Tz3xTURRxnjjNaEMeMY6g9Cf1rJsCSKMoo9wKvBQx9j/AJxTY48e/Ayf8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ntnGT+FYyYDkTK4PQnOCePxq3HHnjuT19OnahUzz198Yq3GmT7ewrNyAFQbuR36jnrVpE7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6WOPt2Hf3/8A11bSL19MH0rNsaQxUP0/XirMcbE8Dj8qekQ5X8KsopHPsKhj5QEWT09eT/hUq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mplTgZxmpgp64zUpXKIliU9aa0WOQfrVraaY455pAUXjHb5f5c1VdcZ7/AP1q0SMYHr61X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rppgZzpjhuf8/wBKrsgJ+XqegFaDLnp/kVWZMk5I/nmrAoMucEEntgD1qB0yNoHX+nStE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H/wBeqjKVJHGKtAZ8ic5HQnOPrVV0AHTPXitN1OMY/wA/jVR0IB4P4VSdgM91GQAOcdu9U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J747Y+ue1ajDnA/CqzoPw/CtEwMSaPJLbQM88deB6e9Z80Z5H+fWtuUc8YHP8APge/Pes+Z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7f1q0wMR046VQljx1P146dfzrcljB6D+lUJEGSp45rRMDEeLIOBz1z2qnJGRwfoD6Z9q1p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cjr+tU5IySc9j0rRMDJdPbsPfioWjK5zyc8Y5rQdPbGR19hULA98fh61qmBnFfXOe2elQsg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hGCB7cc81DjnJ45q0BWK+vemFTjB47elTkDJHeoyOMDt7UAQnv+dMYDp3FTEA5H6elRE9T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kg/j70hxjpx0/z7VJjHA/Smkdunr7UARY5J5xjt3pmN3B49alI9P04pPbj24oAiOB7fjxT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4p/Xp174o9jzQBEME0hzyDwByalIz/KmkDp0/+tVRAjxzn6f59qRh6/4/jTiAOP8A6386Q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bjn5evp2puAcn/OKkI59ab1/TrQAx0ycjjr+lN6D8O3HXipcZNNOPcd//AK+KCtyNhk4xn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xxUMisELdOn+fapyCR0x755psgU8bR07df/r0Be2hHz94+uev86TzG9v1qTtnil5/2fzFA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/9H85DjI3dyMj/HvVGc5U+mDz6HFXCcYPpVKYlRngYB/yaxic54v8Rj81sV6gOSBjOSAO3oCf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8mDjBBGPX0xivUfiMcfZlYdFcuMZ6kd+ox7V5hsUxbRk5A5/St4bAeh38O+4zwuUDHjpwB378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aH7EyeUvjxXOAP7Lb2H+tHb1r44vd32hySDgdM5HHHH1xX2h+xUQLfx5IcDe2mLnnjasvH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PtVMEZHfPP0qaPlsjgdh9f6VEg49Rk/z7VZX1zn6VhbU6UWrJd1/CMdZo/wBXFfij8RJFb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2+fa+v6mQcZG03Mh9c9a/bTTBu1G2HbzouvswNfij44h874geK5UJBGu6i2M54Nw/Bq42vqR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CllLeeDNUnQEKurOpYZOB5Uecj6/pXssWiPdR+bGSWUHPH1/PNeXfAY3dv4I1EW77GfVZWz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Iyeg4r2oNeW7eYjlJMYJXBUY5/lXXFe7ocE3rYwYtNmlm8iRcOuRtJ5J9v5daT+z5obhYL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cZHXH0Oa2We8nlEstxtdfunGNpHToPyzS+XfXUnkTTrJtPHQZ9O3ei1iOYw5fDdtBOLoW4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fKkGe4ZcEYzwRXQWV94m0oJJpOvapbKOgiu5to99rMy/XinGHUGK28rEgnAUnI9sZqOS1v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8HBxyfb/61Dj3J5mdvp3xY+KtpFGsfiL7QqYGy7s7eXOOzPtVz9c5rrrL9obxtE22/wBK0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ea3c4+pdRz7V4fdW08RDR+YFP4jjj8ahe1eVBgODjgrgfr+FQ6cew1Nn1Ha/tKaVkR6toV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BLDOoz6fcOQe1dLZfH/4b3GFuL+Wxdu15bvGB/wACXcuPfNfHSgMgYryARtAyRn0NV0hOP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58/y+tZyw8WaKqz7+tvij8PbxA6eItLIGOtyqMB9GIPT1qZviV8OMA/8JDpQPHIuoy36ZNfn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VkjViASOO4/nj+lVJLVIzkRoo6DYoU+uCRznnis/qvmae18j9Gx8X/AVsf3fjG1hPHC3TY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WV+P3g+2Of+EyspOmAxLnH4JmvzgPnRpiNmG0jOfm+hqRb2YII9ikZwCcDI/Cj6qu4e1fY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eAYfludbsJeQflhn/AF2oRk1Kv7Uvwj2gy6k2fSCGd/bgGIV+b6X+w4EYVWPPt0/yfUUwX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ROg3HPP5+g/z2Twq7h7Zn6WxftPfBIfM2t3duTjJewucZHuqn+VSv8f8A4L6whT+24btCc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u/IlQH6mvzO32nWJ0JX0OD2+nWnSRJNCxkUOQuPUfr1pfVV3H7U/R+48RfBDWF8z+xkulJ+/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JI7gxun6A1xV7bfBKV2Ftb+I7J85/cgkDPbEpYV8IQQg/NEXRgePLZkIxz2I/+tWxa+JPF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l0mOAHfzAcdOG/wDr1caNuo1VR9Uala+DVJ/sbVtZQ4O0XFmh7dNySD88VgjVNVhUxwyNO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jjKtnB/GvFbX4m+LrZzFI9pd45xPCB068oRWynxXcAf2hooYk9baXgkezD+ZrVKwnJHoF1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7VXBwCdo5P4ZpYZdDuTGLjTH4BJKlRjGfpXFR/EPwxdoHuIbu1bI3KyLIM/VTz9a6OHxR4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1CBWKsMSnyyc/7xB/Kmwuj8w/i+tja+M9Y060DKsd2vlKQCVQxqTz9T0r7Q/YDsNM8SeIP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PY6n4c0+GZ+CYmW7JVx7qf0r4i+LNzBc/ETWZ7aRJo2uBteNty5ESZ6eh4719mf8ABOnUd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s0m4lWO71DSbQWsTDPmeROXk+u1Tkjris/s6mtP4j6Z+I37L6eBorC90uRL6a+nnhKR7Y2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A57c5z1rxC7+HutWbndYzLjHDHOB/9YV94/FmO8sU0ie33ROl24XkjCmMlvp0/WvNP7a1i2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WGcOoYj69DUU25amlWCTsfHd54f1GJVUwspJycjP0P+RWXLpd7sJeHBXvnHQ8cV9sLqMN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wzZHICle/41Su9H8F3y4l03Yxx8yHJGPrjpWqujBwR8YW9pNCMJDu/wBojqT1AP0qsbOUl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Ddg/oa+vbjwD4OnQNDM9vkcb1yevWseX4QW0yl9NvIJM8jdx9O1UQ4s+UGtZUkPl5Urydr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UyaDUXG5pFbGfve1fR0/wb19ZGYQxOhOfkbt64rmb/wCGes2shQ20ijk5UcY+tAWZ427X/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Dlfl4z+fSo4ZryBQxgKjAyynHH/1q9Lu/Cl7aEK0J3HjBTv7nrVKXQrqKMloyh7cHOM+5/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vdM0vUnaXUNPtbp/+m8QLHPoSM/rTfDfhXw7pniXTtb0zTLWyurWVpI5IUIPzoy8jPOd39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jHIJ/Lr+eeajtNPkS+juDGMRNnIX8PSk3ZAmdloY/4qCxHXfOBz9DXs8gAY+/PPHWvGtEI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W6Un8jXtTK284woJGPSuGGxvUIGXA+b8xxQB6Yye/X6VPsYAjpmkIO3k89c+n5UNkWIlHy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PWl2nkenv+tTbQFwSBj0+lJwcjB49sfX+dIpXI9oz29D/AC/KlCgDGB+PB9qmCfjz1z3/A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ORmgdiJVBbuOPzpcfkP8APWnhCOW/wpOc88D60AMxx6HGf0/zim4AAx09qk44JHT0pw4xk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IAqlgCcA44H+eKeFGeKkGcYA79BwPanbRnpgg49xQBGYx25OTz3/yaYVODg9Bz+H+eanYH0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5xSEZHrjp+HtQBD7jp0pyrxnAbA+mRTto5bOeh4pAMk56j0/z6UANAJwR7n1yacAclQenel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/APXThjJ6ccf57UAG0EDPI6+mT/nikOCMdcU7GBznrScY59/TH+cUANOBnnnnPbr6/wA6M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204OcAenWjb+PqDmgBQT/AF+oNOAxjrzjAxikVT0PHtyeKTHY9Tg46cUAL3BA5PBxx605dw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8qZ1HPft/+vrT8jIxyfy6/wCNAD8nIHJ/rTuPYHkn86iz7cenT/JqUHc2O59PQ0APycHHv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3Tjp6VECcZOc98VIM989O9AEq9Pf6cc04ZA4GcfrTR6HPPr/SnipkA/jOBxjmlyOnT/8AX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O5H51IDgRzz14H40uc9f88Ug/vZP+f/rUowO3PHf1oAeBnr+P+f5U9RjG7g1GOn86m5HJ7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ev61Mp5Jzj9KjAHTt0AzUwOeT1796DMeoJ+8TUwwT7H1qFSAetTgjHPTv2pSAlXJPf/OKs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r0qFQOh9/1qyOCc8evNQBIBz0/L3/AM4qwuCMj/OOtRAZ56+wPHPbirKA8Ecn1PXFJ7ASR9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ZAz145/lUKAZ4qwgGAe2KgCxEBnJ56n6Yq9EvGOv1PXJ/pVWJfXnJxV2PIAGRz2/GlIC1CC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vKAvIwMHpVWIFue/TB9q1I0xgDsAPx7dai5LRZijy3459R7VpxRDIGM45+tV4YucA8nH54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5XP8AOsW0SSxW/OVXODyfetmGDoc8Z/pSQQ/dGOM/qR7Vrww8ZPofas5SAiitwADj0q/HC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6YqzFEB+J/Cr0cHcnr1rFyAqJbDPHP14qwluDyR1rQS3wMnHTtU4gbpyfpWbkwMkwEjnPP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QfSt8wEjFVHhxkHmlzgc/JERkY+lUniAHOen410ckeelUZYhz/PvWkZAc3JFgE9aoyxA9ug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Rz7Cs2WHnnFbKQGDIpw2OSexqjLweuc5GR6VuTRkg8kcZyfasuZD979KsDMJ/iH19cVXO7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KAcHp/Kqsg74//VVoCsx5Pf8Az0qMsQASf8ae4ydpGcH8KhP4/wD16YDXIOccf07VFuPXt2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PB+neoz79cd6AHAHP+R0oPpTcnJ/PNO9hQAz6cigZ/wAKO1Lj/PWgAz/n8KXn3B5pOPU/h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B5/WgCWPkgnt2qwi54+n0qNF/H8O9XIlbPPpx+Pek2BMiHgD/ADmtKGMnkd8/y/lVeJGxj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U9Rtzk/QGouA+KEHGePXmtWCI9F6E/hUcEfTP5eg9q2IYievAHX61jKQD4Y+K0I4tuCAT/k0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Hqf8AP4VoRRAnp+dZSn2Ajig6VopAMY7+lSRQ4GD1rRihzg9v89PxrFz6AVFhycAdieOTV2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7/wAhV6KE55Hv161cSMAgD2wP5VDmBQFvxz34GKl+zc8jj8ua0xEcdMVJ5WPwHWlzAYr2w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lUZLfB4PQnrwcetdFJHldpwapvGQD0/Af560nNgc68R6jvVR4QD36V0EkRJIxyc8+1UJI8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kBgNH25qq6GtqSEYPvxVB1IraLIe5luoqhIhxnv2rXkTnPpWe6nB/zmtkwszLdTnd68VTk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68/WqNyCrE9PWtYsLGFfOsETyyMERQSWbooxyfwHNfhF8UfGDfED4g654u3mSK9umW2z/A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IHsUAb6k1+tf7TXjN/BPwf8QX1u2y8vbcadaHOCJr791kZ67ULt+FfioqpFGFUYAGOPbiv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6/tMXJeS/N/oeXmNTRQI23DJwO/NMJP4n+VPfrt/nTAMgduc+1fqJ5Qg+brk55pc85Oc9/al56</w:t>
      </w:r>
    </w:p>
    <w:p>
      <w:pPr>
        <w:pStyle w:val="PreformattedText"/>
        <w:bidi w:val="0"/>
        <w:spacing w:before="0" w:after="0"/>
        <w:jc w:val="left"/>
        <w:rPr/>
      </w:pPr>
      <w:r>
        <w:rPr/>
        <w:t>n14Psfajk5POf5UAIT6nGacOTj0PXHY03+XWhc5DEY9utAHbfDvwfL498daJ4SQlV1G6VJm/u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/CNW/Gv3I0CyhgsysCiKIBY4kQcLFEAqKPQACvzQ/Yx8L/ANo+K9d8XOqsNJs47G3BHS5vn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xq3/fVfqdBCsSCFOiAKPyr8j4+xzliI4dPSP5s9vLadoOb6j1QhefT+dShcnA5z68fWnEYG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8m+LHxs8CfBfSlvPFNw8+o3ClrHSLUg3t0BxuAPEcYPWR+PQMeK+BoYepXqKnSV5PoehKS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6uLPTbG41PVbmGzs7VDJNcXEixRRIOrO7YUAe+K/Pz40/tqpE83hv4IlZuCk3iC4j4B6H7F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sgx/dU/er5K+Lnx38e/Gm/8A+KiuPsWiwy77PRbRmFpDj7rSE8zygdXfj+6q144AQSfXp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FGFq2Yav+X/P/ACPHxWYN+7SNC/v9Q1e/uNY1e6nvr67cyT3NzI0k0rnuzsST7c8dqqrkE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YAHGc5/SpBnHT8a/TqdKMIqEFZI8htvVn6E/8E/8Axa8PiLxV4BuWyl7ax6taKTz5tswjk2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Pav1PiRSu4n8a/BL9njxevgT43eEdfmO23bUEsrok4H2e8Hkvk9MDdn8K/Sz9qf8AactPg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BdxHdeOLuMgvHiRNHhfgTyjBBuGHMMR6f6xxgKG/IONOHq9fNaccNG7qL8tH/AJntYHExj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n9tz49ofP+B/hG53HCP4luYmx8pw6WAYeuA0//AU/vV+bCrxgenPp/wDqpGaeZpLi4keeWd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i8kkjnLO7NkszMSSTkk09R3P/AOqv1fhrh6lleEVCG+7fdnkYvFOtPm6dBQo7dqkCDhgcce9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1/Gp0TJ56jmvpo0rM5LkeFHWnBcZ9ccinhcnPTH9Kn2t6AVuqbM3JEAX0q5aadLf3KWVuhd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OScDgURRE8nGT0HXmv0p/Yi/Z1Ov6lH8WfF1oW0rTZD/Z0M4+W6u0IIbafvRxcMSeC2Bzy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aOVYKWKrPbbzZ1YWhKrNQR9afsxfBQfB/4dQjUoQviDXEjnv8gboY+sUHA4Kj5nHqQO1fR3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2roGt3ZvMkbJJySfeqskRAyP5V/JGaZlVx2IliKzu5M+wjBRSiuhz7xYPTivyH/bk+ND+L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w7KG0fw5cLNqskTZW51VQQIsg4MdoDgj/AJ6k/wB0V+hv7S/xZHwa+FGo+INPkUa3fN/Zu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dTmbHcWyAyH/aCjvX4FEnLSSs0kjMzO8jZd2YkszE9WYkkk9TX6T4Z8OxxFV5jX+GOkfXv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czxPJD2a3ZFFAzAJgZI6fSvR/hR8StR+C3jL/AISuz0bStclFpNbfZtXt1uLcibad+0qcM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gkdVYbY2JB6qCT+QHNU9QaSeRZVDMFGCMHvX7lXpUqsHTqap6HgJtO6O9+J3xD8MeOtUXW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b4OvJvMe9XSbqdrO5mkfd5i2so2QEZIIjbaePlXHPma3CseMAnt61EYLhzlYXx14U/4UotL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+6h/rWFOhQpQ5YPReY229iZSucgjP9acMgHnH+e9RR2OoO+FtZwe37pj0/CtAabqpUYtJj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qKwqVILS5UYyaKI7e/pS4DHOeo549K010XWT93T7o5H/ADyardr4X8S30sdvbaXdtLMwR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jk/WuaeKpJXlJfeWqcm9j0z4E/DOb4jeMIhPE0mm2EiNKv/PaU/ciz6Hq3ooNfs3p2lw6V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BIB8xXjc/8RwO3p6DFeI/s7fC208CeFreR1BlAP7zH+tncDzpfp/AnsK+g2QA5yO/161+E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xbjB+5HRf5n0WCw6pwT6sqlBkenHHT+VV368datvwSD09aqv15PNfKJHfcgxn6gfpURGD0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gMetRHkk4piuQFApLY5/Om4C8H9elSkdAPcUmOfagZGQOo/8ArCjHPHHFO69QM9cClA4x/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6VKgycnn8aeFGeT9acF6cUpAJsGOT79KVUx9KlUHqf8+9PC4OMZwKgBqJjk4Oe2elWo48j+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kSPsQcD6VZiQnoMdqhsCVYs8AY+nX/wDVV5IyDwOaSOPHT9atou4ZPc59aycgHxx9WNaEc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6UyOM4HetCGPgcD8e/5VnJgEUeOoJrSiiz2OOPemRx859K04ox+QwP61kwGxRjgnnGKuLFuH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k6Hj25q2kecnHoazbuAxIuOfr0q0sYz+op6xcAA57VbWPJyOn61i2OxAkYyOASOn41bSLk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jA9DwKuCMKO35UXYWZU2YB9KGTHPWroHbH1qNl4ycZouwszOePoc/41UdPWtRl49/aqrDm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Gfz7gf54qtIvy7fwzWkynnj68VWYZ7VohGU65yOmc5qjJH1ycc1sSJ3qlIBz7Z61akBiSRk8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+lUpVOP89TW3InBAHc1myoeCAMEdPrWqYGQ64HPf27VRZcYx3xn15rWkTjANZ7JnitoMDLk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pyqCSQfTmtSRTjnHNUpEJz27c1qBly4ySfyqq6jqvT+VaDKdx98dPaqrqV6Z+laXAonOM9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dqssAee386hGfcH/CmmWtiuR1yfWmEdR71IQSeRmmnI6/iKsZGeTjHFN6cDr6CnHrj0pDz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NP+RT+MGkOefb/PSgBB9/6mmR4EYA57fn0qTGPmHUGo0AEYGO2Of0oAdgd/zpw9efc0o6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j65oAYV7Hvxj60/qM9uc0n07U4D8f8/yoAUYyMcY6mgdB/Q5PFLngD8qcP7w/KgBignAPX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rSd/fHb3/APrVKAM5x0z+FADkQd+tSqOcdjwf500enNPQH8/bvSbAsKuSG7D9T6VNGhPOM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/b6Z71bjBGMd+MVDAliUAc9f8A61WFQE+1QruJwvP+f8auRqc45I4yf51GoFhEOAT07GrCK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d6Yikfn9OauRqc4FRJgSInOcdPetJEycH14/Hp+FVoUO7B6A9uOlaSKVwWHArCTAnjXnJy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UYGOf51FGpzz26elXEUYzkdPX0rFsCRIz3/8Ar1bRMEY4z9abGhHJwAfQ5zV2JcgY/i/XF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Y/ln8auIoxk55FIic8c5x+tXFix15zUjWgir/ADq0iDIPpSRqcfNwasKv5UFDVQkjjpVkR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5Ex16+lTBCaAIfLIHIPOKhcEDI4q6VOOagdcZzTsBRdc8GoGHr0q2yioWX/69Q0FymRzVV1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OSfeoCpHH4VQFBlxgg5x6VWkUnPPBGecfrWgUzyPr/wDqqq6NnnjHqKpMCiV54H1qsyjcP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61oOp5PT9aquvHfjjjjP1qrgZki8n696rOhzzxxn8K0JVJOe386rFMHPU4xz0/CrQGdIuF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89KoSoMZ559v8jNakqgnPbsefxqnKuxTyQe3POfWtIgY0ik9euPWs541yAec/yrZlViSDz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VSM+/+NUtwMWRc5x0PtVJ0GDjA9OmK1ZEPHaqEi9fzrRMDKkBwf6VWcHnGfXj2rTkGR8wA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gHv1+tapgZ7DPB+p/+v8AnUbDPUf5P59auug3cY7dKqkdiMHPTvVpgVj1OT2/zxUJwD71Z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59ahIAGf8/wAqsCLFQtnPPWpmxg8fT1ppXP8AhmgCEj16dqYeOn6ipGH3aYQRx1oAYc9T1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gdeg96Zjj2NADCv49jSYznGRz9KecZ/HqePWkwT0H0yKAIz1wD600gH8alIz+PFNA6Y71U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0o47fkKc2MYx36f8A1qHG0dhVARtnoec88cetM549f1z/AI/WpGxnH4c8U3HOD1oAYT8wA5A9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+mT7e/Sn4yM//AF6TGcZ5x+VA0xuMkcfSmsAF/wC+SCfX/P6U/tyM/wD16RuRyM8+n4UFX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x27/jR5b/AN8/kKXGeuCOn50/yYfT9aAuj//S/OFunH161SmwTjqV6Af561ePHXJHpVCbe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x96xic5418RFzLbjIyiNz0wcjkfnzXmLfdBUc88+n+fyr074g/wCtjAOfkk659Rz+VeZKx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jPU89K6IbAekXg/0rABxsUAd8Lxz/ADr7b/YuU/2V47n7G50xc/SGU18S6kgW+kVeirgH1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6V93fsZbf+EM8WxEZYazZHj0+yk8+3pSnsXT3Pr6NQQMHnA+g/z6VMgGNvTvg0zGAM+gPPWrE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sKyOku6ZH/wATC3IPWeLIJ6fOK/FTxeN/jrxW2MZ1zUnJHtcyCv2z0gD+07UdN00Y46csP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SqfHHizn72t6ice/2mTNC+Iiex9H/ALP1q8/g29SPAf8AtacEkjGFiiI/HnFe4x6TOkq28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4Z24Gccc+vevE/gKb1PAt6YJDGh1e4UbVG4EpHkgkHj8RX0Utzr01t++nLoONrRLuwCTncOc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5tVpMw7nR7m0mAf5o3I+bGME0y80WW323MYLRkjLduf8A9dd01xqjaeLa4KSI/JZkVmI64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NPthqD2rqLgLBgjmNZFP93GemK05Gzn5zgX02WSISQ5OOeB1IH+TTfLu5rU/OwBGCGBwPb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iCSNbhVGM424BOMc/THrVWK3v3knjEpxIR8w6N17DpT5ClI46D7Uoa2RY5TySpXLf05NRW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WHzNxOFPHr068V1D6fdW97v5yDjgdQOuTVKexlglEzhuw5HB/H+VTyMrmOVOYp95izGTjG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+FVZ0iEwkVGUZ6H271017p8ykSTRtgYwx54PoazrizdUMqIxXqDjgf1qJKwzBvFtZQuHCu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ccc0x44ZbfchXf0GMduOnXnpWncWUckCzSRBged2N2Mf096rfYozGf3CYweAOf8c1JaZmq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IVvu5P5/mKpeRt4LKCOhZgBVxLG3MZIQgqTkg8/r702O1kDbR1U8/KP8APFAygyxpKU3g5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xCsbqyupDjrnv+NXjHJ5gQqhxwBt6j6/likuI45yFWMhlPrkdOntSkBj3AiCgA5Oe/v8Ay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hKFd2MgZwffoatTQQ/LvUDqRx+n69aY0MBhyu0sD6AD0qAGJdSAb1mwRjIB/LjmmrqEwJc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vJ5pqwrgKn6Y65/wqKO2mOegGOCffn+lADzq0qSeayrIRwdgKnHfsaVteQkb7d1/3cHrSi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I4B6EjuTz6VE0MqEZIPrgfez/ADoAuLqlgwOBIrHGQydD/wDXpGubE24lZSW2n+Ecds5PT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xkj0/GorrIt8sc9Dg+/UdeaCuZnxp4mcf2xKf70jnj6/4V6b8EvGer/DzxfaeONDCvf6Nf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7bUnVFcSRMwBADozL7Zz2ryfXCxvw3U+Y4znqMgela2k3bWdhLPGcMLiLGPZWOenTFK11Y2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X3xN+1/4V+Jd1YWfhnwdqNrHpqveXRvrmJctJ+7CQiMvlVznLEfSs6P40eG7vBvtI1C2x8pM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4LKfxr4X+EOs22p65qyQK48uwQvu6BnlAA/Hk17fb3SIHiXkqxznj8PbmlCCjoiqlVtn1Fp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7VttSFtKcYS6VoWySOOeM/jXbWo0rUIz5M8U8pznypEf9FOcmvjKA275jkVSDk4ABxnFSW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2lCvKspKsO3UYrTlI9pbc+zG0lE+9A+eD0IBP14qsbKaMZCHGMjHYfT/Cvma08QeILSVFs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9DKzKD9GJHFdlB8TfGUckaSta3SjIImhA3fUoV/nUg6iPbY4NTgG+FnUepOPepEvdehOQ3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PJ+orgbf4wSRrt1bRYySOtrKRnpj5Xzk/jXV23xL8HzRhrm1u7YsP4olkAz2+Vv5CmkHMj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f/SbGGQdyB/I1Vmh0O8UJe6YFBwNyMQR+lbGn+JfCGprus9QgDNyFmPlNnr/EB/Wuhh0uK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zLnlkYSDrz071SihNpnnM3g7wjdxhYZGt2Pr8wGPw7Vynif4f6Vo3hy91a1uEl8hY24Yhg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69DXuy+HDM4PCrjglTzyfauX+I3h2Gy+H+u6gu9Wt7VH9FP71B6cZzUzikhJnyroMQj8Qa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AdcgYyMdq9nfAkJJz0P1rxbw62/xNpAH/AD9rnnjGCc17hImWwP8APHrXnQN6hBknt0z1p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dqlKYcbRyR+v9KUxrzkAAnnvk0CWxHg9Twckdfal+Yjrn0/Gnlc5IGMHjHt6/jTgvQKODy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ML/kYo4H15wf8P881Pg9c56VGAcc8EUAC8YwCckdv89jSHGAf88U9Q5yemT1PBpSo9unGD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2/U/T6UEDHp9KlIx/XjjNKQDxQBXUcHIPpxzn6U8jngdfTvU+3HNMxnIOW9/egCBgTkDgc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EnnIHUAcVJggj36nv+dJtJ64568Zxke9AEfY5z/QUp6AY96eFbqO4zSHjjGB9ev8A+ugBh6/Q</w:t>
      </w:r>
    </w:p>
    <w:p>
      <w:pPr>
        <w:pStyle w:val="PreformattedText"/>
        <w:bidi w:val="0"/>
        <w:spacing w:before="0" w:after="0"/>
        <w:jc w:val="left"/>
        <w:rPr/>
      </w:pPr>
      <w:r>
        <w:rPr/>
        <w:t>4+uKXk4GeM+n50MNx5A5B7VJjd1Hcd6AIcZxjIz1/D/CkyS2T3/D/wCtVnBIGQMfX3oC4xxxn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c45OOR1BoIyc96k8vAwRngcZ4pCOuT9eOM0ANPTLHA9xzx1o5YeoHrQY2PTpnnBHQ/wBKd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XsaAIj0A5wP0p3YAdBx+NSmLv7Y9+KXYwzjOfegCLvgf5/WpByNpPfFCxncQRx057+/pxU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agCPPbOPQYxUnHOPT0pNpHIGOMflT0Qnk89uv5/WgVxwyCRnIBp3OOegzmlC559f8KkAGM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pkMAO/wCPNSAfhSKuQAOeKk/2fWkwG45PXH+evakHP6ZqUjdyOvXn/PapNuPc/nSAjUYw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fpigL09KlVRg8cDjn3oAaBxgdef51KqdvoMdOtKqHPPrxVjyxgfr7YoMyMbgvJPPOKl2k8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B/dxgdOvSp0U/n04qZMBoyMDBY84x1/GrCjJHXB/p700L17jirSx5yOgPb+fHrUgCjkcY7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1EueDzgc59ajVQDzkHgH29Pzqwi9G5/x+tJ7ASKpx39c+1WY1J/A/nUaf/WH4VajU574PP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0Vs464q4qk4HI/wA5qJAcDPUD/P51eiTP4kilIC3AOMAe9asCAEA8f0/Oq8KE8jgj1rYtY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5VjNktlu2hy2DnP8AnmugtbcbRxyc9vTvVa1hPyn/ADmuht4mOAR/L8q55MTQ6GEdf/1mt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EJHXtjrWtHFu9v0rFyERxRZ5GScdqvxw+v0p6Qjb6CryR9AB+fpWUpARpDkdM9Pap0hPUg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A4yQKtLHhecms3IDOMeDxnPbPcVUmizzz+Xet0x4/EdKpyQg5K0Jgc9JGM1Skj6+oreeL+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96ovGfx/lWkWBgTRexzjisuaMnI9TXQyoBg+tZ00fGfQ9a2jIDm5kI4OB3xmsmZMAg9s/8A1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5/OsaVPmwcdcHJrRMDAlTnuR0zVGRccnqMYH+Fa86nj8hWZKAc9v89a2iBnvwenFVmGPbj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c+9Vm6H8PxqgIW568H096hbjoMVKx6/Wo+M+lACDB9+c0vPUUn6Uv60AHA69qUdQOfX/CkA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ycc+w9aAFCknjjH4+1TIuPzxio0yTg9cVaUA9B1//AFkYoAniXj8vfpV+KPnJwScVWiH8X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oT+H3uMdOmKmQFu3iywY/X/CteCME598/T2qtChOOxrXgiyeQcH1/z6VlPYC1BHwP/wBXN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nmoIIxnGOB27VqxKDjHA+lc8pWAniQVpRx89B7Co4Y+Mk9PwrVhjzWTYEkMOMdj/I1oxxZ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1oSIDA69uO9XUTr0/8ArisXIBscfHTr/OrSJzx1pypzkVaSMj8/yqQESPGD17+9OaMZ6cnmr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96Xy8jigDOdBj9apsnQHith4xjI55qoy9hQBlPGCOeQaoTQjJHUfzrcdDjGOmaoyJwf8Kuw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6fj61myxcEntXRTxZ5XH4VlSpgEHNaRkJ66GBImNxH0qhLHng8/4VtSRnkjJ/z/Ks+RRz9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MaVcqR/nis2YZI79625Vzx2PH+NZFwy7S2BhQT+Qrohuhn5q/t3+Jcnwp4PiIYNLc6tMMk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Pty7SH8BX52tydx56cdcZr6c/a61iTVvjjqNnvLR6Np9jYBSeFZkNxJ16ZaXtXzIT3H/1q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exyumnu9fvPnMdUvWduhXKkYJ/HB9TTfqeP6U9j0OTj9KYQQSQOOtfScpzXEPXPU9h9aP1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n15pCBjB5z/WjlQCHpzx7delSY4JHHT8v6VGc8k/5NBPXsBzz0NJqyA/Ur9i/Q0s/hiNUZ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E7e6WqqiZ/HNfbaBlBY9T+Br5e/ZEVW+Cvh1kA4S/z/veec/jyK+plBK4xz+tfz/xNUdTM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ofS4RWpJHjHx08d+Ivh78M9Y8TeFY4m1S3jUW7TIZUj3MA8mzoxjQlgG+XI5BHB/FbVtW1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b1y8uNQ1C8cvPc3MhllkY88sew7AYAHAAFfvB458PweI/Cuo6RPHuWWFwV9VIIYfipNfhF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zWr/QLxSJLC4kgJbqQD8h/Fea+x8OZUG6kXH3979bHFmakkrPQzsgcZI6d/8APekBy2AD3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YxxnjtQMjHc/T1r9bijwxwHOTx61IM57im7uPpjFKvXnnOSf6+tdEY6EuRMrOjJKjFWRgy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yCD2IIp7vJczzXNw7zTzu0kskjF5JHblmdmJLMe5JqMAdx/TFSqMn0x0rrpU03e2pnJ6WH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/APWpFHJOOAenvUoVQDx05NdsIXMrionGehx+lTKD/COf1oVSAARgjGc1MqY/D0Hf35rsh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2wQ2RwO/51KEyATkYA/D3qbyu5HT1r2/4KfBfxL8XfF9n4b0ODc0jB5p5AfItbdSN00p7KB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Zxx+No4OhLEV3aKClSlUmoRWp2H7M37PusfGfxhBbTK9potkFuNRvCm4RQA9FzwZJPuoD9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o+iaXoGlWfh/QrYWunadEtvbRKc7UT1PUsTyx7kk1gfDf4ceG/hX4TtvB3hePFvD+8ublw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GlkI6eir0ReB3J9C8v5cL/Piv5K424vq51irx0px2X6n2GCwioRt1M4wn0NQPBuBrX2f57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Z2KWx1wMgV8OpHaeI/Er4ReEPixp9jpfi2OXZp1w1zBJAEEqs6bGUF1bAYYz64ry2L9j34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5Mes0K4z9IBX1vLbxxqWmkiix13yIuPxJrEutV8O2gJutb0uDHXzb63TH/fUgr1cLmOOow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VyXGD3Pnyx/Zl+FejDOljWLU+sF95WTz12x89e9Z5/Zk+Dm4u+lXsrNkkvevkk8k8AZNe33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WQJvvF/h6Dg/f1a0HGDzjza5G8+NHwOsYgbr4h+GYwMA/8TSBu3orE/zrtpYrNKjvHnu+y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88/4Zy+DMJyNBkJ/2ryc/+zCnH4CfCCPj/hHUYD1ubg/+1BWne/tH/s6Wq7p/iPoRGcfJM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a5S7/AGrv2ZoSVbx3aOR/zytLyQH6FYK7Y4fOZ7QqP5S/yJ9tR2ujZ/4Up8JojhPDdtj/A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nJmgfCL4XRn5PDFkT15EhH6ua4G9/bF/ZsgO2LxNc3I5/1Gk3j4x/vRrmucuf20/2f4wTBd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TSZFz+LutbxyrOp/8ALqf3Ml4ikuqPYT8MPh3HynhrTgR0/ck9fxqQeB/BtsCItA05dwx8t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wB+0/8Jfib4nj8I6FLqdpqFwpNuNRtVgjmcf8s1cSP857AjnpnNfQE2n3WSPKcnoTg/ljF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Mw0vZ4lOL87msKsJq8NTnzGkaLHHGqIoCqigKqgdgBwKqOvUAdq3X02+LEiCQ/RG4/Ss2a2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LnlpGVAP++iK4lGT2RdzHkG4BvvVTO4cYqS71bQrPJutX06Dn70l7AmPzkrmbrxv8P7Rib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ru1G3J+vDmtI0aj2i/uFKaN5jxk/zzUZXrkdO9eb6h8b/AII6ezR3njrRFcclY5zKR7Hy1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9qP9nzTUDjxQ96cfds9Pupj6dSir+tddPLMZU+ClJ/Jk+1gnqz3Ygr19v0phyTwD0/z+VfJ2p/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Cm13DRtE1/V2H3T5UNpGx7ZMkjMB/wEnHavJtd/bb8b3h8rwd4O07Tyw+VtRuJbyT8Ej8l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rmlVpKk162X5siWMpRXxH6HRxyOwCgknHAGSfyqtqt5pegWxvfEF9a6VbLkmW9mS3XA5P+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V+TviL49/tCeKVKXvio6TA3W30pYrAH6vErSf+P8A1rxWfRtQ1O4N1ql/9suHOWmuZJbmQ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Y19BheAMRL+PUUfTX/ACMJ5jBfCrn6reIP2qfgX4e8yG21efX7hBxFo9s8yZA6GeXy4gPcM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T+1X4l8d+K9O8JfD7wZFa/b5wpvNYuGlaOBRuklaKDaihUyeXPOBXwRZ6XbWBEkrm4kjBw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6Dfs3/DufSNGPi/VowNT1+MLbKVw0FgDnOOzTHDH/AGQPWu7MOG8ryvCuvVvOWyu+vojOn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oj61tboXcYkCkEEqR2JHcexq+gJIpkMKRRpGuMJ/SraBs8Dr+lfltWSb0PVHxqfuj9BV2J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P51HEhz6E1fjQE5zWDkBLHHzgVbRR6U2NBjPY4q7Eufr0rGTAljTpn2rShX/63vUEcfOBW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96zbAfEi8DHp9ff8AWtKJCW/w602KLGNuf/rVejTp6f4VnJgPRGwPerQjzSxp3/z61bVDj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/zrJuwAityRnnr/SrKJ04+lKiY59O5qyidOMkVBa2BE7f/AFqsiLufwpY06DtVwIMdBQMpl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QsoHWtExnbjHI4BqB17duc0AZzL271UdMjpitJ1FVnQHnvQBmspNQMvfNX2HP17VXZfpWh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x/Ks+RMDOcY/X1rZZM5qnIncGgDHkTJ65qhInBGMj161sOgxg1RkB6+vPIrSMmBhyrt4x9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3xW7LGG5I74+nesqRRnJ7VvGV9QMaRMfjz6VTcDB46ZPrWtJH39sVQkjIbNbJgZ0i4OT2P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p8vTH0FasqdT6+tUpVwSM9DWsQM5l44Pv+VQFRirzjg98n+XrVZh2/OqLWxSOR9MU3H4YH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I4449qrtwP89qtbDIivbpTTyAf6frTyOfp/P1pOfSmBH0FIBjr71J1HI7/nxTDnGCMf8A1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k4J/+tTE+4o68e/NOPAyO2aavKqD6UAPHP6dP1pRjn2pBxTxyePWgAHXrz0pSfx9D7Unoec+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TsKAHkd8//Wp2OnX1z/8ArpinH3uKkHXnjHrQAgGMfyqZcD/GmBT9AOoFTKuO30NACqR19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f/PNIqAZ9vzqRI9xx37YpSAtQrwOgOeT9PSrAXGT2ojRevXH5VOF4x9B71ADoV65znH6e1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GKijTsfbNXY0BHpxz+FZykBIuSckVdQlmwD1qKMAnAGa0IlGSMYJ6Y96xkwJ4lCnryOen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GvQYPqeM1XTO3noT36f5+taEY5HufyrGUmNK5LEvUcg89auxoucfSolQgcf54q+kft25rF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uef51ejUDAOfrUMaHsOc//AFqvxJ/Tv+dSXEfGDwTkcg/SrSqT098Y96FXHtVhIxigJAijH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0irzirSx9BVKIkxVTgZqTYfpUqpkVIUwKrlK5kVnXAqs4zV9wMVUYUWJvfQpsOM1AwFXGW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SKbDk1Cyk/nVwr3qFlPT+VIZRKnqOtVnBIOeT368f0q+yAnjHH+FV5FGeehGfpQBRcYPQ1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vX8KvumVGR25qm0eCc9PWqiBSddzgD+fp68VWkQj6f0NaTglSSOR/OqUvXtgjGO9WgMlkK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46Y/T8a1JAMdM5HQ1TeM/x9M1omBkMCuSx657npn/69Z0yMDjIH+FbEq4yCRyeTnpjp2qhK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0BjyrzjGPf0zVJ0zkdB2HU1rug/kPwrOlXBIHTn8e1aAZTqPy96qMvpx9eK0pRjJ/+v7VU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9arcDNkwOB0xwKqNwcA1ckDZwR+vHWq0ijPzc4ySKsCodvU8fjUbqFPHT61OyhuvPoe1Rs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vwrQCsff8qbgHknNSEZP09KZ3/HrQBFgYz60w9O1S9D9abj0+hoAh29QB26emP6U0jnI47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1PHfPamnue1AEZ+n1H1pPcc08j9OOPWkH/ANfnmgBnYnrjrTccjnvUuPUc+w70zbj/ACe1V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j86YQOQRx9efzqQ9weP8A61N9yMfXpVAM4wfz5/Wgjnnj26U/rnPNIAQcigCPpyeMdutBH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oPp6UHJ6DnjpxQBFjjNI23ufankH/PXNNbBUjr0/zj0oAZ7jBI49Pwoy3oPzNOxzk5+vv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kaAP/0/ziYrtOevv2NZ0wAXOOvTvWiS2PYdO3/wBciqNyCFDDg5/p/KsYnOeNfEHIltwD1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/XNeZxLyrZPGOB16+or034hNm4t2yNyxseRkYzz+n+c15qgXKqGyDjAx2HNdENgPRbvC3D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z3Pt1+lfeP7GMKHwX4ukUku+t2ykdcBbXIOffJz/Svgq+LC5wCdyjDHnr/KvvX9i5Q3hLx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2Qx7rakEj8SKUi6e59hoq7RnH1BqwoXHAHofWoxnardQP5d6nRT93GcHBye4HrWNzpNTRo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50I55H3h6V+J/iJXk8c+KHUFida1Jm9Mm6l/nyK/bbRE/4nNkr9PNj/mDX4tXxaXxh4lZg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cj/p6k/Ac0dbkyPrv9mPTfD134AvoNZ1GLTz/AG1eCOSYjy9yxQ5yRkjjgcHJ4r6PtdH8P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xDps8U2FjmW4XaHPAVgwUjPQHGBmv0U/YA+H3gKX9lnwfq0nhvSXvNQF7c3Ny1jC0s8rXM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Ftqhc56KK+24fCHhWDJg0bT493B2WkS5x64Wto1Wkc06CkfhhdeGrLTJ4rW4vdPkW4/1br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YJDdvQ0P4Pks5YmkkhMDsdrROsgXI5+6enc1+5t14P8J3kJt7zRdOniPWOW0idT+BUivPtV/Z</w:t>
      </w:r>
    </w:p>
    <w:p>
      <w:pPr>
        <w:pStyle w:val="PreformattedText"/>
        <w:bidi w:val="0"/>
        <w:spacing w:before="0" w:after="0"/>
        <w:jc w:val="left"/>
        <w:rPr/>
      </w:pPr>
      <w:r>
        <w:rPr/>
        <w:t>8+CGsyebfeB9D34274bKO3YDpwYQhH1rb60YSwnZn4yal4JuLKVZGaJ4pT95WBwc9+vGPoKyN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yLLIVKsCMqw6nGD6jj2wa/XvUP2RvgneAC002903gg/ZNQuADn2keQcdsCvOdW/Yc8GXBL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zO7KrcR293GB6Y2Rv/wCPZq1iokfVZ9D8r7/w/ewKl0rLs5I+cDAx6E8fpVG+tZ5oN3nqy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P0A/Ov0X1P9hTxEokGm+KrC8GP3Yu7OWEk+h8uVwB9BXler/sW/GGydo7Ky0jU4uqtb3vl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EA56fN0q/rNPuR9XqX2Piu6M7WnkFlfCg7T1IB7fSsH7URC0ciBhn7p4/D9a+pdZ/Zy+Mm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gzUJEOcSWsaXaZ75+zs5AHY4rxrXfB+uaDdGHW9KvrMkDH2izmiKHHO4tHj8zSlUi9UP2c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C3jZZIwUGRjjFZjXEEZZiGCjH4f4V1MscEF0kbTo0bsF+8pYY9Rnr7dapXdmbaXcgZVY5G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+OlTpbQVjkWu7SJ2c5KtzjBBwee+aqi+s2kLxEn1GCB+ldFNAUwMEhj0HOO31qjJZxYMmxcA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6VJXMYckkbyF0DDB9MDn0702VwcAKQQOpQ9c/TtV67tfLcOi7cj+HjFU5FkQERE5PryAMj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Kk6xuCeflPHHfjNZrybwUWNyQcYKjA5xWy9tMADKysTjIxgf/WquWL4kwNo6kE8j8s9aQ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MZ8zqG9ew/wD1VIqsgPykMR2PUfWrRAZhIQePXGKHeNnXJIHT8x39v1oAoEyq28q2T0JIP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yuIYyAOCfl+nPrXQzrZmNWidSxxznIBxz79aoSJmMSMcgk8Dr70AY7/bGG5oE3DIzvyapy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tWiGMb+oGPftW2ehBP3vbqT3FVbuLfGzDPHp7f/rp2A+I9fQtfgj5dsr5x2ycjr9cVasgx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VfnnnBHtzVTXjjUgAcDzHyfoT9T3q/pAH2O5659unaktrmyR7F8CCy63rTKB/yDox6gbZh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JJRuJQZJPOSAMmvB/giEGta1tGP8AiXLjnv5wB5/KvoKC3d1eZ2YlSeSO/wBKaFIbGrI/m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9z1FXFlkRhMTjBHB4GffNOSGWTZkA7eg7ZH+eKstC83GxRyC3Pb0/GrMiZbm52h2KdMjA4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q0oVkfMrEKcEqV68fXIrOYgpsQYOcHj29KurMkcIQFVJ7j+XoRRYDX05ZZcvcuzds4B9+n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i70uPUrWTW4JdR09Jgbm1tZ/sc00Q/gW42v5efXafSuYiukSAjcvzKWBzk8fjVm3urdIQG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AH/PNAnfofaPg/U/2K9RCxeI/B3iyykRdztNqNxfQL/tFobkMc/7lfR3hnw7+wVqJitdOm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R3moalZvkdctJKg/Jq/LuynhKnLoylsg5APTHrXQafdpkM7qBuHUg42nPNS6D6NjVZrdH7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+z5qFtH/wjVva30RBCG31e5uMgHHUXLE496o/Fv4I/DOT4UeLoE0hISui3sqSGWVzHJBE0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yroCK/JTTtdtrFo5oBGHj+62NuR3yRjnJ61teKfiT4tX4f6/p1trl8ttcWgt3tRdTNA8Uj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AKk9MA/jUzoySLjXi3qjwfRoVbxPo7qNjGVOOgGVr2ZkKsQeuB19/evDfDUxn8T6VnAJnV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7043yMcflwK4LanRIq7envxSFMjkcde2KsYI/Dn2FCj1GB9elIFsQeUCewP8AnNNEZ6NyP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VnHTucUmMHPTj3A/GnYZCV6kE4A5pqrluOcDofrU565/Gng9N3oKQESj2J56d6YEGcj8hV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dSfx6cdqAIPL+XB5GMfl6UpTBP8/epxk8nn6mkI25PPr+VAEeAOScenWmMmflIx/Opjx6E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xjpQBDswR1/oPrQUyuRxxUw6gdSP6UEjp0zmgCDaDk+/I9xTii9v6/wCc0/HPHf0oxnBx34/z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R7M9ScYwPb+lNAI6jpxz7f1NS9u3vx/WmZ7c857eh9aAEwPTv9KQqCc5JzT+B/ntSZHU+3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0HnJOKUrgcH6fjTsDHr3pAM+1AC7QuMdhilAUA+/X3ppJ6D3qT0/z1oAQKO+R7UYAxxzzx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Pp0/+tQAuOMHOc/ypuOvTjP6U4cHPvS4IH0oAZjP/ANbipEAzgc5PrkikwOn41IORg/yxQ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cnnuMmk/Gnj0HPt/9ekwDGB9f1p+D/QegpvT7vanA9T+VSwFAHAwD9acBnt6UA/z/AJ04A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rjwpxinqOfSmgDpgn/DvUoAB44wfwwf8A69AIREwufXrn1Bq2n3fQ9qjQ4VQ2PX9alGelJ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t/Ophj655piDJy3Sphj9R+lQA5Rn/AOvxVhBjPb/H/wCvUQyMAVMo4wB1oAkGSepH/wBb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+v5e9QJwS2QfT8TVteVxUyAkQYYZ/+vV2NQFAA9uKrxg84zniryLnHHuKkC3Gige3tWlCn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WqsaZGPTvWvbx8bgNoyMnPP61jJ6A2W4EJ6//AFufWuitYlbCgcdB61nW8X4+n0+ldJZxA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H4VjKRO5egiKgDnj8cVuQRDjjp1qrBGCR7kfrW3BEAeBnn6VzSdybFiKPsB6Z/CtWKIdO9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HT9a1Iouc9sjismyhYoun6VoxwDjIIPHIpI4wB75rSij9evqPWsmyRiw9PT61ZWH+6f8AP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xgj+tSrGe/GfSs2UUGTsRjPpVKWId622Uf/WqrKoOKaYrM5+WDBJ6VQliGCf89K6CSIEZx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PljOMf1q0wRzrx9QR+NZsi4Pp07etdDNFmsueOtVLQGc3MvWsWePJ/l3xXTzR4PHTp+VZF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W0ZCOauIj6H8B+v4VjzJgEngH/Irpblcj6H0rEuIxkjBzz2raLAwpV9R1PHFVXX9RWnImD61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I/lWqYFFxjn+VRHH0qaQDoOT+tREc8/rTAbj2HtR74oNIfzoAUen8qeAAetM4qQcgAY5/C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j8fercanK59veq8eWOKvIh4yPpxik9gLMS/OB6461sRJnoMbuTjj9KzokB+Y8ZrYiGSCBz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VAGjbIBwMdB9citaFAjjH0qnAox061rRJk56VhJgX4EyeO3p61sQx5yenT61RhXC5PHYmt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/yen6VztgW4UJ7dOcfhW1AmAPXjJxVK1UZ5rXiQ9fTH+NZtgTRrkA44P8qtouKSNfz71ZR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jzgf5NW0U8AUir0P5VbjQ/wCNFh2HiMdqcUBGPyxU6jOOKcycGiwGa6dQKpslazKNvPHrV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EZroKrOnPHStJ0/w/Kqki85oSsBkSRZ7Vk3KZUk9z+p6V0DoMYP51mTxZ3deR+ueKEwOam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NkXuK6CaPPbk+2KyZEyPTJ/WuiLAxZlyCDWJqCgW8qkcsAo/4EcV0cqjtXPalxBweRJHnj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k/eSA/Bb43ai2qfGXxxfHo2t3MQ+kAWIY/wC+K8mYnjI6+v0z0r0H4k7v+FjeLi3X+3tSz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hX6ehGPrmv6jylJYKkl/LH8kfK4j+IyoRzj/6/SmnHXjn+v51NgHjPHt1yajA/wAiuwzQ3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4x7f/AFqfxwQM579qOgwc8c0FEe3k7m96XaD8pHUYJp2MfUU5FycjpQ9rAfph+w740tbvw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XF5ps8l1AjH5ngucbto9FkUZx6197x4yN5GfQV+AHg/xj4i+H3iSy8XeFLn7NqNi+5GYbk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GfmRhwR/Wv1J+Hn7bPwm8S2kUPjtLrwnqx2rIXhe7sJGxy0csSs6KfR149TX5JxfwzifrD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e6W6foe1g8XDkUJvVH16UyRJ6DB9//wBdfkF+2D4K/wCEV+JaaxAm221aIDd2LxgFc++w4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v2l/2c1iMn/Cw9KOBnaonLcc/cEOa+GP2uPjR8J/ilpWj6d4EvZ9UvbO6Es1ybWS3gEShh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7ugHHftXBwjhcbh8ypy9lJJ6PR7M0xc6cqTVz4dOAcEkEf5/SlAyee9PxuIXgk+vpWna6b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5H4+npxX7urJnzpm4UEZA/H0qRRzgHNd9p+i+XFi5gUluSTzwfrUsuhae4IB8s+3OPbrXR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nAgEngdPzqZRjqcf4V2kGhWaPl7gSjrjaR/8ArzWp9i0xZAiW8bDA5cc5/pXdSehm4tbnn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qwqE4zx0HvXZXHh6ynO+Gbyyeqt0H0NLH4ZCKHeZHTOMbsfy7130kkZSizljHgDPX34q7a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reIyHPJxwvuT0Fdo3hzTjCojaQy8ZK8r+IP8AOvd/gr8DPFHxW1pNA8J2xS2Qh77UpwRbw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frgAck8KCckY4/NMNgqLr4mVoodLDzqS5Yo4j4UfBzxJ8S/FVt4Y8N2322/lYPPKf+Pazi7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eeB1PYH91PhF8IfC/wZ8Kp4b8PIs11KFbUdQYfvbqYe55EYP3V/E89Lfwt+FHg74O+GV8M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Aa9v3X/SLyUdWc5OFz91AcD3PNelxpk1/L3HPHVbOavsqXu0lsu/mz63AYKOHjruJHGW/x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YqeKPAqTb0xX5uehoyskRkcRgDk49MfXtivwn/a//AGgr/wCKnxMudI8L6hPH4W8Ms+n6e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J1bFzdnYy7g7jZGT/AMs1B/iNfpB+2b8YZfhr8N28IeHbnyPE3i+OW2ikUnfZ6aPlubjjl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1yzEfdr8Qf+EadPljuYgAOF2nj/PSv6A8HeDFVbznFxvFXUE9m+r/AEXnfsfPZ1jHBexg9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08rlpZZHLcsXdnye+dxNVWgic8xRN65Wunk8NXe85miA9fm/litm00mxtAGZWuZQOS2AufYV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RitIL7kfPQlNvVnCwaSk7ZS2Rj1zsGfwwOKsjRHX5hCVxnkDH6gdq9BEjRLiILHk8BF9KY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sfbtXnVYpaJG6hfqcEbJowN2QTgjkg9acIIMjBJbp159frXZXKLeKUuYmIHOVO3j396cnk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OAMr82fc8151WxpGmcnaWDXL7YVOcdc8Adf8AOa1v7IsojiW5UEHHqf8A69aD/a9h8tVQE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1x14qi1vKMkhs4rzql2aqBSksCJFlsrkpLGd6SIxjkV1ORtIwQQeQQetbkvxK+KTzMNc8a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FOq3RyPp5grJMUgGSOT+dJParcxrFPGXUcjrkHpwf515uIwlKo06kU/VGsZNbEF14uvb4g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zz52oXTA/nLWYumpdzC+m1Cea3J4W4kklfHoN5IOfarx0yxxg2wyeOST+lWWilAHynA4Ud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rH6pRj8MF9yK55dyoVticJFGqcY+QZ+vApyCKIjy41X3AAzg+lTeWcY5/Knm0lPPWodOHS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ra3SbJ1YN/eXv9R61mNoOntybiYn0CDOPxraNtKo+6eDnpTfJfrjn2GeaWiWgzIj0TTo2D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C/wAq0YhFAuyCMRjuRkufXknNTeU+cY6+vH/66eluxPc59vb2qLodkQY556eh461MuRggU4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AH+WK0dP0y91a/t9M02Ez3V3KsMMajLO7nAHH5k9hSm0lzPZAer/Bv4e/8J74oDX8RbRdL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Q/wDLOD6yMOfRAfUV+oGkWS2lv5pAV3AwqjhEHAUDsAMCvMfhV8O7LwT4etNDtisnknz7y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3wHY+wxtQdlFe0qoIzgZ6fhX4lxVnbxuJcYfBHRefme7hKHs43e45UIAGcE+nvVxExz7/nT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A/qKsIOi45/wr42Wux1k8Qx7gcVdjXpUUKDA9M5xV1IyDxn3/ABqGBPGnturQiQZGfWq8a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vV9Fxz69DWTAtRRlzwP8AOa1IkwcY5HHtx/SoLdNgIOMk/StKNB37/n+X/wBeudyAniTp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1eSMDPrUUSkYHb9KvIuPX8qmTuBIkf8qtKnbPBpsa5P06VbUHp+XasgFRSMcf8A16tImKaiA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WlWrS0LWw+Je4q4i9/wClRRpgVbC8DGaOUZCV9KryJgCrzLxVdx7UOIGW68/rVZ1rSdf8+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/DtzQkBlyL3qq46/nWk68iqrx/Xg0NkpGc647VVeP2zngetaDA4OeDVV17k9M/rTE9zMkA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qlLHgZHc/yrVlXknPoDVN0zxz9KqIjFmQ4BH0z/8Ar+lZzqM9MZrbePI4HXp+HaqLxDt2z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qMn+XtWdKvJbj+Va90u7p25P0qhIOCp49cVumBmnIOfrVKVCRj+taEiheRVVxnJHAz+lbA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X/CqzLg/jxWjIOgxzn15yKoygjBHPritEUnpYpP3Pbr/SoG9egHFWmHHIxjP4VX45J7dKt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JpmO3WnE8D8OlB/DrTB7EePbrTWAGR+X0p/0+lIe9BA0nGT9e9MU/dFPYYOfXnriolJKj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Srkgf59uaXjjH+NNyOvrS5HHb3+lAD89CSOBS4P0xnmm849vSnhuccfn/AC70AOAx8x/Kp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lJjkAde3rTwCevQ44oAVecYx/KpVz3/H601eM5/x9qkUDoR/n9KALCjpx7flVlF5wfXHN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ccgVaUHpnv8Ar0zWTYE0Yz6f/Wq0ij685pgXGOc+30NWY8HnH41LYEsanHTH1q5GnQjPf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yenPPJ9hVyJT24PNZTYE8SEHJ4wMf59a0I12k5/L2FV0AHy9BjOKvwpyM9QMkdfwrBgWIU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f0q+g/hGe2BjPTNQoTjHHX8jV2NPf/wCuaiRUSeJCevP0Hp/jV5RyFUc9gKrxoTwOT+tac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jn9fyrORViWNMnjv0NXo16Y7dgarxg8beAOAfp/nrV+NMYHbr0qUiGPVeRkYFW1Ximoufe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rqIVF71ZRBmkVfarMairSAlVeKUipUXIpxTiq5Rp2KTpVV05rQZarstJxBblFlqAr34x61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FZyiWUyvcfjUJGfSrpUEVAyYOOxrJxEmU2QHIxzVd1GPxq84PYZ/+tVSRe469cUhlExkHn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85P8An/61XnB3HGef5CqbcdOM57epp2AqOAuPb+maoOpwAeSRnHbmtGQnOSOP6f0qk5Gct7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QbaBk4wCOlUn5JBOee3164HSr5TJ6nFU36MDyeO3WrAoSqHDN1ZQT0x0qhIOMAc5NaMpOX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zz0qlJ1OOgrRAZT9G6+g/CqEiDHHPt/nitOUfMMfnVGUDOOp71oBmTD5dvT9elZ7juDzkN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DnPA4qkw2k9j+fFaAZsg6eoHFVJQR07dPxrSlODjj3/yetUZBk/pzVrYCgwwflPTPaoGPGR2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lweR09qhIwSRgkcj+laoCtnIP+NMb8xnH51L04HPbGKYwwc+uaAIT3x7Z96afT/Jp56jIp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OB+FMx9OlSH2ppyP/ANdAEZAHA+n1pvB/SpMdvSmleQR7fpQBGeMgjv6elIOOP8+9PPTrw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4/wA6qICE/XBxjHXNMJ7nvT2yRkf/AKqbt7f5zVANx/8AWoxj8aeRxk0nI/l+NADOBweDz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MDPTAxxT8HH8qbz/9c+9A2NPTk/h/9eo2OM+mfSpTjpnnpTZD8ucd+KBERzkA0vPt+VL1y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QB//U/OFuRzwSc49/8/Ss66AYYJIIbOR0+taTcD8hz3rOnyzBQcKQcn3z3rBHOePeOlbz7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9RjOcke38686hUHLFclDhe2eee9ei+OiDdwDGCqLznHUHPv2zxXnluVed41H6/wBP1rphs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Fs54x356nOPcV99fsYKv/AAgfi2Rhx/btuDyR0tVPY18CXmFuNgxnylGPQjNfoB+xXGx+H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0H4Rwef+PNf61Mi6e59dIw6dAue3Iq3GM/LnHBz6frVWONiQccjBz/APWq8q5AwBnj17dfx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NbRsf2tatnpKmM5GdrCvxH1a4ZPEniHY20/2xqGOfS5k61+3WjBn1W1bp++jI79GGa/DfW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iAj/lpq2osPl9bqT8Koibtqfsb+x1+2T44+H3wV0/wdcWFjrNlo+pXlramWOSG5S2ZhOQ0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lYLlA20DOcZr710r9urR7ryhe+EruMMuZGiu422/RWVc59ATX4jfs+OD8Lbi4+zPK0Ouah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WE8rgkjBxX0TaanBcaVG81vcxTIeJIwGQkHjIzn9PWuqnRUkcVfEOOx+udr+2T8KZow17b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gbUSgD1zG5yPoK7rT/wBpj4Jakhkj8SJCB1FxbzxH8mjFfj/cXFnPp0dxHKYLtQCyOC0bA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HarsQtLi3juLa7hhnBDSQyZAweuMjn8+a2eCXc5lj59j9eZP2kvgnHnb4nikx18q3uHx/3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tNfBqPO3W5HA7rZ3GP1jFflJFLEltJeWt1ETGcPC0wBYdOMnp6VQ1S6ieNb6xnVYMgSKZO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D8+tL6kh/X32P1Wk/as+DUbmMancuwGfltJT/ADHes6b9rz4OwyNH5+oybCASlk5HP41+U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G581d/GVVgXHOBnBJPrWdI0Y2XokJTHfnb2o+oLuP66+x+rh/bI+D3JQas49RZen1kBrLvf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EmyS31qbcOUFipGPfdLivyg1PVF8xSCpywXnBAzwMj27Vi3Nx5zJNMEAT5cAcdf5VhLBJP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ofo34l/aq/Zr8Qs0evfDxtXwThrrTbGVue+XYlT+Oa+e/F3xB/Y21yKRIPhRqtrcNysmmX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3ckgRT7R75QjHXivlHUp4SCEUMp6HPf6e341hXF48UiuAgPXd+GKSwtvtMPbuS1IL9ojf3J09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3EptYLqT7RPHAzZjSWZVQSSKpAZgoBIzgVz0t7qH+pjjgfb0LAjP5dDWndzWmFkbO7BOADz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t1ZM25ZdpHUYPXP06e4rW1iCHzLsAJdxqpJ4CnOBR9oVB5e7aPTaefx5okvtPLA+epkAzj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1/pSSy2w+445yPlOevr0/CgtX6jZpAY+HGCccjkY+v86y5I3jXhwU6Y25OOvXtVue6t2ZC/z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WqzzQMq4TLN17dDzSshjCpVSSARg9uf8A9VRMhUYBB+g6Z/r6VMxiY/u2I6kgfT6U1jwI426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47DmiyAgMIVd2M+oI5x6dOtNeJWXEmfTjtn0qxIxTPQgcHgj26jjmq7XLKpAhZup+U/49K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YWkSWUqeeT1B/wqlcwyIof7S7gnGw8jgevFWmupG620q+vAIBH0PP86qT3cblUaGQAnJ3L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RID4p17nUNxwCXcf98uQea09MGbW4JOMgHmsrxBlbsEY3ea/Pb72SfxIrW07b5Ei8AEY79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0I9q+CYDa3q6nGTZRDjjGZgc/TpX0MVCMEiJKMeMH8j+FfPPwRGdZ1le66fGf/Io79ua+j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ndxnjnk8VaRlJ6kyxEbBzg4HHQ/yB4rRa0IIUFsMeO/0xVa1VBF5gXkDOenU+lS3UpeIEK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/mKogneARrtyGPQnrnv78VG/kxKP3YdmOOw98/nWVLcag37yLAU4+/wBOfp7Unn6n8s08U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nkfQ0AdC0Vs42vGCepOPX9aY9osIEm0KpHToPbjn9az47q+LpJJCuxzg7W7D8BWxdSXE1x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YJJOMfX8fWgCdCkQ+QYzjBxkg1t27vGgyqkkenXPoawpXdcIdpwc8dvzq2ZpztTCjGAAB+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szJo7OOYS2n7xEjCDaWHfAHt1qLX59nhK7id8yyrEACAM4cHt7fpWJ9olDbpAMA9MHAOPX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3ks9jJC4U5G7joCP61c5LlYQXvFPwaSvivR1Y8faVBJ/3W/lX0TsKjGDt7ev5V85+EF/4q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/0kfqjEfyr6R2jJ4wD7Zrx0z0JkW0Fc9M56Uhx2xnrUxwOB2qM55BySOmP896YkxuF7dRweK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tSevUcY9aB1yf58VWw0MI5z6d+n+frQeeTx9Oakx0z7ZpAM8+lSxjR16Y6EAfWjkd+OoI68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OAeoo79fxpCGdcn14o6HcOOfxo7YHp+tL+n+fagYw8e/ekAAGBwBSnp7+3vSbT0Ixn8v8m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ntRhu4PpSgHjHGenakOR7d/SgBnv3H+RSEA8nNSAZGfekIA79+ufXvQAzg55wen0pDgtke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juOf89aGH04+lABjt26daQ9M55/z+WaUex9KUc4Ht+tADMZ/Hn8KdjkBf1pefxPA5pQBj8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/nFL255/Xn/Cgg4yef0HHFGc5PTpn/P0oAToB7Dj/APVTsHvye596AOc5x6n3pO3YUAOx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aBj2pSe9ACdOP5GnrjAx178Uwk8kH8acp/PP8qAJF54p449+Oxpi8DjsOv1qQcEnqAKVgH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q8YxSZP4/0pR6/TH1zSYhRz0qTPGfbk/WosYGD0xj64qQdeeo/CpFuSdfl7HipQec8c/qa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XPUf5FA0ixHjy/QfmD2P61Opz/SqyEhB6DgdMCplI4BpNEFlduOfpwOATTwOeOc46f0quv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Xnp1x2z9MVLAlUfNg59asx4+lQKO+eTj16/hVlc9R055HSkBKDk4PtVtBnHHGeAKrKuOf6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vnOfpUyAtxorYP+f8itGJQTnvuwO1U4SQPc9AeetaMA43YOAT07VDYGhCoOM9+/tW3bIS2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kMfTtgVu2kfTAPJGR+OaxnsDRp2sQJXpzx6V0lpDxu+hrKtYskZ598etdJbRlEAPYDiueT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EAABzjtW1BGWOB2/GqdvHtOc/Q49K2YUPBIGcdfc9K5pMSZbhi7YI5+tasUIyMfy4zVaBO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8+1a0SEdfTpWMpCJoYwMOPw9auJGOM9Pr1psaHGfTgVaRazbGlcVEz04qz5e38eaI1AHQ1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tHKVYpyJ7VUdDWlIpPOOtVHT19KTQmzNkRSDkDB65qjKgwfatd1qlJHwcenp1ppk3MKeP5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nj9B9K35k4JxisuVBz25q0wOdmj5Ix3H4ZrHnTOc+tdFMm0561k3CYyeM962iwObnjxnP1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G5h6Hnj8vyrpJk7emMVizJyc9M56VvEDnZVwTnvz9OwFZ0i4+vvW3OmSSe2eR1zn/AArKl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K3g9AMyVQCOe3SoMEcetXJV2njuOn06VVI4x19f6VYEZOcmm/T0pxGf6Y60g5Pv8AXvQAo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qM4FRgHjn86mQZOMdvx6UATxj8SM1eQYznvx9M1VjGQMjjNXYVzwOCe1J7AaFumQMYzmtq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fWs22GOee3t0/Wtm3Qlg3pxz155rGTA1bcfMCAf8A69akSbiOOnPHf8KowDjB4HWtiJRtD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etgL8CgKtbMCgnA9OfxrMgXI+uOK27dTwcZP9KxYGlDEBgY4P61rxrgc1ShXIJKgdPzrTi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ATxpn8v0q0i8dP/rUxFxwPw4q6ic+tRYBUj9R/SrSLxmkVP1q0ienatIxHceicYpSnHrUy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itOURnsuO1VnWtBlz1qB0pOIGa6dTiqcinkYrWZAMntVKVD6VDiBkyLkcVnzRjHPcEe+P6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NUZUIJz9KnlA525jwSR046frWRKm0ZFdHdR8nIz9f8axZkzwOn581rBgYEwOPw4rn9U4tm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UGunmXB4HHSsO9j3QyIR2yPwrrp/FcD8Efjjpr6N8Y/GunyAgLq00y8/w3IWYH8d9eRugH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/bM8Iz6V8T7XxQUAttdsEQsB1ubI7GB92jZCPYV8ivbsqhiAVb8enav6Y4axSxGWUal+iX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abVVpmW2FGSM+np1qPezHOcn3/Srpi3lYyQNxA3HoPrVy9s9KgtlW0uTPc7sZXGzAHP0r2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//Wpu3acn61cFtN1KMR9KhMbBsEEH0pXCxDjPtxSrjPse9W4NL1G82tbRMUzjexCrxjPJ/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q2QHVCvcqwLY9h1P5UXQ7MzQjcHqCaf5MhX7pP611VtocD4XeQ2Oh/wAa1o9KktsElXGRx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JW3Z8L/6F/hWnDolzJyoBA4yD3Fdeba1Vdzjaw9+v0ojuEg+WFScdCTxVwY+VGNb+HFyD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P0rZgt7OybERdyOMqRjt0qEs8mWYk5yTnmlAGc9APWuiCE1bUsTy+axYfKOm0UxRjLZ6Uo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+akCdFxwOuea7aauzOTHqCDU6qS4x1X296aE+8qnaSMA+h7Gn2EgCiN/9YnBHfAPX8q7qU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JJJAzn09avQRlyBtyCcDHOT2AA5J+lXNG0i+1vVrLRtOjEl3qFxDa26HAzLM4RMkkAckdS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nwY/Y18LfDtodc8fiLXNdjAxafes4H6/OcDzSD/CAsfHO7rXh8T8V4XJKUZVk3KV7L0OnC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sj46+Af7I/if4nvB4i8WmTRfC+4HzXX99cY5IhQ/fI6ZOY1PUtgrX64+FfC3hvwRoEHhfw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WwAWNOXkYD/WSv1dz3J/DA4rdLNJtHAVQFUAYCqOAFAwAB2AqREz05r+aeJOLcZm9bmrSt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6GGhRXLEaiZ69quxxAdKcifgauxJ+tfJpX3NxyJtB/wA9Kp6xq2j+G9Ev/Emv3KWemaXby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LHDCu5z9ccAdyQBWqiEnpX5Zf8FEvjqIYrb4BeG7jBYR6h4jeNvffa2bH6/vpB/uA96+l4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mdPL6H2nq+yW7/rroc2LxSw9J1JdD4j+LXxkHxg+Ier+PNaeaFbx/JsLZlLLa2EWRBCMcc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NeWzeINHiGVZ5D0wqf1NcY5+U4BPAGf8APpVc9QfXmv72wORYfA4WnhcOrQgkkj4CpiZTk5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3imBW/dWpI9XfHT6ZqH/hKgM5s1IB/vke/wClcscjBA98d6Y5O3B49u9RiMKkEasuh0n/A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cR997VE3iydh8trDn3ZuK5XqO4+oxTXOeK8StQSOiNVm7ceJtUdcRLDAT1KLz/wCPZrHl1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17qUt7HHH0HFUXJxnj2z7VE245JP8AQ15dWCNYzbHSSuzmR2Ys3ViTk/rTBNMDxK4OP77f41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mmjH09K86rFX2NFJlpb68UnFxJ+LH+tI19eMObiT2+YiqeOePSm8dGOa4aiRqmWjdXRJDX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i57fjTGmlf70r/i5NVyOpPP1/Ckwc/T09q5pJFEvmOOdx/M5pRLMvR5B/wADP+NQYfPXNN5/H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i0y2Lq4B/10n/AH0f8anXUr9ANt1L6/eJxWZ8x7jn8ME0oz68c1lJIZsjVdUHzC5fpkZAP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U5/0hvyGP5Vhgnr/npTizck857envU8qHdnSRa9foc71lAB++oGB65XGPyr75/Zs+Hd0LS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eXeajEV0yE8tBbtw8xBGd0uML32c96+UvgX8MJfiV4qE+oIw0LSmSW/k6CZjzHbg+rkc46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zoOmra26ztHsZlCxx4AEcYGAAB0wOAOwr884zz32FP6pRfvPf07Hq4Kg5P2ktjYtLVLWJY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6setaUKZHf6e3WmhR93rz1zVmMAd+a/HZSbdz2VsKEzgN1OP1q2qcfL2qBRzzzVyMZ4rN6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vV+NfmHPHbtUKDvzzVyFef89aybYFtEBIGc1ft12jJHNVoRk5xWlEnOOg+metZOWgFyBe5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/hWnEuevXmqUKKR1/+vWrFyeM4rBoCeNQcA/8A6quovAz+dRItXkXJGelICWNP0q4qfhUca5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lXUXmlyl8qBVHQdKsKvbGKVVGB3qdFyfpVqJN+g+NQOKuqowM1Ci/rVkCrULF3RGyDHNV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4AFVHFPlFdFBlzVZwavsvJqBlqHEd0ZjrmqzKe9aUkeec1WdSDx+VQ0BlyJx9aplO54/wr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ORVGQZPsOMCkiHuZcq8nHHNUyBnkdTz345rTdeefz96oyrtyewwDVxBqxmOM8Hk9Ovp0rN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GR9O1bD4LbjkEccduvTFZzrjj0H1/CtIiMa4UZ6c9az5Exkdhwe9atwBk/pVCQY5rZAZjq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IpwSvOK1JVyOKosNwI7n0/StovuBmSD+L+lUZBznv7VpSqcHFUZFBOenQ8j61qgM9wB396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d6tuvH14qsfetEO7IGBGMds4qM/5+tTMDnHXt1qPjqe/P1zTC5GcY9qTuRzwaf9OmP5Uw8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aemTzwSf8+9R8kA+ozUjYAb6EGmrwB7AfyoNBOR688e3tTwO/+TSYHAGPr+OKUDn60AJtx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P880mD+lSqMZJPtQBIoP17VLtIGDxTFwG4H9KlBJHy/pQAoHOMcDH8qlQDHFRhQfbtViMc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CcA/pVxOTnpgZqug5yT2P61bX1Hf/AD3rNgW48fd9B/I1bQZOfpVSMkEkc/41eXPXPB/Gs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Y/KrcQwCw9uoqqnsOw5z6VoRYINZsCyibj7DtWhEAyhiQGGM9gT+FVkQgA9sfSrsY2+h/C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q4XrnB9sVqIvGM+/41QijL5UfStFEwcA5xzUNlRLUa/d57c/h1q+iBlwzHPY/571UgQsSO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cMDvkjrUWvuJssxpgf56VZRckGmJGCB/n/PFXo09atRFceinr2FWUTOD60JGT0xV1I1WtV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ijGOBzSIoqdBzWsUBIsfFI0YA4qyo4ppGRxWlgKDx+vNVnjAPStFhVeQbjUSiBmumfrVcrV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sazlEtMqFeMntURTn0ANWyp6Hj0qFsYJ6VlyoEiky9sdaoyAKC55PTn3q+/3eegzmqMp3A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SGUJM9gPTI471UkUDJ5IHXnt61dlB6dgOnpVN2BJyc56iiIFFyDye/P1qk4B69Cefb61dk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okzEuHQBAOGDAk/hjirW4EJ7kfT6VTkUZHGRjnK5/P3q0Sx59enPpxVFjwCSTg4J9cfT+t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E8j647Yqq4498/Wrsnce//wCqqL4A+n5VQFOQAqT6f0rNYHHJ9yTWjICQefw9KqNx0+lWt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8vyqnMOv6VpyRg+2f5/8A16oyYx6GtEwMuZiOB07iqjZ5JrQkG485xVAgjI/OtYoCs5zkk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pVdgMY6+9WXHc9elQsOSPSqbAqEd8fnUbr6cVZYYz+naoMHn61SAhYZ/Dn1600rnI9P1xUpB5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Z6e2etAEW3r1pp45FS8ZxUfIoAZ7+lMPPf/OKkppzjuMZ/WgCPA64H+FGCBk0/r7Z/WkJz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iPHIx14o6deMelSYOPrn8c0wjoR/KmA3GDknH4/pSDBOBnpg07HHf8KUNnpnA/lQAw5J/w96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XnmnY/Cl6Yxxn+dAEZyePQ5460xx8uT1J7mpCMjHamtkgD0oKSGg8YwaXPt+tJgk/Nj60b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D5Uf/1fzbZiAQPT+XTNZ8xIU4H1PTGP51O8oYYIOeRn+tUrguyscdRtBHqRz+lYxOc8o8Z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5TF16DJP68HNefWQIuX54yMZHAJI7cd8V3fjhB9vUnjciqpzjoST+lcNp5RZ5HxnYcDB5x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HbX5H2xiz72C7ctjIwTzgf4V+hP7Fqsfhv4oZRyfEeCfYWcWOfbNfnhd4kuGLcfIu4j3HJ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7E4M3w18VDr/xUShD1z/oseevtRLUunufXEZIAYf/AKjV9Vym09MdOuKrpHjC7eOMemB1G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35+o7VznSamkg/wBo24P8UsQ4H+0ufzr8K9WkLeINfkGMf2pqB44O03Elfuzo4/4mVsB18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8V+EGpkf8JDrZ2gf8TK/x/wCBMlXFamdTY+yv2dnP/CuJYyJPLk1bUC5hJDAqsQyAOucYx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Rym28+Rllb5myyuufVeQRmvC/2dp1/wCFaizd/JcatfyRyAAndujBB79uw5FfQtrqMlxdf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h+ZJAg+cf3Wxxkjg+or0qctEeViH7zRstZWmDYTXAKMfvg4wR0zVjS7G3glktbiSMuwIiJ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k561BHJNdk3URhS6i4ZNoAYYPUE+mKw3hvD/xMIY1k24MkOB8pAPQdQe9dHMch0S6cLkHT5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+VxgbwR+O76Vm3EUd7JNbm3KXNoxXBUZO3r9efSoJ7a8gkg1ONmaJ2Csy9YiRkYOc5zUb2F29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kmldJfmWXcSwz79DR7RoCeGKGS1eVVHmLxsA6eufY0I6myIiCOVO5l/iGD/L61nyJeRXgS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/dudp37ex46fWsRH1GC4NrPcMWbIHyj5gc98daTqNjSLl7fQvbeesXmKpHzKSGHbOBVCa9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HtwRiRSMgH27j196oQ78TWwDBkJIPAOcVUglV7aWL5lfdnrlfyzkVi5djWKsX7mdPKjbYB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ketZl06vGjPhPVTx+PqaqPIFgchiHB56kDpVC5mV4gwIBBztP15xWTZaL88kA2yBkXA4z3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rIVPtxVaTyxtcDcvesy+iieSHCAoTye3X1zSNEjRuRH5ofahDd9ozyOnHas6dUDqyY+bqe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s9KfLawCRURBhuOGP8AjVBYwLgxuzkdByc5PY0FIbINs23dnGSP5d6BlZQVbnjnjjnuO9HlO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zk5/XoelCoRuHBKZOM4I9waBiK0hlKLt6nocD8P5VcgZfMdWjEjMuR0Ix+Pce1Z0G4bpZo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A7U7cqqXywcAEH8c/iaAHhsMWOSeee35f0qoXiXzA52kA/Nnse361IhQL8w579j/9aopEh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z2bnn/wDVQBUFzGMkTDqOdwA/yarGZXjb94BlT355BqeWOIjaijng4A/lWXNDEGG1QBxk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YHxlrv/HxGHB+dmOOuPm6Y9ea0bD/AI95Ae4HT6/0qt4g/wBcjADc0jngY/i5H9efSrtoq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BH0x0+tZo6Ee2fBRQus65uOAbOJCevBl5/QCvoljlPvAhjn2/Kvnr4Ix+brGs5OMWcBPHP+u5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D7178rhhhAQFJUjdyef61a2MZ7l9pWjs8AqfmA4yM9v0z2qve3DyRpGq9Mcbxj1/SkklQR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xAz0qOW4tpXXH7sLjBIx7CmSSTX0TJFGmecbz+Rz+VOku9PaJIkYAr7YH69eaYrweYDG6b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ckTzgSYZecbgD0/8ArUAPEsEvlJG+4dD+P+NdAsytMm0/cPJxx/8AXrnoTCZGZceWgyDtx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jbMsmNvoO+P50Aa924nmAzgDGfXmqnmp5ocAkLjnvgUzzmZXnJOT938+M+9MbEabs5PBx1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KJVe43bmA5z7D3zTbuWN7aYBsjb356dvr9agR9gLKBl8gnP8AKm3RWOzdMYd+vrxSlsw6m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r0Xtm6BPfGEbNfR/POQQc5/zzXzd4JJbxno2OguckdvuPX0m/XI9fSvOhsd0nYZg5ODj07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kc08nIy3PTNIOCBnp/KiwhgGDxSg8k05Qenpg/wBKcf6j9KfkMYfpSf0pSBjH+eadjnjjJ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oBhH/ANajBPANPIK8dgPw/OmbSAN3PFSAnTg8dOaaMnp+P4U8dAT3pMDr/SgBPQ46Z6+9G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e4pcBe3fj8KTHbr7UAMJI5OcY4+ppODj1PrxTiO/Y9fWkP5exNACHH5dz9KQgnkHPQenFO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NbBHGPx5oATBznkUY5wT+FGM9v6YoPTORj9aAG9yT/wDXzR6Z/wDr0px1+n+e1Ht1/wAaAF/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Pv/nFHXgUdehNAB269OlIeASCcdePpTuxPTGM889aOP8AIoATB7noaBnp3FGAcAUdR+tAD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S8n7x9KTqD7f/AFqd3yP84oAQY6e/pSgCl55FLjJH8qAHIecds9qmXB5PPrwPwquMdvyqcc+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nHPPFOBGeg/z9aAenFNyeBnjr7VMhMd/I8fnTh7/pTBz1H0p/Q/TAx9KklaDl9c+9TA5/H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AAGPXp6VMozjt/n8qB8w9BwucAn296mB5yPWoFDAcdqsR84BA4PB74+tBJYX5jx/9f8KlB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/lUK+4H1I/wA/hU+1sdD/AEqHuBaXlQByAeoPB46VMhznHPv/ADqBeDz9M1YjAHbH1pATp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I8Bhnjn9TVdU7npxmrsKnr0xgcetTIC5Ag4HXocH2rYiQbgMdeT71lwoAR6DjHtW3CpO0dc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mBo264GTxjPOK3bVCw4Az3x35/Ksu2jJ5Hc+nauis4wRtI+6Mfh/+usZXA2LKM55yeOO2M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JBJ/Wsy1UADn079h2retl4A74B/CuaQGlApIB6VsxDOM8/Ss+FBgHOM1r245BHbmuWUhNG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8c+9a0SAc8f5/nVW3UEr3IrRRcYHSsZXeouUmUevX1qyq8/Smqoz7VZRPXtTiih6Ljrmpy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cH1IqyE3HGevNVZgU3XAz61UdfwrTkGDVNgBSaJkZzrxz/nNVXUAVouAOfeqrLx+BH5VmJ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6/hxWTNGOa3p0BUj29Ky7hTk5qoiOcmQjJrJnTGQM84/CujlTcpPU47dM1jTqCa1iwObmTOP88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zGNpJ/X9a6WaP5tp44/lWHOuMg9/0BrpjIDm5VzkjIFZMibc+4J6d63LgFSR+HtwfWsqcc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VqmBizHPy9Mkf5/pVUjtV+dOQOnXvVRs5I9v0rZAViP0pAO579alIJpuO44pgIMZqdBjnHe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GrKAE85GeKBt3JY+RnpWjCu7j34FVoVwCfT+VaEAPtk9vWpk7IRpwKMrge34VsW6g4AB6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jdwP8+9bVum3APP8A9asZMDUgjyD2GK2YU3KD1/8Ar1n26HofWtqEfMB6VzTAuQRc8jI+n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6r1wKzYFyv9a3bdAQv0rFgaMKcAY//XV+LqfUGo4VAOfX8KvogK0lqBJEmavxxnrTYk+XH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GD2qlEAVCPyqwimkB456VYjxxjk1rACREqR0BHSnLmnE9+lagZ7xEGoWXjJHFX5CDzVZwM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IgqjLGOR9a1nGRVKRex/Gs2gMWWP8DmqTISORgHmt10G0is2UADn1/OocQMGePAPGOn5//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Fa6aVAeRnPP41jzxrjn0P6U4p3A5aeJw3PIzWNcRcHPTk10twuT0rGuFJOT0rpi7agfHf7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54JurW0j8zUdPcXljjq0sanMY/wCusZKj/aAr8ooNGjvImAkMW3OQw5VhxyOuexFfvnrFg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JIHbrjrx7g1+av7QXwZutGv7rx14XtyYXJl1O2jHClutwgHO1j/rB2PzdCcfqHAfEMaF8FW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5P/gnnYvC83vo+Mo9LtduJwkuOBtG3d9T2qd/DumtgpH5bd8ZI+g5q+ZUlJ86MqefmT/ODS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fcoxjIweOK/XE77HluC6FWPTkt+GlBAOcNSTizDFI4Y3XqWIx16UkkssrgnB29Dio/QnjP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IwiR7QAEj5CrwPm9vShGAlDgZbtUeFzvIyxAXOOcDpS5Hfr0HHpQMnkuNobyYgrY6nkZHt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aRRcRwFem6IsCB9Gzmp2XHX6YpnlDPyjIHWtIiew0gDgde1OUDPHTPFP2ZX5hwPxpyR5Ir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n/OKkVfUe1TrCvJGAvUknGMe9UtQ1G3s0xA6STcBUB3ADuTj0rphvYmWxfji4OByefwqdU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lXGnxBqePlaNBn/nmOfepYfEGoqd0xSUA42lcfyr06NJnNKomdpGEC5A61cjgBZiOG746k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3hOEihX6gkn/OK0IPEd4qjdDFj1AIP869OjTfQhzR3+lXEuk6jZ6pASktpcQzoQfumJw2Q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1vU1W1t9Vi5S/giulPqsyK+f1r+Zq01+0uE2zqY2IwO6j3zxgV/Q18DdW/wCEg+CngjVgQ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Kn+K2zCfx+QZr8f8AGXBv6rQr22bX3r/gHsZNUvOUUelqnFXIo8c80yNc4z1rQjiHev52se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Qgj655qONB+VXgAtaxWgXPMfjH8UNG+C3w31b4h6wEkayj8qwtWODd38uRBCvc7m+ZsdEV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TXdY8V6/qXijxBcPeanq91JeXkrnJeaVizevyg8AdgAK/Q39u7xh4w+IXxBXwfY2NzB4Y8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6lFu9RKg3E23liEBEceR90Ej71fCTeB/Ec2BFZyHPoCP0xX9eeDGRYDKcs/tLFVIqrW/vL3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3fy7Hxue16tat7GCfLHy6nAsTkAZP4e1RsMZ4wCa9FHw18ZtydPkCkdSCB/LNN/4Vt4rI+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4+pr9hqZ/liWuIh/4Ev8AM8SOFr/yM85f5sMB069qrEjkHv8A0r1Q/DPxM/WKJD6GVR/Wmn4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PvfZ19zMnb8a8PF8VZPH4sTD7zqjgcQ/sM8mb/Gom4YgDBFev/wDCpPEpXO63b/toD/Lm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i6X5gE+bn5Vd85+i185ieMMk/6CY/eb08BiL/AAs8QIJJz19KgOeetfQcX7PfjGbG1XJ9F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Vox/sy+P5fu2lw30s7j/AOIr5+vxnky/5fo645diF9k+Z9rDuSPrTST09K+rIP2T/iLcH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/3bCcj8yozWvH+xz8QJgCLXVOepFgQP/HjXlVeNsnv/GRrHLsQ/snxywPOfpTdvPzHP9K+2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bgeZZ6r9fs6J+har6/sS+Lzw9rqX4+Qv/ALMa8+pxvlG3tfwZusur9j4VIx0OfrTS7ZIYe+K+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2IfEGSZoL333XEC/41sQ/sQ3v/LaGYj/avox/KuGpxzlS2k/uLWXVux+dpYjOTz7U0tnkV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cYz5iKP8Aev8AP8hWlD+xVpYP75bf6PeSN/IVxz48y7pdmkctq9bH5lgjPP8Ak0m4YweK/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w3HgPHY/jLM39K0E/ZE8JR/K0encescrf1rnlx7gP5X+Bayyp3R+U6sueSPc5rd8M+H9W8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9ChM17fSCNF/hUH7zuRnCqOSfSv1Mt/2UPB8ZGVsPwt3b+Zr0jwh8D/DPgmSa60hbaG7nX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y28vIOxTnIBxz61x1uP8AD8j9nB36GkcrlfVlH4TfDfSPBXhuz8OaaN1rZjdcTYw11cuPn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FAr2+LspGAvA59KbBbQW8KwQDYijgfTvVyNB+Pp+tflWMxlTE1ZVaju2erCnyrlQ6MEc9Pw6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OxPb/APVSDIXA6dalC5OBz3rge5raxMgJPX/Iq7EoyR3HBqvDHgdPvY71eQe/1rJsCaIZ6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jp161BEv8u1aEA5G4d+nrWbAtwrwMf/rrRgQZ/rVOMc4GcdK1IVx9SMfnWMgLcKY55x7j+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D07fhVeNMjgZx/WtKNcnOKhoCeJTV5ExioY16YGK0Io+mT+VTysrlZYhjyexAq4sQHT86Z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89aqKG2IEA7VYVaaFNTgAcVrGOpLY9V9RUwBzxQgz2qatBELLkc1VcVbYiq74zikwKpT1qu6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utjFQMM/nUSQFRgVzVSTB+hPSrz4GPU1Tk7Y4rOUS0zNlGck+tU3UAn1/rWi65zx79aoyD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lGZ0uD+eDWdId3B4rTkHPpis2T5mA9e1UBnuecE/dznA9umKz5OOuBx681fm4J7e+Pzqk/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WkSGZU+Dz1qi4GCPetCVRlsnp/Ws+U4Jx0NaCKUgwP61Sk5zkdqvv/Qg1Sk4OePwrSKG0Z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DNVJFypYdver7gtwBnBHNUnHfOcH/AD7VuthGY/ByOx/rUDJnPHB/rV2UEDbjPUH+n41TZ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MrlZXIwef8ioyeQAOKsMu08f/AF6jK/oaYcrK5PfjOB+v/wCqjB9M/wCFSkD0wcdMelMK46D6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yshcDY2ewNMx/Q8VJIpIOBnIP5il+Xkj659zQUM6c/wAqUAjtzz+lOxz6fpThnrigBAMci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HNIgBIz1zUpGBjr1+n+cUANUZIz3PcfrUi9Py4puMHjn6e9Sogb3xQA9QexyefTmp4xzj/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nsemfrT1Hp065/wAKlsCyiAnGR0/DFW0RiOuT2Jqsg6gdCe1XI+fz/I9KhgWEUAjHIH+et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OR+oqvHx+H8xVpfQc96zewFuPkY5HarkS4yB0x6VTjPIHpWlEBkYH/wBaspOyA0ImIXB65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ZHT8uapRAEg8Hp1rVhffjAwR1H+e1YboCaNAeOAMfn9K0oRyQBnpz7+lU4wDgn27VowABu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DTsW4lwPxNX41wcn1/lVWM5XHHrV+AKwDDqQe3c1SQi7EucZrRRBxn/8AXVKH5cD+lX1PG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CZeMEYq2oqspGPx5qxGwb2qkgLSjmplqpux35qwj5rRIC0KUniot1MJqwBuaqyEipnb0qq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9wIz0qE96czHHPFQ7s8EilNDUraDSR1qEhRzjJqVmAqs74B4696wkikyu64B5rMc4Az1q/I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z4GSOuf1rnktbDKkp6AdhzVGTkHp2NW5GBHOT9elUZWGSOoz25/SmkBUduh9TUDjK49xxm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P4VXIHQHPAqkBWcgHAPOOh/nVJ89uO3+NXHYEbVHGPxqnKc4PXIPrxWiApSdCT1xVNj3x/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A5+n8u39apydSRVgVWxg4x3qm/X19/arb8An39aotkGrWwEEg4z365qhKvP0NXZGPX0qo/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EgyCAcdeg71TaPB4GcVeeP19+tVX45B6cVrFgUHTnbwAQf8+tVWGDj8auPkHng+4qtISPr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1ArsFJJxnp+lQkds9KnfhhkdPx/yKixzj/9XvTuBDj8+px+VNIxwP8ACnnoPzqNsE4OKYDD+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dzUZwc/SgBvSk9jTjncfrTWxigBOvHv0NMJGcj1xQN34dfanD26CrWwDcZwfwNIRznv3/A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NJnv7UwG4HXrnjn2o46D9KUjnAHuD/nijjPIOe/PSgBmCOO/0prAc89afxn9fakPOef16U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npTWOAMf3gPw5zUpPTJ4P6e9RuQMDqCeM9qCkxB2xwc0/Mnv+Ypg6ccE9MUYkoDmP/9b8V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3ICzXlzAnGWijh3Zx3OM1at/E2tt/x7agZt4ztu7ZfocFTkCuTSOBQONwPYdMEc9c/hVsXT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SsOWPLEfXsPpVuKRzl3WZ77Upg94bYyKmxmTKn64OcVTWyW3ZWhYSE4DAHnJHPvVf5gBgZ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MdSc0qoCQwxn1H16/hUAXpdct1laG5R1aPA+UA5GK/SP9h6RLn4W+J51zhvEWRng8WsY7V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art4o8tI33QBgsVB/nX6ffsLfu/hFr6v1HiJsrnBG21iJoZpT3PtFckqCSMDJ59qsIhOAG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foRx64HSrSDOAeR69CfxFc6Og29GQf2lajJAMsZJHTBYc/XmvwPvt0ur6xIQM/wBo3xI9CZ3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6aCA2o2yP3mTocYwe/wCVfzwast0fE+sSWjFdt9d85PQzPxjoa1jqZ1Nj9Af2ep4m+GBg+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qajIJBgTRpuUZXrwGHSvV7zVfOt42aAtcwMx3IpYhV5HTHHHp/Wvzx8PfETxnpfhNPDWm3x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cRKEkczsGYGRQHwT0GccdK6PSvjH8S9Du0ubfWXnKYHl3cYmRxjoejYx6EGulTskjzqlJy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iaC6WPUE2CaPAmGCFwP7yn/8AVmtltWsRc211DLEsE/Eu05wcY+YA9se9fGmlftJTwNINa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I842ku0NgdkkU4yf9quqs/wBoDwA0AtbvT7mBDglfLBKkk5yQfX0rWNVdTCVCXY+qYPs32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gIQhwEbj65z7VDawzTQXFity8bREusfBQgHqM8/gK+eovjf8Lrzy7W6uLu2jA+WZoDjGf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3+LnwdK4HiVoWBGGe1utwI9cRkVfPHuZ+yn2PZbmS6+wrLFcmXDEYYKSAPvZway7lriSOK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gYYeo44rgvDni7wP4nW5fRPE1u7QOiSLcv9mZyRkFBNtLDjGQPau5NlNNb7bbUInU8kJIr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ku41FooTRsZfOmJDMcAowzyeMkCqjrHGSHEm4gYKkc/X61aGnSwupuElnQnJEb+Wwx7kEV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IQurRa7bsDy8RgnUH24Q4qbos41nYoyQna38Q+uf88VTnP7lQrYbIBBGcevbvXqEFn8Gp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aHutzAIiMe4Rh/MV0Vn4A+FmqAPaeJJpi+Cv+lwKx/AoCD9QKllp9DwZiY1XuAduSQO35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V3AZPlJ+8Djr/AJ619Pp8GfB8gHk3OozDj5knhI/MRGj/AIUx4MYEO+pgdMNcL1PfAjX+d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y2ILfBi3OCvP3v14FQ+UrZdXfd0BPPUYr6gb4KeCs83Gp89zcrx7fc/rWVdfAjw/JuNpq+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RzD9QuaOZFnzsYmWHzPvO3B9Qf5VG6snzD5ckfxev5Y9q9uufgLqseRZa/azJjhZrd0Yn0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nLr4O+PIObe1tb1MDBguVJ69gwBo5kB5kqRKcEsgkPru6fTke/wClOxaqzDexQjbjB49P5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PG+msWuvD+oEDkNGglX6ZT+VcncK9i4GoW11akDkzQyJyfXcAOlNO+wXLUb2+4lhkfw9j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iwngb92C3bk9frn34rL+12Un/AB7TIcn+9yPXj/Jp7LG45YsuMHnofSgBLmwRDm3XY2MkE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5ArElXKPlGRlB79OPeuijn8pBkhgAfm3ZPFYN+iq8k8bHayZ2k8cA9M9aGB8YeIHLTwkZy2S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/AK+a2gipHhRgMF7/AE7GsbxApWaAckk8fzGPp0rZA+VWTG0qhA98Z5HUVmdCPZvgo+zVt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o1YEj/nqCefTivbTMyytIchG5IAyM+teEfB+4+zX2rHGM2sXH0kJ78V7Sby2kdgfu9MZ4/L/6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jKe5ow3KfNuwV5yDx9P8A9VWbeG0kj826QE8BRnHJ6fX/AD3rMiuIclmGRngE/wCJqws1k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kZ/8ArmmQaKxWjW5BjUlmO0d8DNOa3gSFFVFaRjycdO2Prms1VsCpAG4HOMse/wBKliitI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ecnnpRcDeSCERqkTfMRhvTn/P51ZiiXASMg5J6kZBrJCxIAMlkPZsjGfoc0y3lihDkhfmY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dFwOkt4G3OMqQOd56cdfYVYcZXb8vGe4Of8msNHtFQsYySQAOfX8eaX7bbBAFi6HqT15ou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crGiqcnGT1PHtVjVrXbYzTLwscecHknPArIt723V1JVRjI6//AFs1c1PUYLiwnt1UjzAMY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T1J/An/I56MTgbpif/Ib5r6V2jv6dq+Z/AQLeNdEz08184PXEMhFfTZz3PP8A9avPhsdsy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gpoz1xnv+fFSEdh37fSmnH4VQLYTHQkZPp1qNTk5zg8fjUnQdfzHWkAORj6fh/ntS6jE9v84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QGl6+vNOHt09fTFQAz268U049PrTxim8c45xj9aADnPpim4I/z3peMnHXsTQMHGMdOlAro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PenHGf8aOOD6cjnNAxuMdPT07Uwge/PvyKk6j9BTDz0HHegGJg59O2KQk4yP8MU7HNNb0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9aTNL7A/gBQKAGn/61HT8/wBKXg9f0oHX60ANPv1oxx/nilx69+tKfTk+tADf8+tL/Sl/G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FACijtnk9/Sl56n9fpS9s/qaAExx/k/Wn884pvT+lPz/h60Cug6Y/+v8A55pwApB1GT04/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7DnPFAxR64P1qRSCf0461H79aX2GenB+lAEx9/yzS8ZyPX+VRhvm7EZNPHHGef6VMhMcM/p3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w5pgxz/jTscnI9unNSSP2jqeP896mUZP1H8qiHqMj3FSpycEckZFAhVOQCvbI68cVaUYOS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dc7VPYCp1znIPUUAWI1y3APA5HWrCrjrx059v/rVDCVDAk4HsetXAoIOOo6ioe4DQOe+Mk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p/npVVQN3T6f4c1bTgEZ/M0gLSAkjA9KvQ+g7ke1Uk+8GINaEKcg8cetTIDSiHT0rYtxyM8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eo71sW4yFIHXrWM9QNi1XHNdJaR429+frWJbJ0/p3J4FdNZr06Y6cVhNgbdon3f8AOMVvw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fjWVar9055H9K37cDP4YFckmFy/ax5JAFbdumCDg/4ms+1T8q2YlBwAMciuZsDShXCj/Oc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ioIQWAA9Mf0q/GnbsKQEiJj2q0i460yNfyq3GmSOK1jELj40zirJWljSrGzI4FXyiuihIp7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XXtiqcifjUSiK6Mx0/GqrKRnj6VpOnBqs6Y+mawkrD0ZkzJwc89vz6isuVBg+4z+FbcysQ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dMqgHHqR9KIidjnZkILDsayZ1HX1robhQecdR19Kw5sHPc5rWJJgXC8k4Oaw7pAXz26V0F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+NY04yOvYnFbxA564UnJIwSf8isS4j2kqOwH/ANf/AArop14JHb0rDmIJ9OM9MVugMVxu54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UgGa05Vwcfr/Ss9xkc/Q+taxAqsOuKMZNPPJx/Wmc5/lVAP2jr1+lTx9MD/OahAwMf54qx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SwLiAGtWBefbIqjEOnB6cfWtSBenvWcmBowICPx4PtW3Aucdjk5/GsmDI5H168Z/+tWzbd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/Gs5AbMCccjmtaAchu5H+f1rPgHPPf+taoGADXPLcZq2q5AJzzity2yW+b3/Ssa1B46YGCa3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nOPWs2hGrCMAdeRWpGMDn6Cs+LtWhGcjk+lVTQFqI8g/hVofSqaHZx9TVjdWlgJ+QamVqq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qgBoI5IxinO2BmqiE8A0+Tpg02gGFiTxUZc5pGOKjJqeUBzsCc1Ulbj3zUjPVZyuM1DiAx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CdAeOmDnpVlmxxVWQjp1qLAZsi8EVkXI67c+pPtWzKQWx0H9DWRN/EeRnj8qS3AwJ1yffH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GehrcuTuY/SsafgnPOOK1iJmNNHjcR1/nXHavo8N4jRsoOQflYdc8Hr2PcdDXbzcNv9KyZ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e9dFKTi9Bn51/FL9mPfdXGseAwIhIS8mnn7qt1JhzjAOfuHp2OOK+QNX8JeIdFmeDULOSN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K49RjI/Kv28uLeKQ4kUMPft9P/rVxeueBPDuvgrqdmkxUYEjjMi+wYYbH419vlfGWMwqVO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tTCQmfiicBgD196Qg+jY9MV+o2t/s7eF9Qd3tplXIxtuI1lA+jHDfrXCXX7KVk7Zg/s0gD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cj9a+vocfYaS/eQa+ZySy+XRn55468H2p6RZYNzkZIyP8a+/V/ZTt87Wj00/SeStaz/ZV0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9LXBB+48p/Wtpcd4O2kX+Ao4Cb6n56LLaLhWmjXjgFgWz9BU8Fje3pCWGn3tzn+JIDtP0Zs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Sf2dvClogdpUVg2T5NvGg+g4zXe6d8JfBNoRvtHuCvTzJTt4/2RgYNcNbxAil+7p/ey45e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18BeLbraq6W0Jbj/SJkT9BuNdnpXwI8davJsjX5Tzi3tpZs/Rm2r+NfrNpvhnw7pi4sdMt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Ccnvk11UOVTZHhUHZRgfkK8Sv4hY5/wANJG8cBSW+p+Y2k/sh+MdWt1S8t7oI/wB8SyQ2y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vGfj7+z5qvwd0/T9SnRRBduYyUmE4U5xyQBg5wPoa/a2MknvyMdfSvmz9rrwj/wAJT8Fr9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/T286M4yRkbh/wCPqtRlHGuYPMKTr1HyXV15MK2Ep+zagtT8TEJJJH/16k6SY7Gq8TEhX5yQP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PmJPfgfjX9L0ttD5ORIgAxj2/P2rSiRthA/n61UijOQff/IrUsre4vJhBaxNNKxChVXcSf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tZbGLXYs2Y+U7j9R2/wD11+837DOuya3+zlp0Mrh30nUr6z4GMKXWRR+G41+UHw0/Z88Y+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sLieVsEwW0fmSID3c/cjHu7D6V+y/7NHwivPg18PrvQdTjEF3qOotdtbLMs6xIsaxpll+X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Tj0r8e8VOIcsxWX/UqNTmqKSemyt5nuZRg61Or7WSsj6IijGRxnFacSjGe9Z8eBgVoA4Ff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J1RecVOqgjnNVFYg85q0rDiqW4jx7WvgD8KfEGtX2v61pU91e6lO9zcObydAZHxkqqOAo4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+zx8E7cceFLeT/rrcXMn85a9nHJ5px6V1rF10rKb+8VkeVQ/BH4N2/wDq/BulE4xl42k/9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DH4X2n/Ht4P0NcdALCE/+hKa7pjjgVWd+aieIqveTHcwIvCvg+0Qi08OaTDk5wlhbgf8Ao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F/qNOsY/921hX+SVpO5NVjiuedWp1bGUnSBTuEMKnHURRg/8AoNV3uph0IA9AAP5Cp5eF6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jg1hzy7jaK8t3dkHDsB7HHFY89zeDJaV8ezHpWnMeDjvx9KyJOVPryOahN3JMm5nuTkiR+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uCeXOPzrYlXj5uRWRMh7D6/hVJ2ZSaMqVpOjPkVSfcT1P5VpONvXqapSKMe/pWqepJnOG9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jJ/nWmyjpz9KquOo6da2TYWM51yMsOneqzgEE8VfcZx/PFVXGP/1VpcaKDqRyOBUJyf8A6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KqEnp9R60Dt2I/mzmlAycU8DK9O/NG3OO9PmYtQVc4GOuOamAyOh/l1pi8HnJ6e1TDBAP4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OfXHb2qwi556+/vUSAngnk9/b2q0i4X371DYE6J09sd6vIoCjHWqkeeB9Kvp2JrJgWYxmt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H88VUj6dq0UHHvWb2AsxAqQSMmtW3TLjPr39hVCMbR831rXt1xtYj1Pv0rKQFyJcqCe+D+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PY5NV4lUAfTH5VeiA4IqRovRoQQPetFFHYfhVOLrn1wavRlh8uOP89KCrk6girS46dqgXG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GTWiiSWVxtpynnPvVQEhsmplYdK0EXVJ61Jkd6gQ8Cn59KABmHNVGYk5qV+hAqq7c8U0gG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WqFn9M1MkAr9+aqvjHNPLEE5555qszH17VnJDduhA/BJ9f5VSkOQc+tWJX/iI7mqMjYyfr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N1rOlYMxK9Bgc1dmxgn35rOkJBLDsM4FA7lSXgZyeRj/JqhLyQemRVuc7Ttb1zzxVF8Z4H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g/IP6fhWe4AJB/nV+Q45NUZck5OasCk5OSPzqm/f3zmr0nHXrVFlbvwa2iNalRuBx0z+VU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fIJUntiqLnHJx68+1arYqxSl9T1HPPNVGA/zzV6VcqW9umfeqbA9DwO+e2TVxFEgI9P8AG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81KRnG7r1Pam4/l0zVFEBODt7cYxxTG7AcAnn+nFWM7TgemP0qMpjIxQBXl4Qt0IB96QAYI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RsjtSgYHv1oAQAE5JP+f/AK1AXPTk0oyOCP8APegdcH/OP/r0AKgwwxz1/wDrcVMPm49c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c9Ohp5HY//qoAaTzmp4ucYz/niotoPPrnNWIwQRnH4UASjAXI9MA+ualj69eOtIM9D/j/A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H6/kfpUsCdQeKtJjcc96roB064/rVlR6dah7AWoj8uP196tRY6ntVSMjOOfTPpVuIAH8Kz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56d60YMEEcfjWdEMc8mtCA4TJ9fWspbAaMQz82cc1pQHrgZBOcds1koDnOD65/pWpDjGT2B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h+7/I1diYZwOvHQVnpJnHcnsatRtyO2MUmBqx9mx0681pQMMYOeRx9R2rJjOOvB4z9a0Ym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60IDWTg45qwGzgc+tZ8bZ5HAq2p6VqgLytUwb06VSUj8anVvStYoC0r5qwh7iqQboKsKwF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FRs3vUatSMwoswEZzVdm5p7EGoGNKwEbNUZalaoWP+FKQAxNV2btUjGqjNyf0GawmWmRMf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SF6j1qdyOuOapsdo469BWDiMqSOpYgHOOv4Gqch5P16dqnkJyecnFVHA3H0PrSAgdsZ7jP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VBG44b1OT+Bqdzg7un0/xqs5A9enH4VaAgZsKRzj684qpI45znsffP/6vWrEh56Z64qk4I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ELgsd/XHHp9DVRznrUszHJP5/hVZzt49PWrArSniqb55qy5B461WkOOnP0q1sBVkOOGHb9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1Zc89PrVNi27IHBHP1rRAQPzx2qk7beM89h/hVyTIGV4J6d+apsAVPP09auIFWTpjjA/Cq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du9WnGTjtmq/Y45BNaX0ArtncMdu9QSZPAPHuetWiP4V6d6gPt/kUdQIGAPAGPpTD6VIRk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YyfQD8aoCDAwSOvekx/I1JgdsfjTD60AM9KYQP0p/J57npTSOo7dKAGNkDkfn0pBwoAJPf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zmmnnjNWgEwDxmkGPT6exPtT8Z9vX2ppBPXjnp34pgB+ntijt0B6fjRgAZPc96TPHORjk4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duO9NH1HPen9h0IzRz69cfpQAxuST9MetNOOO/wAw4NSkd6jIb1z+tAEYHfmn7h6N+RoK84z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MP6t+tAH/1/yUl8Kacc5srYjnGNyn2zz/ACrEvPCNq0TLbwJby9nU7sH8SSK9RlTLDBznI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vVCaJT2HB3eh456/jWXOznPnrU9L1bS7gxtMjdGCsQW59fp61n/bL61nSC5jAORwOuD6Yz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dXwoJGxOAejEcH6DHauNv1zrMWc7QEOO5z+laJ3Ga11bXWl3kUzYSX5XUfLu55AbknkYPPY1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IUtpc/D/xJe2CrFFc655rKh+VJDaQhwPx6+9fl1LMWuZHkREcsWJ3FvxOeRxX6jfsXQRf8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DS69qHmdvmRYAMY/2SPxoexdNan1UpUAHI55H8sVbQAovHy1XVf4emR078c9qtKuRzye/0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zoJH9qWvoZkB4x354r+ezU5FGuamAQC17eFhjk/vmx/8Aqr+hHRhs1O3Y/wDPRMj/AIF9a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TarqxCEsL27JIJ6iZq1grGc3dGbc3NzbQoLeR0DOwwp7/AJdaprquo/d85uTjlc9fqK9j8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vD0WozvKJGmnUhcHBjYAcNx61tSfDzTomZ1kkZmBBMkSkZb2B6+9ac6WjMUm9jw6PU9RVM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hp/8Abcy8vbr+DHg/X+te56F4L07RtR+36hYWmt2+wx/Y7sSJF83VsochlwNp7ZNd9bWfw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D4bT/AGgtnfpGrywoU78TE7Tjp1zT549xNNdD5P8A7ejIIltCSerBuSffIqwuvWhP3ZU74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vbwh+zp8F/ixZ3mp+B9E8bWFvpsy212z6lp8hSWRPMXEcuS6Fe4I9Kv3f7FfgqOQxy614p0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jTLS6T0wfKcHmmnfYydaF7M/P1tS0if5pGB53fOvJ/LPIq3HfacABHelHUAAiRgR6YPGK+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v9MlmNh4iilhjJ2Le6TdW855wAQish/4CSKoaT+yxLqBEepeOfD2ibzsQ6lDfJGSOcs0cU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8qqwnUps8ds/EetwMjWPiG+TaAABevgfT5j0+ldFD8RfiDAoEfiS9cDj5nV19e4NbGtfsy+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wsr3w/rCwNhJ7DU1MUynoyGdYyQw5GcH8a5O4+BHxPtAWOg3EigZ3291byr+GySkVHlOrt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k2yX0Nwg/5+Ig5P1K7KtH4t+IyD9p0+wuCM8+U0Z9+cmvKbj4ceOLPd5+i6ymOpFs8vT3U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ZdP1exfbdSX1sRx+/hlj6f7y0alcsWfQtt8atZtmDW9pJaEHn7PdSp+OAQM/hXZaZ+0348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3yzyI55BcqM/74LD6Zr5EW9u0bYNSQnH8eOD+PNXludTGAtzbtgZOQA3H0ND1Dkj0R9y6d+1/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/AImNrbzE87vJMZP4o3UfSugi/awuJvmiGnw9/nSXP5jnNfAKXOqg5WOBx14yf/rU/wC23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9cNj37GgXIj9Av+Gmdbm+a2udHH/bNy3/AI84qWL9orxRKNwvdLXPYRqen1cnn/8AXX57m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hHoxOc/TNN+3244kglGT/AHVPXvxiiwezR+ktn8d/HNwN1rqOnZ9FRenpjcf6Ulx8Y/ihK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H8L2qP/Mn61+bS3+nkgkTA9R8uO/qOauR6sLchra6uocdCkki8fnTikS6Vz7w1P4heJtSy+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w3cvpkYb81IP41xt68N+uXtYLEj5z9kQwgY6YyWAHevk+Lxtq1uR5et32BjCu5cfTDZrTi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b7yCYDH+vhyPx2kGr0XQj2bPo8WcLjCaqRjIAeRWPXPU4rE1ePyFaSbVI2brGMg7z7c5Bx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CzbyTHmjTT2JSGQfzY1MvxCs3BF3plpdt/D/AKQ8OOMcYBNHMg5Wefa9MzagIXUDYC3OQ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yktGnOcIo547CqN2smo3JutkMfyEYEwYdewPSoLi4azWKeVcBXCkAg8e2KzN0eseBObvUE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JzjOHAxXcSPcI+PtMqnBPBGOPrVT4O2NrfahrkdzDHODa27oJFzjMjc/jXsqaBoe5kfT7d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+uDVKSRnNHkQuLgdLp8D/AGh0xTlurpcYuWGO/GcGvZx4f0QKMabAeRnAwAPxqwNC0QSBP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E65qudEHjcN5eSDm5P5gdPpjNaMFxOiAyXRBOMgPXrcGlaKjOo0y3z6mPpj35/KtCPTtDe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yuCSUOD+lHOgPG3vpQAFuXI44yKrx3t0JCGuWAJwMN+de5nSdEGANOtlBHGE7/ANKgXR9NR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So2Ak+xo50B4+NQlJUic9+rY6/jUyXkpO77Q/OOVb06/hXsi6dpsbbhYW47EeWM/hii60h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AjlsL8oGM9Onf60c6FI8gWbuZmJOMHcc/nW5pkkhuY1EjsGfGdxP1HvXr1tpcESLGLWE8c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zye/TimatDCulTulvEnCbXCLnnHTHQkD60pTTVhJak/gVf+K10fH/AD1lOev/ACxfivpEg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ODzXzf8PlI8baImQw8yUHnn/UyEY/GvpR/QjLEke+O9eejuloQE9TgntxzTeTzg+uT/Knn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8e3ak+9/TuaYkMI9OQOOlIQPX/AD7mnkc5GcnjNIe/0zUyGNHc44H+cUu0jj/9R/I/zp3PO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UhwDk9OTipAQgevGeKb9e3FSZ7jp29abgdOMdP8igGMI+opMdjwKd29yM00nkH1PNBmNPv07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S5PQ9yenvTjSZHODyfxoLWwwk9SeOvakHI47ilz6fh0o5+vv9aBje+ew7fUUE5/LrS9fT0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BmD90cn/PWkIHt+Hpmn4yvt+Xtik//VQAznGe1HrTicDJH60gx0xjPfrjNACY6g8cn6Z/n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eMnp6c+lIAOgPOMjFADOuOozikHTPHTp708c9+p5FJ1/HH+TQAHvjrSjr+Q9aTJ46/pTuv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oE9hOlO4FIOmR+XpTuh4yP/r0EC4OP0p+OcYpOM5I4460AHoe/pQUmOA6Dn8/zo6/j+H+f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+NP547UA2Iev8ATPWnjIHPP/6qCOo/CnLjqP8A69AczHdz6d6Vc5GensKaPyx0zTh1/wDr1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VKoGeRkngVGMge1SjGeex/wD1UgJIvuKeO+O9SLzxjOfeoh0xmp1wePr9KAHoORu+pNXoj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v+FVFXncQeOeatIR26ZA65xxUPcCwoyCTnpVhBzk44/yKrRkMcj36VcQEHHbmkBbTrk9fU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xg+3TFUY8j8uPrWlbdz0xg/jUyA0YUYDHU+/8q2YANoY596yoASefQVsxDhQefr6Vi9gN+0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4rqbMfLtPbjnjiuZs0RQFUEADiuotPu56c/l9K5ZCaOhtgMj/PNb9qhY8emSP8awrb7yjr61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Ppj1//VXPIEjZt0Axmty3TdtBrItPvLnpk5rfgUFh6Ec1zW1GaEKYXIH+RV9EwPrVeNc44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EY+g/WtFEB8SDpz9KuRoegqFFIIPtV+AYPPIreMSdyWKNs4xmrWwgYp0QGMjFScHrVcoNG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Xj6cZrXk2n2z3qjIoBK96iURJGY8f41UkjGDz+Fakg6/jVGTg4/GsnDqOJmSgKnTkGsebG4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09a2J++P85rJm/irJrUT3MS5ABOOmKw5vu/T/ABrcuOc47Vh3Bx0+n5VS2EYs4z9Kx5uhJ9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HTmsefvzW8QMW4wpbPTFYE4+cn8TgdK6C4yMt/wDXrEmTdkccjuMVqmBjTepHqOOKz3rSl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96znyMg963iBUIx/Wkxz9BUr8H0/Xj2pq+/8AOqAAp6e3X61bhX5gfT8etQqO46VYjHIA9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gj6jFbMKEjIz06j161jW5JZV7Y/nW7Ac4X14x71lLcC9EOgHb1Fa0A49j/Ss6NeR79a17c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pWb3A2rcDYP5VqJkqvbmsyEdq1E+6MVi0Bq2pA4I7Vu2zYGBxk+lc9bNz6Vt25UYzUMDbj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2OKvRtnHasyIgAYq/E3SqiBfUnOM+9WFOfxqojYPsf85qcEE1ol1K6FoVKvp2qsCDUyHp0rZ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yoY00DHNKeaAITUTGpX4OPTioGPegCJvxqB849qlYjvVdzWYEDtz6VTkbn+lWJOmR64qlI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pzOASe3P6Vl3EmF+v4VbmJxk4zgjr61lzk8+oyeaiIGfM2cnnPSsqc8k1ekYHP+NZkp7fj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y9PbFZk2fzBrRlPy81nTEY/8Ar1stwKDjufXmqkmec9Mfyq4xwx9zVR+4OPfjtWsQKLIDx0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qHy/7p/LpVpyMEg+uPc1FxjoM/wCetVcCrtwcdvaplj4xgZoz/jk9akj4PQgY9PandjuTx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Qdvzq4gxj36+nNVY8d/w/KrUeckdv60hFqNTjn3/WtKJGXHB5wDVSHngfr3rQjIJUHHrUy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G8X6GniHwjrOiuu4XNlKqj/bUb1/VRW4gzjFXYARICcY756Uk7O6A/m713SZtG8Q6lpUgx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f7ud6/wDjpH41SihZnARdzHGAOa+6/jB+zjqOpfFbWpNLuAsU9z/x7xwtLM2eQVReDlWAF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9i6O08q/8AE4/s2PAbbKqzahIPQJzHBn1bc3tX9E4fxGy6hl9Oc25VOVXVuv8AXY+enlVSVV9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8P/gn4w8c3tva2tlNi4OIoY42e4lz3RBzj1Ztqj1r9UPgx+xfoPhiCK98cv8AviAx061kB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r0/3IsD/ar6u8G+DfDngqxOn+GbJLNHAE0uS885HeWU5ZvYDCjsBXfW4BG6vzLiLxCx+Y3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L9e56eGy+lR1tdjtE0XSvD2nx6ToFlBp1jH923tUEafU45Y+pYkn1rXHy4x70yPdipMDOa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3kzuJEPT/APVVxZAR8x6VQFSK3apSAurJVpHyazlOamUntxVoDVjYU8txVBZMdeMdKU3BI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jYyetU2fIzT2fdzVdm60ARs+OlQuxxinE/N2qFzWUhojckjpVeU7RjucVNI3THP8A9eqsp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FlKUckisuXAH1rTkOMjisibk88etIhmfJjH4deayp+uBWlITjIOc1kzOSc9eKaEZsnXj8K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Yl49/Wqbtk9K0W5USIZPf8aqydSfy59anJ9PeqspJOAMD17elbxKZWcen+FVpMD/Pr6VPI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4/D1q0QtiB++fw4quRnr7jirHU/1qA4OStMtDeO1AUcDIpMbTwcdsUqkFt3pQAqjIzj/Jq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pgB6D2qVdzY/pSYEyDGcjp/OrSADtnp1/z2qCMHHfoO/fpVoDoPT+dZyAsR4GD6irwHAx1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qM9/StEfoKzewFqPn8q0oxz6VQiGDj2NaUGMj3rN7AX4kBIz9RWtH0xjt6+1Z0RX19ue9a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r9ahgaMR9Of8A61aEYbr6dKzogRxnpV6I9uxrMDSjI6CrkZ547dKox4xg+n9auxo7sFjGS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wOO+amVsnNR/Z5V5KmnbJB1VvyrVJgWN3FOQ81AoIFTLTAuof1p24d6hU4PNIzEEcdqaVw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zn1qQ5/8Ar1WkYd6aYDGNQMRxmnsTkGoGOPenJdQGM2OfrVZzxzxUjtwT1I96rFh6VlICJ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qk7ZOCasSM2Mnj2qk7Hnr71m0WtipK2RzVCXaFLHqc/5981bmPX/PWqMxAXHcY61INXKEg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pSkgY/DnrVy44bPUVny9OfwrWJBUlbOSe/vVJhyRVtuePeqrjk46nt7VYFN+B79+9VG6+1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N+mP1raJUSqRx6ED8uKqSpyWA9MD0xxVxx6//AK6qyYBK1qtimZ8nJwcf/qquw657+tW51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T0PNQMmc55xzVxJiVSCefy+tRkZHSrG088YPAGKbtOcAECqKK3APUDPSmEZJ7cH6Yqfb12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e/T3oArTL+7cdOBgfQ0pU5z2OTnPrUk4/dtz3X+YpCM8DsR+AzQAwjj26Zz608DnPH/16B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+goAlCjGAPw+lJz1HPP8AOkyRx0p4IJyPWgBVHQH1qZMtjHG79KaAMeuOakUEH6UAWQhwM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gjnkH+VNQbse35VKoOdvJx6/5/WpaAmjDde35VYVccHgdaZ5UsY+ZGXuMj171Kmfunr6VE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7GD0q6g96roOeBn8auxjPH+cVk11AsIP06VdiIUAHjGOaqqPWraICcHjv0xUNXAuxt3+971e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xiqRSO2tZb64dba1twXmnmYRxRqOrM7EKoHuatWr291a29/ZTw3VrdRrNbzwOssM0bfdZHQ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INZSi0Bpx/NnnGD29KvQnPB6/5xWfBwuM9TWhHkHJ44NSBoI2SfXr+Y6Vfizz9MDHWs2M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96vRN+gPHTgU0gNJDg5zyauK3HHToDis5Gzg1aVuMHnFbJAXl69asKec9KqIMHn1qdT071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sDpVRD6VcxxVpgOzimE+9TxQyzHESs30FTHTbsjmNv8Avk1YGezVXY81rf2XfMP9U35Gm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9Ym/wC+TQ0FjHbkYqJuATWydIv/APni5/4CaibR9QP/ACyf/vk1nJMdmYjdarOfrwK6BtF1H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/2TVZtE1InJgf3+Rv8ACsHFspRZzz9MDuKqOnr2rpG0DU2Ofs759drZ/lVOfw/rBIb7O/BPVT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OSsOxy8igHA7Dp9f89qpyfex3Ix6+4zzXSy6Bqanc0LA44BGM4/GqMuh34JDjb9Sv681ml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e3+NVXBOTz9frXQvpFyBhii47mROn4tVGXTXVOZYRn/ptH/8AFVYGC7BWAIyCefoapsQTj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XtQpy9zajOOPtEX/xdUpIIACz3lmo5JzcxD/2cVaTAzJODnnsKqydK0J49jYbknHIORjqC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ny8Hk45/GmBUk4Jxn0FU2JxVl/b1qqxB6fpVrYCs5z07VVcjOffjtVhu579f6VXbqf51cQ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8arPwCOef19PyqyVGeDx061WmU4yenH5VqtgKpwRnH4n6YH0qs3PXr9easyDjuD39qrMBz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atAQsOcnPPtUbDn1z+n+FTHrioHxnJHTmhMCEj6fjUbHB9aeSccf4VFjjgZxVAMJ49qZgj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vFNPJJ6/40ANyT07+tNIPQdhTzyTxmozxwe1NK4CDntjmmHk9/pT+fXn+g60hySMcYH06V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GR+NA9Kdg0mAfzpgJg5yB34owuQTxxzTuh+b1pv8AMn8CaADk9fypBj3z9eh/ClPy/jnPf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t3x1zQApX27/5/Gom4cdeO3WpCAQOM0xuDkE/04/WgBoA+nHB/wDrUv8AwP8AQ05cgev4f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/lTQB//9D81nQH5QMkcVm3IX+hzx09/wDJrZfkEcnj07Vj3pBAJ5wrfLnHfFc5ypHi3i9iN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bRjuc5Fcdf4fXI48f88h+g/pXW+Mf+Q2nXd5CA/QE9s+hzmuUvsp4gUI21wY8N3BAFdMV7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FWupFLAKNo5HcZ/Cv1N/YrkaX4KXjADCeIdQVfffHAa/LW4GLqV1cspAbpkdOoz6+1fqJ+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8PI/4qO+YHIGf3UHrUy2ZtR3PrKMMM7iTn7uT6f8A1qtL8o4Bx256Y9/wqtGxJzwd3fPft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/L6etYFs2dJOdQhAwNzr+Zr+e+7IN/fSEnMl5dMcepmev6DdKOb+Fs/xf0Nfz5YzNOSc77m4/</w:t>
      </w:r>
    </w:p>
    <w:p>
      <w:pPr>
        <w:pStyle w:val="PreformattedText"/>
        <w:bidi w:val="0"/>
        <w:spacing w:before="0" w:after="0"/>
        <w:jc w:val="left"/>
        <w:rPr/>
      </w:pPr>
      <w:r>
        <w:rPr/>
        <w:t>9GsP5/StYu5E9j3v4eWOsHwPaXEGj6vcW73V5tuLfTbu4t2IkAOJY4mQlcENzweKvt4g0KElb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G2YNGQw65DhTkV+z37Bnwq+F/iD9kHwJretJri3tzNrRnNlqcturSpqM6Fgiyou3Yq/w9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uv2evg9csNmo+L4y7cnz1vE98q8Uw/QmsalaKdmmTex/Ora6xpl6xS0vbWYgf8s5kJH5HP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QrKs0KzKygKR8wDY5OevHtX7y6/8AsefA3VEQ3t9PNtOU/tbw/ZXUan1OdPiP5tXlt7/wT8+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SrHrPhqB592zboiWboWGPlMN3EAQefu8elY/WqS3f4P8AyL5v6ufF37LejveeCPFOoRzz2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rHFuiZRaIR5hUjbjccEnHrX0hc6On2tr/AM6ZllQLskXaUAHVP4WGfxGc5r23wv8AsxeKP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aB8NNY+HbWEkpnuLO4guoDdOUEY88pcTl/lXrwc1p6z8Hf2h4YGtj4X8JavYjLx/wBmarcwS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a3MIA46DeRWyxlPbmRwV6E5Sckj5G1jRdQt9MNpBeAFyPJlLbC2G3EMOqnHFefyWwknG6MS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8E5+uM9fWvpfxb4G+L2jaVf6hrnw31OCG0iJuLqK/sryFY15LhI28wgdSQuQOSK+Y38SXN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5OVDr5YaTeM43DavT3rupu6uedZp2Zy2raKTI220t59x3AeWFIxz1PP8A9auJu9LEisJNP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ypGOn3T6160utW91MSYJItoJIbhs9MAECqFxqlhJp13JM7pKksZSILueRCDvIPQFeOD0qm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vDOjaLdamsWratPoFqzbZL2OO4vxCcAgmCBg7AnPTOMdDXvemfDD4P6qqxp8dbEs55F94b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ZM7pgepJwTXiNrrNpHdh2uH2EDc7RY7dDxk+9dJBq1kEyl5wQOMEe454GKynByVouxqqrT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9jP4C+Krt5Nc+LfhzUbZ0b5dLt7G2uS7dDuupLhT7gpn6V2b/APBLb9n3Xo9/h/xQbtOMt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/8CtxAR+Br41upLZiJIzHLJjI3bDjI7jB/I1mNefZp0ZQE3kHbCRF8vuFx79RUKlPrK50r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//wAEevhfezKIfEb2sI6vb2kkcnJyf+Xhk+nH50P/AMEavhFn5fiB4rTJyNqWhUfTchP61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XbKyW40rUb+1kkA3C3vrmNcqflO1ZAp47YrubL40fFK1G0eLddiWMDav2x3XHphwe9V7Ko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Revf+CNPw5aMjT/ih4mt3IwrXFnZzLn3VVjyPbI+ted6r/wAEaddjy/h74vW02PuxahoRV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j8jXqNn+0j8aLNwkfi69MR73MNtKf/HoWPX3q/wD8NWfG6IBP+EojJA536fbMR9cIvTvxi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U7nydrv8AwR//AGhLdDJonjDwdqm3kJKL2zLc+vlSgfnXlmp/8Eqv2vbIObfR/Dmp7RkfZ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BPFHj8TX3tqX7WHx9Ee208T2/mdVA02259idnA/rXC6t+1/8AHvUXt4rnxOLZrUtj7BZpb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995XxjjAA9s00p9UH1iB+dGs/8E8/2wtF3Lc/CzUboDGTZX9jeD8BHNk8814v4j/Zj+PvhQ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/ABfZxqcFm0ieZBjrzGHAHvX69w/ti/tDxny4/EwkXgfvLK2ZvwPlfqc1n3v7Xv7RsreT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lhjMFnZnnpxutmAx154ocZsTxFM/DK70n7Bcy2Wo2clldwEpNb3cTwyxtgEBo2ww6g8gcV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FmUZ4O3nB/Xivvr4t6X8CvFaX3iPXNQ8d6j8WdVvhc69dzGzi0WQyFjK8ZVd+8IECrtC5y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+Gfwo0fxR/wkek+HtTtbG4k02SJ7nxBdQW0iLNjPksQN5IXkKMgfUUoXtqCqw3PkJ7G1VBs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KQeuevT9KhaFPLYFiSCGGfbH9K3r7TBbWkl/BL5iCeONuMZMm7+RU1UkQ29nMsiKTx15OQ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7mqdz1/wl4313wJey6hokFpM9zAsEiXaMy7YyWBXDDBBJ65HtXpUX7QOv3B8u78Nabcsev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MnA2uO3SvCncOkT4PKqTxhctjNdx8MtQtNL8XR31+tt5MdneKv2to1hEkke1DlyBkE8Yye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P2gNHE+7WfCzyRgBitreKXwRwTvRePTHXtXW23x5+FFyx+0aLrVmehKpHNj/v3Jz+n0rz3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+LPCkF9JHq0BC2s0cUqROfMkQbGePcUTBUqMcLnFU/i7o9ja3ukT2+nnTLi9leyZ1UwweT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goG/diQbZOrL97J5oFZHuUPxZ+B92u1tZvbAnp9otJlxz7K9dDb+Lfg/d4Fp4401WUfdmk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tfMHjvwvoFjo41PQbZ9Nl02e30+4hkmLC7d4vMd13AHzI8r5mDgdCM15IY0ZQ7KGzyM4OD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FPc/QSS4s2dZNKvoNTs5MmO5tiGifHB2kE5x0PvT0k+bhtueMn2964H4WRBfhv4fEagLsu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/aHJ49816EijZkoBjHX8vXr1qlpuc89yaDbtL7wOvA6k56/lWkJDiB2cnD88DODj0rMRUcoW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1aMagjEkfGQOBjgdOf8KqyJPU59W8EtpXgz+1NIl1q3tLLUI9bs4L+TSpbqeS+leFluogz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jkcVt+PPE/wCzve/DPV7Twx8N9T0HX5I4Y7G+k1qS+ht5fNU+Y4eXL4UEY8s7s4JGcjylo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DhlV+D/A3I/X8azPEc8Y8M3UakE+bAcdTzIvX/PSsZRVmOO9ih8PXU+PNH2ngSXDAAf8AT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6WZRk+v+c18xfDsj/hO9JZOBi5bH/bFxX06x5I4+g+tci2PQqDcDJ29Mg0h6Ak/Xr+XXmnb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TeQSemcd6ZK2GYxx3/Wg0vXO3Ax+dHHT9KhsYnJxRkf59KXpz6c0mOeDSBoMDdk88YPfr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p+D+uOvTNN9CKCWxp/Cg8kheTml7j8qb0B7UEiY6UvAAGOc9u9ISDwPpSHr6YweaC0IB7U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tTuOPw4+tN4xjuaBie/f35oOOc9fy6U78elJwevf2/wA/hQAz8vw55pD1PT8f896f7jqAa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igBvXkYo6/wCe1Lg55/WkIA7dqAAYwO+PSk57+lKR+FJjPtx2+tACd896OOp79jTiMA+p7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h9O1ADdoz6YHp2pcZH1/zig4Py49M0cdxgj/CgB3UZ+uMUtA65wM5pR646egoCyADnHenA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Sk7DA/DP608DnHHNABjHFPA74+ppp6d6d/P6UEPcXGSeOnH+FGOCD3pfbvx+VIDn+gPrSY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VIOxHWo/pj6jvUgHoM4qAJe+OKeOT/X6VGPTp19s0/wD3ev6UAPQEorKucjPrU6kBh2Hp7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GeP8A9WPrUqqM/wB0joKALsRJIXv6etW9uPXgevpWcg2kVdRifkP8v896TAtx8gev9KtLx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0Yxz68/lVxBjHf6VAFyNQBx+VaUOBzxz+Oa5rXNe0fwroN94m8RXItdN0yBri5lPO1E7Ad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liB3rifgz8cvAnxqsp38MGex1O05udLvtouETJAkUrxIpHOQAR07UcjaugPcYODgd+K2Lf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eL5XwcjFbdujHlV9P0rmbA37TgknAz0rpbQ9CcDnPHT/JrnLdJNqttPX866O1jl2/dxkjj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UjobZiNtb8BwRk8Y//VWNZxS7VDIckD2reggmOAEOCcYrnaYkzctm+Un2roIcnv2rFtIJg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xW/FDKV4QkE/nWcUUakRYgcdP8K0UPIx2rPjR1ADDDAVdiP5GtkmDNBWGc4qyp9KpptIyf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rqjHQhOxqRP8ALipCw61UiywFef8Axc+LPg34H+Bbj4heOxeHSba5t7VxYQC4nMl021MIX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86tU23ZB1PRHfqBVRueRXwFJ/wU8/ZdVS/keK2x1/4lMa9P8AeuBX2p8O/G2ifFHwLo/xD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pmuWqXdol7Gsc5hkG5Cyo7qNwOR8xpVKMkrtAzoG9aoy4GP0/CuY+JvxK8F/B/wAJzeOPi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w3MNq00Fu9y/m3BIQeXGCxBK4yBxXzDL/AMFA/wBlQKCuuaxKOo26Hdf1ArD2U2tFcEj60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nNYfw2+Jfgj4zeEI/HXw9uprvSZZpLfdcQNbyrLEASGjYkrwwYZ6giumltJ25VCQenH9a5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HNXHy5X1rEn9a6e6s5wpZkbgZ6HFeRfFH4i+G/hJ4LvfHvjBbx9LspLeKRbKITTl7qQRpt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z83FOnBy0QG9OeetY9zjkZ/8A1Yr5Lm/b9+AJGY9N8VvnnH9nQDH53PNe5/DD4r+DfjN4X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+1R20czQSwXqJFcxMOhdEdwu4cgE59a6fY1Fq0NbnVzjKkdqxJcDnGc/5/ya35x1zxz3rn7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0DMebC89PSqLrjnHftV2Uevfjjv6VVYE9uvFbxFYplcjp39aTHp7VORyG96Zs4AI+pzVDsx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Lghu3oKaqnn0xzTLu/stKsrrVNTkMNpZQyXFxJsL7YolLsdqgk4UE4AJNFgsakPUck4x+l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AgcjP175r4R8Uft8/CDRUZPBmi634pkGNsrxrpdqeODul3ysPog/GvDE/4KFfE678V6VK2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9buNb21iilup5LZ2Ctm4ldSrKvQoqgnrWn1Wo1ewj9e4uwxg4rShJ6f54rKhuLa7iivbN/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Ek9UcBl/QitODHAHNcU1Z2YG7bknk5rUhI6df/r1jW+Qef0FasQ+cfnWAGzAPm/ya2IBgn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DOOK2IOn1HpUMDZjOcHoDV6M9/T8OlZsDevOcVoRn9auKA0Izn061OOcGoIhVkKT0FaASC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SOUnG01ajgmxwjVogJVOaU8U4RygcrinGGU8hT+HNCQFZldvuqTULI/pj3zX5R/t7ftP/A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l0nwb8LvFEmiadN4bs7+4gS1tp91xNPcqWzNFIwJRF4BxxXxDc/t1ftbTRN/xca83nAGyz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36813wy+pKPNcD+jRlIHIqtIO5rP8Daje+I/h94X8Q3bvPc6jo9lcTyNjc8zwr5jnAAyz5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bc1vLtOFPNedOPLJxYGPIeKoSHPHvWnJBKOCprPlhm52rWbQGTOefyOPYVjznggDv1ranh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25rFmXAINSBlzEDNZUrc7e/8AnrWlOO4/z71kzcHI7VrEClL9c/TtWbKcd/U9avSnjJ/Hm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+HWrAgkY5wT0P86pOcbs/p61Yf19ev41TkznPP0/XpW0QIiwznPT9e1SpZ3kq7ooX2Y4O3g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XP6j8ea/Cz9qXWNVvvj74wWW9ugkM1miRrcSKir9kiO0IGC9fauqhQ9oB+77WF3Hy6bCeR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UwwvGu6TOD34II6cEZB/Ov5nZPPdTmefIHP75+f8Ax6v2z/Y5d4vgF4dhRneOQXs0fmsXY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k4Bx0HArarg+RXTA+tI+o98g/jV1BuHT8OlULfJUHuew7VfizsAx0rhAvwDDZH4fjWgnfP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fCB0OMAY+uK0YySOf8/hUyA0UU5+tX42C8dz0rOjOecfXFaMJzxj86yYFy0ighnluokSOW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DvgYG5sZOAMda3bcHbk8f55rHgxnrWvAcYP4/5FS2wNiAY25z9elacbHPtismFsADrjnHa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0qVuBqRO2QOaj1nWtD8N6Pd+IPEuoW+laVYJ5t1e3cgit4I8hd0jnhRlgMn1pYCRjHY//A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z5fL/AGS/iiUJG7Q9gI/27m3X+ta0o881HuB3C/tH/s14yfip4UwOpGqQn+RruvBvj34f/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vhz4j03xLZWUwt7ifTZxPHFMRuCMR0bHOPSv5K20nDsUmVQOBvB54x1r9y/8AglFavF8G/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4oiJI9RZx16NXBRhByTGlc/TlelWEQnpXGeNfiJ8OfhjZ2uo/EjxNpnhq2vZWhtpdSuFgW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mfvFVIJ9Aa82l/a1/ZZtx+8+Knhof7t5u/kprjjCUtEgsbfjX9of4EfDjxBceFfH3jWx0X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s545zIizIJEJKRMuGUgjBNc94e/aw/Zo8V+ItN8I+GvH9jqGr6vcpZ2NpDBd7555PuopMA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TX4WftveLvCnxP/ad8T+LvAutw6voU9npMEN5akvDM9vaIkgUsFyFfjI4zXnv7O2vaD4L+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viq/Sw0bRtftby9u5EYrDBHuy5CKzEDIHAJr0VgI8t2xH9TUkW1ivpms6+u7PTLC81XUp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3luriXaW2QwoXdsKCTtVScAEmvne5/bo/Y7Vzu+J2nZbnAtrwnn/thXn/xD/bi/ZOuvh74p0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Xt9faLqNpaww6felpJ57aSONVJgAyWYDJIHriuOGHm5WaGrdxZv8AgoN+x7GM/wDCaXMhx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/AGmK9c+Dn7Qfwh+P41g/CnU7rUhoQtzemeyltAoud3l7fNA3g7DnHSv5Z7ECGySKRRlY1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I49DX6D/8E/8A9oL4TfALxH42vPipqtxpdvrFjZw2Rgsp7wO0T5cEQq23A5+bA5613VMv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+9k6kD8apOSRgc18iXP8AwUL/AGQ9pKeJ9TfHZdDvM/qoFe4fCn4yfDn45+G7vxX8M7y5v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CZ7q0ezcTqiuQEk5Iw33umcjtXjVMPOOrQ0d5KeTnisudvmIyBWrMMEn/APVmsaducZyfb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Cdvl/KseZycDuK0pW6988cVjysMn+lOKBFKQ5BH5VUmltYArXdzb26uxVTPKkIYjqAZGUE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mvzB/4KRPHN4a8CRSjIOs6iNpGQQlqvGPqRXZhqHtZWKWh+kU+o6FGQJNZ0tD6G/tl/nLV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ff1/Rh9dStOn/AH9r+Y1rOzfrbxE8clBnNRfYbQcm3h6f881/wr1f7MXcjnP6ZpfE/g7GW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6pafz86s2Xxj4Bj6+LvDwPfOr2fb/ALa1/NT9lsiebeI/SNf8Kd9kss8QQj6ov+FL+z10Y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j/wCGseDJ408OJ9dXtP8A47VF/iT8Klxu8c+GAP8AsMWnH/kSv5yjYWZ5EEePZF/wqT7F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nhBR/Z/8AeDU/onb4rfB9Plfx/wCF1+ur2p/9qVWf4x/BOI4k+Ivhfj/qKwE/o1fzyLbQD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M/wBDTvJjHGwDH0p/2e/5g1P6FX+N/wACBy3xI8LgD/qJRf0qFvj7+z9Gdr/EvwtnHbUk/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+wUZCoAOcHrkVbijQD5uffj/CqeX26jTP6JPCnxN+GXju7n07wL4s0nxBdWkP2ieLTrjznji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27iB16mu8B6GvyY/YBRv+E/8AF08ZOU0W2XOf711gj9DX60KArkdB1Brz8XhvZvR6FluLG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5OQOo9qppjIParsZwPxNcQF1O/PNaUJIIIPTNZsQzgitSIYx+GazkBfUkZwe9akLAjHbtn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2Ol2N1q2qTC3srGCW6upSCwjggUu7YXJOFBOAM14ND+2h+ygIhJ/wnm8MA2F02/Jx2GPs9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/CgPqZBx8vSrsKsCN3HvmvlQftvfspAf8jlcvj+5pF82f8AyDzT1/br/ZQB58V6g2PTRL3+q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1ixn15CpyOc18sftr/GG6+DPwA1fUNEu5LLxD4hmh0TR5YHKTRzTHzJpkYYIMUKMdw5BIr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/7KcQ+XxFqrkemh3n9VAr8wf21v2gdC/aE8faND4MNzL4Q8MWTx2clzC9pJcX12Q1xL5T/Oo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oBPQ12YPCN1E5x0EzgfD37an7UugOkdp8StSeNWBxqYjvkI4yp86KRv1r2zw7/wAFNf2j9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38PeIlLKgW40027yliAArW8keCTx93v0r4LWysInMixkkDgMxYfXnv6V6D8HdW+Hvhb4ne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S9uNA0y9F5fRWEa3E8nkndGojZlBUvjdg5x0Fe26NPsQpyP6d/CV/rur+END1fxTbQWWs32n2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W1vvEUM8yB2RQ5ZgFzjknnua6KMZ6V8IH/gpp+zDeSGZbDxX8xGB/ZsCgccDBuvSrP/Dyn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L8WH/ALh9uOfxuq8erh5OV4xLPuwDFKa+B5P+Cl/7O4J8vRPFr/8Ablaj+d1xVN/+CmfwC/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2x/0xsx/K6NQsJV6ID79kPFVJD2zX5+zf8FN/ghz5XhLxPJ9RZqT/AORjWVN/wU5+EGcQ+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ltF/9nNP6nV7DP0OY1G3P09a/ON/+CnvwryQngXxD7brqzX/Gvqv9n74/aF+0T4a1bxPoO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Tfrp7xXs0czyO0Yl3AxKAAAcYOcn9ZqYapGN2hHtT/wBP51TkOAT+XYGtCTGDg9PxrMlyc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AV5DnrVB249T6dKtSMc5qnKxA6554qAK8j7Qzt2BJ/DmvkP4nftrfCP4V+N9T8Aa/oviK+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5stlHa+Q3nRiRdplnVujf3a+sbrmBx6IeD/nivwM/a8k3/ALTHjYjtJYrn022sYrvweFhV+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X/got8G9oEfhDxQ/oWexT3/57NWTL/wAFFfhQThPBXiNv966sVP4fMa/I05Bx64/WpOuM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Sy+iLnZ+rM3/BRX4eLn7P4C1xuePM1C0UH8Qjf1qhJ/wAFEvCD/c+H+o+27Vbf+kFflnkEY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3zg4qll9IOdn7j/CT9orwz8WPB+u+L/wCxbjRY9DkdXtmuY7p5kji80spCxhTwVwc885rwn/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mQSQ+D/ELBgCC09kn6b2NeS/suERfCzxrnub3P0FoP8TX596eR9kiOf4F/LHvWdLC0+eSt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D9Um/4KBfD5/wDV+Btabt819aD+StVOT9v3wi3+q8Bamc/39Rt1/lE1fmRkgDgcdql3A/Ln863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xPOfpM37fXhw8L4AvMf7Wqxf0gqu/7e2kHAj8ASAY4ZtWA/lb/wBa/OHzR0z16U7KjoT17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9EHOfog/7eMJJ2eAI8e+rEnH/gPUD/ALdcp/1fgS3HB+9qrn+UFfn0GKjdzirKnI4GAapYa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A/tzahg7PAtjn0OpTH+UQr7L8AeLz478EaP4vms49Pm1O3857WKQzLH8xAw7AMcgc5FfiT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Ir9gvgMu34S+FQeMaVEePUscn8axr0YpaFRkeuTDMfoSQf1/wFBAzkHg9M0TH5D35HH41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51w2LIsHOMYxTgv5/5/lS4H/6qAO3+TSAbg/if6VIoPanBehxnHNOUY4xQA4D/wDVUyjq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5XODU6Y2ZPTvQA5MZ4zk459PevPvif8Q9O+G3g/UfFN9iQWMWYk6GW4f5Yox/vNj8Mmu5u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HI4565r8rP2n/AIrDx34sHhDRpvN0bw9KRK4+5cX4GHI7MsIO0f7WfSt6FPmlrsBV8GftX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SXU2srrlrczPNLp+rp9ot18xtxWJxtlhUdF2PgelfZfgT9tP4X+I0jtPHdhdeE7wkK1wgN9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oBNGD/tIwHrX5SkkHA4B61qaPpWp+IdXsfD+jRNcahqNxHbW8afeeSRtoH0HUnsBmuyph4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10jVdD1+xi1bw3qVpq2ny8R3NlMs0ZIAJBKnhgDypwR3FbcQyenavNPhp4IsPhn4L0jwTp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5mUY8+6fBlkP1bIHsBXp8aNjLdq8erFRk0gKeqavpWg6bcazrdylnY2kbS3E8mdkaIMsTt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e1fC/xG/b98NaYZdN+E2hvrU4yq6pqwNtZA/3o7dT5sg9N5TPpX1/8SNAk8ReDtQ0tOVdN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+g6j8v0r8MviR4TufBHi270mVCtvMxntm7FT95f+A11YOhCavIGbXxE+MfxQ+Lc5f4g+IbnU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+L/R9PjHYLbR7U49W3H3r9Iv2DvjCniXwnc/BnXpydU8Po9zozOeZtOY5eEdyYGOQP7h9q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/Wuu8EeNde+Hni3SfHHhmXytS0e5S5hz91wp+eN8HlJEyrfWu+th4zpuCVjNTd9T+kRFKk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/59atRHDAgc9fy4rivh34+8O/FjwPpXxD8Kv/oepRDzYSRvtblf9bBJj+JG6eowa7RQTjuK+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myL0bf/Xq4hwcZ71nKTnr15q8jEnHX6UkiTQRs8VcTn/OKzw2OB+FXEbIGOlaRAvhu4+tT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N+dWo2A5q4gX4uoxVjcMYqrEwHBzU7HIz6CqQHwR/wUS+LHjL4W/CrwufAusX2hajrPiER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by+RBCzMhMZUkEkcHjI6V+RT/ALTn7Rjqpf4m+J+BkZ1W4z+GHFfop/wVZvEi8FfDe3lYI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3HKwJjn+nevxke/t2wTMig9PmGTXvUKMPZq6Jk30Pdm/aX/aFz8/xH8Tn1I1W5yf/AB+kj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yGMnxF8TbweQdWugen/XSvBP7Us0P7yVSQfXFSx6xpwkY+egLYH+eKv2UOxPNI9ql+N/xv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fEbZ6k6rdDP8A5F6++aot8YPjDcMwl8b+IWYAnnV7onP/AH8ry06nZZwJ0I7YNR/b4esbY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lQqcF0FeR3/8Awtb4ru5L+NPEIYHGBq10ef8Av5VWT4kfEyQkyeL9efOMltUuj9c/vBXCX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MZ3AZAB+8PwqE3qDhi3X+4/8AhVKEOwXkdjN478eyNmTxJq78551G64/8i1SPjDxkww+v6u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Fzj/0biuZ89Hb5Mhj0LK6ge+SAMVchtopCDLMD/sqD/M4p2h2BORv2GveJLu52z6pfyx4+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46yVqNdXj9bmc+v8ApEv/AMVWRFcWsK+XGQoHsama8gx97P8AwFhx+VJ8hdmXMyP96WUn3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MEELn95kn1LMf61UF5AudzEZ9Qf8ACrMU8U3MTBhntzis7IWpMtrbH+BTjqDyP51BNYWrq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TvgirKttHap92902jlmA/Nhj60NKxS7H9FttOLrTdOvANnnWVq+wdBmFP0/lUMxXPGPcjj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0jTYTxssbVeevyxIKrS8cfn+NfMvc1Kr/AHTVRsnJH5ValIx1H86pNjGPX9apbAQN1z+lV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w3XINVm9vpWiAiY44zVWQrjPb29amlbPA54zj6VWckLgc+uec45qkgK5xnHPGf5VXbB56H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zn8ahJycnjt71skBXfr+P4VAxwMDHHXj+tTnn5QPyqHABB/EU7AQ4z06H8eaYR6g+34VJw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kbJBC8d6AIOCegFITjn8hTvb0ph4//VQAhPue9R9Pr6VIee/6UxulVEBvt/8AXNHPp6nGe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9IBxjjnGOKpAJz9f5fnRgLnHH/wBalxxz/j+lHTp9KAExwAMHHSkwQTj8KeeR65/Ckx1xx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OTj/9dJ3568VIByMD6fzo68/jQBGQMHHWkZcgEZ5/GpMcDt6d6aRj+ue2aAI8Y6dKZj3NW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9U/IUAf/R/OFskcdeceo+tYF6MJnBzk4PPGCeK25GKg8854/yKwrgZZgOCR6559eetc5yc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/5Dylu0SEc8DJ/niuZutsvibDH5GkXI9toBB+vSuk8Zn/idhsf8sVHTOAePz4rnZnVfE4PO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2wZ7966Y/CWt2aE0cjXEnzBDhQRwMYHPtwK/Uv9i8EfA+5P93xFqByf+ucPP6V+Vc7ubuQ5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nH41+rX7GA2/AyZdv3/EWoc++yEDH05qXsa0z6ni5Xj5eRxgDA61ciUvwOOOnT6f/AKqqw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pzxxVyIBR83PHpmsDR7mlpgYXq8fdLf8AoJr+fIMjeaDlQbm4LY7jzDjgDORX9CWmYW8Q4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0mv564yWjuFfPz3MrjAwBhyOv1rSDJZ/UJ/wThi1W3/Y08B+ZhoVOsGNXMuVH9q3gwQ8Ei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HPPOa+zLuysrlFuFEBdG+ZGjswM/WWFT/ACr42/4JwpP/AMMUfD2S3G5S+tMreSXJ3ard54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dwOMcdz9p3K3vkrLH5wI6gpdIP++VeT+RrycW/wB4zmqK8hkNtp7Hzlgtw/O5YhBuP0MUy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xFxAkm3GWQtds35JI4/SpopWlwYXnVlHzLKTEvvjzLY1B9otvMaSOSDf0ZN0DE/jsjNc930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14X0y9zLNpiSL1YzxliMd/wB/av8AzrlNY8G+HptLuoIBHaieJlZozaW7KccEHZDyO2a73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UxxSZ+ZVw5P4Jcr/KoJ1u/s0hSO9V9pHzJchSPoskufypqUkxOMbN2Pjv4j+FNN03wzqNz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2m12G1hvIpodw4PmLHfYIPf92f5V8s/DDSNf1Pxr4dt/7RmS1miYtbozlGVdxCFR8oBxn04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v7ofAGvfaEZT9ldnLGZF+XngSWYBbjgGVf8fk74Dq19448NK0Y2i2klU71ba4DkD7oOcV9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+x81Um+bc+ZPFkHn+MdeZSABqNwFGcfKHI/UjjFc5cWAWDe5wUPccY9O3XvXo3iizEPivX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V2uc4b/WE4A7+3pXKzxLJGUIBx+I6Vzp6I9SC0TPL5rfzLjCKB/EcHPof5VooHicsp+UcD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atrZ1vriKRQfKA57Y25GABjkU2SJBnaCF49Pr/wDWouaIet1KMLuUDnHH1yT/AEqtdQWtw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MhhxjPPf+VG1lBOeQe461TlkZjhRxnqB7dB7Zp8zK5Ua8N2ihIYnMYGfm3Hk//W/rWjb6t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f5v73Jz9c9/piuSEvzctx3yP880kl0/y85Kj6EdP5U+dhyo6e38a2jX8cQEnkswT5jjoee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z+K9DlAaCK7BI+YsY5FI9B0b6/WvG47G1SVrgA7wWZPmO0M3fHr19s1ZEpjQjjBIyAOMdc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9Fk8Q6ezNiSYDGBlFbH0ANcvNNodzdeamoOCeTugZcnv0Pp1Nc3Ndlcrt5b+LdiqUEzLk85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KakLkR3lrDpkwAXWbWEDjdPHInv1AIrRbwnHO/mWnifSD0zumZDyP9tMdK84ilLv8xOeSD6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biViEZgVC45GeB+XNNyfQORHlHjjQ/DVvrPiW8vvElpJqdrNHFZ6faxSTm6+RGd/NVRGiL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AOc1ifDXS7i9vNavbS2mnjjtwWdYTIIyGPPQ4xiuc8YyKnj3Wo34AuEAA4x+6jGPr6DvXa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0u71yy0yeaCOSzkeURyFd2Aw2lRwQfzFQ2bJaHyDekr4WYkcG/tuB2O12H6GsvVF2Wu0Yw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ea0L1vM8KlAP+YhbOD2C+W61m6mxazOeDkc5/EdetZxOyOx2fw28Ja943e/tNKnt1OnQxN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EpP3cKwJGOhx1rv7j4Q+PIMI1rZz5BwI7tO3GPmArR/Zcto5rjxRK2fkisRx2DPJ9emBX1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3bCW9kucLk/uWTOf8AgQP9Kbv0FzxTsz5UT4f+KrW2iS58AfaWjVV+0WN4qs5UcMQjEbu5b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twYM/gjxIkcZ3xtG8k5icYO5W+bHIB6dhX2dZWtijCS0vrrYpwUmiQ7sHHJRh/Ktb7VIrY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glPr1o5prdCdSPQ/PDWYPE8pNrdWevyWMEjzRJfWs7ujygGUsQnVmGST1xnrmude4SLibc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IePZgK/SO+/ta81HT7yLWL20jsmy9vBIPKuMkMfNHcYGB7Grsq61Mo267KVXnbLaQzHbkE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Zo5w9pHueRfDITT/C7w3HD5ZRILkq6jDMPtEmckdfmP6V2cUdynBY+5wP5Gu1urBppt+mx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FAsaLk54UcDPU47k1lSWjRyNG5XcpwRkceo9/0p3uYSd2Yii6Jx5hJXvjoPc/0qwouVIVZ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z71pCzlPQKR7Ec/r2qVLOYYfbjnAyQePc5quYka5lFtbo5JZl3ZP06/pXP+ICw0C5BbIaS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rt7qB3FsHKrhAAep4Vc59q5HxXD5Xh6dyMESQjPHVnA6fqKiT0YQfvoj+GXz+PNJA5AW7Y9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1r6hI9evf1zXyr8K2x480sE5fybwEep8kivqgHgHjGOOvauKOx6NQRgDjHXP6+3vTD93d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nQY9KTkn6U3sSthuAOMH09OBSZ6fiefr+FB9O2BSnkAfhUsYgOeO9L7d/QD1pQOMc/wCH4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CkA3jp35/SkPoe3t0p688e3P4UgHH9B3+tArDPx5/nSduOOSPfoKfkgjt2GT60nGMA8/55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8x2HH1pMZGT/9Y0/2P/1v5Ck6jI9Pz7UCvbQaff6D2ppwTzwOntT/AF7YA9qQ/KM9h3z7Z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wQPUH+dJznr04/OnnqR3/AMmk5+nPUUDGkfl059aTHXtin8nk56c00r3456etACZ7H8qQr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S/XoaXkdeooATj2/DP+NJ2/x6U9gQcgY/rmmnHU/higBh4z0J68H+nqKOhH4flTsjOPTr6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7B6AdeBn603PzYyc+lOx/SlGMZHGTnigXMAB60uOePWgeowKXH9aB6jscdeO3apNpxggc8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0JHTpnoPyqTj8TQFu4nHUfX0OP88Ucc+xpevHr07dKD1zn/H/ACKCWJQM9B+XelOAemPSj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6/5+tAhR0446mpU56/XBqMY+vHr61MCT1weeuP0qWgHjOR/jSgDIz/8AXNHGcU8ZAx3A9c1IC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8akU9iSaiGcDPYAZ9RUqDOM9Mcn6c9KAJxgsAD78/4VYiGCMc4z9ar8Zzk85xVuPIGDnHp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0UBGOvI/zj8quIcAZBPBNU4TleR09vWrwXOfXP86zA/MP9r/4r63r3iw/DOCK4sNI0Vop5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unG5JR/egiBxH2Z8t2FfI+ga9r3hLXLTxL4XvZNO1SxcPDcQsQeOdrD+JT3B4r9evjR8EN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zXULyXC5eKaL/AI+raQjloic74zgbozwfTvX5WfED4beJvhzf/Ztbi82ymYi11CIf6PMB/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6oxz1wTXdQkuWyA/V/wDZy/aj8N/GWGLw34jEGjeModoe1ZttvqKgjL2zH+LH3o+o7V8X/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orw58QPE+haP4va1stP1rULS2hWwsnEUEE7xou54WY4VQPmJJr5d8EeFdb8WeKNP0vw+k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KS2+RLG5YbSjDo+eh7Dk8CqXiu31C08Va3aarI017Bqd5FcyO5md5o5WWRmkPLFmBJY9et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PoX/htX9qJcKPHlx/wGwsB/7b1KP21f2pwfl+IN4AemLKw/T/AEevAvBXgrWfH2uf2Bocl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F7uQxxgR9shWOT9MV61/wzH8Tkb5rnQ8dsXzDj/v1VujSWjQmjqF/bZ/avj+78SNQXpwLO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1JB+3H+1r5qo/xL1IKT/z6WAz+VvXOw/sv/EWZQz6p4ehJO3El5Kf/QYDSn9lv4lK4/4mf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vpNvP/bLJ/Lmj2dHshcp6Ev7bv7WobYPiVqgOcZS2s+3/AGw5/wAKd/w3Z+11E7oPidqg2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wP/Jfv2riNX+AHjzRNLvNXu9S0F4LK3knkEN47OViUlgqmIEnjivnxtzr9o6CQAqPbANHs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9Ef/AATz+MXxR+M/w78U698U/EVx4ivLDVILa2kuY4UaJGWYsB5McYw21euelff6tkD1O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lJMP+FReNkxyNbtSffdHOf6V+o0bdPavNxsIxa5VYfQ0FPHH1q6hFUUq5EtciJL8LEcCvi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/wybrRPfWdGx9fPr7cizg4ya+Hf8AgpNlP2S9XZgQP7b0XqP+m5rpw699DR/OA7RBx5nEe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f/Wr+mf8AYBury6/Ze8OC7meZIZp4Lfexby7eKOHZGueiqScDoK/mHu5AqSHI6scY6YB4r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7w5DoX7KvgH7MZX/tLTbfVH8zB2yXlvC7hcAfKGzjPNd+L/hsqOx5x/wAFFsD9l/UT3Gv6N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z5XMgIZVHI6fSv6C/+Cj26P8AZd1HcMf8VBouP+/r/wBK/nldxh2z17+lFH4EM/c7/gmUz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pZiqeLJlUZyFU2du2B6cmvif9rX44/Gvwt+0f488N+GPH3iDR9Jsb+BLWysr54YIla0gch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cDua+6f8AgmdDGn7O+rugAaTxA7NxjJ+yQ8/lX5c/tpyqP2qviSD21K3/APSO3rnpU4yxE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7OH7RPxfb416FH4u8ZeIPENjdLLb/Yr7UZZLdppXiRXdCSG2qzAAg8kelfof8At9qsH7OXi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pQI9vtiD+lfjp8A5Vk+MvhUHkNfW6D6meL+tfsT/wUEP/ABjt4oP/AFENKA/8DUqa1OMa8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wmeVSdvXJ7/rX6nf8E/cf8IZ4kyP+XlMnGM7XI/ka/KNzh3JPBJ/U1+rn/BPsg+Atdbubg5/7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pW2MX7pjjsz7ruckADoOM+9c/dAZbHT0xx9K35shTk59fxrAueWc9wBj0P/668KLJkY0uc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+9Vo4Xmfagyfy69OtWZwDwP/1GvlX9sG7nt/gNrawO0YuJ7GJijMjYNwnQqQecV00Y80uUIn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gBlMcDqQP60iadcgdFXHq6j/2av5zpImXLGWUjvmWU8H/AIHVOVQflLuR15eQj/0M16X1F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/ALDIDgtGB7yp/wDFVlazpB1HRr+xNxbRieB03NcRADIPB+boeh9jX85L28P8Rbj/AG3wf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bfcCUU84AJYn8OTQsFZ3uLmO1+IHho+DfG2teFTzDY3b/AGfkMPs8h3w4IzxsYCuOkUSxM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cEd8/nTdqJjYAqD07/rSjGMHt6fmRXcoaCP3p/ZO+JOj+OvgV4duNY1ewh1HS4f7MvUuLu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2oSsjq3zRbSOOa+mo9c8Kpy3iHRh7HU7Qfn+9r+XaSytXO+SCJ2PdlDH8zSrY2X/PvEf+A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y/nle4H9TCeKPBEI3TeKtBjzxltWsx/7Wq6vjX4cIcP4z8NqfQ6xZ5/8AR1fyvLYWeOYI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/0qRbKxyMW8J/7Zp/hWP9kr+YD+qqDx38NJHCR+NvDbyHog1myYn8BNXfBXQhWIyccg5H5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OG0tsxgQxA+bHt+Reu4Y7V/WnYbU07T404VLGz2rjGP8AR4xXLisB7NXTHy6XOghPfHBrSh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fgDvz/nFaUBx1/nnGfyrgihGxCOR7/wBK8++N/jDWPh18FPHXj7w6Yl1Tw/od3qFmZ4xLG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G4YDPQ8Z616BAwBB4z3ry/wDaH8Na140+AXxE8JeHYkm1PVfDl9b2sbuI0aQoGwXbCrwp5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zSfcD8Rz/AMFLP2sWBWPWdERl640O3J646k4/Soj/AMFJv2uWHy+I9KU5xhdDsz/NTXzef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El0OHOOGXUIGyPXIPvVq3/Zz+M9yAIdFtQM4Hmajbp+eTX0P1eiuiHr0Pfm/4KQ/tfs3y+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jQ7Hg/wDfs01v+Ci37YMi4XxnbIT02aLp4x+cPFeTWn7Jfx5u0Dx2WgRLjpL4gtY2/wC+S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EP4H/ABD+Funw3vjdtCtRcsoggtdYhurqbccZSBFDMB1J4AHNNUKN9kKz6jPil8XPiJ8a/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zVRrGrpaQWAnW3itUFtb7yiiOFVXO6RiW6kmuBjkUjByDjII6ggjH4is9HyigcfLg+n861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qWmnfarOx+0SrH9ov5/s1pET/ABSy4banvg11JJKyA+o9G/bH/ag0HSbPQdK+I2pW9jp0E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afJDEoVVyYSzYAxkkn1Jq+37aX7VsnLfE7WFz02xWv9IawtI/ZR+KWuWovND13wTqcLd7L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+Wds3bpT7j9lb4t2RK3N14cyvG1dQmyMf71uP5Vz/ALvqGvQ1H/bI/apbg/E/XT9PIX+UV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6/afk/1nxR8RD2E0Sn/ANFVkH9nL4lpw1zoH1/tByP/AEQDVSb9n74jQ8tcaE/rsvnJ/WEfz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AtI+hP2b/ANpf46698fPB2h+LvHOta7pGp3otryxvLgSQyrODGMrsA+Utuz1yK/aC+BV35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r9nH4PeM/Dvxu8J+I9Z+wiz0/UrUusFx5sjNJKqrtUKM9c+wBNfuJeg+Y7nuSBXk5jCHMn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mIPTrzWVM2eBwPStKYjP59Ky5iMHArgiBnSHOOOh61my4PPpWjJg/gMVxvjDxb4b8B+GtQ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2OjaXGst3cCJ5jGjOsYISMM5+ZgOAa0Sb0QGpJkHgcDmqEpI4BwB2r51uP20/2X4/lHiu7l/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NfED84hWDcftu/szJ8661rEnsui3H/ALMVrphQqfyv7gPpuYnYR7HHTivwZ/aRff8AH7xx6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dtIK/TWf9uP8AZrAYJf8AiBjtIB/sWTrg46yetfk58W/FWk+OPil4q8YaCJjpurak1xaGe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5caAshJK5KE4JzivSwdOSvzIDz+Q/IxGBgE9K/c79k608j4B+DTjBfSpHB/wB+4dhX4XMCY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PuOK/UP4Mftl/BT4efC/w34O1+z8Rvf6VpsdpObSwikg3qzMxV2nUsDn0FddaN4WQk7n6S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Un0z9avxMce2a+IP+Hgn7P8KjZpPi6QD006D+tzSf8PEfgSo+Tw/4vf0za2ifzuq8h4Sr0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HrkCtCIjbwRnrivz/AB/wUa+CKdPC/i9vbyrIfr9op3/DyP4Lp93wd4ub/wAAR/7XqXhK3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HAGMcZrQiI6H2r86F/wCClPwiVQI/A/ixs+stgo/9Gk19t/C/4g6X8VPAGhfEbRrK506y1+3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3bI88aCRoxuMfyEnbnisamFqxXNJAeoQnnj8604GOenXH4VkQHj3B6VowkZA9DXL5gbcTe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SQMcAZrGhPIxWxbnsfzqQNCHIOD0/Svmj9tqUx/sjfEyQc5061X/vq/tV/rXhXxt/4KM+G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EHwnu/h9e65PoElvG99Bq0Vukv2iCOcYje3cqQJACNx6V8p/Hz/goppnxx+DHiT4U2Pw5u9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bxLqE+rxXKwpBcw3Bby0t0LkiLaAGHX2ruw+FqqcZ20A/OPeNpz7j8ea/c3/glSn/ABZLx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uP++bKH/GvwkSddpUHOc/jX3h+yt+25dfsweB9X8EW/gmLxINV1h9WN3JqZtNm+GOIR+X5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3buc9K9mvCUoOKKi7H17/AMFZJrdPB3wzgnZFV9Z1RmDkYIFpF1z2ya/FhYtGADeVB/vbu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+2PgH9pS9/bu8VzfCyX4WeFYZNI0u61WK816YaotsS8MJ8mN7baJG3LzjgD2rqLj/gnnesW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o92cYRxg/9+KwpS9lFQluEtUfhgLhHAaIhk6Ag5AqKa4SEF5Djbyc8DHrnt719E/tG/Bzx9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k8JTeHZ7iO2+xzW8mjWMhsHhmtoyrRFUQYBBVuB84b61z3wT+FXjfxf8AGjwT4el8N3kEV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6tYOLBQMsPO3qwKnb0KkE8eldSmmr3JPCf7SsJAGa5t2PIJ8xT07darDU9MfhLyDceAFmU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X9Il3+xrr128bz2/gEmL7hOg24I5zzttV3f8AAs1xPxU/ZH+JUnw18VxaAPB1zePot+sMF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yv5LYjgZLWMrK/RCGHJHI61H1in3FyM/nxkA4de/bHUmqstytsVMjhWHXLYPeu3g+GnxSa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woXj/AEY+nuRX33+wp+zf4s8fXfjWz8R6cmgvBHYSwS6xY+a0iZdWEZwSBk84ODj8tZVIx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PzG/tuzjbllxzn5uSK/cz/glvcRz/AAg8WNE5ZG1xWAzwCUbJx2OAPyr3q3/YwvNPbzIvE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lNNYZx+X869/8EeCdU8E2t1b6jf2t/wCZHBDCba3MG2ODcfnyTuYlzzXmYnG0503BGvLY6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7fmMVz8xHBPU+ta9y65x+PPesO4OO9eKyWZkzc8dqyZCSSPU/StCY7gf8APSs+QjBUc571S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uO5r8r/8AgpFMw0r4fQg5zqmrv+VvEOv41+pvAcfWvyj/AOCkcyrH8Oo+p+160/r/AMs4A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698lH5lFyBz6/lXsnwj+C1/8AF231e6tdbg0ePS5IYiZbWS58xplZuNjLt2gD1614mZV7k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ve/gf+0d4w+Aq6iPCmj6Pqg1OZZpDqyTOFZI/LwoidR055yc17tWTS90zW56Yf2ONTHJ8a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v/jtH/DHmsKvyeLoGH/YLl/8Ajprtf+HjfxpA3Dwl4L/8Ark/r5+T+lVn/wCCjPxxY7k8M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/2D7g/+3VcinX6R/FGtkcd/wyDrnQeKIj3+XTn/AKyUo/ZB1sgf8VMOP7unMf8A2pXSv/wUW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sDwaq+v8AZtwf0+1f1qJv+Chvx4b7mmeFEJ9NJlP/AKFdGjnxD+z+IOxkR/se6s2C3ignH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lW1/Y6vuFbxVN/wHTOP1kqcf8FCP2gm4Fr4WXPb+xm/+SKcf+CgP7Q3QR+GF+mjf/b6L1/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4sfCB/hVBps76tLqX9oXEsHz2ogVTGm7IIYkn1FeOxIwOSSx9zxzXrPxX+OnxD+NsllJ47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kuYVsLIWmJJUEbZId9w2jgHHNeTrknHqPTtXRT5mveA/Qn/gnymPFHjWQ8ldM05eB3a4kN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Nflj/AME+Y92v+OJh0FppY595ZD+dfqiMbyemOK8vMXqWtiVGyM/lV2PnOe1Ul44/yB/9a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v5V5QzTgP488VqRDI9MHvWTCfmUjv149K1owceh/pWbKSPF/2lb2az+BXjNraV4mfS5Yiy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wz7rkfSv56bcMttFs67V459Bx1r+iP4/aC/iT4R69oi3AtjfxR2omK7ghlfYGIyMgE9Miv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r2yIt18XRvtUZzp+wDHofNOR717OXNKF2Jo+WIhld53Eg8ZJHHpVgMwX5gT65JPQ/WvpyL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ZfFypyAdunbhjucmcV10f7JvhVjtl+I14D32aChX14Juc/pXoe0j3JZ8biVVGWFP81f4eR6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seIINFsNcv9P8O6jNqum2szRW1/PAts9wq8GTylLBQxzgZzjBrNDDt3zirSurkFjzepAyO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j7Yq88Rg4+te4/CX4U3vxR1O6SW4msNJsE/0q8gj8yTzG+7HGGBUt3OeAPcivoqP9jn4e3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vGU0pwFNrZ2iptA/20JJz6AcVLkluB8G2Cq0cfQAtnj0roieSfXmvum1/Y5+FcKIE1fx3I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DOfbyTWzH+x/8MWxm78fOR3SOzH/tuf6VPtEM/Pn5W4Iz2zjApm1VzwB79K/QGb9j/wAAs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rzneLbOewG2z/AJ1Stf2OvDZuGF8PGj25J2JbxJHLjtuka0ZT+C0vaRQWPgn5V5IB980vm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sa/RyP9jb4ekZ/s34gsT3+0J1+osKqX/7FvhJ4c6VpnjuKbOd08vmqfwFov8AOp9rELM/O9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x+HI/xr9rv+Cag2fCDxewPDeJFH/fNrH/AI18oQfsVQmQB7PxYVyM4hYEj6+TX6RfsrfC7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1nw/o1pqtpFdaot041d2eZ5DCqkqTHHhQABwOvU1z4qrF03FDSPpOR8Ak+9ZsrgE49Oe1X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qzZSCeTXhNFFd24Pp7VUc5BIwR2qZ2UA56VTkcfMO56e+aVgKF04WKQj+6xx+VfgJ+1i5f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5xd2q+/FrHmv30u3KwyrycqePrxX8/f7ULs/7R3xAyc/8TYDr/dgiH6V7GWx90DwiZisbu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uORX6I+Gv2PNN17wbpHiKLRL+8e9sILhpkunWN5HQFiBvAAyegFfnhIMxyA/3G6fSv6KPA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A/wANXd66xW9rocNxKzdFSOLcT+AXmu2vJxS5SY7n4JfEzwpF4F8eal4QSCS2k01Y0nilf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8E5P8JH51w7kAE4yACcey81s+JvEt1408W674zvmLT65qNzenJ5CSOdij2CAAeldL8LfCb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PhhULxXd4huRjOLaH95Kehx8qkfjW0dtQlufoV8JfB8vhH4G3EU6bJ5dDvb67JHPnXcTu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e1flXpufsEBH/ADzT6fdr93PG1gmmfCTW5UXyzcaVqE23GAq+Q/lr+CgV+Een4WxhGeBGn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OTkuo5bHUeG9JTX/EelaE5YLqF5BbHYcNiVguR+dfe0P7HXhl2wttrMi+q3DYJ+u2vgnwt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To/iKWFrmPS76C7eFWCmQQsHwCQQM+/Ffo3F/wUN8OqqqvgLUCVAU41aFQSB7QnFaVJS2i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7G/hbvp2sHPrdyZ/RRUw/Y48KpjZpmrf+Bcv9RWo3/BRDQ84HgC8/4FrEf9Laq7f8FCbBg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6btZX+ltWP77sac6Of1b9k3w3Y2Es0Om6jHImApa6lPPpgnGfSvhbWLBdI1zUdJXcosbqW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PQn1HSvuzVf29l1C3e2j8A+WW/ibWCcY+lsK+Edc1Zte8Qarr7wi3Op3k135IbeI/NOdu7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WlPnv7xEmmioOVxX7HfBGML8KPCgHVtItT/30WNfjYrYzg8YP6Cv2c+DS7fhf4UT00az/A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0q+wonpr4II46jGPrU2xh8pGOlQtwRj1GfwqxyT17V5ZqR4z/Lmkxn8qkHOQM9qXaP/rH1p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3HtnpT8Y4x1o2YzjJA9R0p23v06UAIOeOv41NuUDOexPPp7/hTBwSCSABzx6npmvJfjJ8WdB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XNUH2q5l/cWFgrYe7uT0Ueka/ekfsPfAqoQcnZAeT/tO/GtvAehf8I1oE+3xFrMDCAqebO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6EjIjHc5PQV+XsMYhj289M5Y8nPJJ9STyT61qa5r+s+LdcvPFHiGc3Oo6hIZJXOSF7KiAk7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Hp15rOUEnnJ9a9SlTUY2MpS6AOpzzn881+hH7GHwnKGb4va5DghXtdEVxyScrLcDPtlEP1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+FWp/Fzxrb+HbX91YW+LjU7rGRDaqeQPWST7qD3z0FftRpGkafpdlaaPpMC21lZRJDBCgw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O/wDWoxFXkjZFRXU2rOM4aRs5YjAI5xWsgIyRkn/EVXxt4XjtU6tgjJ64HtXhTnzO5ZPty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HoR3H41+eX7V/wcOrafcXWnR/6TB/pNm4H/jufQ/dP4V+iKZbmua8Y+HIvEmizWuwNMiM0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uf9ofrW+GreznrsB/OQWk3/PGyMhIkVuCrL1B9CMY5p63DDgp9c19C/tDfDaXwV4ifxHZx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i4wvEU5OASOwbofRq+fGWNjzwe3X/ADmveTurowasz64/ZK/aUf4GeMv7H8RszeCvEUyRa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TE4S8j7ZTpIP4k9wK/dMiCRIrqzmjurW5jWa3uIiGjmicZV1YdQwOQa/lemmZpHbG5VwoH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7D/7VS+GIbb4MfFG9CeH5XEfh7VLg86dLJ/y7Stz/AKM7EbCeIm4+6ePPx2G5lzx3NIS6M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OMDtVtTjoc/8A1qZcWsls5WQDPr2PocjtimocduP6V4vUsuoRjFXI2yeMVnq3Qn9Dz/Krc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61WBfUjvVyM5PBqgjbuvfrVuI/WmmBfTjqKtRjdwBVPd3OM/ma8S/aR+KGufB74HeKPiF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023hFk00SzRieaRUUsjcEYJ68VrSi5y5VuBu/GD4T6v8AFEaTDYjTWhsluUkXUV3czbCDH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zwD/KvBP+GL9XPBbw6oH+yf6W9fm2/wDwUk/arjYrDrGkZUkH/iUWw6dxioX/AOCk/wC1h1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9dIt/8K9KNCvHSLQnUWx+k/8AwxlrmcG58OAf7jH/ANo1s2f7I/iOzQpHdeGwp7eU5/nDz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yT9rL7w1vSAT6aPbf4U6L/gpD+1hMSv9t6UCD1Gj2v8AVf60nSxPkF4n6hz/ALIuuyglr3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7+7A/8A8aFZ4/Y41UHcdQ0GMg/88mP8ohX5nN/wUV/a2dv+Rj0tVBxxo1mcH8Upw/4KH/taE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HqP7Fsgfz2H+VJ0sR5D5on6ar+yHq0fI1fRAR0xbuP/adWf8AhlfWI+P7W0U/9u7/APxFf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/axJGPE2njP8A1BbHr/37/wAKhP8AwUB/awf7/iuz+i6LYgf+iql0sT0sHNE/T5/2WtVI/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3tm4/8crNk/ZPuiSTqujHJ/htnz+YWvzOf9vj9q5sD/hLbTHoNGsR/wC0qqv+3b+1c+SPG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2Ax+Pk1PssX5BzI/TqP8AZXlhHzavpXPQfZ2b+a5qf/hmi5i+7q2mH2+yt/hX5dH9uj9qo5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r/ZVgP18imn9uD9qpgT/wmoHv/ZVgf/aFDpYrug5kfp7N+zhdJgJqlix7j7M3H4YzX5Xft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4Y/FOz0aa6huzqOmLqIMMRiVA0rRlSD1Py5yOK/Uv9kL4neOvi18GJ/FfxD1U6vq0etXdt9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GJIykYSFETAJJ6ZJPWvzw/b+uBP8AHrSUz/qvC9t+G6aY8fUjNVhKtWVR059AktLnxirVe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HkNcQA46ndKgqrgA960NGiM2u6VB18zULRcepMyDFd8tiY7n9FtzGYYraI5OyCJfQ/KgFZ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PFa+qnFwFP8KrnPsBWNM2D+tfN21NinKeAP6+tVJORj0H1qxISevbFVX9/wBKYEDZx+Gag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85NV25/KtAIH64P0/KqrnJ555yMj8qsSHBx6+lUncgHNXECMjBI7eo9KhYYOTx65/SpC45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GZhyBnr19vpV8wED469P8frURBPqff/61Snnn1754/SomppgQn06dqYfU/nUzccrxxj3zTH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BCRn17/WmHnj07mnEjoOaiZznGcnpQAvHTPX06UbT+GP51GW659fpSCXknjP8+oq0A/AI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Pbk9aTKnAb2P4j/GnjafTrTAZtHbjHX/PFKRin4Hf/wCvzRt78f5+tADOeM/hRjOcDoKdj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/OjB6enegBvPpSH6Z7gDvUgUngdefY5pDnHJwfz5oAYRnknNNO0Ee+e1S9wTz+nFMIAIDd+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B6Y5Pb8Kbsf+5+oqX39PWlyfT9KAP//S/NmVsL8vGBjnjFYlxtBJYkYGRxycevU/41q3B+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/9fmsy5YFMjOBjJxznPbPSuc4zw7xaQ2vLGHH3YR74BJyPzxXPSknxO+SeJQBz2GOO9dB4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sY/dZOCfr3A7VztwN3iVkJAPnAZxwDgdvrXZH+GWty+2/7bcFWXsMkkZ9etfq7+xkM/Arj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KjrkRDPP8q/KCXY9xKxX+7zjkKQOPyr9Zv2OY9vwGh2LgnXtVJx2AMIH4CsnsbUz6ijG0g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h/j6VZAwABgn1qCGMynJGQMc9j/8ArrXi02/lwtvbyPx8uyNifwwM1gaPcl0s4vA3YByfwU1/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LkTMOAZpiBgkcyE4//VX9D8cZ0uVpNSlhsx5chxczRwH/AFZzxIyk1/PFbWl6wMcUMzmaV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Ylm4wAMnPtVRZnNq1j+oz/AIJzsT+xR8OVuHBDJq5QFhhl/tW8wDut3Ax7E/UdB9aXskCyh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3fsbt/wCPeU38q/Ib9lX9oTxZ8If2bvC/gLVPDNp9v0WPUPLS6vbzT7grLdTXEQlSIkZYS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nJrQvf23fjlfTfabBodMUNl4YTJdhCTjAad2+Ve2Qcjqa5qlGEpNtnDUjUb90/Xmz86Q7o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ljyQBzgQ3g7VLa3N7qNvHPbS3E6vkrNEbpImwcHBRpgcEEEV+JnxD/aZ+Nvi3wrdaT4g8T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0dzbwWdnamVGH3XkhiWTYe4DgMOCK+a/BvjX4taJG/hv4ea14gs4Jd8rafo13cKjFRlmWJ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0Bm7ZNZOhBO1xRpTtqz+k8wXyhRcmSPJ6kzN+O6W0asrU5dJmikiup7CJ8YR5mtGJI/2Zk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1/PFqvxi+KdmXt9Y8eeK9OQbVYalq99ZgjociWRABn3rxTxle6lrMUmrf8JHc3t0qMUdNWlu4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+c5DHsR9CKHh4x1Zck7Xiz+gP4v6dNP4G1xrNkli+ykvLbJZrHtGM58m+JH18pj29x8+fA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L7RNHtjt54xhgAgZCccMQeeufwFfidY/FT4qW+mPpEfjDxAlgwGbManMbfAx8vlszKBnG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Xx7+MvhDV7fXvDXi/UIb+0OYpLgQXSjdkHKTQsrA++a7YZpTimjy5YBt3TP0A8RyQz+KNe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tgAQeDI2OM+nrXMuEV+u0EgEnkfXn/wCtXyHY/tM+P0vnu/E1tpviD7RI0kz+V/Z8xZzkt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n7yEV7N4U+L/gnx1Mmml5tK1KT5Y7S+KATSEYKxTIcOR2B2k9s4qqeLpS0TOhUpROtuVlT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Q2wtkY5CHP6VUkTaPLxjAPc8cV5v408d6j8N/EzWM+nf2vpt8ivEZp3iuIJEGHjViHWRQC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M1lf8Ly8IS5eTS9YiPXaiRSf+PBxjHuKcsVSi7SepSiz1GRAX2M3rj05+tZ5UjgDA4I7e1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8OB8W+ianIxz954Y/Xnktz7VWf42aT1XQL3GBn/SIunthc1P12j/MVys9VkjCK7H7qBnJ9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Ncx/wlfhN1DLrWn42lwTcIvyjrwTnj6VzumfFrT9UuBBp3hrWLifqBZ7Lhvx+6MfUj61ge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aveeINIl0C8kIdjBdQpdCQjPz2kbSgEnqSoGeponiFbmgxqOp2Z8c+CGJCa3aOx4wPMxnt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pl3KDCN6MQ6kcgqV4x7HNeQ6D4SsrPU7pbrwzqOqywWsN5anUZ4o4FjmTMe9ImJeRjggY4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Hjn4irqEwlvEs3U/LawRrGsagfKNjjeQB3Oc1j9dUVeZTh2PfppJWBOMFQexx/wDXqGB8r8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hP4V4dafFLxJAQusWUN8vTei/Z5MH/dBXp6iu+0X4g+EtRKrNcPp1w3Gy7XapJ7bxlffrW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MlxZ6HDwT/Cc5JBx1PTirynaMpnr75/Wq9tGJFE8RWWI4xJGQyMSOgYZHWtCNNzADq3HJz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PlzxwufiNrgXkG4jyM/8ATGM9M9c966b4ZDdqOus/UWLkHp0DmuX8esV+JWvhMkC8BGBkA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FdT8MSJbnxCw5/wCJfJj3I3A/zpvU0R8pzZHhVxnBW/tAR1ONjcfTnNZeqptszk5I21rTl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jAvrQkeoKvz+HSs/XyRauBwAxH5dKxOuO1j6Q/ZSG7/hMGP8Azx08f+Py/wCFfWMaMUIbO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r18qfskLkeMW7LFp2f8AvqavsEoJUOFwFAB4+taR6HLW+Ip6fGDalugZ2H4d6u+WfugYP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CYGXaAdxznjv2+taSRKAQQBnPfrn/AAzTbuZGZ5JY7Aec8kdx/nGakjjZeAevYVoCFAMbS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JDh2P93nkduPTHFIDOVSSFcDsenOPb1zVrTNPgvbqZZx8ixFwVJHKnjOD3qyYQuTtywOAe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4bIry4xkxRqF2+hIBP5YoA5IRHrtGM8Y9+1SGCPkknJ9f61aMUhOAR949ex9vf/GnLAT944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96Bok1KKMx2ojZR8mWA4ySozn3zXG+Mo9vhy5GFz5kJxj/bH9a7F4d/BHK9DzwRXIeN1Mf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e3/8AQ/z7VM9iofEjK+EwDfEDT2z/AMsLwn8IWr6s4Xp045J9BXyh8JGJ+IFhnqbe+J9/3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JI5Hf0Oa41oejJ30Hn07HqP8A69NPPPH86NwAyew/n/8AWpw5Xucfr9Ke6Eho74Gent296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PFIep5wf6U8Y656+pwKljGnj27nntTcZ+btjr0qUgjt2I/A0mCpwD904pCbEweT0xjNBwD8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Y0gRCzH7nXPoaeSdpOcc4/wA+1AJjHZRzu68cD/JqMvGegJ7cDH5VEb4s/k26STnkkIOB7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lap4jg0WIS6jHt3fMse9FYgdSdx4A9TQM1mY7zwevbrx7UnnpjkHnqf8AODXKWvj3RL24j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cEbrKT8u7IAx2B6Ve1LxFo2nWz3t/50NvlSXJjTapxztkYEjnkUXJtqdExTaCeoOD/h6Hr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MYypBPB7968KufjjolvfS2mjrJqEVszLmKMtERz/y03DP0HHoTin2nxd0G6yurX501mXOR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8s7WJz/ALQ+nBoLsz3ZCCM+h7jHSnnABOQMcd+DXI6T4y8JatARpmrW9xs2gIsjlxxxneq8d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E3mbIdzxt83yg8EjqOOePenZisx4O/pgk4OKAPm6nFNxjYWZQCME7lI/SmgnaWbcGYELlC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T14pAPC5xnvjP44pCPx+v+eaieeNGxJIFAHOeMD1/yKlV0cZRtyk8EDigBeR6ZOOSOfSk/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OB/k/5NOJJbHIPIoAYcj/ADz+FJjceOv1608jjHbufrTPm6dM9QaBNXEI9On+FIfXjpnNP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9MIwcAcj+lBFh+cj170oP4YpgxwOOvWl5GBjn+VAEqHP3QQT6/wCeal4BwOcf1/SoEP8A+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Dx9P/AK386DQXGP8AHHejA/p1znvSjpxx9PSg/Q+tBD3G4OfQnr+NNJH5Dt/nNSEc46mmkE/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BCKcHuf1qRTjA6/So8YPH5UqnkH6UnsBcDZ59c8U9f7vsMVEj7hjqe9Shuh9T/P8Az0qAI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g1ajbA59sZHSogMIp77R+fX8qTcV/AY/woA0FUbsrnoAPpVqPjAGPbvzVaCRZEHBB7cZ4q0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ODn/PaoYGhFyMg44q5Hyc9f0rPt+Fxz14+laCHHuT6g80gNS2TzFB3KOSdzEDH4kgfnXF+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iu0ura5t4ibtCtxbzoGtrkHn516A9ww+vvX56ftafHw+Jb64+FHg66DaRZSAaxdwscXlyh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9TCfvkffkGOi80P2ev2udU+Hr2vg/4mvNq3hgsscN8xMl3pwPA3Z5lhHcdVHSto0pWugPv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wj8LBNqWlWJivruTAEspn8iJmGQjHJG4D14UYr8hPiV4f8R/8LG8WTHRtS8t9e1R1cWcxR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WC4II6V++Gk6hpmuabaa1od3DfadeoJbe5t23xyIehB9fbqK8C+M2q/Cf4UaVPr/j3X9Qj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OjWpje9vXySRChGVjBODK+EX1JGKVKrJTd9wPgz9jmXwx4N+Iup+JPitDHpWhWOkXksk+s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LbdodRvkZ8KiKCzMQAM16En7denw/FqPVE8F6TH8NA32RtMlsYTftCTxeySYJWU9fKU7EX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FnxB+I/iD4kaz/aWqKLWxiZjZadE7SQ2qHOOTzJJjG6Q9edoUcVxVpZ32qXsWmabA91eTs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2Pr9PU11exU3zyFc/qE8I6d8JfGWgWPinwtpOi32lanEJbedLSIgqeoIxwy9GHY18x/tgf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9eHF8MeEPD3h+9+IOsw77SGSxgki0q1PH224QrtZmxiCJuGOXYbRhuQ/YC+FvxA8BeGtYk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JuzB9nsH/AOPKK6LkzGLOTlFAVyuFycckHHwP+198IPFvh34qeL/Gskmoazpt3qMktxc34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E8zgbrcLjynUAKmAQMZPnwoxlW5W9Bn278I/2vPhB8aPhL4p8A/EzwloHh/4gP4a1VdPuY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pxaSCPyPl3R3JfGI84J+7X5CQ+HfE8MEMc2i6mjLCgIeznB4Uc/d5+tZGnyowWFiVcMHic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IIIPoRX3b+zb8ffBEOt23gL9oS91Gz0e42w2XiKyKtLavkBVu1kVsxdvMHI79M13xpqDbj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+8v+CV1lfWPwu8cJe281s51qzOydGjYgxT84YA45r9QY815t8L/h34S+HfhyceCtTm1nTtclj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45FlAjCqY2iUKV28/WvRonGMdfr6V5eLq88tBM0ozkVoxc4rLiI78VowMNvvWKElc+Vv20/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3/Z2+EeneOPAEenyajea3Dpz/wBo25uIhDJBNISFV0O7dGOc9K/FH43ft3fHH49eApfh145h0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3u5Dp1k0EzPaksg3NM+FLHnjJx1HOf1d/4KW+GfFPiv4C6JYeEtG1DXLmDxNbzywabbSX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LssakhQzAZOBkgda/np1fw94j0aJbrV9G1LToXbYst5aSwKT0xl1Az+Nelhorlv1DUwpA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p719lfCH9uv8Aad+FXhKx+G/gzW9LGj6dkW/2zS4rmeKPAATezDcqgADIyB3r4zzt4IzjP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nhrxVfhdW0zRtQu7I7kWeC3Z0ZxjKhh1x3rsaTWoJvofqL47/AGiviH+0B+wt4q1j4lXFt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jRbNJra0S0UwykuFKxkq23B5wDz3r8yZZVKMMgLjj0x9a+zNG8PeIfD/7B3joeINMu9NN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uLqIxGWNldd6A9VyMfUV8RmUbG45GTgc/55qIpXdhJt7n72/8EybrzP2eNcUDasPiWWIDr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45r8t/wBtqUj9q34k4JyupQkfT7Hb8mv08/4Jh5H7O3iA+viiTn3NjbGvy5/bYkz+1Z8Sz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P/JO3Fc9Bf7RP5Gsjif2emEnxo8Kqei39ttB9ftEOP61+xv8AwUFI/wCGd/EwHQ6npI9v+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9nubZ8bvCTc/NqVqhyPWeKv2O/wCChLFf2c/FHXcNS0nHTj/TENZ4l/v6YdEfg88pBZhk4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/V/wD4J7En4f8AiHPa84+hYH+ZNfkj5v7vAAznbmv1u/4J8kr8O9ab+9OT9cSYrXFr90xLZ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5H1rBnPJVfz6H/JrXmJIB7DOOvWsa5OPx/ma8KKJaMqXO7AHHXtjNfPv7SHgXW/iN8Lrvw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ULq5tpYhdyGON/s8olK7grEEhcDIxmvoRwM/y+ntUMkMM21Z0V9pyMjkH2relLklzCTPxC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+KKoS66V1IYC9yQwJzn5KrJ+zl8T5WCk6THnPLXuAPcgR/yr9sj4U8O3LvKNEspZHYu7GHLE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lTwb4fH3PDtnk/wDTvmvSWMY7o/FH/hl74nkbvtvh9fZr9yf0hob9lz4mqCW1Hw7wOq3s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v21TwZoDkhvD1ocesHr7VO3gnQQnHh60B9rbJP6UfW9bBeJ/PJ4z8D674D1OHSNda1aW4h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yxlFfYckgYOe2K48EAHt3r7d/b00q10f4t6Ba2dlHZRnw75jRxxiMb2u5AWIAHJwOfavh5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kHHHPTNd9KTlG4nY9i8L/AAT8ZeLdEtdd0650yC1u1LKLid0cAMV5AQjt6110X7Mfj9iCd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Z5W/klfrV+yV4S0y7/Z88C3D6Jb3DS6fM0kkloshcrPIFJYoSTivqSDwbpkeNnh+1Xt/x4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XJiMZ7N2aK91H8/R/Zg8cj7+veHx/21mz/wCg5qNv2afGUfXXNDz7PN/8SK/ojtvCtqCAN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sMf8A8brbg8KRq2I9DgGev+gRgf8Aouub6/5DtE/nMi/Zm8Y3TRpFrujO4kQqieeWdgwwo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DWJraOC2YDfBb28LY5AaOJEbB78g84qJ9KtLQL52nW8Lg5XNrGhGD2+QHg+9T+aGPQ5PX3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GOatYTaWiNCI9OwP+FacTA8Hjt9axom6HjnpWlEcHK1wog24WII9KreI/FHgnwzpEk/j7W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sPatNql0lpBL5iNuj3uygkpuOAc4ye1OhbIBH09a+b/20PhjqXxY/Zp8WaFo8ay6jpqRa5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PphMjKvdWaMuOOoyvQmujD0+eaiwOL8R/GL/gnD4Thb+1NW8N3skYwItLN7qMjEY4Bh3Kf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X+3F+wxocZHgj4W6p4juecGSE6dEQOh3yzPJg/wDXOvxSjlWSLzF5+UEDpjPaoZbu3tl33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yMFyfbPJr2YYGOl5MpSfQ+7fiJ+3R4j8QQXOnfDTwD4Y8BRzAol/DHJqepxA9WimnZYEYj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NfF2oanqmt6jLrGuX1zqN/cEmW6vJmmmY9eWY5A9AMAeldH4I+GHxS+Jxk/4V34O1nxBHA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3WziwM/vLqQJCgxzy3TmvojwF+yB4r1S6W4+I+rJ4eswRm00xV1C/kJx+7V8iFD/tZf2Fd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nyWZ4YiBIypxxkgZ9znmrOVkHyneD6YI+nHFfuZ8J/wBhpTpZttC0aPw/ptwn+kalr8AuL69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9z9/ZnsSiDqAa5Px1/wTm1AtJNF4b03UlJJ83QLo2dwffyZTEufYbv8M1jKezYJH4y2ZlsZ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0uE6S2kjwSA9c74yp+tfQngb9qH45eAFEFhrlv4hs1wPsniiwg1mMDjhXmAmXgY4k4Havb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8GhSSQarrHiPwrc5/dLq2jreWeAR9+aJ4ZMcn7m+vFNd/Zb+LumK03h1NK8X2qjO7RrwJc7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3myO4XdjPBNU6lKasxH2F4K/4KN+FYnEXxT+CHhy8GQGvPDuy3IGeW+z3SSA4HbzuT6V9c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2FvGpit5otN8J30vH2fxDoi2iBvQ3EazQfiXA96/AzWdN1vw5ef2Z4m0y90a6B/1OoW0ls5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7ufTINUDKNhweD+RrKeCpSWmnzK5mf1RaNbfCvXLeLWvBEXhvUYAVliu9I+yThP7rB4SxU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9kH3euDkmvyn/AOCdPw11PSLy4+IMdsIf7ZtLlpCRt26cp2Qntl5p/mGf4Vz0r9S7lmDHc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D2c+W9xNmXMSScdQO9ZcrAHPr/Sr8xOcfrWVMwx3x/KskhFaRhz+fvXyh+2U2f2dfGcXZr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+1W+P519TuTzjOfUV458a/AMHxT+H2q+AZ76XTV1eFYftMUYlZGSVJR8pIBBKAHnjNdeFajN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8q4OMEn2x+FVmVGIJUZ9+ua+zLn9kZYdyt4mvfORyjp/Z6YUqSDzv9RVUfsls33vEV5g/3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95YiHcaR8dNtA5A/nn/69RY5wPy6V9lS/skIkZdfEOoOQR8v2FBkkgetfHV1CsF3c2yOXW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GC3lSMgJHYnHIrSNSMtiJKxDz25/+tTuOnH6cVFI5VGPfjHHc8Cvt/R/2Q7O/0uyu7zU9Z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mWGGIoDIgbA+UnoaJySV2CVz4mGAf4T7jFIdpHO3noOP6V9+R/sZaG4zJf+I8+0EX/wAaq7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bci68TyD2jjUY/CKoWIp9x8jPz4G0HPGc9fpTht7gD/69foPL+xZoyxO9u3idpAp2qQhBP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+LNFXwz4t1rw2hl26Vey2oMvMh8vA+bHfmrjVjJ2QnGxkb9qlumBn8ua/of8A2VIPsv7Nn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D0T/8AfyWVv61/O1KdsEh9Eb9Aa/o//Z3s/sfwE+GdsvG3wrpzYb1dN/8AWubGP92yoHuUW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04ic8ispT+v4VoQkE884r5mOw3ubsDYHoRWurcKexHNYcBHSt21AkABwMevekI/mg/bgv7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+KCyyojf2pAoDuASBZ2+MAnOPSvnDTLq3ltzDFMsjIxbCEHap+h/Sv6TPiL+zvqnjvV9clT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quotf/abyxibUJCwQYmnMLSEKVwo3cDA6cV+N/wC2Z8PrP4R/E/TPh/HHpMN5a6SNTvBpU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RDHKQiHeI4t+DwFcHvX0uFrxlBJDtpc+U92OmCB2x60PqVlaNtup44zjpI6qf1OSKqpOCA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fyr9Z/wDgnf8ABjXPiD8O/EXizw7qOg293Za89m8Oo2sd3cxokKMjlXjl2xvvYJkclTjpX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jA/4JM6jaXn7RXiVreaOUDwhLnYwbrfWw5x0rz3xn+3x+1lZeNfEelaX44Ntaafq+o2kEf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oLmRE5aIkkKoH4V+2nwp+E3jTwf41TxD4n1XSb6JLSa1ij0+yjtZA88kRJJjhiyoEeMEnn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vG1yG8d+K3BBD6/q3PJyPtsxrlpONWo210H0PVvE37Uv7Qvi7Vn1zXfHF9LeyqkTPHbWkK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rCAMZPuaybD9pH9oDRdQt9W0jx5qUN1aSCWJzHayAMM4O14SvHuDWF8G/hwfiz8RbHwOs1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XMj2cPnThbdQxwmG65HOK+zLP9hDRJL2FdQ1LxktoZAJnttPjaYR9yoaIKT9a2kqUdGvwE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9u39r2RQ7/EzUcHsttYqTzjtb1mXH7b/AO1rPuH/AAtHWV3fL+7FsmM9+IMivro/sCfBxABDq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3S7Vcf+Q6ydP/AOCf/gRnnfVZ/iJcQ4JtltdPjV87s5kLxbT8vYDGahex7Duz89rj4xfF9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4I423eAPyWtbw/wDtFftAeGZ55vD/AMR/Eti9yqpKYr9huVCSo6dsn8zX2s//AAT/ALJlJ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/CrW55yeASsAyfoK/N3xPoz+GvFWueGpY54n0jU7uwMd0Nk6fZ5Gj2yjAIcY+YYHPatoOn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/Z3/ai/aF1j49eAdJ8TfELxJrem3etQxXlleahJJbzxMrZV06MM4ODkV/RLqL7Z5I1/gJA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yfsvL5v7RHw9VyDu1uDj04av6k9Qdjdyj0d/5mvKzKEY2cVYaV9TDuCPu9/esO4OepxzzW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nOc/WsWZs/if515STHysz52+8o57VnSNk5Jz/AJ6VdlIOTnv3qhJwM1SWo0iqevHY1+SP/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fDmLPONbl59zAor9beN5z9TzX4/8A/BSOYt4j+HkJ6rZ6y3/kaBf6V6OXfGSj85DJtJOcD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2D4YfBXxb8U9M1HWNBvLG1t9PuUtZPtjSbi7pvBG0EYxXjmfyIHXjpxivpD4C/tM6r8BNM1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pPiaPVrlbpzqNxPF5bLGIwAsSkHAGQSR1r2pXtoRG3U6eP9kDx+w58TeHU3diLliM9vuYF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Y38d9vFPh78Fuf8A4mvVB/wUV8QKvHwo8Jj0/wBIvCf/AEGj/h4f4mlQeV8LfCGfee8/KuVyr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nkk37HnjuEYHiXQ2z2VLkj/0Gp7T9jnxxcDMnifQ7cAkfPFcE/XAxXpj/APBQnxkvK/DPw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f/Zqg/wCHh/jhTmP4ceD1/wDAs9Pq9HNX7fkHunHD9inxgDn/AITXQ/p9muD/AFob9jTxb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6M/sttPz+Zrsx/wAFEfiCw+X4eeDR2+7eH/2rUY/4KDfEmT7vgLwaP+2d4en/AG1o5q/b8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iR8LNT+GE1hDqWpQXx1B5UXyYniCeSAxJ3kk5zXnaf6zaCDnqc44r134w/HDxJ8bbzS7vx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NJkuJIl0qOVAxuFVW3+Y7ZACjHvXkCHBBPv8AqK6KbbV5AfpH/wAE948X3jmUdl0hM9erT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fxPNfmX/wTviUxeN5XGR5+lIT9ElNfppn5jnrk/oa8rMd0i1sSry2Ox96vRHtnr1xVFSfo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zLDNKI9AK2IGU/Me1YsRGdvrWrAw27azY0bMcUFwnlXESyocHbIoZTjkcHIq7Fp+lKQP7P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aL/wCJrNglwQOvbitGKUkDB7UuaS2ZVzZt7bTVHy2NoD3xbxf/ABNfnR/wUE/ac074d+GJP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TxV4ktcaxd28cayaVpU42lAVG4XF2vAHBWPLdSK9x/ag/ad0H9nHwP9qXyb7xjrMbR6Bpb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7hRyLeE84P+sbCjjJr+dnVtb1/wAYeIb7xH4nv5tR1jV7iS7vr24bdJNM5JZm7eygYCjAA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DSl78yJysjVt9nlqsWCoCgAdAAMCp9+M88DP5/hXHTb4JGii4weTnk478fyroLW48yBXYg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2r2zJM/SH9nP9ujwL+zv4Cg8K2HwwmvtQYFr3Uk1hYmuXyWLbTbuy5PUZ9B2Fe9Rf8Fd9G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uh351xf8A5GFfjU0sfR3UbuOSB1rl47gRTZMgypxnPbP8q5p4WnPVofNY/cj/AIe2wyf8e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29cH9LaoJP+Cs14vKfDZOP72tv/S2r8YoZ4fM3+YmSDyGUf54rQFyjDlgR6gggfWo+pUu3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+wcn/BWbVz9z4b2/463L/S2qBv+CsevEZX4c2v461cf0tq/II31nnBniz3+df8aUXlqxAjl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gT+hpfU6PYfOz9dD/wVi8Tk/J8N7D8dbuD/wC24rV8P/8ABUDxt4m8RaT4et/h/plv/at9a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l/L+0zJFu2iJckb8gdDjrX4++YSByfoOa9L+EqrL8T/BqNyG8Q6QpPs15Dmj6pR/lDnZ/U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vEZHO0kcscnFYtzK7D5mLY45OasahLi9nJ/56P/M1kSP36fSvBmtbFJXK0rnHWs13BH6Y6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qi7dazYJEcjDHoOp/rVFyOS3QDp1qSSTPbuaovJzzn/JpBboVbhkWJieBtycfXrX8+f7SjF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C5xuOtNn8IYwP0r+gK7kBR85OR6981/Pj+0NIX+P/AMQ2Jz/xPpx+IRBXtZb8INWPIZOYZ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9wa/YT9onx+fBP7Iem2lrLsvvEGmWOjWwB+b9+uZmH+7EDz71+PbnCNk5+U57cV9YftYeP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fw/s5d9p4a0C3ubrB4+23ka4H1SMD866cRDmlH1JWlz5SgRI41C4CgAAey4r7p/Yr8ENqW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EJC+Vo1k5XgPNiS5YH1WMBfxNfC5cRxl2+6FLdOwGf6V+3/7M/wAPG8FeAdGsriECeG0+0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3ffvX577EIWrry5YNiiu51fx2dbf4b6+sYwg0m+UY7AW74/lX4E2GfsMGTj90n/oIr97v2g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Eb9Nuj35/KJhX4IaeMWkK+kafyFY4P4Sp7F0kAHJ57UB1GT9368V13w/0ODxP478P+HbpP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LeRem5HPzD8RX6SJ+yX4OZi0fhKFkblSxkwQehGWrpnUjDchK5+WQIY/LzUh2gdvWv1TX9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bwdZn/ZIbH/odaA/ZX8Hbc/8ACG6cMdzD/wDZ1l9Zp9xuHc/J0MDgZ/CpF6dev9K/ULW/2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s8fhXTo23r86xDPuM7q/MvWoIbPXdVsIEEcdtfXEKRjnYschAX8K1jNS2FaxU/gYkcAEfXI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ApHw18Kn10ay/VM/yr8V3bEUh/wBg9/Y1+2/wqQR/DrwugXH/ABJdPP5xDNZ1/hKid1ICo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1NWOjBSc4prgkBRnPHFPPr3+leZY1BQW6/wCTipAM01fYdfx5p4x1bp/nIpcoAOvT8fSgk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VRSexPbtivEfjN8aPD3wj0T7dqge5v7gmOw0+PiS5lxnlvuoi9WY9B0BPFOMHJ2QHQfE/4o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4el1/xDMVXlLa2jOZ7ubnEUS9yf4m6KOTX5DfEDx/4j+J/iWbxR4nceY37u1tIyTDZwZ4j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rHnpVPxp468UfEfX5PE/i668+5YFIIU+WC1hzkRwp/CvqfvMeSTXLDB74r1KVFQRnOXQmT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FrHijWrPw/oNs93f38ixQRRjOS3c46KByx7Csqytby/u4NO0+B7q7uZBFDDENzyO3RVHr+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/Z0+Btr8KtHGv62qXHiXUYh5zfeW0jbnyo/8A2Zv4j7YFXUmoq7JjE9O+Dfwq0v4R+DofD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uSJ9Su8Ye4nI/RE6KOgHvzXtcEawRANxwcnP+eKp2cbIDLJ98gde1cB8U/iJovw38H6j4t1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mdgPzTTNxHCnq0jYHHv6V5MpSqSszZI1b/wCLXwy0bxVD4J13xNp+ma3PAk8VteSeSrJIS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VmxkKzAkYI616ZJa3EWx3QhZF3I3VHXsVI4YHsRmv50PFGv6v418Sal4v8Rv5mp6tO083O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HZI0wo+lem/DX9oD4ufChki8I69MNOUjdpl7m609h3BgkyE+sZQ1tPA3S5dyXNXP3milwo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buR0r4y+Av7Xln8XdctvBev8AhSbT9enRmF1pT/aLAog+aSRJSskCjvhnHpX2VF8pxnIrz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RR85fHb4Xaf4m0a6keFWgu12TDGQkrdD7Bzx7NzX4reLvCd94G8QzaDqIfZGS9tM42+ZFk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Rh61/RzcW0N3A9tcIJIZVKup5BB618BftGfAS28Q2UqQri4X99Z3QX5sj39R0Ydx+dejgs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c/H6Vyksi7ckMce1b09yjBY4kG0rye2COgH86qa1pd/oWs3Gk61B5V5bttkRsgMAeGX1U9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o0LopIAUZx6cV6rSZktD9WP2PP20LOzhsPg78adQEdoNltofiC6bIg7Ja3knP7vtHKfujA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YuLWW3fa4HQEEHKlSMggjggjkEcEciv5ToQsp2kEjnI9fzr9cf2AvjT8VdduG+E+t2ra94U0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SuZGWbSVQZWFJCD50bE4WE8oOQQvFeXjcEre0joaxd9D9PEJPJ546GrKt09Pfn8apfx8HG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MH5Gc/nXkIo0kbgdvWrUbt15FZ6tntjHHTNWI29OfqKYGsZNy46Z69q+Of297kx/sueJYlb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jnjg3C5x+FfXisCv0rxX9oXwCfiP8MJ/CR0yTVxcX9rKbZN2dsTEliFZeB7murCSUaibA/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2nBJ/U/nQRtPzcZr9dLf9i2wBAf4dTsnTBilx+P73JrWT9ivSWBC/C98f9c5gPy83Nez9Y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jyI3KhgueemccfjUSxspA2nj3ya/ZE/sT6RjI+F5P+9FKR+r1HJ+xPpTLsHwt257pFKuPz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MA5ND8fiUHEgkVsYLLkg571diWFFyoLFh1Pb14NfrIf2GtOzu/wCFcTL+D5/WSnf8MP6Yo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+8snH/kSl9Zh3BRPydM0SqSzjPJ6gdKb59vziRcf71fq3L+xDpByP+FY7ePvbJR/7UNVG/Yf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+G0i+wDn9PMFH1iHcfKflf9otx/y0T/voGnC6tydu9efev1JH7Eelhvn+HTr+Emf/AEOmP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t+H00YHcJIP8A2epden3Fyn5eedD/AM9F/P8ApVhZUKn5xjr19q/Tn/hi/R1yJfA0pHTBS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Lf9jzwpCymf4eRSqDlg8MjFh6E7gRn2xU+3h3DlZ7D+wQTF+zhM2QPO8Q6g3b+7FgV8Ift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QiSt8qeH7FVwOi7pDj88mv1X+DHgyx+H/AIEl8MaXokegWqX01xHZxIyIC6rucBix+Yj17V+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MrTftJ3kJPMOhaYn0+V2P55rnwTvWqM1mrRR83x3cUrKkTZZjheCMluldf4Tt5v8AhOfDl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vYqSoyMNcR5615ZmWMh0HKYIPoRXsXw21G31Tx34RsgCs51qwXBJbfidGPOOtd8zOO5/Qd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4wcYPtxWE/wApP1ra1tib6XB6Maw2688180bFRzlTj2/CqzMTwO+amkPb8arOcjP+cU0gI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8CqjHripZCcn8vTrVOSQgE9PfP+e1WAyR9uD6EdM81RdiTgc9qc7nBP1P4HiqrsSecnHHP+e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Xk5PTOelVjIOoI/L6+tHOAD16Y6/zqM5wO2Py/OnysBRK68jke/elEoPbn1x/SqzHHA4qL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UBc56YPSmO3qfzqkjv/ESQf5U8yLwT1HYc8etAA7cbuwNQM+fc+tI7FgFz09OKgJ5IJOc1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PUY4qMtxjOMfhz9aYd319e9Rkt79x+NNEPcm83G0bgPT609bh1xknnPXp/Kqvrx+PtSDA6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rFdA4Zhyf6D6VaDDd8ufb3rDDY7kke+Kcs8q9/wAPTPp+dAzcOD04x603gDA9cc8Zz+FU4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rx+uan80EEjB/z3oAmwMcHnnHHWmB1B46e3+elQvI4+6MBRnNV/NAIPXA65oAvZ4689v/A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npzVEOcbx09uPr/n1qPzcOBk4A5PXgUAa2OAemM/rTPy/M04OHBHALcHv+I7037PH/f8A5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9P80ZOpzg+nb+dULj5FfBB9c/y9s9q0JQRjBGenTGPz4rPumAXrtPJxjBP6flXOcZ4T4tA/4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WEA56joTXP3GZPE7lQctcDGPfFdH4t/5GdyeCVgxke3GO+P69a5wqT4rKkZxdBSPXBx+dd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sko9w/A27htxwcYA6d6/TX9mr4gnwf8FLbQdO8Nar4g1xtT1C5SztIJEijjlZdhmlCOQCB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xX5mxymC+NwoTdEwZMjHzEcHsflJz9a/X79ji4nb4A2peR2aTW9WZ2J5L70BJPc4xWUti4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Gn7UWsOyQaZc+G7Vm+WPStLkaQrzwZ5Ukf8RtP0rzu88NfFrWI9uq3Hja4UnO2aW/Zc8D7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9F7Wa9ldUgdmzgADv+VeU+Ov2hPAfgJ5bKS9l1rVoflaz06RSiOP4ZZySiYPULuYelYNpb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n+AfifWJTL/wjur3DsMmW6trhyoXkktIpIxyTz0rzq10zwxdRfabHXzNEW+UiG4Kkjrtyq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PWP2kviH4xmngk1Kbw7psoMa2+lIANp/hmuHVpXz3xtHJGMVxOm/DuC/gFzFdw+QON7Dbj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WM5K17mbSb0OS0bwzq2qzTQ+H/ElywiUNIkv2iOFQx4yJyE59qW80jVo7ufT5r65mu4Nsf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QAeH8wK4/IH6c17N4V+HNprN3fWnh+3v/ABHcaTZG9vrbTo1ka3tkzmVy7IAuBxuOT0UGv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Vjg3eHtLYBk/dsUw59N24459cmuebsrszbSdixY33xA8LaRfahe30OqabbW7PNaXkCyTOo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Tg5BLED8K4jTJNN8V6itwNXOlXbMTBbzMbZEz/Cs4JUk5zljkmuWHi/xXq2oyzXGo3CLKs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KgQjZt+7tx145rl0dBt8sAYxtyPlwfz45rzpVSXM+x9C8aeMPAXmaN4mNxrWlyLhBqcKXq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ZsxnuGzjqMVkarrvw51qdZ5fCehGVsiRltUt8k88GNQOfqB7V81zeJdW07Spn0y/uYFSJ9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BhVxkAZbjjFfrrdf8E+nTwfZa7Fr99/bB0e3u7yzu9BjurZ7v7Oryxrc210JVy+RuIcDry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1IaHPV9ivem7M/OPW/CfhO6ikvbDQrSyXK58jUnXjpkA5UDt61zFj4R8KTXypfjUxCQxkT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XjPSVQPz7e/FexeJvAGieGoJrrxPaGwSL5WK3Ij9+BIMlj2Az1rzvSNN+EtxOJIbm50y5U/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QpOM5V0LZH+9ipnTjd8xpBRkvdZz0ngfwWTuPirVNL3n90upaGZF2npuktZn49TsFcv4v8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nHPD460rW3uM7YLCyu+Co4DSMAkZ44BOe+K+gL7wNfa2omsfE1rcBx+7I3MCMdBtyPfpxX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plJuL3T5lb7xdyxPv8w4NZOnG2ho6R5LffFm98S+FtN8K+J4hdyWV0LiLU2kf7QECBAkq/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O4jHGc1WMzW8IkuQJPMbZHtB3yMxwFQLkuWOAAAc1r+JfhBFpLrcQXsIhIPmxwSeYVOeoB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mafo3gfTbG51rXNVkjvbAqbLT443e9unc4HlPxBCoI+ZzuZeu3oKxqU3J3ZnyWO51PwVB4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a61aaJcFDKmmMxudQIP3U8uIELIf7pOFz8xHNeM6h4sUNu0e1S1gVP+XyT7TcseuSV2Io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uVvv7U1K6lvLi2kUSE4zuKopOQN7AZPq3frVBLWVh80kUQHq2W6egHH50/Yx7CPQ9K+JHi+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y1a4t7W4JLwxMsaMW69F3Lx6H8q4yZLhb13huXXz2bJySW3E5B3ckc4GfrS28WkWqg3MzT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wXJ49e9W572xMbNbbU7gRJ8x7Y3HNaW0sXZHoZ8VeJogJ4tev7eR0RWbz2+YIoCA5J4UDA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PE2s2zWmranb6iuCEeVInmiORykqqrg/nwa85a4jls4XkUuZFk2lyfl2MVPQ5q9oHhvVfF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RwvcSDcBPcx26BRwW3SMucZ7ZJ9KHBtWJZ1ts8RhEM9yZLgsECkAI2TgfPnIxkZJBFMvrS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s57ba+wrPCVUE8Y3EYbPbBrVufhr428LeKtFsNYt1vLXUbuJFms2Z0ZYyGlUl1RkKoCxJG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XkNtqVvcWGpRrdWtyGjlik5Rl9B3HqCDkcYop4HmT1IcrHyX4a8QTeF9RW8SNpYQDvhEzx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acbh2yMZ6ivqrwl4j0jxXCJdKuxcXEQZnhkQR3KLj+JASGx/eXivEPEXwi1mx33XhOX+1L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F1Go7A8LJjt0bHqa8linutK1RXiebTdRs5AVDIYponH15/DoR7VdOrUw75ZLQWkjs/iC4b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SouwPcERoK7b4Uf63xATkH+zpT9NobP6GvLdQ1TUPEGsT61qsgku76UTTsgCoXIAyqjhR8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h8KWJfxO3ppE5z7gN/XivWp1YzhzRFax8lSEjwoZc4JvrZcA/7DHn1HHHpVfxASIfL/vMf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AvhI9MteWuPrsf9cVQ8Q5MQJ/vkc+5pHXHY+pf2QULR+MmzyV00fTLT8/hX2HGq+XuJwvH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yV+x3GDZeNpCccaauc47zn+fSvr1E8uN88jaTz3HTn8K0jsctb4iTTYPMtASOsjA455BNX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M4zg/KMdc9x17VPpsTNaJjAXeSoHoPbtzVwwBVAU8ds8c+5wM0GRnLCDg4Pbp0yenf8KtJ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5x+FWVhUgEjHHp2p4jXAPYdPagCl5HfP6Vq2NsqaVfPt5VQpB6HPP9KrY28jk5xxnJPvWp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bNkvLtwR2xn9OaAOYeFVOSuASRnqPx/HtUbBsDvnP5/8A1619oB2DoPaoTGAQcknqPX9aA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Hpz+dcP8AEIAeFpWX/n5t0yP9/rXfQxZMv1GD05JPNcP8S1KeEpTyP9Mtvy3GpnsXBao5X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zyANlpe98gZi9a+rSAD9cfkPyr5W+DwV/HsAHGLO9PHbMeD9a+pdwJwOgrjaPRtqS57nnq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Y89abxwQM9vypB7D/AA5+tNATfeyOcHin7z1bp+X1/WmKMjPc9uc0zc3TJznjt1pSAsYJB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zVZnLOAuSQOnUmkd/LUg5wTzwf8+1ctrt/PpriZJdqBSvlOQATgEfMCPXB96kTNy7mSPic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8A49qzF1GG4juLcahBC6OY98hxnABOM9SRXiXif42+GvD8jW8zRahOjbZIoy6mNskAEndu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r5+1P45+KtWu5I9HgstGSVd0N2kKtdR4z9xnyBu9duR2PagpRPsu/wBUnktJzpN1b3Kom6SeU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/KwzntkcDP0r5tvPFiTeJbm51W1jult2j+y3NyyrCQF6yRuCAh/hAGQeeuK+frjx54j0y4m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azMrPJgZJ5JLjB3Nk88cc81z+tePBrTJcOJo3EfluzbWPqSMDj6HoK1VMfKfSPi/xLriXqPp1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iCF5rfbGscMhC4hfDScAkkscexrzvxFq+k3utT2EJm1KztDt+1XMxkMp4Jdnzh+vHH1ryR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MN6skgXBLHA2HJwucYPp6Vx8mrylTE8mVRmJ5yfmOSCD7/wCe9UoCdj16fxSljbyWUMSIo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FkHO7bzn2DZFdj4EHgTVrZv7duJkvtzFBjO7BORuIPPRjjHGa+aXv/Ocur5A54AyPWpIb+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Yxk5PPb0p+zYczPoHxB4x0TR76Ox0IzXske6OWWKZooV5OAu37zYx/skdRRa/FXxJaIP9N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F7x2hdBnhgP4enQ49hXz556bDjdgHIz90dz/n1p8dwowHY8nPXODj9fX+dHsx8x9LR/G/V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YI0XBMUMYye2TtBbHv9TXoPhr4q669vDHPe6bDCQ5EcNwtuySk5G8htgJ7A4HbIr402weW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Ixj5vQmtq3/s5Nx4D44VxxluxHTrQ4Ie5+k/h7xTbxIVnk03em15WFwzXxLDjJc4OCenIr0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SgW5WRHhkX5CGHmBu4kAJGB7cV+YlhrmhWATULCC2FzHCyzQuFMbHjc67hgEYztOfbjmvT9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9lHd6jd28McrjdFZvgx89W2t9Ny4HHQ5rJxDlPvtJ4gUYOpDDAK+w9+lSLIkg3KRg8rg8k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+LnhmaaO2ur6KQyg580glSeMozMCQfQ8g89K9l07UNLvlV7K5jlZlB2rxgdflGMH6/nU2Ia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ntmj/ADzS8ZGMN69OaQlVOSQBSE2IcdRnpz3pCR1PalPTPY+3GBS578/TFBNxvGPwx+X/A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jPJoGenp70Yzx3789RQCHD+WM9qlHH0pg7Z/LpxUq5Un8qCxwXg5Gevf69vwo+nf3o688A8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oIe4DkjsOmabj6Zp/Pb1/nTc+lAhMemMdsUpyB1x9acME8/5/CnY7+tDAI1HHUduPSrCjH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hGOTnr+AqXnBBGevFZgSLkohHQqMD2qNuO1SqflXHZf0oI6qTwPr7UAJEzA5HGO5rRicsw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UAoAq9FnIIzgkj8uf0pMDWhIxx/n8KlIBH3QRg8E8HII/KqsDcLt6Z/zxV9BjkYqEB+TPx2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BlxdeJ/CdrI2lKzS3mnqC72Ickl4upeDnnqU69OnyzuWRM8FSMjB7Gv6AdX0K11u18uceX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Vc9iO6nuK/Mv44/s06zpustqvgLTjM11J/pOlwDADOSfPt+3lnq6/w9R3A7aVVPQDL/ZE+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+N7bwV4fibWdA1KUefpcrkJCzEDzIWOfLbucccZIxSftf+BtR0j4o6p40SO5fT9RmWNzcz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RtwzklYJuWjUfKhyg7V9vfs1fAjRvhnodv4m1GBk1y8tVE0kxyyscmSQDA8tT0VRyFGScn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/FL9lr4gaBcabqnjvRJJfKeBopPtCmSI/eiJMHBB5U/wtzWcp+/dID8hPD3hrW/FuojTPD9s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cRxA9C7dAMfpX6qfs6fsrWehaL/wkPiBm3SQyzPOvyT3RWNiFiPWKAEfeHzN2xnNJ8I9b/Y3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TTeOtCiiiAKWTC4l3uOr3MnkfvWJGdvTu2elfTEn7VP7MZtrmM/ErRy3kTIqhLkA7o2VQv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NWtO/LFAon40af+01+0Vp9jb2mmfEvxLawQoFihivyiIBkYAC9MfrX3P+xXq3iz9piTxro3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6treoadZJLpt7fTm5NsuVUqUbAdGMnzA9ulflDA2+3UHuMnjnBJI/Sv0K/4J5fGL4V/B/xR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4kg8OxX+nJFayXMczrK3mwlgnkxyHcNmSCBwK3qxtFuK1C5yP7Rv7LHiL4YazNqeh6eQmD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QSxr1uLI9Wj/56RfeQ9AOlfJUludSkitrdRNJcHaqgcHP9PXiv6GfEX7Vn7EvjfQ38PeKf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N80brbXqy28uOJYXFtlXH5MOCCK+E9P079h+L4tpq918StM+xBvPl1KK3vI4njHpb/Z8Ld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96sKVeS92SA+4v+CefhXxf4N+C9zZ+ILi6k0+S5X+z47h2aNGy7TCJWJKhdyocfLxj7wOP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/jXz78N/2kf2a/H+p2fw6+EnjCw1O8gtW+x6bawXUe23tk3HBlgRPlUFjkgnk8mvd0kJYZ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E6zuSzciftWrAQSMVgQuMZHXitWCQGsYlWJPEehxeKvDeo+Gbi8uLCLUYfJa4tCFnjG5Wy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HPSvyf/4KCfs5eFPA3wAk8aadrWsXt3ba9pkKxXjxNFi5aRXICxqd3fryetfrlDIOvbmvg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f2ULzb/0Mmif+jJK7cO/esDP5vDnbzwV447kf0r95f2C/2dvAHxJ/Zy0zxT4hvNYgvDqV/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RxYiMeCFMTEHB55r8FpnCqxXk8nI471/S5/wTUQw/sm6TI3Bm1jUpf++hDXdXlam2hQ3PLf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4Z+Fv7KWtWnhu5v7hNR8UeH5JjfzCdlaFpFUKQiYG0dOa/Bt3Oz1H5+/X6V/RB/wUxkz+y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l0T9Xmr+d6Q5QtzjGenTH9fpU4Z3iS1Zn75/8E0Aqfs5an6vr7sfUk2cP9K/Kz9tNlP7Vf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XiB/8BIAK/Uv/AIJryD/hnTURnH/E7Y/TNpDX5Xftq71/ar+JTf3tXib8DZwH+tZ01+/mz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ANx+N/g3GP+QtZE46cTJmv2R/4KDsH/Z18SRk5zqmlfiBeLX46/s5hT8cvCLtgKuoWxyeAP3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Wv1c/by8W6Le/CXWPCK3kTahNqVmdgyeIrhXP4qMEj0pYiP7yL7C6H4gA4BU9ece/OMiv1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9g/8Kv1afBO2ViQMdFkbn9K/Jv7PBED9qOGIAI4BHTt3r3Hwd+0Zrvwv8Ep4L8DfJ583nXkr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V4zge3fPPatK0HOHKho/cL+1ba5ujZo2x41LEHKkKTgHnuTWYL2OSXyywMg6Bec44J/Hp6c1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a6+I8nidPFErRCVI5LcQxxlozBJtyrI5+YgqDuGMH1rktX/ae+L+sX0+pW+tCwEpX5LZds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yAM84PJ61wrAyWwM/cCR0iO6Q7Rg4BHO0Hk4+tQSSBHVcgkqG45yDX5CaN+1144sNIsNLe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IktzdXDMZpckiQKAAh5xjoa9Y8J/tqSr/AGdo3iy2ESSz4nv0QBYY5DwNq4JQN/ED07UPB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22fHfjLwvL4PtPCmvanoTTyag1y+nXT2rSKqRlFfyyMgHJGfXivgeb4y/Gc4KeP8AxRzkE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++q+pf2qNd07xtdeHNS0udZ1iN2sm3IwrIoj68ZI54OBmviC5iVCVTkZY56Z+vvXfRhHlW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l+NAXI+IHir0yNYuR/wCzVG3xi+Mj/f8AiB4qIH/UZuv/AIutbwr8Dvil440SLxJ4Y0mC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LNfQW5codrELIQcBgRn1FbzfswfHRFIbRbMd/+Qran+TGtrRvsTZni/iDxJ4m8V3iaj4q1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ovIS41K6ku5UiBLBFeQkhcknA7msY4Y5I4z6+1dL4p8IeI/B2pppPia1W1uZIvPRUlSYNH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jqDXMnABYc4/rWqtbQR1WneNvHWkWkWn6R4p1yxtIF2xQWuqXcEMakk7URJQqjJPAFXz8S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jPxJwOp1m9b/2tXV+F/gF8WPGeh2niPw5pllLYXq74ZLjUoLdiAxXlHOQcjvVu4/Z0+Mdp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mGXg+XqUEg/MHBrGXK3qOzOHHxD+JRyD4x8SDOOf7Yveh/wC21KfiH8R9oYeMfERA6A6zf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qx4n+G3jbwbZjUvEenpbW/mpD5iTJKN8mQoO36VxBwRgHgijljbRBdn7i/wDBOLxF4g1v4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Bq19q0sXiZoY3vrqW6eOP7OpKq0rOVBPOBiv0Fjk3Hj1r82v+CaRCfBXxQT38Vnj3+yqf61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ka8XHRSldDktTdhk5ABxWvA469uM1zsL8qc4681rW8mQOe1cCQrM6e2Kl1DdMjNfhD8Wf2+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3xT8beFPD3iewg0rSde1PTbWGXRbG4Zba3neNULtEC3ygA5Jz3zX7oQSfMD7g/gDX86vx8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/E/xx4xbwn/xJtT8S6pc2s/8AaNlvkjmuHZCYfOMq7l5AKg16mXwjd8wj47mmluZZbiYhp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2oEBeVi7YVeFXLHAHAHA4rsfBnxK8bfDyeS68HXFhZXEmMz3GlWN/KMdNr3cEpTnk7cdq1f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jb4YuTn/prD/PfWnafs9/HG9jEtt4RuGRv4jcwAdfeQYFezaFrMdmdLe/tZ/tManuGo/EC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JgthBkYAxEsSxjAAGAvat7wz+2d+094Rdn0Xxgkbu4Yyy6Tp0so4x8rvbFlH0NZ9j+x5+0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nhG2ETDJeXXdLhH4mS5Uj6YzVjRv2Ov2k9clli03w1prmHG/f4i0qMDJIHLXIB6Gs5Ki1a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/h4V+2M558fsBjPGmaf/8AI9Qt/wAFAv2xCT/xcSYD206wz+X2eubu/wBif9p2ws5r268Ma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/L8S6PI2xeuFS6LMQOwBPpXFx/s2fHeVgsfhuHJwAX1awQc+7TCojHDy+Gw7s9Jm/bz/a+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b0DPIWysAp9iDbkGvNdb/AGjfj3rd0b3UPGly0hHIgtrO3GScn5YoFGSeprS1T9lP9orRr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rALVVVt8Wr6fMSG4BVY52Y9ewrgNX+EvxN0HTrjV9a0CS1tLaNpZZDPC+1FGWOFcngelXG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YurfFz4p+ILNtP8Q+J7zUbUkZhuUgliGPRTFx+FcIWWRdr/NuHzZ4Bz9OnWqvmgKD1GPxr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8S6tDomgW32m9uA7JEWWMEIu5iXcgDitbJIR614d/aN/aA8HWD6d4U+IOt6XaeVFCIYJIV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QBoSQFHA5r9w/2aPHev8AxD+AvhXxR4ru5dQ1eWKaC7u5ypmuHhlYLI5UAFihGeOor8IH+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n9hHOCOLqA/yev26/ZP0bU/Dv7P8A4e0PWYvs99Zy3STxZDbHZlbGQSOjCvOxsYOnfqNo+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5GazpG3DB6+wq7Ow9MmsyU8cV463EVyc8dh7VVLEEjH0+lTSPjPrjP+NUZJB6+vvVgK87L9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dH9Kqvcyk9QD64H+FMkcdBjpj0/z71DvUtyR3/SrjJhcxfEerRaVoOo6rdSCOKytprh2wO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9q/m2hne7jW8kPzXJedjnOWmYyH8y1fuV+1l4qPhT4A+LLtdyz6nAmkW+04Pm6k4iz9BHv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ixouxBhBwPoMAD8q9nBfCyZFi3tnu7u0sU5e4ubeEc93lVf61/SPpgNlbvbW7kLE6wrtJG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8M1/P98E/Dp8WfGLwXoATzFn1m2lkX/plbN5zk+wCZNfv/p7M9ukpH+tkaQ+oz/8Aqp4x2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t7i5YBfMbPY5rRinmOA0jdu+axocgj6/yrUtyB17cV4/MyrsvCWUkKzsQ3v2r+bT4ozC6+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4fxDqfPsk5Qf+g1/SMrfvlweABX80Xi+cXXjXxPcg5Euuam4PqPtUn+Fejl+zbFLY5i9Oy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Mhyf901/S/wDCCD7J8JPAlqRgxeF9ITB7f6LGT/Ov5mtTz/Z1yV+8YnA/EV/UR4StVsPCH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/ZtF0yLHcbLWIYrfG/wxROriyR14NaUTcfzrMiOR1Pt7irsTc/p+dfOjNyF/mH1/Stq2fby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BhwPUjvWzC5HzdfapSGka11q9hpGn3esavcLbWGn2813dzOcLFbwIZJXJP91FJr+VP4t/Eu+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8UfFDUlZW8RahLcwRtz5NoP3dtF7bIVUY9c1+x3/BR/43D4f/AAeg+F+jz7dc+ILtDMEOH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cue48+TbCvqN/pX4PWpIQxZww+bj/AD0r3cto2g5MJO2hpHqSeM9f8BXrHwV+Nvjv9nzx1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XQS4jAh1CwlJNpqVpnL29wo6qeqOPmjbDKQa8d3k9TUoWQRpPIjCKZnVZMEKzJjcAehK5G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KejEf1qfs6/H/AMA/tKeCbTxz4En2yQyRxatpczD7Zpl11MUwHUHBMcgG2ReRg5A/lK8U3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GzMu59b1R+vODeSmu3/Z7+MPxO+B/xW07xf8ACaUvqtw32W406Tc1nqlqxy0F0gwPLH3g+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6+M3dw95qV7qEqqHurm4ncRklQ0sruQpPJALYGeSBWFDD8k2+g76Hb+EfHnjH4d68vijwDr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b1ZYZLdb3TZjBceTLjem/B+VtoyMdh6V6ZL+15+1I5ZT8XfFRGOANUZf5YNaX7HPhTwf41+O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w03UtGg0jULp7fVb6DT7YyRhAhMtyDGWUtwpUkgkjGMj9RdT/AGf/AIETT7tG0b4ZWES8l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Y59WygGP90Zq6s4xdmgWp+TLftXftLuCX+L/i3P8Ata1MP/Zqrv8AtR/tFS58z4ueLCe5X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Ffrfp/wAEfgLZt/xMtN+Fl0pGMJr+l2+PTn5/x4oi+CX7O0N21wtt8MVQknyn8UaWY1B7f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9vST+EpRT6n5FH9pb4+sMyfF3xaD/ANjFdZ49hKK8evNTvdV1C51XUbie+vb6eS5uLq5l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7ySSOSzu7HJYkknvX9AM/w+/Zm8oQPpfwkOChP/FVafERj0ZYuK/BHxfFZW/jfxLBpy2q2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brYzfaLQQpcyBBBLwJIduBG+PmUA966KFaEnaMbEyjY9m/ZW+b9o34ddsa5COnXINf1E37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jb+Zr+Xf9lAFv2j/h4fvY1u3J+o6fpX9Pl9IDcS45+Y/zrzc03SKjsZM7A/TGTWNMTlvwJ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+vrn14NYznOQ3avLYynK2O5wKouck/571ZkPOBVOTJ+btimtwK7n585PQ1+O3/AAUgmL+M/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0nU3H43UY/pX7CP1xnPrX42f8ABRuYH4g+Bh3XQL9sDg83oH9K9HLV77IR+eTyt0bp3Fewf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fijpFzrfhb7AlrbXRtGa8naJmkVQzbQqNwARmvG2OSQD16fjX1l+z3+1Jp3wJ8N3/AIb1H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8vpb1JZNRaz8syKi42CGTONvXPevaqXSvEiNupZX9iv44EBln8P4I7X0n/wAaqUfsY/GxM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7Xsmc/jEK9s/4eG+GCcJ8GbMf9x2bv/27Uf8ADwvw6x/5I5Yj0zrkp/8Abeuf2lbsXeJ4N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C34nuNCbHOBevn/0XTLX9kD4tXQ+W40Rdv968kHX/ALZ4Ne9H9v8A0V+U+EGmj3OszYz/A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fOmZ/5JHphHp/bU5/9t8UvaVuwXieMp+xj8Xhz9s0DA7fapT+ojqWT9jz4uQLukvtAUYzz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OvYv+G+tPP/NIdKPp/wATi44/8gUj/t82Y+dfhDpGfQ6vcc/+QKPaVuw/d7Hxp49+H/iL4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/iOSzlkv0keJrR2cYiIU5Dhe549a42MAjnOcYP0r0741fGR/jNrmm6ufDNr4XTTIp4lgtbq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WyWdVK7duB1zmvK7Ql0IHJAP6j/DiuiO2omfqR/wTwAGkeNyepvtMA/CF8/zr9JgQSfXn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f8E8l/wCKd8YygddW0+PHri2J5/A1+jzcHAPT+teRmPxIpbE4IJ5Jq3G3A3dKzwferkZ42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M0Yzznn/69akTf3fwrIjPT3q/C3GepFQBswkZ5ODjj3rwv9on9pHwj+zp4RXVdVVNR8Rai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+JLqQcebLjmK2Q8vIRz91ck039oH4xz/A74Wap48sNPi1S/heG2s7ed9kQmuG2LLIB8zxx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oSBmv59vGvizxV8QvEt7418balNqusakxa5uJiBhf4Y41HEcSdFRQFArvweD9o+aWwc1tSp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Lfih4v1Hx546v31HWdTfMkhyIokU/JDFH0jhjHCKPqckknl4bhoZC+A2FIGR0/wDr0xgD8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UIKluPpx/npXuxSWhg3csu5fcz8HBz271+iv7H/7N7/Fj4d6l4tufBNv4kjh1qS1jmuRG0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2MZDyKcZbkAcg9a/OXPy4AyCCTX0R8J/wBqj4+/BnQH8E/DDxO2jaTPdy6hJCtlbT5nlVFd/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D5c4B7VnWUmrRHBq+p+r5/Y3S6lL/APCotBtwf4ILW0gjHsB5pJqT/him3/h+FGhZ7EpaZ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nu37fH7XuMD4hSgjj/kG2OP8A0Tmshv8AgoN+2GGKn4gzdccafY/y8iuX2dbujZNH6NSfs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DPQIPolp/LeQabYfsNXlrOtz/AMK80CYqwbbcC0kU45xgvjHtX542f7fH7X92SH+Id0oXk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t/qDWkP26f2t2z/xca8HHeysf/kepdOttdD5on6ap+ynriIEX4YeDCB0zpumH9Tk188/tO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/4O+DnirxjN4I0DSItOs4pJbrT4LGGSBWnjUlfJAck5wAtfJ4/bk/a3YnPxIvif9mzsRj/yX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7VX7R3xG8L33gzxp491DUtE1NFhvLNoLSJZ41cOFZo4FfG5RnDD06UU6NVSTbQm4nhCk9B8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+DY8z4teCF6b/ABJpAI/7e4j/AEry4Nkc8DP55r1n4HLv+MvgOM/xeJtJ9+l1Ga7TM/p1v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u38zWRKST16Vcv5P9MfGeXbP4GsyaXr7A/pXy037xrcrzSDnHrms6WU7cevoPapJJMdTx0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8ucEnOTjkVFmCHO/Jyfy/n+VUZJF5/P0xSyOME564/wA/nVKWTk/jR0H1K15JlH74Hf61/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M+O3xDb/qYrsZH+ztFf0D3bfuZOeQFz+Yr+ev4yP5nxn8fyt/F4jvyB9Hr2cu+EJbHnEmS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U19D/ALQnwr1bwXrNn4pAkkstZsbS5ldgSFkMSqSp5+UEBSP4foa+e9pIGDwSM/UkYr96f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z4h/Cqy0LVIlLjT4GibqUkEQHX0PQ/n2rrqy5ZJszV2fg0uG+8D8x59D+Ffpz+xJ8fGu0/4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06K8vh25diXdFXMtm7EnJQDdF6rlewFfm74l8PX3hDxJqPhbU1ZbjT5miw3Up1VvxFVtI1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WWuaNIYL/AE65iu7WVeCk0LB1OfTPB9jVVaanBoSdmfuL+0rKIfhN4obumi37fmhFfg9aA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/kX/wBBFftD8aPG9h4//Zlv/HmnfJFrfhia4ZB/yykkUCSP/gEm4V+MMX+qQL/dXH5VjhF7t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/CPiS68H+KdI8V2EMdxcaRdx3kcMxby5GjzgMVIbHPY5r7Pj/AOCgnxKVRGvhDw58ihRua9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IOa+CwfX8P89qdvwMZwcd+a6J04y+IhNo+82/4KB/E5hz4R8MD8bzOf8Av5UMn7f3xRYce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8hbsj/ANHV8KDdgA/XFL5hUc8f5+vNZ/VaX8oczPs/Uf25vinqVu1q+geHIlYg5WK6J46dZ6+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7utR1G71K8KeffXEtzKIwVQPMxYhQSSBzxyTiqAkUY9T2HGKcJVX+L6A1pCnGPwhcknY+T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QV+6Hw4iKeBPDqDjZo+nD/yCuf51+Fsm028pz0Qj8xiv3Y+HpI8D6CPTSrD/ANELWeIf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cxxlx/On7QwDY646UxufL7/OPxxUwHX6ivONRgBJOPXNLjG3j6f8A18U/A579Oe470o5HTr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3+ZSOBk/lXzh8bPhZZfEPTpItTUNMqHyXTqhHRkPqO4719Jld3Tjpmqt7ZxXMbI/TqCOoP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O4H4R+JfDWreENZm0LWkKyxk+VJjCyoD94e/qO1Z1lZXmpXkOnabC9zc3DiOKGIbndj0Cj+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V+qPxh+Clj4909rYotveAFobkD7jdnHU47EU34Gfs86X8MrX+1tXI1DWplG64KYVVzwsan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68ACvQ9tG1yHHUp/s7/s/Wfw+tE8WeKI47nxDcIAin5ltUPJRPf8AvN/EeOlfY9nA4PnSZ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qdpa8iWUZOOF6+1aTttwTj8+K4K03NloS9uhbxGQ4JH8uuT6Cvxu/ai+MrfE7xkPD2i3DS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pGVP7u8vvuyT4HDLH9yPP+0e9fVf7X/xxk8LaKvw18L3BTXNbhZryeM4ey09vlY5H3ZZzl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Z/LqJEhCwRgKqgYA7ADiunDUbLmZMnZE49B26n/PSp40lkZYYEaWSUhI0UZZ2PACgdSTwB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DHU56V+g37G/wFGsXqfFnxfb7tPt2xo8DjHmyDrMVPYYwmfr6V1Tmoq7Mkj6W/ZV+B5+Ef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iVfE2vRq9znlrW3OGWAHt6t6n6CvrKJmQ+meTVZN0jFzz2GfUVR1/xFoHhLSZ/EXizU7XS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uryQRRrjsCfvMeygFj2FeDWm6k7o3OqicEcmqer6LZ6zYPZ3gBV+VYfejfs6+mO/r0ryj4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/G641ey8B30zXejSHfBeRfZ5Lq2HH2mBCdzRbuDkBhwWABFe2JyQjHkHFZe9B+ZSSPzM/a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8RxPLHEtvqlupe1uo14cf+zKe69Qa/Li503VdA1h9H1eNrS/tiQ6HIDKucMv8AeUiv6atc0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Y3qgd0kH3o2/vD+o7jrXwf8Tv2XdC8b+JLfT9XtJPtBdTFLaHY0qg8kPggIRw2Rlfyr1cN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KFz87Pgv8Fdf+LWurJAk1vowm8ua6jXMk7k58m3B+9I3c8hByecCv3Z+EPwp0X4T6BFp+n26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8r7PAcxQITkgt1klY8ySHJJ46U74b/DfQvhro9vp2lwRLcRRCENEu2O3j/wCecI7D+8/3n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gpkM25gf1681y4rFOei2HFW0LSsdoI6f0FTKc96qEjdnBAOMVIjcY7iuBDLyvjHfFXkcYB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lK27jHpnmrKvkAc4X2pgbCtnr36/jVlJCVyOKyYXPVeastL8vHB9/rRe2oGj9qKONuM8/j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P/BR7xx4B+JPifwNo/gnRL618P6i9glzdXVyks3lgEswT5R16AYr9J45P34J6HGfYCv5rf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8cPiFMx3E+Ir1Sfow/lXp4SjGrdzQH3e3/AAVM+KIOf+Ff+GzzjIvLz+XH86X/AIeo/EpT8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/6+7vNfmGQAxGT64qJjg5rp+pUf5Q9oz9OJf+CpnxNOPK+H3htgeebu8/of61Vf8A4KmfF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hcc45uL0/yavzR3MRjOQe3aos9ieSP1oWCo/yhzs/S1v+Co/xXIwfh/4WB6cz3x/9nqI/8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g+A/Cwz282+P/ALUr80xtC/8A6qOgOTz60/qND+UXOz9JJP8AgqD8Vzjb4F8K59PMvjx/39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3/BTT4sSEg+CPCoz2El8R+ZlH6V+cTEAZ698mjd7cnipeX4f+UOc/ZX9mb9svx98d/iovg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oOlWJ0q+1B7jT/tRuN9sF2KPOkZdpLc8ZwPxH3nLLnPOcentX4q/8E9w3/DQ8so6R+GtSJ/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v2ULZfAPPt15ry8ZTjCfLBF82lxtxOWYYGGCmvwr/AG15DJ+0xrqt1TS9KT/yXJ/rX7j3T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n9K/CX9sKUy/tOeLiDny4NMQ/harXZlm8iZO6Pm4oCc9+34e9ekfBeEv8Y/A8eTg67Y5+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8XcRgc9s1658BYvN+OngVD31yzYf8BJNelU+FsmO5+/urN/p0p/2z/Osck4OOSK09VJF9L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kkenT6185bQ1bK8mOx6VVeppPvbumKrMSRg9c00TdkDZIxznn681nygdBwBjH8versuQcdz0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+QqnIucntVLcszJMtnHp/+uoGPP4mrDjacHrmqz5A69AM/wBa3AbkckeneqzE9e45/Onk8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DHX6cenWgBrEccYP+TUbd/Xrkf/XpWPWo2PBXsf5jmgBrHn39M81FgZ680rYIxnFNY5Jz69+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NJXOD19v88io93PI9vrinkH9cfh/9eo2x+XStADPX+Z5qPAAwOwpSSDn8SPpzTDzn1+tBD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//wBalGPr7UhOeB2yaTjoPTFBSF3ZOCenXn/PFG7JA6fTnim55z/WgjGM9fWgY8NtGAcZ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I2d2f1/x/nUIyf89aMn147fWgCwZHOBgkZwOwpN2en+c0gboBkDtxxyP1pM457enpQA85x6+/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43fhge/bp608c8cE46Z5/Womb/SNqjI2HnOeeKALURKZ68cew7461L5/1/wA/jVTPJ7fT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P+0/5/wD1qAP/1PzVkUkjZgjjA7Vnv9zBGQDkZHcdeP8APStBmDYPqOmcZI5qlJjJ3HqPp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zJnGeD+LBnxW4HO3yR68FQR+tYG4L4vdwD8t2Tx9eK6jXrS6vfGDrawT3ChrcOYkLAcfxE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n8LeKhr0moDR754TOXDiBsMuTgg4xiuxSXs0jSJi4USyowVgHUDnAxxjv/Ov2N/Y4t2/4Z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DDDrGrl5JHCRoqyJlmY4VVHrX5i6F8KNSvm+1+JbtdKthlvKT97csqgZ4B2oPqSfavc4wg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Ev9R/sm3kmaGxnZ4rWNpHDSzyls+Y0pGQoXGPTgVy1q0YoqLse8/HP9oZtWiuPBvw+uHt9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UTFZLznDJGV+ZYO3GC/JJxgH5Cgju9Qu7XSdCtXuLy8lENrDbRtLPLI38MarnJzzjoOSSO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pENpeanO8uoCyUPcTLBIba2B6eYY1KrnsGYZ7CvrjwvqHgj9nSzXXNR8CeMtU1rUYQ0+uR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UmGWG1KzOIISCCSfnk/jOMCvNdOdWXvPQXvSZ5bJ+yl8TLLS9BitJIp/FOs3Vw0+mJOFtNP0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Zbq8JZTOZCqiNAV6gFiCR8jXHxa1m2hkt7KWZfLZlVcgR5U4PUbu3rziv0iH7a3hC1MjW3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jkEQnntYo2cqQNzAthcnnGSB2NfmZF4H05UL3F9P5juXbyQoALHOOc9P/AK9dkacI6A2oo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6Gwj/ZY8L65qqaVJL4hOq3WoSzjTVvJGe9ubbK+eFnYrGoC7mICgAYFflh8V/hF4l+CXiA6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0mZidI1iApLa3kEjM0SmSMskU4Xh4WOQwOCVwT9HfAb9uFfgR8OtE+G2seEr3U9N0KS5Fvq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9neiG5mknIe2kieJmBkYZVwCOvPNfofpPxQ+B/7XHw+uvDNnrja1pWq7E1jQ9Q1aaDVbRY3V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3dCkgXbMhZCfl3c101MPDEQ5I7nzVSrXw+JnVlG8GfhZZbUediMGO2lY5PH3cf1rGiONuc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jh+zB4z+DWuT6X4eEnjLRtVs7q606TSUlu72CztZkEpvIRGjr5QdA0qoUfdxg5UfJ2nLNq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UlzcTOsEUMYLPJKzbERRx8zOQoBxzwa+bq4apCXLJHrUa8KsVOD0Oy8J6z4Z8PeMPD+v+M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/Zana3eo2NmYxczxWzCURL52Ix5joqsW4CFsc4r6X+LX7f/xy+KIvtI0VNJ8I6DdNIUt9K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lwYmvGXdgc5MQQnJBJHB+P/iR4Q8T/Dr4iar4H8ZQxW+raK8MF1DbXKXMUcksKS7RJH8rM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rZXtVKHX9MtoE3wySMg+bIUnPsx6dPxr1sKpU6fL3NHShO0pamp51/qrpPdzT3UrMSZLhm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5Ynn0P+RYj0uWdzDF+8PAwjZbJPcLyM9veqdl49to5GSx0GK7uAM7765Plhcgf6uMKfzatG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UGK0u7PSSRjydIt0jII/vSvub681pN3NY2WiO50n4V+KZIkv7iU6JauVJurp/s4UE8nq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/BfWZYpr9/E+p/Z7eJpLm9uG/s6xt1XlndpQ7yIq84Rc+/IrzL4KfD7xF8XfGMfiPxRJPc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cahcXUjOt1cJh47WME7WZmw0mBhU4OCQD9ofFDTLLxN4evv8AhK7m9bRLGOW/vrG0k8k332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bBZY1C5CLjc2MngCrjSk1dk1KiTsfBN74khTV5rbQ76XUdMaYQ291fosUko6GQqSdkZzlQ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8Cnf6s16QjPBNEH2nMSMN44zG+AQT1HSvqPTPhN4Vk+GXiS6fwxaHX72zur7T48PcXFkJL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ZmJLouMn7xcnJ9PiC0vEtxuljOCB5kbLtXHXbz0x+ea5qtKS3GpJjtcivEaaxhBeVWH71s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09SRxXIxrqKyeXdSg5BADLjDduw/Gu+1BYbmwiuhJ5m1xGDn5gmMjP+0tYymSRSr4mjbGVl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MMCPY1EZW0Y2jnoDLwZY4t3QkZDZ/Xip5tyQNLCiyS7wFiBPT149K2Htbfj79sx4+Yl4T2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Oe2uLVQ8gBQnAdSGU/iP5GquQZ093NHZ2aTAqzCXeVGdjl8gc5A45qo9rBc4MsgMmQRIRn35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XRRSBcjHynt2x/nilVYZeRGFJ79OvHPGM0uYCxoXjjxx4VnjNjq92vkD5EkczxqCADtWTc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yPpXsWhfH3xKmwazptjqqfxPEDZzr9NmYyfqteLNbxupRwGQe/I/wrLe0ktZPMtzuTr8xw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6VaqyWwNX3PvHwz8TvA/ieSOGC9/s29J4tNQ2wuWHZJM+XJ7YIPtXX+K/AWj+OLNrHXYRb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ii/voG6q27jen95TkEZwQa/PNA04KSwhhjnA3DI449zXrvw8+KOr+BZ/srJJqejSFRNYSy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2didjdcrjY3cA81qsQmrVFoT7PqjCutK1DQtfvfDmplJLnT53hleE7kYpyGQnnDAg47dK9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6c3iB7fTpNQifTpobkwuokgRx/rdh++qn7wU5AOQDiuT8Q6vp/iHxfqniLTY5BbX87TRfa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chsMQCMYOK9B+FnzDxY44P9jXP0ywP59K3o04wTcWK9z5Q1SCW38OBHAwbu3KY5DMqlSR04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IP9QMEH5gxx2zz/8AWrctgt/4ZazuJDGRc20Vs5OQJGj3KGz0UkEZ7Zrm9WMosWjlXy5UY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+6Qef1rSD0OmHY+v/wBjkMum+NCOMvpgGexHn19hKjGN0GMMMA9f8ivlX9kiARaX4wPQOdL6+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+tVJSCVwBwpzxnn/ABGa1XQ5avxF3TR/xL0UcYyeg9aubGAzyRx1qHSwfsCsM4yVJ+h5/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78dP84qjMaqd+Rnr/ACqdUOORxzz+vHrQgJOTjGB/n61YIGDkdvT/ACaAK5iBzwO+fqKjK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rV3oQemO1J8nLSnbGoLMfQKMn9B+dAGb5XGccnH4E+1RvErgeuOmeSBXzW3x+uodemMtsk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qcSmMEqMA8MeMnpn1r3bQPGWgeK7MXul3KSIcZZeNp6bZFPzIc+tQp9zV05Wua9urb5d2M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vNcF8Ul2eDm4+/f2y49cljj8hXoqR7ZZ2x95vc+nI+vNcf8QdOj1nQV05Ly3syl1BO8lwS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2eB1PPA7+1E2rCp6M84+C+V8cIWBA+wXZwfXauK+pPMyxX0yK+TtG1/w58PdS/tLS5LjVb8x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4SKDa+AdsY3NnjgkiustPj/AG7OFvLBQp4JjIOM/Uj9K5kegfRAbJ469P6Um7tXH6F438O+I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uxnbn5voRniutHPKMrpkA8g5BqbagTmQ4IPPQ81A8ipzI4XPQNxu+metV/NIOME5PK7cNn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8R6ZoWkS3eoXH2dsFo/JwZcjnJOTjBHWhoEjpNY1bSLHT57vUm2W0ILvPI/lRDaM8v3PoA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viT8b9R8SX0tl4Yley0q26SLkSznoWLsSRg9Bxweea4j4m/ES58a3pFzdXAsICfLjkcmeY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TPGAAa8bnvNylVGyIpxyOFx0OMd6cFdjatudLN4n1a3tmsrfbsJz+8O8lmPJyc84zyOea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DIpDLxuU9BnoD7msVpWPykjIJAPcY6n9etDEDkEsOxHck47/rW3Ih8xObpXddhZfxx+fc0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TneBktlcEegB5z71VOAcH7pOPUnH+fpTsj7vqRj0/GtGrE3GTFhgx7hnPzLxyfes4ht2G3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/xrVdGwBjJ5Pcjj6cVQfbsORuVB93pyM59KpbAWIWIOeVJAAwc9upHvVkMoUHJ9cDv6VSW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UjPP8/wClWEuh0xjIOB16dAKGrgTMZGLKDkdMdM7fT86eqtxuHzA9CM4B+lR/asHtnPXGS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xMNpfOPUY+X2b6+3SjlQGok6tEYcj5cDHXp6mnRSMOQcg/KeeCP8ACsbzGD7c8gnjP659q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yVJ544+uKloaZtKhOB1AOfp9D6UpVWJfZtIOTxkZ75HfNV4pEkAZ+AMZ/rzV1EdgxUjPVfr16</w:t>
      </w:r>
    </w:p>
    <w:p>
      <w:pPr>
        <w:pStyle w:val="PreformattedText"/>
        <w:bidi w:val="0"/>
        <w:spacing w:before="0" w:after="0"/>
        <w:jc w:val="left"/>
        <w:rPr/>
      </w:pPr>
      <w:r>
        <w:rPr/>
        <w:t>+1ZtFJmvYansIjYryoYHkZPHYD8c16r4W8f+ItCYtot88Sgg+TIyuoPUFVIGMfhXi8towicxO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+WPf8aitryVZB9oLIWXKEDBBHUe/tU2Qz9FPCPx3ttSjTT/EVn9mugoVLmF1ET5PBdGOUP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dP1u11oTS2DL+5cqyuCjcYzgNjA7g988V+Wumas7SKLnDqBwuMNzxkEdSOlfWHw0+K1juT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ddscc+GKbBkLsbOdvtzj3GMZOISit0fWygD6mlLAHbnBPI+gqhYLPPCJxJby27geU9sxbI9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9BWhsA45weORUmLQA8n0zn8qOmV6Y/HNIOOcckf/rp5z3oJFB6DjH+cVKPUZzUQPH0/HNO2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9ecfjQaEmR1B9TjrT84yOw4PpxTA6nge5zR0HH8PFBD3H9Rx06UfX65/wA9KYc9+3v2pxIPf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Ozkc9R7c/Soz07cfrTgfTP+frQNbko5ODxnin7u/XI/z+VMHt1FOOChY/l/nrWY5EiMxQL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n+cVOvHBqBOFX/dWrC9vagkcEPf8AGryJyBntg9+/88VAqjrj0HtVpPvHJA4OfwoYFuJc9f5/</w:t>
      </w:r>
    </w:p>
    <w:p>
      <w:pPr>
        <w:pStyle w:val="PreformattedText"/>
        <w:bidi w:val="0"/>
        <w:spacing w:before="0" w:after="0"/>
        <w:jc w:val="left"/>
        <w:rPr/>
      </w:pPr>
      <w:r>
        <w:rPr/>
        <w:t>41pIc4HTHT8RWanofqMc1djc559cfX2rMC6sgUZYZCj9K+MfiR+1lpPgj4s3/gLxL4ZXWdB0h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mMd/DNJEskgCsdkiLuwV+Un1r7EmmSGBpp+I0yzn/AGFBZj/3yDX4JeNPEsvjPxhrniyUc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hSMEJK58sfhHtAHat6EFK7YH7h+Dfjb8I/idarL4O8T2U05XD2F232O9jG0jBglIJPbKFh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zy75B4/jb0r3r9l3wtB4u+OOi2Fzbi5t7aK6urhWUMDDHEdynP97OB9a+5W/ZK8HXRaR/A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rOAvJzwBLj9K292m9QPyewvJXp3wf8KVVQElMgHIzk/41+qfjb4DfCH4deCb/AMWeKvAdj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oku5bjezyNwiRx+YGeWQ8Ko78ngGvy71e9stS1a5vtO06LSrSSQmC0hYssMQACqWYks3GW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W0J82wNlBm6gdx19SfeoUIclWU/NgdenNPOWUjpxnmqzgg/KcdBwM1okQ2dLpwUI4IxyCO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qxOwDKw7A9+fxr70/ZX0H4V/GbSl8E2/w78N33i/T4t7Jdlkmu4hkmQFpkEh9cduo45+k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7ujKvw4023B/5Zw3UUSD/AICJSKxeIUXZjSZ8z/8ABOCTP7T1kG6nQtYH4i3b+lf0DLJ8x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+fs5fsuD4T/FG38by+FbfRFt9NvrcXEVyk3z3CBAu1XJ+YE84xX3sjknOee/FebjKim1Yb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dK1oZOM/zrnYZRj8ula0L/wA640rAnc24psDg4+tfCP8AwUulP/DKF7k8nxNoX0+/L/hX3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Wcmoape2tjaQgtJPdzR28SKvUs8jKoA781+Wn/BRL9oP4HeK/gXc/DTwf410rxB4kk1zS7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eKsNqXMjNNGphGAwP38noOa68NfnQPY/DC4wI3UEcbhn3Jr+mX/gnBFNc/smeH/s6lh9vv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YfSv5lpGLgjjnt26f4163pfx3+NNl4KtfhdpvjTVdO8KQyO66Zp8q2UbGQYbzHgVJZQ2OQ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qU3NcqCDsfuZ/wU21WCH9mmO2iuInN54q0yJTG6uC1ulxKy5UnDDbyOo71/P3I/yZXgY/L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D8Qw37L3gv4WbhJMPFer+IJht+fyxapbQsW6kO7P/AN814DK4RCCeSPyzU0Va8RT3P3i/4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zlqrPx/xUM0eT6raQj9TxX5i/tmpLN+1H8RZVGQdTtzjHTFlb5+nXBr9G/wBiTUz4G/ZUi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8R3UkqtIiKI5VCxuS5AG7aACeM8V+Yv7RvjDRPEvxh8W+L9LlV7LVL0SRYfzSQkMcbYOOf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tUU/4smWzzfwHrJ8Ha7D4lCIbi0VzEj5IYnBycEH5cZ6is3xd8TfEnjrxBJrXim9e7khjY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GAxllX+IjA3HJPc1w8NyHeWVgJVcjg5A5J3Y54GO/tVOWSML/AKKAC3yDaTjH1NdHKr6kt2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eXHnyHG7II6/gfemWU5hlVgFLB+ARxxyCQCO/UZois3nO4YyScg8DI65J6D3pfLnQqUUnJ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BkduO1XoCZ0FyxlieaXCzzuXJQEDAxjGOmfTrWYRuZvs6O2WLNk9AMYwD+fSnlZNyLMRuCg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KfGRIdrLlsfeX+E59fx/GkMs3EVpHBvaR9wGUXIMfXqvv9azXnPmmRPmRGBwe4GMDjk0Oz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Z5xyOuDkkVtSNbvh5VwqKi7QOrDjr/L2oAtxa/qSKyCQyu+1VRxmNF/2TkED2qzPNYXCtE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2AwvPQZOTXKXMzPKQ4UEsuCnpj1qsEeGQmAkuzHGTyAe9FgP1l/Zq1X4TXnw203w80YuNT0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SMoHmyswbAYZwG5OB/j9eR/DrwS8audNbP/XeTA9eM1+C/gzxfrXgjUm1LTZT++i8uVQeC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4JBPOO1fq78I/2ltL+I1xpmiW0qRai1orXMEqsCDHgNtI4JyP++cHnmuCvCd9GB8T/ALbPh/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b02x0W3aCCTQ0mZTIz5drmXJG7p0xxXxxMG8s8+v6CvtH9uC4F/8AFTR7wPuVtCjUEdCPt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a+MbgZidsZDKe3Xg12UvhQuXU/cj9m74deDL74HeCbvUdO8+4uNK82WQzSLljM4yFVgBxj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r+HLIpOjKSeCDPN6/7/pXnn7NIX/hRHgQtwBoaH/yK/8A9aveYmbAYcH+leXipyU9GFj4Q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gjw/8Apda0XSUtr2PW9JiSUTSthZpWDDazbeQO4Jr8dgBtyPQ1+2n7fr5/Z2mTjB1/Qz/A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ofd+g/Wu3CNuldikftV/wTaTZ8DvEM3TzfFMhH/AbdBX6IRHd06D+lfnt/wAE4WC/AHWW9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JjFff0Encn1Hv1rzcf8VimbcR9OgrUictgjt1rCjfvnPf3rRhkHAH4/hXGB0UDfKGGfoTX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4beKNau9f1q1vHu79/OnaG8eJS4ULkKBxkL64zXcwy5H8qvLcBYznsMVUZNbMm+p+Vfxe+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c+Jev/DLVvAPi7Vb3w9cJbT3VlqkIikZ4klyqySK4GHxyO1cJF+25+ynBGI4fhp47KDoDr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EwFfHP7Z8m79rD4oNwW/tqMDI9LSCvmYFi4XaXZiFVUBLMTwAAOSSegHevchh04ptsHJn6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slysXl+FfjKRjzl9WtyT+JkOaaf21P2UCRt+FHjDHTjV7bH/oyvzGHhrxUwyPD2snPppd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QfDnigcHw7rIHX/kF3ff/ALZetV9Vh/M/vFqfpz/w2x+youMfCfxeozn/AJDNt2/4GaY37a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ZPhT4y6dDrsA/9nJr8vLyw1LTnjXVNPu7FpcmMXlrNbb8ddvmom7GecZxmqwwDuA4BFX9V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/o5+B3hP4C/Hv4Zaf8TfD2gazpNnqE9zALO81PfMjWzhGLGLK/MTxznHWsD9pb4CfC3Rvg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+yvo7rTfDmoXcDvfSMqzRx/LlSMMM9QetV/8Agnhm2/Za0mTH39Vv3Hp8wi6fjXqf7WNyB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H/mVNQB/EKK4Y3jX5Uyr6H8zyfNGjE9hnH09PevqT9i/w9p/ib9ojQNH1WNpLSaG4SVVYo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HKkAcEV8sxZKZ96+yP2CBn9prQc54t7g8+0b16lR+42Stz9l/+FJ/DCB/l02ckf3ruU/zN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6P4b07+ytGieG38559ryGQ75Mbjluf4RxW/PLh3wO4/lWZPJuB98V81Oo5bhJ3ZTmY5J4rO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+lWZW7CqDnJJz0qUhFeRwV56nmqMkmOfrU87KMH26Vnu/PPJzVARs5O4Anpgf56VXkYDJHH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6556enSuL8d+NdD+HvhPVvGviWXZp2jWxuJucNI3SOFOxklchEHUk+xrWnTcpWQH53/t/f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DnwssZ9/9nIdc1RFPCzTgxWcbe6xb5Mf7YPevzvyAAfbnFbninxRrPjvxXq/jbxE2/Utav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qbz8kan+7FGFRfZa5+R1iQyNwAufpXv04KMbITVz7c/YX8ItqvxH1vxtMv7jw9pjQwORnN3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0yse4/jX6+wQ/Z0jg/wCeaAH+XH49K+QP2QvAD+C/hHpS3sXl6j4jmbWbwEYYJIMQKe/EY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9irkszdck//W/CvPx1S75Soo0IwQN2evI9v88VaUspAB64/AmqMbY4GOnHbOatx7cZP1/z9K8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eaFBZiNqglj7AEn+VfzJ3s5uNS1C6JyZry7l/F55DX9JHiO9Wy0DVrs4UwWF1Lu9NkLtX8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hdiTvRXz6lvm/rXp5erJkz2JLqJp4BAp+aV0jH1dwo/nX9T8cZhjgtz/ywt7eP/viJF/pX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atY0uzAybjULGED/rpcRqP51/UrdlReXCjorlR/wHj+laY6XuWJix0Z/z9Kuxt0GR3rKDH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sbYIP4n+teCymbls5rYtwZJY4S23zGC+/JwT+Fc/E2CMd8dK1LWQ/aoWz0ZeevenC3Mrgj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4o698Yfjx4r8Va7G1olney6Np9kW3CzsdMkaBIsjgksGdyOrsTXi+n2N1NZ3uqxqfIszBE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EKv1OM16D8e9C/wCER+NnxA0OVmY2uv3kq8csLh/OHHqd5P1NfWeo/BX/AIV5+wFqfjvWb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xXoKxM4w6W8Usrvt9mfC5/wBivplJQgrEP4j4MYnaQD2r9Efg5+znYfFT9irU/FpjZtRHi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BI/s6WBIlguCFBZ4XYmKdeysGA4r87QBwWBGCMj09a/oM/wCCaFna3v7IzWGoRrLbXniXXI5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66OIlKn6issVUcIcyKPCf2TP2LbGOFrzX3JgQbdZ1kHD3UgGTZafkfJGp+/JjIHJ+YhR+LF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1BHIixpc3CovmA7VEzhRknJ47nrX9Y+sfHX9nD4T6jF4D8XeOfD3hm70yGA/2Vd3XlSwwO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9eeTk5yeuT+ZGtW/7IWoX9xeQ+MPhfDHLPK6qHiL7XdiN2IOOD0FY0MVJycpg1c/FyWTT5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EkbipAP0NRhdGJCj7MW4H3Yyc1+0WlJ+yFpl4tzN4v+Fl2oBBiuDujPTBwkGf1rC+NnxF/Z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+MYvBEPwv1TxBeaVNZaeNG3i/Wa6KwiSFGiALRqxfO4Yxmun6wm9EPkstz8h1sLUqD5MOO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8qV4bCDPnLBGPVkRffuKswnESJ12AL17Yr60/ZFuvhJZeKvEN38WdZ0HSYDYRw2Y17cIpGM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YhsDGQPX2reVkr2M1e58fNNoJQhntufXYaIryw5WOeEAY4Djp26V+9KfFP9jeNdq6z8IlA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f9unNeb+IPEP7Imr6nPfr48+HdokpUpbWsVyYosAA7M2WcHGcE4yeKw+sW+ya2Pz2/ZGlh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kQkRi2swthWDD26V/Tjdvm5c+5/nX5NeD/F/7JHhPxVpPiSL4jeDYn069guPMtorgShUbL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jjNfpz4b8aeEfiJ4fg8aeA9Uh1nQr9pPs97AGEchjco2A6qwwwxyK8zMG5Wdho0ZzwR2z/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HbBJz/wDWq7MQB7VkyNzgmvN3YyrIT35NVZDuGADx1qWRj+ArnvEGtQ+HtF1DXZ42mj0+0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s4giaQqCehbbgGqjHXQDQb1PHWvxV/wCCik5b4q+D4iSBH4alP/fV6+a+hYv+CnPgCS3jl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RQykaraD7wz3iz+dfAv7S/wAcNP8Aj5470vxXpOh3OgW2m6V/Zyw3dylzLIxmeZn3RqqqP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5PHSvXwOHqU5XkiW0lqfPj8nJIBAHPXr/9avT/AAL8EfiR8SNKk1vwlZW01lHcNamW4uRBm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JI5FeYFSQa+wP2fP2o/CPwZ8G3HhTxJ4IvfEhlvp7wXFrqkdmF87bgFHiY5XBHB716dRtR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bT9jf9obbj+xdPA65N+uP/RdSH9jb9oTH/II0zp0/tJc/+i6+mF/b/wDheW2j4W60M9Nvi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VZ/4b2+G5HPwx1kL7+IYif0g9a5Oer/L/AF95paB8pz/sofHmxJNxpNlxkkpfIw/9AqEfs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yDbXJ5yb1FP8A6DX1Y/7dnw0fO74X6wckn5tfhI/EGA1CP25vheeR8LdU/DXLf/5Ho56v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9w+XU/ZZ+NbfOmnWfti/Q/wDstSN+zL8aY8BtNsSeel8nP/jtfUQ/bn+GPf4WaoP+43Af/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Hwx/6JVqxJ6H+2oB/7QFHPV7BePQ+BfGHgvxH4Jv4LLxLDFbz3MbyosMolysbbWOQPXisS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Bke1et/Gr4n6V8WvE2n63ouhT+HrWys5Lf7PPdJcs7STGTcGREAABweOa8lX5eMcAZAFdEL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j/gnmqp4K8XzEZzrtoBnr8tqD+ma/Q4tkkj1/DrX4ofs2/tVaP8A9A1nQdV8JX2vyajqK3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ahAsIi2lZEcnOM5Bxivrbwb/wUF8MeLfFej+E4vh9qdo2sX9vYrcPqtu4hNw4QMUWEFgM5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wYyhKbuikz78Q/wCfb3q3G3c4OePrVaTYkhRDuGTg+oB68+1SouBuPWvIkraMo0o8HoKvJ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26c1oK5PygcmswPmL9rnwvL4p+FN1bRrv/d3UW3/po8JaM/XegA+tfgvDP51uHk+RmCt9M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6UPiTpran4F1OBU8xokS4AHX904Y49yuRX5XfCD9j+/1Dxbc3vjK2W7Vb+4fTdHVgbcW5l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QEjZtI2xDkjg8nFevgaqjB3DlueI/A79mvxH8Wbu11TULaWLR5jmzhA2z6kQf4P+eduOrSn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KvjZoEXhT4seJPDMMUcCaTPHabIT+7BijAYqepBbOPzr+jzwR4M0zwZYeVbbZr2RESe62h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r0SJeyj05r+eT9pp1n/aF8elT8v8AbMgz04CgGumhWdST7EzgkjwwSBeR1Gc17d8NvgN8W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iLwLo1tqFjHcPaGWXU7KyPmRgFlEdxKjnG4c4xXlUKRTo8gT5c4BPfPp9K/Vn9ji8/Zq0r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PiLp/hnW5tb1F5NNuLmFJFj3IqSbWid1DqMjPB6it603GN0RDc+SE/Y6/aZY5XwlZkjn/A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/23rPl/Ym/akCyTt4SsQgyxzr2nL19P33U/rX66R+KP2J4hz8ZdNIPrepj/0RRL4w/YdbK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7fbYv/jHNef8AX59vwZ0cqPx+0r9lf9oQX91pB8KxRXMCCWdZtVsY1jTqDuaXa2c5wDXYn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IJJPDumRr1y2v6YuAf+29fqcvib9hpyZP+FxafKSckm+Qn8/s5NXE8UfsN8f8Xc08jsPt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0fXn2/Bi9mj8jbn9l/47WaNJNo+lYX+7runufySVzXn/ib4W/EPwdYSar4m0cWlnEyJJOl1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p+U5IJ44r9tP+Er/YcyQPi7p4x/0/Rj/22r5b/a41n9lfUfg1rD/DX4lW+v8AiMT2H2TS4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zr5nyrAhO1Pm+8Ohq6WLcpWt+DJcEfloOcY+gr2H4Cjd8bfAEf9/xNpf6Tqa8eVRgYPTOc17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F5nx4+HajH/Iy6cRj/Zkz0+ma729DM/pQvJVa7lycfM5P5ms2abIIKnjkEUty/wDpM2Mcs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Z4OeuOfyr5aa1NCCV84YkFgT6e9UGbYOOgxjn1qeU5OfzrPZsj6UrM0GOxHbNVZGOce3ans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rsx7dRn8qLCZUu2JgY9yVAz/vCv55vitJv+Lnjtu48Raj+kp/wr+hK7bbCPZo84/3hX88P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eNZc5L+IdTJ+vnsK9fA7Cexy8ON8a9fnT36sK/pH0uJR4c0yNuVFjAGHqNgr+bm1x9rt1Y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23rzX72W/7Rn7Pdpolul58Q9Bgkt7dI5YnncSq6AArs8stkfTrW2LTaViIPU/Nv8Abm8KW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PFFqvljWLee0n7b5bNgVb8UfBr4xzgE+hz9favp/9rD43eGfjH4r0mz8EpPLovh8XDC/ni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KhvLjb5xEioAGYAsSTgDFfL4Ocg8d/wBa6KN+VXFLc+2fhv4on1P9jrx74YmO7/hHnvkjJ+95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5lHXGAxYcV8RQ4aJGUnkA49sV9EfDC6nt/gp8XIP+WEunQ5Ho4xz/AN8mvnWLiNBjoFHH0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L1HLY9F+FXh6w8U/Ejw94e1OBLm0vr0RzQtwHjCMSDg+1e4ftBfBnTvA+ljV/D2iLp8FvL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Hky/KQ2SRgEggnpXnX7OsQl+NnhIE/dvHfA4+7C9fq18ZPCMHijwpdaddDdHcwNaSH+6sq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g05zs7AlofiB97BHvXt37P1j4R1v4jW/hbxlp1pqEGuRNa2gu13LHeKd8e09QZMFPc4rxG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rjSdSXZdWE0ltMD2eJtpOPfGfxqWC6urS4hvbGUwXNtLHPBMnDRTRsGRx/usAa0e2hK3P1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Cv18HaeAPSFv05ryr4jfCf4M/DLQpNe8T6Pp9pAPkgXZmWab+GOKPq7H0HA6kgV0Ws/t1e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eo2dm1/40u7by7vTwGjt7e6j+V5ZZCP8AVOfnRVyzA44r86vGHjbxd8SNefxH42v2v7ogi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M/wDLOCPoi+vc9yawip82rNHaxcg8R6bH4ph16DQbNdNhmDDSpVDxzQ5wySE5G91zyOFOM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h94j8M+NvBNh4p8Fsv8AY9ygjhh4V7ZoVCtA6j7rRnjHccjivwlDKoIJr6e/ZY+IvjHwZ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+wuda0bWXjj1axjB2Rj7q3QfBWKSIdS3DrwexFVoXiTF9D9YZwMxenmCrK5xnPpzUF0yia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kfkTmrec9cV5pqN6jj6etKOOT07+ho2jmnAHjp09OR9KAFI9cHt/+qpVC8dv8OnX600DPT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d+PegBDEjOHZAxByuR0PfFThAcOwGf8fr/KjIz+hp2cDP+eKYEw+QcHp1x6V4h8bvjBo3w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3xWa5bMGnWefmursjKJgc7R1c/wAK13/i/wAWaT4R0C88Qa7cra2NhE080zYwiDjp3YnhQ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4r/FDVfi94wk8S34kt7CDdDpdkx/497YnILY482T7zn6DoOejD0uZ3ewNnGa1reteJtavv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81TU5jPdTE/ec9gOyKMKqjgKABWSSWc7SAP8APNSOPk44x1HrXe/C/wCGviD4qeL7Twp4f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VwRlLa3B+Z29z0Ud2/Gu/Yyuel/s3/A29+MPitZL6No/DemsjahMRgSsOfIQ9SSPvY6A9s1+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Flp1nb6XpsS29paRrHFGgwqIvA4HtXGeBPBWgfDvwvY+DvC8IhtbKPDsPvyyE5eR27sx5J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htHQc+9eViKrm7dC42sfIf7Qf7Wun/B+7/wCEX8O6TJqviOSLzFNxmGwt1bozsPnlI67Ex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e/EXx58VdZ/tzx/rE+pzIT5ELfu7W2B/hggX92gxxnG49ya/Tf9oT4K2njaG7a6/d3jEzw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bIPYdGX0r8ptY0vUfD2r3Og6wgju7RirbTlHXs6n+61d2Gp01FOO4SNvwb4y8Q/D3xPpv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Y6rpU4ngmX5gSPvI65+eNxlXU9Qa/ez4I/GXw18d/A0fi/wAP7bbULVlt9a0oOGlsLvGce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P0I44ZSK/nnmlRImkbgKM578DpXefA740+J/gZ47tPHPh7NxEMW+qaezYj1CxYgyRN6MPv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6ZqMVh1UV+ok2j+i0SgnA4x61PHKudzYJHQ45561yHg/xh4V+JXhLTviD4Gu/tmi6qm6In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IJl/gliPDL+I4Irod/b0rw5RcXZlmn5pLZBJNTRygqBnnuPT/AOtWYkozzUgfuKkaNRZeM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51YR8kEHP0FZQk59OTz+nWp1Y42nBA7c/yP9KAbNRML7cemasq5Hbp696z0l6ZGSD9P881K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17/5zQI0gxyexz9OlTK6njuKoBsNjA2nkf57VMrHkgZ44oAmWT9565xn8/wDCv5qvitMZf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BD+JNRII7jzMdPwFf0lGT97x3IH65r+aHx/OLj4l+M5ywJfxDqZyO489wD78CvZy/4GxNn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Zr2v4GfCPSfi3f69bavqN3YJpNtBOgs9m6QyyFDkurDA+nevEWZRzkdDjnFfq1/wS/wBKs7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y20F00Y0mMGWNZdu4zH+IHGcZ963r1OSLkSldnh7fsgeCcEjxHrY7fL9nP/tOqp/ZB8Hg5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hAB/6BX7kjSbR8/8AErtSB/06R8/+OVHJotgoz/ZFrkf9Oif/ABHFcH1825Ufh6P2Q/BPBm1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gH2f/wCNEcVWvv2UPhzaWsk58Q+I0aMZAJtCCfTmIV+3sujWbAldLtR7m1Tn6/JWFeaPY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jKWUFfs6YwSOxWqp4xydhOKP5ftRt4dP1nUdMgkkkisrqa3RpceYyxsQC20bd3riqYIU8n8/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xcigh+Mvj2K3iWGKLxHqMcccYCoqpIVACjgDGK4BhkYORz/n3r1LWRk9z7q/4J2qW+O2qy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+7j1kiAr9hOFYnr9K/Ib/AIJ0oP8AhcPiaX+54Yl/ANcxDmv1wZ+eK8PHfxS+hTu5MEt22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8Hf2qbk3H7SfjiUnO2eyiz7Lapj8q/dq5fbux2HNfgV+0rKZv2iPHkmeRqaoffZCgH5Di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Y8kBCj5q9n/ZvQ3H7QfgGHG4nWI2x/uox/wDr14axPevoH9lFDL+0f4FU8gX0rA9/lhc/0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XoKO5+6+pybruRv8AbNZxIHX069Ks3bb5257/AM6pseBXzxTK0jbs9v1FUjx07dMe1WZGz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z364oAhf5h7j+tVOMncMnnP8AgTViTH3R3qsxA4wDkY//AF1US2rleWMNwTg5/I/X+dZ00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uP85rVJ+U8AD24qu5HcccVqthoxG3HoT7Z9qgLAc9M84rQmVcFl+pxWYRj/PrTARm/wAjt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WY4BPJqN2AJz17D6igBpYHk/zxx7Uu/I3EkcZOeaYWKnII6d6jJ53UAKxHtgc596b0UgZH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pYd+cfnUe9eMfh61oA/jqe/H400nPHWkyPvA4/wA+1JkdGOCD+QAzn6e9Ar6iZ4z39PejO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eOdJu7oWs8MtmrsVjnkIeN8nALbeUB7Egj1xXNeMvippfh6VrHSlS7uEwHlfPlK57KP4se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qx6od2OBzmlPB4618nv8AGbxU7krcbRnICBQuO+AVz+deneF/inHqbi21BRJK30Vz7jop9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7GMnp/hT8Hk447muFl+INhCzR/wBm3Z2nBLvGuPouTmr9h420C/fypvMsZGICfaAAh/4Gp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ZD5WdaODyAMkUoOMUzaMKQco3Kkcg57g9Oap3+q2GlruvZdpxu8tRl/wH+NMRfPA5HHSmqN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wRn0z2ryjVvibHDmDT40Vs/fch2A9h90H65ry3XPiFqjF2uL6SGMgcM+0EEntx/KgD6tO1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DOF/TNM81f+ekP/fwV8MS/EXTw+TfgsM87JCOP9raRTP+Fl2H/P8AL/3y3/xFA7M//9X85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1JmCQxj+JuM9DjpmrraPp1sha4nRduS24ZX5eeN2Kwr7Vb4MyT3Lll5ZQQNq478cE158fFN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p1iju2VBlLSO36gD/AAricrHNdHsEF1omJPs16yQxYEs7J9ntkYjOPMcqjH0ChjXnWs/FH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4Wtp9au2baZdreVuHHyKuHcZHsCO9V18D/wBtXaaj4quA7Jjy7aB22oAB8oCnanqcc56mv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PDsLw6RBFbFzubABmbP8Affqf5UXi9WHMjB0aP4g3qfatfms9KgJIW3gtkEpB7kncy47An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+EHwRi+IP2nxb4rvpbbwrpMkkd3eTThXnkgw0qISdsSR5AkfGQTtXnkfOXiXxX/ZaraaaFl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kRJ0DMO554Ht0q9aeLPG58AwfDG51SQaDHez37QRQrCZprpvMfznHzzKHyyqflUnvxjNpN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8XPi5o/imKL4a/DG0h0rwBokvMcKbF1S7QEea4PzGNMkIXJZmy7dgPqH9m/4kXHirwLH4f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FokspRklp7IZFtLjowCL5bdeU96/PC10+O3t1jJxwM9MjHvwM17F8EtC8S6L41svijZw3K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rrV0ZBHE1rcjy3XaSDMI2ZJHVQdmMnpTi/eLi9T7z1b4f+AfFz3qa14fspJ7i3mEssCG2k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0JTcVOCN2a/Da38b3wBW7hh6tHujUqxAJHTJFfvjbhoZ59pyfJmbAORzE3Rj1GP0r+dSJt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d+GUk8k9/rXQkmx1Io+n4fgP8afE3gPRPiPoWgR6toOvLPJaPaX9q9wotpWiYSW7OskZ3q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PFYHgL/hbvwn8fWPjHwlouvWfiHR7gAQRWlyBcJnE1rL5Iy0cy5VgD0OR6j9I/wBnj4yeA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4Av8Axprn2e5S2v5LbSreRmvrsfbbnZ5cMccnBIxvcqoHJ6c+WfFr9tv4seP7mWx8CungX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BornVpAQd7td+SojZ8nAjAKjABzzXXKjCnyyTPE+sV3VlT5LxT38j60+JP7S3w/8AhT470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63f6m0134Dkk07SLZr2K+e51O7hkW3kaWV/spVYjvMxXheVY4B/H740fF7WPjF8SLz4hNpdp4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fSZDGS6f8tpZjhprhjgtINueMAVHd6RfeIrNoLSxv9Yv5L17ic2sFxdytuUAPIyK5DMc8s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CvwM+JfirVINH0vQLjTDcusb3+rxmxtLVWB/eSyTYGV5O1QWbjioqOpWbstB4fB0cPq3r6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34u8ZauNG8Madf65rE+6U29nBJe3b4xueRYwzBRkbncgepr6nsv2MvF2j+DZviT8T7+207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1fQrEyy69FpxcLPOg8prTdAvzsm9j5YY53AKf1X8GfD/wf8N/B+neHfDGl6Tphgto7S5uo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irue7lgvI5ZzJIC7Fz1PQAADW1n7HLa6nqFm6mJbOTzbCKGb7NtSJhJ839oSfKwzuyGByR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eVwjDmqPU8jE57NT5aK07n516h8Mfhroelan4V8I2FubfVLaW1j1VpPtE80Vwv7qYzFcbG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B4Ar43+E3wm8UfFf4taT8HbBWtdSv76S1vJNob7FBabpLy4YDosUaswz1JUc5r6g0m+j8J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3cNpZ2EI1HR5ryQRqdMmf5rcO7D5rSUlAvJMZXAwK+nf2TdY+G2k/FjxB8UrHV7e4A8MT2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cTxW6qAyzvOkBto22oEfzZ0yoDAk5ByxmGg4RlFbHdg8TOF3Ntp7Mp6Npmh+HtEs/C/ha2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Y7eIMdxGTud2PLySN80jHlmPpgVyPjmJNbu9G8BgZj1ec3uqBSc/2ZpxWSRDjtPMY4vcbv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GTw9LqcGkWuh6ubq+jW4sjKbWBbqKUBkaLzJgSWQhgv3iDwDXlGr/ABQ+KF34t8R618O/B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7fSds0q3s9hFaMzzZtImWVnklfLEjaNoGCRmuHmjbQ70pN3Z9P2t0W1vVZE2oROrLs+VgF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Bk8V84/tG+DPBlj4KvfH8mnrbat9ttLXfbt5KzNcM27zIwNrMFUnOM+9eB3/7QX7Q+hPNLq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5eRLvQ4YUDYC4y8QABAA5P61w3xD+NHjj4paBZaP4jfTvs2n3f2pTZW5gaWQp5YLhXKYQE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XPUkmrG0YNakcaJBEttGxlt5huUEDK7gO4+nWmyWxRhg9zz0/+tXN+HNWW7tRpsreXLAu1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jqB1UcdOmK7ZCpjETZKr91uu0j/HvXC46m9zCktmyUSR4yMLvGARxz2I//VXLy6vc6ZefZ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lnhG3d6Fk6fUDFd28aqWQ4LenvnqPrnisbWdI/tCze3TG+P542JzlgM9fccEGlG17MLIpm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PNjfBE1qeMZ43KeM+3B9qg8qQAtE3njOSAeQAO6nkfrXPeFdXtPD+sw6jqFgNRsh5q3Fm0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kAYgZBRiGB65FbemXUF7CjREpPEP3iDqMk8g9T9acoNENFuPY3C844x3yPWp5oonjJlP3T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OatQyq/lx3CCRipO7o4+h7/jmnyWiTFvsz7uchZDtb8PX9DUDiY1vPPasJIP3pXAC/wD1x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tqlveJ++gAxleOWBHPXqP5VT2TW2QyspBJx90c9/z5qhZXEMV408gLs4IYRj1656flVPVF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NrIysvIDdOn5dOa9f+G2safptv4kbU5xbSXWkSwxbyWDykt8qkA8ncMd68Il8SW9pdW9lH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8vjCs2Pu9Tx2rr442S437yojYMNhxnb6iqhUcCXG55pr1imm+FEtWH+kLd27SgOWYEo+3j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6Vz+uv51hHcMT50hCSHs7J0YD3Xr717BqUWi6sHsfEFuFlZlljvITtkbHAMmODtB7jpXJa7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4fR5vtUYbesUmMkDk7Gzg8CumjWVrSLjofVv7Kaj+zPFhxkH+ywe//LOXP4Yr6ojCtC+M4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/nXzL+ytC62XjDfG6iO40wEEEYBilOD9K+oMbYnDZ+VeSOBx612J3sYTs2X9KQixVTwQxzznB7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pXkduv+eKZZKDZx7RjBzx65q4BzzgnPPOTkfzqzEFQAA4x9BmpQp6k4J+bn1+n0oA9f5U8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gtIaRjAA71U1Ky+3aXe6csnkPd28sAlUbvLMqld2Mjpntiro559efz9KcOMg85x1oYtD4L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/4OL3Fxaf21p8aBBeaaDLsjQcboP9Yh7nhh7155pl1LBdrqWh3UlpcqQplgYqwx1Vh391YV+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YMpII6EHBFeZ+PPhX4b8d28t0kcela7s/c6lAgUsw6LcIuBIh6En5gOQexzcOx0Qr20Z8z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6fAljOLWVUG0TeXsds9zglf5fSsafxZqWuyfadUvHyW4RWOAD6Z/wFeX+Jf8AhIfC2sXeg6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nIYpEJ3ICvRgRwyMMFSOoqja+IrhAGaMLk4BPvzXHUqpfEelDDSavE9kjigOGtlHP8Xc8f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JUJIU+1eW2/iy6jcAAADjIbHFa6+NL1cAKRnuSCOv9a5njIGywNTsdC2nanp8y3VjJLbzK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j2rvdG+L3jLRV8m8t1vwDxKpKSZ75A4P415KfF17J94YJ7k8VJba808mCwLfn09OlL67Cx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oYfHTXJ4iDYJGSOSzt8vOM9ulfNfxH+I2p+KZpIJJy8RJDFRhML2QDoOnJ5qPXtZEdowdz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glyenr05Pv0rx+6v/ALQ4K/uQcnKY4wecCuijP2uq2MKlP2btIdIDK+WAAY52j1A/M1lXK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nr9Ae1BknG7nIJKszAgknuDn05pqtIUcAs/P1/OuuMbHO3cogrEPmUOFzlR79+KjmuGKx4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2GanlIjyo4HX2H157dqqv8xLkAdBg88e/59cVqhERy6Bg2XHKliRnHX+dRefNj7x4xgZ4w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5qcqD1OARwQMY/z60xo2BBYYLNjI7Dt+J9qoCeK8YttcevBHY547VFc7GO6MFSByGyDn/PpU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ZPUAdcCkRyuVJyo5XPBU+/ue9AriFgpB4IUnB6f5B/WnxyoV+ZewJXrz60sqFwHGQwwOOS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G0qfm69cdOPUUDuaKRhQTkDHA9s4yM0MRk8ZG0lh2xkj9KSFS6h9ny84z0P5//WqThgc8g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kDtQBIHDYVs7iB6Zx0q5sZWGz73r93BPsetZoAXkkgjp3z3x2qaNyfmGcg4HUn6f4GoYGu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OF4HP0Iq9EzRblBzjtng//WxWPGWRuCT0z6/TPetbYxTzEyMDOMbiNvfPfGaTRUS9NKisNh4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+X0OKzwhXBIzjAHXkdfrmkEoUg43IxBxjn04+tR72O3jB6H1Jzgf0zSsUbNncbHEWcJjI/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aunjvYDHEkjyRBOUkUZIJPGR159uhrh1XARmABAbaOn4f/WrSs7q5gkZ1YOhGDv8AmGz09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pM+qfhf8AFzW9Guf7FuLePUxGDIpExhkkTo21XZQ7L1IA3d8GvrOw8e6PqKKGY2rkZ23Cl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kJ+hr84LCKM3UFwqRzsjJiMojhlBBbCnOcrX2p4R8J+FfsNlqWki2vFmRJZo4nMLh8ktGY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1rOURSij3aGdJDujkSROoMbBxj6gmrOc88/1rD0u3sLNCbew+yyOPnIGfwzx+grciOUBx1z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Mw0QDJ/Hj86XPGffPtSHB9/8APFLnuPw4pBqSZPTnvmnbsnJ6/wCNMXoeeDz0p3BPPU8Gg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Tzx+XSkBGCTxRz0FAgyc57GnhuTz045/z1pmecD19OKaOM++fy6UAW1P97tinA4X8D/Lmm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OjgqQf7p56UmgJ0wYox/sr+PFWBgdeOn/ANeqyfdXJOdq/wAqePlIIAGOxHWoAvrlsEDkm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AzwPaq6fKMN1qePqAfXB9BnihgXlIJx61Yj2gZ6DrVNTggfmD/APWqzHjC+nT/AOtWYHj/A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/4Qz4N+JdSibZcz2RsLb+8bi/PkKB7hGZj7CvxVAVRsXoq7R/ugYH6V+iH7c3iwpZeGfA8E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q1yit/wAsrceRBuH++8hGe4/L88ZW2Rlie1d1BWiB+iv7Bfg0I/iT4hzqd7rHpVqe20sJZ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41+iPjHx34T+GXhW58Z+N71NO023wAzANNPKwJWGCMfNJM+OFHQZLEKCa+LPB3jW0/Zv/A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yaFcapd6kUl8qM+VAtxeZ8o3MnVItiKMgEknA9a/O74k/E/xv8WfEP/CQ+NtQa7lQsLW2j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5/wBXbxZIUYxljl2wNxNRKn7V+QHafHr4/eJvjx4jW7vVfTtA092/srSFcFYgeDNMRxJO4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V4zXkWjaJqGv3T2unR72ijaaRiyqqIme5wMt0C96o2Nje6tfQaVpkbT3V04SNFGcsema/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/Z70/wX4SvfE2swLcX4s7t98igmSZYH4QHI2R9PduM/Kc6ycaS0E0fkcHDIJF/iXcPepILK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4oy8Nptad15ESuwUM3oCxA/GoLX57aPOf9WvP6192fsL/AA80j4kX3xE0LVYomkfRYRbGY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sjgfwuDtY4yM57VtOXLFyFGN3Y+PvDt9rXhbVbTxP4cvJ9M1bT5hcWV1AxSSKRDkHPoccj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/ss/t0+Evi5FbeCPitcW3hvxsipHFcykRWOrN0zG5IWOY90bGc8V+QPxU+FGr/AAs1+Wxni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ltNKDuidfvW8p/wCeidicb1wR3ryO9hhliAdRyc+mCO/qPWsKlOFaOobaM/rcl86FvLkBU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7Y9R70qTHr3r8E/wBkr9qn4/aD4v0L4X22op4p8P3t1BaC11pXnksYZHVC8NwjCUKgOQrEr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zBBgByACew6V49ahKk7MRuRSDOOW9a1YptvQk+tczFMOB+tbcUisnXn65rJPuI/L3/gqj4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4A8ZCPfHa6lf6Ncf3Ql5ELiEsOhxJC3X1r8TnKiNUUAL0AXjj3r+kj9tz4f618Tv2b/EGh+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1nTr3TdUsreMr5jNbzhJcFiAMRSsWJIAUGvxlT9j74j2zbPFepaXo0in95bRyNezKuByZY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xr28LUjyblo+Sy2PvH2q/pdtd6ldrBpttPey9kto2lOc8A7AQOfU1+i/w5/Y50bU541s9J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AZmQraAn12hYwvfLMeK+jPix8Hp/2e/gxrHxH8QPo/hw2saWmj6RaAS3F5qM42wQgRbY12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KohNX7VX0EkfjlcC7SYWd+GjksA9qYXBDQsrsWRu2Q+c+9XLG1iupVWYYQlS2DgFc889uK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mmcvJIWaRmJLOzHLNz/eJJNdLZyJYoGljeZWB/doVB9c/N3H5CtCj648ZfF600v8AZ+0/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Jzeoxh1OwjkjktHsG3M2QqkowbaDk5JFfDNzJI9xvk/i5Uk7v5ccnn0FNLmW5Z4FMT4w+04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/DrUKgW/7+4BdpC+3sM1EIJMCZTgcKFzk54yeeMnqKhigBKxEZO3oDngdevXPtVd5Hk27j2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2q/bMVYM+T34GSM/5xWsgJ4vNtkfeSQfXAI7Y7VXWYu42ZVgcg+i9zx70XMzSSsIyT3GOc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AVcOqhmU8ipCxYCfvFRiSTz2x0z/SnbC+GXCdwM9M5NSphmVDx0IPcY4qytuXmVUUNuwD2/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KksZgO118zKgjOcnP075ptw8jjAJCYXnOc9+OO9aVxE5mwy5wRwO4HQf1qAW8jp5b4AABL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KLhZmUFV5o9xOGBPJyOBwKseafNwVG1BgsvBG4gde9aNvBHGz4HmHG1QRwPcHrmpLi0ijV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5OSQfUnp7+1NMLMx5PtCRurfMM4UnGM9/YVs+HfEOpeF9Rt9b0s/v4AyrhmHBGCPlIIPOe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CtuGMCgb/ADzubeOpA9B/KsWNCsbAFvvcjIGR6nA60ONxHu/xP8Ww/EuDQfEMkBguLLSY9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yQyszMPYhhx7V41qVqBbtHyJAjZTByOCefYAVpaLqElsViZ8oobCHohf+Mfzx+NLrcbSQN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JBJ5zjnOOM1KVtBo/d39m2zkm+CHgWCLDE6HEFUMNx/ePyB17ZP1r6Fi0TVlwPsspzwf3b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j1pt7N+yB8NdTsXliXSra0u3khZkfY2YGXchBGRJu6/w1+faa14hiOE1jUwF7C/uRj/yJX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3K+wM/Wb/gof488Paf8P8ATvhet5DP4g1HWLW+ltI5VeW1tLAOS86qSYzJI6qgOCcE4wK/I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5GO3Y+nrTMATSTuxMspLO7FmZ267mZizMfcnNDyKsecjBPy855rspUlThykSP2u/4J0Fl/Z9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FN2QfX9zGf0r77jcZ9818jfsZeELzwT+zx4d0/UMpd6rcXOsSxldrIt0+IwQQDkIgzn1r6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142M1qOw5m3HJg1fjkAHH5isRH784461fjk4yM1xibvsb0U3uKuF9y57YINYcUnTPcVaM+B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uCaP5yf2xpPM/as+KDr/0GwD9RawCvHvhtZz6j8TvB+n2pVZrrXtPhQtnAaSUKCcc4Gc16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/AGovieydP+Egccc9IIh/SvnR41P3jyPmGDggjoQRyCOxHSvpYq9NIln9S837P/xehnMd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gJGl5tUDjC4kAwPakPwD+MSjj4iXA7/6m6/rJX8vY1bXgedY1L3/065/+O1N/bWvDBOs6p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Qf9ta5/qjfX8Auz9JP+Ckvw38Z+Arn4eXfinxE2vxalLrAiDxzIYZIkty3MrMG3K3UYPFf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fUfzqS6vL29MbXt3c3RiB8s3NzLcFN3Xb5jttzgZxjOOagZ8L9T/OuuEXFWYH9DH7AUqr+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Re3n44EQruf2tbgr+zV8TWzx/wjF4v/fRQYrzb9gZZB+yr4fOD819f447AxAH8cV0/wC2T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nxFkvJUgWXRHt4zIwXfNPLGkca56sx4A6mvJV/rRS2P51IztUDHJ9K+xP2DJdv7TegKQPn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sUhz+lfHQyp9cHA/D2+tfYH7B4z+0roJPa2vR+HkSH+lerU+Bkrdn7y3M2WY9s1mSP65+pq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NUZSoBNfMMdirLITziqMjcdT1/nUrtjgkdM1Rlc9ucDtzVgtyrK/p+R5/L8aqMw5z/n/69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nahdWmnWNxqepzxWlnZxNLcXFw4ihhjQZLO7EKoA6kmtIxb0BjJZEVXklZY0jQu7OwRFVQ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VQMsScADJ4r8Zf2sP2g4fjF4ji8LeEbgv4O0GdnimXKjVb1RtN1tOMQxjKwAjJyX43ADqP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PiWLn4efDSWW38IBil9qIzFLrO0/cQHDR2eeQCA03VsLha+JAAAFUdRg/QV62Fw/J7z3EK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vW/gb8NpPir8StL8Oyqf7MtnF7qkgHCWkBBYfVzhB7mvJljlkkW3t42lmlYRxxRjLu7HAV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sP+zR8F2+GPg9INTjC+Idd2XWpuOTBGBlIM/9Mwfm7Fj7V1VJ8qHY+rdDgCQG5RBGrYjgQ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AD24wPYV06tg8444PrVGLYqBR8saKFXGMYHFecRfHf4DyXU9hJ8RfDltdW8jRTQXV6LaSO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ZUIZWGCO1eLUvOTaQ4nrYPPOAMY46VbjcKdwyTjBrzi3+KvwfucNb/EDwrIM4O3WbQD9ZB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g3pds13qXxC8KwQr95zrFq+Meio7MfwFZKLvawa3M/wCOGrpoPwc8c625Ci08O6kwJPRng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APc1/PBZx+VaRRnqkaL19ABX6F/tbftX+GviN4ef4W/Cqea80e8mjfWdZMb28d1HA+9LW2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CvJKwUNtCqCMmvz8AP8R6817WEg4w1FM7j4Y2A1X4qeCNMClxdeJNIj2jqR9rQn+Wa/pcm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XM74/BjX88f7LWgy+Jv2kfh5pyBittq66lLjkiLT43nJPtlQM+9f0HJJku39+QnI98VhmD9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wwR0A71bjYcD1rNVh16Vdi5+7xnoK8ZlmvG5ABH41oRk8HOKyIW+XHWtAY4UdzSYmfjd8e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X9vW40XT7bOn6lb6Vqt4RypdgUAP+8U3H2U19af8ABROzsdB/ZMsPDulKEs7DxFoNrAo4G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kgsfc19f2ng6yT4g3XjuVUM506Gxt8KN4cbxI7Hr9whV54Bb1r42/4KTzD/hmq3TPzP4s0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cV6UMR7ScILoJpH4UHCqOOMD3r+gf/gmyzRfsl2WON/ibWzn/ALaRD+lfz7BSY03HkgZ79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4JuoT+yVpLHq3iLW2P4zJj+VdeO/hDgflX/wAFArqzk/a38Yq7xqEs9FB3MAQRYRZ718Wme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CD/GOtf0z/Fr4KWHjXxZfapH8M9E8STXkMKvqt9HA85VE2BPmKuCh5BOeteX6Z+yjY22+S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tR8zGUW+FVR/vgD3J4qaeNgoJFNH880l3a7QFnj64b5x0+mfWrYiWUBl6Yzkfd+or9Mv2g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h2t34J+Hnwy8Dap4uXfDNe29tFfafpkg4yZUzFcTqTxGhZFI+c9q/NYKyZ3ksxJZmwFJLE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eg4FdlKTmr2sRJEMcQyW3ZJwvHbNSxxbHyx46YroPDXhDxJ4mh1ObQbOS7i0yMzTOnHbIR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7euB7isSJt6lk6YyMdz/nrWzZGq1Inu7Ncq86AjtvUHP55pn26wwGa5iH1lX/ABr6L+EPx3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Xh34i+DdJ8VaFG2FuPsUH9p2gPONxQC4j/wBlyHHZu1fqp8NdC+CHx10iW7+EHhLwDrUnl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W2q27Y6yWsxSUEeoUqfUisKldwV2i46n4N/brQOWW4j2sR/Gp/ma/oV/YCnZ/2WPDw3bkF5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Kzhj+GTXPRfsmTafeBrz4eaVNHuy8YS1j569Vbg/hivqn4feGW8J+GZdHj0O38OQJdNJBp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tQFhs4y7Ak+/avPxWKhUptIpI7Gd8/XFZkrY6/wD66uSv3FZsjd+/XNeVYorStwQOfrXmH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B/ETlsbNE1Mk9uLWQ16U5yT+tZGoadZ6kr2mpW6XdpcQvBPBKu9JI5QVdWU8EMpIINbUZc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LK4torGBN0eREgwWH90Z4609pomcjcpx7iv3Em/Ze8LQrc2Fv8NdEniDyRxXAso9xTPyMD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rBH7HnhycPIPAGnwogy7C1VUUDqWOcD6mvahiYmcotn4rPNEBgOufYiq3mIM8rz3yK/S/x5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DCSWz8RwaFqWpwZzpukQrqNzvH8LeUTFGc/33GK+SfFPxc8CXchj8A/DHw/pEWcLc6pbpe3J9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bCv8AwItW8avNsieU8KVg/wAwOc89ev0NXVuUJBVwMjsRUdxPcyXDXk6wmXzBIyeSiREgg7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D0KgYxxX61/CP4efCH4y/D7T/ABnofw58PSSuDb6jBBZKDbXkQHmIVXkA5DKT1U1U6nKrs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dyhGC2B65Aq3HJDjGVyc5A7fjX7CXP7LngVm3R/D3T4hnkJbfL+X/ANeq0n7MvgCGJmm8A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wfb/9dZfWoF8h+RAZOmc/TvTt6fd4BHBwRn15r0f4tz+En8eX+m+BdOtrDStJY2Ya2XH2i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e4VsquOwzVXw747GhxR2mpeFfDHiK3T+HUtNVJyO/+kQFZCfdt30Nae0drpA0cEHTOfzxU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FfW3hn4m/svaqy2/jX4bxeHXfAa6tYxqVsp6Z2oEmUf8AAGxX0j4O+C37PPxIxN8PIPDuv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k23IOcYaCQpMufdKydV9UI/Lk4bnPIBHQZr0X4Jx/8Xn8CxSHO/xBp/XvtlGK/TW6/ZH8I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DtYiD2gfP05Nb/gv9l/wboXifTtdPhS3s5tLmF3bzbGj2TR8oUOeuee/SoeJilqB9kqw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qOTV1TgelZlqriBfMGHJJPr/nvV1HyPmGePzrxKrvNyNEaEXHBPTFaEbc4J7fSshTjpx17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9c46ms7AaLxR3MEltL9yZHjbHXDDbx+B/OpNH0bTNDslsdNhEaDBZzy8rY+85/iP6DoAKZG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5f5Uc1gLbMVX8vwr+bL9oIC5/aA8eHkg65NnGMkYBr+kGWT5eO7AfmQP61/OJ8ccN8cvH0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HbgYFenl19WOex5oAFwpxtGcAcD8KP3Y+bABOcn1P1pgw27pjv/hX118GPgF4I+IfgOLxRr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SXt1blLW5EKKkDbV4IOTjnPrXqNpbmSXY+Riitzuz1P4VzpIdi2QDz1we/pX6n6d+yl+z+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KPM6K0GsKFYeu0xZX9RWi37I37LpjzDF4wD44J1hcA/jCR/OsXiYLo/uG4s/LfS2SRGjkP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PbitrYMcfj07frX6ML+yZ8EYr+NbQeKFsVwZEl1aOSWQjk7WWBQo6YyCc13cf7JX7LkiBm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NYAx+H2cj8qmWKiujGkz8rSIx1YduuCOKQIhyQRz1A4r9UH/ZJ/ZXRC3meM9w9NYQ8+2bf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Qnwa+CXw58GLqngBvEZ1Y6ha24/tbUY7qAwSBi+EWJDuwMg54ojiFJ2Sf3BZnyEvA617r+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0B8Ow3/QxWOce2414QGCg9x9a97/Zj/e/tC/Dsdv7ftjwf7qsa2bViT+iaWQG4l3D+M9vQ1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YpkkmZnyOhPPuTVeWTgj1r5ie5oQSPwcn09qoyOR3NPlcDJPAxxzVUyA8rzn+lCVtyrMY7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54+tV2PU55ABpzMTyaiOPzp6DRnahIViOf+eiH8N44r+d3xy5k+IPi6QHJbxBqRyOp/0hxX9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1P950+nDCv54fFz+b4z8SyjB8zW9RP/fVw5/lXq4JaEy2ZiQHFxCPWWMf+PrXqXxw8PDw18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+WG7t7O/iUZGFuIhng8cOGFeZ6dE02o2MY/jurZfb5pVFfTn7Y1vDp3xA8OXkm1ftWgrFu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VOfcbhXZKVppGdz5bPG4/nzjnNKxAB5AyTk+gq1pllqWtTC30OwvNSlZgoFpbyTfMegJVS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9WfCv9l/XtYvYNY+I0Q07So2DtYBw11cY5CuVO2Nf7wyWx6VblbcLNlXw14Yu9A/Zp8Xa1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tJrtFYc/ZUaOKM4/2uWz6Yr5PT7i5znAHX0r9WP2jdOj0v4E+J5Y4VtoZNPt7S1jChFWHz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cYHtX5Tr9wetTBLV9ypbHvf7M/wA3x08KD/pvcYHv5Dmv2t1WxjvLaS3kH7uWMIc/Tg/hX4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/AM3x28MBmChXu2ySAPlt27nAFfrt4u+MXwi8Fwuvijxnotm8aDdAt0lxc5wMfuYPMkz+F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6Atj8qf2qPh7L4S8cjxRBEVtdZPl3G0cJdxDGT/ANdEwc9yK+aCc8j64/pX3r+0D+0f8DviF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4d0ax1fW5Zl/d3S2wsYI5E+5IGuCJCQR2j6V8DRthF3cEjP19PrWlJu2pLRIQMn6elWbGzvtT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1nvLu4YLFb28bSyuf9lVBPHftVXGT368V6H8Nvib4n+FeujXPDRgcShY7q1uEDQ3Mak/Ix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jAg/lVsR7/wDDv9lHXNXMeo/EB3sI8hv7OtWUzFeo8+YZWPPdU3N7ivvjwN8PtE8Kaeume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E4xEu1M9yScs7erMSa4r4T/tH/B34jR2+najcr4X11lCLp2pOEtpX/wCmF1hY3z2V9jexr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dUBTCMAUwPlI7YPQg9iK5atSSVmaGRFbiAwRs28hjye/H8qun2PP5VE6hZYieoY8d+f1qQ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a4jQUY4Bxmn7QB/nrTQOcn296cAc8H6e9ADgPXg0/nBz3x+NNAxnp6k/8A66kBQYzx7jrQJ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eo6/SsnVNXstGspr+/njghgjaSWSVgkcaINzO7HhVUDJPas3xV4v8O+C9Jn1vxJqFtptlb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CD2AHVi3ZVBYnpX5MfH/9ojVPi9cv4c8OedY+E4ny4f8Adz6kyHIaVeqwg8pH3+83OAN6V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5W/aH+Pl58YtX/sPQHeLwjp84eHcNrajOnAnkXqI1z+6Q9vmPJAHz0mANvGM+lRIm1QBwA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/AJ+tehFJKyM5SudD4Z8Oa14z16z8M+G7U3eoXz7I0Gdqj+KRz/DGg5Zj/M1+0fwO+DOkf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bkXGr3uJL68K7Wkc9AOpVR0Udh15Jr84fgX+0N4K+COlXGzwNLrOtXpP2nUn1GOAsg+4iI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APzE5POMe9/8ADw+13Bk+HLMR3fWVH/tvXLWdSS5YoqKXU/Rqyt1jTefvnqOuB/StUYAwOe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+Zsn/BRO5UfuPhxajj/AJa6w5/9BtxVGX/gor4k/wCWPw90pRj+PVLhv0ES1yLDz7GqcT9KN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JoCNsgyY2IztYj+R6EV+b37SfwJutbtX1nR7XbrNicx8EeZHyWgb2PVDzg8Csd/8Agoj4/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Hoz/t3d439RXG+IP27Pidr8Jhl8LeGIFK7C4S7kJX8ZgDj3Fb0Y1IMUmj4avLkCGS3lBim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MhBwwYHoQRVFGAG0Ec8D8/X1rqfH2uXHi7XLnxXd2dlZXd4d1wljG8cLNx8+12Y7j39cVx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YEHAHTHIr0Y6q5g9z7P8A2Xv2jbr4C+Nf7J1x5LjwXrrxR6tbj5jaPwsd5CMj5os4cD78e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d9tPBDfWE8V1Z3caz288Lb4popBlHRu6sORX8x8hTUIg64VzwVJB6cfrX6UfsO/tILptxa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Kun3LlPDd/M3FtdSHP2J2J/1Ux5iJ+4/y5wwA4MbheZc8dy4M/UXIHOfep1PO09O3vVeaN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KspKlSMEEcYqRXBX6fpXi2ZoW1PPFTK5GAe2Me1UlbH+JqYNnGPxqkgNFHGMZGeh5+tWkk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Az/n9KzYjkYPPtVlMgjtkdenPrUAaSs2cYODwOKs+aFJGCMjHI6VlZHQEn8etSK/bOfrQA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33Mtx7d/ev5l/FM0c3jDxJIFwJNZv3Ctglf378Zr+la7lIikLZHynPrjHav5l9ZmL69rdw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MfXM717OX/AKdiuAOuB0rq/CfxE+IPw/a8bwH4k1Xw6dR8sXX9l3kloJ/Kz5Yk8sjdtyce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iAkfU9aqT3VpbEb3VDnA3MATj0BrucU9GQe2L+0J+0Gq5b4l+K8HpjWLn+rk1H/w0N+0J1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eg1i5/wDiya8cF3aFMiWPgc5df8aYLy1HHmx4/wB9fX61m6ceiLi2eyH9of8AaE6H4k+K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Bx9PmzVZv2gv2g2P/ACU3xWoBBz/a0x5H1NeSG9tDyZ4hyf4x/jTPtVqxws8We/zA8fnQq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uri7v7261TUrma9vL2V57i4uGMk000hy7uxOWZickmqrZ6579OvFIZ4T/AMtF/wC+h0/Om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YPoR3rToQfoL/AME5EJ+JnjOY5ynhpFH/AAK7T/Cv1h43kj6cV+Vf/BOBEbxv47lUgldBt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0DyPwr9TC7buvevDxv8VmnQoXhIWT3XH5mvwD+PsnnfH34gTH/AKDcq49wiV++9yyqG81ti8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JJ9gATmv53/iLrdt4o+J/jPxHYOJbXUNevp4H5AeLzCiEZHTaoxXZl6tFiexyRGW9q+kv2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eD1PID3jD8LeQfzNfNLZPQ89MHjmvqX9i2Ay/tJeGSORHBfyE9/lhauys/wB3IKe5+1NwS0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P1qi3HP8Anmpp2/fNyeufeq7Y6k49+3NeC7WGRPgAD8z0qo7H1/AVK7c5x+tV3cdsenHrS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rsGz3z0NTMQB6D1qs5HU8/pWhS03EOMDH096qsTgnrk9RUjnPHb9agbkcA0XKKsvCgDqTW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kYI5wPxrTnfBB6Y54rKuZCw5PbH5VUQIHYY5IU5NUpZskbm/E80skhB289jx0yKzpDk59D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Ey2ZyFz+RzS71UY7e/v8ASs4sY1J9SAaT7QoHz7Vx6ZP9O9AI0GYluOnT8ajEgG4EZ7YBF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nvzxjGP8ACqcl4AMJgfX3PbP+FaDNBrkKTux65HX1rJvrx3sbjbwwgmwcdyhwPzqk07O3y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7ZI5xUZmw2d3I/H/OaAt1PBdc8T2+l6ekcOHu3QfLkHy8+uOh9q8hmmlumMkx3bjknHcGvoj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2uPJd6a76VdudxaP54WZj1MZPGT12kfSvDNe8IeJvDTbtTh861BOLq3BeHHvgAp/wICqik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7NuAMkcc9/TirdtOY8EsyunKshwwI71nqwbocg+3WrChsAjr2PrVCPR9M8fz24WHVoRdxA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A9/X9K3x4y8Gygr508O7qCmT+p5+leNH0yMnoM1RnUvktzjr29utZuES4tn0NY/E610e3e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R+QshAjU9yN2dufauK1HxvLeys257h5BnZF87Fj03HOB+Jrxtovny67h6E8Ef4e2K27Wdx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xtwPX0waLWHa53Tx396u+7lFmhxiC3IZznu0hHH0UfjUY0+zh+WOJVLMf3hXc5z33Nkms60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SOSFHBxzz7+la6y25TiRQDzyfQ/4VPOh8r7GLOsq5AboOQB09h+FUsv8A9NP++a33azBwZ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en17Um/T/APnrb/8AfT0c8e4tex//1vyht7LVbu7U3UmxXclo8g5IwWJ45z/9arGtSSQX8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IA4iABL9Tn6flXO6J4i1XVpftq2a2tnBkB3JZmZxjCjgN7+las9y1xMJpOW3YAI44+nYe9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N6wu5RL8zOVAxnshx1I96p+IvFEej27Eusl4wYRu4/dr0+ZsDOAe3NYt7qa2MCqIxJczEJ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6scZOF64qHVNNj1HThbgs9zAHZZVU/M7jLdexwPpTTQE3g+ymS9u9U1t1lnlt1kjfzA6S+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wOB6fhXoVjJHNOWjQMSSOMZ+X8a+edD1yTRpGinRpbNixK5yYZBkbl77SfvAYz16ivQLDx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HDAcjIA6njBwOnGQPSmB6PqTSRwssJiR5GSJGkICiWVgiZyfu7mGa/VjRPCmm+GPCdj4AIF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9huA4BWd5AftLnrzK7OxPvmvw48V6vNqpNrMDsVGAwSPmbGCcjnGema+5LD9vef7PbW2oe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KG3aRdVeFnMSKhba1sQM7e3rinBpXua05I+zPh/dXceiX/hvUJDNf+GjNpssrc+dAsDPay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ST6g1+Cuk2899IsEKAjeWfjPGTn6DOM1+hOpftiajPrt1rXhLwhDYXN9pJ028j1G+a6ify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McLeZCsjgAn5lPtivi2ys7GwQtaQ+W7LtYsxYNjkc9v1pPERi2FSouh1ttrNjbxbb2C2tS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y8hFO7JI4BA9ev1r6a+D3wCvvHthB4z+IZudM8PT7ZbLTbchLy+jHSSVt6NBC3G3H7yQcj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CC0vJPGUGsv8AD+++INlZIZTZWpmVIpFZQs7EI8UgRuPLkyhOM1+kOn/EqHxNqllaazoOu6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ttFDrFjFFmQjhRKkbRgYBxkrwPwr2MrpRrLnmeLmOJqUoWpLV9exp/DA2HheT4k2fhDT4N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LFrWw863gCW1nHztWbJZmkJbcSSeepNeq+Btb1C5u3WO7vfJAJKwSTAseuNqByO/P868D+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Oqa3cwwTQ67rWsalK728Mm6GKZlV18xSAPKiGAMf4fFHxG/aU8X+L57ux+H4k8NaBJIPKk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GOAZpYgpTcOdkZAGeS1evPGUsNSu16Hz6wtTE1dH6s/VzXPiX4d8MyvL4/wBfs9CiVXkEep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3lL6QSWrSSNjoApLHgZzXyF4g/a01D4m6vd+DPgai+HLRrOSO81LVrH+2NRuhKCn+gWllZ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DSNkZyduMH84tOtptY8RQWdpDJreqXMi5gCTXc9y4PRtpLFSeDlhx3FfZHjHwd8Y/ht8Dl8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DeFYvEmpw6La+FPC7Q2FrJbIryXJvmtJEZ2jAAZB5nOBJJkgHzHmU6qulZHpU8qo0mnVd29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jnji18EaPFDfa5qWs+JfFtvdwSrHrGFhaKJw0kUttlmhRlDL83zAn61zPjX4p+JPHEUGj38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5sCpoelfubXyVkBZpIVKieXZkDfxnAAWuKl0M2UYubcIwYgjdheT1z1JP5k1r+GPAPiPxy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WXUr3w3olx4hvIEUM39n2bRi6ZMkcwrIHIAyVBx0rzKuLm3ZbHuU6Cilzas7H4heOLT4l+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aWz0dClvptpMyiSKGFFjUtt4UkKrYGdpAAOBzePjCGxtYbXXLFNYsY5ZHjO82uqW7uxMjW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TklZC6E9RXkdpqAt43njTzFZTzgcDsT/SqMt5cXkgubhiEcbsheQRwQM8dua5vaNGzirWP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M+l6SPFPw31hfiT4ZmTI0/XY/+JpGiqu9Q4KmRoydpwxORwhFfEvxG8Qz+JfHGr+ILjQh4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mRoUS1eFFVwQVjO4sCxyuctivdPhl8X7/AOHegXelWkEepwNOb+NLsvGYZCoDqvl5+V+Cw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K8R8W6nq/ibWda8Z3uBd3073lzAGLRFJCOFzzhAAMHPA9qpyTRKgzz9JQswuLdisiuCp6d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0rSvENheKsV5OtrN3D/dJ9j6GvMgYboh7Y7JDyYm4XP8Asn+lRM0ijaMNgHPT6H8aOW+5S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iOeCBuBPdPb6CqSu6HJ+ZsAHbxjr69q890HxPLYyiGYF7VgoZPvbSBjdnr7EV3t6rhtqK2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DHBznH61jKGozyu78uSaaVc7HlOxhznnqPTkGvTfhf8ItR+Ik093ceK/DfgfTbYEvqXiXU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mOGFBJcSuQc4WPb6mq9lpcGnKo2x7skZcgAe+T7VZnu9JEu6RrMOPl3sFDYHp7VomB97+A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4asopPip8dZfFWp4zLDpLT6dYKemwbbeW4kx/eLJ06V84/HLwx8BfDfjSC3+AHivUvF2g3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dwMFsJSxCQR3LrG9zxySYwVHBJPTzOymtSFEHkuuAQck9Px71oiKHOWixjphjwT9Sazktd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9oeBo1UXCk5CnJx6HP3hj0zXPPG0UweMHcDuG/vn34B/nXpo023kOU80MMdACe3XH88VHN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STLjsMN685HFZldDy55UIaUxgTOC3mEAlfZeuP5966ez8RKljFI8O+SVSSuR/Bx16+9VdY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qhZoznYThlyORg9cDpiuPs3Ku6E4ZSMBs8HvweauKTWojr5tRe9ZpptoxG4VQMAAgcH61P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lYVWSFhkwvkqc9wRyp965UXG1Wy2cqB3PU/8A1sU7zywJ6Z7j/wCv/nvVuIHtfhzxFci7N3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60PU2GDHHKYzJt4A5/dS4HQMMgdK9v0H4/+IdHdtN+IOl/2mg+T7bZqLe6XPH7yI4jk+qlS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MAeZVIcg5xkAL9O9egeG/EVna3C6b4ta4uNKbCCeMCe4tAej7W5kQfxLkHH3T2OCxEoOyY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wZ428GeNbQQ+FtTiu50yWs2Pk3kYPPzQvtcgeqBh712m0oxB4PTHIPvmvz78T/Dm703Srf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xoBINvr+jy7xbvnIWUACWBxnBDYweM9K7/wCHHxx1jw9dxaL8RL19W0KUiKPWH+a5sGPCm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0bdl0HzAkAivRpYm9rmMqfY+xMg5I64qUcjOD7ioR8oV1dZUkUSRyRsHjkjYZVlYcFSMEE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T0/zmuwzv0HAhTzz2/L+tKWU9BwOmePw+tJGsWNxI5/HFOkkUhVU54AOBx6igRGx6464J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mfm6dOaUHdk+nX2zWXdWlxdXFnJDdy2yW83mSxoBtmTH3GJGfpip5gPlf9pTwS+r22neKN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Umn3BdtimMgtCSQp+YYZRxyPpXzna+C/FDWSQw/YzjIL+c56f9ss19w/F7TpNU+Hmqz28y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2uRJIdoEcMxViW4xw/X618r2kcmkSaddS+J7FI4L2Z5ALxhm3ky2BtJy3JH4+1cdelFy1PW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kcgvw88XE8mxY44AeUt+kP9avr8NvGUgOEt+PQXH/AMZp9lqNyNE1C1n8XWbzXN9byWrNf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VGRkfeBI6cc9K1tUu7vUfD2iwWHjPTxfQ2ht51j1J1YuSZ4/nxyREcu3crsPIArleFpX3O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+BQX4c+MFU5ex7DGbnp74gNB+H3iyJWea400BQRjzpgxBHbMAx+JFdt438QSXzwy+HvFtq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rfUjDI8oXzS6rjhSPnYkZYALxjBpeMvEN5qOryXGm62JLKQxFRb3i4J8oYGP7rNklR1J5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0arHVl/wx88+I9QlikltXlSQh8M0bllcrjByQDj0Oa4qW4Jyijcx6cYHJAI561saySbqRm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5554zjtWIFBkBYDcCTjOfp9eK9GhBRjZHDXqOcrsmiB2chVJz0BJwPU1YeebaVR1RRggAd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Et8uP4f1/+vUV07NG21cMAeSOOme3at0YlMHLbzgDB2r3PPp05ockYDsQzcAN6j3pqEhQW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R3/XpUij5AAMDnnpjP17VSsGohAUgDOTnP0HYVC5IL4XhQccdRgEeuPpU7CQHLDOOmeOvQ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ApbJB47E8HPr3pgELNI2HAPcEjI5/niodm/dltoz0A4IPf8a0tpVdqZKc/wD1/SnmLHHy54z2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+ouUyihPPJ7E47DGanXy1JLAMQOGPX8ietTtbs5LlSOTgGk+zSgYIwF744H0J/nTbsNIQrE3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7cr14z/h2p4tJiu5cKAAevTP0potbhCu07QowM8cH3xmnDz4lVGPBIUZHUD/PPHNLmHYRV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ev+frU8cGOEckKOARyP8A9VIJGPyphuSCNoOf8mran0wedox1P0xik2Ic1uVBC7m2joPTg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4CLhgSRkcD1GMil87AbdjHGWHIzj+lSRwliF2kYYAkA8f4UikTbEChkYMuABwccf5xUIB3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PI7H9a04DEyGKcg7hgDoST0Ix3qMRx4GVO6MnjHdeo/PPIpNlAu6NCQcEEH88DpzzUuEiJ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MdRzwPSnJwGQcBgOQcfh+VVTI6EdGwfK2tzyDkDPGMjvUAdHp+rNGVeTGVKksHKOdp2kbh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NteuEjhgtW/dXAEirsV49ynBIZz97HUhgR6V8Xk20oeKMMhzhAx3DOOnIyTjp616n8PfE3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k3qw2Tvtky2wrkfdy2VjDf3tp5oY79D9M7S686BJZZBl1zlgEIB9Qeeat713EDPXBIPHpm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Glljn1O21VdQQ+Wft+6eNX5BEbISqkkcDaBjnmvboIYYgVhUIoPAHT9awasYzRP8AhzyDi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5/z0ph4GcH6Uq/d/p7UibslGMHAxnmnDBA5J5xj0x/WmZwO2M5/ClHHHT6UCHeo/WlJHU5P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YB7E5/wAKTPoeD3xQA/vgk5oA4weB/n+tIOQPTI/KheuBj6d/UUATJnGOnH4808gFDnuDn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eB/SpTnkLznNJgSJgIuOmB/KnqM8/mcZ/nUcZGwAjPA6j2qRSc+ueelQBbTPGeSB1qyuM5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rrtA9gfp1qYdcd+4/SgC+hGdwA4INWAWAZh94dB79qqxHGAOAeMfT3q0Az569unHIqWgPx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L4z+MGvXlvJ5tppbro9uQcqUsgVkIPTDTNIfyryjw9ot34k8RaZoNihea+uIoVUDPBYAnH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j4kfs5eCfFV5dalLpsnh++lkdzd6eBHHIWJO50AMTEk8nAzmuV+AX7NuoeDfipb+Idburb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uLKVMpJHMHG1pI/u7gMbSGxntXcprlFY+t/iH8PLDxB8P7nwWkbS2NtarbiEdXhhj8sYwP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9oV+M0Xw38WXfjib4daXaPd6xHMYhj5YzF95bh26JEYyGLHgdBzxX762mRFnHViee4zXFQ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R3epiGGC3ulj8ySFQtxMqZZYGcDIjRiSPY8c1zUsRyt3GfM/7O/7LuneFLl9b1y4W/uY22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I6xW+ec9mf+EcD5jx9za1Elv4c1CKBViSPTrxI0QYCItvIFVR2xVq1t4bdFhhRY44wEVFG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SnatbT32lXllbbfNntbmGPccLvlhdVycHAyRmuedZzlqB/NdAFW1gI6mGP+VfpP8A8E1AE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O/SEOf925h/oa+TX/AGbvi3bKsDWFlJ5YWMOl4u1to7ZXvX3z+wR8MvEXw/1rxhd+KrUW8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5cnmxeWZoiQWGMNuTgema9CtNOnK4RWp9ofF34OaL8T9CuT9jjnu5Y9k8D8C8RB8oyfuTJ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6V+Jfxd+CviH4dyyXVvHPqWkJKU84Rk3NqxOBHcRgZBHQOBg45APX+hu2ciNGPbOa4/xp8O9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7chFjqyDC3KKCsuOizJ/EPRh8wHr0ryqOJcHrsOTWx8B/8E/PgnLBNcfE3xBbbfsxX7Krr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YI/h5kP0T1r9ZEcsc9/zri/B3h+28J+HbLQbQL+5UvM6jHm3D8yP9CeB7AV1asB+GanE1l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jZhkBPPH8jWrbSkHrnmucR/WrsUoGOc1ziszobm3t7+yubG5GYbuGSCUA4JSVSrD64Ned+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8PPD5Wf+zRqtyo4uNTc3JHb5YziMf8AfOfeu2Sc4GM+v5VYE74HP6+lUpNaIaTNWC8EBjtoF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oCoO3QYA/Kv56v26vj/4m+MHxhn8KS217o/h3wRPLY6dp15C0E73BwJr2aNsMrzYAjB+7E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5s/vxNJz756Dsa/Of9r39lW6+I19qHxG0eN728lCSyvAhN3a+WioRtGfOt8KDj7yHOBiuvC1L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bRrSX/W4AGCOec49x607VtTRAbaMBlbAYLgjnrz+HrW7ruj3/AIWWfT2hMdwgOQHyGGfvZ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HPBHFeczF0UeYSXyCDyevU8/yr146gMknBcyBnGWwwJHp3x9AKSVlkCYOQQeD69+nSqrk5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t716H4a8G3N8i3N0G2knavHTqR2pTlGCuyoQlN2ijjoLOadVZI3xgc7cgn+v5VsQ6VfMQU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bk8fTHQV9E6R4QtbeLaIsr3xycY459RXX2fhKFm/dR5ByPvDaK86rmcI7Hq0sqnJe8z5Y0/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m0WpfjJGdpHP+1gVvL4V1KI7Y4SGPH3gRjt+VfXdr4UtYowuCWLcnb69B0PStiz8IW0ki7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8A+tefUzrWyR6NPIdNWfGkPgjVZ5E8xAq7idud3HYYHqa6Sw+Ht/IrP5BB45KsDx6Hj8O9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rONATCozhlQkHGOc+9bqeGlABRV7YY8DP0rnnnmlkdMOH431Z8MW/wmvpxlojEQOrDnLDB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UzfCHU25WJAATjcQWPvjBAz7V94x6BGvG0Zbjlfx49PrUi6LbxyKm3Lknkjpjpk+tYf25J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mz4GPwr1O0w6x8rggjJUY5z6YB9awdQ8A61axSyy28jEhl3FRn5uTxxwfUcV+lEfh+ORhE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7+n0NVpfASyAukAOM/K6joPc1UeIHf3iJ8ORt7p+SXiHRbjTjMhYyrwoPHDDg8D9P5VzS28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hGXAYkH2Pfn9K/RDx58IPNmmljt12SFn4XoxXoCMYzxn86+S/Fnw71nQrfzLmEpHKDIpPB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1r3sJmdOqtz5vG5XVoS1Wh5sYIlk86yJYHIIb7xIH6cGrMLrdWkti7BTk4X720/xEdOP5V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5HUE8nvjHQ4NNlnkDMbcqGXGVTs2Of8ivRvfVHlH7Aaf4Vk8f/sg6L4dULul8ORrGX4CN5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SD+FfnRP+yz8VbT9zLd6IWQ7WIuZck454MQr76/Yx8eQ6t8P4PA+valbXc8KzQW1sX3TJb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YHJwByB0FfXL+B/B0xYzaaJCO7SydffDc1w+19k2hto/E+D9l34mSsom1LR4QeMkzSY98B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8G/wBkKyOu295r12dcuYGDkCHybC3wR+8cZJkI/hUnk9sZr9MYvAngqFgq6PbsAejtI+fwL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dnALWyt4raFPuxxKFUH1wBionj7qyRLaLml2sFlFDbW6mOC1iSGFfRVGO3fj8621YgZzz35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nqcDjBP0q1G+eBx1+ua86Um3dkt3NmOYHj9KtpLk1jRuP8irqtjv/APWqGgTNeObaRz1qx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361lI+QM+varifNwTSWjHa5/OZ+1YSv7THxLadXG/X5nXKNyDFFg5xyPSvCtOt4NQ1bT7C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7gglaKNi6xyyKrMMqVyASeRiv6LPiJ8Gta8a+KrrxDZ31hFFNFBGiXHmeZ+5jCEkiNh245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7P3iiyvba7a/0uVIJopCuZB8qOGOAYueBjmvbhi4qCuCifA2o/sg/BSCZ4rDxd4pkCMy7p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gEYhzzVS2/ZI+D+7F34t8TKP+mQ092/Jo/wCtft84s9zstnbhWJKgwRnAzwOVpjRWp4+yW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zz7LXNLHO+g9Ln4f6t+yR8JUsw+heMvEb3ZcDbdw2IjC9z+7XJNfMHxe+FMHwwl01rPVZd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fzkRHjaNQ6/c4IYE/iK/pamisCMPY2hP/AF7Rf1Q18Ef8FCvDmnX/AOz1da3DZQR3Gi61p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RwjyNbycqAdpWXkd8D0rShi+afKxNdj8zvhx+19+0T8JPCdr4G8B+Jbaz0ayd5Ibe40q0u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8yRCx6DGScDvXO/Fn9pX44/HKwttK+Jnih9Q0y1kEsen2tvDp9o8q/dlkit1XzXXPylydv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doMDz4z070i3tqOfNU98jn+Vd6hG97El8E/xdRX2n+wHZSz/tC22obSYbSyuC7DoGkidVH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w74W8UeLLlbPw3pN3eu3/AC0ETpbqPVpWAQD1Oa/Xj9j/AODB+Gc4nvGS41aaJr7UpkHyx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9SMsT+HtU15pRaBH3yzjcT+YqrLJyTT1JAJ+vA6cVVmOPm9f1r5xbjvYqSPgkDI645/z+V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4479fyz0qZzgbRgYqkeox2/nVFJdSMyICC2SOeh9Ov41+LP7XHxO+LXifx1c+BvG0sWn6D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madvSyu4WJ8u6mZzvuJcYBD/LGeFUdT+z9wiyBlJ4IwcHmvk79on4D6Z8VNAeSICHWbJGa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OB7+o6EHB7Eehgpxi7yE0fi7x1Gfx5NRNIqA7s9h9c9h71r3Wha7Za83hWexuG1kTfZxZx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gCIOSD1z0x1r7t+An7ME+l3sPjH4jwpJdRFXtdPGJEgftv7PNnoBlU68nFes5pK7EkWv2X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6W1+Jfjm3P2wYfS9OdcmIt92Rwf4z1A7cZ5r9MtL09raMtP81zN/rCecei/wCNZmiaKLQR3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EUY6Qr/8AFfy+tdURtXbnjP515OIr87sgfYo3e4QSrH9/y2Kj3AJH8q/Aj42aLHonxf8AF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UPtkZfklL1FmyfXJJ/Wv37lyr7hnByPqP8mvx6/au+GXjG4+Lj6x4d0C+1CzvLCCNpbK3M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0wSO5TFbYKST1HE+NmtLJxgwxnjn5F/wAKBaWqkMsUcbZ7KAePcCutPgjxwjlD4b1gMDgqb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6fD34hSfc8Ka183TNm4/U16Umg5jkh8vI78+p60oOFyfy68131j8JPirqTmO08KamSOSZo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ekYcV9EfDP8AZH1/V9Stv+E4kQl3BTSbFy7SY5xPPwEjHVtvJHcVDmkrk2PYf+Cenw2uW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9qEbRwxWb6VpbEY3NOw86Qe2E2g96/Vq3BWFFPGefzrgPBHhay8J6DZeHdMjjjt7RR5jRLs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RgBVGFUegr0NW3c+vpXj42tzuyHaxbU849ato+0DHIx0rOVsdfzqyh3HHXpXEI1YnPetKK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sVDyCOMVfiY9aTVxrU3BLtyRycCvz6/4KRyZ/Z404E/e8XaWoH0iuT/SvvUOSMe38q/PX/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+z5pCuQAfF2nHn2guv5V04L+KNo/FLPy/lX9Av/BPG7+wfshaRciNpjHrGvSiNMb5Ck2dq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ZwM9a/nq/tJMDG0dOd3b86/oK/wCCewjn/ZG0KJnIjk1XW0ZlPzASTkEg9M4PHWvVxvwEx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7/gqqLOS70v4b/DiWO8t3aA3Pia7AWORThs2toNxx6GUc9eK/O34u/tZ/tEfG+OTTfG3iy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o2kD+zdOI9HjhO+Uf9dHavWv2y/gddfC/xWdct482kxSKeZR8ssbcQXHGBkj93J6NivivT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w0zw9aXGq3ZIVYbSJpXyexCAgfiRTw1CilzJDk2jPhRIG2KPlXoAMAfhXo/w4+G/in4qa5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ZBCwa+1GUH7NZRHqzt/E+Puxjkn0FfRvwv/ZFvdYaPW/i7qDaRp64b+x9PYPqMy+ks3McC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+3Ffqr8JvgJpFrptlBFoyeHPCtr88Gmw5Wa6/25CfmO/qzt8zdvWtKuKjDQmzOX/Zz/Zu8K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ZraVfDywSwQyNxc3t7INsl47DshztHTPA4Bz+dn7Tn7LPiPwHr15qXhy0adiXmmtoV4uoy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LkffQck5wN2Qf6A4Y4YYY7e3jSKGJQkcaDaqKowFAHQAVxHjbwbo3jLS20rV4+FJa3nUfv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VP8Sng+xwa8yGNlz36FJJ6H8oUciu58tTgnDAjByOCDnoR3rUtDJZXsWp2E0llewNuiuba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jJKhV1P0Ir9QPj9+yJby311f28J0zV5W3w31uAbS8A+95qfxMw7jDjvkV+evij4a+NvB0r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gQ4+1WsbXEP1OwFlH1WvVhVjLclxaPcvBf7cP7UfgC2jtbLx1NrFjbLhbTxHbxarGF24AE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h5mO/Jr9n/wBnX4r+Ovit8OYfEfxH07TtM1mVklEOmRSQxC2uE3RF0kkkYOQCTg45xivwM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4l/EPTtJOJdKsj/aGpurZX7PAchDjjMj4XB96/od+G/h5vD/hmN54xHd6kVuJVxjZHjESY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XDjoUorRalRud5M/BH8veqDscc96tyY7deM1Sk5rySyu5xn3NVGl2gsR06DpzUrnP4e/NU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QEg849iDTjuC3Pzx/ak/bN+LXwe8Z/wDCDeDvDmj2kFxaJd2Wt33m3ksyN8r7YCUhRo3BB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vzH8f/Gv4xfFVtvxB8Yarq0DDIszObazXPOBbwCOLHplT9a/V79sr4OyfEb4ctrWkwb9c8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DLyRDmWL/AIEoyPevxghEMnl21urSzTcrHGhklbPYRrluD7V7mGjS5eZIUtEZq28cS7IY1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/Cp4oy+MfdxznIwPX61754M/Zx+J/jHZNJYjQbJyCbnUhsbb1ysAy/wCe2vrHwf8Asg+Bb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34muup87/AEezBB7RRkbh/vMc11SqwSISbR+d+h6HrniW7TTvDlhcandHCiO1jMjAk/xN91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v1C/Y5+HnxS+Eeu3x8Uz2lvpHiCFUudMVzLLHcJ/qJ9y/u1cco45yp9q+j/CXwkt9Hto7b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0u0HCxQRrAuPwGc/QfjXsOl+DdOsVVcFiOe65PY5zuNcdbFRasilGx1buQO3B4FeO/Gn/hM5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4Emgt9bu7SWK2kn3AIXBDlSvIcJnaeQGwTXsojIJ7sOCaytQ0qC/KyOWRlHDL6/Q+teZGd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4/EHwz8feCxt13R5hEoybi2P2iI+pJX5hz1yOtcZBcLJyjA44OOoI9uv51/QJr3w00/UUK7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A6/8A1/evmbxv+y94O1yR5b/SkS45AmhzDLk99yYJ/HNerTxMWJo/J3AOOCeeffNNK7Zku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kkX5ZIyOhV1IcEexr6x8Y/soa9o5e48KXrzIORDejPA9JFGfzBr5w1zwj4t8NPs17S7iAL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OO5YcfniuhSUiJJo9t+H37V/x++HMMNjpfip9W02H5U07XohqUA44VXkxcIB2CygCv1l/Z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40+AY/FviTw/a+H5Zp5YrYWdxJLDdRwna8qxyqHjBboNzg+vavw4+HvgzUfib410nwVo/M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Bz5UI5lkbHACICfriv318FeHrDw7pdhoGiRCHTdKtorW1QHkRxjGTx1c8k9yTXHi4Q5Xpq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Dr1z6cU9GUHn8zUYGByenvT9px2/GvJaNC4CAcg/jVqMjGOmOOaoLhen6Vdi9Sef8agC9E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fKMZrLGQePX+dXYmY/wCelJoCeQ/Jn0IP61/OF8ZpA/xm8cOpJU63c/lxX9HMjqsZLdMr/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q/n/FfxnKAcNrl3+OGr18v2Y5bHGLgHB7nJ7V++H7DARP2W/C7eXGTJqWssxKLlv9MYDJx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gdGjM425+9nGPWv3u/Yj/AHf7LXg1f71zqre/N44/pXRjP4ZEXZn2PC0LnBhjx2yi/wCFW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VxD/AIAgxj8Kx4pmXK1JJzzk5H8jXg3Zdz4q/a4/aj+I3wCufD7eB9K0S9tb7zFvTqdm8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FDHJHgMFYHg8ivlKH/gp78Zo1P2rwf4PmPb9zfR/yuDX0P+3l4HXX/hlJr8Snz7OMqSvUG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w4/GvxRWbKq33VdQVHuelezQw9OUL2FJn6Yp/wVC+LPJPgLwe5GcHffD/ANqGvkr45ftGfE7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rS48dy2Nrp+mO0tjpOk2wtrOKWRQrSEktLLJt43O2AM4AzXhSPksMknAPHvTue2etdEMPT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NgOpTpnA/PpX0X+ynaTXf7RXw+ihUt5esLMcdkghkZjn8MV84iaKMhZGClsbQTkn0AHUn6V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Hwc1aw8XWfxI8R2b20rxP/Z0EgKyx25U+ZO69ULnaqqeduT3qqjUVdkn6yO+92x0yf51Ax5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Tg5PNRlzg4FfOzXvM2SIJD1yegqo3P0J6HrUsrdvWqrZ/pzUtFEbNkcVCzY4PXH8qc2R/+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9QcelFugGHruTY9eRJEQf+BCv529ecy+J9ckHIfVr5h/wKeQ/yr+iXXObP3Mkaj8WFfzq6m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OupXh/wDI74/SvYwPwmVR6MtaEm/XtIj7PqNkvPp58dfvL4u8BQ+IbawmitYJ54AMb404V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1FfhP4Sj87xd4fiPO/VrEfh58df0VbAAoJwVVRj8B2qsVKyTQkeI2fw01GAgMkMKgfcDKi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t7Dwfp+nkSXn+ksOiY2xDGP4e+Peu6x3zjnBrLvwGRoxjLLj6Z/8ArVxOrJso/Nf9ub4k2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HTZQ095Ol9qAQ58u1tz+5RsdDI/O30FfncOFGD0GSf1r62/a8+Ht1oHjFfGyKTHqG2C7bt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XCn6CvkjAB3EYzn6d69Skko6CkNZQ/BzjGOpHX34NNitYIv8AVRqh9VGP5UpljVxFvG7so5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n8q7jQvhx8QvEYEmi+H72eEqG86VRbRc/7UxXJ+gNaEHH7Bnpn9TX13B8Ch4v+B/hnxLpI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cyBSdwMzqQQOSBgfzFc54c/ZZ8fatIqa/qFho0bjlYy15Pg+mNkYOPc81+mHwz8Gw+DvBO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6hFpNpFb+c6CMydSW25IHXGM1jOaRcUfiHqNhfaRfSaZqsLW91F95HzyOzKf4lPYj/wCtV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vmv1m+Mn7P3h/xtA9xFD5M6bmjeMbZImPOVPoe4ORX5v+N/hT4y8ATOb+1N5YKTtu4FP3R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8ZFXCaaFKNjzsqrKVIBU/eDD731r6f/Zu8XfGd/GWn+DfAfiW+tdOZxNfW85+22UNpER5j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w+VdhUkmvl1ZkaEuh3ADJ5zX6tfsy/DGTwD4Ei1TUYduteJAl3cZHzQ2wGYYueR8p3sPU+1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gtbn1i10t1cRugwHLHGOg/wDrVbByOPXqf0rPit/IeCMfeBYk5zk4zWngINrEdOn515TNG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+VL1PH/6vpQOOo5+nrTgOnt69zQCFPOO/19qjl8zGV4Axz+tSnP8APOaAgfhqBnxP+1r4L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JYBl7MmWHqf38fOMHsy8V+WsTllA27WxyDwQc8j86/enxpocWs6TPbuOJVZQfRxypr8Zfi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Hja5s0t5Fgvy1xCqIzfPnEiAKCThuR7GvRoTvGxM9Uea9MjP+fTNGCev6V1Vh4C8e6mCbD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ADPavEuT05k210sPwU+Lk43R+GZ1yf454VHPsXre6MrM8tHynHUimKCcAdj1r3O2/Zu+NF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aIEA/vb+FeD7DJrRi/Zc+MTnZLbaREc/x6kD/ACipaD5TwNVYdc+v1qNs85/n+dfRo/ZS+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Fj68faJn7+0Yq9D+yX8Q3AM+s6LGpxkhbiTH5AZpNofIj5h2sfvdPX/PFRtnIGOvFfXdt+x7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u/FGnxL/0ys5n/wDQnH9a0Yf2NdQc/vPGEbY67NOOf1lo5o9w5T4ovwWtWVeu05/Mf4Vgp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19DX6FL+xfYOm278ZXw7EQ6fEP0dmrlvFX7G1vo+mS3mkeIdRvZo0JCTQRRqceu1apVIhy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kjmdk+RNpBwOO341YjiE7+fE5ViQwMZKsjDnII6EHBz2qO9t7rS7ifQb6AwXdrLtuFPBDZ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g0yxkcTJFHGXaUhQiruLMeygZJP05q3sStz91P2S/2gE+N3ghvDfiK5B8b+F4US8LkB9Ss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mZFxsmx3w3c19RYKkkcZ6f1r8jv2UvgL8QLT4keH/AIh6xfTeGRZSGWOzhx9tuYiPnSfPy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nLkdhX64O+6VmGBljwO1eFi4xVT3TZEqsD1+lTAkY+uKqBuhz+FTqT/KuUZdVsd84qwsh2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VANinpJg8elTIvlRpqxB2j8R1FOyB6iqIcjHFTFyy8HtzihK6Fyla7YtbzZ6bWJx9DX8w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dU3SBQl/deqk5lfkeuR9a/p6lTfbzpjOY3XbnGSwIx+tfK4+CV/5ZI0i2Z35J/dHk9TyRn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QViGrn4RxXWxiElQD3OB+tffv7G3w807x94Z8X3154etNc+y31nBHLNaJc+X+7ZmVWdSRn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21+CuqI2To9sT/uQcfr/Wvd/hp4evPCfh64066t47RpbkyLHGEAKlQMnZxnNa1sWuUEj5f/4Z</w:t>
      </w:r>
    </w:p>
    <w:p>
      <w:pPr>
        <w:pStyle w:val="PreformattedText"/>
        <w:bidi w:val="0"/>
        <w:spacing w:before="0" w:after="0"/>
        <w:jc w:val="left"/>
        <w:rPr/>
      </w:pPr>
      <w:r>
        <w:rPr/>
        <w:t>80dW3L4GsBjof7NQf+hLk04/AXTAM/8ACD2GM/8AQJiI/wDQB/Kvt3z5B94kg1G1w3PPUVwfW59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/AMKI0g9fAelyf72kxA/TPliqtz8CPDs0Jhn+HWksp6ldMVTx/tKuf1r7fMj4PJ/OqzSybd24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nimsVMD889U/Zx8KwwS3n/CCWzbPn8tLMrwOwOMn8a+RtS8ffAfQdavNB1f4XTi4sJjBMY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AfYwB6+or9uZHdjknjv3r8OP2yfBh8KfF6bUIizQaqDNuP95/mHPqBuBFduGqOpdSFLY9+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7OPwnvNUks/B2t6SupQJHI9nZ2sjyFHDAOwnU4XnHJ5Ne8Sf8FCP2eVXK6V4tZucKdOg5x/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+MNnGXlZsbccAkY5rRICoSxHGfwrd4Sm3dkRkz7f+O37desePtFvPCHwt0K48NWWoRtDc6pf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4eOGOMGOIuuQXLEgE4wea+DrVTBGIY/lCqO/YdKa+JZWdcgcdD355FWIkdV5zlxnJ6YxW0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ObHl2KFh83UHPPOP5V9tfsG6HNffF+68UhSYNE06SEOf+e17lQPrsRjj0r4n06xv9UvrfS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9unEMEEQJklduAqgfqew5PFfst+y78Kn+GfhhLS8KtqZ3XWqOhypuplCrGrd0hQbQe5ye9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F0tWfVrnMjMe5+tQTMDge9GWJPOeOw64qJiRnnmvHRRWdhzkZx7fyqBj8vHOPfHXmnMRjJ47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uv4+//wBbNVyoAZuuD7ce1VWYE4H+fyqQndjHQZ61WYkHr64qki2risOAT9TioXwMk9u2a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b/PrVZieueePf1o6jIJ/mPOefSsafBUkn6/jWs3IOevtWbKoYHB45qkrAY0vXA4zx16ZFU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J7fQf4VoXIwACATjse1Ykx5I9TjrxTAjkl3EM5xjnP0+tVGlZj1P04GKSVsnv1z3qluyPo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SyTHHORnuR61XaVtuWbGeT0zzTJJQpx0z9MHisuW7JG5BtwM5yDjmq5mMvSTKuAzZJx7j2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4j6/496z3lByc55/yfxqs05+6FAPHemguXZLuQHqOM4C8VGLx13DPU4OTke4xWU8pPQ8e3q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568fU0xHn3jTwVbSwy63oCLDPGC0tuowjgclkA6H1A4NeFNdyAbueMjJHft9a+tA+1ie/T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jbSY9H12WONSIp/3yBVJAVuvT0PFRUbsaUnrZnHtfXAO1SR6D/P8AjTDe3X95vfBNULuWC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gqFhkY5P/AAGqyXomwLeC7dguSFtJm5/BK4HKdz0YqFi/PeyI2d7HnOAf1H1qD7fc/wAEn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XXrobotJ1NlHGRZSH8Pu5/wDr1Yg0vxOGO7QtTfoMC0kwPzA/Gk3OxqoQ8i7FfXeceawPB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1CdF+duOeSxqjFoXjKVwIPDOryN/sW/8A9kMVpw+DfiLON0XhHWMH1ij/APi+tckufubxj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ssgyp47jOcdPenee39/8AQ/41oR+AviUo3f8ACH6yeD/DD3+kp/Wnf8IN8TP+hO1n/vmH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Mpyp90f/X/Ia/u5pNUuLRSEQSNFGkY2qoXoFHYVJfXllpsKyzMXuCu1IU5POeSegz19ai8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242KMTosyhuMMRzj6HPQ1xUjvJI0juSTzncVJ9Ox/CvJcrHE2Jc3lxc3DXUzN5jYC4OCgwc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3+pBTGLlyBjKkkH65q7MSuB8zD255Izj8KybkODu2ngen5Yz3pqVyXqySA5jDvtYsMMxOO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q/E34a3XwC8I/D+Hw/Ne+MdIku3bWhttVtI5ruSXygyhmu1ZGGQ+FQ/dOa+c9zyrJGmegIB4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6VSjMqEhBl2wuO5JOABWkVdWKSPSpLq1v4tqsWTABZuGBPbaM1hXliUHzNuU5BJ4Iz9a1P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6+KniGVpPCfh2/1KaFlV0tYfNly3CjywSxH0XivQdV+DPxq0PQ7zXPEPgPX7Cw06My3tzPZOE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/AIlUEjcSMDv7S426g4tanllnf3FnKrEbvLbILHdwcZ69j+lXpp7g3AhtYTL5gV4kHI2P0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ZLoOQcYIIxnnn8OMYq5ozCK6ZIyUklAUYG7Izk/59Kx9nd3ZB7d8O/jnd/CmJLJ9D/tdlt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3tx+9mEuQEU4AOBtz2zXt2m/th+Fp7KX+1tB1GxukV/KSGT7ZbmQKfLJLyRsAr4zwTjpXx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2xnixvjUkYJ7EZwK413kwSjESIeQOmDkV6dDGVKcVGL0OerhKdV80lqfVPir48W5+GelfC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37Ig1TWHZ7WUh8vPawxkj5N5PmSdWA2jgkmH4V/s3eJviGLTUvE01xoGh3Ow2xEDNeXsb5O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Mjo7jkchT1r5QkdHVTgJJ0bH3q9o8AfFD4pzTSaTp/i7Vba2trbckbXAl2quEATzQxAXtj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2VSfNV2Q3h3CDjQ0fmfe+vfEP4VfsraBH4b+F9lDF4ruY2W+jtHaS5ypyG1GWeN3CjO77Op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Xwl49+I3izx94mfxH42vpNSvXBWFiioiQk5VIooxsRRxkDn1zisO90iaS4kuZJJbiWd2lk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j8zM5JZmJ5JJzUunaCJ5FhvWRFDgQlTk7j2OOcGitilL3YaInDYNQ9+bvLuYV3dTXDhpTn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GxzhfXFet/BGbxHL4umtPB9td6j4lGNQitbN9kl/pdlbztrFiXBHyT2JYNH0k2gYJwK8r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zbQdI0CqGycE8k8810nwv8dX/AMMvid4U+IOnXMltLoWrW1zNKqlybcuFuUKcF0eEurL/A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1OuWiOz+NPhfwppXiubWPhzA48Naza2F7HsX/AEW2m1FGnW3QjAjLRgMqE/LkgAYxXkiWL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WPLFugy3UA/Svaovi98M7T4a+Nfh1Po1zNFq+rXGoaObFgiwLM5ltvOeXO17YqFwEJZCRg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Z9WljkaRTGMZwSFHbggcGs5rW447F6ztiJCI3DhgyMq9DvXjFO01080RuoYH5WHXIIxj86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I2WIRp5qIp7/K2CST1NQGKC2ikWMyGdWIyBwCrHpx1rEZ5j4m8PT+HtR8gqTBMDLbseSUz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fwPeq2nFmVzOqlEAO9h93tXW65pt3qkUUFqN86szkEnLAj37+tYaeDtc2bpzDbx5y3mygY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1xqJrVjIJnNrETaKiGQj5l7A8596ypGuZ9v2i4LgAADeTgAHA/IcV2m/wlo9uI5i+rTKcE4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PQfgam0zVbieYXekaRYWca8CaWISsT/s7zz+A4qVPshHKwabqCWxvGtLloQhkEjRt5YVRn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6/RtNZs/hT8G9B1C6ht9SuYNMsoraOSJNtxdXaGVFJKltqKxLHOcL718Iaz4g1/UoTb6hfS+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E3lREHjBQYP8AOtvW/id418R6HYeHNd1BLvT9MKG1ia3ijaPy4/KX50Cs21OPmqXPR2C4/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FqtxrWsSLLd3bmSVo41hjGTwESMBVUDgD0/Oooo0QPNJI0SJ99gTxnsOe9ZMV+yRgywhR93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H1rbeOGSWMzMrxrgxgH92xKg5z3x0FeVVbvdkyIRJPeMGjaS1gGPLRWILgdSx684+tbVvc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FxO+ThQp3EjBJOBnoBz7c1UjtriSSO2t4nmluHCxRRAtJI7ngKvUk/wD16+odH+F03hH4Z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r+Jb7RLyJMMPLso5EyY42zgyOAQ7Dv8q+pujCU3foJI+X7bxzNLF/xMbNLqIHKnf8+xe4P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w9rzhrE5mbI+y3A8t27nyn43H2J5rlLLRJ5bVJGdYUeMAAjLYx6dP61oJ4esyAHuHJOQfl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/j+ddfKWSy+FJLlJbjR5lYwFfMtrj926gns2Me3IH41nWmjXsU+b+Bo1RsKAQwY9uVJ4r0O4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PTZ45b6VlD3LFyJ1iLbkjUrjlM5wfpmuOvLKzsnid3uYIpxuinWTz4HA688MpH8Snke9ZS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JwGjkbgnjPIDY+n4VJHkHa/pk59up9/rTvs8qxq7SrcIRxJHnp6kEAj071Cp8whTncB8rH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D7+n5VyPfUh7nonw9+IOs/DXWG1LTFF3YXYEWraTLzbahakYlR0OVMgXOx+oOAcjIr61074Sf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3vh9JIdE1q0e/0jUrRiJYRvxJZ3UT5RzGx+QkBwAUJO0GvhCJlwvv0PcHPX8q+pf2afHq6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9Vm22erO15pjE8RX4H7yIdttwgzj++vvXbhKqT5ZBc3LHSPjL8JfEsHhTwrJD4j0e9SSXT7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ecxjdJDbuxzbTgZITdtYdAa9T8O/Gfwhqmonw54hjuPB/iBDtk0zWl8kM5/55T8RuPTOM1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atZtZXXG1hLCQdrxzRHMcinqGU/mMjoTVbxPoHh3xpp39l+MNNt9WtivAnTLxtjkxSDEkZ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FNbE2TNp1eMgkcHkY6MDyCD0IPtTdyqpzwAMcdf8AIrw+z8BfED4dPv8AhjrA13RAfm8N6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rd4+TvgMF565616F4d8Y6f4inbS7yzutC1qFd02laku2YAdWhcZjuE/2oyeOoFUmyXE67P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jIyD6kH/PcVATlsZyPp+VAODxjv0oJsjzj4gWy3Pws8Y28nP+h3M3ToY5FkB/DaK/PzSk1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TZzNavbtAsu6MxCboZip+bgDjjG6v0V8RoZvh94siHLNp+orj3UMRn14r8+dIS3fwbeYuf3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AUZ8Lv3mTAP8ACvzACuHF7pnr5ZL4kZ+h6R/bkkcrWwn8hvJl2KkUeHXIlZiAqkr1Hc8Cp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MjNqkNxdkrHHPbqRapHgvICflkfn5cHGSD25Z4c02O51mygurNr/S9RZjDMIpI4s26HOSW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uucgVJdRXDalJc2ti9jp2nSzW4+0pLsZmJGzzDk7iFLDAIXHOM15DTc9z3lNco2zsH1TSl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vNYR8i5jjj+zvGCP9cuNy8dQvVunGa0Tb22lWcOjS6fcWupswa/ubqNE8vcclYVXIZCRhW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/AAjbm40G8062uvIW9u454LovIFmDsFWJCAGwMEBuAck7e9amv2oSDQre4uoryPTfNN/fF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jkKKzABioLcjPUYyav2lmYzSseAeMbT+yrvyIyhMuXHlggEds5yc5zmuOTeQqtxjpyRnPv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6wlUW+qCTKSnbGYg+xTGSGG5wCfXJAznoK8ut5yWUbtozjL9ee36fjXt4afNTTPGrK0jaj2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dpJ7/AJ46cVFIjOmeABnjgAjpx1BzSwO2wKCOW5GcjLZOT64/I1MCRIwI4Lcrj+n05rczS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Fic4yBjn9R7VcWIMAhHToB+VaIsMPiPLMfugdMkcenbtWla2hTDuoBTrgYwcZ/UVEppGip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zH5DjJ5B49qtLaSdSm0HkHua7Sz0uNyP3YHQhSMBlHQqa0joUpgDwxMQgwVzl8Z7r6fSsX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bPOfszKymTHXOeo5/+vV6LTzIxQMPmB6e/I4zXcajoTeTHdw4wQm4Dkep9RnHWhNKa1Yna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+fHf+XapeJQ/qz2OSi0uZuRGcdGLEdAM81qJpRK4DJyBkjpx/nH0rsINJne1kmt13CBn81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n8sVEljNEZI5TubYsiZG07Qe/rn+lQ8SaLDNHHHSCWhzg+cNvA+6RkdD1z/WkXSyX8hlCS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OP8j2r0xLOJliuGDMGlGEIwDuwQR7ZqIaKZQ1wqlJInZ1BH3lz1Jz+frUPFWLeFdjzCTRW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0nGOmfTg//XqkLFhGSp3FsjGeeBnA9+OntXpFppc+r6vFpNtiVnV5Du6N5a7iB6nHb1qLW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lt91WLE7iCWzjhSPQ49ua3WIWhzug7No4GytY7nG/MZYkI2PvH+6frVq2jCrJCw/ek5Jzk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d6vQW37sIrbWMu5CxxtPIwc571t3GnhHO4MrbOi43Bh+HPpWvtDP2ZzTInJdSQuTzyV9cA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3chgefTkf4fjXQCyR3BckCRSTxjDj+YNVDaFNz4IZGAG3jp94evA5z6UudByGO1qYn+cKV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ismRlLKDxvlLKfbnH5iusaFJbeT5NwQk8ZIHGfu964Ke4nWTBbLht2D1GfX6VS1IkrD5JJ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v6kfnivoj4X6JJrSW+tWdtby3EEix3kTIHWVWGRIynhcYySOM/hXzSdzx7QSwOSO5GfTnH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Tw9Kuiw6/CrYdCsmE3I6MCvXqCvbt1GOlD0EnZn014Y0eCytjcRLLFcSYMhlO7PGNuO2B3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MgbepyP8ACo4yViUPzgBc89F4GfQ1IpwME+wyPWsZGMtWO7Y96C2Pajp+H9KTOe9SQPDU5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9VRBiCc/qc9Kf07+nJoHYmyMYGfTrx9aTPTPvUecDH+etLk9c0A1YkY5PPXj65pVYg+uc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4z9aBE45HA4461L2Y9M8f59arbsZ7DrmplIyPfvyelJgWB0ye+Mn61Jjndjnoe9AOOcjp9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6en+eKgCdDj09f/1VMDkYz0H8+KrIQSP071YU4wAf16UAX4vmwx6ds068vrXTLOfUL/etv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F3NsjUu2BkZOBwOp6VCoOPqeR3OK57xfZ3Wp+GNWsLFQ1xc2F3HEpYIpkkidFBJOFySOTx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9sf8AZ3eIFtW1UBhnB0iY8H6MQals/wBrv9mi2keeLV9QidxhiNGuBkde3FfnRL+zV8adP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0KAfKNoF9Ax4AB4BP41S/4UD8YDx/wj4J9Vu4T/AFrf2EGM/TqP9sz9m4DP9v6l7/8AEnuf8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f2aGUBvEt+mfXR7vj8lNfla3wE+MCnaPDZ/8AAmH0+tSx/AD4xu2E8N5OP+fqDv8A8C4o+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7H6tp+2h+zCMf8AFV3g9/7HveT/AN+60of2zf2XHGW8ZzoeR82j3w6/SI1+SEvwA+McAJbwz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wH+TUxPgJ8Y5chfDMvHYzwD/2cVH1SmJo/Uhf2gv2JwoWTxhcgDjBsdSzx/27mu18N/tU/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/ALF8byIbop5plsNQY4TOACYOnOfrX5Af8M+/GlBn/hFJ8A5/18B/9qCnxfBb4t2Z2T+F7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hfB/CQ8VTwsXo5MR+18H7Zf7KyJj/AIWBCB/taffj/wBt61IP2zP2Ud3zfEWzXP8Aesr4f+2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fgz8XJEzD4Rvzu5zuhHyn0zIKgHwS+MSru/4Q/UTz6wk/l5lS8vpdxan7ox/tkfsnvx/ws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ba9H6m3rUi/a+/ZSIGPifpK9+Y7sf8AtvX4Jj4NfFtmwvhDVSR2Cx//ABypf+FMfGHkjwbqu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+H7yo/s+kurDU/feP9rr9lNhj/haOi8nqftI/nBWgv7Wf7K+AP+FqeH+f+mkwx/5Br+fY/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Hg3WsDj/VKf8A2emv8Ifi4i5bwbrYA65hUf8As1P6jS7jsz+hmL9rH9ltsFfir4b4/vTyL/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7Vf7Lzj/kq/hcfW8YfzSv51l+FHxXY8eDdbGf+nXk/rikl+E3xWi4k8Ga7/4Bn+hOaf1Gn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/APhqH9mOXlfix4T/AOBagB/Na474i/tNfBKPwZf3Hg7xzoevaoybba10/U3DM+ereW0ZK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/n5Hwr+JwJz4L17Pf/QHP9DWjbeFPEvhuwuW8RaDqelmYfumuoHi347Lkcgd+1CwkI6phy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4zvPF/ia+8QX9vbWhupWZLe1RYoVx6Bd3zY6scknrXmch3u0uep6ketWJplZy244B+UZwOOeh5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xG5mWAYYFuABg+tdsFZXB+R1/gjw6NXvPtMygwxsBjszZ/pivquw0a3gtVBQMyr0A2jt6V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9PtYVChdoDHpndt/r1r1q25iXa4ACgHnGO/8A9avn8wxUpT5Vsj6TLcKoU79WSWdoJSpYb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+PpXe6TbwYBCB3UfKGOAB6445+tcnaxM/zcHGCc54/Ku0sFI2xuwIAyV6Adev4V4da9j36F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nJ9ADXQaZbBmZWIQA9CCSR3rJslJEk7DEfCgk9ie35Y6V2NnZW5YSMAM4Ix8xH/6686TPU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8W3VYrVST1J28Ent6061uTcsAW3En7wz+OPTFX5rQTQLlR83tg+9WbZobWXYDsBGN2Mf8B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xp2B/N8xmL/Kc7VIJxVmzjDTbpY8hO574rTjgEgdgV64DHnHt0rWitIljCq2XHXvWEjojT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8zeshXH+f/rdK3IrxpAyFd2ecgYBU/wBazrKz2JuBDbem1fX1rWkV2ASQ7WUDhBz+nFZM6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70e2nYGWPz4wclOOR6c/pXkPjvwHpusadc24s/LUkmFBjemQOc9+ePpXtQMkcu1iqk/e3DJ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yNOpyQSM8d8+x71dGtOnNNM5MTh1Ui4tH5EePfAdxpF3JJEp2BiFbHOAecjsRnnPrXjEiy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7YJGe2M9q/Qr40+HJbjUpZLWPeWI88k/NgcbtvTAJ/Aeor4d8R6KLOZXVtqMdqg5JCjPpw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8rxbq0k5H5dmmD9jWaitD0H9nvxNpXhr4raRe63eXem2jTbXmtyhCsw+XO4MNu77x7D86/f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vIY72xjaaCZVZGRSQQR2OOf61/NNZzNaXcc0fymPkHAOCfQnP50a9rOrWeoyLHrF9DuAYY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j08wfpxXZXw/Ps7HlNXP6ZI9G1rH/HnNgdP3bVcTR9XX/l1mznONjH+lfy+x+K/EwI8rxFqqjI+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0P/bWpx438XwtiLxVrQ5I41S5X/2rXO8vb+0M/qAGkasx4tJc9M+Ww6fhVlNH1kH5bSY+p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fy7f8Jz4zbH/FU62cH/oK3Pvx/rasL8RfiAqhV8Ya8oXgAavd4H/kWl/Zz/m/r7xPU/qMj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0l7fwNxj8K0o9H1UDm1m/79t/hX8sq/Er4joMr408RL/u6zd//Hasx/FP4moQR448SrnqV1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Wn/Zz/m/r7w5Uf1MDS9SH/LtN/wB+2/wq1HpepnGLWX6bG/wr+Wf/AIWv8U1GV8e+KBz31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21qaP4vfFiNgyePfFWR6a5eDH5S0v7Of8AMKx/U0dN1FcA20uSOyN/hSrp16OBBJk/7Df4V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/i6WAfx/4sXPf+3b0/r5mRWg3xo+NMePI+Ini4gcD/ie3v/xyj+zn/MO9j+n02d8DzDJx32N/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a355EL/8AfLf4V/MNF8bPjl1HxF8XDP8A1HLzn/yIatr8dPjoBt/4WT4vGOBnW7w/zkNJ5c/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9NLWl6R88Dg+pU/4Vh654em13SNQ0h7USi8tZYdk0e6MuykLuBBGA2DX82w+PHx5HT4k+L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/APjlA+Pf7QCnj4l+MMjuNcu//i6cMBOLumPmZ+0q/s+eN1jEX2XSIiVweYs5xg8+Sajg/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F4I9OiLYyfMXovT/licYz2r8Yf+GgP2gAdyfEzxiCeBnWrrP/AKEaf/w0L+0MMY+J/i8c5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frndW/sa3df18w5mfuDpnwJ8T+csus3tuqIRjaZLlvqqlUUH0zXsmjeFrHwzZNZabC+XI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uP7xx0HYDgV/O/wD8NEftDn5h8UPGAP8A2GLjP86eP2iv2iT974n+MCR66xOf6monhKs1q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0MyggKe/Y1TkilOGZST16V/PF/wANEftD5x/wtDxefrq8/wDjSj9o39olR8vxQ8W4/wCwr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9nz7hzH9BJhujlmQ9+xFQSW1yPm2EY7+9fz/j9pD9orG3/hZ/i0eo/tOTH6jNKP2k/wBov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px3B1FiM+2RQsvn3HzH75PFKx+7+J96qT2XnqVcZ9+4r8GR+0p+0ch2/8LP8AFGP+v8//A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n7RwOF+Jvibn/AKfR/VKtYKaHzI/Y+8+Emn/8JLJ4zsLCCPVJYRazSoqi4lhY52iQ8qmeW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90zw6mmqHlCPOoAGB8kY9E/lmvw2/4aV/aPVh/xcvxHkdSbtSf1jqVf2ov2lRgH4meIsDPW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SWHrNWbE2fu95eCdvT8j+NJhgOB096/CcftRftKgg/wDCytez/wBdYT+hiqX/AIao/aXxj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jpm2/+Mc1n9SqApI/dNkLMrdAPxrlNa8GQ63JK0tysfmkOoIPyt68evP51+LS/tX/ALTMf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qtof/AG3qVf2tP2nkbj4j6t9fLtCf1t6qOEqLaw1bofsAPhLCTldTUD08uTH/AKFUg+EMP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t+fzavyAH7Xv7UGdv/CxdTP8AvQWTfzt6mH7YH7UiHj4i6hx/062Df+21aexrd0M/YiD4Q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Qkk2n7qx4HHuzNXouj+FtJ0iIw6fCFDKASeWbODy3UgY6cCvw3X9sf9qZT/yUW89ObHTj/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tlftTqM/8ACwrr8dP0/n8Ps1TLD1paOwH70pFt+RVwPb9PwqZVfGO4r8Gh+2l+1Rjj4gSsf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9Lap0/bX/arGD/AMJ64A/6hmmn/wBt6xlgajE0fvGqSZA649qnCSD7wr8HE/ba/avDf8j4Tn+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f/I9WD+3F+1YAf+K4Vseukaaf18gUvqFTyFys/eaNGPIFaEaybCdpHb8a/AxP25/2rUGR4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+nH+UNK/7e37W0K5HjO1YDn5tF0/qO3+ro+oVPINj+gARvsJK4ycV5R8afhx/wsnwfb+HW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v47kxXCRyKgRHG8CQgZywHHPNfisv/BQr9rgKQPF9gw64Oh2H/wAbqZP+ChP7WYOJPFmnn2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9EFVTwVSLurD5kffQ/ZDY/L/whWnMOh/c2xP5FsV9nfBTwI3w6+Hdp4U/s+HTRFe3d01rA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BGAhK5IGTj1r8O/8Ah4d+1fHyvijTm5xxodhj9UqeP/gop+1jjB8UaUpPUHQrIn89tbToV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c/bX43fCnSvij4Lm0y/sIdQntQXiglXKzxnBkhbHUOOQM/eHua8U8N/AW/aGC00zRtO8G6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8SxHAGCSkYDs57lsfWvy5j/4KG/tZyZ8vxPpBP/YCsh/SpR/wUN/a3XB/4STR2/7gVn/hS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xdD9xPCnws8J+FSl0kJ1C+TpcXQDbW9Uj+6vsTk+9emEsxyc596/ASx/4KP8A7VkSGOS78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LjQ4g5/79ugx6cVoL/wAFKP2pFYb18JEDjnROf0nFYVMJXk/eA/e3zG29OKgfLDoc/Svwk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tMgYeHwkx9W0ZsY/4DcVIP+Cmn7SynadO8Ht250mYfyuhWf1GqXzI/cHUNLs9TtpLPULdL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Ku5DjvjsfQjmvBvEnwItJpTf+GLg2suc+TOTtH+5KAWH0YH61+Wv/AA84/aSU7H0nwdnPH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7dVJ/w8x/aNHXR/BrDGedOucH/wAm6uOGrx2FzI/RHwf8Ezp/i6Nrzw/aaejt52oXtvbRR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jeSIAPuY9+fXmvpydn3kkY7YA4zn+Vfiof+Cmf7ReT/xIvBjdv+QfdDP/AJN1C3/BTL9oQ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GH/tzux/K7onhq89xNpn7TueM4P5VQkyB3/KvxmX/AIKafHoj5vDfg48/8+l4P/bqg/8ABS74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n8L+Duv8Az7Xv9Lqp+oVR8yP2ObPJwcn2qEgjtX45f8PMfjeThvCfg4/WG+H8rmn/APDy740H</w:t>
      </w:r>
    </w:p>
    <w:p>
      <w:pPr>
        <w:pStyle w:val="PreformattedText"/>
        <w:bidi w:val="0"/>
        <w:spacing w:before="0" w:after="0"/>
        <w:jc w:val="left"/>
        <w:rPr/>
      </w:pPr>
      <w:r>
        <w:rPr/>
        <w:t>7/hDwb2/gvj/AO3GKX1CqPmR+ud9p6T5JTcJAFkTGcj6V88WHwT0rwhqV3a+C/D1jYxXkz3L3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QysWIeVssCpJA+YDHavg//h5b8Yv4vBvhBs9x9vH/ALXpw/4KXfF0DB8FeEiM9Q9+P086t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kFz9MNN+GVtHifVHLvkHaPm5PbJ+UfkfrXb2mjWNgo+y24DADLEbmP49vwr8nV/4KXfFdy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c/wDTW/H/ALVOKtj/AIKR/FRuf+EG8KsPa4vx/NzTlh673Fc/WMqDknBOeeuaX5V/xr8nl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3HPgLwvj1+1X4P6timH/gpL8R0Yeb4C8NN9Ly+H65NZvCVB3P1hJUHPOc0ZBxycHPb/61f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lPjzOP+Fe+HQfa/vf8KkX/AIKU+OP4/h1oB+mo3o/9lNP6pU7Bc/VeRcjbjvxxj8KhMUTj5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R9OnNflun/BSTxq5+b4baH9RqV6uPzjpx/wCCkPi/O1vhto34ardj+cVP6rU7BzI/Sq/8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+USACU9/UdK82174SWd8jE28dwhP3cYP5H+hr4hH/AAUi8V4yfhnpJx6avcj/ANpVIn/BS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+GGnA88jWLjp/35q40a0dgumfXvw5+BfhrwPrN54m0fSIbW+uojamZU2OsZO6TAGANxxk4z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JghSPbg8Fs9ef8K/Mj/h5Dr2MH4Zaee3/ACG5z/7b5qVP+CkWsrtL/C+zYcdNblGPxNvU1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Gh+n2GyeuD7d6lXcTnH6V+Y//AA8pvBnzPhha5HprsvX/AMBSKUf8FMpVPz/C6E5/6jz5P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Sr2Hddz9P05Iz1xVlfvcDt1Ffl4v/AAU2jHJ+FwA6D/ie8/8ApNirkP8AwUytWOG+FrKT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yLj9aUsJV7Bddz9QEOQAeMVfQ4yB9OK/MJP+CmWmR8H4XSnv8uvJ0Prm1qwv/BTfSR974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o+/ubXFR9UrdhXR+nTQGRSGzgkdfbrX5leJ/2UfAGua9fa9caBdy3WoTyTXDmS5AMhY5YA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X/gp/oqD5/hbej/d1yI/+21Wl/wCCouhBRu+F+rD6a7Bj8/s9b0qdemtEO5y6fsh/DpEzL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DPcgfowr9Fvgz4L07wB8L/D/hLR4Gt7O0WaVInZnZftMrSnJb5jksTz0r4Zj/AOCpPhsDL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3HLf+tvUg/wCCo3g+Rv3nww1k5ODjWrbP6wVrVVaStYNO5+nKuv4CrgOV59P1r8xk/wCCn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X64D/ANhizP8A7Rq2v/BUPwAwAPwy11frq9mcf+Qa5PqlXsGnc+7fib4UtfF/gXVdDvIln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yOY+fw4yM1+YMv7JXwo377fRLhEP3Ql9cgAdvvSHp+Ar1T/h5/wDD/p/wrbX19v7Vsj1/7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Rvh9GNsvw58Qr2+XUbEn9UFdNJV4K3KB5F/wyZ8MT/zCrwfS/nP48NU1v+yP8Ly+59BuJ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f+h5r11f+Conw3B3f8K98S/hf2H+FTJ/wVD+GjrvbwF4qUHoRe2H+IrX2lb+X8R3Qvw+/Z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1Lnwv4OhS4HC3UkJJQ/7U9xkj6LX2x4O8HL4VtXkuZFn1C6CiZ0z5aIOQiZ5x6nufaviR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8KWOZPA3is/W5sGx+bj9KQf8FNfhC43P4H8VjPpPp56/8AbWsairz6BdH6DyY2jHrVV8jr+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Dyz4MSNz4M8VqP9+w/rNSn/gpD8FnOD4R8Wc+hsD0/wC29czwtXsJtH3iw7HvVZ/Xr6/hXw1/</w:t>
      </w:r>
    </w:p>
    <w:p>
      <w:pPr>
        <w:pStyle w:val="PreformattedText"/>
        <w:bidi w:val="0"/>
        <w:spacing w:before="0" w:after="0"/>
        <w:jc w:val="left"/>
        <w:rPr/>
      </w:pPr>
      <w:r>
        <w:rPr/>
        <w:t>w8a+CDjJ8L+LVOOyWR4/7/8AFRn/AIKN/ATBz4d8XAf9cLE+2R/pef0p/VKvYrmR9xnnn0pjc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8FDfgVIAV8P8Ai45/6drMcH/t6Ip//DwT4GHk6F4rHubaz/pdVP1Wr2Hc+xb+IXMWwkYVg3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+PuofskeIf7Vv2/wCEhjKvdzuP9DPG+Rmx/rP9qvr1f+CgHwHJO7R/FY7/APHnan/26FZc3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xNJPNoPigySNlyLCAZPqQL0fyrsoe0grOJLVz5s8Mfso65pviHTNVn8QxNFYXdvdlBaEbh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/gttx0r9d45fMSOXH31Uj/gQzXwz/AMNrfszDK/2N4lXHZtOQj9Lo/wA66FP28/2fXC5j8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NKVsf98zmnW9pNW5RJH2XkHrx7VRniWTgn/Gvktf27P2dnODN4jXj+LR2H/tU1J/w3H+zq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8PXOjv2/wC2lYexn2HY9D+L3wws/iR4WvNGu9qPIjKjlc7W/hIx15r4n8M/sb6BYeXJ4s1G6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0UR+yW4wTxxl298kV9LD9tr9nJm3DU9aXPro82P/Q+arR/tg/sw+f5/wDa2pbydxLaLcnk/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pFWsFiTwh8EfDPh8E+HNBtbRsDDwwgy+nMr5b9a9Zs/h+7BftTKD0O47iPw4xXnS/tmfs2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qBx82jXf9FNH/AA2b+zOq/vPFdyg/2tJvRj/yGaUnVk9gse1WnhGwtMFgzY+i/wCJx+NdD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ttkCAnJ5Jzj6185r+2d+zDJ8o8Zt7n+zL7j/yDU8f7YX7Mjc/8JvEv+9p98P/AGhUyp1Hu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WO4wcHd14rg9a8FWOpIyyIoL5zldyP7Mv9RXno/a9/ZhbB/4T+zX/AHrS8U/+iKnj/au/Z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4/sH7YFvdjr9YaIwmugI8z1D9lf4eal4gttevNLeB7e4SdxaS7IJ9jbsSpjG1iOQQD719PW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ZdqY2xgDHTjjHpXmsf7TX7OR6+P8AS1yOrrdL+f7irCftIfs8HhPiDogHuZ1H6wjiqfM1Y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xbj2c889sVPksQTzivJH/AGg/2e5pEf8A4WLoAKqwBaeRev1jq0nx5+AjAFPiL4dIz1N6R/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vsSkeo89ff1pwPftxXlo+O/wFz/yUPw4PpejP/oOKlT44/AqXhfiL4aJPb+0E/wAKahLsU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tTxxz/nmvPovi/wDBmQb0+IHho54z/acPf6kVbX4p/CNxlfHnhpv+4tbjkf8AA6Tpsdjsp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wGHJ7/WuMm8HJdXBujGqP03KBnPrn3q0vxM+Fbj5PG/hkjt/xN7Uf+1Ksr8Qfho4+Txl4c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n9fMq4qUegjOXwNESHeUkkcZ5/wAKtxeCbUHJkGceh/xrQTxr8P5D8vi3QG7jGqWp/wDal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Qef8AhJ9CJ9Rqdqf/AGpihzn0Ay18Eab3c/8AfP8A9erC+C9J9Sfoq1qp4j8Hy8ReI9Fcj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6f8tc1bXV/DpGRrWkt6Y1C2/+OVnzTAx4/BukqflVicei/wCFXI/Cekj70bn/AIEB/StZN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XTGz6X9sf5SGrCXemyYMeoWLf7t3Aev0epcp9wMtPDOjZ4gYgY43nFWl0DRAfltFz67m/x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lLu1OfS4iPb/fq2kKn5llhI9RLH1/76qG5dwMlfD+jf8APmhx6lv8aydb8LabeWEsFrbRo5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diCfQiu2W2lxjdHweP3if/Fc1MlhOygqoYf7wI/nSTl3A/Iz44/stax4y8XWWs+FJ7eyZm8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gfZ1zhsKNzOnQDAyK9z+Cv7MPhnwQiX2m24v9U4E2t3yAsvqLeP5hGPQrlj3NfcVz4Jt77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McDdHgbGPqcVvro92qCKK3ZFUYVUXAH0ArpliZOHKhJK9zkNB8NWGgqz2oLzuPnmcZc+oH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cZrVGjamfk+zyH/gBp7aFq5OfssuT/sHt+FcUrvcZjfMORxVhc8Y+taY0LVzkfZZRnpmNv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YuroBm1m/CNvy6VHKwM1XPfHv8AX/69SZ/Cr40bVAf+PSbA6Zjb/ClOlamMZtZvp5Tn8OlJp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nrntUobHp6cVZXStSUc20o9vKbP8AKnf2dqOc/ZpAP+ub8fpSAp5PWnEkjGatf2dfqcG3lz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3+FJ/Z98B80D+vCNz+lKSYFYDjrQT+tWDZXQH+qkBPbY3b8Ki+yXXeNx/wEioAg3Uxmyana1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/wE1C1vN3Vhj2I/pQBVZvmHp3qJzkYNWzay9dpH4H/CqzQTL1zx7U0wIJjtjJxk18A/ttf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+0XQ9Z8L2sN3d2d6Y3R5Fh/dMh53HII3DoeeeK/QTy5CvIz7YrC13w9Dr9iLCYmMBxJvC5x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rqw9bklcN9D8Fn+AfxihADaDa4J42ajGxwPbHFV3+AnxflDKNHtoy3HzXqHg/Rf51+3rfC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Iz1PlHnH/AAKoh8LNNUZFxj/tj/8AZV2fXYjUO5+JsH7OPxZlcb4NPh9muS2P++U5/CvRN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3ska65rmn2EBA3G3ie4kAyMbdzKpNfronwz05V5uXPHQRL0/M1Yh+H+jW3zkyuf8AgKj9B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R8i/Cf4D+EvAlwjeGLKS71aRNs2q3mJLjafvBcYSJT3Cj6k19j6TpMOi2C2cR3McGR+u5j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m2+mxGKzhWJT1P8TH1J6mnuHJINcVWq5sasiuWwPU/n9KrMcH1+lTMSoK9wP65qg7ZJJzx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4iKT5unqcf41WYAnnnFTN0Pcn/JqPJAHfI6mrAgYhQOO+KjIA64Ht/Opjz14z+OagIPTjm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gc4PPr/Lp/OoJHO1gMe9WXGTzz7YqpLkDdyckYxx+NT1GVnJOT6j/AD+tZszKEwvOP5Crk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nPA9MVlyHkgHpxzxj61YGbcOS2Tjn/wDVWROwRm6HPT3rVuAE6dM89+g/nWTNg89/6UAZk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kgH14rKllx97pzgYwT/8AXq3cOxIA7DtWTNgHDDpzyOfXJzQBXkk3v83bPHaqjtnhj+H9K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+Z96pux+8TjJ+n5VpZAI8hHIHOc8+gqnK52n0wc9/pT2Iz2yfeq+QM5PGOT2oAiLDnI9e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J53Y6fXAGKfI/8OM9Oc/h/wDXqozkEgnnsfx/OgB+/wCY8k9cVyHjB9RAsJNOvpLHLukjR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yCByK6fc2Mg4A6ZA59v0+tc94pjim0VpJnCCGVJATkgHOP4QTxn0pPZjW55HqeteIotQtb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s+Lny2jCqhQuuz93knAx9ajsria8tzNfeINWlVpCBi+aJthxt+VO/OOByar6np2qT3cV1p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1uVczyKNqkjkGMHHzfNjoBWTeavqtpCbgWOnrL5L3McUck5cmGTasZwmA7EMU5xgc4zXDN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0khbqOysru1stT1TU7ie8x5YF7chXDybRgq4wyjr69a53Q7e4ksZ9R1S+1a4jOqPpsCRX9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WJ3844+tWb+7128lTUYWsZW0pI720ga2lRp7iQ4NsCW+Uxkk7z8px19JtJm8QeFhqttYXEF5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9u0trIqy3sgzJCq78x7eAZDwSOOlZuVlvqdcaUlT8zpNF0rSTpKPqN7f3U0fEkzX93lt7H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WGMADk1e1LSPD2g2Fxr96+qz2fm28Jt4rm6Jt9zbS/MwODnkHPoKyE1vUpNSsrdra2TT5o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ODZSqclREZAtxsOCGGAc+1TRaz421fw/4lW8Zlu5lihsba3gj8q4jLMrtIzMXhIT5sAsCT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mve5Cw9RsxfEX9l6lZ+H5/D6y2Y1TUJ7UzJc3LGSNCoVh5khxjP51f/4Vvff9Bm+/8CH/A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vrWp3HhmK7mdLTT4QZfIto4ns58/MIhuImIwG3MRn0ruPslt/0Mmvf+AVt/8AHK1hOKVnI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ax//Q/KD4g6dO8dtqSRviPdbytjKqDyhz7tke9eWFtoypPGcjp6VJqfiq/wBY1JHnczOCU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E8ZCgdeeOprdvNKs7KyN3fu8YZFzG67HQvwAy8nI6/wA68eoupxPY5yIiVsryTyecfXIFR63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x2+mIJnwPMmYnBc9lX0+tQTm1MbMjSeV03LxwMc7TyV9qdC3lJi2uIwD2VAp4yOpz9OtVF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24QHYUXn7y4B7jrxxUtxa2zAwl1J67gp9vTtn8qtuk8jbppGPy987cY7+v1qNrU7hgFQ2M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8qpyfQfMY0djqFtcLcae7LKjbkkhk2MpB4IIIII9ulevXnxv+OureDpfh9rHirVLjQJUCy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aj5YnuCvnvD6xlyhxyOBXn8EBjk3gEEdscAd/8+tX2IOWGQSed3936+tV7WTWqDnZlWkbi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GQP8AZ/Cras0EiyQ4DpyDxnjpzToollZsEJjKg9Qe/bnrSC0u9ykrEF7ZkwCCMen51NyRG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3SStz8pJxn8QeKZ9ilkJnKk5Od2M5J+nP8AhT5IPLdonlhVhn5Q5YcdOQK73QdR0lbSOCV/N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Ulm+nIB+tNMa3PMpbHY2J4mBz1GR35x+FLFojiVZredoWjIZXIHH45B9uleq3d5b3BIt7Z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lm9gAduB1yaw0t7Dcw8uRFj4Z0kHA98r19AKvmsWQWOsCzVbXUYJDGo4mQq+7nHKg5FdJb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FvImMZwzbWz9MdfxrnJ7ewjwTJdISA33Ubbu9ehFZ89npW7zTqn2WQfxtCc/jgkVCkgOt1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8IAdSsEvX0+Q/iBgmuIuLmBbyK3LglmDt6BFyT/KtqwttXu9Ou44ZYtQhlUG3kVmQtLG4+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xjoeK5vTNC1aW9uXijBk2Ps2vG4AQ7mOVYjgKRinzXurgZ9rf6jpOpR6zpk7W19a3PnJKm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gDkHGcYPrXpOufEfUviBqsWo63Y2tpfGzjtZprGHyIrhosgSyRj5VdlwG2YBIyR6RfFDTv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ufB08Nzot6sF5H9nDeXBLcRK88AYgf6uTcPTBAFbWgeChaaQl5dr+/uVEiR4b93GQCuT13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KipUUY3kBz1jKql1U7sckA/dHGCc8c+1a91EsdzcebuwsjPgttXPHQ4zz7darX2kPbbr23U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FHzYUjqB3H8qZ4wW/t7JdY8t4rO4uBaq5+VmZUyW5/hO3APcg1lGcZbAcPrGt3S3vk2yK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ZYDkD0xn8az18RSr/AK+EOTnksQf59MVtDS9Q1Rw1om4OitIzDCjfjLA4ya6Wy8NWunyGV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06gHzbohYlbPOEY9B6mt/ctqgOHi099clS507TriQjrtjJiOO7Nwv5mukTw9qTptvrhIRtx5U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F4z9BXTzw69dKnnXCIo4CCYBE9lVARx6VKmh3TgNLdIc4OFDN1/Klz3CxyKaHZREMCZ2GA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6D0xU0VlFDJ8kca45BCr9R1rs4vDsbMRLLIxA5KgIMfiSc1rQ6JbRKGaJYynJeRjxn3Jxj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VFdD5i+YztwoXKj64HX0FakejPfWkMRR4REfLCrHuyv0OPbvitq58ReGdFJjuL+KR1OdkC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RgH8aa/i6FWkAjngJify2fD/vNuU3L/dJ64rJw7jNHwf/AMJV8P8AWo9csray1byo3iWO7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20qcq3H3lPIyOhrf8YfEbXvHNxaWurWEWl6fCWP2KGVpY5J258yR2A3YHCrjC89zXhK67r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7+Y3PlgBRtPfA+nr0rodPYvAJyT/eCknsfTPpVptKyA07q2jtZFMDNsLEjnJHtz9eKvaJF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VBjhPny54BjjG45+uBWfNPJLl325UA5HGOv1q/APsOkl2ws+pL8vP3bZWzn/to2PwFF9AM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K12zq8sjFzyVfLc/LjHQdjxxWdpmqra340TVYklsr9ciOYcebk7h7MeCPc+9aLP8AxOCB0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1la7pZ1TT2EZK3FviWF+hBXnHXvVwS2Y0j0nTPDnhWXQ7rSWuDp+oy3SXGkalKSbbJTbJY3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V2+aOTGA3XivPpDcRSta6hG0EsRKMHXGxxxgjnj/aGQetdN4f1F9W0mKYxiV5YzHcof42Xg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TWTqVgLC6WJj5scimSGQ5BKjqDn+JehB/wrlrU+gSiUxgH5cqxHcgg544PcH9KliuLi1mi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uLdllhniJWSKRDlXUjoVODVNkMZKoPMjJUkY5HqVPY/SpFfaiuD5kTDggYIx1BHXI/WuZx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Y/DPxr/wsPwRYeIrmRDqQza6miAKEu4eGO3HAlXEi9sNjtXbLz0B+g44r47/Zd1sQa/4j8O8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EN+h6ASWcgRsj1KSAfhX1/byqyZHIOTxx/P8AlX0GHqc9NMllgseeOp+lZ2q6bp+uWosdW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l3ErJG3ZopF+eNh2ZSCDVwupwcg55zz1NND8Z6+w5/wA/41sTc5u2i8VaARFLJ/wkmlDgS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6c7cRXSgf7kmPWuktru2ulE9rJviyecEEezKcMrdiD3pwY7uOGyMHpz/9akMX+mLdKAp2O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BjOOuDyCaBHLavz4P8TlR/wAumpjHQnajkfgDX58aJYWNt4Wn1s3Y32wS2aEf3uB0ILdOc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+V/C+v2zYIaDUtxPo6yf4V+cui2AlivLy88y2t43QLyEWcj5jy47ZycAiuPFRvZHp5bKzk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bjS20WNRZ6ewkcTXDuTKWBcKMAKHzgZHNaMiBYrrRdTNxez3CPNFb2Mm79+QwV5SwyBlsc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bHbdyy29lM93CX/fRQwSSyxxgNhkMaksQV/hJwCDwDmnwaoNLlnWwRry7e/RDH5g8+VVt1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B46ZBHWvG5ZOVkj34uKjuWtB0yPxLpNnp9repZXMUMLbMZl3W4Eew9PmTb9anm0+w8FwTa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EyvNJAABIDN+6aPr1k4I/iOOBjNYNiNNvtH/t+4f7LcyQfbZTbHY8xkfap2EkCMsdoZSMk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+i+INOvLG6a3BvnmLyfvlcwKRj94vOTtJGeSAeuaFFN8tRWLteOhwXjpEuPDNrM2C1vOq7W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kHnOOK8Z+yksq8jbjHbG336819ReNzZ6/4Z1hNJ04wLpnkSyyYyGbIyQMBQMZOM5xXzfjE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HqK9+h7K37rY+eq83Naa1FgQsFB69D36fTj/Ofaup0vSWuplyDhjuJI5H9KwrQDKo2QCw59M8</w:t>
      </w:r>
    </w:p>
    <w:p>
      <w:pPr>
        <w:pStyle w:val="PreformattedText"/>
        <w:bidi w:val="0"/>
        <w:spacing w:before="0" w:after="0"/>
        <w:jc w:val="left"/>
        <w:rPr/>
      </w:pPr>
      <w:r>
        <w:rPr/>
        <w:t>+/eva/CmlRT/ADBFBVto4zzxnvz165qcRW5I3NaFPmdipbeF2khyqM23kZUEA/l2+lWb3w5cI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HkZB6fxDHXPSvZbfQg0Kx5bjPA7bu+fetyDQE8rypRnf0AOMHoDnqSP51408Zrqe3DBRsf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RHCmTjlDlduOhye/NeiWWkxKUkuZCw4+VOMDGccDn/Oa7+28DRRlZGVtu8HPVuOQQM/gO2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28N2car+7G7kEkYJHbjoK5qmMXQ6aWFsfOt3pUmlSPLDHutpQWAcEd+RyB04xmoL22+07dpwq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nUA+p/SvpHUfCC3VrIvXYMlgu4lQclcZx82O3pV3Qfhmot02whY3bcRKPlLNz905OAOefx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7Nlg77Hheg6Kv2S5vLhPMS5k82NCrAMQOucZOGOAD19hV3UvCeoPELyTy1kaWKCNETBVXJ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43Y6GvqGHwFFZW2PmIX7ir0wvOOegz1HHXArLsfCM91fNI6NHEq5hjkAGHcbWZ+fTpmsHjU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8JHhFXupoo5S8KTIUJA5VevTjqMZ68V0KeFPsdrdX0sSyRQOJHUgsSncDHHv15x0r6WtfB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VSxUIMDnpyc//AFq6C28OQQliUadJVA2OE2Y6dCCOoFc8sb5m0cCz4O8CaJFrPiptVgtzHp6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wETE4IJUEgj5eMZyew613vjjwDbSWsy2Cq6Qy53FQpaNsElTzkj/a/OvsiDwNpd0AqWSQb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VvYAA8n0q3c+BoWt/Idsx5B2KowcYOeeRzRLMk2uVhHLGk1I/NOTwOASrl1j3ZYsnI28g8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zdO8K3uqQXV/eW8kd0kpmWFhsOwfdA7HcfcE1+j0/wys3llMqrIjhg6vn58+oxggdgawLz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e1j3QlMSqQW2heRtyc9exz7VtDNnY5nlOtz4NvtCthbw35gPlNlpDgrgLwd3oQeorhprGZ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HcuTzjpg984/Kvu28+Fkd0w+1PuQSSMQoUAB/mAweoDHIz0rhvEnwgnAkvrJAwCjdnjLsO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6/nXTSzNN+8ceJy2S1ij47n08hWOCGEed3cEduOxHf86851a0CTNIrbs5IbGM46g8mvo+/0J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IxvGxV8Z3KVPBx7e/avIvEWmBPmZNqs7ds5z/AF9TXtYbEcx4eIpcm55skEjsojTcQ2AF7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9O9fqB+z9pGp6J8P7K3v06jzYckgmOUnaGzghlIPUdDjtX5pR2k0koSNQ7x85BA+72B45z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I7a/tfhnoY1eOdL37MoZbrIm6k5YNzz2z25rqm9Dkex3jqG5yV7Z704ZVQDSAjHr6UcDr/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fmk6cfgfrQeOTQcfUDIPFBCQmCD7jn/OKfn8R+tM5B96cvbHTjH40FjxjkUjcdaQZxxnH8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JkOB/nTx069ahByOKlz3HSgkcO56nr/nNO3FV+Ufl1NN6Dj6UdiBz7etAF9XXgjnIXP8An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etVlJAGP88VKDk+gzWYFlSeqnHp+FWEYDryB9M1UXHbjrUwJ6njvmgDRUj+XGPXPWpGhjn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ArkHnkfzqsjDbjpjtircWfQ8+poAyf+EU06cASzztt6B2DYz+FOHgrRzgiaZfoE/wrm/H3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rs47nxxq62klypa2soUNxe3AHGY4VO4rkY3MVTPevn6b9uz4XQOYrPwr4iuYg3+saW0tyw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0NVab+EZ9Vx+BdJPImuAexxHn+VaMfgq2bhdTu1x1A2dvwr548F/tmfBTxZexaXdrrfh28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vbMXUUskh2qBJbMxUk9MpivrNCA4XPIJBx6g45rOTqR3C7OXPgGwmAM2oXT+m5YyR+lWbf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s9WvIFY7iESMAk9z611iORn1wc1w/xY8b3/w5+G3iHxvpkFvdXmj2L3UMVzuMLsrKMPsKt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tZqdRu1wubcXgKVm/5D18B3HlxY/UUXHwtsbp/PuNaupJCBy8ERwP0r4D8Gft3fEnxF4k0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4bht9RvYrSSSD7X5qh22krmUrke9fp7vXe4U/cYjGfQ4qp+1h8TCxx0Pw4dF2x+I7tVPTN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oJ8OLpsAeJ7kf9usP9K62J843d/T2q1HMCTg9ecHpXO60+4jhT8IxKG3+IpeSSf8ARIx97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/CedcGPxPKu3GM2cR6exY13cMvfsfxrQjmBAJx0/z1qPbz7gcSvw41k5MfilQD13aXbt+f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1HU4BBd+J0MYYNhNLhj+Ye6MD3r0mK4K9+Ktx3Sk8ngUvazXUE2eS6b8GL3THkey8SQkyY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g46Y3u2PwrXb4a+JgdqeI9O28/e0WL+jV6csynqKlMvy4J4/Wh1pt3bJcmeSt8LvEZOTr+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x+O1hXxD+3H4Lu/DXgzR7zU9bs911cNEEtrF4PNxj5R5ZPPIyT14FfpsHB+VgMZx68mvz6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TfDnw3aKgOzUvN3bj8uCByoHQ+/BPuK3ws26iTKi22fjQZCXaTkAAjIHPHHQjPFdR4XsGu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+bBwT6kAe+MZrA8oFBnJGRjbkcntnpXo3gpXMgABIJXk9BnP8vSvWqS5Ym1CN5pH0DoMCI/7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9CB6/pjvXaW8CM+zcoI+8AemelcrpJKxKyMpD4ySMn5eh9vSustcA+YEUb/mwvLfrXyeId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baI3IP3BxyTkY+g+tasDSPKj7sBRg89jWVCAyEscMcgAdsfz5rYso13gMgbOAM5P6VwyPY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JXhDrzs2kAfNgkevT/CuxgtnMak8k4Ix6D2HTFcvpDtAkaxHaHX+Ht6AV3Fo67c/edUGc81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cVZF4RjygZBnbwD2+magNvFK4MkaknGCATjHp/wDWqyqF12DJZiG4HHTt6/pVjIA3HA2dj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xdt4w7iHLBF/M88111vDI7kxFY1XjaU747+9cbb3Kx4dzhsHqMjA+nNb+nXjyyhFdyhDMM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/hmsJxN4m4kLxyKFVSSCN64H6Hv+lXAj8gZJPH19M0C8mIEbBBhQB26dKv2zAbN4O5uOeAM1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5izWwU5ZVzggAng/SoZLbdbbNoBX73GMd8iutMcDku4AK5Cg9veucu3KDywcgnhu2B2z/nF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nyp8W7YRX8bDI3jaxXr82cH/x3ivhXx/oipPJt3jjzEyuOPfnn69PYV+hHxdtSFMjA7sZB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HqD+lfFPjNIGfyIZijMu5kcEsrNjaQ3bI49K+yyWs+RHwufRTlLmPljysyOSRlOPxzg9fr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+A9H8e/C9nvfC9vq93a3DRLcz2dsxMYA27Xcb2C8jrx+dfnzdwiOZ/OJXaSTyWDY6jpiv1V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9ufhnrVlOD9ls9SXySVwCZFG4Kc9AOox1Oa+oqytG58a0On/Zw0OVix8CWbe62UR/9ByKW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GjRy/Dq3dyflZbCIr077gT19K+0FkBbqD75q0JORjP+FcH1qZNz4fn/Zl8Lzn938PIFUdM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5qn/wy74cX/mn0B+lgP0OcV97o/B6devXn61YR2DAgnHpnFH1uY+Y+Cbf9l/wbvDXfw7VV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/gSBXRD9mv4a7QP8AhXHQYz/Y8ef/AEZzX3GlxwBkj3yf51Zjchly2c/X+eaTxcw5j8/rr9l7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SFofh623HIOkbefbaxq5B+zB8LUA3fDiR8dS+inn/AMjCvv1JTnqBxzVlJ26luM+9L65MOY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H8JXHPw1cH20Zj/Kaq8v7L/wmK/J8OH57HR5V/Xzc1+h/nvjBc4+p/wAaBI4bAYj23Gj65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cn7LPwy3ZT4dy5/7B9xj9Hp8X7Lnwyxh/hs/1FhcZ/wDRlfpH5kgGfMbn3PP4ZpwmmGSrE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67Mk/N4/ss/CcgE/DqZT7WNyB+YlqN/2Wvg+OH8BTIfayvf6TV+k/2iTrvbPrk/40w3Eue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mj67MND803/ZV+DHX/hDrmP6WmoD/wBq0q/sq/BLbz4UnyP+nbUB/wC1q/Sk3Mg+9IfXq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/AKw+vDGn9dkPQ/NuT9lj4HDgeFZun/PDUh/KY1Tm/ZW+Ch+54bnB9Amor0+suK/SwzXEj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/z1AH6sP0qOYagnzM5wOuHB/HAJ47VX1yfYLn5hyfsofB8nMeh3S+w/tBf/ZyKjX9lX4PL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eW+/o9fpmbqXnLtnnv/Wq5uZhyZGIGe5o+uSC6PzWH7LHwXXrolyD3xc34H6uaQ/srfBRu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/AE93o/8AZj/hX6RyXch43tVZ55SMBzu9c8flT+uTDQ/OFv2VfgoxwunXSkel5fcfmx/TFU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Pg4zfJa3WPe9uwP6n9a/SJp36Fic/59KREurltsKmQ+iLk/oKPrkw0PzfH7J/wcAybW8+g1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b/wAMofBz/n31Aew1K5/qtfo5I08bFJNykcfMOR+dQ+YT3zVfW5C0PznP7JvwfOcxajj/A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2Won/ZH+ELfdbUU9/wC05T+hjr9IfMf2Jz6D+WKAzEDpznjA/wAKf1uQz80H/ZF+Gg4ju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m/rGKsxfshfCsjE13qTfTUWXp/wBsjX6U+Z/eUYGM4Uf4U/8AdngohPrsB/pS+tTBH5s/8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yXeqD/uKE/wDtGqb/ALIfwuydl9q2T6akP6wgV+me2H+5Fn3ReT+VO225GWt4ScZ5jX/Cj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x/ZC+GzDjUNX/APBgnT/v1Tf+GPPhxjI1PVh7C+XP/on+lfqEkFrkhrSDH/XJM/8AoNS/Z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Z27H3hTP8AKj65MD8uP+GPPh3j5NW1fPH/AC/xn9DBTf8AhjnwAT8us6wPX/S4un4w1+qEe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wtc/9cU/wqx/ZmjAgf2baH/tgn+FH1yYXR+VMn7G/gI/c1/WAc/8AP1D/APGKzLj9jnwmP9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SOzSQSE/+Qlr9cE0vRGwW0yzP/bun+FWF0jQiedMsiO2LdP8ACn9da3A/H1P2OtBZwG8Qa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B+vlmtMfsV+D5Mb/E2qgdcGS1z+sIr9dE0bw/IedKsSf+vdM/yqwPD3hro2kWIPr5C8/pR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7k/Yi8HDPleJ9WT03NaEfn5YrP/4Yk0sDbH4ouynYN9mbH/jlfsz/AMI34Xbn+xrD/wAB0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t97RLA+4gFH159hWR+Mw/Yf0fH73xbej/AHRa/wAmWmyfsQaAFwnizUySO0dqwP5LX7Lv4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dj9RFg/mGFR/8Ih4Kc7f7Dsj9EP8A8VR9efYLI/Fi4/YmtYyDB4rvG46NBBkflSWH7Eq3l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QKBkvLbwqAPqzAZ9q/ao+CvBJG06FZEf7jf8AxdL/AMIL4HYZ/sO1Hpw4/wDZ6ProWR+LN1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O1rbeMJ50THzrZxspJ6gFWwfzqvF+x5Kzqr+K7jBIAxYISM/8DA4r9rf+EF8DqMroltxx1k/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/AAg/gjn/AIklr/5E/wDi6f19BZH5EJ+wVcS/K/jadT1+awt8Z9B++yaR/wBgW6xiLxxLu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/AJMA1+vS+AfApG4aDaqf+B4/9D4pzeA/AzDB0S2A7YMn6/PR9fQaH433H7C2sW0yQr4vL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R8H0wJjTn/YM1vH/I5kn0GmIfx/4+M/pX7FnwF4G5/wCJLbg9uZB+fz1XbwB4GJJGjxJ7p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H14ND8cD+wl4iDfL4zUjrhtIPH5XH9Ky9S/Ye8UWEIdvFts2emdMcf+1ziv2eb4feCMH/A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L0/77qkfh54KAJWxkXPYXEv8A8VR9eDQ/FaH9i7xRNKsQ8VWqM33c6dIc/lLWr/wwp4uOQ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c6XN/8dr9j2+H3g5RxZyL9LiT/wCKph8BeEF4W1l+bv8AaJP8apY8dkfjif2EfGBJ2+MLJ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9q1Tuv2F/HMQ/d+KtPl/7cJ1/9nr9lG8A+FVztt7j/wACHx/OoD4B8MKSVhn6/wDPdj+lH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/Glf2HPH7H5fE2nf+AVwf5MaT/hhv4gKcf8JNph/7crrj8M1+yh8C+GyPmjuB/wBtz/hVV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lVuh7ic9vbFH1+QWR+Nc37EXxFjOR4i0kqO5tboY+tPT9jH4kqOfEGjPkYz5Nzz+Ffse3g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X4y5/pUL+CtBIBxcY5/5bDnH/AAGn9el3CyPx4l/Y1+I6qSda0Vx6eXcjPHbg1RH7H3xLL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gSOvn/wAtp/nX7IHwZoajB+0jtgSD/wCJzR/wheiDn/SFweocY/8AQetH13zDlifjkv7Gn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2hrn2uM/+gf1pjfscfFeLn+09CPYkNc//ABs1+yi+EdFA2eZddv8AloMY+hWmf8IlonLI9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P8KProcsT8Z3/AGQ/i5F8y32itz/fuB/7SqJ/2T/i5EMvLpLn2mm7/WOv2a/4RLSP+el0D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/AMIho4Xia66f316f980fXQ5Yn4uP+y98WE4b+zCR/CJnH/slMX9mP4r/AHfL03jj/j5Yf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8FaHKSWec+u4oR/6DTR4E0LOd0/8A45/8TR9c7hZH4xf8MxfFlRxHpTY9Lsg/+i6Z/wAMz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20447/ayP/aZr9pP+EC0J+sk/ocqn49qcPAOjKcJNOvuqIP5Cn9cQaH4tt+y18ZpA2210r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84qqn9lH41DGLTSf/AAYEdP8AtlX7a/8ACB6U/S8uSDnqFx/KpF8A6eORfXAwM8qtP64hW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H43DkWGlN7DUP8YhTD+yz8b0Xd/ZumbR2GpJ/8bxX7gDwHYn/AJf7oY4+6v8AjS/8K802U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1KJkfrR9cXcLH4hxfsz/G0cf2XYPn/qIR9vfaKm/4Zi+ODf6vSbFuP+glD/8AE1+28Xw309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6ewiQD9DVj/hX0R+X+1bj/v2P/iqaxi7isfh0/wCzN8bkHz6JaE/7GpQMfyxTV/Zv+NLDY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7HUYAevpX7lP8ADeKRAk2qzOAcgNCpH5hqtR/D5VQJHq8igcYFsn+NP67HuNRR+Fh/Zs+Na/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6ahb/ANT700/s3/Ggfc8OxnHTGoWxx+GRX7qf8K0UksNXk3f9e65z+DU1vhhHIMtqrn/et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j64iuVH4X/wDDOnxtC/8AItLj1+3W2P50g/Z2+N54HhkEf9f1r/V6/c4fCxFyU1bb1/5dv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hzcxjC6yuDzzaA9P+BUfXEHKj8IZP2f8A42JmN/CkhP8As3tq35Ykqo37PXxudCg8IzbT6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T2r96R8OJ85/tO3YY72C//ABVPPgDUVzt1e2VfQWK8frU/XELlR+Bzfs8/GuFMDwdc5weVu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0P8DfjXHEAfBl4AgxkTWx/lIa/exvhzfMf+QvAT15tAOfwqH/AIVtqatuGrWxPfNt/XFH1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QfBX4x5IHhG/P0eEjPf8A5aCrQ+C3xkdCB4M1Fhkc/uWwQf8ArpX73zfDfUXzu1CyPHe1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B/wAK01Jc/wCn2fPpCR+m2j66h8qPwY/4Ur8YUVd3g7VRtyeI4mH/AKMqnH8LvioJFL+EN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uvP/AI9X74n4banjH2yxIx0aHj/0CqC/Ci4jYstzY8/7Ljn2AHH6U1jEHKj8LV+FPxXaQ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DEqVKrbA5465L1kn4R/FuL/WeC9bVd24k2wI/DDHFfvunw71JF2/aLDb/ANciT+qGkfwBqh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R6qh/+N1X1lFciPwhbwH4/XAk8LauCOMGzckAVE3gzxzj/AJFjWR2/48X/AMK/d3/hANRI+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34fwio3+H1/j/AJcB9AV/oaX1pEuKPwnTwR48ckR+FtZb/dsJP8KG8C/ECMEyeFNbVc8n+z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91x4D1FOjWfsCzEf+g1HJ4E1VlI3WYz3VsEfmtP6yg5UfhJJ4S8Zx5MvhnWF7/NYS/wDxN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pwdA1QZz/AMuE2f0Sv3Wf4e6i+dzw49pP/sKrf8K21DOS8Zwf+e3/ANiKPrKDlR+GieHvE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qkd/+Jfc//G6gl0bXoT+90LVQf+wfcf1jr93U8DapGuMxH0zL/wDWpr+B9TcY2wj6S8/qD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H4PLYakvXS9SX13WM4/nHTDZaiuR/Zt7nPH+iT/8Axuv3bbwHqGedp9cyKf6VJ/whd9Hxs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1qarofKj8GXSaMkPaXUfb5rWZc/iUrB1C9uGPkQ29wiD7zeRLlj6fc6fzr+gJ/BV64+aI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VM+Abk8GNQPQbf8aftUHKj+fLeRjck6sB/wA8pRx+K9Kl86LHJk49UcfzWv6BB8PpUwfIX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rVv8A4QpmUJLaK3/AYz/Q0/bJDsj+e9p7UH/WdO5z/gBViy1URyLElzGF3chzxjvg8Gv3+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oKvp0L+xhjP9Kzz8LtLJ3NpVsfY2sOf5UOugSSPw4F/YAYe5iHXpIOlB1GxC5F1FjpkyqP51+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XSox/yBrUdOPskP8A8TTm+HWjniTRLMg8c2kR4/75pe2RV0fhf9tsyAftEZ9CJAf64pFu7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f+eg/xr9v5/hd4clcK+g2B4JObKHtx/dqpJ8HfCbjnw7p5/7cIsfj8lP2qIuz8TftNicqZ4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TTvOtMcyIP+BLX7Uf8KX8F42t4Z00/wDcPi/+IFQt8DPA0nJ8L6Yx9DYRf/E0vaxDU/FwS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+6mnb7I/eMZ7c7OK/Zz/hRHgDGD4U0lh76fF/LZUR+Afw3b7/AIR0nP8A2D1Hf6Cn7WIa9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nOUjOTyQqY/lmnGGyOCUi/wC+EPP5V+yLfs9/C2Ulj4Q0nJ7/AGED9agb9nP4TP8AK/hDS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6EUe1iGvc/HT7HYk58qLHT/Vp/hUZsrD/AJ94/r5af/E1+xB/Zu+D7cv4O0skc5Ns4P8A6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/BtuW8IaX9PKk/wDi6fPEdn3Px8axsmXBgQjrjYuMj8Kh+w2JYgW8Q9T5Qz/n+dfsE/7Mn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I6cP8AgMwH5b6ik/Zc+CUnTwnYjP8Acadf5SZo54hyvufkQtjZgjEURA/6Zj/AUfY7MjPkr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XL+yj8EiML4bgjb/ZmuQf/Rhqk/7JvwaLc6FGB/s3FyOn0ak6sQ5X3Pyg+x24PCADPpxTm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p+nT86/Vw/smfBduujNnvturhf/agqP8A4ZH+C2f+QKynti9uf/jtCqx6hyPuflOExlizf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Ucxmji8xbibCryBNJ27fer9Vn/ZG+C2f+QVcAnj5b+5H/ALPzVK4/Y/8AgpOmxtPusZGQd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9P2sA5X3PyiW9vRIBHc3KgkDPnyf0bithbjUOQdQvQO2Lub0/3xX6av+xl8GGJMVpfJx21G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m/Y2+FIyqDUwB6ahKeKPawDlfc/M201fWDJJGNX1CNhkIVvJgQf8AvumHxH4pico+u6ou0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yfwkzX6Xj9jL4T5yiaspPcajL/LBFNb9iv4UueG1oc4JGov8A1U0e1gHK+5+b1r4r8ViVV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yw1O6P/tat1PGPjKIbo/E2tjg/wDMVu8f+ja/QaP9ij4Uqd63GtI3946i/wDVP6VaP7FPw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P/Biv6ZhqXUgxpPufngnj7x+DuTxTriD/AGdXvP8A48a0IviJ8RVH7nxh4ijP+zrF5gf+Rq+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Kfh9gtDrGsBh0DXsR/lDWFJ+xr4SEm0axqw9xPGRz/teVilzwHqfGyfE34pxr8njbxIAOx1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yNilb4r/ABdXmHx74njPtrF3n9ZTX2YP2L/B5GTr+s846TRgf+iTUcn7F3g89PEGt8ejwn+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GjmphqfG6fFf43OdsXxD8VZ9tZus8eo8zFTD4yfHSFsS/EjxWPTGsXAP/AKFX1yf2M/DiK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oIHJSAkgduY6yJ/2NdMDHy/E+qFR03wQZ/RKL0uwnc+XpPjv8ebVykHxL8VDPJ3avcHn3+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+0TGfk+JnigA/9RWcj9WNfSyfsW6ddypH/wAJRqe4ngGKBR+ZTFbA/YN0tsk+LdUyPRLM/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V6XYXvHyv/AMNK/tDRkA/EnxORnjGqTf41MP2l/wBo0EhfiT4nUZ4/4mLN0+or6Zn/AGELK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W6izAZVXitCpPbOMH8q5Sf9i+QdfEU8RHP/HtGT+PPNF6XZByz7nkNn+0v+0bKhY/EnxLw2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5/IirF1+0z+0jDEXT4m+JdwPA+2A/wA0xXqdt+xbO53ReLplweCLSHK/99NVi6/Yz1VEUjxf5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v6lZKb9l2Q+Wfc8Xj/ao/aWQhT8T/ABH/AMCuU49v9Xwaun9q/wDaWQZT4leIM+rTRZ/WM1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NZkXY3iqMe62qtz9TKP5Uh/Yq1c5I8YcH109P0xNU/uuyJameYL+1j+1ADj/hZmucnHJtz/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taftQDhviPrB/C1/rBXfv+xf4hTiPxZG3P8ViP6TVTk/Y68Vqfl8UWpHP/Lk3b/tril+58h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+1t+08o/5KNqxHf8Ad2h/PMPNXF/a6/acKnHxD1DjH3reyYnP/bvXQQ/sb+MT93xLa4I5P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VZb9jjxquSniOzHfP9ny4P/kWj9z5B7xyR/bB/afiYY8eTv1xvsrFunr/AKPT7j9sn9p+G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4ZyqM2Dp9hjj1xB6+hFa8/7IHj5MqdXsWz3NvKv44DGmJ+xt8Rr1HtV1qwRJFKmQ28rbA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8aP3PkHvH63eFdVvNV8G+HNW1OU3F3faTZXFzNtVDJLLCjSPtUBRlieAMCtlmGcjI/D/69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LDwV4f06RlkksLCC1dkG1XeBRGzAHkAkZ55roF5AyPz5rypbs0FOc4H5Y9KiI4GcY7H1qU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qPp6Z9/WpAjzxjOc81XICgnoMflVggDpzk1XdgCAOP5GgCs7ZPI6dMds1RlZyewA46+tWp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nr2/Ss53y2Wx7D06U0WtiJ2wCeuMkdutZczFwTnB78d/xq9ISQenJ/wA/hVGUggAEcMPr7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FJA7jPtisecjZ1685z2HetC6IGWHJHVRj/PWsG4kdzhznnr+nSgDPu7iNEPGfQ9M4rnLm4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Of6VfvHypAHGMfUjr9axZiw+9ntQgK0kzEYJIHFU5J3xhScdM9vep5Gyu3uf8iqbjknp3O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cvv2tnPX0H1/OoTfDndhuhIJP0/So3HJOOo9apN0wDn+vOTigCy16hJfJ78Zx07VWe8ijG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kdKrvwSO/OPxqtMu4cjPQfl2FADpbsuSsQ24wBn8+QKwtVd5NNvCWO4Rkgf3SvatPnGF5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rN1BDLp1xGvJ8ptp/DgU0rjjueA61qN3HbMLS4mjnSVtqIuVaEjrnGMpj8az9T1i5ur6G7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toAj+YpjFy/Vsg/Mhx0PTNdBb3PlWV5eLscQeWoDkbR5jEE9DjgGud19ray1uJhLDDBLbR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TxtXkZPGa47LZnqRJtGlR7mOa1ke4S+YMqgHMYOc7u3ynggelWdSuHuJkSOc232cv5u8YJA7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/AErE8L2t7qFpb2NpqBtlmuXIATeP9aWIUjaVz3HI71qazZa5HFc2Gq3sRWaObbJFGDOyb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jng9cV59WnadrnoUpc0Tln1nXtX3X+i3As7ZCDbRFRm5CHkyZ5VWAIAFa+va3bappEY086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McFurJA8jEDDyLlXRQCQePpXEQ39o3h2GWO5tEuLOIefHPOIirICGUDIJJxlfUEV65YWz6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RFGzz3EgjWNgdkSEhctgE4BPXjNbOnGNnbYjm8zD8L6zDpV5dXniu91SW8yyw2UMPm20se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E8ht2AM812n/CxvDv/QG1j/vxF/8AFVt6DLB400TUtM1eO2WS0gUxX0YOcgEoQx5DA/w5w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/AMK8i/6Db/kP/iqwqRjOXNYuEuVWuf/R/DC1imsnju1EqTDLIFBDLnj8Ce3SnSTXMzj7U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2TnsT1OcfnXQTxnBCuHIztGOufxrMaCWeWOONQzuVUAjbljgfhivKcrs4blabcLe3BOxmV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AMduBVGCXbOY3B+ft7jk+vHPBrfvISL2WLIAiYRZ7AJxnJ7ZrH1KAxRR3MRKsjgFgfXOMY4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rYF2N3SdLn1ByyDy0OTnnngDr0PvW9Ppn2N1Rk3kruy2Dnj1/+vWPovjCG1tBZ3sXlN086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+PUVpXmv2d9HttWG7AG9m2kY9u1Eotbisyp8m4rEuAADkMentnP5VMgBBLbhk85wTg9vSs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GkTH+8DnJFT/2jp0PzSXCDOAOQ2AOuMZI/KkkxGhtsomBdtrHODtbt71LEYLhcJIpJBOB1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muL1DxEkjbLNflHeQZyfYdqyZNVvpvl89uufl+Xn9KpUZPUtQZ01wggm2XWVbAxnjdwenT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fTrhJ4tr7QQRkgYbnIODz7VyBuruSExzys8YO7a5LYPr7HtUsf71wkYHJ49P85qvZ8octj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GWCMJlGAwOcnr14ye/r7VhjVPEmoZWzQxwngBFGPxJ7k8/WrOi2EN1IY7r94+fkAUlB3JP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6VottO+5BEyRcu8h+QD3A/TjntT03YzzeDQNc1TbJLI8bDgjliWHPPJ/HnArXfT7XTkknv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SO/MaAccY6noAOmfWvR2a2hVoNOiO053Hb8zY9vTn/GvI/G+prc3h0qyB8mIr57dAzjnbn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/pS5ebQDDbUZdQuPts8knmB18rDkbFXBUADgY7YA713EttZ66v2u2gWC9lHzRRnyzcAcnbj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z81ggYfMzY5HCc8H+npXoqRrEgjTKqnAY8tnA6f0pVElawGJElpDNFsWRirruiY4U7WBZT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V7bb+O0uWaGWC3RnXpHPntjoV6kcY7CvMbizj1phKAq38X32I+W4Ud8jgOo5PHzD3rc0fT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O3t8CZ4UCr/ug9Wc+g+pNY1oRqL3gO/tZYJVe8jjRlUkuuQVx6Z659B0qj4glk1LwtOn2a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FBMm4FozhWODjBUnHPXivNPFOvG01Gy02xka3ijfzZBGPnC5+Xd1yTyf6V09jqV7F5d27F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5ivwwb2I/zxXKsHJSUgOR/wCEi1uNliubX7OzKBtZGhUe2fSqdt45vpX2R2auRlTiU8+3P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SpIsdxFlophhD15HLA54yv06VydxY6c4Je3iOecgbOfU7QPXPvXauXsBQTxncwncNLjLO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evBQ4qjP8Sr+BsRabAhxwXdmxn2GBViXQ7dwDDN5WD8qvyDjsD1/HFcbrFtJFN9lMJBU5O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Q+o604uLewkzp4vG3iDUoWlJgt/mK5iiwe3O4k/oKwruW51Nh9pupZmz/AB5PT05FZ8UXk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e+Se/A61twzCEExQ7S3HJyTmiVr6DM86LbQIJr25ManOAEzI30BPX0r0vTbXQ9M0CPVtUS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BMxkDYOQm3ChWzgEnIHNYQtUhCyTruuuCzk8LnsARgVsajNHGEhnO2JYtoDZIJfrn0NZyld2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tHs7mP+29KuG8mUb/Llx8pzzHnGRg5AGOgqa1nktoBDIUaMckY3ZGex7fnWbo+oR6JdTCRs2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5gjD+Ijk4Yfyrp7vSkm/0qwZXSXDhAeGVucq3THt2qZe6A1FtN7G6YCJRvaNSQ0gUfdTHd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5tQlkurphETgLEBtVFUAAAeg7VnnzlfMBZeSCMYx9R/nNOYmQAbQMDHA6jp+XvSUwLZNwv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4bB6ehHWlE7thQVjHsP1/Coo4XUht+0dlU9M9BycfhUjxFT+9ON3QDG4fXPXNJVGwPV/ht4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vxRPaKRfabr/220K53MgtlMqDH+z82PauWWyXUrJbCUbS58yCRiDsk6AHBzhxwf8A61dX8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DuWbQr2xZtK1K7S4kmiOZYJCvlElCCrxFeqjBHJ9q1vH/AIXsdEv01jw5LHqGg6sWms7i3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LwORyrJ1APO33BradpK6GnqeGcxEpINrAlWUrj5lODn3BHWmeW8WXhGQwG5eob6e4rpNdt5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VS7CG4UDnzMZVvT5x19xXPbeck/UH27VnyqSEze8G+Ntc8A69H4n8MSp5yK8MtvcRh45oJ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YbaMEHIIz7V9z/Dr4z+D/AIiyx6VAsmj644Lf2fduCspHJ+zzcCT1AIDY7HrX5830VvbpD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hZUyNob+Fk7lWHUc4NUTkhZoPldHDhgSrIwxtZSMFSOxHIPerpVnSduhPKfrYzFAUk4wcA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kpkDnntXhfwJ+Jd5478PXWj+IZhca5oewmY8PdWUnCSPjq8bjY5A5+U9zXt7AxRia4IjRj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c9cMxGRivUhNSV0ZtE/I4znHbPH0qTzOMk+3f/PWuR/4TjwM0/wBhTxDpjXG8p5f2qPgqP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5610AImMRhZZI3ywdGDxsBg8MuQfXINO6FZmPZKbnQtUh/5+ft0Xv/AMtB/Wvn7wH4X0+2g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xNDHmcwRyykAADBkVgq4HRQM989a+gtHAaxvvLyU8y4G4+sm8k/ga8M0HWtP0mH7JcGUvH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bCKoAIJIz04ABNZz1N6TaVjtFiklAWS9vDxwVuGhUfRU2rV5NKhli3SytMMYAuIoZ8A9cl4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VWEIyh/vqygjPcMAR+lbEckYty7uqqhBLOQoHbqcAD3qLG8bmEng3w/fK9vPp+mSI6BWWS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yFzEynAIyOODzXm/iH4cQGS41Hw8t7bXwmfUG04XZ8nUpVQ/cuHVpAQQD5THBAxxkmvZ7P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dRslbPT7TF2/4F/hU1vcaTqEjWttd211JblHZbedJXiOTsYlC2xuDgHB9qznTjJam1KtOD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Z7vxZo+teGZo40ubiykV57VPOiM6qAduSN2wkAkDAORzXwjLayWM0unT4Z7aR4WIORujO0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YHwD4H8N67r1++sWaOr2xR7m3BhuF8xsbjsKq+G+Zgw96/Mz4waBH4c+JPiDRIYov9GumU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g7wAOA/XHaow9N03ZdTWpUVVcz3OE08EuFjAI3gkk43DgEE84HP8A9Y19I+BNOeG1xKpCM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t2P4dOvNfPOhfvL2KJ8hWcZGcdenP1Ar688P2j22mxCbbuYKx/u/N1GfWsswlaFjswFO87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OGT5cbRkjHQfp/Kuu0+2jYq5HJPzDHUke9YVqwCLuGcA8n6f1zTp9ftLBC021sAfITjLbT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PyTk7RPoI2irtnoAQsQq/JkZzjjp1rQs9OVmVy2RjI47DtXhafEkpMEmmjwrZCqRnH0JyQ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/074jWi26qkioSoJdShbA5PU84z6UPBVbXsVDFUr7nuFloat5bleUO4Dtn6HjiuvsNFWPA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7PavPNF8Y6dcwRyvcLg/eORgc/eA64wegGQeteraXrUFzH5kcgbDfNk49RXJWoyjuj1MNO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GybfKU7uu7ntis+fSrRWG6Nc45OPTt1rp7aaKdc7uVHT3I5z/Sop/KY5AyuORXK2d6gmc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PngFc9vxqa2tpXYh12gdCfX2q3I0fTv7elOS+gXksQp6E9vp/hUuN9huyN+w093G9eF/hO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luiDLBcdMdR9K5RPHGh6aWtbu4hLKThFcK3J6heh5rntc+LPhC2SQI6sUxhVcbgT1IGDx/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5dDnliqcfiZ6OXtvu5DcdziqMyRN8yAYOMEEduntXyvrfxZuJZC1tGCjFip3Aggfjjp3Ga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8RporMvdJ5ySAOFiyzDd1+9jt2Ga0qZTNRujCGYU3Kx7FcWtuzAlB0wfeqk1nAbfy1VQCSSP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TtdYso7+zkDxSj5SDyMdQfQg8EVPLhhjOeemRzntXmzjODs9z0EoyV0fLvxY8DRW6f2raL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5yCQOmQc18QeJrJ4zJa9dnrxwffPtX6ifEG1N34Zu9wIKR7lz654J/r2r8z/FY3T3EgAwx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PyNfTZPVlJXZ8bntCMJaHmVpEIbhRIoKMfmz1IJAx36HrX6xeH0jg8J6Lb2xLRCyiKMfvb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kflX5m+CdDm8Q+JrHSoLe2mmnuYlEN0AYpBn5gw47ZwQQV6iv1JdIYIorSBAiQIsaoOi7Q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PLY+XkQgnJXGcHvz1oyc9z1B79f6fSgjPPcUE5/zj2rEglDdD1+ppwPPNQg4Ht0x0p+7OS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68HHeng9+tMB6kdBxSg5oAk64z1/SkPr/APW4pAPrQDuHfmgmQo44P86kGMj/ABx/Ko8n6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oJJQc8cUp+4c88Y4pg+lOJwCB1wcdqALO0hh3yB/KpUPv17jtUZwR3I7Y6fnT1yM/XsOv9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jI/8ArYqwgGQR09frVRfbnBOMf41YUngL1+vtUAWUIU5PI9ar6hqkOk2FzqM+WitIpJ5AP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x9QvWpQQeh/EVi+IrQ6houoaehw11Y3UAOcACaJl59uacVqB+Jvi/xdrHjnxLqHjLXWa4v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knZE5PlQpnoiJtVQOlfRvg39l271zw9bazr2uS2FxeL5i29vGjKiHpuZzlj64r5X1DS77R7y4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UaC806T7PKhH3ZIuM+4PDA9wRiv0N+A37UPgOfR7Pwb8UIYNH1C2UQ2+ptFvsbgZOPMIyYX5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3FdTbUdAPIIv2afHXhTxPomvaFPDr1vY6la3RSNfJulEUoOdjtscAgE7WBxng1+t6yb7ua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XGAGJycdu9cvDoui3aWuqacIngcrNDPbOHhlXqNrLlSD6g10ykOxZTkE5+g9K5K077gayN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C/wBpuQr8CPHGTx/Y7j8TNEP617RGdq7TkAe1eD/tQyY+A3jT1bTI1Hpk3MNZU17yA/Jj4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+F4o+CNXtgDnu0oFf0IeRNJPIIUZsSP8Ad5/iPpzX87fhrVx4a8R6V4hWL7Qum3sd2It23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uwcbsYzjivVPHP7Tnx58aaq+vXXivVNDs5ZX+zWmkPJY2ESsxPloyBfNYdCzszHv6DsxFJ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uwS6cMMED8fenpL+HPH/16/J39nj9sX4iW/i/TfBvxX1ZvEWi6vIlrFf3wX7ZZzPxGTMoD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nHrX6r+aFchcc9Mc5rzqtCUNxNWNiKbaeM1oRTEpyPX8Kw43J/wA9q0bbcxVQMbiP1NYW1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AA9+nvVtG+XpjkV+ZPx7/AG8tQ8PazfeCfglBZSSWEj2934jvI/tKecmQ6WcB/dsEYYMsm4E5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mvlWz/bf/AGobG4ivZPGP2mMn5Yr3SrQ20vqFxCufT5X6V0/VJtXA/egTMen4VOJiME4Ff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37XenfHOZvCHi2wt9C8YwxeYi2m77HqCKPmaIOS0bjumT7V9fmRlYZGPrmuepTlB2YG15/HXH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t+6bbz+B9Cv1luPtP2kxJBHG8scvzBsMQQsfGWyQSxUAc19v+aSCeeOfcV8hfttatdW/wb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HcapBHMAm8mMox6/wjPQnuMVphnaaY4rU/GGO1I2I2H9AOSRn1z0+or1Hwdat5qAfMAwwA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a87h2JbsGBLDjnoeg9scdv/r1618P4vNi8wdVkbH0A49+uK9DFT5abZ2YSN6qR69bHy0jT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zXT2EsgQEtwOAMDn/ABrmbUtIVUfK3TGOevOecYrRn1Wz0tFBcPKew5wev6Z/Gvm5K70Pq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C+mQf5f8A1/wrotIgSZBxnknqRjHv/IV5Dc+NrC2j3NuDEZwe+Pr3zWjpHxHsGmyreZ5eD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Z/Os3hptXSOunjqSlytn0xpkJ2pzyij2JOc8dh712NpatESp43YYj3x+vNeHeGPih4evJ47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kKDA6svJx9Mj65r3yyntL21SaGTcMblYHlh2GM15tejKL95HuYbEU6mkWbFvEoUkjBxu68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QxkSKpGAxYD5R7fnXaRNEllIchW2jcR19uvSubmiDboyMBs9P/re1cp1lS33LuDtlAvHXG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BDGIgSS/V8Yz64PpmvLb7VobEATKxYH5Qv6f561kXHjPxAsb/ANn2gcn/AFYOcficcYrRU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BH0A13HGNwGQeo6j8xRF4l022kVJeMnGQuTj8Mmvle48eeM4AftzRRJuwwW3ZhjtgAnPX2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m4j8xLnDOeIza7eB27n2zXQ8ssrtnDLM76WPr6O5trmITwOJY2OQy9Bn1rIuzuXCnHXnuc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eLJtLnWWeJokcjzIwxKEY5Iyeo7dq9d0nW7LWFaW2kOGHKsCCO3HqD6152Iw0oeh3YfEwn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HOuWLrGN7RxspQD5mPbGSK/PTxfZzQXbWU8WZcnZNJg8YzsP/AOvtX6h6jbJJ5g2lmcAhu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+gr4W+OegLY3v2+CNVbcFPOAOCVYA55JBBwP6162R1rS5GeHxBheaHtEfE+qRBbm9WRRsJBw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7d8+nav0d/YRvo/+EJ8RaaM74ryGQjBKnchyc9M5wNvXjNfn/wCI42+2C5KbEmjUjAABKjB9+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D+O2m/AqLUbvXrLVNV0nUtnnWmnNACso4WUeayg7QMY4PrxX29SPNCyPzySP1uWQE59fT3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49cgf4V478K/jZ8L/jZaSy+ANTkbULVBJd6Tfx/Z7+3U9WMeWWRQeCyMwFerIdpK8DHOMV5U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WjYHjGBgfSraEnpWWh/Lr+PGKsiRdw55yBk/7Rx7VAGgjMOevHGelWo5AOhr5S1H9s79mv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1XxPfW95p9xLa3CDR7yQLLAxRwGVSCAwIzXf65+0Z8D/DHgbSviHrfidYdI1yNpNMiW3lO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mK02iXAbqzbUAIJbmtPZT7Ae6JLt7k5685qys474wf8a+MdF/by/Zn1e/i0+51DXNGErhF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tlJPV3hllZV9Tt4719c2d7p+pWNtq2j3kGoadeIJbW7tpBJDNG3RkdcgiplRnHWSA343Aw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+Km84DGMn8c1kCYKOfTt1OTThOCMr0P4/lUNXE3Y1PPP8OSff/wCtT1nwMnB59ax1dn4Qd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X48+O/wS+F94dM+IfjPTdJ1AAM1gpku7xM9N8NskjRn2facc0KnJ7IV7ntBuFx2zx360huA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FfK9l+2X+ytfXAt08epbuxwDdabfW8ef99odoHueK9/0XxF4e8UaXB4g8J6taa1pc5Pk3t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lTyAw6Ed88j0pulJK7Q0jpWmZhg8EmqMkmDknkjbk9OeKjafnPQH0qjPNgZIOcj8TSURn5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6efxN4Gt3dhGtlqpCqSv/AC1gPOMZx2rhv2BZprb43XqLK5SXR50ZdzMCCrHoSe6g/XFdT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4w8DMpyTpepMfr9ohH8q5b9gON5fjhdqilmTSJioHJP3v/wBVe1KK9lZAfsN5oIx3Iz6Yz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cZBwPX1rzjXPi58HPCmqTaH4p8e+HdJ1GEgTWtzqEYmjPo6pv2H2bBHeuy0vU9G17TI9a8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p8h+W70+4S6hJ9N0ZIB9jg+1eTKDWtiZMvu/qcnrULPxnB9f8+9Qs5DY/WmO/BHP/ANfpS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9oLDnGePUivyS/a1+N/xOl+LOpeBdF17UfD+i6HHbJHb6ZcyWpuZZolmaeZ4irSZZtqqTh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9ZZP3hH+zyMe1fL3xf+A/gH4k3lvq3iK2he/tPkaWC9W1uxFJ8wDbWBZAeRuBxniuzCtKV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7EXxk8c+NbXxB4F8calca5Ho0VvcaffXj+ZcxI3ytA8hG+QdGUsSRg88195B1PQ59DXhnw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4a6VDpHhK1ht7cy+dcvDL57MSCMySlmLNj1PfgV7Yq4Ylu3p/OoxFue8RSLYZe/t+VOLcZ6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s8fWnb+hFYDWxYB3Lz36ipQSc5PGPwqlvI7e1fPf7SPxuf4M/DybVtJ8p/EGqyCw0dJVEi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yHhlt0+bB4LlQcgkVpGm5OyGje+L37R/ws+Czf2d4luJtT15o1li0TTQsl1tf7jTOxEduj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kKRXxnq//AAUU8bPM3/COeAtEs4MkJ/aN5c3khXPfyRAgPrivz9urvUtYv5tQ1CafUtU1K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y3FzcTHksTyzux/p0r698IfsfeJNU09L7xfqraVNKistlZRpNLDuAOJZHO3cO6qOD3r0YY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PT9C/4KNeLre4U+Lfh/o99bEgMdIvLm0nAyMkC489Dx2JHOOa+7fg/wDHv4X/AB2tZh4Fv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/Nu9E1FBBqFumcFlUEpPGD/HGzY7ha/J/4m/sweI/BGmSax4e1CTW4IF3TWs0AiutoBJaM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BgN6ZxivnLw/r2t+Ftc0/xd4Tv5tL1rS5RPaXkJ2vG49fVG6Mp4I4Ionhacl7ugH9J4Z0c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0NWo3LY9ec/WvHPgx8VrH41fDLSfH9vEkF3NutdVtk+7b38HEyAZyFY/Omexr1uJxgD6/r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lZmzRV9pz2z+leffFr4kL8Kvhp4i8e/Z/tsmi2ElxDB2kmJCRhunyb3BY+gOOa7cSg8nGO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D9v4t8B694duoftEGpW32eVOuYndd/TnG3v6c06duZXGj8f7b9t/9p611n+328URXUays7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/ZjIc5hCKglVR0VvM3jg5Jr9q/h149tviN8PvDnj63tTZJr+nQXrWxOTDI4IdAepVXB2k9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f7FWh2uppcT6vqNzpplZlsPLQMyA8RmYfNjoMkZIr9S/COh2/hXw3o/hezhjtodKsYLRIY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A/EnmuvEqly6IrW9zvYpcjOat+YtY8Z28jpVjfyAf0rzSD4+/bY+MPxD+Enw90PWfhrq50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s5Z0ghuC9v9lnkKlZ0dR86A8AHjrXyd+zX+1f+0D46+PPg3wX418XHUdE1a5mivbZ9Psof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5kUKMMsByCK9U/wCCjEwb4ceEYifveJGJ/CynxXxF+yLE1x+094ARR/y/yn6BYHJ/QV61K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c/oOL5JIwMdfSpA2OtZaPksRxk8VZEh/GvLkiS20igEtwK/PX9qb9tbxJ8HvGf/CtvhtpW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rbXWo6lqsclxHEbkF0hhgVo1YmPDM5YgZwBnJH31OSUxnGSOa/Nf9rH9myf4k/EW08U+H7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60+CGd5oTJFc+SSqFtpDB0Hyg9CuAa2w8ISfvoD079k39s7Wvjf4oufhr8RdH0+y14Ws17Y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b3KQEF45IGZ9jqhBDBsHnvxX3gX29etfmz+yr+zivwh+JH9ta1qP9r64ttdQO9shis7aJ0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xJIBYnqOBX6JpMeS3rRiKcIyvAC9vz6cU0k5qASHuelG/PTP/ANaucCQuBx2xVKSQKN2R0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Y4+YdcZrn9TlK2kpU4J4/PinGPM7DW587eI/wBtP9m/wj4l1Lwj4i1/UbfU9IuXtLuOPR7qe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RSGHPXFY6/t1/sryusf8Awlt5GWYKDJo18i5PqTHhR7k1+Nvx+2n4+fEI44/4SC7H5Ba8l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ykCVAw56o3Q/SvUjgabVxylY/qcSa3ubeG7tZFmgnjSaKRfuvHIoZWGexUgiopHHJGcdfr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8Sf8AhZP7Pfh6e5mMupeHN+gX+47n32nMLMR2eAqQT1x7V9KzHcm08/yxXDUp8knELXC81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lv9Rmjt7WBHlmmkO1EjjUs7E9goBJ9hXzcf2xf2WioY/EO0BP/AE5Xx/UW+D+Fedftv/Ehv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GspvL1DxTIuj221sMIpRvunHssKlc+rD1r8TIogkO6NWEakR57AkFgPqRk110MIpLmYPQ/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Mfs9eNtesvC3hTxxZ3+q6jL5FrarbXkbSyEEhQ0kCoCfcgV7c4AJHXp9cmv5/v2YYy3x88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u454BSJiK/fyVz5r8Ee3fnms69BQtYpCHkk56dvSm7cc4/wD1fTNLuOcDt/WgsQCSR+Xv0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+nJx3/AMKiOO/TFTE5OOcE5H/6v51CccHPbP8An8qdgEJJPTNJzkf17VGT+JzUit6DkHP5U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8+lSDbngHp71CrHjkZ9/w71KpGRj247CpAmXgYHQdPTmngbueme//ANeoh0yenXmnnk8c/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HH3up6Y4qVR68+n0qsG45OMjPXualU5Izkd/x70mgLYbouPzqUHnNVV3ZznNS7ueeeDUAW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pIM7ehx6VQXj/AD0qdc/nTsBoBl9+e31qVWH3h9T6VnqwUAH6DjipySDjtSaAxfGPjbQvA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HiIyrp+kWsl5c/Z4xLKYovvbE3KGOO2RXzAv/AAUA/ZrK7zP4lCgZ40QntntNW7+1veta/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+90aSH8JHUV+Ff3IixGPkYfkuK76GGjJXYS0P6bdB17TfE+g6X4n0fzTY6xZwX1r56eXL5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Zba208jJxWxn8+teTfBmYn4PeA1PJHhvSx/3zAoB/ECvUVfNc1eHK9ALuR3PPrSfKx5x6c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6H/wCtTt/PPWsrAT5x+FIzBcfrUBlHbmo5Jcj/ADmizAmeRVVmc4CjOfpXiPjH9pn4CfD7x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+LYdM1a3SOSW2NpdTlVlGVJeGKRckds5FerX85W0l9BG5/Ja/BH9raUN+0br+4nCWelrgE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/xrqw+HU9GDP20+Hvxx+EHxa1C80n4b+JYdavNPgW5uYVguLdkhdtofE8UYYFuMjPNeo9c1+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mlZPiT4ykUfe8PQ57ni7BHP1r9dUkYqCx6mlXpKm7ISZaLU3ODkfn1qIEnHqaQn1rE1Gkj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U1vmB9D+lIxHT6dev41E7Y5NBD3F3D+Y+lNZhyv8Anmq7OR0wMcVxHjz4jeDvhl4dn8Ue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LgcF5ZZDwI4o1+Z5G7KP5ZNaRjrZAnY7nk/d54ppildjtVifYE/yr8p/iL+3t4/1iaS0+F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T1JVL/UolvtQlA6N5TfuIs/3SHPvXznqn7Qvx/wBbkM+ofETX1YnIjtrgWkI/3Y4Aige1d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3jaCcdUYc9SCP51GVbJBB4PrnpX4N6Z8fPjxpk5uNO+IniJWAAHm3zTL/AN8ShlP4g197f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E74r+Idd8MfEK+tdVi0vTorqG7W0itboySS7CJGgCI4wOMpn39XLDSirjTPu0jOKZgZAbm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g9P60/BwMjrg1gWQlQBkf/rppxnp0/wA/zqUjt+v0ppHf9KCHuRHGOoxTc4PX9KkIHrTNvU8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NZVcY747U0jA9B/8Arp5wevPt70hGRj25FADSMnA4z/WgNnAPQHP4UHB5/vevem4H6inqB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rm3H1YfpUinGBk/lUJGLwHJ4iOcf7361Y+U7c9P0JHWjUBud3HrgikB5+nb6e9OxjoePbpSd8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RqBJuPGeB6UMW6dx6evamqQV5HQinevbkdPWlcB244zk4/SpA7nP0zn+dRgY+vt3pOh65+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r+Oen61IGZjgkjr3qJSD95sY64H+e9POB7Y7/ANKAHbuee5549Kl46dvftUKnkc8HmpB29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46EA/QdaXn0GfoOaaM9if8inL/s/SpaAd8vdV+hUU9Qo/gU5/2V6/lTV4x+lOJHA9aOUBx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/VF/wpBFbE5MEXXnMa/4V4b8Rf2jPhN8KtRtNL8a319DcXqPJELOye6G2M7SW2kbeenWuM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brm6hsY9b1YXFzIkUaPotyNzyMFUZGQMk461Xsp2vYD6o+z2rcC3ix1/1a/4Uos7Rs/6PD/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qeRQjlM5xTQSOPT0rBtgRizsiMG0gP/bNaX+z9NJx9jtx/wBsl/wqYEnkev4UuewHSnr3Ar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OGsrcen7taZ/ZWktjNjbn6xirnvRnjrT17gUv7G0Tvp9v7fux/Sj+xNDYcafb89fk/wDr1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BtvFTdgVf7B0MgAafAB/ukf1qM+HdDJwdPg/Ij+taW8nGBTxLzz9DijmYGT/wjmgnj7DGf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mN4X8P/wDPko+jOP8A2at3cuSRzTNwH6D0o5mBg/8ACKaAT/x5gf8AA3/+KqNvCfh/J/0QDp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f+zV0Afqf19qQtk5zRzMDmz4P8PZ2m2Pt+9f8AxqNvCWgMCPIk/CV/8a6QtxkdT0NNd8ADp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jmT4U0E4HkSYH/TQj+VRnwj4fHSKXPTHnNjmuheQJn26V4N8Yf2jPh98ERp//AAmFtqt2d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suGOYoyKH+bzZIxyD0Boi6ktIgep/wDCJ+H+RsmGPSU8/pUR8JaB/wA85fr5nH8q+TD/A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tLNpni4Y6506349/+PnpX2Ho2sWPiDQ9O8QaZ5gs9VtIL2ATqFlEdwgdQ6gkBgDyASPenL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W8H6EScLMufRx/hUX/CIaLyAs49fnHb/gNdWzgj6ntURYDggmjmYk7nLN4Q0Ukj99njPKn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SAc5mGfQp3/4D2rqCckAjGcfnULNnk9z3pc0u4zlX8IaRyvmSEDoSEPX8KYPCmnxkbJpF+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pyR1P8u9Ju6Y9P0o5mBRgt47a3itoiSkS4Bbqckk0vCnA6VKxUcdP/r1XZwT157UgFJqEn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0+lQEg9en+FOwCMT0HuKhfB5I6fpT3b9B+XPFVy469cZGD/8AqoSGkQScdevfjnnpVA9cE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VqR1yf6fTpWfI23IBwccZ9atFobcEAc/j61hzzkF9v4+tXZW39uDx6ZzxWPKAASTjGc0AZ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5PGev+RWXcjDYz6+3/wBetOXPQd/pkn2rPuBn5V444z+lAHOXg4GcYGenqeaxJcjkd89Pa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MDjPbqD+Oawptw+h49h+NAFNyScc4HHPSqcnfHvz1q8xB7Z5471Rc98578evvVJgU2AJA7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gJbIPc1cbjcx7Hj3qrIG5GCe/T3/lVAUj0J/D8f5cVA2SOPbHHQf5/CrB5JA454NRMCf68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jaQozkEgdOnXtWffgiwuPXypCMEdSpx71rYXPJyBx1x0rM1HK6bdgdVgYg/8AAf8AGmio7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g8jXEUEkeyO3YGPAfcoYlgOpHauX1y6AP9sxQqguXjWSFoleNSoIUruzyCPwziut0Kxh10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AJEwdrEgAj1BPJrL8Q2kVleR6LpblpjJE43/w4+d8noQMDPpXFU909KGsTDuNMsrXVNK1y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q9uEjRMF845wQRuxhwOOM9KteL9Ol13xQ0P8AaptrSWCGGRBDvWFmyTsfIC788k5AzUWrR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vHJHbziNX2FQhbLcMSM59fWrXinRr+S5FxazS+XcBfMiijBIIVQQDkHBwMZ5FcctZqVzde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17bajbaRpsGkXs6smnWstzp0EhUKMKS7LvIjGTkk8jua3dL1GbwboU6xMNRivrmLzGngO+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/cwIOAduwBQMVzusQf8I/PZ6kIWcW06tN5h+ZDcRugJPY5OfbrXpOj+G9D8VpLb3N45mtI4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pIMrlvmDsCSMDsPTmispXSQ8NStJtotXXi2y1uLU/B2mWdvHYXYjeNok2gsihmDLkZB6YB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BQ/8+tt/4DSf/F13t38PNE8M6Rc6pPcSw3FkPOhlflN6kHaYs/MD0ODkdvSuE/4TOT/oJ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t/wDF0lTmjrlFXP/S/FJhu/1YA54B7mtbRrIvIbuQcwrvTjnd91V59+fwpltBvBZV5/vY454J</w:t>
      </w:r>
    </w:p>
    <w:p>
      <w:pPr>
        <w:pStyle w:val="PreformattedText"/>
        <w:bidi w:val="0"/>
        <w:spacing w:before="0" w:after="0"/>
        <w:jc w:val="left"/>
        <w:rPr/>
      </w:pPr>
      <w:r>
        <w:rPr/>
        <w:t>69vrXXWloY4kjVlzIfNckDBGcKMewGfrXjnnmXeaO1/cW7cKgQKW465J6dc47nFYviSysLPQZ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3efm37s5wBjoa70AyKqqwAzkK3Gcd68p8bXiGZbFJEkdWDOEPCkDkH3JP6VcIvmQ47nB4O3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p8jxMiKFw653H+9zSEZUMBwev+fSozyS2O2OK7jcYWXaAAM+tRHpTiMVp6dpNzqM6QxjaG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UDvV7FXSMoIzHABP0rVsEuV3iCESO+AGZd3l469sA16JF4e0mx/dwK08oPMkrdSPRVwAM/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q2LfYI8bSFG0YPr71hKsuhMp9jj7TQ7YqZry43MQCyYIwSe5/pW0Iba3UrEoVehGSP5dK0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LCB3bhQACcn6c/hVqPS1iBe+Ysy9IIQGfgfxf3R+ZrNyb3IuVtEtvPvlI2xwq25nI+UZGd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Zr025nW4f7PbRGO13ZMYXGSf7x7+vtXP2lio2G5h2ggFY4uNiHvn1z+Nch4nuv7FaUwTNu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gnOTj0XPWhK+gjV8ReKY7BnsdHkBumxGZVGBGOc4zwWOOvavO7WzlndnSJpGOWbblycdfX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8yi5uZHiQ/MoU/O3v7D+ddhZ28NjhYw5YgAkuSfypy90bMVdMv5AVMPlDPMkwMYwB6clvo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yAhZRywJxnjoMZx9agyZBu7NyCT0OexzxWjpmlXGqXBghyiKMySNwsanufUnsO9ZuVxGjp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jQiG2gwbi5HRQf4VH8TtjgfnxXTxMuPKRfLs4FJRT94L1LNjOSeST17U8Xlha28dhATBbR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7PjDOSOpb8gOK4fxprcS2g0fT5SZZxvnZRjbF2Ut6t3xxj61KVwPNb2/fUtamvtoIuJgFH+z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7YzXrd2pSVhv83y9qqoPAGMZ/n1rzG3AYIwADoVYOFA37Dnn3x+dekC6WVdzyL98cDjoOR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PQLm5olxEitZXIxBcPktk7oyeN2OQB2NVLuGW2upYJsK8Z4JY/d6Bs9MEdKqW0pyAAVyTx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uk2/2tZKUcG7tEOAR9+Pg7SeclRkiswOSkLlsj5ieRjvn3/z61Sv7UXts9tJI0bqCY5F5YD0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2/GtdI/MwOQp5G3v9O1Tw6aWYbiIhnJA5b8h0zzU27EtHkap5MrxsrLICVb5iSe+ST/hWl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qDyFlBHf6Dr6ivXLHQvAFzqAj8XTSW63EDbbpBuaN4yD8w/wBroDg4z0rjfEXh7R/D+tR3P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RhIm2dlMU1uzf8s5UYDPs6/K3oDxWlr6lF/a09wA6sAW+fPQ464/Cm6lAt7HIwUNjOAe+O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QkLIWLZCEkjnA7CnLtyGc8HGTxj9ea5nvcDzPUEeGRbXEiEruKEfkevTHWt3wz4rTSkOn6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ySqNxjb+76lfpWRqlx9quZJUUqB8qt1yq8Y+nWqP2C5uB5lrbPIqnLMBx7c9+ldfLFx1A9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Euo5FnWRcq6H72D0PT8R1FU57SKEgMoOfTOP8ivMNA1S/0CdkeMm3k5ePOcHpuUDvXrNpq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CRGH8SkYI9yOx964qkHF6AZL2oKsYn2MuFyO3X+dYz21zCAzIWzgMep+pNddcMsYAZmKMQ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as6SWEO7W5O1AFO71qUwMGSRZLFYIUQN5hZ5TkswwMIOOnGc9f69HpV/c2ujSRW8hEBkUzx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BDgcDdgYJ9KzpJogw81djr/HnCkHjsOenTrSRl9LnUgpLa3A5wcggd/Zhn8uKXO0wOzjlt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Md0gV+fuOPutj1VuR7ZrhpoZreZ4JVKPG5RhnHzLwatpLNpNyJoBvgf7yHoyduexrW16GK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so6qk5xkjj5HPp/dJ9RWsJAc4IkcbTkBgcfQD0/SsxleBymRleh7HPPftWrhhlSeB1AOfy9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kjN0gy8WGcAHOzpn3wTzVVI6XQmXfD/iTW/COrxa74eupLO7jR0EkeMmOUAMpDAg5HTI6g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TS2nstF8Qahr9xrk+v20l4FlMjC3VD5WzczH5twIICqARxnNeKDlR0G3sOgz3/Oug0vUHh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owTCvZVY5f6YPP48Uqc5fCiDs9HvfDmi3bX2tWUN+0GDb206s0IZR95gv3j2Cnjua7LxL8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rTWhOlQKsccNtZKYYokjQKAqqQBk85PJ714WtwZpDM7bnds5JPGfSpTOFO5j2Htx36dPav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fSPgj4/zaXZjSPFmlpq22NoIr1Znt7hQ+cBgvyMRn723JHWrl7Yahf63Glpp9xP8AZXMJE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DLgscAc4LHgHjrXy013EzxxxxhHM0S7l7hnUcg8d+1ffGmALqlxC0i7gpZV3ckK2OB1wM8+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ir4a8UaL4qgefRpzILfZHcRshVreXbzDLnGJFxgjGPeuse0tLy3SO8gW4RWyI5BuQEZwdv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hSKSWVYkjaWUvIyKF8xyANzYHzNgAbjzW1CCY9qrnkd/yqJXudMVoSQado84aGfTrR43UL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UYK1DpejaLoolj0TTbPTUuXDSLaQpCJHHAL7AM9evNW9LmgvRJLZv56xu8DGPLASxnDKcD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gRMEYbeQMY96iw9D0z9n3RLjSINRGpsJJvtCvNtbcoEiPkBsZPKhvxr8+f2sPCdz4f+LOo3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a8YGLaS4ZdqsrEn+IhunYYr9M/hLGPK1zg4F1a4PsUlB/lXzp+1P4d0fWbzM+xdSljhkhk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ZW9mwuO+RRKXKuZmlODm+WO5+auiADVbUrwWlVPcjI/lX3JaWbCBUTGUjA56Z2joK+MbjS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VtdpsC3CKCR8p3Nwc+46fSvty2ZZEDKeigntnAGOtefmErwTR62WwcZyjIhZvLtnkBChI9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Z9sivAdUuNW1W9lXO5QxCrCegHQZPVgDz0+lfScdtPesLWzhaeaQ/LGg54POf4QO+TwBWb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ZWW81K3WUDBjs4XkKljzz8qHHQkdq4KNZU3dnqVoOSsj5si8OaqWCxwSoSQORgc+p69/St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51MlrZtIDgFlkO3gYwckdvrX1VomjaTGUmhkml2Z4njUFgv8AdwTgV6/pFrNbbRbGLJCg7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84wevsa2nmLS91GNPL1N6yPhOD4b/Ee2SOWEzR7cHaE3AYA75Gf8816f4W8X/EfwrIkOqW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3zDGD9Tmvr9oNTfMclvp0vcllljG3HPAPHHtXMeINFgmhJmtoLd+MPFLvXg45BGRkHnP41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aUTspZdyu8ZMv+CPHqa1KIprd7XKoW3sSeeOmOn416qsyPhgc8jIHGR2x+dfPkWm3Xh7XG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HltIkudwRsGNlxwVcHIIJB6ivX9IFxcRpM5Yjgd8DjGRk+vSvJqpN3SPdw8nazZo3l4ltv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OADjtk8cmvGPFV34q1KM22hTJCrEqXQHKpkZwSBluPSvoCbSxd2shdGIVD0B4P8ucVwd83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djEd+vqOmaKMuV3CtByVrnyXqfwX1zWZjcX+qzSO2TtaZwACemAQOffNZ8H7PWsyN5Meoe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D2xwSB+XFfT8tzLjOSMcsNo/rwPqa0rDWNGTZDe65b2eAF2/bbePJX2LE16ccfU2SR5Msv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p8G9f0gCO1u55UbJImRCScdsDjn6112l/DrU4lw91Okqsp+6hU47cE4x6kdK9uF3o91Iq2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FH2hGZhj+HnJ7dK1rPT8HzzLIVj+ba7cN9T/SoqY6razNoYCnHVM5/wAFeHpvDtvJEZWP2h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CjP8A3v8AZbjnbgE9jXeOm77uMH2q3Y6e0ltKVkH2hR5oiYDEsS4LFD3dRyVPUdKqyBI2W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8V4uIqOcuZnrUEorlRxvjUbvDGpAf8+79O+K/KnXrne9wuSAZX298YYnt+NfqF4+1izs/D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I9vMiJEMsW79SOOvNfnZ4O+Gvifx9LHJpuwQm7MU0iHcIcfMSzcDA5Axwa9vJWowbkfN57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BXbPTP2XvDUkmp6p4nuoA9vbQJHEzKMCdjuXGQfmTrkc5OOlfW8pLSseOec9Oa57who3hX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O1mlkvNQ82dpsAR+avIjJ4OSMlRjoPWuglyrEd+/rzXv0cXCs2o9D53Mcrr4TldXqKTnge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/88UwkBef4uOO2KeSSCB/9atzyxBxjr0qQdAcD9D19qbkDg559aPQ0AOxjqPYn6mnA/jTAc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l4IB7/n9OfegA3EcZ649+lPGMj3OelMAzzj2p3XgcH+lADs8fX8KepY/Woucn3z+lO/8A1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P604/d6c4qIE1JxyB6HpQQWgQQOeABUiEgfXk+9Qk9DnPFO+Ynj9KUgJwfr/nvU6EHnOP0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KpUHt+HOPwqALgbp37e9MljWVSjDCnKnHXBHp601XyeOO+P8APes7X9Zg8N+H9T8Qywtcp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CjbDIIUZ9gYghS2MZwcUAfNfxi/Z+0f4gXAv7eb+ydeRCsd2qgxXMa/dWZP4gOgYEMvTkV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a+Lvh7KbbxVpphglbZDexfvbWY9tsmOCf7rANX61fDj4o/Dr4x6XE/hvUIjfFA0+k3LLFe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RvH+0mRWZ8aND8PaL8P8AWJ/HLxDSHtpQ0d2Qk5bB2CENhncvjbjkGuinNrRgfnl+z58dv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WulyXT3fhXUJVivLGdyY4S3y+bDnPlsD1xx+Ga/ZOKeG4jjurOQSwTqrxOOQ6ONwPHsa/n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PIEjBVyRyGbA6+ua/fTwVdPL4V0FpFCs2l2W4AYxiIAce4wfqanEQVrgd4knqOSD1NeA/t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4xU9DYwj/AMmYP1r3NHLDg5/Svn39qlv+LD+LQeptrYen3rqAf0rlpr3gPyM0Wz/tnX9O0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pCxHXazf4V+tXjf4QXM/wx1Dw3c6dG+m22lSrDa5UyQNDGSkiJj5XVgGOPmzn3r8svhion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uh1q0BHt5y9fWv3Z8XMU0HXGByfsWokfQRSmu6s7MD+e2zldfsdyn30e3lU9PmDKf5iv6P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LsLs8G4tbeYgdAZIlfj25r+buyJ8u14HSD8/lr+jLw627w7onXjTLLJHtbxn+tZ4te4NvW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XHpXiP7S3j68+HvwP8S65pTmLUJ4U0y1lXho5b+RYN6kdGRGYqfUV7GjE+1fJ37atvNefA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2epaVdS+0SThGPvguDXBRjeSEfkX4RsfDt94m0uz8SXcFho/2hRdTTlhGsUfUMVBOGxjpz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9V+A+veA9S0iLxp4VltWsZFtrQXW2eMxofLMSNENsqsAVGeT69D+eXgrw/pninxppvh/WNR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1ilu441laMMQMqrEKeueT0FfYT/scaF9paKLxlqHyOyEtptvwVJ6DzeenFepJpWuxnyJ8O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fGXh3xZpz+Veafd20pK5HBI3KfYk8j2r+khrqO4C3C4xKodcdMOARj65r8Tf+GR9biuRcW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Em4GSy2PsU5+YB8K2PfrX7KWZaO0tYWPMcEMZP+4ijP8AWuPFcso3QjoVnxlTgj0r5D/bU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Mi4JTVtNGCOPmdx+PGa+pHlyCP1r5J/bSuFj+CLs2QP7c0gHtkGV8/oK56EffQ1ufkgxxC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4xgDk8e/pXr/w2j83Ttx7sXP5bfy9a8qkjRmZRltoBkYg8D0J6D+uK9f8AhfG39kyysjYMm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6CurG/wAJnfgf4yPQ7y5TTbYzggMflUAZJyOmO5zzXKQJqE8onCn94Dwcbj9e/HU12f2OO7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MOjEDI/wq/BY26kFIlRhyxyMgdSc88V4tOajfQ92UHLY57TvBt34inEc8ggjXo4UPye3Xp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g88Kr9nLysmTkqqnOeSPf0rLt/GPhrw6FW/u1RQSW8lQ/wCeSBn+ld/4b+O/w5uLr7J/a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FVIznOCA2SMdhWFetX3po7sPhsNp7R6nJt4TtfD92HltjDIvV2G4nr+HPrXqHh3xIqBFWb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SAB19DxxXpM194d8TaUTC9rewBMu9vgOq8/MVPI5/CvDte0waNcLJYSM1s+QCOSuO2BntX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e56caUKL5qex9FWOqm7iVEfB5LFfm6fTnmteHM7FeDhQSx9Mcdu9fPnhbxBNHcLbtKpwox82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6sYr6C0e2nuonmUE/MFOBxx04/DBrgqrk0PWo1VONzPv7CBNsjIGPU9+axtX1uz06BbZi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49sgYGBzVzxNq8enWkzSEkpxt7buwzXzjrPiphdN8rXM7kZxwij/aZuAB9M0U4yk9DGvJJ2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TUU8x4lQM2B8ueDyM/wCFbQ8JrqbLcSqykZO5AUBB4zhcZPtXyHd/GrQ9Bulg1TULi7lK8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o7vJIygY9s5r07wf+0DpbCKKTQ/FsEdxA9xDMsSXaSQx8u4jjffhRyeCcdq7VhsQldRdjz/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bVz6Mg8GeHowIbnzA2CcjcoGBkfmfTisjTdD1TR9RSbS5y0Af5o5DkbMEk5IB/CrXhLx7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jVtG1ODVrVmw7xHEsTtxiSM4dG7EMBiu6je2kbBQ7j0x1APSuCtVmrxkejTw9NpSiTwHzY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kHtn8K+Rv2hEEEMUpGC7tg9BlQQnORxk4r7GiZuCFwemGBB/wNfMX7SGgPqXhkPbssUtrO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Pxsyfu9iD69arK2liEzLM4uWGkkfnZqUdveQvatKFlt/ni3EHzOCOvOOhx6103gD4Ux/Ej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Li18qIm0vEbKLNluGToyHjPQjsa4zU4blSsIQ+aT5eFwTv3dMdjnoOlfR2kfBL9qzRvAI8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TUeMSyWdrcql3PH/EfJniK7gAGwHBx2PQfoPtYxXvSsfmsMLUrNqlFt+R8Q+G/EfiP4W+N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vZ6t4fvnEiqSM+U5SaI9MqcHiv6CdA8RWninQ9N8TWI2wataw3Spj7plQFl/A5Ffz9az4T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t5q/h/XJb24mmmupZrKRpJJ5WLSMzBdpJYk5HFfth+z1FdWnwS8FWt3FJBPFo8QlimBV0Y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wavERXKefZrRnvKScY96azkMFY5wV7+4NVoXwB9ePqaJHBxjgbl/9CH9a8+mlzAfzm+NcS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ndrWpn65uZK9o+F3wP8TfGjSm8Satrp0zTtPWPTNNeaBrp3WEZ8uJN6LHEg6kHliTjPNeJ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/ETjqdV1M/j9olNfs/wDsteA9D/4UZ4S1HUIjM17ZvOkYZkQB5G5O3BLHb1zjGK9ecuWKY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88Dax8OPE83hXXGjlcRrPb3UKkRXELkhXCtyp4IZTnB45r9JP+CdXxDv7rRfFPwtvpTJbaV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kkxJM+yVVyOFyc49RXhv7eHhuw8OePfC76Y7iO9028cxOd3llbhBgMeSDnIzyK3v+CdmR8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/ABII+3/TdT/n61lWfNSuI/XhHJG7nk/j+lTiTC4BwCO3FZccp5zkZwPT+VTsSE3c4z615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6/aq+LWtfCT4Oalrfheb7PrWoT2+k2FyOWt5bwtumXgjfHGjFPRsHtX4c+FPDOqeO/Ftj4c0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szuftFyWcs5BeSSRuXdiMk5OSe9ftV+1j4AvviV8HdT0rTcC/sZbfUrRScB57dz8jHoA6My5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8Qlm1zwrrilWutH1rTJg65zBcQTJ3AP8A9dWHqDXq4SK5NNyT6g1H9k/xLa2pl0vxBa3M6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BHHpvEjkfipFfpP8Asi6DrPg74FaZ4f1y38i9tr68MqKQRhyuwqe4x0r4S+Gn7a5sRBpHx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/ZAhH1jRz9k1KNePmkgz5E2O+3YfrX6pfD7UvCGueELTxD4B1Qaroequ1xaz4w6gqoMUgPK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IrPEyko2aKizuhJuxjv7VWnLEgDOTwKYWCjpnoOelV3Y53Hjuf8/WvPRN2flX/wAFAJw3j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PStQ4/wC3mMCvjnwX4h8baLqF1pPw/nuoNU8SQjSibHi7kilJ3RRP1TzAcMwwQvcc19c/t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hIH+DRr08cf8AL2tcF+x1ocGufFq6dohLdafpUz2hPRZpXEZb6hSSMV7KdoFJnj/jb4K/E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o+LNKghs7iTY8lncx3gjlb7ouDHyhcngnIJ44PB1fgF8VdU+C3xO0jxFps0iaTe3MVlrVi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7BGZkHy74yQytjIx1r9Pfj78OYn+DviuWS7UyW+kXdwVEY8smFDIAMkkEMoIPrX4tKzPBD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z15BB/nThaasyeU/pVuiiTEQMGjOCjeqEZB/EGqjPkY6E+lZOj3LXOhaRcMctLp9mST1ys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IPrn+deS4JMLDnfB2gZ9hX4p/tfLb3/7QeuSSxq4Wx0tVyOmYAP6DNftFKxJG0ce/avxU/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fEGeQLPSxj1/0Za6sKldlRPqT/gn55cGg+NoI12K1/a4UcD5Yz/jX6Gxtxu9etfnb+wGW/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TqFsP/ILV+iKHgfXqcUYxLm0AnB44/lTtw7n0qME/n+mKD6fyrjSGI7AKT6f0r8jf23PEc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8PeYzW+gaRAyx/wAIn1FmldvqI1QfSv1nlctwMAZ//Vmvxd/arWUfHzxD5gIDW+mMn+59n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XbhEm2CNz9kHwDH47+Lf2y8VTZ+GLI6jKx5Cyswih47nceOwNfsDYeGdJaM+ZbL5a/cViST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1+cP/AAT/AJbRfEHj+zkdBdT6Zpzxx8b3jinbeQOpUEjP61+oUWFyAOB8oGOD2/lVYqbVr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7TbuydLWDYSCTHkkHAzlck4YdRivw9+M/hW28GfFXxDotj8ttLLHewIRjy1u13so/2Vk3Y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4ckEEdT/MV+Kv7YKqPj5qsKgfutO04MB23CVwP++WFPC1G3Ziue/f8ABO7xHcRaj458EliYJ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PQSIxhkb05BAOK/TyJ/m5GMH61+SX7AEMp+J3i26Vf3cPh0I7DpukuV2jPv1/Cv1khLAhi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scYveFI01YgcHAA4ryj46+ItV8L/B3xlrei3kthfWWiXstvcwNslilWP5XVh0IJFepg+np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+08xX4BePm9NCuv1Kj88VjRXvq4kfjuvx++O1tbrdW/xD8RrKNrf8fuQCcZwCp9ePSv6Ft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0/wA+QzSPZWsjyvy7u8CFmJ7lmJJPrX8yMi4gxjPKgD3JX/Gv6X7AFNN0zbnH9nWX5eRHi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0KudMjqUzyOMHPGacHGSTwee9UYW/d8Hn/P8A+uptzAkN749favOsiD85P+CichPgjwZGe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Stk4/rXyL+xcPM/ai8EEcbH1Bx/wC0f8Axr6w/wCCibY8KeCEPU63eEemBaf418s/sVqW/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FY9SYj6Wj5r1YfwRs/dyN8HGep4qfPfOazFfJYAcf/Wq2H5APXtXlCJGdVAz0H9a/ML9r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Xw5+Klp4N8GXenW2ljSLe+WO602G7kE00syOQ8nzAMIxx04r9MJ2zA5wOg9znNfih+3ZKf+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/1fhzTh/31LcN/WuzCRTvcD6v/Yi+OXxH+Kvirxhpnjm4sLmLTdMtLi3a1sI7N/MmnZGBM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Wv0OV8jjjmvyX/wCCby58bePpf+eej2I/76uGr9XQ+3j/AOtU4uKUlYC+JM9Pypd/6VVD4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J4z17YrlsgJ5mPAHJ5/Wuc1XP2U/XH6GtaWX5j7DB9uaw9Sf/AEYgD+NRx9auklzIa3P51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6/EKXHDeI77v3UgGs3xJ4YurX4deCfHSqWttUW90p2AA23FlIZF3H/ajc47/LWt8bYjN8Y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HiTUwT6r5nX86+p9G+HMnjb9gNryxiMuo6DqdzrVqAMsfssjeaB67oWf64Fe1zWjcclc0f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+yfiH4g+Gl5MFt/E+ni9s4273+nddvu8DHIxk7fav10uXCRF34Cjkgdvev5qfhl45uPhz8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LEsDoeo21+20kM1uGAmTI7PEzA1/Q58SfG2i+EfAmp+O2kWXTrfTn1aNwf8AWQLGJYxnO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rXJiKV5phHax+PP7cvxC/4TP4yDwxaSGSz8H2wtW5+X7fdYln4z1jTYh9wRXget+G5tE+F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Sr+I9U1C5jDf8+1nGkUbevzFmIrmLRdf+I3i9GuN0+t+K9UDE4LZudQl+b8FB/IV9gftg+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nw88MWEfl2emwX9nD/tLbpAuf+BHJ/GuiPu2Q2eVfssJu+PHhLPa4n/SBzX74zOPOOMHOP1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P2Voc/Hnwnjqst0x+ogev3ekJWVvZeg9RXPjOgLYXkD2z+HPFJJzjp7dvpUIbHB4HH5VGW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9PyrhB3H7mJ78nse9fOHxZ/as+EfwiupdGvpbnxFr8WBLpWkBHaAnkC5nc+VC3+zy/qK5r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3wt+H7Wnhy4Fvr2uytY2Uq43wLtLTTj3RMBT2Zge1fj1pek6jr2sWmhaTE95qWq3SwwqxJ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djycnLMxyepNdlHDqWrBH6EXv/BRLXvNb+yfh1pqQJnH23VZpJSD0/wBVEqgkduea7Pwd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t7cxWvxE8E3eiwSEK19o14NRjiH957eWOKUqPVGY+3r5Rpv7F+mLpynXfE13JqbKS62caJ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uVnYKeNxIz6Cvlz4m/DHWfhhqiW2oSfbLKZ2SG6K7H34yVdOmcc5HB9jxW3sKT0GfvB4b8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hW3irwTqtvrOj3eRHd2zEgMByjqQGSRc8owBFbIOTz2xnHcfp+lfit+yl8Yr34UfFC0sLy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rxNNHp+q25b90skpCwXIB4EkbEAnupIr9oLnT4l1WO8cN51pFNCnzHaBNt3ZUDBPyjB7Vx16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YaL6nnk4x+GCffvTs5XDHOcdahBIO0dMd+v61IznK4J59/auawjzD4ufGjwV8E/Dkfifxj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dw2Qi02FJpvMnVmUkSPGMYQk85FeIaF+3l8DPEWuaboNhpfiqO61W7gsYWlsYFjEtw4RSx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nHbsa8g/4KAzMPBWmRjlRrVoPqVSXn8q/PD4WYPxO8HHHA1/SyfwuUr0KWGi43ZLdj+kaa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4AkE+prxz4qfHr4YfBaDT7j4g3d9AmqTSw2/2Kye7O+FQzBgrLjhuDzn2r2B3Yzzg9RK4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X/goPK0uq+EoScqlxfSBfdo19fbiualh7ztIo+0vBn7Yv7P8A4+8UaZ4N8N6jrUmqatOtt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0MRkYHAZyxCjAJyfSvp5vkO3P4jpX4DfsuoG+P3gP5QD/bUJHA4CxuTX72xuzfOxI6CtMRh4w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DZGM8+tSs3y5PGM1CCMbj0I9aJmO33+tciQHyd+2ZKR8DfEyZwGsF/wDRy1+Il5k20mzsj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a79tJsfBLxD/17RL+DTpX4qT/APHnIvT92/P0QntXqYf4WTUZ/Rp8KE8n4XeDIP8Ann4d0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616QrMPcdjXn/AMOlWPwD4TiHQeH9J/MWqV3Sv8u3p71w4jWQ1sWkYkc5FO3A8E9Krlh6e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hdzgDH456Vil0RVi2uWGGwMZbJOAAOpJPAHua8F8V/tSfs4+Cr19L8Q/EDTftkbbZYbBZ9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ObWORFYEcjdkdxX51ftkftJ694u8T6j8IvBl49n4f0qQQatPavtkv7pfvQbgeIIjwwH33z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eF/BXibxjqyeH/Bekz6rduhk8mDaojjHDSSOxVI0B/iYgZ4HNdlLCXjzSEf0DeDPj78Cvi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+8b6ZqWqvC5TT5vNsryQAEHy4blImkPsm4+1fi/8AtZmSL9orxRE64dE04MDwQFtoyP51x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FrwPbf2vr3h+aCK0Q3Xn2VzHPJbLGQfNHlESKUPO5ASvXI61xni3xhr/j/wATS+K/E919u1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Z7nAVphbRLEjtjguyqCzfxHJrqpUFB3iJ7H39/wAE34d/jnx3MR/q9CtEH/A7pjz+VfrSj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vSvyl/wCCbY3eIviBMf8AoFacCfXNxL/hX6rDHSuXGasIllWyO/TvSZ7+1RKee3T+dLu46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Vdjdxxgc9vxqNjwe/b6VJkHr3qjMx6Dp09KpIRzninxRpnhTRL3xBq0whs7GF7iaRjjbFG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HqQK/Cj4t/FjxH8Z/F0/iXX2kisYXZNJ08n93aW2flyOhmcYLt68dK+6/25PHF1a+EbPwl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QEM2Dyba0XzWH0Z8ZH0r8zo45pmSCBd0srLGiju8jBUH4sRXpYalZXA9N+Fnwn8V/FvVZb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Z2eGvNRnVjbwZ6IAOZJSOQo/EivtfT/2N/h3Z2UcWsXmrahdbRvmaf7Khb/ZijHA9Mkmvq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1+H/gzSfBGixiN7SBWv7gD5pLlwGlYnuSxIHtXsVto+nQqMRCRx1kkG4n8+2KVWu1ogPzl1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HcRsNMvdTsZeMN9pMqkjpwwavQv2ZPgRrfwg8a6zrF3qCX1jqVjFZxjaFlR0cyEtj5WBHT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G02xcbTbRcjj5AKrxaPYwSiaBPLKtuwv3T1HIrH6w2rMLFq3EewMO/pVrr9fWm7QoGwY+nFO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iaCE4qJ85qQnjPp/kVynizxjoHgrR7vxB4ju4rSzso2lmkdsBVUZ/E9vc9KqKbehD3OkbP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v5F3pbyNnuEY/0r8a/it+3b8TfFd9PpnwtkHhDRwSqXqKr6ncLn7wdwVhB7BRu96+SLz4h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c+IPGGs31y2C0l1qlxI5zx0MgH5AV0LDye4j+kmXTr+AbpoJEBHBZSv8ASqhXAIPUd/Q/W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/C3xZ+IvhSYXfhXxprdhLuAPkajNIrezRu7xsPYqa/RX4C/tqz+I7608G/G9bWKa6dIbTxHbo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4VL6JfkXe2AJkwoP3x3pSouOoH3oeT168/pxTevPsOtWbmFreZoTxg9O34VX7gn0OP8+9ZF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rdwB5WM/8CFPye/TuRS/8tmJxnZ+maQnpu/H/APXQSJgHqMEc9TSggcD2/Clxkc9f6+lL0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BDjpj/EGngHj+nbFN/Pn/AD/OnY5A9/6+v0qZDQHI9eQKVc9+v6mjJyCR3PtSLnOBSsN2J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jTgTnHTuaYvtjBAxinDB/wDrUgWo/PGD/nvT17fXtUfTinj+VBRKD369qdkjp9aYPSng8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Oyf1qu5JYAcY5qfd+J71XY4cZOQcj86qKVwPxy/bFmW4+JljnkJb3KKME4CyAj+dfKnh2A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UFm1WwA/8CUH619P/ALXj5+JtkuTkW94wP/bZVr5t8ExmX4jeF4yD+91vTEUfW5SvQpr3T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r5T/aMyA42u34Y7VECAKl1bjVLkHvK/6Gqisf8PyrypxNCzu5BqQN2/zmoFIxj1p+eeD19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mjnGRURYY69arXN5DZQvc3L7I0GS3U+nAHvTSvoAzVNWtNHtJL2/bbEgySoyeBnp36V8Ee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gyzlnt/Ang7U9aaOQxx3eo3MdjbPsJDN5aCWYqcfL90nviur+I/7XXwLm03WPDEN9q/8Aa1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P7LkaLz0DJxKrFcbu9fj/AGKbIg7jaxd35/2iWx7da7aGHTXvLUmTsftD+y3+0N40+Ot74u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NL0600WOzNrHpySbt1y753ySuxb5VwAFX1r67Em7BXvx71+Rn7Gfxo+GHwkTxlB8R9Uk0l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utrNcLIIPM8wZhViCCwOD1FfoZ4B/aC+C3xO1/wD4RPwL4jbUdWaGS4W2NjdW+Y4hl23yx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9q58TRcZaIaZ7SG/D6U7dketV8jp+FLuzk9uua5Rj9xB6mkMgHX/JqJnGBjr6VAXJP0oAm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qET+3HpTMFtzOQiqCzOxCqoHUkngD3rxbxB+0Z+zz4YvX03WviFoqXcbbHhtnkvnRuuCLV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SeyA9illLcAYOf/1V+Wv/AAUDYt/wiinDZ1O8ySP7lvj/AD9K+7/Cvx8+Afjq/TRfC3xA0S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HFaXEkllNK3XaguViDH2znt1r4P8A+Ch1vcWV54RtbhSrNqGovyMdIQOM/wC9Xbg42lZoT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YukS8lXzkcE7fXvX9Dvw+Rrf4b+D4v7vh/TB1/6d19frX86bn/RZPZDnH05r+jnwtEsHg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8vQ9NHvxbJVY7ZEpm+rjHXnHb0oBOc/kKj7Y/pTHfj269fSvOKVh5YDg/5xUeR1OB9aiz1A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y3FAx7Ngcdcc1CzE9ycd+v+eKGPNQFj2680AI7AcfWq7Njkg/5/CpDx61UlkwcfhxQA85/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mHjGTiq7ytwOmBg/nUTyEggH5hz+VVECV3Xn24qvJOBwOemc+v9arlmIKZJz78j8TULYBA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VAJJKQhOdp7dsVlPJuUk9v89q0Hbdgds+uazZRwVUcZHOPSgpETOMkAjk9f8APesuYkuMe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RZdwxyP1NZ05+bGenXHNBRmyHI56jj8RWdO3Rx26/kBWhc9D+PHtWbOVIIXB78f5zQBg3Y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7/rWHMwIOe3TH/wCuty7xsz6ccdM9zXPykBhuBAPHPNAFRyT0PQfUVTfI54+hq257nOMZP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nrkcYprcDPlxxn8ep/wDrVXcLt2MCD3+v61aflccZPtiq7KDjkDPr71YFRsZO7kZ/zzUJX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TEE9eMnt7UxgOOo9RmgCsWAxz179fbrWfqSs+nXijgtBIuO3I/wAnmtTYpA6nGTj68VUuw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lOSP+A01uNHzlNHNHc77YbNoYqOVyMDABGCGNZM8N7p9zHMgWSW7VwMOSyo/3lGeSx7nNd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9IfzjiVAZUGcHr1rkLqSwuLqKcSNb3EBjiilVj95uSxB49q5aiuz06KdrGhPcSW8MH9pQptD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cZHyDuAAD3q3PrU1hFpvmRwwvdSmNy+VEca8A9Rg4xjPFWpRYzo1hNZ+fNEhC3UpbKyMOS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HFef6vbyNY2liZ/tF1Yb45E43qj4IA5+YDBwevrXLToqUrHbJuEbo9Pj0S3nuJNWkgWUSF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QpwCMkfd9BWbP4Jh0S3tbjSfElpa3Sq7R2l4JodgPG2G7jBdODwHjZc9wK810rUtW0yZ/s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UFHyVyp6gHgHHpiu31iW18Q6Lf614bs77UNQ0W3S41KWEqbS1s0OGmlEhDdcfcz7+/SssqR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OeWPu+SMdSWfRvHetxRzagx3I25Bf3AupM7QpZAoEYGAME5J6mq3/AAh/i7+9bf8AfEX+F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rk3hyDQ9Ym1W01iFZtQbSdJnnk0f5thjkMm2KZyp3DY+McemfYP8AhVN7/wBDP4q/8JdP/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J9Ds91pNyP//T/ISC2i+WJ8hyCSeANpPYd63IjIyNOyBSwLKARkL/AAjjrWBZXiMHZcOEUe+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Qe1asElxfPiMBIwpXLAMcj0GfevHPPOb8U67daXYZgdFlmYpGMgsF/vAdeOQPrzXkNtb3l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Lhx8xCKXb6nAP516rqejWTSG4vEkuJf4meXkj2VBgD0AFaeiW1zphDWGkuYs9QWRiSR1ds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0a8YxLUkkeOKux2jlQqw++rDBHXt1qvIHhGGGM5HPevbNZv8Aw/eq9vr0EYkGQD9pQzwnn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yGyK4e58N2d1bJe21+3lDEcQuYTGHx2VwTu+u2tI14vfQpT7nJ6ZZPqN9DZoNzTPtAHJP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jt7SOwhNpYox4CuxGWJ7j6Z9ODWL4X0mHSbZ9RmuEjmnZokZCHxEB823jqxP5CustRbTMF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1Cg+vXueKqc1LYOa5Ut9HllkAMRIBGSwC4HoauNpVsr+XcYQ45VRnk8+npWhNfSRp9l05c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xA5yE44I9arQWmW8x3ypBZpHP3T3JPpxWdkIlh0+3WNRanyVzlscyEY7t/n6Veg02G2iae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ZztH5kgY9a47VfGOj6QpjtCL+6HQRnEKf7zdTn0A/GvLNR17V9bJF9OSmciIfKg+i1cabZ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z470zTx5Ok/6VOBh5MHYCPTPX+VedWKXfiPU5Ly+JlSP55WJ4A6BeucE9hWBDby3M0dpap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BySf8/lXstlo1vo+nR2jMCc7pnQZaSQ9QD2UdAfqauVoLzKaUTNaGQthfnJwSFXJGOmPTp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lbLgoD/eGCT6da0oLNZmMkUZSLccMoPvjr+proY9KSVVknXyouo24LOOvH90cdfyrlMzMs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WLBIVz5j9eR/CnUFv0HeuqdoYoha2ymGBCPkYZYn1LfxHHeo2mcRiFFVI13bUQYAB5/E89f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7a0iN7cuILdMku3B4PAx3J6YoAr300lpA1yGEaRjL/AHSAB7nnrXi73El1cSXE65aeRpGPc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4q94g8SXWvOYbaMxWMZztPVyP4m6flWRafeUkE8gDuDxnitOWy1E9jqrWx+2W4Crvm5DKOh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ulSm6YxM2HQEHJ/hHU/kKZp8/loY1T97KOM4/dqeS3XBP5f4aZt/MMclovlyR8PySGVvXs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uwp/o6bYx/EeoI9STz9K27V2jZQDtZCDwRwRnB4xj/wCtWDbvLPMLZYzFyeD3xnJHGD9c1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CF5LN2OfQ8nmoaKLtzbK+buBcKceZGONr5+8OMAN37CsiS4k5SL5TkjCnpz3PvVtLuSNwY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hwexyc4NQXwh3LJGwCknIPOxhyQQO3pSA4jxFbh1ieVQdkgDEdlcYJzg9K9W8Aal8KbTTZ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NqFtg288yvPBNAMbUijixtl9Wf7w/iA4rzrUbgLBKY3feR8xAxwxGR+VYD3CfZJAF4WMkj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lNMDu/tel3S3erabm0sri4l8mGdhuhhD4CZ/vcgdT7E1y2p6okyNFbOCh4dz0ZT2HeqjeN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eFQkMVtB88zRxgS3ID7lRnxnahYnjknknpjjJ7jf0VQPYED8qI0tbsDdsr/R7SZBfo91Gm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PJ45wPU16HBqem6nCRpz4VVw0YOCqgY+7gHGB15FeLKArEquODjJx1/8ArU+JngbzImZCh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XNayp36gehXdlEGyGO05Unv69vzFSWMcsUyvEwBHBKkg+o47/AErnbPWrx7YG5n84bsYcZY4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jHvViTWPI2tBGXP8AdcleTwOoyfauZxlewmz05RdSxgOgKtx04PfBPb+earSifToTMYZpY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B0OR1OPbmse08Qt9mUXED28p6iNs8D/PStCPxbH5oto0l8xiWAbB5HUcmsZU5IZJi21SFb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n51Y4IA6kjqCD61TlsJrUq7qFQndlenPfv1+lXbe8nv7+ApBbtI0nEkijcuOSfk28BfU9K3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uHhjFxaNCQB9ndJFMeDhtpGGBHUA7hWLs2BmWmLmBrZuXUHafVSeea0NDZ4Z5tIn+a3uUI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Iz2yATx3qvbaa0hElpdxXbA/Kqjypjj/YIBz7DNTyowkDsrQyxkbSwxtx9euP8a0igM26s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v8gG04yNvYnv9fpUlrP5TifHmZ+WQYwSh4xx6iti8livogZVIk6jOeCfvD6E8j3rnEjeC4y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rznr9K3jLuBiXlsLW6aGNt8LDdGTzhew/DpV3StMutZu10+yKrI6O+ZSQCqcnoD6+lWL1I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A3YHQFhzisuC4ubKV5baV4ZF3Rho/vAH0+oFTGNpIXKjtIPAOsoSXubQE5BHznp9FGKl/4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ru2Az/Csh/mK4oax4jPK398fU7mx+QFOXU/EDn95c3/PcFxnP4V6iirDOqPgq7gniknvYM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5IVw3ce1e5+JZGvtQu5mRZDHGGUOCzKJlLBcfwjOMfh614J4V/tO98UaPbXLXUsMl7DvDl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x04r6s0nwzFNeXby3MiLMzzSyIMTNNuYxgHkBYgVAHcLg96otbHZabbw2Ol2dpDGsaxQp8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65JyTk1PruqNonhi/1aOdLZoIsxyOBgyEqqIAxwzMzBVGOScDJrM0CPXo7EjxJcWt3e+Yw3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iNcBRhudxwS3PU8cVvjStI1C8s9S1Czhup9PlE1q8yB2gdSDmPPAbjrjI+tJpGikzyfwnJ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FxjUFl8S6i/2a4JtUldZbgzhniAyoEanZgqDjOAa9b8CfN4b00xEvIxYS4YyMkokYMp6kF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r4V8Pw6Fpoe7UPqW68d5FJcL9uunuXVOeOWG4gAtgZ4GKoar4E0bVNWbVbW81TQb+4UC4u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aRjG6WPDIzf7W0N3JNZ3T3NG0fXPwjl/eeIlkZSiTwfKMEbgJB17EdMetfHv7S16198RH0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srDJ24jiV1BA65dsnvivq34I2tvaLq8FqwjsrO3tINxbeIdiuQzNzlgq5bPJzz1r43+OJW9+I</w:t>
      </w:r>
    </w:p>
    <w:p>
      <w:pPr>
        <w:pStyle w:val="PreformattedText"/>
        <w:bidi w:val="0"/>
        <w:spacing w:before="0" w:after="0"/>
        <w:jc w:val="left"/>
        <w:rPr/>
      </w:pPr>
      <w:r>
        <w:rPr/>
        <w:t>97qlq3m2zSRBXUhgo8iNCGI4DBl5U8jODXPjWlS0PXyCClirvoj56+IEjn+xoZGJYyjcwzggO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jP1r6G8FWupeJZl0XS7UPqluhee1nmitSsY4Lh7h443Q5BGGJwa8C+IlrJ9o8PsFA371PB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6dBkdK+oNPtbZ1VJPmZCQpPJwcZxnoPXtivOqO9JXPWnFfWpnew6Vd+HtCuBfQRwX+oyraQ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3MeGm+a3kkjUs2AfmziuKn0d4yZoI1bdzjcF56jk8n/Oa7S2tSvhtdi8QalIh7Y86FWzj3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abb5hDbueMd/T3rx+fud0aXM7HimpWXjW7kMdte/YbfaSq2/3855JfBJ57DFJ4j8L3OqeC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m38QQzJNvuZpkFwgBDRb1b5Sc5GeDjB9a+j4dDWNNwiXb3JAJ/wDrdKvkSJHk56HvnjsOn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Vip5a5/asfFHw28J+MrvUX0bXLybQdKuLmCe/1GSSSa7EUAP7q1EW+Uu5B6HaASW9D9WaJ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HhbUkvXFqjT6VqFxCFe9s+AUmHUSxcfMQCwPTKmtZBMknzFvYfdbBFLNqVzbWTxGb5mBCk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/b8+tVWxCqKziOhgXQd+dsZp91Y+IfCt4df1OSw1DwbaltK/dGZru0mlVPsZfepQQSHchw2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6fw7qb3MSmwCWpCn7m6TcDjJzISAc+3TtXmT2Tf2MuoXrhIbiEm3bAbdNvdQDjBGdp69u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K0hWVTjZgrjnLcgY9f1rklE9PDxvI9nutT1Sz8N7rIx3RS4Sa4SbEbeTgqUjblQ24hssMg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WvadNJDDBG6h5J1jOSNu5geTznrWhrU0qWy2rsRaTDL7QS3qQPXpkDrTz5dxqd/YecG+zX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tVI3LkddpL/I2fm5x0rC9jrcNNT5p8Q6EPGB1XQ/E9vfWenyRvbafIIw0ayrkedLGG3kkj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a+Z9F+DPir+0L7w3LFDY2OoItlNqLKZEigzlmihjiaRmP8OMEHGTxX6Q6z4XuZCLmPncPn2n7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Zxz3qvoVhLb3akPKpjwAASVUf09q9PD4+VJWSR5VfJ41pXlJoyPHHhbw74r8N6T4Q0rQDF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i+vYtlw4gAVWU8MN2Mkk5OccDrU8NeGxoIWxi1O/EKFFCGUyrgdvnBIC8Ac9K9utILUw5u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+X5j+mKl/s2wkbEaj1GOef8APauPEYupUep14fAQorlgYlvNcJALe3RywyySS87GGcHr0x79O1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Oq6ZcXfiAR232ixd9OSzndH+0lsL5+6Jl8r+8FOeODXcSW7RRSyBdwRHOTwPukDrTLaySC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Y40TB5wcentmuFs39l1PJfEfhpE8M6zLcMLm8eylVCw+SIhSRs79e5614j+ylZSyR6/pCJ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/AHNmBj/gQbg+xr6q1W3+1Wt5YSJxIjIR0yG+XIx65r5w/ZvuodI1nXHMDs7XDRBt2FMe5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1B9OPSvUwU37OSZ57opYqDR1PjjSzF4j06GJd7xalb+W2QGwuXI6+nWti8Ia5ZgMEsSfQV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vHVhGhA+zh72Td0wqBR9OvHvWBOQ0rdDyMjPevQyZL3mcnGkrUaMfVjM4OM+nvmjPGD39e1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v1pwPGOQfX2r3j8+JOScj6/j2Bp+QMj8vX61FyeOvSl42nqef50ASZGcf0oJAHOMflR9eo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6UAKf6U4NwQR3wabnrRj0I/8ArUAOzwf507J5NMHTJ4/w96UHPPp+f5UASjoDjgnilJ+U9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0wHPTr9acSAucHpnGaBcqLG70PJ7nOal3EjI9u/Q1WqdTyOcf8A1/pSaJJ1IOcdOexqdTn34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xzj3HTFTr1x9Md+v5UuURKDycdfXOTxXN+NrC61fwlrWj2JXz77Trq2j3ttRXmiZAWOCcZ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o6flSvHHIrRSFjkYOODzSW4H4r+IPhX8RPCd0kes+H75J4tvlz2g89WA4BWSHkfjg1lp4V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410XWr+RPlTzoLiTZ9DKSq/pX7QS+H5zxDIrpnhWJX+QIpieF7mRh5rRge7F/0xW6qoD86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4mv8AXdP1Hxui2NrHMkiWauJZpCDn52GURfXqetfqhaRRQgQW67I4VEaADChQMYX2x0rM0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80HzZyMFyMYz/AHR/WtdW3EY6dDzjr/jWdSpcDSRh1XPTkV4L+1DbXeo/BHxNZaZbTXVxL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aWRsXUTHCqCThQSeOBXuy/wD1x2qtqFrLeWU0EDBJJEKKx4AJx3x6VjF2eoH4mfDDSdbg+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0y+SNdZs3ZntZlCr5ykkkqABX7ceL5H/4R3XVjVmcWGpKFUZLHyZAMAcnJPA71yGm+Drq01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QssMgclZCxx7ZHP49q9MRcS7x6k5B7mtqtVSasB/PJaWWoEW1sbK5WXMMZBgkXDKVHJK4H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+hr5GlaZbf3LG1T6FIIwf5V4zL4F1a6Zmmt4SzsSX8xcnnOTx/9evbVCRkBDkKgUD0AAH9K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gNMODlieveuI+I/hi28aeCdd8K3A3R6tp89qwHUblyCvowIBB7EV1SSHHJ9qmBJIOcHt9a40+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H8+XjLwd4j+Hur/2d4gje2eNw1tex5EMwHKsknQN3KHkHtivffD/7Y/xO0TSYNMvtP8L62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o2cwuWVRgeYbe4iRyMfeIye9fph4w+GkWpmaS0tY76zuDvmsJVVgGPJKK4IYZ7dR24rx7/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PMXwTZRyAghhpy7gfUfLivQjUjKN2B84/s2+P/H3xk+OVtN4yu7rUtHFtdhrexie30u2YQ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Ad2AC7MxJAzzX60rKBiM8bVVfX7oxXiPw98H3Wi6jBdfYBY2kCScYWMMSpRQqLjqDknHpX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zYiSfwgXGkJ4HJPevlv8Aa10SXxR8LYdBScW/2nW9OdpCCxWODzXfAHU46D1r6WL7Tx3/AK1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UXhtvCmiWobDXF1cyY548qIDdkf3d361zc7gnJdDowtJVa0ab2bPy28VaTa6JdywafcyXM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0ZY8AYGDwMZ969y8B2IsvDlrEVAYksc5PLcj9MfjXH6r4ZvNXnT7K2LeMIWDj7wbBYDnn0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jiitVIXA249R68VnWxXPRUep9BRwHscQ306FqKF45QcE/LyByPXgfWuV8QLq98r2+lO0RI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noWHBbHYdM16B5JjiDfM4IKg9M/X61mPazEAgEbjgsRkY/DmvM57O56Tp3PJdE8GWg+0J4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4UqZWfa0Ybuo6Z6/yqfSfg/rR1KKSzSJooy6xXXnBVRWG3eY1yxwOwPXv3r3OysoBtF3FG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j7V3GmWukRgC3i3Ak9Dn/AIDjpj9K3eY1IrQUMshUtcytV8CWdno+j2fwws7vT9ZsI/8AS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3JI7RnKgk9iQoHHNa2oxapfeDba+1mzGn6hI5SaFGDIzISC6EE7Q/XGeK77R1lz5a7lgI3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j5q5nx1rj3bx2Ecm6OAKvy4GTjngD0NebOrKo7yPXWHhTgoxOI8F2sn9qAY+4TzknGccce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trGPRVeYZ+TOGHZhkfjXxN4CtlW4eSQfMCFGfXpg/h+dfY+iIfsBVUaTaoGFOOn4npXm4t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rWPLvjRo1pc+H/Pst3nR3MRcAceW52k/hkEmvi7xD4av768aCGWIWUTgbAzZkTHUkDPPPH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+jGraJDqVtNZ3GURwdy8HGeo9xkV8/6l4HjinaEp5bxNjDZ6dB065z7+lVg8RFaMWMwjbuj5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XxWtp5NqmnyWaeWxgty6sjcfOAVJwffOM17j8Kfhd400KVp/DRikv5bU2wuLiNwltF1IiR2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3QY6c16FoXh29sJAYZA6qoUBuM+vOK9k0ez1B0EZkKliWKqCCenB7c16MszqRjyxeh50Mq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eAeFPgKND1+71qa8lttVdj5k8LHE2DkhsbUwfocfrX034X0p47fffAGVRheQc9u3StVdPa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GZhncdu0EdeM1p28MkLFQ3BO7cDgce2P514mIrzqO8z16FFQ0iUp08rcqgk4AZh1J7demK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+LxBod1ZzqG8wZGRnke/8q9cnPmhygU5yTgg1yV+sk8bIy5UqQGOcg5xj06frWNKbhJSid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Wfm78MvDEV/8AFfSdMa3WYyX0gczqWXbFkMcA53E46dwK/QH4qW0nhDULHxRot7cW1xbGE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qwDJsJxg+mM8+tcZ4e+Ha22r6d42tj9luNLuWmSTIO8iQlgVPY9McV6b+0VZedpMOqwsGt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5BJH4jBFepj8c6vLFdDmyDLFQbk+rPm34yfEzw54I+KWi/D1dPubvVfFhtbiMhxDaW8F22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3JYcIqgc/eFfT+mWY0+2isgwPkxrFx0yvBxXzv8S/hJo/jv4pfD34gapcTx3GjaVYxJHAVR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aRiCSMcYGOtfRtu5cFiclpGPp1Of619Zga3tMHCXU/NOIcPGhjqlOG1zS356dP61HLJkEd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hTjFQS5wAvJ4Pp0Nax3R4h/Ol4lkLa/rcmcFtQ1A/nPJX7sfs2yCL9n7wCv8AENKUH2/eSf41</w:t>
      </w:r>
    </w:p>
    <w:p>
      <w:pPr>
        <w:pStyle w:val="PreformattedText"/>
        <w:bidi w:val="0"/>
        <w:spacing w:before="0" w:after="0"/>
        <w:jc w:val="left"/>
        <w:rPr/>
      </w:pPr>
      <w:r>
        <w:rPr/>
        <w:t>+Xmv/snfEmXWNR8nUNJdJ7q5kD7ph/rZGOOVAyM1+rHwb0K88K/Cnwp4c1Fka60/T1hlMZJQu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kYI7V316i5NAZ+ff/AAUIcv478HKOg0i8/wDSlc/yqT/gnkxX4g+Mh2OiRD8TMn88GvSf2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3+JHifw5rXhoWP2azsLi0kF1cGJvMaYSZACNxtx3qT9jH4ReMvhp4t8Uah4oWz8i90qOCE205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KTkFVPH5c0Np0dAP0VtzujUnrjBz+VXt+FP8AU8VmW2VQAjtz9asMSQfT2rzLageffEf4j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6VaH4mak2m6ZrV0dMWcRO6JI8bOPMZOY1wp+bBAOM8c14p46/Z/wBB+IWjDVksdP8AGGjSI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WchCOMSREsrD2bFYH7Y/ww8T/ABO+H+nweF/s0lzpGqpfyQ3EhjMqGJ4cI2CA2XBwcZr8v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vRXkh0/w9q9ockMbCcJG3vmOZQc/SvRoQ926YWMX4m+D7DwD461Lwppl4bq3tNjDcQ0kJ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OWTHcA4IyM1+jn/BO/V76bwJ4w0WaRntLTVYJbdCSREZVbzAB0AJGfr9K+H/Cn7MnxY8RXI+2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h+2L5knv5lkmOepSCJnd2PuQD3NfrL+z/APDnSvhf4Sk8L6MWkjhCm4u2A33Fy7FnYkcc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8o+zsxWPomNyRzz6Y74/+tUDsAeD1p0bbVVSAQO1Vpz0Pb+X/ANevKW5B+UP7fMhHxE8J4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cdgbsD+lN/YLUN8XtZkHPl6OzfQl63v23vB/jHXvG/hvVNE0K/wBSs4dImtpJ7WEyIszXJ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oBx70z9hjwr4p0D4la5d+INHvtOt5NI8qKW6hMSs+7O0E9T9PSvWuvZ3Gfd/x4cf8KY8bk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/8l3H88V+CqAmKBc4OYevB5K5/Ov3m+N9nqGofCTxhp2mW8t3d3ejX8UEECGSWSR4iFVEH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zX4br4T8YRRxCXw9rCbTFndYXC4wwz95M8YqcM7od2f0B+HJVbwroeM8afaj0x+6Arc3YG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4bDR+HtISQbSLG23KeCDsGRj2rfODyenbiuGp8TG9iGUhQ341+KP7U3Px98SE9BbaWPofs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1+1coxnHYc8e1fix+1RFOnx48RSGGXy5YNNw4icq220jDEMFI4PWujCkpn1P+wIijw54tcnk6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+gybuTz1Pv1r4B/YFjaPwl4qkkVkLapFtDKVyBEecEA+lff0fT3yevpSxXxIadywpBxj8f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ajXkY/wA8U7tznn14/KuUoryKrck8nrzX5Uftq+Ebqz8Z6f42RD5N9ANOnJGNkkLNJEf+B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9XHQvwcd+fTFeQfFn4daV8RvDl54e1eItHdJ8rJgPHIuMMjdnUgMvuMd66cNLlYk7n5G/A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O/FXR/Gt1vOksWstWVMlvsVzw7hRyfKOHxjtxX712U1nq2m2uv6JcR6hpWoRLNaXlud8M0T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PcdQeDX8+HxF+G/ij4Z6nLZeILeR7JXKQ6iiH7NMO24jPlvjqjY56Eio/BPxR+Jnw5iki+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9AguOZYLG6ItmJx83lMHjB46hQa6qtH2i0Yz99fF/iXQPAvhi98X+Lb1dM0fTk864uZBnAz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XJASNcsxIAr8BviL4zvviR4+8QePb4NA2sXjTRQsQTDaxgR28XHQpEq57bs1X8X+PvHXxA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4i1LxBJaZMTajctMkXXlE4jXqeQufevWPg/8As8+K/ideQaprlrc6P4XYgvcyqYri9XtHa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MpAUA8ZopUvZq8hJWPtP9gjwRJo3w98QePdQj2SeJbqK3s2OdzWloCSw9ncg/hX35EvyqO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fDWg2Phzw/p3hnT4Vt7awgSNIo/uLjnA9cdPfrXVrnknvXHXleVxSLgfA3EcH+tfPP7UDZ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20S4H5FTXv+76YJ6e1fPv7UzY+AHj3bkZ0af8yyf/AKqzpfGCPwxkB8tU/wBtB26ll/xr+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sBnIOn2X/AKJSv5q3yDEADjzYv/Q1xX9KUS+Va2EXeOytV9/lhUfSuzGPREmzFJxkk+p9q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kiqseMZXkDp/OpjwrZ4z3/wA9687lA/Nr/golOH0TwNEP+gtfN+VoM/zr5r/YmZf+GnvCr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1T9bVhivoL/AIKFuF07wKrc5v8AUj/3zbR/4188/sVox/ab8Ksh4WDUJT/urbnNerBfuhs/c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SDzVvfxjbnFZkLZznPU9etWkYkcHj0ryWIS5ceWxBPUde4zX4pftyvu/aEl5yR4f0z9Wnr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WOOV/nX4k/tqTG4/aEvm6+Xo2lJjtwkrf1ruwi3A9z/4Ju4XxN8RHPfTdOXP/AG3Y/wBa/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+lflp/wAE41xrnxEY9rTTF/76dia/UWNsr1698VGM+JAXd4zx/wDXNMLYJznr09qiBIwBj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e/r75zXGAO3JH/wBesbVj+5VfWQH8jmtNm4YA4A59PY1z+ss6wDB7gfqK0pfEXY/n7+Kjr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f3vEup89iPPI+vav1T/Y8sIL39mHS7O4XdDcz6jHKvZkeRlZcdORxX5O/EqQt8SvGshOf+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M7V+uf7GQz+zXoIz832i7P1/eNn+derV/hktn4yfEPwRP8PvHXiLwJdrtGlXksUWSfntZf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nA/Cvqrx58dpfEf7G/gf4ez3Rk1V9Rk0bUFz850/RmEqFhnO2TdEvPXafetz9u/wP/ZPjn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7nWbc6fdORx9ot/niJ92jLKM/3a+FWCKN7nhc8+g6t+eKpNSir7jej0Ps/wDYo8BDxD8SL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7PwpbZiJHBv7wFI/xSPew9K7X9vWIQaj4BtUPPl6tIffd5Oa+of2Pfh6PCfwt0lbuPZeay51u</w:t>
      </w:r>
    </w:p>
    <w:p>
      <w:pPr>
        <w:pStyle w:val="PreformattedText"/>
        <w:bidi w:val="0"/>
        <w:spacing w:before="0" w:after="0"/>
        <w:jc w:val="left"/>
        <w:rPr/>
      </w:pPr>
      <w:r>
        <w:rPr/>
        <w:t>93DB/ejEKH2WMDHua+X/ANviQzeJfBUa45ttVP0PmQisud86QJ3PHP2SYWb4++GQeiLet9AID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NPfHb8RX4g/shRMvx88P55PkXxP4w9q/biQgzSN6Y59azxS1SKHZPvwSBnr1qtIRvxjoM5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+VVJfvdjwD/8AXrjtqB+T/wC3TcyXHjbwnbEkxx2WoOBno5mRTx7jj6V59+x9ZWV98fdGiu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dSlizj5ZUg+Uj0Iycd+a93/be8KXN1pekeLoIyyaPcyxXJx92C9wAxx/dlRc+m6viT4Z+P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HQfHtjEZ20i7WWaBcHzrdx5c0Y92jY498V6lH4NAP35h8O6dHCBLFnd0IOCAR7d/rXxB+2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4Y6nd+SGudPe0uYJc4YEzIh+uVcg19l+Fvir8J/H+kp4i8J+LtGns5AGZZ72K3uIDgExzQ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9DkY44JHNfmv8AtmfHPwp4xWH4e+A9Sg1aLz1m1a8tW8y2At2zFAko4dmf5n25AAHOTWFNT5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O6BJUOx0dHVwed0bhgfzAxX9GtpdyXdhZXMhJle2hZz/tlF3frX4CfC/wXefETx9ofgyyX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HJctg4js4WEk0jegCg/UkDvX77WLrJEWT7i5VfZe36AUYp3igNSPLAH+vSlPJGOmec9qZHg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gkDqTx/niuAD86v2/Iw/grTgev9vWo/KGc1+efwjRZPin4MQ/dbxBpY/8mUNfoV+30zDwV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tWjt6ANFOoz/wIgfjX5q+D/ESeE/FmheKJUMiaPqVpfOicllt5ldgAe5UHHvXq0Ze4RJn9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pR0xK+fqWNfk5+3wQde8LjGT5t9+iKP61+r+j32meMdItvFvhe4TUtI1KEXVtdW58xGilA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0YHkGvxd/bb+IGkeI/inaeGdBnjvf+EcgmF7NFIHRby4ZSYcqSN0aL84zwTjtWFFe+Uzi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f2hvAIPQawGP0WGQmv3bQ4AH8XcfUHpX4Wfsi3Pm/tHeBY8Ef8TCVux6W0uRX7oB8554zg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gncv7upHII4P4+lIx+Ug9zkVGpwByenvzSMSQevSvPsM+Ov21Zdnwa1xPWK1H/kwtfjLdN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PGTv/sGv2P8A23Gx8G9Zz3js/wBbla/G69OLSdB3jk7+imvSw3wkTP6PvAXyeC/DSnPy6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0Y/WuzVsg56etcd4QBj8J6BGB9zRtMH/krGf6114Y8AY/lXHWXvFkjNgA9v515l8U/FT+E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FybCxvLsc4+a3iZl5/wB7Fekuxxn9K+fv2hrSa8+FniG3t1LvPoupwoqjJZ2hbAx1zxmpo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BtpcSTD7TcSmS5uiZppHOWeSUl2Zj6ljX6+/sf/DH+zvhBpuvWMCtf+Kd+o3d1INuyIO0c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VJwM8sTX402s4kt45VOchG/AgV+/f7FPijSfE37N3hiHSpd9x4fFxpOowtjdDcxSMy5wej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PtXpVm1DQzT1sdD47+F15deHrlkkiuXhQyKFyjqR1wT1B6Ed/evwt+J3h238KfEjXfD0C7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jAx5YnRZNmO2C34V/R74iuBDpNyrnYWRlBJ46dc+g6k9hX86Pxi8S6Z40+MXivxDoreZZX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nAlSBVj3j2YqSPas8O5N6jqaI+7v+CccajVPiHImMfYtLTI95Zj3r9R0OQOvpz2r8wv8Ag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iOO0Okgc5xlpzX6cR7SmQOc8g1z4rWQolsH0ppPBx39KYDgZ7H/8AXSE5+Xj8K5hgz9v85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A5xnH86sE5wenpUEwJAI4Hc/jVKI1uflF+3AjjXPC5YZAm1MewOY/1x+lfH/haaCDxXoNz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p7yk9Ai3EZJPtivvj9ufQJ38PWevQxkppGpC5lK8kQXUflOcdcK4Ga/My8vhMqR28hVWAz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FeOoIyPcV6tD+GEtz+lOO2FozY5Mj7z/wLn/9VTewz1/Cvn/9mb41aV8b/hvZSpcxnxVoV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bh5qvEuxbpVzloZwA28cBiVODjP0CVKkbhiuCrHV3Bbj85yefU0vJ7ZzTAce+BQVZRvxx6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/WsuVDkOB4xTGYeuajL9Fx3AJ96YT+g5H1phzMbJNgdeO57YHWvyb/bY+JZ1HWdM+H6SMlvI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a6q+2FD/s5yx9Tiv1Vvcta3G3vG4H1Kmvwr/avD/8LilaTO2TSbMqT6KWB/8AHq6KKJe1z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viX400XwPpkgik1S7CSTIAWigUF5nwQRlYwce+K/Y3wx8IvAHg3SotB8NeHbGK3gUZeSBZ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JZHUszNjJJOM9hX5pfsRS2I/aL0OK5IJudP1aKENzmRoMgZ9SFYV+3EFosIOern5s9c/4C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k7n5l/tF/s+6E9m/iTw/pyWF+VeVTAiqHdBuKMQMMrDPXkV+fkRWWFdyjDoQVyMY7iv3r+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h4QXCBkVzJg9MKrFs+2K/AKGZZRI0bfKJpdvsN5x+lOEuZajP27/Zc+IF98Q/gnpN3q8pu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RbmZj88i2uPJkbPJJiYAnvivoMYJwOecZ/wA9a+Hv2EluU+FviCWY4SXXyYz2by7eMPj/A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jwQMdCM1z1YpS0AYy4nIx/wAs/wD2brQRnGR7/nRkeczMcHyx3/2jxSk5XdwQRnisgEwO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A4PNIRzyfakPHQ9PbigCTqcmkPAzQvbB59KkCE9B0/Dmk1cqIzqfrS+/tSEHn6dT7U4cnr6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oDXUABgYGQKfn19Px4qPIH8uO9SBPXofwpAhQe3pUg559O1RdT7mpP8//AK/84oKHcH36e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1Hn17Uo6f4en1oAXJ6Gozy6j0wfWn8881X3ETZJyNv9DTT1A/Fv8Aa3uVb4qWfzAbLK5Jz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V4n8NITc/FTwahwf+J/pnv/y8JmvT/wBrBiPivAG53ae7Dnp/pBrz/wCC8QuPjH4HiALGX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ridSe/oK9GMvcI6n9DWqnOq3GevmSH9TVFcHkjn1qTUX3arcODn96/vxuNQBh3ry2WWAT+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c5zUOQMcD8KeCD3qLASbge5x1rndfimudLuYIV3yYDKN2M4Oa3Cxz/SoGXcGBPXofeqjo7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++CHxP0XWNb17UdMthYXd/dXEciXiFvLYlwSMAg45xkmvDrcCfYFK/N93c2Bn61+03xs8KT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7t54ysNtdSlRnLYhfIHbrX4fadIJLKHzfkGxcE9CSK9SnK6Jkup654V+HHjLxql2nhbT21A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aOIJ5udgzIQW3YPTpX2J+xv8ABj4j+B/jI/irxRo6WOmR6Pe23nfaoZWLz7Qq7FbfjIPatH9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jW/DfjidSpEF7YQAs2P4JH96/QTQNEm0qWSSVwd0e0BWLDOfoK58RV3iNI6lXO45PXGOeK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kd8VUHXmm5IGQefX3rzbDJy/vn9axtd8Qaf4b06fVdUk8uCBGkc7flCqMkt6AD3/+tfd9q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DP25vG1/ofwxm0eylaKXWbqHTmKfeEGDLP9MouPxrSlS5pWYHxX+0D+0t4t+Ner3ej6Tdz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NkNnE7RfbgnHm3BBy4bqqfdAxkZr520/Q7uaW2sdHsZbqe7IW3tbSMyzSl+wjRcsQevYd/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sOzCqkYwABgYHT9K/Vz9kn4Wjw58PLbxULYS694oU3DTlPngsFbbDErH7ofBd+mcivTUlT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22fm14l+HnxP8AD1n9p8T+EdVgtlwGeW1Eg/FYy7KB6kDFLr/j7xR458I+H/DGu6k+oWXhu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ljLcRw3ChfIaVvmdEwdm7JUHAOAK/cDVPBt9e2UlreWxaJwfuKnBPf5cH+dfjf8dvAsHgH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htdSaYtCgwoljI3NjsDuGfeiNVT1HLRHjTRlYnRuowpx+df0d6OGi8LeH4fuldI08D8LeO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QGM5VsAA9RyPWv6NrYlNL0uMdU0+zXH0gSuXGO6QRXUvhsDB44471C78j+n86C3YHPamuc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9deeUlYQvhctznsajaUDp/8AXprMOxqpI4AHvx7nvVcoyzuZ2wuMnA5NeCX37Sfwu07Wb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kd7YyGOdEs0lC44LDEmSowenPtmvaxIS27PyjGM9Bj0r4W/aX8L2Xh7xppvje1tQ5vHWe6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eXOuQDllBWQA471jiZ+ypSqdjfD0lUlys+rx8QbfXdDk1D4aWT+L9RUqF0oSxabeFXUsre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u/hSFXdjwFzXz9f8A7RfxI0PVBY+JPhlqVkVIE1tcWF/azjPdWkjweOhI5qr4Q1vSrvWbz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fw4+lwGzW9iCb/KIBQPnesig5DZDAjIrf8Kav8ZU0F9c8OXVzZHwfdSW63KsJbu884SNAm9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G9/O3A9FbOBXxtLiycpuMoL77HtvBUqEfeje53Nt4/wDFfifI0TR7vRYxEJC95ZyBirY58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9vat/wlqGs3Gr3WnatfveFbQzFWKssfzhV2lQOSSfwFfO3j/41+Mfjlp+lXGt6zcafY6WV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63J8sM7zhTHiRyMqyjaBwFHSvVfhffxW1nLqFytxcXEttbxtN5ZkwhYtmRx8qjkDk5JrOlx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Xy66q+wpYDmpydOB7ecHOBu56n0qEhTnbyPUVTv8AWLW2sjLHhrgxmQW7Ao7BMkjBBxnHy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doHxnsNamAu9LuLKJNwkeIrcKNhAbKfJIOT1XOPSvaXFeXt25tO9jkWTYm17Hqbx7wQM59e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Ul8enU+vavM/iNqvx1sDp9/4J0XS5dB1lZYtPu01GFb64mCkhhHdIqgKQMoquxGa8ybxx+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v/HvgLUU0lUjhupmsHSaeQkgSoY92GdiBhF28A4GTXs0Mfhq8OejUT+aPOq0p0qnJOLPo+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/LrWS6lRlhnHHtz2rkrjXp5NJTXNQF5pNu0RmZL1THcKo7eWrE59P1x0rqIGa40+2ncOhmh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8bhkbsY5x1rmweaU8TOUIKzW50VsLKklJsrOSBnOMc+nNY8xyoAOevX3+lakwQk7u+e2f19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PqSMn1xzXqHMYl0DtPrnj6EdjWJKASDxnnj61vXh2ryMEH+dYMmAMD6Y60AU5MA8c1Tl9D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dk+U9unGD6H/GqcnU9hnP/wBemtwKbcfngZP4VVkxx71ccY4Pv71VbB6En8zVgVmIzkDr+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B9R2qZ8YI4NQnlj/n6UARkYPuoz1xnmqVwgeCZTkZhlGPqtXWbJB9O2OtV5SRFMcY/dvjn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N2Pnu6eZjLExBARo1PTkdPwI4+tc7qMMUtslnJC8UvmK0j+Xk7VGVCnoSTwOuK6GcFYwzL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u9cY+n61Lq1umo3Vs1pcYttwkeLAEgI4Ug9wRWVRxR6Si90VIr+bS7Caa3HmyR7ssclhIe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OcDFeQ67dtdalNfyE/vim3j5mwAgIA5yxr0TU7ybTdSFvLfQ6PHeyIgnnTzIY0IO+eRVHm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xXS+FPhfNq3hi5u/GU9jZaPc3yT22qfY2k1m8VMqFtA2GjhuOGVChb+6OSRrgpqlL2lr3D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Y8+tfCfiC4t9V02XzNO8RadeWFrHoV8klvqdz9sbnbbyBWEUa/M7kdD6cn6w0v4deFNL12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9R8QTxRNJo+nq0GjWSgKo3K7MDvZd58wMXPzLHgAjZ0HQ9R0/z73w1YR6Re3cYR9Y12V9R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KXXd8gVQAqM4AxjbivRfD+kRaFokGmxSGeYYe5uiu2S6nfl5ZCScux7knA4HFb1q8prXQ44+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/7Dr91bxxalq8tnGqFBaaSBbRRg9vMYMzH3G2q3/CML/0Gdc/8Dz/AIV1cSAAZ6nn1/Pn+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+Zri5hNtn/9T8bdNVr25SPaSNwL9goGPoAD+ddHfeIdM0K6jlbdLOqNst4wMsCMbmPRBz1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G9lsWSGRrRpGMkgbKvjsvHrjtisa10pNSvRY2bFmUB55yxAj55zn7xPTHrXlRinucKRvS+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jT9Et0tfmyPIXzJu/LuQce5AFSf8ACPSzn7Z4o1K4n243R5YZ9iz5x+ANdPBJaaDbfZ7NE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t05J+p6U+xWO7mW8vvnQMCI2OckD7xycE+ijFYvEJO0ERzvZE+kaZosSSXU9na2dnDHuAc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XLvkgY7jk9K8m1fxJdeItejuSojhSULbQqMLFECNqj8Ovqa6nxtrd29v5Kk+VO7IhPGIkI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n6V5pp8bGdnA5iQyYzjpXXhoXTnI1pR0cmexuup248qIKqKfkyUB+bngHJ/r9a1IDIYjDL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zgZ/h446dT61zlvqWmCJ79ni37SepLDHGOnBPQVymo+JdRukaK0P2eH7o2jLkem7rilHsR1O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HY6SAhXzrjHESMOP94jp9K4PV9X1fUQPtf7u3PPlRN8ozz8wzyfrXOwuCx3/Kw9epPfn1r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AD3x834ntVS90szfLUHdnBHPIP6ioHiZjmPacZJAOPyrsU0+0lQ+cN7HkHOP5VnnSYQ53k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SWwAAetEcRFbjjUSOk8J6Y1najUWX/SLgDa23cUibI4GOrevpxXYW2nJcOJJg7FiDgkcDv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PAB5KPsjQBERAOFXp9a0rO6S1iV4kLsxyoHJHqfYD0/wqJycncG7s3JEgsEWEgE8fL0b23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YiWZjIOCccnjH/wBasnz5HL3UrEADczOO3fPPGO1cJrvjlVD2mljc3IMxOVHP8IxRGLlsC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b8W6boQMQXzrjB+TIUenOM4/CvH9T8Q3utzCS8O4KfkjAxGv4dzWDLJJO5klYs7HJJ6k1EGI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FBGy7ykKuQd3Ydefb1q5DP9jiVwoYmRcjjjjn6e1LZQeXGHIw7/Nnuo7U/UFP2WM4AYS/Q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1ldc1jHfQ6bTdZ0eNpGuWZGKgIWQ/L69M+1bA8VaLHL+9kbGR80aFt2OmfSvKgwIweSe/9P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GFgCpPU9qaprcaR7ddS6drNkY9PnQyY3oxfbIpHIPGMDPGB681yA8Q6pYNsuVS5iXgMw2s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sCxTdHG0f3ivPH93vntitVvKliVpm2uZDiUjIwAMbuc9+tZtq4mzbj8X2LN5dxG0DDru5z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WlvRcgGFw6tkBQwI+nHvjBrnrzRisEdzMRGig75MghlA3Dbz1PQe9c/qVpdWbM8yMik4Xj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KSSewJnZalG32J2PzF3TOTyQCW/z71nw6elzDLJNkxxjHTgtxwPw61h2+uXEVnJYTqJ42K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Zf7p5JDDgg/Wu5vQNJ0SCGcA3UgL7BnbufBJPfCjj60mmtxnmOoKqyuYhtAYgYPP59Pyp4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DEjPHAI7/AI/zqS5ViS0wOVwvAwMVLFbSIHaPHG0H03E4X8Tn61rGStYSdyoygjkYPUfU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ZwF6jHUd/5Vf+zPbkBx8xGSG4Oep71D5a/KpbaPr6e9LnGbXhLXBoOvW0043W1wBFLlVO1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AqefUjIr6J/aMjin8f2cM3lvLCl4ZCuOY1kCRZ7beDtr5T1G3ePyFIwXjZgB1xnA47V6Pq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8R3VvfahIztBYWtkCT2hQc/VmJJ/wA4c1tIpMpZRUyQQTxuz0x3/wD1VQaC+ku43sZFjBJLy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YPXP+TW4ukTGNb28wkOMRofvP05PoD70sEJnuUgi43ttB7Drkn24z7VzyqpaEm9btFZWX2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CkADEeAZXGOR0Cj6mummm8OzaDpU2n7bfWLU7boImBMpyCSejMvBz6GuOnuFnlAT5EiURx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6scmu68M+Db3xBpw1G3uobfy5mhKSI5O5cNnK9cg1zwje9hNXMK7hcIbyAEAf6yMc7Sf4h7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/iKxaBRLDMGwMo5E8b544Y4dfXuKs31pdaPqVxp1zhpIcYdFO2RGGVPPY5IrndUsFhBvoA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O8L9AG77SehppWdmM6aKPTLtcxeZCW5DIRIv02nB9+DUP2KYHEE0UmfX5CPbDf41x0Us8B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HHQH1P5VsQ6yHyJFO9SBgYOV746E/SmK5r3OlWtz80iSW0oG3KjKnuOMkVDaC/wBHaX7LE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OGYqOCDjI9MdKS3vYpQHhdl3YJ6gZ78Hr6citaOUuQssayDnlMBgR9KpS1Gc3J45vBkGxK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Rj1+Xj8qbH4zvpPl+yKCc4HmEn+Vb11oljqTiWRAwXgbCUYZHOSOSPXmsG5s/C2nT+Rc4j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LY9eBiu6FRPTqBt+F/E9/N4u0a0EAj338SF1bLBTnOMgjJGetfWmhIHE75z06cgcdq+NdJ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trzScNcQSCdMbjkx5P1xj/wDVXvPhv4l6BHYy3WpWeoaTFh91xFtu4FK5JOxPnCkHg7fri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owbTse0wqCo9+vvnj+dbVtbF0YB8bfbnnHWuC8PeJ9I12EXGj39pqqwoZpltZNtzDEGVN8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wXJxz0yOa1JfGWk6fbSXk91ZwxLG0ru1wZAI4WCO58pHG1HO1jkgHg80m0XyNbndLbmNNg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axtQEc15Haq/IHnTMGxsiXgbiem84AJx3rjNR+JnhSyZrS+122juElmia2tEaSbzIYxK65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ViMMx2qSc1wN340uvHkEmh+G7N4dLu2Q6nPfxCSS4gmhO+NhIFKSo+0AqNi4ypNY1JqKuz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2h6z4I8TXh0XXNK1fULi20+7uy8kVikduUBh2eQ4DB41iI+8DmQnJ61nfEO48NfYdFh0iV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SigNE6KZQ7qCQQ5Iy2c7ic815v/aEOny3WheWyxRhY40XCxbQq4567sYz+lReILfOl2F3G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2cfNtJw7erdfqKxU/awsz3sOoU3eG6OW8a20zWFhJcKQ2n3Yjdm/ulkdeOo4Xr7V7/pM6T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AR6BWHTJ9DXkOsxx63oDmSUuVjHmOvIZl6McH3/Gu30Bjd6dbyqBmaJFJzjCjg+1cE1yx5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c6PpLwpDFqOlaxoCKrS3dtBqNpj5sz6eWLp6/PCzY91q1p9iWIAJxk4GMbQRnkdK4jw1q1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rpbhZ9NkR4t2GUtGRhW4+6wyG9QTXt2tWeizH+3vB04ksL+MXEtgSRdabI3+sgkTuiPkI6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NV3PWwrS3M6MbV2H5iM7gMAnj071FLateNmIEjr/u4qsz3lwpWyj54wzdMqf6+9dNY284h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k4/i78Vjc9RI56XT0jiw/qefTv1rjdaMMTvCnzghSM4x0xXomtyxxx+XEwLrjCAc5U5IHB7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1KS0laziw1/MQVi+95SnP7yT09Qp5J9quCbMa67GPdJDE1vYWaKoimNzIAuzc7AgAjjcVB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wXsVGmZgR5mVzzySDzXjtjp11lpJnd3OWJJ4Zif8A69e8eD9KlFqkoJAkUBQp9Dy3Pftg1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bSPQ73TI9T087iAWGFyMEMvKsPx60zTXN6I5GjKXtmPst10LMOPLf3B6ZNdHY2Ez2qsqlA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X09awprbWtE1KLxFpkUct1EGjlgmBaG6iIw8TjqAy9CDlTgjmuW2p6soJmvLEkanljjuR6+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IiDcR8DOCO556HGKZ/wAJBpWoTr9jbyfMYKLW4YCWF/7hbhZPZh1HUA1uxfZjHt8xCD1O4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ylEx1tcbiQcEAnnvnit7TbLzCHVjnJ43EnPfg9KqPcafAObmLGOhde30Na+lzl3Z7Kxur2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lRKTyCzyYGPoCT6UrXJaRHfeWTDYYw9wfmAIb5E5JJGeO1QTKpBLH58Fun51tXEMkDTPqb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KoNqRxjkKgByV7ljy3tWFcKytiRQAxHvzzx+IqJRsxpe7c5y7ZIlaQLjar7h24HH4c18r/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zULdYmbzr2ORWUEgrIzEtnsRjkdq+lvEU0dnot9dOPljtpG9Djbjp9cV5n8OwdEtG0nTbWS7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Zc30jBba1RgMbQOS+O3Tpmu2hLlizipQTrKT6HWatKkt7qGs4yLqT7PCev7mEbc/RmzXFM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+nc1savcp5q28BzDAPLjwc5A6n3yaxcdR1JORnt/SvpMBQ9nS82fA8R4/6zjHy/DHRfr+Iu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GlXAAPBHb8KTBx3we4H504emOnY9utdx4QvHfpk+9KckYHH680nIOeMe/+e1Lzxjn60AOG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ePw96b7jP5fhS5xQA89OtNPp69KcPX1puAOO3Tr29aAFHI/WnYycfr9Kb1J9enr1pQOSBk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16nrSuRtYD0P6c0wbu/alYnbwetAmWQRn8fwqTfxxmqwbknp9fapRyMHv69aBbE/Qf/rNS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9VV8knr0qQe49/yoC1y0ozzU69QB+nB/OqyEA4NTjn6n+dQ1YTRZQ45Ocdv6VYJxk45/p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9M9+P8AIqXcOh+vPNS9hF0Hgcdxnn8qlVucge2apBu5H1qZGzjB7CoA0ImKqD6DqasrIQOvH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gdvrxVhHwOev+HagDRR89+nr61aVs4z/n86y1YYwD+VWUlIqWBooxBGenWrG7p1x3/nWek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S7sd8D/P4VIGlG2ePcCrKnnjr2rMjkA6HPT9asBz68ZxxUtAaAY9z0/lU6ysBjeRj0qism3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oHTNSBdDe+aN3YVUEuD1x/WnCQ9Txn0oAs7j3r5d/ass3m8NaDeqOIZryA/70kaOv/oBr6b3+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mPxl0IeIvhxqSqqvLpZTUY89hFlZeh/55s35VM1eLSOrBVFCvCUtrnwDototxZSXEqruRF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74A9/ertvnzBwRgg46Ed+appc/YfDhEYx/pEkeRzlVOBz6bev41cgmWQMUOflDHbkk7u/H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7fEJc/MjqLb96FXOBwB/hius0/SY7hlzjc2MDOBye/fpXKWioUjDZ6cEdM8c5rutNW5fyx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B79MevpWNS6N6MU9zUHhlkOECkdT8gOf8/nWpb6QsBAMfQHkDGB9K6G2ZRAic53FcDknHX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rTniiCF8EbsDg8cD36fSuGVV3sz1I0o7o5a71EW1kFgYoEySVON3HTtnH6c15rcSB908v8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9M9q2PGOqxafC5BGF54OBz+ma89srh5YVlcA71zwOxHr7VpDUxqPWx654HBe4Z8AZYYIyfu98f</w:t>
      </w:r>
    </w:p>
    <w:p>
      <w:pPr>
        <w:pStyle w:val="PreformattedText"/>
        <w:bidi w:val="0"/>
        <w:spacing w:before="0" w:after="0"/>
        <w:jc w:val="left"/>
        <w:rPr/>
      </w:pPr>
      <w:r>
        <w:rPr/>
        <w:t>5+tfWHh2eXyC8fJ7/KcY9vTivk7wJMjq8aYDsNueuD/Fj86+tvDkEsFkC287l6E8+3Hfj8q4c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E4XO+iWG6tN52Rt07FufevNvFOlQyssm0B0cfvGPBHcH610Vzd+SoUHYBngdDj1+hrx7xZ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VleTzLW5KqxPzCNs9MnjB9q4oJ7o6K1NJXZ01rYM33lChSCMEgD656E101nPJZnzFHUnk9M/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P10albiWCQErhckgYJ7H1rvLCIPF58jq+0kY6AH+ua0cpbMx9nFnbaZp11cQiRn8sHn0Lc9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WZ9OubeN1KlzsO3pz3/H8a19IguXt0eRtpwF2AfODjPJ7euKfO0sNuqyYEhO0BsNu/Hqah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M4RbGPT7dF/5aSndIzZ5Y81zcm528sngEgYHX15+ldlf5YP1DAcfhxXDS5jYnO7Bbr0zWU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e8Q3vhjxRqIkdnsbgiaBMnaoIwePrmvT/Emux+Lfgla3ahmuLTUbWDhuguOAMVx/xXtbb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QsyEoeAMqATnH4Vf8CWM918NLeIqQmoeIbDBx95YAX49eRzXXVUeVSW524PWCR65NaWyC1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WscBYDlcKM4P1NSRBUXAGPoKiurjzriSVvU8duaA5PTnHt6/zr7TBQ5cPCPkfiGd1/bY6rU8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O9SqV3BsZI/GqO89f58c1OH6/X9a6jyjn28IaVNK8xluE3uzEAr1Yk8fLXTW1tDaQQ20Od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6kD19zTA4B5xjvUgbP+Bpt3AztY0Cz1oQi4lki8ndgxqpLBscHd24pmi+HLLQ5JpbWaSQz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gAHdxt6nPHNbAf/OacSf8aLu1gLiyn8sflUu/dwfb86oBxjnn61KH6gHpxUcrAqatpdvrF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7MiyFDvX7ylGDAjPXkc155N8NSZN8F3Cy/9NFYN+mRXqAfBpQw/p1NVFyWwHndl8P1glBnuY1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EucccFuB9cV6FaWdrY2yWlmmyFAeCckserE9yacCOKXfjuPrRKUnowJhnrj8BTSqnquaaX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MDjnP5UCsc7r/AIf/ALZtkgidVeOUOC5wMYIPQVm6F4YvdHvFmd4WjBbcFYliSMDsOBXaC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u8f0q+d25QsRuhYAMM8849K85bwbfvdCdm8zy3zHvlU/KGJUHIzXpBYDrS7vQ0Rm47DKun2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6XGPMRSrbTkZJJ/rVsgkgDucn/wDXSM1Jn8hj2qd2TbUCoJx1z0981wev+GZtVkhnVGZkB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3BNd8G7H1qPPv+VaQbiUcj4c0SbSCIjAUVg5d8DLM3Toew4rs04UDuAKjBGMjtTge2M8VM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Pz69akAGKg3Z4FSbs9DnuKgEx4OT6j/OPSmz28dwpV8YbjGcEY6Uu459f/r1Ipzjbnnmqi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g+DU4pFuYEuI5FKuHQOkintIhBGffke1fJvxA/Zl8C6tp902kaJb6TfFWK3NivlbXPO7YM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IyOK++xjfgnHPpVe6toryIxycb+QwHQj19fcV0QqtaAmfz0+I/DeteEtZuPD2uxtb3duch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+WWNj1U/oeDX6B/AL9srwxp9pb+HvjotzBfWqiK18R21t9ogeNRhftUUeZEkXpvRWUjqAev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egfEGyaC/hNvdwb2t7iAASws38aH+JSfvKflP15r86fFP7PnxP8MXDC303+3bQH5LnTzl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hgfUAkV2KSnGzKP1juP2of2bLW1+1p8RNLuNxG2KCO5kuGLEAKIhBvBJPQ4r30vu2lGyrA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EcH1Br+fax+EvxW1S5gtrXwnqnM0RzNEsKLtcEks7DA4r99UlcLGpGNkaBh7hFyM/XNcda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GwnA3ZHBriviB4d0nxV4P1bQ9btkvLG8g8uWB2ZVlQuuQSpBxkDoRXXo+R7nsanVhypxg8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9u/1rmTs7kpnwXL+zD8JZjGlv4XtklVkKstxIuGyMH/AFmODX37uBk2ryqxoig9hGoXk/QVU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ev3Rn+XWrCtg5NaTq8wN3L6t8uOn8qezZQgenH4dKr78gf561Krbc7vr+FZCPmT9or4OeG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Nf+2g6dcXTwmzm8ohpkUNu4OeABjivO/gL+zr4S+G/wAT9P8AF+jvqDXVrbXkSi7n82MJN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2ryOMdua+25ra0u9qXUEc6rnb5ihgD3Iot7HT4GMtraQQyEY3RoFbBxkZroVdqNirl5Xzk9Af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nB9qqqAgAXjr1/nU2ccfkPYdK5N2SNnXfAy8jdx9P/wBVfn7+0N+zJofj74h/8JdJrOo2l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yJCkTwgW+5ExuUsCRyffv2r9BM5Hygg568gVnXWk6XqDrJe26yuihVJYg4HOOCB3relUcB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l8GbX4RXvidrfUrnUG1eG03faERdggc42lAM5zyDX2Kh3ID361n2elaTpzu1jB5TuuG+dj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39KurhE2g8Z/+vU1p8zuPlZYye3UD0xwf600SDHAGAc1AX3dfbP4CmmQngn0A7GskhbBKx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+uc5/KsbVUM1ssYwCzAgk+hrSLkyEtxuC5PfvUEiiTbx9zgexNaRdncrmR+Q/xC/ZF8b3vj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vacIdQ1O5vEWS3lDqty5kCkh8ZXdjjr1r9Cf2b/Bl58OvhNp3gnU7qG7udMnm8ySAFUbzT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AYA16lf8AhvTb66e+lLrLIFDbVXnaMdSM1csNPh02JooWdld953AZyQB2HtXTOreNiXY+d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L8Vfh5f6DZtFHqMDJdWckoYossDBhnGWwV3Djmvz50L9kHx3d6vpqa3e6QNN+0xNdtC03m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7lwSwGK/ZaaFZcb/THrkYx3rmk8J6cvKuVB/6ZDj2yDThXSQ9GHhazSz015I4xHEdscSgc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AduK+F/2sfg143+IeqeHNY8MraSw2C3sEizzNG4a4ZGUjCkEEKc96/QuCJbeGKFPuxqBz3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XmjQX9u1vIwwWBU7c4IP1FSqnvcwkz8yP2cPgV8RvBHxa03xV4hhsI9PsoLpXMNw0khedQ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yeelfqewKTNyeP6VycPhS3hZWEi5VgwOw5GDn1rrELkl25PXpRVqc5XMPXgY+v4mo5Ezli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xgdx7DtijGARgA981kM8q8ceDtM8WaXe6FqsQe0v4nhYEZHzjkHPUV+TPxD/Zk8f+DdQnHh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V9PDsI442AmRRyMbiAwx7g/Wv2wngimQpICQe3t7e9cxqPhqC8UKVD8Yw/p1GfpXTSrW0Fc/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+LZp1W48JanLNnaM6dJIcjsDtIx6HOK9Q8I/s8/FzxXPHaw6A+i23BN3qrC3iRPURrukYj0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d/B0u7CxfLxwJB0rVtfCrQgGTkDjaGHTr17Vu6wzwn4FfA7QPhNYTS2kh1LWbxNt5qciCM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c7Ih6ZJJ619UWMBjgERXB3Z9TUdlYRW57fJjaoHC/T3rQUc9eT+IxmuSrPmYEmDnAGB0oI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9KcMYxj0pcDk+n8qxaJaPmP9o34bf8ACyPCN9oGwF7mDdG2OY5ojujkHrtYDI7jIr8R9f0DX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R4ks5bO4hYpvZGEUu3+KOTG1lP/6+a/pB1KxTUYdhOHQ5RvQ+n0NeZap4Gtr+YTXdhHK65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9CCa6qNRJWY2rn4Q+C/8AhYOqSSeFvh3d69Kt8SJrDR7m5iglLYVvNSJ1iwR94vxjqa7f4k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hJo/hv+2Bv1HVftj3kNsGmitDFs2R7lB3N8x3N0zwOBk/tnpHg+e1BgsrZLWNj8zJEIh9M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wm/myJbW/mhgp85ot7Mw6k5/KulVoisfjx+yC4X9pHwPvDJi7uXy6MoyLSbHLADOelfutA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x/LvXm/h/wp9m1EXbWoieNGIdotvJ9OODXpVujogSQYKjnPB4FcuJlzDSsaCvkZ9++DTXH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61AOOeh/T86Q9lPJB/rXI0M+Lv23ZET4O6wXIUKtmD+FwpP5Yr8cLue1NrL++jG6FwMOM/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0S+PvD2m+ItINlq1lBf29wQkkU8YkQjkglWBBIPtXgyfBLwCJUA8NaWcOMD7GnP8A45Xd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+o9AQJoWjRp0XS9PGfpbRDr+Fbysc9M1m2sawKkIwiRxxxqAMBQi7QAB0Ax+VaIJAHB9Ot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0tCnsPfLDkVxnjLSDrXh68sVGWMbbQT1OOn49K7AkY6UwruGRj0OfSpjoI/nc+Mfwy1D4ZeK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o1/O0llMR8qbyWaF/7rIxIGeoxR8JPjL8Svgrqs+vfDbVfsLXe1b20nhFxY3sacqs0D8MR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0YV+2PxB+GugeILee013Tor7T7oEfMgbb/suMHI9PavlKf9jP4PvOZYbPUIEbrHa3s0UeO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7ECvQhVjKNpEtHyZ8Sv2wP2hPjJZJ4Oeew0u31Ai0az8OWLW9xemTjyt7yTSYbuEIz3OK+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w3rd14f1SAQ3WnS+RPGjCQJIADtDDg4yBx3r9qfAXwK+HfgOOaLwToENvfXcbRvduXnvWV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zoCOuzaPWvP8AxD+yV8LdV8QX+q6vp9zLfXMu+d47yVfnIGcBWAFUpxjpEGm9zi/+Cc8TI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DpCZPUHEpAPvX6bxggc/4de9fOXwJ+Evg74TWus2/hG1nt21V7Z7wyzPPu8ncqffY4OGOc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gVxV3zS0GiwMjgdcYpp6c+lNz+VLz1/GskhjVBHFRy4P481J9KY2CcHn6GmB5L8U/BVv428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wLMzwspjfpJG3DKT6MO/Y4r8LfiN8OdX+Fuuy6TqUbtp0khFpMynO3tHIf4XXp6EcjOa/o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ZxxXivxF+FfhnxhZyprOnpeQSKVb5QXjB+o+Zc/lXTRrcugH4QeH/ABH4l8Ga1B4n8G6pd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Ybuzk8uVRnJU44ZGxyrAqe4Nfafhn/gov8aNHtPsXifQPDniaVQAt3JHPYTsfWT7O5icn1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4r/AGH7G4lln8Ka9LYI5OyGSIzRKSOODhgB6Bq8zk/Yj+IiHCeJNFcdmaG4HH0AP866nyS3A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ifxi1K3aLQPDPhvRXYACYrc3zqT3VZXVM/UGvWf2KPih8RviX428car8QdfutYnjsLIwxz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OGWKFMRoMKOgyfU14no/7DXieSXdrvi20hj4yLGydyfoZZOMeu2vtj4AfAjwx8E/tsujXd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iQ3dzeOOVi3Mu2JFCINxPqfc1EowS0QH1TEwb5skY5/E1KcFSP/r1BEfkAIx9Rj6VMBxk9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CnMOOcYzzn0Nfk/8AtsfDa7tbmy8ZWcTP/Zhkt5wq5Js5mLq/qfLcnPsfav1qdA6lRxkH+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COl+LtOl03UoA/mKQpGAy49Cfbg561pTlysq2h/Pn4V8T6x4K8RaV408Ov5WoaPdxXls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Q46oy5Vh3Br9kvA/7e3wD8S6RHc+Nbm+8IasAPPtZrKa8ty+OWhnt1clCegdVYdD618c/E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b2XUPhxewGKVmeSyuSyBOudgAJXnsMr6Yrw9/2V/jzE20+F0mx3iv7fae/wDGyn9K7Hyy3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7+0t+2XoPjLTLnwb8HvtU8NzG9vNrM8LW6JDIMSeQrESNIwO3JAC5OM18C6Hby3UlvpdjFJ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vCgLPJI5wqqB1J/8Ar19FeH/2OPjNq8sf9oR6VocPDO95d/aGC9wscCsSfqQD6197fBH9m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49fmkfW9eVdv2+6RVWHPUW8PIjHqxLMeOaLKK0Ku+p7V8D/h8Phd8MNE8FzYN7FEbvUCuM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5B77eF/CvXUVgeBWZYQSKpmkyWbpz1Fa6A9MEDHrmuOpK7uAwDdOwx/Avb1Y0u3gY7Dnt+N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PEajj/eOKrXYeSGW3Hyl0ZQfTcCKlK4HgPxb/AGm/h58IZI7C+iu9Z1WZDJFY2AQHywSPM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JHBwc4OAeayvhL+1p8Ofit4jh8HXOmah4Z1i+JWx+1yRXFpcyAZEYmi2lJGx8oZdpPG4HG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4a+N7Lx7deIE0y7vra7VIf9GieUxmEEAADOUOcgj8RVL4A/BTx/4y+IOiajc6Vd6Rouk6h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sJgBW2cSmOJWIZ3YrgcYHOT2rpdKNgP2a2lZjHjoSOak6ds4A71WN0bqaSccbnYkDtnJxV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lGmIfQenT3ppZERnZwqKMkk8AfWnnGcc/l/WuL8b6mNN8N3UrS7C+EBY4AHVv0FNK+hW4l78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pd7LpureNNBsLy3OyW3utQiikRsA4YMRg4I4rb0Txb4P8U+cPCmv6Xrf2ZVeZdPvI7oxqx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QTwM1+AGv6pHr3iHV/EkzB/7TvZ5w2MAIWIUYIyPkxX6qfsWeDF8L/CFvE8kCx3Pii8e4Q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+SIc44LbmPqTmtZUEo3uNH2NjODzx3FOU9/WoIssobIJwOn5VYIyev1rn5RcyHDOc45NLw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R35J9DTx3o5Q5kDMOo5quw5JHGFbn8KsHngdfeq07ABipHCsT37HFHKFz8Pf2s5lf4r2aj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9TcvXI/s9J5/x5+HcQAIPibTiRnoFkyf5Vo/tOXf2n4stJuBEdgiDvjMrk8ZHevDVa4hmj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hZXSRHKOjryCrKwZWB6EEGu+KvGxPU/pwutK1AXcv+jyHLtg468/SoDpWog48hwf9w/4V/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HMDEReJ9ajBOTjUrr+ktacHxI+JsAAh8a+I4sDAWPVbsAf8AkU9+a5vq3QfMf0Yy2txbj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Rn86iDDtX51/sE+L/ABr4pufHq+KfEOq63HYw6cIF1K8muliaZmyUErNtYhcHGMiv0PVs8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Q5XYokJ4qI8DHpT8jHNNJyOf0rMTZ4d+0HN5Hwn1wt3sbtf8AvqIqP1NfgfphP9lQpjJ8s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/Kv34+PWlXGsfC7WbW0UvI0EqBV55kG0Z9ADjNfgNBFc2kZsLiPypbZ2hlRuodOCM/hx61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H6zf8E5AG8DeP5FI3HWbEEdwotj2+uee9ffe7g+wr8GvgB+0N4w/Z91zUbzQrO21fStajjS/0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445Ghz5U0ckWWjlTcRnBDA4I6Y/TL9n39pzW/jr401bQL7wxYaFZafpf29Hguprm4aTzFT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Q2eFz2zXPiKMm3PoJPofWm7IBHTH1phPUjt+lM3KTxyOMU0n169zXJZlFa4Y4JH4f1r8yP2+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3Q7Yj93Jq8spHfIttq8+nJ471+mc2eehxjPPHPFfC/wC2h4DuvFfg6G+tE3C1l+0jA+YSR4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XrXThtwPyRuI28iRVXBKHAHJPGcn8q/og+BU9jP8ABTwLe2DJIk+g2QMidC0aBXH1DA596/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K3t0eNnLM2GEnb6Ad/rX17+zT+2Df/BPSG8DeNdIn17wmZzNafYGRL/TmlJ80ReYVjnjY4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SG7V0V6cpQ90zjofszP5YUMOOd3Wvxy/bputOu/H/AIftrCRWmEF5eTovDBZZAiMR/tBT+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n/goH8Jo/DznwToniLU9QbIWC8t4rGFcjjfKZJMgE87VJ9K/K3xT4v1/x74rvfGniSRH1G/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lQxL8qQx852oOPUnJPWjC0XHVjlLoUsEsihMK7xYA6DLCv6P5ink2sa9reADJ7CNQK/nJs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YMSHubeMD6yKK/Y/4z/Hnxh8IPiJpXhxvDsGo6DqllE9rdSebGxdQFeNnjD4PAIJUdfTms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yqUW9EfU5ICbiQAPX0PrSGNmACAn0+lfMY/aD8A6Z4mTXfGPhvWb4/Zv3djDeWktpEk4Ch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8nntUut/Fz4eeJ7OGHQNButPi1OKRLeW71d4EidcgN9mt/wB0XyBtDybMdq+GxPFVClNxUG1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FPJ6s0tdT6Cvrq1s547S7nVJpQXjhGXlZV5JCqCSBXI+J/Hfh3wstgl20l5e6puFhaWwzJ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NqAHjJ718c694P8f2Xjjw/rVhLe6jfyPIqy2gcBY1jzEUQAAgAYO0EE565zXb694a8R22h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R2twqvexyIP8AR7qSTMcW4bZI8t1GQSc81z1uLUknTjo0dcMkS+N6nua+MvFE+ia7f/8AC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NBDK9tdXFuGX7UNsLOHdNys3eIPgA8V5N8RrrxPry6TY6/bPpOr6IPtl/bXFxCFUOuTJaG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ONoypI4OQa8U8LeI5/iLp8HibxlaSPBp0p0z9zqNw8sUds+0qqzGRAo4bPBP15r6Q1nwN8P5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rUPE2uav/AGhFIsQjtrOe6gmtAu63m+0ypIu1WBRlDKV5Ar5bNc9xc5OnXnZdl/Tuehh8D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50/hTwx4xttKX4X6jqusa9HAJL+2ngFqiMRuUxSN+73K2c/MwbgjuK9c1O7+JPhSyfwVqO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qLDBLqdvp4NwoZP3oSaEIwmVgUZShK889K5rw/qvhPW9T0N/BK3SP58wutUnKqLOOIksBb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Hhiw6Fc5NdZ8Q/HH2SfU9F8H3k0jTyPczy3kkc8U8ow0jwzKfMUyjG7IBUggd8/KYnFNON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9f2PPrNHk2qXenx69AlymlQS3kIjaC48qbG4BVLRFo8NtAkGSBySeTg+8Ww8W6p4Xews47C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tp+n20cszQx48tZEv8HHDMPKZu3Q8/Lng/WU8T6+Lq90bR7y+LDElhd23nJKRgMy3QAdlw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rCfw7pel6dpzeK30fTba8jmEFr4k8PTFZJQcuXlsJgVZQRgqArLjBq8XTUHD2vxMzVT3XG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eK4G8KarFdaN4mumeG1k1Jksrd5PLLB8LgW8hbhQVZHOM8nNcpqHwsudO8PSN4Nil1h7MS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ALp8kLHJRtx8xpCSxAY7uNueQLWu+HtT1nU576HXdEg0G0t2sLZoZC8Nv5cKtbwot0puCj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nDE7au2nifxRoF5beHPFvw+hmnuAt1Y3UYU/aYUZfKZo4XaCeM9cbMc5xXNOU2+WD0Oilqk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MrHSPgf4j0HU7iy1aGWSW203TL0C5FnOsIImI6xgS8oFbq2R3B+cPAOs/FPw2b7S7nXNQl0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5IrS4fy7m0jiDP5WGGHCsFVsqyt7cD3PVPCuoeLYD4nZZtLvNP1Nfs1nBDDBpZ2rlRODF5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G7eWwOTWhoviy/h8RG+c2mhJBcxz6la6nClq4dE2q8c8UTI2OCCB83BYdqvB4t0OZRSk336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TqNSbPPrX4aa/4g0zRNZsFtzpWoXPlG2ubtftQAY5gVZtjSShVLHoCCMH19B1u21/R9Qmh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FUAq867o9pxgF1BVTgjAJ569K7LXpvCmv3t/oHhtNO8VahqlsX024u71XuhdvHl1RodqFl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MEHiuLsfDvjnSrODw5dubO71WQ2yf2jc+VNeSxAbt28tlE2gL5hOeEUV7eScS43CVG5pOL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F5XSrQSvqjAlngYHEqHOeh/wqlJGzNlAXUgn5cnPGf5VqeOtbs/D12I9D0F7WVICJLjcjR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QjIrH7uOAOvJry+28W6VfXEWkazZxXcEj+ZLao8kUyBGAcI8TxlGwSF5xnr6j7WHG9NJSq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q9Ufws6XUY3WPayleDncMEY5HXt71zT5wW75PHb9KztR8QeDD8VNb8F/DOLVl0HTxbxOuq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fNkkj815JEUZVcb8bsnGMY0ZDycflX12X46OLoqtFWTPHxeFdCfI3crOQcHAyPbsP/1VU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tyScj8KquQec8EV3o5Su3Vjzn6VWbaSM5+gPPtVpvp+P+P0qu/HykFvw9KsCq3Tjt+f0qJ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oP881YbnOBnaf/wBfeoD8vzZ9OaAIT3I6Dj6VDKFMcnpsfOcehFScdu/T2FRzki2uGz0ic/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LC19DwKWxuLn910jHO4jJIHsfSqlwYGumlt541aGHZERy3I5Jx2HUetWJ8+Rduj7QYm2qz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71z/7mUmO0nt2jVS7RK/7wFgDjPPT61x1IN6nr0ZJNHSeCdB1Pxlr9rFrem2134fmnFx9v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M+eSKM798SyOwVwRhhX0zpDDXL9vFd2Mjc8WlR4+SC3XKGVR0DykHB6hMAYFfO/wpi0yy0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ba9g1EabFa3MlzwktxdSFle2TaCsbKFwSSGPI4r6fsLQabZQ2AAC28McQGMf6tQvQetdVN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ftLGxEGb5zjPscHp/WtSTz0tp3toBcTJE7RQ52eY6LkLu5xu9ccVnWzAKOMDJOAPT1q3f6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rjxBrV3FZ2NigmnkkcLtVTxx3JPygAZJOBUNHGzzfQvib4k1zwxp/iv8AsbSNMstT8xYFu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SQsUkRo7WzY7lKnOKu/8ACwdb/wCeWj/lrf8A8g15roV5qVh8KPC2sW9zFYDUtX1i/j0e5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S9neSCNI7L9+zqMOFGAAcsQKs/wDCU67/ANCe/wD4DeJP/jldcaENVYR//9X8S9c1EKJLe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zjB3SN0UH+f41teFIFsdGFywAlumaRmJy21QQoA9O/PrXKixS5vI9IQ8FwjkdWlJBbvjA6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sAERXy1jAVVHQKOBye2K8fEyUYci6nA5WRHBE924efLD5SR3dsDAGO3r9a6a3hLRN5pRIY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CqOv0x2rBhkgVyFJTAAH0x1z6+9cb4h1jUNZDaZpvmfZoyfMI481h13HgbR2Ga5aNNylYi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Gopqd9/o5DQQ5SM+o7t+NTeFoRJqjQsAd8EnHXPGRj8qpW3hvWZnEaxplucGRR/Xitzwri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LqWVZocx/MpfacAHjPIxXqzSjTai9kdLSUbIL3S5IXOUODnOeDjv161UXTSjlJEJAGMqeD7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fW1vLJtjUzSdSxyAT1OBx/wDrrInhKMmVGT8j47EYx+OP5V5Ua7tY5uY56+0lriIyWytvR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Yjj9KwrOZt2wsQ3OM98dv/rV6LFtT2ySMgYFee67biy1aVYPu7hInphgDx9DXdhZ865Ga0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15qBVbYcYK5+Vh3/OoXklO2ME7FK+nbHbtUNhGtwhuCpzu9e4rZWBTuJXYozjGCev04PFT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aHdK4muWdCdv3mYHBGTjgEdaZfanZ6ZG1zdsVcdFj6NgYHHp+VYc+oTW9sPKzHuXexHP0x6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/ANkazr8jG0glcAgBmG1Ocdzj9KqGr1Ki+5X1PX77xDdCCSVLe3JJVCdqD/ePesWWA7A68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aqTq0MjRyAqyEhgRggjqDW6SJ4lnh6d/9lq65LltY0ehiMCeT1qexhWa8ijcZXdlh6gcmr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owO47A+n0p2lyrDeKWyAwK8e4p82jY72RvFtzsygL6DGeB71FeDdYsTwRIv6g1aO3H3uc8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UyZTJDJG2VwM+vQ/yFcKnqmc6ZzojA+X8M46D6VHKpUbgORjPpx/jWg0J5BAXkYx6euaUQ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kc9v/ANRrojMpSLuhTnyJIgMvGdy5PQHuPoa20CuuWz98kYH+yM9cf/Wrm/DrRpqkMcjBY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AsCB+uK9EsNOd7flRkSOADxnbgE+ozWdbSQT3MARbhHaM48kyBiD8uMnn8Mde1d+1vbzW7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flIyG6DHPBrz3Vb+ziv8A7FACyLxJIDuIb0HALKO/r2rd0a/eEpDNIrRSAMjnofT15/ycV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L2P8AaNvdoQiRyrI8eNykDJIA7dBwc1W8Waj52oCC2+9CPmfjaC2DgY7+tdq9j5sRlhO4Y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H1rg9f06e3m+1S4EdwVUDvvB6duvXmm2x3OScA/McsRjkjGcdvX3rprCzYxRqQGGHlIwOo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/SsKOAs3zAFc5IXv+FdvFCElZEJXbGqgYPQAHrSTEYt5AZN2cZHc8cev1qlEtrCTNI678A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dLNao2yVzuQkBxnnH/wBb3rA1KyWFJLmJSsStkZ6nJ9yetT1Ax9RAurvcvICKvTHOckfXn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idSc75D+SnrVnw+LEalDJdAtCZF81RyCOQVPfoe3pU1hZ/Z1Ow4G59vrjccc1cp6WKTNe6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cD0HTI9KlgZYbd5GBDSgxLj+FDy7Y9/uj8aqKm91jQjLkqD6fX6VI7iR8x5CqNq8Y+Vc/z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2SKpYZKjB4z1wfY11WnHVYrGE20t/HDNukBhMnlsScZBXgnj3NcirsCVXPQElRk4zjIBxk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OhXGmtotiPD8plsI4hFD2Zdo+YOOocNksDzk+la0afMykz5/iTUUnnurmK7kVlGZJkdj8v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9h3J8yupVlI+VkPUEehr3mWaSRSj72D/LtzkY9xXiuuaJNoly7AZsJHLQy4JVc4+Rv7pBy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qUGldDOfudLijJuLb/UkjhiSyFuAD6+xqkUcDO4cdOemPX610MbSxNlTgYIIPORnvTTbZQ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OmPun69wexrAGkcrNEUeTqFH3gBkA4++O3fkVUF7fWj4WaUEAbWWQ4/lj/wCtXX+YEOyRA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vNOaSTNjG0yE42L99CB1HIyPp+NaRl0YG3pviC5umELQBpwpcMpA+7j9RW/qen2niW0MCs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Bm/iJ6r7g9P1rgvDe5NUnjIYbIGOcEA5IGCOx9q7CSKb7O9zFFLJHEyK8iIxRHfOwMwG1S2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wDXSoq1xpN6IytM0YaG0+q3c4URiSBIFjLSOxU7z1GBGCMnuSAPbodCW48N6at1qMQW1v0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sQVVZOu3ceSCTn8wNTXNM1SPSrbU9TiIa5zaRbgd8iqyBiR2OG5z161jtHdRaetnqxM7+f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gVMjkkAbfrn2rklV5r3PZw1P2cdTAJk86KWZnhfIZZoW8uQ7Dxzkd+mc4xTf7It7WDyID5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Z1LTY3LjOBuIBYjqecZrqpdAaaK4v42AtYZkhjkEqKFJY52s/BXkAk8gmtySztNL1+3s54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YvG7N5hKqMqGO0fLnkdewzVVMUnE7a7jNLlMrS/Det6PNFrFnpsaeRnYPKzHtb5TnLCQ8H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6jw7qmraney3Oqvb28Fu3mx2ykgszj5X5wSCBgHpyeK0m1bXor/yLgh7ZJhB/qAAVKF95c5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cik0vU9HtPFsOn/ZI7q6urREkeWcosTvIWQ7UBDsqL0z3/CuGdVzVmbKnGmjs7mfR9T1GD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khEiyK2CsjHlC3GFxj6mrHxG1rRf7Ki0t/KtljSAwFE3O0YOJD8oOSDgAcA571S0K41DWo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bma3jCo6iLEcwkDNGjZK8xgk7jjpVPVtStbzw8blLW01D7RIUaaORZbpUt2SQqyxkqM4wM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17qFKHVFfwnoswN151q6Ws6GIrL8pL4Jwe5baRngAdK6HwpG9naHT5Dzau8RPT+Pjr7Gql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w3Hhm9PkKWSaJVwvmCIOgZcAozLgEAYHfmpvD1+Jr26SYlbiIoZ1I+6zAHBxxnjnrRGfMr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Suem25aCMxw5BlK5bpyOOOeeK9c0zzNgZDhkAAySTyOnXkc+teRW0WXimEjFTyNpwK9I0i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l+T82TgcDHb65FcVRHtYWdjuLa1upFEnmbTn5h1zk+n9DWq0N6MgyEhuBjgZPQdKp2U48vB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/4HmughukwS6khVxjPpzXE3qetHY8y8XzX1nYSmMkGNSGxk5xjPPHY5x6V5L4K8m5uJGu2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s/wAxYNgE555HQ175rMkF75oZVbzOc49eo+mK8c1TwnYTzmdFMMrHCNGcdfXH6GuijJapm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1n4q+HtL1eXQpbfUEe3JRrj7GxgGe4bOSB67cV7h4Q8X6bc2cM1tcI0YUYYHIwOQePUflX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S5jt7m5d/M3ZAx1HQkkE8fWvXNI+F+m6bay6hYll2x72w33iAAOB1JPetqkYcum5nRqSU9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a1svKlgmmtYFDIttA08r9eFQDJ59SPWqHh74w6Brmpto9zpup6PdoN3l6pam18xAcZjYll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BzVLwlYYkcZML7dpJO7cpAyTkkDGKu3XggapcK9/ci7AbnPO3Poe1c3LC2p6cazvZsvXFn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dlEksbQ7nIw21gSRk/wAJP8q2bTR9ODEzWqllOBuyf0zWr4c0Ox0uAW8EawjdnHUtgYGTz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01gN/nouGJ6r2B9vpXPOavY2lZ7EFnY2dvKpghiiAwSVRR/Qk11X2tgqx7/3YUqRzk44HT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SKCWBPAJ6Y7dae80nAJ7jnPp2/wDr1Kl2MnG4aiIZ7n7UATIowDnpj0/lXEXsM+o6jBcsP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GTlpBnqOwArqAXkYAZ5OPTuTVOfcpBCsQWxkr1o5glpE8+8VXCzaHfRNyu8W5H977u4e+c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P/CPeHorblbm4PzM3DEY/HHT86Z8SryXTPD8MsCgvNqEQwenBLE4HoMflXFyX8t/Kz3Mpk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A7Y6DB7CvZy3CSqNVPspnyea5ssPCdKPxvYnbMjByQBjAx2/yKbknJA/I9KFwFGOh/D60E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z+P8AntX0h8IL1Gevpj2//XUgJxxn/P8A9aoiBz6/T1pQR68f40ASfL1Pf0H+RSr82DnjP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jngelSZ7dQDnH0oAF45PU/nTxjPTFMBxx7U7p+vT27UAGeBnpj9Kd096b6+vqKUnscdKAF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ucf56UmeT3OOP89qODjoKAH4J5Bx+oxQRx+dN69e/rTz0P+elADyDnB7ZqROOCBj/GmcHjr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1/H8aAsTAHt0pw69cUwd8fp3qXuMcHjoetAWHocEGpg2AOM8dTUAIIFSjLd+fWiwWLAY9f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AHTOf8/lVdTk4PQ/yqVSPp7/Ws2jNlpTjBHPPOPrUkbEgjHIxx3qsjbsBT07DtUyN3B46f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uocA9PUZFShsZP4c+uPp61WRxggjB5PPI7VKGLc5z79etS0BeDcDPf+ZqZTzgd+3/ANeqS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mRs8g/wBaQF5W6Hr/AJ9KlDkdOME/55qoGAHHpUoYdR060uUC0rk9T6fpVgOQMg/n/KqCP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49sZFRYC8kg5PpUqueMfrWdvHTNTh8gc8npRZAXw3P1qTdj3wPTNVI5Ome/anl/wAanlAtb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FDeB7K6UPBcoYZVI4KSDaQfbBqoHwODjp7dKdFINysDx2/wAKEhp21PzYvtCktxq/hW7wl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EZuW2EpkDjOQoPHTNZWgIfsECzjDqgB59Cfw55Ir17416ELL4rXtzbKF+1CC+znBzMgVue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edzlXuCVUIM4x0HGe39K82cbNo+4pVVVoxl5G7bnnocAbl/H/AOt/Kuy0SbbsU8Ybb045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5GxwWXoAw4HTGK6ewTy5ANuCM4ye//AOv1rkqnoYZnpdi0qJvLfKM4UHOM9eTW1czKbRnY4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O3bNc7YHzlUfK2ME5PUHn+dQa5qQTTZI/LI+XgA/drzt5WPX5tLs8H8WXDX2rxWeFEPmEd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7fSuheGGK2VkA/wBWMjqeeP8AI+lZl7pbSRCSPKzeYZAT0z/h61wniXX/ABbMqafAstgyMo8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3B53EHBAruhG6SR5s5Wm2z6S+GlvDCDO+BMXZVzxgAE8e5Nfb3h59Pl0oTXLOtycRqmMJs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SvzZ8Fa94ihiTT9StzeSmPPmwALIfl5Z1HynJ5+XkHmvftC8Z+Nr2wTTIJVsoyxBuAM3ES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7c9QeleficNJyuevgsVy0+VH1hNo1s8yyK28cEE4yMex5/Svn74t6QNUSHRLDCPKxdiuCA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IHSvH9L0HxT4V8Rre6R4k1jUZZQVmXU7s3MchYgk7SBg+4xX0d4asQ2dU1aUT30qgFhgAA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/ADmsFSVNp3uekq3tINM+YPBevano2pvo+pBopYG8qRWyQccgk5/lX1x4W1NpIEmXCY2kc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rurxb4qeB2a+h8W6bCFkDCO4ROjDkK3+92J7j6V13gi+kjiWK5wnQE4IyByM9eR61VVRep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o3TtaniIkmQYkILAd8DGePX8qvale/bI8j5MYyQecf0/CuNtZUKqYTvPIyeOT3Pfr2rRjk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bwWHQqO2K86badjqiVbuclW+b5gD05H4muRi/fuwI6nOW7/5NdDqDHaIY8YySWPGTnnpVW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t8zD5jk845qYNmNR6nMXHw+0vxHHeXvidzdR+afssKnbsCDgZH+fWtQXsM2tWmjaNClloP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QwJrhgV3En0BPuSayVutRlufstsZBuPHAPGeo9vQV0j+HJ9PsptTWdZDs/er90FQew9eO9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pbXOiU5UaMp2u0v0MUsWfdkdycepNSLwcdf55qBWUt8pyM4zUw+Vee5zX6BGNlZH4NVk5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4+UjPenBsnAIH09KhRlBBZsc4+pr46t/24PhtD4u1Hwzq2g6utnbX8lja6np7RXq3Jjcx7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EfLtZq6KGFq1r+zjexB9pKx7mnhwDwc0Wdtd39tDeW1pdeVPGsiB4WVwGGQGAztIHUZ4qR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gmCjrmM8fpWUoOOjAQuDxnpTt56E5xVLkOcj19qkD5PXp61NgLQb61IHwcmqe8Y9KkVznr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9wR9DQpwPTGKq7yO9PZvzpATFqXfzx+FV91JuA6n3oAsF1HRh+VIW3dBmoN3vTkDSEJGpY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+1AEuT7mjcQdvSqEF/p91e3ml2t5bXF9p4Rru1inR5rYS/c81FYlN3bODU28ZwT05/wDrV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PSlzk8VXD847/AOf60ob9KVgLJP6etIG9evGfaoM8f40jc59vr0ppAT7wcikJPc/pUKh2z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GAOpJ4H1q09tcxoJZImCNyGx8rDsQehz7GqAYGwc+9OXnvjtUG4ev6U8N39DSsJko4x7/A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joOxqLfk5I6D+lP3Lx+VFhEgPfoewqUMAMj2z26+tVo3ySCOalDD16dKEhMmDgfQc04HP1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7jvQhwQAfWmIWe2iuoxFOu7H3SOGU+oNcje+DknmMkJQ555O3J9SORmuzVi2O1O3YPyn8jVK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2vgqWKeOaTyyqsrkGQtnBzjAUV6DEkmSZMBm5xnvQDxjvSg9PU0Obe4XLa8DHUjr6VKH7E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WqsCDye3enAjI75P86xEWsnk+v6VMpAORnHT86pK5HX04NSqx7nIP60AXA5HTkfXiplfJ4P1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LnGR9f8//AFqVZSpJJ5GOv8jRYDTXr1/D/PNSZxyc8/0rOWXnGfx/GpRIc56/jQBdV8DHH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2Prk1SMuM9h/KnK469ugpWAviQnuMdc9f8AP0p/mbeBz+PH5YrP3AA447/4/SnB+NuPrTHct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8s03d3HODzgZqqJMgj6Dr60jMTwSMdznr1pMLssGQE+g7c4//AF0bhjB4z+H0qqCQOD+OK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lMQ5yTITn+EUAkMB/Womb5j1J+nrQCAMUASnp0Pcc8f1pSVJDenTP8qiDe2TSs64BGCf89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BJ9+f8+tIOmR+uOc0hYhc4+uKaZMjAH+P500gHnv+mf8A69HHB6HnGRTM5PT35HJo3DOPX0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7nrk880cAHv29jUW4tkdPxp27Kk9z3/nQNDzjt26Hpz/9ag4z6j9P8ajYnJYcngY/Wl9zj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DDLc4/rTSgGPr0ppccHt3ppbJzn/9VBGouB2HHWkGQTnoeaTdluf8+uaaW4Oevp17UFJ9y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fp+VOBx07VDuyfr6+1Lnp3/z0oGW1cHihScep5qqH43ZwPyNTq45PWgCTqDgnpxUiEpkA4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1OevenBgeePr9aCbsteY+OefrzSqCQfb8f0qAkEfr71Kr8Z+g+ntTuUWOcZB75wTkCngjO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fhioFY59PSneZ1HalcC0pA65HHGe1PUjI9MfnVMSD+Hpz74xU8bFjjBPToRRYCwvTg+1KC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PamK2QCT6dTRkDPUEAUrASYJ754peRx2P9KaGBOPfn3pwzz3J9P1pIB2eMc5HfHGaXkHFR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vTsg8H6YqgFbBGAAPUY61n/2TpjN81rH17DH8iKvA9OD/AIUuRkn8RQBFDb21vlbaJYgeu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hYTSGaa2id25LFQSTVg8frQCKd2BFBbW9vu8iNYt+M7RjOOBVrC8e3pUe4Zwak3ceo/nSA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A9Rznmmbs9O2DS9eKAF/T/OKTrg00k+3NGSM+npQAHH6iodox054qQk9PfOOuaOlAGTcaT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Pj7ycE/X/ABrPbw5AxJEp/FAf510uPxzj2o6da1UnYDmB4ct1P32OP9kDn9a17fSra2KvE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rWhtPQduKf249hQ23uBHtA6UvB56GpCO3pxR3oSAiIzgHpjtUckYcHjH+eam4ox6/yqrId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vBucKHH8RHzEfWspvDQCnkHOcZJHTp7V1eT1H50dselK9thp3OWj8PbSA2DzxlicfpWpb6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e3sK1R1p20AccAChzb3ExhUY45xxzS9+3H4U7r2+tLjOf60JCKyc3Eo9AgwOPU02SHepHQ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OQg3E30j/AK96lAOff1p2QHOXGnGYnBO4kEAjI9KktNOa0Qkg7nPX0Ht6e/rW8QQMdKXBP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qHJgVre38pCo5yatBe38qUL6U/Az/APW/pU2YEL9Dt7A4NfJv7Vvip/DXw21KVJBE32OTa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+6jXr3LV9bnkcckf1rz/xj4R0HxZD9i1qwtr5BsO24QSKdpyMggjg8iqho7spM/BLwzpU/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8J6OUnvNTuIbSJEO7HmEKW4ycAc59q/oH0jQrTw3o2l+FtNAW20u0hs4gOgEK4JP8AvEE1w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+CPDurxa3pug6ZaXdvzFPDbRLIjDoVYLkEHuDXqkW5mZ+3A/xrSpUTVkVdEyfIOOePT+lTN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AuTn0p23AzjvWBmO6dB/XinDoPrx9aaODg/jThnBx+NABjrz+uKglQsMdc/LzVj1NBOCMEE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f8YfAP4ZeKdbk1jWfDGn391IAhklUbwFJwAQRgckn9a5KT9l34Ntjf4L0/PsGH8nBr7JKx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9VHJ+tM8m2J+aBM/7oP/662VZgfFc37KHwUlGB4PtFY9leROfwkqg37I3waIwPDAjHP3bmc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4Ta2p58qP/vkYpDZWvGYYz9AKftn/AF/w4HivwZ+Efgn4Tadqv/CH6X9gl1WSMXEnmSytK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ZuFJ+v4V7dCu2Mbs5JzzToYkQBVQKBk4HFPPr+Nc1V3bZSYuf8+9NOScjilpOv0rNIdjK1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7R0DpMjKQ3Oc+1fA3xQ/ZT8J+MdQk1awlk0rUHLFnjHBPbcMEMPXI5r9Cmxng47Gs66020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eSy4yf0renU5Rn5Ij9ijWIpgf+Ept2jLKQDZHOP8AgMgFfYn7NHwI074RatrOutqtzqmo6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jSGCKFXDEBQWJYsowc8D619L/APCOWjtlpW/BVzWtZ6fBYRlIjksdzbgBkgcflTq121YVi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ByKeX4Jz9PrxTWGBjqPp/nimk9Ce2ck8c1yjGthiQw4Nc34l0W31nSJ9OuIhPFIPuN0bq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n5ge5x/hTDjknoDTTad0B+YXxU/ZRTVrme/8ACFyLKSRwXhkH7sn1A7H1wea+cJP2VfjMH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EZyRdhcgHqAy/41+2V7odpeZdP3bHrgZDfUHvXPv4XKtmEoeeWJYH36/0NdSxOgrI/LbwX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uIr74hajZ6dZnlrbSybu8fB+6zsixx5HcbzVr4m/sweK5tV0yDwNb2UOlWVu8UUcrujtli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sxzye/oK/Ue28KESBrlwQDyqkkYP16c1i+MdS8GeHzbtr+oW1o4UpDb71Nw5J/hQsAe/Xj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6Ao30R+T9n+zV8Q7HULWTxBeaRo8RuIpEknmkbeY2DbQBGOoHUkda/Sf4m65J410KP+z9Kk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YXLTiRHXG2RPkU8OvTsDjJFfLOteN7L+2rjQdRslu4GmMi3k1yECqfmUyIAzBgOPkbHrXe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0qU6v4P8P6p4gRo8tbW2pSwW24g8s1rtmBOSRhs+uRxX5pxBxBWqSdKn8Nmj6nLcupxtKe+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hi0ddZtrWPU9XtY1Fxp80BdCoByC+FYqfUDjPNL4L+JXw48WeHZItd8EXujSWKjzhpt/BC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SzWjuDx2kPfp0q0mu+JdF+3XnjLTtZsdReRm0y3urh7y1tgSDtZrpzNJtU4BcnryK8rtPE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+lXllLcyDzonhhEYcNy6ANyu08gj3r5HB03KlOnU1e6d9vI9mtpNTjofV1z+0poU3g3T/A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4iisin2SbVL0PKTyFDSQRxyEFm52lep6Vw/xV8d6PqfgvQvC/jDStbttQ0+ZpljghtYtGt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7EebqRzwwadmccjHO48rpHh+e18K6la614KttYmv723msdUWNJEgtASZVjaPdIkjjoV5XrW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VbhPEKXl1c2jIXN5ifYsSlI9zyFWwg4G/n1Ncaw8IVNE7bvX8hxelzpfgh8NvC/xLthaeH7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GczX9vZB4JHVjmaYhs/vBn5QC2SOwr0DWvCfhrwf4kePTLlta0q38yHyDOY9QTeAhL+Sg2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GGMitT4K6HoHg3Qp9bv8AV7nRoL6R4bWbQ4WikuDcYBQyovkrJuHA38jPpmk8O+HLnT9Q1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i+urVfskllc3gi1W2iViDJcwqCNrHD7wCCOd1fP4/N4KrOMNWu53YTDOT5pbHjOoab4R8P3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q/wBga9McV4YXuEguFjYMiyNFHh2XoWOOlbPhrRdRvb7TraHXoHtkRl3as6zfaASdqluHw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HU1ee70GecWGvRfa9XtvN+1RW+LJVkfOVMqEeah4bKPnPPc16r4c1n4e+F/D32rV/C/294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NS9ddzEZe4uZ+IwGwDkjHanDHWpc1m5MqrSney2H+LZJvD1haw+HvC2k6r4guriOKVbJ5b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zH5Xly4ABYE5ORnvXGTXfiPxtDp+o67qum3I1JzZXVkIpYLzSXibBZ7BipAA5Lxh1I5ziu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Twr4Si1nRwPBuoatqixvYWECRm3sbMtvnmgjDAi4XaC+AGGQMgZrM+Kul33g7UPD/AMUtE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rq5e9tLzTUzNMUA3GVcFvLRPkwcpjjgivNwtWrU/i+ib3/wAjerGmrOO56X4f0b4T6RbXR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soJFtS1pK0F5AQeZFhaIq4f5iX3jI6AGvPYorifU4vGOh3WmzeGNKvmUzRu4uLFfM2qZYS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Cu4HJIXmvLvFo8aXznxrp3iWTW5tTFs0wsblRLb3k7jNnc25ZWjT73lqyFCMfNmvcNN+KG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W8PS+Ch4jS2gke7kmOyOJpACFmiiUpLGNw3klQc4zkV6kacqcOZO77HJVjq7Eeg6frms+I7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sF0ya9jvJpdKv3cSuhMjMtuUw0qgkIJNihhnlgAU8afDO58JyyaxaaXLq3hmR3ez1G5j8w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4GAMW5iUaXYFYjjPSufgvtemu7PxFLPexWukyCfT7fSkSGDbMoYiWNcyQmNsq2eCB1weez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9vr7xTd6Nd6xf3tmkcV9a38kibkZWVEtB5MPkjbtZdjYIDffGah1fe576dSHGatroePyz6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W/BlqmjP++jk0q/lgkTIwSQDtl2NkgYQgdDzivcdDs/D2piR9RvND1zQbq1jj061udX+ya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EjXCvs3bmMhJGTjpiuE1UeEbXwNKt3ZC0vLa8kV05lYhcKyFQMsHwUOTt4z1qh4n8B+D/A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HVr+zsnF0mnQ6ZBp8cvnRFFcSFrcqjSIM7Q4+6pBbdQq6cnd2sbVoWXus6/xK3h9/DzeHNS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bfVF+w3F3qcNxbxW7xANGZIMvcFnBcbFHAGehrn10n4aQ2Ec0l5JCUH2c2qQQxrMkY2tK2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vDlsk49SBz174Y8O+HLtdDa/j1SwA8z7dYxvEtusqDAjt2AIkQcSDJODxk8UraCreHTJpU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lE6varBOoI+SZZJUljZAON2TzjHQ1lXrOa5b6BRi171zlD4T0PQtU1jxD4Yj1O6t/EMpuv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KgArG8ahWVNoDNyMjrzWe5+bcMY9ff+dejS61LqdrZ20uvX9ja29v5UFoihrUR5+fZ5Tbcs/3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g5rN1XTbK4tWuxceZ5JCtKiYafqdiKBuZ/QDAr9Q4e4mjh6EMPiFotL/5nzuY5W6s3Vi9X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jue/T8eKrSBhznBz36Cr2oqlpcG0eK5gliCmSO7gaCRd3bDfzqgW3qCD6/jX6NhsRTrwVS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WlKnJwmtSuzFckdc8ZGAfbNREkfd6n1OfzqV/7o/HjOaiboBkZPT2rpMyvJx93juB7mqzH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Pr/k1MxyO3b8/yqF8ZyMjp2oAiwOjfTrx9aivBjTr18Y228hz64X9KmOQcY98dMZ6+1Q3+4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4/0aX6fdqkxrc+YtYN1d2s0kDbVSLftXgt2yPeuU8P2Elzc3kDJtKxxkbxgH1znjlc11t3H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2ZC0qRZGM7sewHSsC0nuorWZ4XCmP/AFrMSdq7MZPsD+Rq1V5YOCN/Z3qKXY998GXE2peEr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IW1fRtOt7wrJGsdvAEYW6rJzthyynHy56d6+g1gknnmZgQBucg98H1+prxLwda6zb6LYQe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2bxLaBrbTxELdY4bb92QIWZN7r8787tx+bmvcYhvj3MeQBwff19v61gm7Cq/Ex0X3OCBn/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8KvBHxB1jTNZ8Xx3V5/ZcZSKyFy0djIdxfdLCo+c5P94cDB469ZEcIshz747VuIFVRIGC8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+5wKIzcXdGXUr6z4f0HxDpg0nVLGGWziVFhjVfL8ny8bWhdCrxMuBtZCCK4f/AIVH4B/54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e/wD/AI/Xe63q2l+GdLuNb8Q3Men6faKpnuZiRHGrMFBJAPBJGDjFebf8L7+CX/Q76T/3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Rc+g7I//W/FGLT57e/W8szvKyif5iFCMDkg55I9K63U9YW9kYBNgRiXcZxtboo6dTWJZ3Y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MNrdBntxxT3nF2mMbeAcHoOc4rxZx5ndnnNXHxXtvIxAiO0AnacD6Z9fpShzIDtwigZLDg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8Kgjh8wnACIANzcn2/T0p4eOTCoSirnaDySR3J6E5FUlbYEic3gto3MAIChpC+fm+UHP4D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mSb7UhZX37ww7NnPWvVzZ/b1e0LEI4+ds7AFBBILYwMkY+lZet+HPD2mxRu97KTIxCrGRK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wO5zW9GaTdzSEktzo9P1CPWLEXsG0Z4mRfl8t8cjA5weoPeklg3Rv8o6Kwzkcr/iCa878P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Bsn22sziOR5BtHltxuYDOMda9kutPRJMFd5BHoQQ3f6EdK83FUfZz93ZkVI2ehycJJXK8b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v/wBeuA8VyB9WIxgrFGGA6A7ckfrXqKWjROYQuXOUUA45zjGPevJvEkkb67dtDgqsmwYOQ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XRl+s2/Iqh8R0WnIHsbVLQhmcBSv+0zdz9a3r+3sdFAOoTBpv4Yl6tg9z6fWuG0jVjpNtP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CkfKrE4LH8O1Z0Ud5rV7saZWuJjgec4Xex6Dc2Bz0GSBXa8O5Sbexp7NtnUtqF0bnzW+ZB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6L19K7e012CSNQscrbFyC7qflHXGOnXpXN6f4I8TRgpPHCoXIw0wyhHPQZz+FJPo+p2G9p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eY/nCkdwB83XvxXHUUL8qZk10OQ8Sov8AaskyjaJvnPOeTwT+NZtlOsbhZSQjEZrZ1tIni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0n1B6dfSuax25zXo0PeppM6Ie9Cx0EgMZJ6hQcgc53dcdvx9anudGn02C3vZ/l89VkjX+I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bGWKVY45Mb1bC7hnd6DGfXrmt7UL/AFHUP3l9KJyg2gGPG0deACOh7e1Yzbi7IybaGtIk+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GOOntTgNzbSPvZ49/8azdG8pdREd7MsMLo6lz90HbkH0rWfyklDwklVYEZABwSO/p3rnlD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pFCN3LYI7ZJUYpI4xuUsfkHzMw5wB1OP/AK9XIYi7lMkbSRzxwO3Y1VvobmfzLCzI3ohln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xg9evIoj70uUI6uxs6XYaZr+nXTQwGC8tyn2eVGOWbJOHQDDMQMjaP167Vxe6i8ccFrCpi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Mr9WZCDwpPbv3rM8G28kWkXUqMUmmLmNgcYaLBQg+oYHFdNiXXLY31mA1yPmu7RMZlbqZoh2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jg/Ws6ztUcL6FS0djntQ01dai823jEN7Dypzw3+yeK5WyvpbRmhKZKsVlgckbSDyV/un3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xjkSaJ2wWOGHHQ9CM8H1B5FZniy3imaLWrDImA23Sj1z8r/Qjg1tRnf3GJK+hv6frMaw5S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O4H0b3xVq936jayQOGYvllbIG1x90/n1Fee2sxEnnQEeYOGXqMYHbuv8AKups7pTETAShw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qV9QKclyiMiK3lFyISg8yNgjDPPv+B7V19qx80SlCA2TzyTwP6VlzbZbiK5wAwA3ADBI7H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dtFl3f5l6oDgj8s1FrgdYpUyboecEZUce+SD39a5bxLfQXkH2C3ZXk3qzsgyAFzxnHJBPa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8H2a13QQY+cg/O59+eB2FXNPt/sVp9vuk3Dn7PE3/AC0Ydzx90fr0quW2rAiW0GmGI7s3k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oz6g8bnHbsK6EoqgIo4I4B965hJJLm/E03Mkku5znGSR19q6ghmYhOp6dP89/rUyv1AVGV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RRjHy9z/Sot3l5Dcd/wABjj1zRKylj5ZJC/KMdBg8/maINTsdO1K2a8SWcH5ykZyyL2dge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NZWb2A9R8L6dZN4f1DTpUUaleGOWHfjBWPkRBj0dufqeM1S8G6+PDl9+8fdpt2+26Ugjym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Og4YYGRx2FKksE4F1ay/aImIIZTgjnuD05x702S0ivmfUmG2SZtk4OGR8E4kI/vA9T0I98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+SbUBwMjAZWB4IboR7Ec1m3Gx42gmVZEcbWRuQQ3b0PFcv4U1MmBNDvn/AH8IKwOSQHQc7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K6mVTt2yfL7EHnAxXbH3lcu55frGjNpRM9kTJaDqrDJh57nklPfqO9Z0Um0iRSCe54I+n5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fmBzkY6/XPr+tcPqOh+W4uNLGwuctAThCc4OzsPp0rmq0v5QTMO4iHlB1AZG65HP/AOo1R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hQ6nIOcfyq7HcuG5Qox4KuuAT0xjr0/8ArVm3WFyykbT0IIH4Y9q5BnRRbJ1+2KgDSLgkY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69B8Pazr+keDdX0m2s/tlh4iKWqL5gUx6nbyB7a5jH8Zi+YScYCkZxWF4B8GeJPGix2ujW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mv5gUtIMY4aTHLD+6uWPpzXsfjLXPDvg7QND+G0Lz6n/Yn2tpru0EVrM8l24kk3mQSfMT8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ea0xNP2lJQ80duC92pzHi/jK6t5NWso9Ru12CKW43qrPGlydocKAQDtPPHTiup0bwvZ+LP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ItN0+S0EQGm3crJf3lttK4t0KlGYvhmycgdqsX3hvS00ddb1SyubH7VthhguLqF5niPILo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CATntXK2X9niQW+mx3RuhO37t1jIj25KBfmGewJI4B/PBU+SNoo9ZK+7Oq1C60vSvC2m+E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uDeozxx/LcHO4sesjbmJKjC9BWJ4S+HnxA8ZiK10LQ9a1600+JL7WDp9u80cNgrZcsIxhF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1wOuMPUNSjsNSMeqyTQXdvGoaJVyp3IW2kjjbvOM+nNXdF8ZXeiX4t/CN7rOnvelbd1064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ASpHGj/vAzniPGDjJwDWKhN62OjkhbRnp954m0Kw0q4k1iGxmS9hMllJHe3H2m4jYlVVIN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Lr+fFeCrqGqppBtvtbxTtMLZWAj8t45nAZVGwMpUEtuBzwSSc8e36f8FPHEEUk0umKrXsD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1DIU8rP2dck4Rnyd4X5Y+2eamT4CeKYI0ESraStJCrT3N9AZBCRmUxkNt3KcKFGC45JFE6U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e8l95zvgK307SdMvbZbUMZQJJSpjKSgRmMRqAcAnnqed3NchLBZaLNbzQR3VjFct5csVvd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JjSR4xkYOAMkHnGeTXrsvwy1rQ9Pl1DUL7T7W2gKLcSCYXDCYzhAh8suzOYsNjAO/5SAOa4+/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WaY6bcJdQwyS7ngP+jXTI44bICt8hw2BnzAQPlGa51Tq3ukaOvRtbmuc/o2u28NjqOlX0s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XMNwpkkYxw4Hlylf3hXDZ3A45wSOK9G8Lw2joJopEuJCPLeeI/u5Ap4Vl7MoPOeTSeHfBa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H7rSrS4vo/JnhmNyjoQSwiZim1ZNhY7Fbrz067ukeAbfwpZmXT9Z0mWFpJAtvBPuMjKcLtB5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c9zW8qU0tUY+2he1zu7OYsFUELjoe+K67SJ3LblJADdQScEdc59RXDabKrRpGTyOcnHeuk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E+XoTjoc/0zXFUR7WGnY9Jgvo06MRk5I44zzUra/C2AWwFPVuBx75rjpJxLFvAwCOx646f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hiLRxmR2JACn15ORnp2rjUNT0niXGJ3Oo+KrCCQw+Z844z1xn/wDVXP2Vxd6pOWXKxHDFy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3zXM6dpEkh/tG6yQp3KuDlgOckjIwM9Kxdd+JOjaa7aedQigkxk/N8wUnvtBIrpjS6ROZ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PcLO60vSAfPmjSTAw7HPQ5wf/AK1dfD4x0q609tN0y+gWe5XYxkbbtx1xkfj718nW+tSXU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e30WoSbLeaGPckjbc4UnHO3muxtfBfji7mmvI9MktjpxjMwmmQ7dyeYOj4+4c9c9qr2Enu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L3mfROhaxoWhRfZ77U4pbhzl5FRivP0BJ/lXo1jNDq8Mkug36eZ8rDadw47MhxgEcdK+co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m7sNOsfCsuo3Ooqxto7aRXaYRoGJVc7vlXlj0Arzm+8UXfhCR77VrS+0WW3mMRl2llWRGw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EYxUywMtzaVfD1XZP8T7un1abSwk12sa71wyq33WHJxkHIJHHFdBpmsx6lbieL5gzHk4zx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5i8I/GXQPE0MdhrO1b9EGx3jIJBGd+GAI47YODXpujSxiR5rSdHV3ZJvLJVsN91iPTPpXnz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bypyt0PTL4+aoyhBUL3/OsiS6iWUQLkngf7oxnrV6MGZYzuwSgJH/AOupJEBO3HJGfpXKp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kELJ0PBPIJPX/AAqOYJKvH6fWrkKAAhuUznGcgGh4uCRznqAO9M5as27o8C+KnmvJo1inI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/6ZhVA49SxxXAwtycjO5snPH+TXb/ABGuQ2vQwjnyrb5gOv7xun6VwqsQTkDnnH+fevtcq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zXO582Ll5HQRMWAyfTGOtP4BPH5enSqds24cnBwRz3xxVvcAoxzwMiu48kdz74/nQM/kcn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HPv0/GkVgDnsM9OmPx5oAd04OSOefp1p2c8HjGKQ56D36464p3T/61ADge/r0/X9aXtj0x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efb3pd3HUcDv+mKAFA7g4HX0xRyDu/wAmjHGPrn8aXPU/5xQAuD0704cnHr2pme+Ov5GgH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KOnpgfpTmbYnAxn0/CmDIbr0Of8+tK2QMjr+VAE2Tk5Hfp/8Aq70u0ZHp/Oo5BlmA4zgD6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zoEPX3Oe/51L2I6/rUS8EelSD8Pw/lQNkycnpnt/jUg4/L+VQAnqOvUZqVScjH6jr/OgSZ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OamXnqfp6e1VxyPw/OpAQTnvUMnqTqQOn5jrUysflHXv7+mKrg8gk8jnp61IpOcDH/wCv3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PPY56/wCealViCDnJxVZThScdOPxqVcDr3oEXA+4FWx6H3P0q0jfTjrznmqKkgZHAJzipU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qhoC6KlViB6ev4VVLDGB0PAyeOalB3YP86QFlWOflI496sZPTOeKpKQp455qdWBH6flQwJ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UiE5AyCev41XB9uhz6dKkDd+mD+f4VFmBbWTjkHPanhvX/JqsrAj1x/OngkDqePf/AD60gJ8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/pTo5AHDZ6EZ9KrKSD0HrTjjt1xQB8g/FqK+l+ImsG+Z2AFusBbgfZzGCm32zuzjv9K8zvo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necfj0/OvufxN4T0DxZHGdWikFxCu1Lm3YRzBc525wQy57MCK4VPgd4I+d4p9RnuCrLCtx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drbI0Q8Hpk1y1KEpNtH0WEzOjCkoSvdHzRpOWCyEgKpOepOTjjjPQ12luwjzxuJHBHP4/l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7ktyctE7RFj8vzI23nHJ5FdTHsIJHUZ4PH1+ma86qujPfw9S6UkdRZaiLe3LyO21WPOfl6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zWDeyrbwBQi7SWzycVA8jRREKTtzkDOAT64964i6l/fygn5s/e55J/SudUle6OyeKcYWZ0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sdxU4OBnJJ7dqnOjefL5cxJGR8x5wB6YOOPx9KxrHdOhVJCu7GRjGc59fetmXxTDYQLY3K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Qd7Hrz2weKvbRHMp857P8OfDdtZ3f9plEaJkO4v8AQjofp6U/R7K31XxXeR+cBbiSSSMLw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Gcf8A6q5zwt44h1LTjpqRvZSudo5DsR79MV6fpn9l+E0XVZoGupCQHbaASTxxzgAfU1zTb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C5VY9Ug8PQJArxQrGgADPIPnbPfoTzVqazjsZFCH5RjJ24xnk9vcVB4e+IXgzWnWPUbm4s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f6vIPQMuep9a6zXtY0y4jDWM8MkaEyFlYOFQDnODkD+dcsldalzi4bM56ayOqWM1jKwMUg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h0wcjoa5nTNCaGUumVODmNum4cHrzx2q5pmsRG4kkMwlAZQAvABz29q6SxYSma4QZYEjnk7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5arUTbCvndjUsY5iRFjcp6kHBUgc/n3rUMQQt7Eg+n1qGznBh+75Z6Hp1+g61ahzM5cnCKc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buz0LGA+9w3mIyDPAYfe56+wPFc74p1iLSPCWq6xIyxW9raSTPJnkIgO4/lXcXhSRmC/dw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hXyp+054os/Dnwg1t7kny7xo9OgUHbnzWG48/wCzk4rpwWHdevClHq7HFjayo0nUfQ7TT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K2EeqeKL20tFjgSctczxR/um5VgGfcwYei9a4GX9sbwP8TvHGgfDL4fLNeLqlzm61ExNBC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Q+GZmIA6YHvXwx8dbf4dfFB/DVx4W8ZeGFvtL0+KyuWvr1raPyhGpHJiOWV89OmSK7T9mr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wp48sPEuq/EPw1rOuokiWGmaXeB1E0q7R80m1pGxnACgfWv03CcKYKjTdeq5NrZH55jeMcZ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n1P0gtMtGjE44B9PUVbbnpzj09qqxJ5ICtnIznI6GmXmZLeWPGcqR1xwRzz/k1gfKnyP+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fw90a6+H/AIVnWXxbqUJimaM7v7Kt5hhpH9J2UkRp1XO8jgV+VOlWl7Ne2thpWftUjqluB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xISu1s85yOec19of8Mj6zrHxAvHa+eLw3PK915rP5+oStIxJiyST/ANtXyccYJrwv43eAN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KHQr6ER3WGWzSdZbmzeNR8zrklQ3BG7ndnqK+4yh4ejFU6bvJ6v8AyMat7am1P4B/aW0mG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rS3tkaWaVvEJRI44wWZmb7TwFHJNcDpPxN+KS6jYyWHi3xHNcfaIfJhOqXcgd9wIUqZSGB+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V8XvH/jfQLHwtrF0j2dsscbxwrskvWQjy/tDZ+YLxhRhSRk5IFfav7PH7N9x4ba18beNLc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wswRJFa+YM72YZDSY544X611VakKNJzxMVfokiVJt6H314f1LUdT8P6ZqOsw/Z9QubSGW6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csMjjOeTjjmtfIzjqe1U4IDAqwjlYkWPj/Z449qsr6H8OtfA1WnJtG6ZIDyCOc/nTw/Oea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pvHX+XNZjLYY9+c/1qRWH4VTTjnBNWB7/AM6GBLnHWuS8ceOfD/w68L33i/xQbgadpyq84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Z1TKIWUHBYZ5HFdVuCgkjP/1q+Zf2ssH4GeJ14AFqnJ9TNHj9ela4aip1YwezYFSD9tX9n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ftz2EujOc/ikrVzvj/wDao/Z88X+DNW8OaV4t1rS7u/tXjguodNvbWaGUjKMrw/MMMBkZw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AHwS+GWk/FXxJqOh6tdXdtHZWJu1+xsiOz+YFwS6sMYJOMV9Cat+yr8NdH0u41bUtf1y2t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Ga2IREBLH5oh0xX09bLMBh6ijKUk/vMW59D55/Z5+JT/Cj4paV4oub5bTTbwtb6y1ws0qS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Yw8jSA8ocHnrxX6pD9q/9mWV2CePIUGTjzNOv0498wYr83/Anwn+CnxHljstE8e6lY6hIw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bwzvk8eWxASQt2CnPPSvVrr9jvQ4w5h8W6ipXO5WtIHJx2GCveunMKeArzUqrcWl2t+got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1J+zcEDL8QLAg9MWt6T+XkV7nDPDdW0N3bNvhuI1ljYqVLIwyDhgCMg55ANfz8eMvDv/CJ+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i5N0NPuUhExUIXB2t8ygkA89uK/fLRjjR9NHpaW4456RqK8fNcso4enCpRbafcuM7m2DxxQ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AEDGeteF/HD47eGvgvorJdNHf+IrtM6fpCMPNcnpLNjmKAdSx5bouSa8mjQnVmoQV2x9Ty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w+GfBw+HWj3O3WfEiDz1jb5rbTAcSyNj7pnI8tO5G89hn4X+FXxm8a/DHxLpNzb+INW/4R6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pYvJGtZbXdiRfLcsowDn5QOlZGiaP49+OvxBuiHbUda1OT7TqN6y4gtYfuhmA4SKNfljTv0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BfGz9nyy8H+D7TUPCsUk8mjw5vnwWku4iP3srAdGU/MABjbkV9jRo4bCU1h61nKW/Uyd5N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VpqFpbatpsqz2d9Elxbyx/dkilAZWB9x+tSAnOelflt+zF+1BF8PIYPh58QpXm8IyvusdQ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Q5IYDJa2Y84HKdRxxX6kW5tr+yg1bSbmDUNOu0ElvdWsglhlRuQVdcgj8civmMwy+eGqOL26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mWhIDgcHmjPTrzTP8/hTWICktwFya4FEDx/4wfHLw18E7TSL7xBp17qaapefZfLsWRZI0V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PtGBsBBOeorqvAPxc+HvxV0m41X4e6lJeizKrdRz2sttLbtICVV1ddpJAP3WavzZ/bK8Z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z8M2shaDw5YgSqDlftd6VkPH95IQgPpurV+BX7S3gT4P+Af8AhEbvwrq9/f3FzcXV5e2s9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EYCyEOAiALz3yRX0dPJFPBqrFNzf5EOfQx/Fn7S3x8sPiRrOh6Z4zubayg8Qy2FvbpbWhj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FBaEtwh6kk96/XKUSRuIpmEkqKFd+BuYAZJAwMk8nFfgDretwap42vPFkUE0Vtd60dUETb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XacHbu2j1xmv05k/bw+CVzcySy6J4riLtuz9ktn4+i3Fa5plkvZ01Rp621svQIy7n2MhFT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+Pv+G4fgTsDi08UKSQCH02EYyev/AB8c19dQ3MVzbw3VsWMVxGkqF12ttkUMMjJwcH8K+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1qxaKTT2JwN3QenSpArHHWvIfjb4m1vwv8MfEmreG7mW01K002eW2mgGZElRCylBg/Nn2N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1j+0tZAbPHWqyDAOZ7GGUfm1tXVgsrqYlNwaVu4pSsftlLIsETSTbgi8naNx/Ae9fCOt/t0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T9C0vw89v4ct9R+y6ze6l/x+FAxik8mGNikQjfksxYsFxgA5r5VT9sf9pN1Yz+LVkQDBW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qDAp/Gvn3XPEk3ibVLrVdZnt5bu8bdOyxpEsj4AJKoRy2Oe5717mB4d5Zv61Zq3Rmbqrof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juLN1nt50WSKVDlJI3AKsD6EYNIOMZyff1r8c/Df7Znxs8M6PY6Dosnhsabp8K29vB/Y0e1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lkHTr1ro4v29/jgg2y2/hGRsc79NdG/JbkVw1OGsXze7a3qUpq2p+tm7HJFAfkeg614d+z3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xd+F9v428URWEV9Pf3ltt06JoYNluwRflZ5CG6k/N3Fe2qwwcZyePwrw61GdGo6U90Wncs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ip1I65HOPyqkPY+/pzUwOQFbvg1mMsZz+H6VIrAjA6/4f41ArLnnoOlPBBOR/nHFSBODg57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157fTtUOQB/nrUbMenoetKwGrb2F7dDdbQvLyPuAnHrwKl/sfVUJ3Wk6nPQxMB/Kvy1/bn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8I31ne3Vo7NqUW+3nkhbhYWXmNl4HP418s+FtM/aE8TaY+seDbvxfqNgkzW7z2erzrGJUA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kAjtivocFkPt6KqyqKNyHOzsfvgukam3H2eUn02N/hUo0PVz1tJQMAklCO/uK/CSfwl+1U4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lU9Q+szYP1zc4riYPCHxV8TXD2Ta1JdSxuUeG88UxoyuDgqVkugc54xjrXWuGIv8A5fL+v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4l8TeEvBtvJd+L/EOk6JCgyzX99DCRjJI2bi5I9AprWtpra+tLXU9OuIruzvIkuLa4gYSR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jDggjvX4f2f7Jfxkup1EmlaXas/zGa51KNyPfKCRiT+NfoP8Asu+Evi98KdNbwN431XStT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dbwGd7iwmbLMsbuqqYH6lD0blepFcuMyihQp89OqpS7Bz+R9f5x+P4dOaCQDyO3eo9+72B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zAD5QW/KvCsPmNBbO7kUMInZegKqSOvtUZtrhePLf8QR/Svxy/aj+JnxF0H4z39v4e8V63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yCGx1Ce2j3uHydqMFycDPHNbllqfxVMEFzp37V2ioZI1cRXet3kUiEgfI6yRuNy9DweRXt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Gs5pJ+v6Ji59bH62NBIo5Xg/55qJ1fhSGx0x+tflnb61+0gjAaZ+0z4YuzjgNr8RBHv51s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JP2xYFJtfjj4SvcdF/tnTJGb6A2uTR/YUulWP4/5Bzo/TLqSfXHP1p/fngV+O1/8AtQ/tQ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RTVPHltczQ3kNtNLZWdhcwMZdhPlzpANwAfBI75FfsU7F1ifjLRozHpklRn2HPNcmOyyph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xpGSa0Ez65/yKTOfXg4pm7A/zx/8ArqJpAg3ZAA/KvP5RD8tnGOnfrTCxHJzz0H/6q/Nz9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noXjq08MfC3XptLl0Rmk1GWARyxyTSAbbd0dWV1VfmcHucete8fAT9ozT/F/g9tS+MXjDw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ywQxSrYXCRJxm4jd2QO55ATAC9eTgeo8pr+wVe2j+8PaK9j6qJJHU/wCOKUg4xg1xw8e+B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n8J+KNJ1p7KISzf2feRXRhQ5w8gQnYvDYJ9DX5r+Gf24Pi2nj+5sEj0jXvD+p6qbewt9VQW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EcTLeQ7CiBRvPmhwOTmow+V167kqa1XyFKSufqzn15x2p46n0rkYviF8ObpgF8ZeGo5MDf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WxyATIMjPQ9x2rUtPEng2/njtNO8S6LeXM5CwwW+pW00sjeiJHIWY+wBrjdCcd0zRSRujJ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gn+E9OlRAgHHpQOvH41m1cZZyDxn8fWpFJPGc4/z+dVQT14/+vUmcdcnH49KlqwFoHOSfx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z64/Sq65zk45IXHp1qYHgf5NIB4JyRyccD8afuIwSD2z+NRZIJ9fX3pwz1Hb3z+tAE2ePb9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YH0I57j8vSoBxwe/qO9SA5OcD8Ov+NAE6uQBye+M9c9KeDnpwPY9T/n1qsGH16YA/WpEPB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OaALSk+4yO3FOzyefr/Oq+7nP0xnrUuTjpjP1xzQA/d2H06d+lOycZ/T2qInII/ClDHPzE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CTJ4zwaXPNQgk/T/PP/66Uk8dMn88mgCTvgUM56dj3qHLlsADj9PerH2WcDJ2liCwG4bio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c44oAZyenYdOn4VJnB7fjxx70z7q/Pge1RlyOowewPf8A+vQBOM/lxSrzx+P1qINnjI4/X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T0oAlJ7fh+VBpN2evY9hSbuMH1PTv2oAM84Hf3pdwxjHPt70mT/hUZPPUn3NAEvBo685I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cEg07j+HPp9a0QDxgn+XFHPXpzQM4pefpQAdKQ/5/Kl568fWk/Dp/n3ppgNxyFP8A+qjBN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XGO4x+dWAwjn096UYH40hbv7UA/xen8vWoKiOHsadjjpUak54OakAODjsPrikJiY/+v8A5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S8dF/Cn/y+lUhFFF/0iY85+Ufpmpvb1pioDNMQf7v6CpDk84/rVAJ1NOHHNMyD09KM4Gem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69cUY43dRTCc8D6U7JB56igAyPrTGjyQcDHr3qQYxRkdM+tAEYUZAIHTrik2jhcD6Din9uu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sgG/59aM+/Wl68MaMc5/nRZAA9v0pwxj39ab+tL+dFkAe34UuTg4/Gm/y/lR/kUmgDA6U3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Sg56H/IqQI+3en47U09frxRkfrQA4d89+1O46fh+VRlu/+fpSEgt9f1pNAP46nH9KCeOaZ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eoNEK3cimZCtzyKXePxqIndwOmcUAOBbsOntxmmBzjLf/WpgPOe358//AF6GI5Oen/66T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Ht+FJu+UlhxwT7e1MOTyO/wClMJ9P5VLQDnZs+/tSEAd+mf8AOai3dOfr3pu449qfKBITt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FT8249u/+NLuGCT/Lr6frUXmlMHHI/SjlE0TxiR22qNxznAPPFfNH7TfhzwHq2g6YfFk50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w1AKgFuFI3mR5MKF5BxnnriuY+Ofjj4leBddhhtVe50jUCDaNbvNEY8jDCURcuQw4PTnHF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xNpGl6dL4eXUblkN9qUlzNaQy28ZXMaF7mV1iVuSA43naRxkZ+fznOo4WLhbV+Z6uAwDqN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wS1HVdGjn8NanY6/BeRROt9aBbqMY52mZWIjbggrgfQ9uI8SeCvEnhrxBaaRcQqJtux7uw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lUHlMuWXv0Zeh9/G1g0u+luLnSNNnhJH2i5SwhgXYgIG5ghiDdQMkcnpXSWHgq2nYwSvex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FqBcYKbhJuST7o6jaSc1+b17yk5OWnofU01ZWO90Twn+0Fd6NcXXiDTr650e3k8uKa8jt7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96IJCR0JZh1rrt/hvTguj/E68tdCvZAsltctA0McsOcZS4IaNWB4YH6HrXmmlXXx38OafD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UfQ/l+ypqGo+bDGmSTsjZkYNzkht2exNd5efDzRtXSO0hgt3nji82Se8u5UlmEhyWiZmaM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ehHSavLGVpW5f7pMW7eZPB4U1i3vZLnwL4wWSJ5R5SabqgEkhPTMcLlG5OfuD6da96+HNs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tWkmp3Ify7WW6sGMk/YBJLX7OXJJA+cEn+fmXw8+Evia2n1aTTfBi6y+q2D2mmz/aAttBP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opaLb13DB/M/THgO11KPUrLQNd0+1uLhJYbZZL+OM2sdzEpZ0ikg+aTcAeckrjkc185nmY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/l+h34WlfVnZad4c1rSZbDSL2aDXvNgEl74Z+zm4fSImG5JbRfMZlljBUfMjsM5BGRnl/E7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JDKtxqcMLWVxq9kBDfy27j/VvNKh3KFJVvkBBzkZqLxxdeKb7xK3j3QLOSxnjtpibq4tnu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5PKlYJEA2ZJww3ADv5X4g8X+OL210u30+CKykgg/0iNbljbvIzE+ZHHLIwaXacN+8BY9SO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Oq+d79T04S5FeXUrD4WwLa3U1jJdrdFWkVDtucqX28su0MHB3ZwCMenFchq2g2q6XJ4a1m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Uf7Jvb2e08yS2gnRXjniQMHYxtwyA9OepFfQFvbwXTW2gx3UF3BNbRXJmUSWCGbGXjnCB8N3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g1T8YeK/B3h/U9M0uSwOoaCkEskslirWz2F+cGKOK7CkSIzLkiYSFj8x7ivRhjGpcm7E1Za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fEWgWP/Cvo5LXxDY+H5pLm+1GGd2a1jdNqRQyqyymLkM6Mr+Uxw2BXqlhc+F9V0Lwv4igu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2lt722Drp5s2XaN0YaORJiW4IA6lupryzWG19PElprEVlpmi3CwpPELWJmW53ZDi7GFVn/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YxjvvDM2saro+m+GbPQY2vdNW9lkisyII5LW8bLxRxR7VEasQQdxKnpXrVYe0oxtv8jJ3T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t0LxdD8ZbDSHk0SB2uJ5INJjRLvSogUVYRjaTErFjlh90k9Bj1S4u4NZ8RXHiq6ltLqLxN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RpJY2RjKILeZLoSiPlghl+VsOeT2rzHTfC3jPQ9GtvDsCanoul+TONkkjXuWlT9+8YV9ql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44Bya67SfDeveOvAGk+GNbu7qLRbCW4On3t0jPCkysUAZ4VLo6AkLFwG6tgYzxVajpq0pG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cJqejCx0mG51C2nOqxqtzNIyvHFtfhRuQIXTcDhgdpxnJra8I/FHwxqumpp0N94j0G7t5G8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aK23EgLtlCsyhiScEfKASc5Fb+q/CfX9W0eCLUtTbUk00Cw0KMSPaXMzyOXd1SQAlJOUCy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YPm3h7TPh7p+lPG0Z0vUbRppLvTrJgt6ZIXCkyrcqwAGOTGWxg5QGsqfJOMoydzRtNWO81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pYbXU05bedmnbULrVPMuLhmJJMcapkvn7oUgk+9Ymh6HoL2EaazIyyahC9xp0t0G8ia2mB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MhA+bgA8HHOejh+HvinxMYLt9LvtesI7pZYCL9JUNvyVQBEMakFucANjjjt0niDQvE2oaz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/AEqC71BcSWyT+agZsgQupQlJF2EMo4I9a0acadovV/kF43sznL7wDoOpWdnYi9bSNWihC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wffljyN+TzvjKvjqGxzxWn6prGk3DeGtW0C01q7juWt7cJbQ3qSsRk+XdKCWXHIypI6HoQ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XWPD2kR2fjDULrSrSK8USQpFI9uYACfMt2XdHtVuSm5Wx1A6VwdhaWFhrV5H4YN3qccJIs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bZlKstwiISQRk8Pwy8YGaxje2r0KVn8LuesW2o+FfDO+88f8AhSW0hljLJDNZwTywbDjMG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MbDtwRyawbjX/AAzfaK2s2Gg22ihnJRIw/wBoEC8q0jFnVJGIBGMbRjlq3I9flj1O0tfiN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vm22r2UC3cDvghVlh4ZRuPCgjnjaKfqF9H4k8VzaXo1ur6pFZmYR29o9tCksQMkfnpNlY2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HcGtqOIcfdlt3MZ09blbQdJ8CeOvD2oa/rb3Vjb6DFNeXWoRyJHNc2+0upFvIknn78EKy4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mJ9Y8Ia3b/wBseFJrqOzZgkaXwEUszk4PlIwVio/i4wDxmu8+LOv6ZeaFJceIIDFJd4tpx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vk7ZLkxoFjkL5PGflI6HAJ880PwN8Kvhn4AvPF2t69JfaleeUdOWZWivGSXgJHAEdmZAQ7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819/wvmMsMlOVR8raSja68zwsxw6km3G5G55JJ79hwf1qJs4+oH8qSOWO4hS4gLCORdy7kK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0z1weabI20Y6f4enNfs0XdXPj2tSBm3cdvQflURbHQf7WO1PIGSeR+P8A9fFR9eOuOMduK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AcDtk9Kr64Wj8OapImdxtpAvtkDFXkVSSSeD7bqz/ABOxh8L6jJGMny1AB6E7h+lNK7Gtz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mmtoLZwLlE8t9zZBJGcnnjArmdX0jyYby/jiRmkYhysgjCIF29MjduxkZBpI7u7sdSW8hH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8oPzdc9jSW1zLJLqWqkM28u0ZZhkM3IweBxj+VVi6appTTOrD4i8+RnrvwzTQ18K6D/wjg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USmE3ZjacsICW3GIBeWzjHOMZ5r3hCr5OAD+nSvDPBupXl/4fTUtS1K21S6svE9jd3dxbA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ZVgqqoZQ2HwOvc17yV8p2QA8Ej8utZR2MavxMlD7o8DPJIPbsK0L3R9P8RabceHtVUyWmo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Q2yYbThhyDzwQRWaq/MPXPT6jH1rhPHnxh074ZarpujyaNfazqeq2j3NhBaKNryRuEWNmY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DMByR0pqLctCUeG69qmsz/ATW/C1/cGW0sfBN2PLfDlLzR9YW03BsbjuRlzknoK/LPfcf3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Y+AtW8M/APXdS8SXCJqi+GNSi1C1VdyrdarqEd8+1wSD5bDy/f1r8lvKj9P/ABw13U2khn//</w:t>
      </w:r>
    </w:p>
    <w:p>
      <w:pPr>
        <w:pStyle w:val="PreformattedText"/>
        <w:bidi w:val="0"/>
        <w:spacing w:before="0" w:after="0"/>
        <w:jc w:val="left"/>
        <w:rPr/>
      </w:pPr>
      <w:r>
        <w:rPr/>
        <w:t>1/xUwUfePm25IP8AhxjpUsZDyBCdmeCzHAHHJP06Gq8ZLNt25yDn2/ljH1qTl2G1coWyucfe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PM1L8kiyfu4PliHYEcn1Pf1pbQReYDcECNeVB7kEjntn3qCIEA5AIBy3p1+ntSMsjTqQ+6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Tng9OP50Fl6+1/wCzwEWcaOEAVVzuLNjpgdfU8YFeaahd3t3ctcaiziYjA3ArgdgowMAeg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uYjtQclRkBSCQeRwCB6c1fvoNPu4/LuomuSy43uxypz0Ddsc+9XCqojTseIzDd82Dx1I71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pZQrpOvh5bSMbYJ0GZYRn7p/vJ7dR244rk9a0xtPnO0EwyZ2Z5I74NYsFvNdyrb2yNJI7B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uxwhVhZ7G6SlGzPUPEPjK2gD/ANiE77lflmxjywRtYqP7x9e316eWQx+dJhjgAEsfQDrXb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b9uu4bcn+FcyFeuckYAP40svhIRRSRWt0rucZZ0ZeB1Axnqe/T3rKjKjRXLFhBwitGcM7G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egpACfpW5d6DqNp8qqJgOpj5we+R1/pT4NPgt08zU5vJzyIoyGlb2K/w/U/lXSpxexfMuh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rxrp1+6+YnyoWOA69uem72716DFdKvmMjn5lwRgqykc5I6nnv7V89SXakeVYxLAnGWzlz9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2HhTWJnjm0+eVneIb4WLZwvR156joQK8+thVrOOhhKHVHaa1Y2eqzTJdx+ZEkQcOPlcFeu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5Xr3hy80ciVGMtqWwJBwVY4O1h2PPXoa9eWfzoiOc4CEYJwG6kcdO9XbYQ3cFxHOodJHKu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9PWs6FZwemxMZOLPnAhV4+8wPbpWpFqbkeVcgsvqDzjp+NaPirQDoGpGKPJtpwXhY+mcFT7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yevvXpq043OjSSudLDbGZGlz+7XAVxjgHp/k1s6UiT2b2uFM8DEjkEsh7evynJwK63wn4T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4jIF3mUyN8qqgyFA7H1/SorzRAs0dxbKEdQFhKnBxyB06ls85615tWouZwOaS1sjBL/ZN9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MmMcMSPlH/AjXn01zJPO9w5y7sWJ9zXsV94Yn1+OB5Jxa28CKskSLvczDIYnoOgGM9M1ND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F0uXypO55AMhepwoGOa2w7jCN3uy6fLFXZQ8N4i0iyABBKlyDyMsx7e9WIWm0rUftEA2mI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fTFUdEuEmszHEpQW7mNE3dEJ3Lzn+71z3rXnQzQrLsyVBXJJ+71HQVx1F77ZlN66Gtqmmx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Ki3y43XVuv3pQvV19JVHUfxj368qlzsERi2yKynawwVdSSCCD+RBra0bVDpV2CTiGU4k5x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7d/ar3ijSUhD6rbriFnzdKq/6t26SjHG1jw31z6007gjiNT0S3itLrVtNiOSPngU8IvXenf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rkrO7uZYtmTlPuydwfT/A/hXpumzyWVysN18yAgBD8yuDjqO64rm77S7a0u2hiIjV/nQgF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9u3fiuiNW6tIpbamE9xft8u9hnsox/iRVdLeRmztIzgA9Pbk1u/wBnMhC25E5AJCxAnnr09K6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SDzpL63Ty41zI0yHK5xhQG6sf4RjmjmtsI5HTdETBvtRWRYISMBBzK38Ma59ccnsOaW9aa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AcjYqn5VXHCj2A6/nXZXc63EZkACQxBlihDAmNT1Oe5bqWz7VxdxOxVoQRhCXX0PY9KV23c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EEY4AfPHUdz+QrsZJNuXAOR0+p/GstNCePTbDxJNPufUJ7lRFj7scIXD5zzuJIx1GKvOCU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npjtnqaKm4A7CCFLiUD94WwCcAsuPvY6dfxrH2GSYyTPlpD80vXAP07DtitqNI59PurY43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/2X/8dIJ+lY4QnoM4yRt/D/8AXSirMadjvbKL+zIYYInMkS5YFjk4kPzH6V2WntbyxNbyA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mDnHXt1Fed6YsjwLBMCoX5kONwI7gZx37V1VrcQWzLMxkb5hkIFwBnvuJ71oyrJm3qtpI6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cEuMZz2OQev0r0LR7ybUdKgurpy8ykxyk9cjofxArlbW4stVieOIujkfcl2849cf4V0mh27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NhjLK7EAYwB8o/MVrRetgsWboEA579v8APFY0+Op9vqfpWnIzu5VTnjOD1OBWbMpXqOAOR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3qRurzXAUhBnPoMfXp7VBrvgHxpomlQ6tqWk3UVlchWWVVDGIScJ5ijLRlh/eA46kV7v8O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Lfxr4ohN+I5XFlZYKxoY2GbiRyrIxXny0P8XzEHAxkfFP4jeMvFDXOleFmstJ0qbKXBa8R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yuWDMEI6jOT3IHAwqU09TeNNswtB+Jx8G/DDS/COgyG51i6Nxf3L7GMVg17ISpK4yZAgGT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HCWy3E0b3ltDc3VyZlkluQWZpSxJdYwATxjJbJruvgX8HPjN8SvGE3hbwFYWT/wBogm8u3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oImlJNw6yFNqDqiEhmAOByOc8aeFNf8HapBBpuj3+kyMiXA8y5SeSWOQM8bgBzhWClgNo4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0dT0aMVGJFJa3t1bvcWX2qTULsGG3WNJFzMWH3pHXnjkliAADXNeXZajcQQX6upChprtH3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n7u0EemeO3FX7u9jn0OKK6tvEMmusV8yQXB+yByplDbOvzw5OBgKozVqy8RahcRW2gvax6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tNbWZeVbe4yFZTgtmXbhAAC46UrHUtjmNO02bWdYTT9K82Y3NzHa2wmYO0kkr7Iw5HXn5j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F+C/hx4e+H1ultYQC41LGLnUZEBnlfHzYJH7uPPCovQYzzXEfCfwT+yyfAXiHxf4y8d6/o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1Dw7YGzMNlK9up+yNsEEiXDTygoymVCvOAMbj3/hP4i+HvGGlrfm8gtb1JmtbmGYmHFxGB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hT6ZI71pyo5a829DrWMscUkyRNcSJGzJCGCGRgCVTc3CliMZPAzzxXzp4t8fwX2j6Bq9/4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f/boYIrwm9isUyArAACKZ5XAQds52nGa+hzqejmAytqNm0EkL3BY3EZQwR5DyE7sGNcEM3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sKeFNB02ew8CX2g6JdysmH2pLErf6za0QcNhkyQoIwCWA70pK5hGx8+WXhfUZbuHw74qnk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l5dWdxEttZS3mwjFqyIUDAfM+HAZeGznjlYdN1zVrW88PaTDI15pFk3kbZFkWcD55DyEAI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nnrXpniG88Ua/4s0+DV72zl8m4WAarZ3qWmkrpN0nWOMvIxkmkBV1IZpNoVGAOK5dtMi8G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3Fp4n0f7L9oudR0d0RoIw5t5gsLyGRmhBVdicAHHUAVlKOptaxl3cMs974aN958cEtrFcw3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dtofIDKUBAKZG4AfMQeK7PSbDXI9UvNN8MyjxWvnx3epzOiNbXisvzu0sqLLlSBjyyVBHy5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vFL4a/sLQ9IuRfhbhvPvJVgja2R1WJt0rA7y5AMYAKsQOprs5NO1nwNPa63o/iHTNW1K10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ulgjs2QoEjMcjmIQxE7JVGX3YIAY5oa7h5lrRLtJWjM8ckEjj5onRkAJ68PgheOCetdtI3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HrN3aM1veXviWw1jVi5iuUtYRAkYZQ8cagEkhRuxuO4qQa0bOXzoVwemP8PpXiV4crsfR4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vN83YGbHzYx7/AOAroxpCSx+YxUID8w5GScf/AK64qKRDebI33FfTkEZ6fnXcQX6rbgKMs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yPyGK4ai6o9OnJMn3JZRFCB8h+U9MZGOMdOM14N4u8J6FqN/LeiJYxKGjbaArNhsN2zg17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Me/y59T2rk73TBdZYx4bOQcZIOe+ferw9Rwlc3Si9JbHN+H7HUCllFpuoXEYsJPMtFXP+j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hgvGevvXtGmx+MVivA2tXGzVcG4BVGLlEEZOSMg7QBxXmWn2UmmuzybvmzlwCRg88jPf2r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bkbkkkYgfMAOD7en0612SxB7eDhg5K1SKO6hi8cX0lpdw+Ir6GfTQVtZreU28sII2/JJCV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9ODWXP4Ft/MU60JLh2dpN7yNKNzkln+YnLsepPOTWtoPiqxbIcGPd84D4wG9f89a760s7bX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2JbIXPTr6D8q53i31Z6HJhI/BFfcZGh+DdGJjlSxieVEBV2XcVPTILA4Pv1rtoNFhspNqY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enTr0rqNLsobG3CIOMYJK4yBz09cjNT3bbgGQE4I9sE9DXlV8Q5PQ4a9pbIfvjiQj5sYHP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UhlSQ56HAH4Y/pVU3CquCB7c4/wAioIzKG353KQMADAGR1JPJ4rlFzWRqzSQxQNg4AzgnA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48hBCnJGDknnOM/wD66YV85D5xyoJHB7//AFq5LxPrQsLN5UbMgBWNT/fPStaUHKSijkr1I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4x4sulu9buJ1OQCIgemRHx0rBQ/MDzwMj8D/jT7p/MkLc88/n1/M0yPIGOeT/ADr76hT9n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sTU9rVlU7s1oCMkDGCc81fBDKCD1FZ0GQwxg/l3rR9uQOPf8AGtTmYhxjnoPwHNOAOfryO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4+n60oznkepNADhgEHsOe9OA/n6fpSDA59Pal7ADj1/z9aAAKMDHI9aOeTzgdPxoUgdKUe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OaAFzxgdv50H7vt9aPr3/AFpP8+o4oAfgD39cf55o75z+GP8APWkB/GnDryePb0oAXjmpR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v1qJSSOOx6D/PSpVGeCM9KAHH7xwc88GloYYYj60Yx8ooAkXHtingjHXt+PFMHf0p65OAP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wD0Pt05H/AOqlHX3HceopMdR1B/lTuOw4JH4+tAWJAc9/XOeT+dSKwPHH0ppBXHuCadk9A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rSYEgLAf49P8APNPQ8ckZ6j3xTAM/X1xTx+WcVBLLCj+H8M1OvOCPTjH5darqTgZ/z9KkV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cUEk/tUmffPoahQ+n+JqQH0OM/lSsBZVux6nnFTqQex4x7mq4yenH/ANbvUo6YHIPb3qWgL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9/apVbB6Y9PwqsOff8A+v8ASpN2PekBayO/tj8KlBHXrVYHk7T+X+RTwT07np9KALIJ+vbNO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DOTj1FPz/AI/lSsBNnjj/AApQQp+Xv2FQ9s89jS4HQdPp6UWQE27jHTrg0zeVdSnsce9NB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VGxIHHUnk+lFgPk74g6HHoPjud7VdttqTNcquRGFckeaAfTf8w9jVFOVzgkAkZ6HOf61h/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0n4ieH/D0wKNLbyTTSsp2L5jrHEFPQ5ZTn071pWd4k9uq7QGHJGeBj6dxXFj8JKEVVtoz6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5G9UOu3ZRiNS24447f5xXKS2jiVpAMtnJ5Cgjk9/QV2DncAx7dMj0rndaYJMnl4Bx745PX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sTs0cPqfjSLRXa3ktJ/N24EkSF1GfQ49q5u18R2N3IZpo52kZscrlvdvXj17V2l1pLaggV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AyfX+tYUen3enSCIphZGG7aOMdTkjn612UXTtruTSupG5pGtWFnPHdRm6ieNcDZGW3OCCf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c0bxxeaqotbG0u5VkAVmnQFAc5ye4Hoa5/wAPQ6NexqjwKsijbtPCKAe3HB/nXt3hjSdF0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ZDKqEktxnJ7kVnUjTtc+rwlH3NGcn/wAI9qWo7mgmgXAyQwkcn1BIAA5qe28O/EOWGW0sN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Kb2jkxtx1UHaPoecV63YWsF9JK1qhjto2LLGRgY7fr+denQxWyWiwoGST5SzHliPT2FePi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VzWpTXc8c8JaRqmiWgtbyYyyc+ZIDwp69/XH0HtXt3horLYIzcu2fXk4xk+9crqmnwODHA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4Ab/DFaml+ZbQqAwO3Jz0znH415NarzK5OGpqErI6xpgJimMZbAzwffFa9pcpHHySMjGevA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IzxMfMZhjv9f6083Z2bucenA61zcx3OSSuXNRv4o4myflIx1xkH+dfmT+294u+0y+HfA8D8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bOOfLi4+pJ/Cv0D1O6e4YRRnb659K/HD9pO8vL747+IEuZWYW93bWsQPSOJIoyir6AsxP1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KNbHqcvsq58VxVjZQwziuuhheA/hh4Y+JPxCtfh74d8V3C3N7bXMkF3dacqQy3VvH5gto0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wDHAyOAa8w0bR7vUfFNjoOlt5l7JqQtoXhyCWWTZvX+IdCRXpvxY8N6v8LviJa6no08unT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cWrGJobjZtm2MOhDEn6N+XrH7F/gIa349uvGlxD5lr4ciEcAbn/SZgQp57hQSM+lfr1TEc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42PzFb2P1PsI3srSCxlnedrWKOFppTukkMahS7H1YjJNfK37U3xW+Jnwv0vR9U8AajDp8Et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Q3jHeuY8ecrgAkNnAyeK+sLWHEbHJb5uDjGcdz+Ncn4s03z7bz0iWWSIkj5AzA44Zcg4YH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UFV5pK6OhH5OXnj39p34nBrFbrxNewXZy0en2f9nW7qf7zwxwrt57tiuJ8Q/B7xP4F0631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2tzdxwSRW0sd5fEyEkkjPl7gM/ekzXba3q37SVt4h1KGyuPGccIvrgQRp5xjEIkby8KQQB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48ceI/ijerbaN8Sb7WHVCLy3ttV+UjG5BIowCf4hnp1r7eg5vlVJRS8tzGW2rOgtfhjpfj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4VXGoX4sET7VZ6xAkEwL9kmjZo2J64OOOhqPwr8WPjL8FLn+zdH1nUdEERI+w6jCJrX3Aju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DVLwFr3xk8OWdxP8ADRdYhs7+QGaWwsROkrxcY3NE+dvoDgVraz8avjlA0lj4h1y9SaNMm3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jPQ7JYM4PtWtSM5TcGlKPnuZRfKfQfgP9sj45+MvF2i+E/O8PbNSu4beSWHSI/M2MQGIy5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+oZcmRh2BIyO/ODXyH8GvBnhnUNC8LeM73SLF9YuLeO4N8trHHP5hZgWHlqoHTsBX1siN95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Wvjs3nRdRRow5bXudMb7llW5B96d/n61GvB+tPHXOK8gomB54p2ew/SogeMcU7qKGArMcH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+P/hh4K8Lx2vxRs59R07WZTYrbQ2gvQ0nltIDIjOg2gLnIJIOCPWvbyc5H+eK+evjv8IdH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pq99e2a6ZO1zD9kCZeR08ohiytxtY4x3711YTk9qvaPQTdj55+HXxk/ZF8E6rLf6baajpT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9HmBYZzg7JHOM1yH7Sn7Q/wAOfGfg6Hwl8J7i9nfUZsapPcW81r5VpHhjGnm8kzNgHGcKC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34//AGdvh98PfDV54i1XWdYCWyAqm6H94xO1UH7vlmbAAz/I18s+C/Cl/wCNfFOm+FrGRIZ9R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gRovLHkgFgOAB1NfY4TB4arJ1oybt3OeUmtD6D/Zf174OeD9e1Hxd8TNdTT9Qtylrpdu9p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muN8UbqGOdgGcjk199L8fv2V5iw/4WBbLwf8AWQ3q/wDoVvXxV4i/ZV0TwtpF7res+LL2C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d1rEDtQE9cjk4wPfivmX4d+DL/wCIXivTvC9jJ9na93M8xTf5MSDLOVyAdo7evFFbCYbGS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UpLQ+zPGfhv8AY48TeIrrxD/wsJfOvpVmmMV1Oi7xgcI1scAKAP8AOa/RHwvq2ja34d0vV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ps9tH9luE3BZI0GwH5gp5x3Ar8w7j9jjVMsun+Ko34wDPY7Cf++JWr9Gvhb4cm8H/AA90L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S6Vai3eZUKK7ZLEhSTjGcda8XNFSVKKp1HL1NYnzl+1f8Xvi/8PLW1h8Bz22l6PcoIrrUo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MTgI8m5EVhgBwu5TxnkGvzgt9F8Q69ZXnjvXzfy6bJKhvtauN09xcGRwh8lpWUzyc8DcFG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v4u8G6T4r002OrWUF+n3vIuUEkUo4+V1IIPIGM9wK8C+Lej/CnV9KTwT458VWGgSzrHKtv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qwxPxsUoyqu5McDtxTyzMFRioRhr36hON0eP8Awv8A2iP2cvhh4fj8PaNoXiiFFbzLic2dt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82Z/tALEdFXhUHCgd/S9Q/a//AGe9RspLO4tPE+Zhyz6XETkdOlyeK+YfGnwm+BOjeFNV1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3g1O/tLOaa3tl1aCUySIuVHlhAz5PG0c14x8JvCnhnxx4vj8PeK9WXRLKaznlS6aaK3Bni2lY98</w:t>
      </w:r>
    </w:p>
    <w:p>
      <w:pPr>
        <w:pStyle w:val="PreformattedText"/>
        <w:bidi w:val="0"/>
        <w:spacing w:before="0" w:after="0"/>
        <w:jc w:val="left"/>
        <w:rPr/>
      </w:pPr>
      <w:r>
        <w:rPr/>
        <w:t>3y/MN2OQTivX+o4Wu5Vm5adzLncdDZ8c2HgPxX4k8/4OpqMxuxJNNpdzZ/ZtpUbmeH52GCese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O+H/xb+JvwjvJF8A67daaWk2zaXMvn2ksh4CvazAqGJ4yAre9fafw5+Bfwr8EeKbXxbaeP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mQRT6lp/lN5qlfmIYMcZzgenWvbrr4LeCdZ8VaV4s1HTba9ntZY7u2vIW/dts+eNjsO2QE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tU1MyoRiqU05Rt1HGOtz2TwRf+K9Q8I6Zd+OltV1+WBZL1bOMwQK0nzBRGWbBUHDYON3TA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3j3Sfhx4K1Lxbq5zFZRfJEDhrieT5YoV/2pHwPYZPQGuys0kYSSt1fBxnvzzXx3+1j8L/EXj6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0Ge6uZtIMjx6eH/0eZpMD5Y+B5wAwrE9CV4ByPl6MadSulLSLZq3ofCvw38Kaz8afitFba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czanrVymcxxEl5NvPHURpz6V9ran+yf8ACuGB2ttN1AN0B+2z4Hv96vmu31zx3+y/pWl6p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2y13xN5/25NTtkuvKgiVCkKh2UKVLfMQTluOgrQT9tv4uOhimi8KSoeGA01kLD6rcg19biY4mp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6tNzONup863mmW0XjKbQAXFtFrJsPvZfyhP5RG7ruA7/jX6EX/AOx78MIZnihfW48Hg/bNx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vzrfWL2XxE3imQQm6fUP7UePafIMxm84jbuyIy3GA2cd+9fY0X7d3xGLtJceFPCsxOc83s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3xtPGOEfYbrfUUWr6nYTfseeCpWCR6nrEQJAGXR+/vGM/nX6J2UfkwR2gYstvFHEC3U7FC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9K+Xv2bPjlrPx0m8Q/8JFoem6SuhC0MP8AZ0lw3mtOWzv8+R+F28be/Wvq1I0TIT+I7iep4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q4ly9liHqjRRW6KGpW6zWM2V3F8DkZycivDLjxF8NDNc2MXjXw/b3sEjwyI+oQJLFKhKsp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Hg9DXu9/IVg2jgHvnpX8/3j+CK8+IniNI40aSfXb5UDqMbpblgoPBxya3yjCPETceawTaS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WesaF8S7rUbfXI9ZNzIl1p93a3SXQQqwHk/ISFCv91TjII96/TTwvomg+IPA2l6n4w03Qb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fWouLKXZcKCC2VYgEgBiD90kg9K/OdP2U/i1YA+Xp2mybh1S7CdexDRg/pUQ/Za+LGN0eg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vIlx+YFfQYiNGpShS9sly9e/4mce9jkfitfxap8RNaj0qBUghuRY2yxqEV/KUIrBVAGHY5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+8Bfs9abp/gvR7HWtLs9Vv0s4zcz3EEUkhkYbmUttzhc7QOwFfnb/AMM6fGOPlPDW7HaO8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6VUk+A/xltNzHwzegDnEV3G35BZq1xPs6lKNKnWSt+JNnfY/ajwh4WtfB3hm20XTrCHTbV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QRxjew52gDkkcnvXSK3OK+F/2KfCXi3wjp/jFvFWnXuntdT2H2cXhY7hGr79u5m43HnFfc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H9M18XmNH2dZrm5vM2jsWff8AU+1SochR3Gc/zqH/ADn8alAwePeuEok78nPv9O9SZ7fX9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/X6Z7U9T+OP5gUAPz0x6frTXkz8vrmlBHfqO4/Gq7sfoD2oW4H5o/t2tj/hDsdrnUP/RUV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9o3x78KtAk8LeG5NF+xSXT3m3UrTzpVllVVba4kQ7TtBwQec49K+m/27GAk8GqDz5+oDH/A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A3j3Vfhr+zcPEei6dpd7ct4iliY6nai4UJK6Jx90kjGPvcelfeZW4/UIqcea7tb5mFT4ji7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mXUT29zF4WmjkxuAtJUY9+on4x9K+aLq8+3ao+uXEVu8st4b9hs/d72l84r/e2E8HnOO9f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eJJ4Wt7nwl4PTd0dLExPnsQd5r5y0zWItP1e11dorO8+z3i3bWtwR5EuJN7RMAeI26EDPF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F2qXL+NyJPzPtGH9u/wAZOxabwh4Ymctz5dxeJ+gdsVs2/wC3v4vtP9JTwJ4eZ4suD9svT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T+0R4cvFxJ8IvA75H8CN39yhNe/8AwM8P/Dz48adreoav8OPDmkx6VcQW4FkjMZPOQsxLH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vGxWGw9KLqVaDXzX+Y1Nn6M+HNZbxD4b0fxFJCls2q6fbXrQoxZY2nQOVVmwSATxnmrd0s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sbp2rO0S3isNBsbCCEW8NtCsMUSDCxxxZVVA54CgYr4t/aSb9pSXxJpk3weu9Zg05beYXY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pGkBjJWVhk7M8gfyr5GlQjVrckXZN9Ta2l2fFP7Wd1Enxv1ZZWClbDTl5yMgRsSAfqa5b/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apdfDu9SUgAvb+JpFBbHJCSQnGfTNelaprn7WaX3k61q9494yAbLi60t5tgJwCrc+vWqxu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6Jc3KHrmz0mcH/wAd5r7/AAkHToxpXVl1UmjBzTdzzv8A4SP9na4bMngzxBECeBH4gt35P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H7N84+Xw/4tgJzjbf6fOPbqinj611lxf/ALQcLFLzw8JOmfN0HTnHH+6mMVSfUfjE65n8C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PCsL8/wDbNK6Pn/5MT7RnmNgNF/4SyyGgJcRac2o2ot47pozOEMiDDmP5c5yeOMYr+iFGY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KvT0r8IV1n4g2kkd1P8ONODQMsqs/hmaLa6HIbMe0jBGc5FfWfwn/AGtfjv4t+I/hvwl4r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1K8S3uJE0meCQRlWLFZGkKg8csa8XOsDVxEYuFrRXVo0pTS3P0neQDLk7Rjpiviv9pT9pY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eDoZX8R3cAdbmaIrb2kMmR5oLf61xg7EHAPLcYB+zJjuZgOTghcd818h/tBfBvR/HNvZ+I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Z98ix8PLD/HGG/h3evbqORXymCjSVZe2+E3e2h+cHhv4Z+MPGeg6p4zhjkazgeQteTgs95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4LNn778gHA68DN+HPgNfiV4rtvCa6hBpUt1DNLHcXMXnJuhXeU27lO4gHAz616q/7VXj63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pPhy30uxzb29pFYTosUcZIQDbMCTjq3Unk5Jrz3wf8XG8D6iusaX4U8O3eopPJcR3l9b3M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bNsqqqgMQAB0r7unVxFm0tOhy2d7starBP8Gx4k8F6Jr1tql5r9ullfS2ULwfZbdSxeMks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PuqTnkiucsPhH4s1PwJJ47W3CaY5mW1R4yxuVgGXK44VTyFJGGIp3jr4jXPj3Ul1q/wDDu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kn2JJ4lm5DMHzIx2vj5u+CcEE16rN+2T4zbTV0MeGfC6WUUK28UEYuo4440GAqr5hAAHAq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I+899UVZN67Hhnwz+HMXxL8TQeFLC507T7u7gkktWvYcxzPFgmJdnIcrkjrnGK+1/gh+yp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Ffw94xv73SHttJujPKLZHSUgxuvy5Xg5YdT0zXyn4K+MNl4J1iPxD4f8C+G5NSimM0VzcS3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+X+8VUHzY4A461+u/wJ8X33xT+GemePNZsrOwvNRe4VobMP5SCKVoxjzGZsnbk81wZ1i8T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6dy6cbyPcVYsqt3IBzjuakU++fQVCFKoiMeVAGRxUqK+7IHXn8K+EaOjqSBv8nnpTwSvXg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sMDjHXmplBBOfQj8ahjZIpPHfH+eKlRsADOeMfUZqqPvA9c1OCMdyM+lKzErk29scHA9ac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f3/CoATjgEDHXHal3Z4x154FIGT7sZ9+M+tSbsZx26/WqwfAwRjtUqsckHBxzTSGmTDPAOT04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+qpO/0IqAAdPUgmpNx68jp+lDGThh3IHTp6ipgwBA69RzVQMO+Me9PDAAHoBn9P1pAWwxI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+g9ajP90f4/Sod/4egPb/61RSS7Sp55I79yR+dCA8j+IH7Q/wAIvhZf2uneONUvLaW9WRomt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+SQHBMf3SMjr1zXO2v7Y/7Lc4+bxv5WSOJtMvkI/KE18CftsOx8T+HhjLMupMOf+mqc1598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+MPgu68W2/iBNGW3vprLy5LUTqwiRWLZEisvLV9Tg8mws8MsRXm0Yzm1LlR+jXjr9q/4KX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4ffE/SrXVnhdYHltbgtHIejBZYVVsc/KcZPevyfuPin8SdH+IyfEGDxhcar4j02ZnttYSdp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KrG4C+RIDhoioUjII71kfEXwTB8O9fPhoazHrNzECZvLt/J8oHG0MfMf5j1C9QOT1xXSfCr4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WrW+m0fWdM0k2Moj26k4iSUkBj5ZD7iVBG75cc8E849/AZZg8NB1U7xfdf8AxqVZPRH7HfD39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fjHwVpGu+LvFXhbw5r13bI99pravCPJm77Q53KH+8EOSudpJxk+ixfEf4WzjNt458Myb+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z7GQZr8g5P2JviTJg2+ueGLg/7Nwwzn8DXH+Lf2S/iL4L0ptW1j+wpbZRI3+jyMxPlqWPW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rk+Xyk3Cta/SxrGq30P3BtPFfgq/mSz0/xRod1cSsFjhg1S1kkdicAKiSFiT2AGTXQlTkg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P2ctPs5fjl4BaO3QbtatpV+QAjarN6e3Ffv7DI0m7P95h/hivKzbKlg5RipXv8jSE+Ymb5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B+UkkdSRSuQoywJBA4z7/AI18PftafF34mfDXTbe58Ba5Jo0g1GGF2ihhkzHLG5ZSJUcEE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Xn4fDSrVFTjuym7K59xqhAzjB9vavnP4//F7xj8K/C0mreEtCttTusZEl28nkxooyzlI/m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ivzaj/bL/AGn7Urv8ZWsiEjm40mwJx6f6pckU3Wv2s/jp4m09tN1/W9Ivrdjyh0i0UkY5G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6V9BS4brwqJzs16/8AzdVdD3T4Dfth+NZ/iTHZfF/U473QPE0kVqkixLFFpNwcrDJEFAxA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eQ+eCD+okto8UrIQc5I9vr+Nfzl210sdyt01vBON29rdwfIf1VgrA7PYHPuK+vtO/bq+OO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Wn+GJYrWOOCIPp8wIjjAVVJF1k4AHJ5ruzTh91JKWFSXdEU6j+0frng856g9KUZ6d+9fkq3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xQuY5fDfhSVw2M+Rdj9BcYr7u/Zr+L/iL43fDq48Z+KNPsNOuotTuLJItOEgiKQqp3HzXc7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GK8DE5PiMPD2lRaGkasZOyPftoHJH1+lcr4v8aeG/AWh3XiTxTc/Z7K0ieaVgRu2oCeASA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iulcucKTgHGK+Kf2qfgxr3xH0b7Tp2pXQFi3nra7iYS4HV4x99VHQjlTzg1xUKUZTSm7I0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EfwF8Y/DreJ/hxq8epQW5VLy2IMd5ZSMoYJcwH5kJB4YZRudrHBx2F0jW8ck8oxFCpdiOe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4B/4Wx8Pvibax+B7m80XxPD/y2tWzHJag7maQcpNbnGSGBGeMBq7zWv2of2rLXVL+1l8ca6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yq2aeTtLn5U325+TsOTxXv1cgcppUKiaeupkqvdH6N+P/ANs/4VfDTxZe+Dtf0TxBcXdjH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s8RWVN643zIwOOoIr6V8P+KdI8S+CdK8f2Mc9vpurafFqMcdwo89IZlyA4Qsu4Z5wTX86f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8X6vPrPiq7kvtSkjSGWWaNIpCkYIUMqIgGAeuMmvZtI/a5/aA8O+HLPwXpnixRpFjbLZ29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Vt1ACp5jQ72AHAOScV3VuF7Uoum/e666Exr66n6ba5+2v8DPDuvah4Z1O28SC9065a1m8j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9645U+eCVOQQSB+FfWSNHNDDcQZMc8SSpuGDtkUMMjscHmv5vLjX9V1/Wr3xFqcyXF/qcwnu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CRyqgYXoMjGK+wbT9uD48WlvFZJquhutvEsSmfS4mkZYwACzeYu5sDk4H0rHF8NuEI+x+L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9gznHSnquOD3r5d/ZV+NHjD4zeGvEGpeNZ9PubnTL6GGBtPthbARyRkncA755HB+tfUhOB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+YxOHnRqOnPdGkZXVynGSryg+q4z7jvSHJOfXHNfK/wC0L+0Hr/wXdH0LSLDUvMngik+3N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K+WynIPvivnmD/goL4yj/AOPrwJokvT/V313Hj67g9deGyzE1481ON0NyS3P0vHPHPbtXB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MPBG4+LfFek6ayKS0T3SSTjHX9zFvkyO425r4WuP+CgOrXlvJa3Pw6sWjnUo4j1icHDcY5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w17SvFXiKbxHYaQuky3QLToswn3v0DbvLQ5xwexr0sNw9iJytVVl3IlVS2P36tLqy1LTrT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2wv4I7i2uYGDRyxSjcrqR1BH5dOtSE+vA/wAa/JL4Dfta33wb8Jz+B9b0KfxHpiXLT6cIr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vMsS+ZHIDGz/OoGNuSO/Hu8P/AAUD8IE/6T4B1lP+uepWj/zQVz4jI8VCbjCPMu41UVj73B9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v9a+EW/b/APAh6+BNdGOeb+0/wr7ntriK8srS/hRoku7eG5EchBdRMgcKSOCRnBNcGIwVa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UmnsWODwTSjn8aQdM9fwpORyPy965Ri9sUeppOpNH4nmgBenuaT60dT/k0vPT+dAB796Q+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KmYNFgHZycZxmkox+f1xSHg0rAAJ6fnQTjAP/AOumk45z0qMuc56c4J9fwpJALuGOuf5Ug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P1pm4jn6fXvTd/oM88UmgJA3HA7daYXwSvTP9KYZM9T0xz6j+tMLcBvXPfpSC5MGz06Go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/KoicHB7c8/lTSx5X/JPeiw7skLY79KQvgHocdM8VASfrnvSb8cdDUNDvoTlsAjv9ai3Y4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5qZu5BPTrj1pCuyUuM4HOMcd6i3dM8mo2Yc9e+P51E7gHaeBnoOppWC7JWkyeM/X2/wDr1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8W22gXM3gewtL/AFZQRFBdymJTnP3D0LDsDgGtlnJXPc+p5FYPiPxNpng3Q7jxHrUuy3tQO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KuTwMtgZJp3SHG7Z8D6Z8X/F9l4murP4n+HpbDXSfLTzppFKMeFdGcYCZP3kBwOQM8V6xp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9QTxPcQo/250vILmIRSWu7PT/AEsyzXDDGGLADP6cV8UL64+IjWXiXxfeWbadBlYNPtInE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lYIZGYcLjp16VwE2ga3Y6TDeW16g0c/8AH1p1tqU7XdvHISFLxRkuzeoXJ5HHXH5NxLGFf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1vqfb5c3CmlUR6n8UNTstGFv4ZfxVN4luJU8240/T5fKisHfGBcNH/ou8AkKisQBy4FReI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sZPE2j3s1zLaEW1yjwXG63kGA6vHNk4wTs5JI/CsbSPG3gKLwDp3h6z0OLS9RgllXVrg2p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E2FyXLZ+cbQe4xjnLXTvDHiiez8N+DbHXPE2qWNs0tnZafBdPHsPJQqYNxA4b5T8vTIzXj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+7UT06vr56bG+IqK94m78MtZ1H4ox6hpeqma+l0+f7PHdG0iVJbQcRh5LgGWNyOFQMCewNUd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BqLWmnagIbNnP/Er1RAyxZ5yhfMQDc8gxuOjdq8+v9L1/w/dXVp4wWTw5Yz7RdaZB+5vUk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YqzMrjJZjuA4xUnw/g8WLeS6udc1OLQMSGO1u7kvHKrHbuVXdioJ9QOT3xmvQrYf2alWhJ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VcrRa1PuL4Ba7JD4buob7xENN02eVra7s5bpXt1ViMyC23795wMGNTn1Ne4yeHLLXtdtPs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QJZIbmK9tvItLZ5FyqKCRIqupLFs4U7TkDNeP+CbfUEuNOtrubyLi+jbynlLFkjUBSyhBG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A5Neh6XZaV4c12y0e3vY9Wvri8Mk1wXdbUhQQRI4aQtvUZYAt7V+VZq3LEyqRlq/I+kw1J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PVrJNS/sCG2uNUjPy27PN5bh8/unaR1ZpEU4VmYjpnrmvLfAni/XtC1i5sbnT9Z02e4lFs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aSPnKRF32GNmHJBPPb39T8Q2vi1NUvrrw75eo3Ujlrq0VwY5PL+ZHtW2r9xcpgkHAweeKy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ze6hFZyeFNU+0Rs2LlUg8kxnOTMJpFGF9e2B34qcGpKDbV362NKrTXKekabq918Q4Us9Q0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b7NHGli87KwVjuBcMyDoowSCT6V8teJ/Ffj/RNR8SeC9V8u50qx1wwFrezH2E+UoCrGfmk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tu6lsmvqHRtfu59al0/U4Rpt1bA+YYxEHRQQxKCACMrIpI37iVPPUV5lbab4UudIWKxmuL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13ZVppJ47iVnJQStI/3mQD5m4JycE8GY1uWo7q/9bhSp21PEb/XfDVxCbfxOt7DAAD5iOrIj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B+nGaraD4Kkjuobzwv41tdOErxeVLI7KTFO4VWOFC4JIHJznjNYGsWVvbyI95GkTHldxwp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Rx/SvTYdS03VHgNgtm8zL5N34fmUrFdoQC2PLKuuQoGVUlWGenX2ZTkoWiTNI63xq3imbT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6wt7W5SCHzrtFSe7ibGJIXcbVZgSFKHK/xcirXhr4y654LlNnOE0S9cRx3QtwHsZtgAD+Wdx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xwTjAHdL/AMKs1XwxNrF/pdxba/MksMUFyklw8Too25lZjuTOAGHzAdgQa4TQtV0HTvG1k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S/s/s14ssLu8CxDelwvlo8nDLsIKgbW54FcM4e61NXM+eEotWubniX4jap4k0uLUBeWTwx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8cnnCSEZ2qqoWY8A9eMYFeNXuj+DfGXm+JtL1ib+0nSJ2g1CKOWKY5zIxSMM6y5OOcdBye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8QaDZP4itNFsrzwldXt3qMM1p++itcuSN7cCKSNNoK7VVgScZrxHWbnwtrLzakt1caJeXE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2R54zE7E7mFuAwIJABAOR1Bq8NRlzbWQcqS0Z6X4K8a6z4OW8i0PV5BDqNpIXn0+SSRIp3k2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kK5IwCcjr0robuDwjdQ3txJrtxrOoXl7Fd3t5cGZJEjG0b9mPlmUjcrDoRXU6J4d8SWOlQ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TWCYlntFvNJtYrW5YgFow+TIi8nDvGxJ6ikvvC/i3xlILrxfqOn2dpZxTvDZWsKBZ5NhCx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E4xKWOwfdHNX9Yw6qtSlyv+uhnKm90jqtN8feM/BM7+HvEGqHxx4akZ4FTVUFtctbuvAMk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zNnj8vmzVZdO0S5m1Lw5FqFnDBuU3N1PGZ0EuCmxrUBGiBGAwA4POeTXYaHc674ejTSNV3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ZnlzcfYSxPmRv1LojDIYdByOCRUs+teEftEjX189jcyMFhu7Yeci5GBhcgJjsp655qnUs+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m9DnvD/jqW5ZLHV7W71QNEyGa1nAnnjbOFdSyiZlHRtwbtkjiqeveNfA+j6ta6J4RsvFt9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76XNFFpqOD8oUnzd4cHaFyCvXOOtXNUs9D07VLSbwrqMN5fJeGznaREgglm2qRtjctjzM7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GK9H8PzfDXStU8TReO9PisvGV3aqph1JgB5r/APLSC7WRMKy7SvzhhtAUHvphp0Yz96Ld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3S5kYnhHwxrFzeS32rWUmiack/lyWMkkM0jyQyb5BLGVaLcv3FyuMHIPSvHfjT4g8OeNPj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a7f6va2kenqZbWBIk8oGVZD9yRsJnLkeXsA25OQOxufEXkzWekXt5qeoiKaOJLzTImnnlD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9+vI7HtXuXiHwPoeo773xldW9guu2otLOICaG/eVPlXc0JWQzITnY2cE88ZFe5g8csHioY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jrw9rScE7Hx3cM5bLZyAw6jv79OKouRgt+I9TXT6r4VsvD+iaJrGk6vBqeka218lh5jKl7t0+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tIqkiRAxwJVABIwQOM8u23kdsn2r94wGLhiaEasOp8LWpOE3FkLc+3px+JpwGWzgkEdv50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cc9/6VYUAr7f0rsMLCZVVLMwQZALOQoz+grE8Xc+Grox42ySQAEfMCN4J5HBJFaFv8QdO8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13wvH4s0jV0kgvLKeHzl8jIEu0ANh9p3K5+5jI5rzT4p+IPCmj/ES70r4faX/AGHY3GkR3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JLYWmoC4cxPbeaXYCS28tpFJAEhO0YIA4Hj+XErD8r2vfodlPCuVP2rZwWn6ULzVk/tJvK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HCsY1zuxntTbe3to4E04TbVuSdjkAszMcDA54xz+tYelLLJcNc3b+ZvVhgscBXHAx0xk/h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KbyQiU2yJEpTG4KTj8SvrW+JxCq2j0NaNDkvLqdj8JTc3gbQdRttMtNN1eKbQ4TaSKl3cX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Sxbi7OYzxJgKdo9RX0F4d1J7qObRtXJXWtPRfORvlE8a/KLiP+9G/furZBxXw1qHhu60nU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SCSJRFfSlhJaPJIpW4t9rITcQgN8p69K+g7P4jWetWusPqMT+J9J8M3VvbReI7MppeqO9z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+WTz3cu21vKJ3kZKnOK6JKMXaL0MKkJT1sfQSFgQB97PA46547V0MTSQMsi8SAFVfHK7zk4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8l0XxItzEbq2v5L+zstSh07Uo9RsZLDUtOklHy/aI2CdyvOzkHrXrKW8ysY2wueGA6ce/r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T1KHiXQtJ8XaFqHhjX4mm0/UohDcoHaNmQOGwHU5Byo/wxXhP/DJXwG/6BF1/4Hy/4V9Jr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449s0/wCxv/fP5Ckm1sM//9D8aVtI8+XteP0VTvH5dR9akFhIdxhAm2jgDk/N144qw/iLw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YJJ4RyfqcjJP/ANaq/wDwkmhxD93dxkn1VyQT1P3cCvI5Zdjz9exTlJg/1hCZIAB+9xkk4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nLfNwN3HXHv8AWrDeKdAeMrNciU5By8TMcD8Kzzq3hyc7RL5RBBzGr4P1Dd+aHGVth2ZaZ4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ehAJ2/n+tWp5p0l808jGQSOOn5cVmfZrWcA6ffwzSL8yq2I2yo9Cee/4VbWe4mtJIZIyl2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8zJB+v09qzasIxdcQyIoKl3OQF+9uY5x06EZrZ0DTLfQ4TKAHupIwZH7xg8lV/Dqe/wBKd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7VrlIWK/LAx3yL6Eheh+vOKttq+mqHdGJBYLu2lifY9AOOBxQ5yUeVA72sX1R5CWPCkDLE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/AJ6VG8UIBXLytjkR/d+m7np6VkXuu21un2t4bmWLIUsNoAY9jycZ+lc1P4wQ/wDHpZ7f9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ygfzpQozkrxQRg3sdNPCroWZCgXgYyTjr1zmvN76GKK8mUEmNXIAU5JPpn69/yqe717U74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cBIvlHPv1P4mskYOAB25rto0XDVm0YNbiPlvlxgdlHaprK6lsLqO7i+/E27B6H1B9iKiLR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9KTzU9Dmui19C9dj2DTtQW+t1ubKRlBG11JyUbGcEdx6eororJwZUYAhVYCUA5IY9xjsTiv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wujLbZw3DIT8rL6HFd/pviWwM6yI/kSjHyv0PbBbofp6e9cFbDuLvExnGxe+IMcM2iRXgH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3Z/dMoHHqNy9a8bHpXtvizbe+Fprm0AZN0JbB3eWiHG0e2WzmvE0jeRxHGCzMQFA5JJ6AV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0n7p7Foniq91fT7HwpBAZUhgVGORGqBCSWJwScD8+ldnplrDFexRW2S4YAu3OcDqfbPak8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6LnWZIbW4u/nleRtpAx8sa9229TgYye+KJvEGnWa/Z9Ht3uXBB3yHavOeVA+Y8/SuGrye0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aNzHNFbSFUbCyNuKknBfnt6H9az7vy2jiQSjEZIaNTl2XHYDuTzWDc6vqt6Ck0xRTwY4gI1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dZksmB5cOXfrjJfBH06+2OadyTD0XFpqL2UnSYBULZHzx9iPUjj3NdnHukG2MllfC88AEn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sXxB82WX98CCmQN4KkEZ29gfXmvR9Odb3S7a9QgrMgZjnGH53DA7q3rSqQduZikuoltFZ5d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YDhsAHJHIxnFdbbapFHPJaBxPboPLUt8yyKw2sDzyuK5W5hmcpImT5uM+gK9j7ms+KG/iL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5bgDkkYOM+9ZJk3F1G3t9N1A6VbszWkgMtgzdY9vLwknkgfw1mXEjTEBgVKKfv8Z+n4Vb1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cxK/nWcn2iJiOCB98Z+n8qz5rm3aNhKw+dQQwGckjtWid1cpO5d06eWNnW3ECrGrSTGYEqE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8dB37Vm6hqcl4scEbM9tFxHv8AvdPvNznPPA/hHvVCW7eTbFFlYRyR3dv7ze47DtTFbJGOV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WiQyRZJh04ZeBz0HcHsaimVZcJCcSMwUL0UbuB831NOkZYVLXLbFUZy3BP0Hc1zs+pXEkg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wMagngod2TnvkVrGDY0rnqekadp89zJpuoTNFHawoqOTuIKHkYxjB56VRmtYRO8FoTIilt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vPT1qpbamlzJ9rkbZ5wy5TPORk4yOxzxWqNT091KeTtBHygfLt9TxyxPHHQVElqIdo2nom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y5MwuBzuR8qeenVveqE+izW0jxlWPlEocYPK8dfqKvwTeZOjw5+Uhs8djke/GK6XXGMer3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4mx7SqG/XJxUrewGN4a0+Ga9W3mdlVupGOSPr3JrRuIRDPLChDKjsB+B/wxWU87A5j+Rlw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O4+teo+GPDPhrVPDkN/f27NdGe4ErLK6lwGyu4Zx06cCtYxu7FRZ51DcTWcyyxHAGcqehr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F2BFcSDBKgDglWJI4PoTitqLwl4Z3DbpyOxYAb3dgOnq2K84nm0+817UDaxpFazymGNlyF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0XI7eme9W4ODuUepsvAkBzkAKw5/AYzVaKCGeeOGeZbaBmAeYqWEaZJJIHJA9q4HSNdntZ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7L5Mu5kDSnMW5WxtkHbOOGHTPNdVqWpxQaTLeD93cMTCsLnLbhjkFeoIOQR1FaRmmioxu7HYS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eHPFumCPftYR3qwuY0XJVVcqN7nCDd90ZbPavTPBuk/EyK4sJ9TvxdxLHNqV29tcw3CPIO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egbgISTz3r5TXTtM1jXElaGOO0AKP9oXIj2qMuQR1yS2OldzqHhy00i01PUbeOJ00jyY40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8Bl24UBc5B5zine52ewstz3XVpfjvqGgwCPT7qTUL28lLkeSn2O2XAAyigqJVYggE5QEdC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8a6r43u77WfDLS6BpMSrNcyadEVvZIoxHHuk2ZLTvgIpO4AKBgcV8iWEl/bafatod5qkOq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8lMfkYwpUqRtOeSo57A9q69PEGtyS6foVh4o16fTdRns5bmObULlo3ut2wz/Zlf7yKcZ5w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T0OiOEklzJnsqad4/fSte1CTwVatPCsMWlpJpiIWklYeZKFzvKpFlCDnqPQ1bj03x3pPw5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l8QXupRwoiWCq8FtbrhGKEEdisTEfIDxxisnVtG8Qtrh8Hw6xLeTugmi1CGa4hjjTDYWUb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DHJNeQ6nbappuoS6ddXd3qEksWbWWK9n8qTcSu8OZSSEIOVxzipaVghBy2ke53+leOLLwR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bWTWLyedriOPTB5kUIw0KOm7ALMSwP3uM4Bzl/jHwp8TrbS/Cssfgd4ru4sZr+WWXSjA7z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O3BcLgsgAds5JxgeLeGLO8e+s1k8UHw80glaC7u7m4kT7VAAVikjU8CXnBI2np3rtPH3im+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I/E+s64Ybe1g0wSXty8Fja4yYImaYt5asxKxgAJmpTfREzw8lJK+51/xD8Da1pcegWug+D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ZdRaKx8wBy482JQGKgck7AuGJzyab8QfCHiTTrbQZfCHg2Cee5tN+qNa2a+aLtUjUbiGba2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HUE4GD4FrOua/p+mahqGnanqFtNaxwzQhriY+ZK86xLbuGdhJ5y7iDjcCM9M17Vqdnrlhp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cEFojBILieJo0dhkSohGAg4PHPPI4qlGVk9NCalN03qP8VeBfiBAugx6H4KQRNpNv9tjtY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5YBxuO1042/wgk47mum8eeE/F2mTaS/hTwXalZtNQ332e0jc/anO+dWOcuzSc/MSh5bljk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9Obq01p2gjOXxeyxggfe25cHb3yR0rQ07T7bVtR1E+H1NyqWkK2863VwYVmbfuVtzEGUY3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Sad7md/M7XxF8OvEt3fvqFrpViYBBayS28tuh+1SuVM8IYAgfOWdixxgDbkjNUH+HXim3+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1hL4ZS6xE3lwG3jtplBf90eQVIx9wNnnODXj+laZ441Px5qHhbSl1XWdZm1ZLGGxsWdp3i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4nbYPMO5icBmAwD1rqpNM8L6HrkGm+Lzqdhqdvey/2lZXm5PsrRbv9Gky7EkNgHA3FvkIpN2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2PQND8BeNn8Y6hFqel2g0G5F2IpmaE+WOTbuoUBsg4AAAKLkHIqC20/XtFgii16ya1d85U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Day5BB6jofavCZNHsm1u9t7e5a4hjYCMyeYktw8hJBVMjagXsRwRgZzXWeGI7O21CS0vbq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yyJhixJCqMHJLH7zdSPYCuKtTVS2mp6eGhKl73NoemRIiTmaDARh9VOD2710VrcqW+fIJH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0rldPvo4/MhvdgUStsljwyPG2drDaxAzjOO2fWt9XRQZImEiHpt9Pc15FWFtGexTqJq6Ol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Nxbgc9AAMD8K3VSMoqdSxzkdT2xXK20g2grznkjPT/wDVXSWt5GrLIwXjGeQMdDXHJNHfR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XZAkF4h8rBhkZwR09a7WysoZjsdUEr8DjqP8AGuXsrqIhHjYYKk4yM57V1tnqccA3+VG2S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b0NYNyPWpSjFHU2GjW4IlSDDIwySoPOOfrXZ29i6gKybVUYPHp6Y7e1YOg61ZjEsjKI5F3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07111vPDmRkkLxyHcnGQA3ofSuafMjp9rdaCxQJGp2jjJPX1/z2qCW3LldrALnuO3fHvVx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VSl1G2hRmJxjpgZrEnn6sz3tjC6rKQd+T8o7Z96zZzlAYmweev5cdqp3fiBHmwMlc8n0rF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W6vLyO/AxV8rMpVVubMt0yQ7dwIUbdinIyP15ryjxvqE817JbSKAIjhRnuwByeOuK9WtNNZ1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0yMdiK8k8fw+TrkucfvY4pf++lwf1Ferkyj9ZSfY8DiCcvqrcXu0cEvT345z6VIoO4dvSo0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1KrAnHHP/AOuvsT4UvW+CRn8eK0h0BPt27n+dZtuw3c4OTjr3wa0lHHHp6/n+NBDHY5wD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X9KQE84yOn60oP5fy/CgQ4MoOW7A/5/nS44Pb6f8A16bkAfL/AJNO56j+VOzAXrwR6deh60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fy+tAHTAI/HvT5QDrx6+p7Uu3nsacBzxxikx2/wA/nRygJjHboPrTv1+lByf1FGBjPTNHK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Oee1TKG4OO4zn61GD39KmQkKyN0JHQ5x07/hSaAe2MkZ6HmgZ3bQPf/8AVSMCG9xSg8g8c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GakB4x1+tNGMdP6fnTh6+n40APA6g4HrntT/QYxn8eaYOmPXPtTh1yPT6/rQIcowAOvXvj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c+2fU1EPb/8AXUqnvz26+5oGSg9+vvSjOR/L8aaCOMEfTpTh09Tgcmk0KxOBkAc8/wCcU8EGo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pVPT9f5/1qWrBYlGf049f8Kmz61AOnI469KmU4PcEf0pAkTryMqc8/wA6lGSDj8fy71AD6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qqQEEep4x9aTQNEqjPBHb6dPpUqHoV7jP9agJ6f06c1Kuc5zknk/j/WlyisWVfgDP/16l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nf07eoqUMDz74wP8AGpBlhcEYp/T/ADiolPAz0/On5POOB3xQJDie4GKUNnjt/So88+35U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QDQoPTrxwKjZiDkZ+v/1qeO1O+Ugg/X8qBHzX8bvhBB8TLbSpHkW2uNJvjI82SGNpKPnjG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egPNeHadd63pWq3Gk65pbaaYndrcwgy2j24bC7ZQPvjjduwc84xX31cWsdxFJC/AkUqTjp6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yXQjFvCxLdQSjy2jcBgc8NkdwfXqK3qVFUpeynt0N8NWdGfPE+YxKWQEgMpzkg8cdP0rHvI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fL65969D8a+CJfCN0tzZbpNKuXKRFuTbzckxMfQjlCeoyOorjDF8pJGenP8/xFfO1aLUrM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jVgpxMqJBGuJAFPoeOnb2rQ8uK4VdxC5I9+n/1qzZoZRcEuSoI4HGM571fsIt0qgnqfXnpjr3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ro647mppfh/zZw9reNCzPuycDBHfPr/SvU9G0aBLpG1G9luZPvAMQPwOOmTj8KytEsLaHy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4JUYBXmvXNNsNNl2SXMOTkNhR83HFebia8k+VHvYaL5dGatndLbxrHAmDxjGGBH0/St60vZ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JAKjgD/PepItEgdQIXAVwDzyeexrcSxSBlwMnCgt1x7fSvKlI9C/czRaNK/nSjaMZ65/yK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2PJ4Bx3475rXkjWBTvG7gHvnJrCuroyy7EAIHyqAM59qyk9BxbvoRowLDjPp6c8jOaLmUz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yWHJGOtWRai1i3SqWlYHOD0I9RWbJIELIBkkkk+wrM0buT6ZaLJd7h91csxx17fXFfkB+1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o/x91pXiPmahcW9/bhuRICiKOem0MuPwr9odItHis3uTwz4zng47D8etfPHxt+A3hX4q6npu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X+nr5ayWbIjSx7twVy6tkKQcdCMmvr+D81p4LGqVV+61Zny3E2Xzr4ZuCu1qfkPJ/wn3xo8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1XWJeH2KUt7SGPIA2j5Yo1xgDqT6mtnwN8QPiH+z941uptMTyLqE+VqOmXeWtbuIdMgEZB6o6</w:t>
      </w:r>
    </w:p>
    <w:p>
      <w:pPr>
        <w:pStyle w:val="PreformattedText"/>
        <w:bidi w:val="0"/>
        <w:spacing w:before="0" w:after="0"/>
        <w:jc w:val="left"/>
        <w:rPr/>
      </w:pPr>
      <w:r>
        <w:rPr/>
        <w:t>1+sXhz4baN4ctJ7Lw/p0VlFcS+dcui5eaUdHkfG6Rz6k4HYCuP8AHnwF8IfEAxjxTZOJoWDJc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wdu/DAo3dSCPoea/U5Z5Sk/ZSh7h+Zextvueq/C3x/J8TPBFh4wm0aXQmvVZltZZlmBQHA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OcBhnj8a1vFfjHwb4Ksk1XxtrNrotjJKsKz3RfaZGGdvyKxyQpPTHFaOkafFpdjbWNpEsF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EowERBhQPoMV5f8bPAMvxF8E3vhoSpB9rG1JZAxWKUcxuQvJ2sMjFfOy5JVfd0iVZrc+ev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1X8KtCSaLwPLP4t1B8+U0CPbWIY52+ZNKqswHdUUk9MjqPijwt4Q8fftBeOrm5kla4mleNtT1Jl2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b5wETHCkLkRRDLHqe5r6l8K/sc+HNPuTJ4y1i613aQfstmv2G3Yjrucl5mX/dKV9j+FfB+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o2gWMGmaXak7YbZNsS5HJx1dz3diSfWvdWLw+Fi/YO8u/Yhpvc4q2i+H/AIEtLDwvLrem6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2t726itpHhT5N+JGG7JByR3r8zP2hfEuieJ/iRqWoeHbyPULC2s4bJbqI5hlki3ljE3G9A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xnrX2z+1B8EfE/wAStS0O98MRWKmxE8cjXkvlgRSbNo+6xOGUnp3ry74e/si3EesQal8QN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JEl/s6wR9s20ggSTSbcLkcqi5bpkVeX16FP8A2irP3tdCKi6JH378MLM6X8NfB+nsu1rfQ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GaIOcj1yxz716ErEfKQMVmWgAggjChFSJECgABQFAAAHQADFaSj8K+crz55uXc1WxNmgHn/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fh3zTgT0+mDWHKMmyfrS55/yKjBP4U7tRygLnPXvUUttHcqYpFLBuSAcZx9Kfz9a4L4lDWp/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/h++udNv5bWRbe5tHKTRS7co6svIwwGcdRmqhF30BnAfGj4JeHfiXoEenXyXaS20glhkhl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KchuDxuBx2x3/ADQ+KP7Pvij4bQNqN1dWd1YIQ6tJKtpdqBwCsbsC/P8Ac5z0FS/8J5+1T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pNc8c3cbjDxRtPEpI6jcoQnn3rPs/gB8avEt1/aGoaRJHLK3zXWtX6mU57kFpZe3pX2mA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qrl7HPLXVI5LU/if8Rde8IL4G1zXri/0VHRxFc4kmIjO5IzMRvMYODtJ7Yzjivq39i2z8C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f61Zw+LLkLZ6fpk58qX7LwzyRs+EkaQ8bVO4AHjmjw1+x5YjTvM8W6xNdXrjDJYgwwQEjo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n5f8AZrxb4h/s6eMvBLNeaaRrumRHcssS7bqIZJBZB1x/eTH0rpqYnCVoyo0pKLfVCSa1P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3k2SSSK6dQyDP6jNbFraraw+QrlsncSRX5t/slfGH4y674ri8DXGoDXfDVnb+bdvq4eW4s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cESbmPCpIWXg1+lRkUknGR3FfJY7CToT9nJ3N4yuSrbT3GRbwyS4GSEUtgH6CvhD9pL9mzx5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9v4m0q5srW3isls/KuopzIW8x5C3yIRg7gOuaz/2y5/Gk58LL4WbWMJNeGf8AsprhQAyRB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5xk18Wpqvx1tExBf8AjZIx1xPqO39SQK9HK8DUssRTmk/Myk+jOx8W/szeOfBmh33iHUrrT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uXSNZ0kKwrubBdMZx0z3rzXwJ4C1v4ma9/wAIx4dFqbo2sl3i8bbGY4tueQrfN8wxxirGo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2cuna3qviq4tJ0MctvdSXckTo3BVlYEEHvmsPQtZ8WeE9SXWPDd1qWj6gsbRfaLRJIpfLc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OR0r6ilOsoP2k4t9DKy7HsNz+yT8VHjaOO00V3bI+W5Cnn6xjkV+w3hnT5tO0DStNulQTW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3lN8MSqcHAyMjivxSX46fHS2b5fG/iFQO78j153Qmum0j9pP48XGq6fbXXxB1hoJbuCOVG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GBAiU9D615WPwOLxEEpyjoaJ2P2lVVXGMcccegrOvtNjuY3jI3eZjcp9B3HPBFTlwu0jJ+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dfx618RftH/tJfEX4TeMtM0PwhLo8Vrc2D3EiX9oLlmdZdgwxdSMjsOOK+WoYeVWp7OG5o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NL1KVGn060uvs8ZWI3ECTEbuSAXVsZ6nHWuE1X4feGzaup0PSg7ggN9ihBU+37sHrXxtB+3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CyWXhKcAd7GZCf++bkVck/b0+KF0hgvPDnhWcN1AjvEPrkfv2wfSvXjlWNgrL8yLxPlS3s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CKNopfEa23lbQEK/aiu3b02n0HGOK/WC5+BPw6MrxHwlo2AzDAtox+uPWvyPs9eubTxVB4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4h1Uat9n3MsLSifzzHkfOqZ+UHqBX3dD/AMFBfEPJuPhzosmSSxi1O5Q5bn+KFu9ezjsPip0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Vvrb9TOnZN3Psb4c/D/wr4FW/fw5o9npUuoNEsxtE2+YItxUNg9txxXrhXYehHH8/8a/O+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pzL8NLbd/0z1hgM/ja19ffBv4q/8AC4fAUPjh9JGiGW7ubX7J9oNzt+zMF3eYVTO7PoMV8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L2laP43/U1TXQ769UsoUA5YgfrX4IaxCNW+KV7DbyZF54qkjRgMg+ZfFQc1+un7RPxu0r4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mR/EeoRvDpVoDljKRjznA+7FDnczHqcKOTx+Xv7PHgq78a/GXwnpbIZ4rXUItVv3bJCwWj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8mAPc16/D9N04zxE9I2Jqq6SP2t1Hwwv2qRA0JKnaSxYdOO1Uf+ERZsBjET6b3zxXYSyme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OzY7DPOOfSpVA4PpXzU6juXY4t/B8hHAjPf8A1h/qKb/wh0oxhEJHcSgn+WK7vjjIz609c8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kOxgaPo0mmRSx4KmR1wMg8Ln09ya3VTbzz/8Ar9qlHQHHQ9f/AK9N+Xipk29wJBnGT60/J+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YOQDjr3pRz2/Wo5QJsk9OvqaX/aPX/OabnJPGefwxR046Y9fyp2AeW+mP6Hj61G+dhBH4f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9R6VBO6iJ3JwAD+QOaSWoH5iftyTo2ueD7UsCQmqTYzyM+TGD+hrjb63+zfsNxSOBuufEI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uwp/Ebc4rk/2svGVr4p+LdxbWLiS28NWK6dvQ5BuWYzXHPT5WZU+oNezfF3R5PC/7GHhXS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bSZrlACdr3EhmYsBnAG4ZPTpX22Hi6WDoRl1kn+JjLWTPMf2XvDWneIdE8c3F5ZWtzc2Ys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spjaRZc7A4IycA9O1cH8G9e1bxv8AE3w14U16HTL+x1G+MFxHLploDIiByRvESkBtvbmvT/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j+DPCfxT8Q63KsUFlplnMA4wZJB5ojjTcOXkfCqOvNeZfspQQD43eG9T1Nkt7XRxc6peO/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BLdtqs/J9BXpyk/a1n0SVvuMWtj239qr4e+DvBvhS0vvD2i2Gm3TaxbW7PaRJGTE0MzFfl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wr2r9gFI5Ph94skkRWb+2owdwB4FuuP64ryX9q/4q/DX4r+DbCb4b6tFqUia/F5lqsTQ3a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IYb2QnG11BUgjntXrf7AEdxB4F8YxXEEsBOr25USxvGT+5A43AE474ryKrn/ZknV3v1+Ro4+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3kQrKqgBVGcADHHtXK6zoz31p5SEDy2LZ3YwApzzXUZ4Bz07etVLp1WJ3lIVAvUnA6Eda+U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H/ag0ddM+KzwSorM2nRS8gHrI4FeW2tl8GmtIvt+va1aX7IPNii0y3miSXHIVhOrEZ77RX0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L+OfiYdU8K6voV/aiwitG26xaxMk0MkvmIyO4ZSCR161yUemfHK00xbdYPDlzZ20aoMnRL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iRIxA9ya+/wAumvqsFfU5qklzaHzzcLZQzyLp1xLPbg/upSGhZge5j3ttx6Zr0W3tPBsNv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y3n28wDT76NQ3oZI5ipwe9cJq8d+NVuI72OKO5MgDpEqBAwxgKI/kxyOhxXuj6B8YLqxjL/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B41KzxaHAZJFI4bfHPkk/TNerVajFf8Ai7ucr8NNS1e8+JfhjTm1S8vIbjWrWELJdTvHKn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rAdD9K/aa30Uwzu8SkcFfu42q3b06Gvx8+E/gjxtZfF3wjc6h4b1Cxjh1u2mkLWrpFCm8l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+5wBX7huSmV6Hgkf1r5biCrbk5TekQLnAB6hQM1518TPEMvhXwtqGu2kEU0lrbTz7JlLIfJ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XmvSDkghVBznB9q+Tf2uvFUfh/wCFmrQMxEl/F/Z8e04PmXJC/X7hY8V8xRjzzUe5sj4Yg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80cdxPY+GpHlUOQ2k5PIB/hkHSo7/9qj4jXlrLZXOk+GNs6eWxj0uZHwfQ+dj9K8g8E/EPV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ueHGsTcmBrUrfW4uYvLcgnCnGDx1BzivV7n9p74lanaSWl3Z+G5EkG3K6XtcA8fKfNwCfW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sqdNNerOJng1xqlzfanJrrrF50tz9pZFXEW7cG27c528YIznFe/P+134jVtsvgzwUTk5DW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yBXg1zeTT6hJq0ixJNJP9pKquIwwbdjaMALx0Fe8S/td+LySh8PeDGHTH2GT/wCO811Yi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9vOw0zxXx18RG+IWqRareaZpukSQIwMembliYsQckOSRjHAr9bf2PZd/7Pvh0qQR51/yDn/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87m/ak1y4OJvB3gqZsHrZyZ4/7aZr6p/Zi/aP8U+OPG9n8Nbjw7oGj6P9ivLoHTI54pEaM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+Zmy3y9K8fNqFaeF5VCyWu9zSE0mfoI0uEY/3R/KvzJ/aW+Pnxj8E/ES00rwV4vv9Fszpo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YjL5zqWKujc4wPwr9MCeWUYJ54PTnivn3x58D/hr421CPUvEHh6C+u4sxiZy4dYyc4GGXj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Sp1lOtG8ex0Su46H50Qftj/tN27Ko8aNcAcZn02wkJ+pMPNaqftuftNxAY8QaZNn+/o1r+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6uf2Vfg9KSB4c8v/rnLKAPx31kz/sjfCOT7ul3sXH/ACzuJR+eSa+iWPyp70vwMeWp3PnO2/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iUCY+GrrHB83RwrH3JSZf5Vtxf8FBPjlGoE2i+EZz/wBeVxGSP+A3GK9cb9jr4Wucxrq8Q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qKoTfsZfDlx+5vNZi/wC24b+aGpeIydvWl+AWqHGR/wDBQ34rgASeEPCcjY5IN6n6eaa+i/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PFfxw8Zaj4X8S+HdG0m2s9Le+E+nS3LSM6yIgUiZmXb8xzjnNeJTfsYeEclbfXtUhPYMEf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+AH7Plj8IfE+p+J7bWbjUPt2nGwEMsSIFzIshfcOSfkAAx3rLFSyiVGSpRtLpuFqlz7MV1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CuVbAB4qonIHuB79qlB5yDwRXyRsty4HOAPQ+386cDkcfT8KrBgR+OKlDYI9uppNFk+7n+p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HGfr17YqHfnGegHc0ofuD/n6HvS5QJ9/v7/4VExPB9wemMGlDg4OfY9zThhsL374/zzRyg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BXw48byWWveMr260+LTIZ1WRLjylCyMGbI2knlc8c4r4e1v49eE/hp4Mu/hb8BHup7e5u57m6</w:t>
      </w:r>
    </w:p>
    <w:p>
      <w:pPr>
        <w:pStyle w:val="PreformattedText"/>
        <w:bidi w:val="0"/>
        <w:spacing w:before="0" w:after="0"/>
        <w:jc w:val="left"/>
        <w:rPr/>
      </w:pPr>
      <w:r>
        <w:rPr/>
        <w:t>1y+YuFlmVUb7OrgM+FUYLAKDzgnmv1w8WaH4f1TS5k8QXVkkCoQWnu4Ytp7HLOMH3OPSvzs8Q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7wd4ym8SeNvG+mXUKlpW0S0uEmikmzkGVbXzJT/tKNqsevHFfQ5ZiFZU613Ht5mU1rc/OkT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JLPPK5llkclnkZuSzE8kt1z3r6Ksf2VPGHifwzB410C/0DUtEnjMsd39pZdoH3kcSR/JIp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Tmud+MniH4S+KdXiu/hrBqW5QiCa4gW2hEQHEexj5jbOitgYHHNefwalqFrZXGk2mo3UFj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XDpDKSADvjDBWOB3FfbQlUnSTprlfZo5Le9czLzwzpumajLp3m2129uxR5bFt0G4cFQ4Ch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vrD9mXwh498VaZ4l0TSo9vhPULWaLz7yVxFFqGwoHt1IO9tuBIBgYA5zXmvwh0v4MXmtY+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2ERU21tFbSNaznrie5i3NEg7gKMj+Kv2L+Hdj4G1PSrS2+HuqaLeabbxhYY9LureRVQg4C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fI968rOMY6dP2fLq+ttDanG7vc+HfhD+yh4u8DfEfwz4rv8AWrG5t9CuVnMcUMgkcIhTG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s9Otfpza/cO0ghSfX/OKhi8GX8bRt5UihSD/qW3ED3rQe3NvI6urKc5IYEEfh2r5HG4ypiGn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KWxWmbauOPXpjHHX3r87/ANuKBZPDuSMldUsAv1Mbg/oa/Q6Y5575r87f227lV0aOPBO/W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SE/0p5Yv9ph6oJbHlf7GfhHQPFXinxVFr+mWuqR2Wk20sSXcSzKrvOQzAOCASBjPXFfc1x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ArL4O0d9w5xaxDI/ACvze/Zw+Pmm/AXXdd1TVdBm1+DW7K3tVW2uYraSAwStJv/eqysGDY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gw/8ABQX4bE4ufAOuY/vR3li5A+ny/wA6+gzfC42piHOinbyZnSnC1mejv+zR8HJv9Z4Ks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f+hY/Kqkn7LvwW6/8IdbRjsw8wEHseH/SuYt/2/fgpKuJ/CHimL+9+6snA/EXAqxJ+3r+z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eKrfqM/2dA+PxS6xXm/V8zXSRpemfnT+0F4M8NeCfFGm2HhvT10+O4tp5pkjZjvYTFVJ3s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g/YXieL4Bh/8Anrr2on8iqn+VfnB+0H8SfBXxM8W6brfgZb4WdvYywzC+tfs7iVpi42rvb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9LP2IgB+z3YSdPM1nU2J/7a4/pXrY/wBqsriq1+a/U54KPtHyn1wMsAOvTpXgXxS/aI+Fn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J8by3eL6VohLZxCdoAoBMjRghygPBKj6A17pdI0ttJEsjRGQFfMQ/MpPHH0r8qP2l/wBnH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48c6VeSaohQARyk4hReiAclATk5GRnrivncvpUqlZRrSsjpk2lofdV94n+Dnhzwg/xZ0eS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GVhqejQJPK4VfMkjb7ro+BkxvtOeo718/3H7Z/wCzdqtjPZXMmv263ETRbn0YsAGGP+Wcz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fAT4eeIdd1zW4r3Xrnwh4et7Z4tbuNw8mdpFKxwGI5jlkPJDYJAHB5FdjF8Gf2UiBGPjcI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YwV4+6YAePrXvRy7C06jhUm5duXW35mEqr7HAfET/AIVB4y8V3uvaZ48lsre9SOPy5vD99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5JBXJxz2+tfaOlftGfsw2nwz0vwXLrksmpafp1tZSXP9i3SJJJbqFL7ijOm4LwMnGe9fm744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4e1eOx8L66niCzZHYXSOrKcNgfcA6rzgjivUdG+EXw31L4dab4xuviTYW2tXYke70JpLcXF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M+8HCgnI6EEcGvbr4ShUoRUpyUV9/5GHtGmZ+saZ4G1rxTqOs2HjzRbSzvb1p4kuLXUVaK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qy5CjnFfo+nxe/YymWKBNW0CXEaKV/sq4cbgoyMtbZb6kZr8n/AHhey8Y+NdJ8K6jq1vod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2pXTIIYBhiHYuyIQxUAZZQSRzX12v7Imh27iS1+LPhp9p/jkgA/Nbo9azzDD0YwjCrUa7f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D9JPg/wCJ/g14i07UIvhBdabNDbzI9/Hp9q1tteQFYy4aOPJwpx1r1nUL2Oxsp7ybPlW8T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HOBXyz+y18ILj4V6Trd43iDT/ABDb67JB9nl04ZiBtt6thwzKeo6Hg19P39oL6wnsrgHZc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rDB+lfEYuEFVahK67s7IbH53/ABV/aN+CGu+Ib3w945+G+oa49hNEFuBPb7SdgKna7KykB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Pib+yrc6fcQ6d8Mb2wu3GIpjHbzKhz3AuB+Y+uK+k/Hv7Kfw6mm1nxZfXWsSSqDM6w3KRB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xtgkcd/yr4N1QfC/S9WvNJudB11/skpjMkOswgtjkcPakV9Jlaw1SChTcuZb2bMKia1Z59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zvp4eK3d90SvGsbKCOhVSy8H3ORX094a8U/sf3fhzTz498JapY6+Itl8NLS4ezaVePMjIu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SDtPAOMV419o+Dx+9pHi2P0Kajp79veBaUj4LucPF41jzjO2TTJcfhhc/pXuVlGcVF8yt2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4lan+zTLpIT4TaPq41FnXL6j9oiQDkHAaVunXofyrzDwNF4Vn8VaWvji8a00FJd99LHDJM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VIvnBc8Bhnaee1boh+Czfd1DxnH1HzWWnyD/x2dTQbT4Rf8std8TKOeDpNscZ6f8ALzipp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N+bTbG0z6CXSv2GpJPn17Xo1ycgLfcKevJgLdD2NfpL8PPiR8PPiZpE1/8NNTbU9P0pobK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aJljGxSJVUt8gzkZzX5bfDj9nrSfi3p15q/gvxTdxQ6fcJbyjUtNSJjIy7xtCTMMY6nPWv0B/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EV98G/C2q6PqGrJqkmqX0d3ujhMPl+XHsIOWYEHqMYr5bNo0nDldSTkukjop3PonPAyfrT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oBxwBUue4/nXzvKaiDP6Gg85A/wAmgHJ/yaftOfp/WpAjx+P9aOh+lOPTFIec/XtQA3IIy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S0nbIyaAAkHAPfI9KbnOCAQMc+1Kc9896aTnp1oAYxyMcjjNQ5wcnH8qkJ49MjvxURA79v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QPwzTcnHAB9+1KcgnOR39elMJAGOQen+fegLgcfr+NMzzk/l/hTWPGT0ppyOD29fapaAN3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LYx74HvSZ460zuakBWIP5/wCelNyOlDcEf55FMbBIz+X1oAN3X+VRmT6Ux2+XOfxHtUDNj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BJJIOgzgf5NVyxyMcfT/Pf+lKTjjkf59e9R9eD+Hp+VLlAXJIJHQDp0/ya4v4heHNG8UeE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K60m2U+al1bOgdJFHy/K6srjJ+6Rz2rsCWLfKMnk+9fKfx88T6ndazbeFNKntrUWIjeZrx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ylODvZRwBkcnPasMTUVKlKo+htQpuc0keRaTa69pcd9e6zoty8YtXiOp6wksXkhX8u3niX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QFYEnHrTrvwNqCeEdP8Y6XqOnNcxX7WI0+OdbSS0uI0837VNLIytt4yCpyMj3Fe7eI7bxj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rq91WLxNbWSKkiyN5E9rPAD5ccgYkyW8ILP5iqVZjlugriPDkvhd7PVI9asrabTW0q7tNO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sl8QfMu0LLhYycLuXkLzwa/Eq+LnKrKfW7/M+/o0lyK5554gi17xPNPqGqeI5ZdZtmiFxO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mE2SrDhpGwM9cnBzV74d6z8SEv5ND06C5vru7LQvLJthvIoZU2yAXAaBEQjk56juRXFT6p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lpmiWek3CTKoEtve7gqMAAy528nuc8e1adl8SfEepsdMtoPs8ltxIkDebEzpkkOGG5l4zh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lCp7OySsczUb2PQNC8JeFf+FlRaXcr9p1C21iSUh/NCSPGhZZT50abzuyOAATzzkE+66n4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bx3oz6ZpWu3rtpurWssYtfOY7THcSKsggbksPMCoemc9PFbXRNf8AFXiKKb4jQT2utokMp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LHHsjgyryRKqkq4IAOM47ius8N+JfjhoUEuleI7SPWNPQMk13h4gQzCP+EbZCwOA3lEd+l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USXOrpaq/5G9D3Hoj1DSvhz48t9Sl0/TbiLXLfSl+0Ktxl1hRxtTPJjYSKeGSQrjk4HFey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/AAxZ2s2maemsRFrqGW4kEEaSIwTZGbYsiuxBVd0hZhnDLzXimjaFNrP2PWo9DszFbsbcQ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xYcCbykjJYk5HIJwRnrX0fNfRXHhC+0nU5bTVILlJL64jkhe1uItilgY2j3JIiSH5VPU8d6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KS6s9ikpdTk21tornw+L7RP8AhH7t0dL475RBeXVwAQ6KWZk2jDks6ls4HqcO+17xdpkt5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6VYTIL1rFjG3ks/DlCG3BOCxV8jvXKa7H4pvdDt7DSLO71qytpft1vdu6oDaRRGLaA6qVk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kDjmuVsvHUc9/BbeNdJubi1RCn7ibAuVAHMiZDK4OMYbBwM1hSoqo+a6OmUYxV0dh4k8WW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Lqtno2ntcJACYzcajcBRnlVOVhfIMg4GBt5yRWNH4h1a4sL/w/wDYJ7y5trqK0QWyJApW6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iNWfgAYOOwxivTTo3w3m0Z9U0/Q7vUVO5JLNY0VpJQAzJuTDBgMsTk8j615xpfhPS9Lj+2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mrBYoYVvCl7H5TFYhMhAQlvuhv4WGeAcneMaUG0pXZMZy7Hnvivw3ezi+0rVZ2s9W0W8WK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3IMZjlZkIX5SrKF6jJrW0TwzY+LPsv9larHDqcTymaKQO4dD/AKsbFGVweQ6k8Y6dK4/xh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Q68uqLr+p3c1k1zIYkTap4kkjMjMZDkKSmUY9ADzV67+GnibX72C18AwSXF9DELp4Lc7Jo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92GkB7hMtkHjAxXr0Y3SXc5alRRV2fS/wAOfhe8ukx2eu3Goi7u1d2FnNIsRUE4jOGDbtuD8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/ABX4ftPhUbG6smtIZL+ZrZbG6xczzwTbY2muXOP3UbOB1XsMjqM34eW/xCs/DVhpviG7m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vtkumyi+dI0BVPNyFQrjO4N16e9VLi3h8PX8NxLdRapDduDOddj81mjkO11cFZGEEa4IWP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eLX9tTruFR6IuElypxPM7zwx/wjUkGi+LGvodHub1ItQihKwILqL+MyYkjHlqwcHLBkOCT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4cwaN4qlhme81a1mht9KImVEuLV52jkkBjiZWeNMTByUVlxwDxXtGpSeMPCl7ceELea11b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dl7HaNeqHWa3RkM3ltE+1htBx6jGOb0XTf7T1Dw/4X8Q6TorWMniFdPvJ4o4oL6KEYaSIl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QzKRtOBivTw9a2opK5pfC7UdS0uFtH07WLZrm3sw0Wl6gR5+NoZ3hkwSyMSWKH7p9jX0Jp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TrN+0KqFeZxcIFRS3RdxOBjtx2GK+X/GXw10q81nV9ctZRDBZXBvHtA3kfZpmYhVtXQb1T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Y4OB6lLpHiK1sdO8OKt5b6lqVoJdNfWbVNj9N3mtJvK+XnJD/ADnjGRXHjMNTrJVab1e9w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8QeNF8KpPcaVELmy0gyia4nkCxzrK2GVCFKjaWwAcqTnJArn/APhK/AV5s0hLzT45ZWjaO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msPlwTvQnnAKOV/pV+I/gG6+HFha61D4/m8+Z5rO/lvESazjM0JISKPylCRyuGRDgAcYGcZ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hKx1y307xB4Xu7C7mbT7W3js9BhXZC2w+XD5KM8xllbO8sSSeRwK97DYPCzpxlGV+l9dzl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j2LTbJfBuna9pfiGSO3OvTxFBcQiOW01RWJgkRio8tXAKE52NmnaVpvhvxDq622vXl1Dqt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w+2O7KgeYnlv8gfJ425G7JxzmvLNN1/xT441u38FfFH+1NUE1jbuIY7Ipqa29nE7fZRDsR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RlsYJrmfC/wATvhR4714eHPG2ka1NBogcx3Jt5laSGzZkTz4ULyW86pjc5IAAOSMVUMnr+9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dgniItan014zvF8AawdZ+F1va2sEEbW6yRxK8ZQhZHFyU3EKXYqjHBU9K6fxnpdh4ljuLi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JYWb+IYFzbCOWZiiXNlcgv5V3Az73AZ0kjYh0AJx41/wtfwD4bg1nw5cWg1TQtaaabS5dO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QFYJVBYvGpwwwx59f4epsh4t8a/CC20TTNav/AAhpcM/mT3bW5ghiKKwRopZIy0QncjzVV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muWdGVNxqzdtd3/X/AATPmUtEeB6x8FNO+GHjW4JddQit966Jfwx7IWspMkbSjMh2sXBVT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546fw8HOMVsyfBPWvhT4D0nW77Ub/AFy+n1R9M1W2hvdul6BbXBeaCQwBnMzXhG5ZQREd2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cCAyjryD7Yr924bxtPE4TmhLmto33aPjMfTcaupMAFUZJzg47VpWNlf6rfQaZpNpPf31y6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hllkc9AFHOfc/jV7QtAk1VPtmo3A0zSo/nuNQlQtHHFnBZQBmQ54AXq3HrVLxV8fNH8GB/C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G7niKu1gv/E6nU8F5JlybZSATtQhsHGa2x2aqEvY4ePNP8vUrD4B1Fz1HaJm/EWeD4d6RN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5favpCSvqen6eHlktIGyg+2sislsocBSzHoT+PzjNoy2HgXTPFeoypd6v4snbU7y4Rg0YiK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BHld3cEY7V7F8NPie+j6pqGkW17rng28vIFmaz3x/Z9TCMcrcrNkTD52LRyAh1ZhzmvHfi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cy2fhl7bTrPUYE1O80m1UpaabqMzlZ0tVJbZFKqiUR5+Tft6AVw5XKqq8liY+9Lr+h316a9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Hx3t3d/62FoYTkIy4GQDgdBxkcZPpW4v2GFwksb27yYZN2CUbop3Dkgnrisu61B4UhtbbE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65bOevYD3plzqI1KcWmiWyRRyMkjK7Zk3DoEz82W4PpXvKjzwlK9rGEZcs4xte5oXmqXFl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76ZVViCNqZ5+XoePQ4BrkdT0dpLS31WOSGO+hKzW4RWinjCuGBWTGcxsoKnIIIyDXZwaBL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VimyyvFM20/Jnkk/MDn2q1eG7s7FNLhaC4adDbN3YAA9H68np78iueKlBpozqxqKq77Hb/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utapqF0uu6rDqGkF/Ht9q11FcRi9MxS2u4G3BxFsPlnkvkDC/Lz9SWuqz6JFFBrrtcWYRf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4ZYwMKZtmSjerYKt1yDmvz8Pg+9aNjemKCS3KPHC+HeR9wMaMgH3C6jIPb869x0r4q+MfCq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22gh8/yG0nQ9Oit49OjckCUOrsZ0TbyPKLEsTkYrs5lsmRUoSqapWPr+2kS8iSe0kjmjYgi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+oJ4q/wCTN6j8jXy5F8avA86eGDe6Pp9xq/iWUQXNpZ3Mti9hM0qxIbiWRFiCOTkEN8oBJ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P/wBAXTP/AAr7b/4unc5vq1Xsf//R/BgRtsBPzDjkHA/P1qYLAw2TjBPRuFIHvxzXrlp8P9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ea6BwcbvLH1wAW/lWvHo+g6eGMFjCjAAlpF8w46Zy+4dfwrzZYiK2OJzV9Dxe30qW4G+0Q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4z6N2H4da210bUbYKZIYlZyEGWUsCemAMkn0FeiyX806H7MyLEhC7yMRqWP3VXBy3soJ/C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oTeg+ZOAcStjfuz0jXJ2Zzjjn3rN4hvSwnI5lvCkGnW6Xvie48lG+aO1iANzL6FgchAeuW5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7Vg1rdyw2kUNtFLaxJHGCW2Tlt5Zm5ZuBz046Vyd/d3mrT/aWLSmRgAMHC88DB5+tdLJZJ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WkN5AjSLkDcVZjxnoO3eom7K7JM++h063ZPtdvtt5wHiurVvL3gk8lG+U+44NSwaNpF44a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IThJOfYjBP0NXdDkW+t20e5Cswy0Qb+InqB9R1zjnpWXd+G7qFkvNOjLor8oQAQM446ZGM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sBvx+H9MuUe0ke4RWQoc7dxz7EDkHmsyX4Z6cwBtdTlj9fNiU8/gwqvY+JJ7bdbaipnjjJ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44J5IA7HPNdnDqMF1GtxBL56Dsv3h65FVGpOnsxqUlsebX3w6123BNm0d8BwqRgrKevO1u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u3l0+ZrW/tJYZk+8kxKsPwwK+ixfomFV1TBxz3wOKivvsesbbW+RLiKTK4lAymR1UjkH3H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2kNVn1PnJJ4h0toj9Sx/rUoukP/LrBj3Df411HiLwfJpbG600vPaFgMMP3kZbgb8cY9/zr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r99OaPdOkhiKoQ2WHoRx+NdcZxkrpmyknsL9qtf8An1jY+qsy4+nNKZdNPLQSof8AZlBH/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4YggAN6RLNwfKU/IvsT3P6V21lpkSYeKGKJFALllUBQQRn35/WsKmJitFqS6i6HD+F7m/j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ZbaZGW4huVzbmLByXORtUDncOR+lb1nbWmkSrceE/s8t7cq0lu17y6x7io8gONhbKkZb5s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+ZbOe2s8xW6qTwMGUqOrYxgegrCFkb7wjbOgxNZSOqnHaYkjvxk/hWHtHJ8y0Rm5O5h6jf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6i1y10SWdpU3MvbAJB4x6cVnx+I9YtzuJUkf89Ix9PQV3Nr4glgum0+c+fBGRGjSZYMQMH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57jrXReXHPGJrRxNg8xP99fcZ4Yf5xVe0S3gh80eqPJ5PFusSnIaFc9cRIf/QgaoXOsardps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bQdq4PsoAr2SGPTJYvJu7KCWTkl5YhgcdBjBz71kTeD9Bu1YWKzJL2MTbl/75PYfWtI1qW/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0R42M55rrPD3iWTSI3tLhWktZGDcfeRu5HrnuKXVfCl/Yh3h23UaE7mj+8Pqv9a5VTjg9K6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aO0kfQGl38F7D9ptWEqk7g2Ojr2IPAOCce1b+tSafd6PHFZPm5dwWiJydkXJB757j1wa8X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qyWMmXt7x0QrwNshO2N8npgnn1FeoTpAk5ltXSZIWOHjJKllyH7DJByK8ytS5JWOSceVl3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Q2VRlwR95XVhgg59q8o1K0k02+k0xgT9kZl3ZI+VjlOf8AcNeo2YWK/wDJRiYxh1zySrDd9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BPE0cg586zgkbjOCAV7d+KVLewR3OQs7hHnkgjG4quSzdOD29hU091PsMEbbcrg4Hr6en1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ao8YAIkVjkDIIbke1WCMDI5z35xXZJammhmtBlzubc3GCct1PqamNi5CjhSMswbvu6DuOl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WGece2AetTyEO7sRzuI/D/wCtV8w+ZDNMSXzPse3c2xnA6fqf6V2FtZRQbZ7lSW5PlkDO7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uM8iOXUbLcm9DMiunsxGK9EmMcbKS2XAxj15P6YwKznuS2WY2lKKNuwHhVUc+vOMf0q5r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2r4yZLC1fA67mUjP6Vmo9x5RmkOwcYXHzADufpVrXXP2i1A3M0VjZKVUZIBjzgHHPXkVmIzk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z+oxwRW34X8S/8I9r6RTNmzvlRJyeNuSQr57be/tmuaF1DMCmFzggcHcOO5rBvLiOS9MbH5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x54x6VSdncaZ9K+M9Wk0LTWt7Zit3eFoEI5KqMmRxz2HAPqc1475axRiOMqoAznB44Hbnm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WsLO+v83DR26wRnONsaHjPqT1JqqygDawKcknnH1/CqnK5Ze1NY5p1vXZwt1CkpIGMuPlc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pLO7TyzZ37tJaSADeTl4PRgPQHnFP8sPo9vOg3CKeSDnnO9RIPy5/OqHkB8jaW/2ugOOfw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s7o77SvDGqf2Vq1/PPZWVpp6uzXt9MViuW2FkhgA+aSWUDoMBe+TxSWer6zCsOn2t3LbQX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2CseOzZ5BxxWHpF1BME0bVmG1H8y0mZQ4imC9CGzzg/K3auwSy0/TNVazjjFxG2xobiQgsAF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/N36Vrdno0qycbyNqz0uws21FkgAM48t9v8WSTgDtwcDpWJcX134Nl0weHnRJB+8maSFZS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iAdBngiujlS4eKSJggEzea7I3Qen6ZrKvNNh8Q30emWkflXk1zFA96FMi2qYyS4yBtK8c4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Ky0ChUbl77ui7okvi3xLq9vNY3sOqatqM04W0mn8hStp8kjPJjYIk3fKAOT2NchrWka94S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tj9mvY8TW4ScFJYz/ABW02AkgUn7p6HIxzVTxFpfh2DSNds9Pnn1iRUWDRbiM+U8d7PKsZ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44woIJ56c19l32nabqWh2eg+J7ODUktra3ikiuVEmJY4lVmVhhlJI6qRml0NnW5JKy0PmPw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jVtZu9NSeS+sNQtVl1hDHb2P22AwfaQ4I3TxBiyEd+gyRXO2Ol+INWh/tCx0xjaCFpLeW6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BbBUe6eAIxXeeQ2RkHrmvqTSfh38OtL1CG/svD9sZYCHQTtLcopHO4RzO6ZHY44r0bxTo+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TW9Ogn82FYnuIF+z3HlkA7PNjwxUYBCtlcjpxU8qH9aV72PgQ2Bmkgv7sLNYRh3trdY2a3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sTmSRR8qswAXtiup8M3Hi3TZ/K8J3lxcMisfsOoSG6gljAHygt86N7g89xXs3i34Y6tpyX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+14ZUu5Da7FS6d5UURRBBth8pCpJZAH9jzXBeH4YtB066ZrhZrp5n00XESusSzQKryhPMCu+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DjNRUTVuVnZhpUqylGaXl3N2TxOWizrvgwzX05igUwzxNbymFiyh5Ts8nY3J3A5HGT0qlr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votO1N10iwfbKYNEm2ySbv4WugMjGMEIAPXNUNC07Ub6yuJCcwh1YLKxA3cjdjBPTgfWvS9F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5d0D+V9mjDMzrkKc8Yx1FFWTUdNzCWAjFXPObLw1b2GpC+0DU7nSbxLdpvtBkdpmcclTMG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7h2rRt9J8Q6VDe+KNVaAPtLSkXEkl5P5zDzGRpSQJTu3B2YkN3ruLm0e41e/lcxXctjbF2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GdoJAzjH3upOQOKxdUS+8RRQ/YZ1lhZUWYOpXgfMCOOmeOnbHvXJCUudRk9DVwvG6Wp5Y9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sd2YcJGZriO3dVRjtWRHZWzg/McdelMutQe9jln0OCOWO0Iee8kYyWluf9jlDcOOdzZ2ID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0/wAP2Nhq8umeLrK2uYr2TMcw2ySQ7QSVIIyoYcjvVu/1y78SrceG/D8cNrpy2U1riVQBs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cZ47d69Kng1UvKD0RzVMVJWg1Zs2fBJaUX+JYLpPMCLcWwxBMwCl2RcsNoLbWwSNwOPbv4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JHT2/+vXD+BroXTMpVlZLdYJE3DbA8WAUUKAACfmHqDmvThbAJgD8Sc8nrk18/jVy1LM9j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m39tiS3YOvUqSeRjj1x9elXx4o8ldk0EkDjqGUsn13LkEfWoY4GCfIOme4/rSxbgxjZeD8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uGSTOtNrY3LLxvpyFS11Cx4whkxtPqM//AKq6K28dWkjB9iSEkZZWB/lj09K5O10/TbwhZ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LwoSf0zz3Irs9K8DaNcL+8s4UUp0j+Xcc/UHp+NTamt0dFOdZ6JnS6Z43trRmeIqqyIp5P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vXW23xKsI1K3EyhVH3IyA3PQj27YFYtp8JvCtwFH2eXJGCROwAGPb9Oa7XR/Aeh6QW+yWU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MrcYwMtwAKylOjtY6bYgZZ+Nn1SIto1rcz5JXzJVKRblwD8zdcewoms9U1GQS3c8hPUJFlY1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xrv7bSVJBkAzjgHPH4f0rWTT4kwY0LcY4/wAK4pTgvhR0xhN/EzgbTwqMbpmI4GN5J+vFd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sjgRVYc7gOx78966OKyViGdQi54zyT1z+Hata3sAgxg9to7/U+lYOcmdEUkYL2axW4VFPA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a8F+J9s6aja3AQ7Zbcxse25GJxn1weK+lrtPLi9CuSc9SK8k8WadHrEH2Y8ZVmRh/CwPBr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RGctjlzHDe3w8qcdz5wTGCnTJHH86evJAzVq+sp7Sd7WcFJI3wRkc+hFVVByPrgGv0CLUl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4txktUXUbJB5PPStNQCuOMH8ayYWHy8YPIrQQkY9D+gqrGRPjB6n/APX3p5H5D1OcVGOg6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fgChAOCg9ORnof85pcgAAE1Hnkg84/r/WpOnXt24qrAOB9Rj9etIBkfQUDg88dgenIpRkc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60vTp79qOBkA+9J/nHv8AyoAdkH+vrSDHBx+FKRmgDt7/AKUAKBjrzxj6VODgDJ6kZ9agA4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lS5wuR7GgCU8biWzj0H+eKQcn6c0EgNnIHPWnbT/9ek0AvQZ+mO1PDZ6jjPWmY6g/rSkjP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n+f0p4HGTTAeh605T0P06UhJk2RjvjH5DpT85OB1468cfjUQ9+fXr/npQcY56e/TmgZOcj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PHv3/AJf/AF6jAA4H0+makHfnBPvQBIOuMYPrT1xnI4qMNyOcVIM+/GOnNAEqkoMgHpU3U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HjHaplx9f89ahqxLRMvB49v0qQHPU4J7/AF/lVcHv246fWp0yVyPrSKJdwOWI9/wPFSj7w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enSq+cHAGAealDcZHJ64oBk+QepH8+lOUkd+Twf8APtUK5PHPOeKk9CeMfl+tJonyLKuMe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cDnHGfYVVwQvHTt605Tzt7/8A6qmzC6RYB9+f1oz680wNnj2/Cnk98UrCbF7etOGOhP0qP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DcYBosCJclRjP+H+c0nA4+mKjB7+vHrRv9PSnZgyLUdLtPEGmXeh36eZDeQumP4lfGUZT0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fSvi+xneSFYpAUmjOJEb++vysPY5HNfb9kSLqNsZO4dj618R6pEbPxPrdsg2tBqV4AhA4X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xXHjFaNz18nnacoFhx53z8B8Ac+1W9NtSjFypU9QDjjnqP1qlayxXAJ5Vl6jJyPpzU8V1P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Y/HHSvJnqj6aDO900yC5jmc7Y8kE7s7cjP5dK9o0LVbWcCCZEW7Q7gQcAqOPfgCvn63ja+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C5R87QewOOc+ldXYwamkiujNkFe+FGO4715eIpXPSoYiS0R9KWczQzH5cFh8xzkEe3Q1vq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hxjZuwuD3wa8V0+41BZEnMnzAclyccj09a7q2We8RfPPRem44B65+leXOFj1adXm3OlkMl2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94njj09elTrbQWxB2/Pg5c9ffqaz/ALfHZABzuY9c9ODWHd681zIyx5bOV2qMAE9M85Ptm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+ho6nqSr+6T52b8MA9Onc+lQ6fYPdzhnHce/f+tVrGynmnV2G6ZztAALAFhwAvrXrWm6Ku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6R811IoO0dIx79s+vpWc9FobxVylNEttb+SoHyjnPTIriNYUGFWH8XPrjIPr713Wolsem4/w9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cgyiEgYCqQM9foe/FYUm7jqU7IyrR5ogIyxdRxhsZ7dD14rnvFniLWtDtfteneEL3xHBF8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AtwuP7sMoBf6KSa24Q7FtowPf/ADmtOEtsZWA2kZJPoK+jweb16Vo3uvM+YzDIMNWvO1n5H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eAPGV7dacsWpaDqVq/l3Flq9sYZI24+8RkD8cZr1lbWLUbZjblLiKUHDxkSLnt0z0r5U8R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51TxBbrujjAs0YDd5ghyCW/4ESF68CuD8Ra1Paq1zpkssckKgkRSvFv5xzsZeT7Gvv6EHU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H5xi6cadVwi7pH2uNAtY3DzbmK9QRtGfoK0Et4Yh8gHy4xxwPwr5B+HnxT8dW0U2m7RqRh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kG9SSQr53AEcAknmvcNA+MHhzVWFtrtvLot1wNz5lgz6b1GV/EU50ZLU5z0HUNNW+CBcBw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qpbeHlikEksoYDogGPpmuhiMdxAt1aypPA3KywuHQ/wDAlyKQdcZrO4DNioOhz+dOU/pxx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+9KpAzk8GkAoHr7Uo2+3P6cUnXgf4U72/wDrUASdBzTgaaOT+Pbn0p4wOv8A+qgAPT29qrywC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4/A+1WP65xS5wCD+FAHn9x4emaZ1EbyIDhSAOnUcn06VLD4WfOWgVBxncw/pXedDQAMY7mr9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b+H7dMCUlvQLwv+NVNQ8LWkqloRzwcEZHvxXYbeMCnDA4/A5HrTUpDsjzHwx4I0PwtcXH9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xqUqy3UlvGEaQx8hnYdcc16YQWzjjn/69OPOCQMKMZ6fhTlFVKTlqyZGHq+nNeRuqhiOCq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2BeEnYkv4IP5Zr0bnHB/KgZGR64pxm0tBJnmx8PXBPKPx/wBMzx+tRN4YckEocj/pmcivV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mjLHB3Hn3p+2mh3R5V/wjJUbGUMBxh4y2f0xUNt4J0yS6jkls7dtriTcbdc5XDDkr1yK9c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PU9qerP0z09aPb1CSmi+ZEjjqxz9P5V574u8C+HteuPtWraPp9/LCAiyXUEcjhSclcspO3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T8nj0NOG0nPBz1pRqST5luB85n4QeBCfm8M6M2extoj/7LioZPg18OJ1KTeD9EcHji1hH8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Ruqr/AN8j/CgQw/8APGPuOUHFarF1V9phZHyhcfs9fCWV948H6dn0RQo4+jCo1/Zy+EDg+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dN/8ASX+lfWvkW7cmCP6bR/hSfZLMn5oE+u0VccfWWnM/vFZHyBP+zH8Ip2/d+FoogR1hn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rX0H8MPBeifD7whB4Y8OWrWtos004jaRpG8yZssSzEn5sV3ws7IcPChHQDb/9erKxxrhUU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TVxdWpHlnJteoWR80ftCfByD4saJFb26xQ6raB2tblyVCSNnG4gE7DjDrzkcjkCrPwC+DG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kJW91i5RW1TUsY82VRxDCDysEZPyjqx+Zuen0ZcWsdxHsfhhzuxnr1zntinQ2sMKCNFCqn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qKi6CfuhbqJEuBj35/HmrqgAVGEAz79ascAA9Oa4RiH5eD6Uo5JFIAccdvxxSjv8Az6UAP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aUgAY6dvwpoz0PrSgdR1oAkBGOeuP5Z/KkBHX8aZkdR7/AJHtSjj5T36f570ASDHX8KeOv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9KcM+/X+eKAEYbhkevQVyfjSDWrrwxqMPh+5azvjbS+VOqh2jcqdjhW4JVucHrXX8++fao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Ehhtb1IIxinF2dwPxV+D3wQ8QePPiVPofiOF107Q7kXWu3UhOJQG3rGrH7z3Tcj0Usa+kvj9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8UPhvrDeDbTR/C8OlXNukttPd2ks0oCdUIMwiO3C7crwMV91QaDHbXD29vCkMORK5RAocgH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dPSue8UeBvDWs3sWqalo1jezRp5cb3VvHMUXrhd4baa995rGpUi6sU4roRyH4uahrnxR+N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da/cO+YrPTbVYbONh3CxKsShQeGdjtz1r6+8E/sqatp/w51bT9d1RtP8AEOuqiXS2TrItv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25kxht7cybfl7Z719y6foqWqG1sYIrdMYCQIqLzx91QB+ddfYaLGsb+YCTKBndycf41tis8c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QlSXU/Evxz8BviH4BY3H2VtRsoul1ZAiVQO5QHcMdcoT+Fej/AAa/ax+MfgC7tPDpWPxtp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abqGVvA7ttVILpRvVsnAEiuB3r9WdS8LxzJIpRZ1OAQfvc9sdDxXkFh8EvANj4ztPHaaQq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EqtsRZGUrvdAAHYAkgtnB5HatIZ5GrD2eKgmglTV7o+jbC+a+sLa8ltzZzTRK0tqZFkMMm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vtORuHB7V8v8Axw/ab8LfCvU7Xwvq2ganqzX8Tz+bZTQRqnlOE2lZeTzz1HFfStlbyRWca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Xk14r8R/gz8PfHNxbal4k0CHU7yAtGkkruGVH+YgbWHUjuD2rwsO6Sqp1V7pfQ/JTU4/gf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PjCzN1PLPIs1vp1yqtKxchdrKcAnjOazW0H4GbQ8GseIoZPSTQrV//HkmBH5V+jl1+yt8I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XgB6iK4mUDP0esmX9kn4Uvkf2Zex/9c7qYY/MmvraeeYaK5VzWMnTZ+X91FZRTyw2TvLaB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LkMfHzGME4PU7c13Vv4X+HDEMvxEmt3IyQ2i3yAZ7EpIc49a+7Lj9jz4ZSZZf7Wh+lyx/m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7G3w8Y/JfazGfUToMH6FK2lnmGkrczXyX6i9k1qfF//CMeEkbFt8UrDb/00tdVibH4qa/Vz4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+Dlz4b8KfDXTfGlpqfiC2s7fTxEsN0v2iZFPKPNGCcgHljxjk18zyfsaeDs/6PrusR5/vN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dl8Nv2XdL8DeONI8aR+Iry5OkTGdLaSGPZIxUqFZgRgfN2Fedj8VhMTTs5u620S/QqKaPv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Rx61xfjK38LDSZZ/Fc+m2lrGN/majLDGgZe480549ua66QswZkHLDP1zXwN+0j+z/AOIfi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8K20V1fofIdrmRY0MByRl2+6VJPvjNfO4SEZ1EpOy7mj2OL+KH7Qnwy0lJdG+G+l2uu3hy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YxfRiu6b1wgAP96vk/wAOeDfGnxQv7q/0m1N1GpzdXzIIbOHvsBAC5HRY0BI9utfYvgH9k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vviLqEerTIQ39n2G6KyBx0eVsSTY7gBFPuK+vV8NWtloCaVpNpFYWSBVhggjCIqgH7qrgA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yx9DCrkoPml3ZlyOWp+KeraXLo+uyaPOySta30Vu5H3Ww654P171+wOueAvh1pli2oazpe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ZHeSCPhVGW6Jk8cmvzm8ffCr4gSfE3XJNM8NajNZyayWtpI4tyvFujIZTnJBAJ+lfrp4j0y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tEVMSKPLJGRkAHkeh6GlmuN56VNxer3sFONm7n5i/Gzx/+z9qXhufTvh5Fa6hqc8JjSSys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O53kjjA2gZGMk9KofsVWU0nxlkuUVnisNBvGkkxwplZEXJ6ZbkD8a7m8/YvvLnxJfXk3iWKx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uXnhtra1MjxQyNnYGkcKMHgYBAr69+Evwo8JfCrTJ7PwxBK814yG7vbhxJPcbOgZsABVySF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4/D0sJKnCTk5d+gcnM9T3pcBu2SB+tPEUL8tErFsZz/wDrqJATgjOMD8qmHfPX0r5RyNhht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J/H/GhdPsenkgZ9GI/rU4wQcf/WpynB645ByKm7AqnTbLhgrDPTDmg6bZk/xr/wADNWBzj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J9u1VzsLlT+yrUdWlH4gj+VWIbKGIMELHPqMf05qwM/57YoLYH8uOlJykx6ko4XBqTPPXt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z27/rShz0z1HJqSki2H/TrUobIABOfpVQOCM+3+elSBuB6/rQMt7gwODkgfTrTyfXPXvVJ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8qlVieM9ePzp2Am37QSee+PXmsvVIJLzT54EYo7IdpBxg9e3NaAOec56H6UNGXOccnjj0H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/Gn4q/s0fEnW/H+p6j4a8NSahZ3zCdpZJYoY1mbPmLmWRe/PTvXz74g8Ea14A1KHS/EMEN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S1kScrGG2nJUBc56AH8a/e6+0hjIwEbOpO4EdMmvx3/aftZbbx5ZLcfKXsJJMd8Gc+nvmv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UnHDtK1jGpG2pn+DZf2bLI29z4us/Gur3CsPOjRbS3tTnqNscokYe28V7HrXjH9jfWbNrW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Z2kCSDTkBHTGSLhjnjrVb4Mfs/fDf4h+BLXxFrfiM6dqUtxPFJaJfW0RRI32ofLk+cbgOp6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/ALF/gWUY0/xXqBP+zNZTD8AAM12YrFYZVHGc5JrtsZKmfGHiHSfhsZWfwl4h1AwHkRalp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jMfzBriINFW5vYodOtxPeTPtiNqhErsey4w5OK+vviL+yhJ4E0U65b69PcxJHLIUlt44yf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wc+w5zxXkfwAgN18Z/BUZAbzdTi46jOxyfwr0MPi6UqUpQk5cq6kSTTsYXhzS/iTe6xpXhiO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2C6nfW9mC9zqEcaiZ1jLHL7QFBPtX7r6DbRaZplnottlrexijhQuxYlIxtHJyc8Z71yVtbS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8kLxwPyGK7TT4Ggi8rjIwM5z0H+NfE5lmH1my5bWOuMbaXNBgXIAPHP4+pr8w/wBtXUlku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Lm+uZiueSsEYQH8yRX6V6nfpp9lNcn76odgJHLdhz+voK/FX49+Po/H/xFnuLKUSaZo0Zs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bW3TTAjjDyZx/sqD3q8lpOeJi+i1FVfunffs8fAjw18W9H1/WfE91f2sOm3kVpb/YpFj3S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R84GMDjv7V7tN+xh8OCf3Gt63Hx3khc/rH+leyfsr+DX8N/BPSUvEeK612ebWJFxtYLcEL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UjPIzX0kumQNyGccc5x+tdWY5rXjiJKlN2Q4U4cq0Pzzl/Yq8KMxFt4p1eP8A34rZh/IGsW8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y6Tavja8jA5UCztzk++TX6UjSISfvcHP8Iz7/AJ086NC3Vlz3yin865I53i1tMTjHax+Qm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O0vimgarp1/abeHumMEu4f7MYdcYx+Nfoh+zV4A134ZfCaw8HeI2tnvoby7uma1cvGVuZC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HBGO1e1HQY85QIf8Ax3j8OKu21g1qDlgw42gHOKMVm2IxFP2dV6CjCKd0WG5B5x/9bpXzj+0j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H4e+A9Q8QaLff2deW1pJKkkaK7GRjsj+VgQTvPfr3yK+jQT93qWxjjHNfl1+3N43WRbLwp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OZEUjm3tQc5P+1Iw+uKxy+g62IjTXUpPlTbKvgr9pbVfi34VvPht4o8OWcGsLCLz+2tJAt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8+1K/K5z96NgM/wAIB4+CPDuiSeJPFNr4dt5RBJqeom0SRgWRGkkIBI4zjr1FfYP7M3hJo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IkiZ868t9HtXOMjylMs2O/LMAfpXyT4R1SDQvGmla9eHbFp+rLcyMByFjlJP6Zr7rCU6VP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sl95yzd0myfx/4LvPh9rZ0K9vYr2URtIXiRkAAYr/ABEk5xkH0r06L9nPXrrwHZ+PtP17RL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a50+GXzLyxSZGeMT7SyKWCnC5BHcZBA868c69N8QvH2oaxYQu66hdiCyhCksIQdsfA6cfM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/4q+Gmqa1bWqGLdBJY6hGRthlWXiNs4ILKWDIcE4J9a7pe2dOK5kp9TB2v5Fb4e+BNZ+Jv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h1YDqGqeaIvtBIhHlIXYkqrHbhfTFa2peA7jwTrraLrkFqbsozAwg7QEba3VQc5H+c1xGl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Wy6hpNzdWdxbLj7TaSPDLGJPlPzoQVDdDzyOtei674yu/GmpaZqWplmv7eyFrPJ/wA9nVifM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rmrqRq8y2cba97lq3Q/Y79ku2ji+AXhQRhVVjeOQBxlp2BPHfgV9NmIMu0Hivm79k9cfs+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6K7b87mSvpFZNoIPXHH4V+ZY//AHmfqz0I7I4bxpCn/CJ64T2jbr34UV+EHjzD+OvECA7R9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H0r9u/il468E+HtBvdN8Ra3Z6VPqBFvALp/LDSNhsFsELlQevFfkB4y+EvxKuvEur6zB4fu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7kuLa8t5IJbeSJwMFZklKdPfivb4ekoVW5djGvsW4viTpNrZ29nqfwe8L3skMMcb3TW2ox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hKMUDN1O3IzVOX4jfDtv+Pr4O6JEAeVivtSh5/wCBbsH8K9Ms/Gv7Zdtaw2WnXGszQW8aQ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2nXO2NAFVQoRmIAAGa5WX9ob9ofT73+z9S1kLdElTBfaVYlw3QBg8XGe2cV9CqTlJ8qT/7eZ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Pgo3/AB9/CO3PoY/EN7Fj84q8+1zWPCerXRm8J6G2iQB3PktfNfYXAwu9kQnBBOevOK+hr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2jlL/AEXG3qJvCKE/jiPH414n4w17xj4qvzqHijTTBcqzMfs+lvZJlgByirt7dhW1GCTu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MZ+iP7CtgJPhR4nuNoLT+IBHvIycR2yY/wDQq+3IrVEAUYwAMDHoOa+Pf2EPm+D3iCEgr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0YFWAe3i2nacHBxwcYzX2gF+UHpXw2cu+LmdcPhIduPfmjAA/lT8ZB96TkjGPyryygxjtS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P86T6Y70nf6UWQCEY4J/KkwOlO6jjoKTjPPaiyAaSCBx16c03r2pxHUjrTTzkdj7fnUtA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zPI9R+HT/AD1pScDPf86Qng/SlYBpxu6du3eoTnOP0+vpUzck/wAqhOBgZ4pARHpx0NRtg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3XqarnI6j+goAb3OB9cUzr7frUnUZx3//AFc1ERg9M+woAbn3puBjgf5PrTj+ePwpjErns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x249RVdm7j649jTnc88/44qE556+9SAxzknPReOv+eahPXBP4e9SH8uemKjJ5z+Y/lQAwg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xsjJz35pxODn/9VMJ45ye1ADejADsCa+d/2j/hle+PNGsdR0bSLW7msnYXl3GGGqQRbcI8B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nVwxx93HOPonq2e57V4L8W/FN1Nqkfw8stbh0IXEBuLmaVJT568lIFeJWKFwGJPGSAO9cu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TnskdGFjKVRRifJ3g+y169ms/DD3Ly3BkNoLw3Bt42IbH73zCoVOzhiB/OvorxFZ6z4X1x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9oj3Fro63FvqNtfMdNW05X7LDJDFMsUiPneXDlsr2K1w+i/AS28T6Pea9KbsnTw5eLTri2S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pFMxdhEeJGXcwH8JzxzNvf6vongy2sLvVxc+beT6taXmn3379rVCqTxTuYsq8Z2Mq4Urjv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qdWs3SfqfcYZyjFRkczF4j0zRWsbbVdETStN8TSFBNdKws0aAANMkkkakYPQKcA8cZrQvP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W4t9MVpBOVE0aH5njLYckjHLDB2ZDbcgCsL4p+KvHk2pr4P1vxRZ+J9MtpFvdO+z3EeoGA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lmEm3hkJ4bGRmvZfhn+y1YavpsPiH4l3V7bfakE8OmWj+VMB1V5pyGZSeyqMgdTX0uX5D9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PR7nDicYqWqOlGg6b4x1CLxN4Ltj4ZlttFQMlisjpPeWrs63cyqSC8qjYeOFHOTV/w/8AF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tZPiF4cSTVrCCOITSXOIiSeHjRxhckgnBIOM9K4a9k8ffCeyu7nU79ri2kmkgsliJV7mwj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lwV+5h0+cgkng1l/Dnxz8PgZhrgeUli6QXkMwVWDbgWjjWWKTpyflwpIwe3yGPy2cXUpy1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w9e9pH0RYfETSpPE81n4b8N4aaWBWRZR9j+0JlY5JHQkLuyfTJ9OtdQnxN8Q6f4dns/Gfh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49Rhu4LB2Ito11COX92FmQiREQYUgbm+UHLZOOc+FOhyX2rNP4d/4m8F7LJOV0W28i0tUiIMp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V/lhRMEcbuSK+nPHV54P8C6BZXWpWT6nxJGlts8m8uSQS2yFyHVS38QGAOOSQD8BmDhQqK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2ac1JWbPEND+JF1rXhtfDNzJHp01n/AKKbWWRMIUyQVdcM6Ek7c85461gaz4p0uxRfDt/bt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95PELe2uJIj8jxuVwXYDaVYjPB5yK8G1+08B2tpbaKLy9fT9Yjk+3TX6QwXulzibKNKISw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MAwTP4ezeHfgx8QNW03+09R8ZzajoOnQxv9mu7l7lZIQAP3Kb3VkROQRleMAnt6lDAUIL2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iWtLH0N4S+G1j4rZrnwx4gvLS91W2trvUoLseXcLeiPZJ5e1YsIVUYxv6Ek1wnxZ+F+t+D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1iPUJ7qCKaztXuQ92s0f3lZZGG2JiA3mMQg5XrjPoemfs/eDrprrV9H8T6ppcVtGrNcW7/A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SgQJtGD0yT+eK+bfHPw98F3GuwabZXt7fanbwPBql9fzPcgzu7bI2L8xssKjfjJUsAwLA1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b6+hNOVRz5VLReX6nPeN7C4vPFl3D4s0+40jXTaWoIuGKF4mQbHwgZJYy2drx7WVvvd6qf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4K1qx1e+imsrm3EloL14Gkt7yJTtkhnUbWyuBh4yHBGR1NUfHOq/21oWl6/qGsSSXGiLb6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x08sWgYqgUF4pB87gncpGe9ehfCFLT4t+FrHQ59VistX0u5uH+y3bSL9rhaYyJLgJtkKnj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4B59Tnj7L2iV0tCKsb+7M9q0H41a9eaTc2+m3mnXSaiZyiW1tfNcxwzErwjLJIxXPBZm+vp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6xBqeu3Wq21s0clvLLLatYz2jgoUZI5Y3A3IpK7mxIgOehB9C8C+EJNB1GbQ0u5tJgWVS8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Dcrx5cLmNmO8DpnkAdtf4qXk2m+BdXh1kxawtlHc3UU1+JbhYQV3iWJYldzPEinbGvyPk5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atOdZU6a32NIQUNT5/wBYXwPpfiq8ig11X099RjMfi11eQtNMkZEBuIWCOUJxvBVcZK9MV5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Oiarr1t4ksrxPElvCdb03UXH2hj5DmQqQXUPHKoB38EfQkV1Pjn4gfCDWfhZf+ONV8RO3i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WS1jiN1euqbLOG2tEZZLdFL4kDRsgIY9cGvhj4jfFvUfi1Lp2k6JoN/cyWtp9kWXUzEW2g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NgAFmbJxzX2mR8N1MXNuScYxdm3p0ucOLx8afux1Z+mvwz+Ivwn+MWuLrepXtqt3eW0UWp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rhCDHLaTM6hfKYfIY2ywOGAIyfsHW77wv4e0+XxLq/n3KW8EkC/bboDCzgJmN3fajk4Xcv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K/Br4ZfBh7YN4k8W3D2ltEu95FygVRzjJ/X8qTxH4t0u98SW2s+B7uexu9LlSK3v0uG+0p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JhkY9FwpyetejPgulOvy4apeK8jnniW4XqaM+pv2hNTl8S+HbHSbmaK4ttM1ZvMaFg6yG3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5VC5JJAJf2FfG+havqPhnxhpms6TcvZzWF9HcxPbbmKeSwZX2J9/YoPBzkV9E2Pwg8LJos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9R1GZTJdzS3UqsssvzMF2MMEEnLcknOa4TVPgFZQSSXXhTX7uxkU5hivI1nRT2BnTbLj3w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OGY4bD+xbujzKuaU5Tu2XbXUW+I/xB8WeJr3XdS8SWcuowXEt60baRqkrXYEcawrH/qEgK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LgZOfpjwhpGi+ALi5vdHt9avIoJpFgLRjyxPdjErzTlRPO8ikk+aGIP0Br4h03xH4m+FXj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8V2v2bUGAj+2Iolt76HIBV+glXHX+MEZOCAa+o4Pit8MtTt38Rf8Jbc+FtXsoVuo7TVIJ5rO+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iASFn7LFNGr5PUjJHx3EeUYvD2pUIt07dF/kd+Gr0px95o9G8E6H4HvvE9/r1to8sIu1je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RNQjiOWjfbh5PnGZTGQcZySMgYHxq/ajPhfV7T4fL4XTVtPtLETpLsmtLyAyyOZLYtudbi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mRg7cjJ5/W7XU/inpi3qRxrYLc209nKCdM3ySDzHliKIZUMkfGUC5z3qXRvBfhK88R2dn4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N7b+XLd3a3lrBEhJdFnnkSXLqNgMm1g34V8tSwlGNRVMddqP2dTrlK6/dnLp8b/EGr+HU8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W11uy0uJbq/Lho9O0y5+1xPEfLQMAWCNnIAKkY6VzWp39rpVnJezsI4YSSxwW7jAwCOWJx2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4y+JXju98Z6Xply/jTwP4Gvpryxu44gkunaaZGto5bbcEle2dEHnBRIqBd52qM1D4hn01d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4sNZ0zVOJZYry0As7qLH31lzxsYcKwBJ7Ht+qZLKlgsE1TjZy1stdGtG/keFiKE6tXXYp+Nf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aXZ2NsbFb29XTtMMSP9mkvGUOWJOcGBG3FcnBI7mptC8OaZ4UsvsWnqTKz5uLluZp5Dwzu3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t2r7Q+Dfws+H/AO0B8J9Ps/EUaXGo+FpNUurLSldra0N3qdrFFb38vlYdiNu9WU5V2YnLAV8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AI+Fniy2+HFv4nXxfd21r/wATMrbmKTTrtyn2e28zc4nklRmd0O1olC7vvCqyDMsK69TD7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ix1Oco+5sjhPEfhzQfF0Edrr1qLlozmKVGKTR5/uSLgjPocj2r511Hw74Zs9bvhpNv5dpZ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QyIBvbzGJLZbPtxxXuGn6t4k8T/EC58AeC7BtRu4U+xhkj3x/b3YABZEJDBFJLEcZGM5r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8K/Dvx5ceDfDevT+IZbSwtm1mSWDykstTO8z2gzgyCM7eSMjcQSSDX09TF0+dUk/ef5HnU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Q8xsfB2p3Vrea/FGfJUMU3SGOU7TyUTncR3zweam0XR59TmaZlERtvnml2AZTGYyFzwTg8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5ewCztohMzxN5cSAApEBy5JI47AVztvaI15qOqRXMQRlSAQK58xhGvIAUYI3HAzjP0qVKN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8iuZ91qFxrniNY5JWRLhvJUgg7VPAwPWtGLwjNa+KJNHN5MtxYGRvNA2qdgAVwM8jkcVl2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WoyE2htCnnJOvzIr/AHWGzOckYwOc10vheW/u73FnqAQ3ATz1wwlJHCrmRSASecgnpXoYi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mcnKVRfylmOTR9DkuL7WJGk1FHEe8hpDMHGVMcY5zxyB0pJfiFqDAW6WlmtujZMN9KWkb2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xuz6EVS/shtc1LVb68mEkqyTWtkI5v3ogtGCzbRjDFwGbdkeg9/dtN8S+AtCRLLSJbJbYh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ODufg8nHIzwe1eFFXnzPc7YNONnseSP4gt9dintBawafuAkitZbdbk3G3l9kyny2I6kAbs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1/wCgZb/+C9f/AIivX9Y8H+H7nbr2kQLKLiWF7NILlILea6RySUIy2/BO7pkfLUX9l+Lf+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ampilGVrmFWGujP/S/KW91OygXymkLsMptQFmJz0AA5yePauOv9SQzGGVWnkYcWiyA4OR/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6Mn1wKyNQ1mWZibIsqEbWnb5ZWHcLz+7U9/4iO4rS0mxjsEE0ihZWwO2Nh5/MmvC5UedZM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/adQkB8tST0SOBQOVjXoD2JHJ9a4q41eyvrgkTLEinbEHzkBR1PGNxzwe1Lr2oXGq3H9n2CO9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MeY4zk5PZe1RaL4XE12st8P3CAMRn77dlPQ810wpxiryLSXU6nTrNYxHcyLv8xVZQythUx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6Vf1YRx+GlUchtTDemdkBz/6F0q9Judt5wvsM7eBjgdgBVDXGEekabEBgPdXcvr91Y0HP5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bo5uxLxXkLoCGJCHaduCe+efrXoEO2/C3fBKuEnC8Zk6hhzwHH65FcJE2x43Xqv8ALNdBo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W5+WC5xFJgcAE/Kw56o2PwzTvdibLWteHY75FvIv3FwOQ5bKyHurAAfnXld3PquhaiwYG3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cep7HPrXvTQ7CUf5ZEYq2OR9R7elZWp+HLPXrT7Ld7xIoJhmAG5W9ug2n0NdFKST97YIy7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ttYjEZxFcKDvjyPmz0Kf3sf3ev1rTeYIhkB+Usfm6DHfn+leS61o954f1R9PuiN6YZJEzt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/AFBq5ba9MVeK6kbL4Hm+oHZx3Hv1q6mG609jVw7HU63rsssbWUZLCRdrpj73IIHr16Vds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lLBZJtjy7AAocDAC49AfxJNYui2yySTahKQVhbbHg5+dhkt/wEfqa6by5LjHlrufcAABkk8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YrGV0uRGfkFpA9zOI1I+bkvgAAYySc8ADv/8AXq7fXEcka2ttgW6HIbGTI2OWJ/kO1TRr5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QDMRzuYcgf7q+nQmql1uP6dBwfr/npWaj0EkZlwoNvIrAjcjr9MitPQrUnS57FiA0to3fJ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HfgGsuUoWERYAnuT0B7mtnTrgWt9A54TcqH5RgKTtPXnHPWiXw2GcrPbJIhlQcnHy9ASe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XBkZLd2/eRNubn8Rg1FJGIJWg6FGZOByQhP4fjURLRTrewnJjXDqerpjkc8cdvpWilpZgd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b1dhH3ZAPmxzgMP4uPWq8kl0sZVX8yFcEtGePXDYAI+h4qnZzxXb74zkbWOO4PofwqyC1v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ZyRxng8fTJqQCO6eJMRBY/wCIMOpx2HpVDWdC07U4nuobSaCYnJmbaiH2wAAT9PzrQQwib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cb9u5PqU6cZ7Hr2rdNzFEv2pLdLqU9bi4zOCeg8uMFUjA/wBof1y4ycXdDTtseY2nhW5gg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CsGh8s9lGc5xxz+Oal0a6u9NjcQMssBYll3HKvnBz6H9DV/WfEWoQX5soY4XkyMbUJMhf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6VhNFd6dfh7gRxyTFY3AGQuRnHB4PrzXR701eQ3eW56VLefura8iwudyYboAORyOpOcCuZ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6lq8dwcIq2sKZ7Ejcfy5xTodUjl0zyiDHLCyo8bDJDLnpx3B61ju0koDMcNkrnswPTg/iKyp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rMrmOF1jmYHz0DKfQg8Zz0/WmSEAkNhcgEHHOTmpGXaDGmOxzxjr/AJFP8uWWRQMFmKrnA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8c10FlMuI4skBjLgDHXA5Jz+lTrlsEAkEZGeuD9KbqUvl3QEZ4jXysdiOefzzWdNcs0XkglUy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dearlA0QwhuYXVhujYSEDuFINekSqqzbkXeJDujIAY4bkEH8efevI7MqLlt3QK7HvgcV6f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6JfgiS02yQyc/vbeRQwIPHAyD+naomrATz5WNzJy2CcDgfn6/hT/EMki6tcSpuAiWCJtp6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1BqON1kvILcvuLSqGJOQFU5bA+gzWPPctPdy3o4WeZ33DOeST8w+lSlcCZ7xGQ3EoWPYCW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Zpp+3T3F0R+8cE5PqTkDj0xV/XrpY4ktlOPtB3PwBhBz+vX8KvLo17odrZzXybRqUCXkLD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CcfeHdevNVZJDR6Dp99LZJbxwkOFixsPKsAOhx0Oe/wCFOlubi7ZQ8MMRPPBJ/PPU9uap2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k4HA4HXp/jVgtGqlFUDdkdT3/ADxUXC5uSBD4dwMBf7QAHAA4gJbOOOv86wknG4hcDcM9c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rPKyaDYovBknuWwCeQu1cnPvXMT5ySNuCQo//AF06fUaZ1vh3R7bXvEtlol88sMV6ZVMkT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CpIPRgMjFb+oWWoaVqw0K8uPs2o24LaffcAXcDjbsLEEBj09mHWsT4dOZPiFoUQ3f6O9zL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nj8SOvrXv/irwxZ+K9HbTnKpcQkvazsMGOT+e1uhH+FKejub031Pm2TxhqdpOLS51qSF87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mHZgFZjzxjAOeldX4U8F+LPGk76kmywsWZmk1HUoJAJ3PRIbdWjkkA6s7AL6D16PwR40Hg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iXTobeVpszXqQqLuN8YzI+N0qEAFSDwOec17zDdJewRXlpOLm3lG6OVGDowzz+X51pGpc7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+D/hvovhaeDVr6+k1vU7bLW5kiENpbO3BeGAFiX5OHkYnngV6C9wWBY5LEnJPrWWJgw3Pg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jRbgox09eaJamU25O8jXtbhxKCe2ST26d603v3JJD5BPpnpWFDJGOD/FxkehqcgOA+73z6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an212P3uAS3esnxB4bt/Ekf22Bkg1WGOZYLtkDAi4CiQbW+UOVQBZMbl78UmHjcY+ZfxOc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rzsIk25JzljgD1yfelcak4u8dzwOwtmGrxabdR3cEyvMiRu0bTDyWK/vI03bGbHHbvnFey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NxrD6xdqYdPMqx/Zmb5JFYjLOWIUYH4ela174Z0fVNUS4uWntbv7TbvLcWk3kyOYPlTc5V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88ZBr6Vm+GvhzStEGo+FtVluLmznQw2eqoJjIkpABSUBSCCd2WVsAdafLfY7pYznST0NW8+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h/UtPsDbaglnbS3c0ltbHYsDLlFeVeNuAcM+cjtivzzvbOTWbxZtIluRGJEAmD7I/K28JH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Tjnsa/Rbx/wDF690/wP8A8K2tbOLSrm7Gni5+ztsaaeLzNzsQCXD4B4OMLmvzjSz+z6cJo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srsseY5TJ0+UkgKoA5z9e4rjxXupM6aE+dvsYeute6Ddw6nNZyukyt5zXSr5weRSpAYYG4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mLLRtYt/LvbC2by7lFKqx3NIrdM/17V2Dafr+tTQWmmWV5qEG0XAgtoJrosvK8OqNlsclT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x4N+KVvpayS6ZqltaxqSbmeL7Ps3EYTa20xqMEcAt6V2ZdmH1eEqcldMwxmGdSopxdmiDw3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3TU5owuoT7kmaN8/JnOxgCVyuMZ6jtXoNsqXBB5JGDyPy71y+k6SmjWiWodppJ3Ekzlt2H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nk9a7HTF3NwCFPoMcn1/EV4mPr+1quZ6+Cp8lNRLS2SqAseBgAAnjPtVeWAg7WHPY9zn+e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NAbYCep445rPvrMowVVPXIB4A59a4FJXO23Uy7GELJGQ4yGAx64617T4UUz7FHJxgdOSM8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FtxJDE9vX3r0nwZffZ7tFl3YBBwRnAHFRJXNaErSPoLRtLYQq0q8c5BAHPfkV0CwKOgxzU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m0dscDAJ9cCpo5ZSTtTJJGSc46VwyWp7HQmgtwMtgZ7DGaux2xZtoGXI49B6fSogjHBJOP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jtYoRgAdAODWbQcxZjskRcyMWYEDj7oNSFAibuSe4xzn26VaDrgcjJ68foarzghGbBJBHy98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PNQVdGTe4ELDnlGySf8APrXn2oQkyhV4ALDP16e/WvTp4d6KxHJHzDtXG38HmTFlzg5OW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9GNPoeX6/4ci1KITkbZBxv7/j7V5Pf6Rc2DFJE4z94fdPof8A61fULWYddsi4znaAeBn+l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grtBXoAfbpXqZfm9TDe49Ynk5jk9LE+8tJHzfsEYXzCqjP8RA/LOKvIpcBk+Ydcg5/lmvZ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0ZpDpf2YbzhxcW0c445H3wTj0x3ruvgtos3xP1jV5fGnhzS5tM04pbCZYRE0lw4yRG8PlkFU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6vDZlTr/CfJ4rKatDWR8z7Cozn2/P3o6dPX+lfYvj39l25tFa8+H1ybtSNzaZeSATD/rjM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18H0Y9K+StS0u70q9lsdQhltbiFikkE6GORGHUFTyK9CLT2Z5c4OJQwc479eKXHAJ6cc9Pr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PemgHgjrVkCjgEj0J9etO/XpTAPXof17U/O4/T2x/WgAGeRj+tHOSPb6Uo9+eP84o6nNAC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ikHJpOB+HbrQBJxjHoeKf1UFc53D6HB/wqPjGev4+tTx42gdwR+lABxuOBjmnj2+px7UjZ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rSjGcN269f54oAd2zS+3TmkI444xxmlH8/wDOaAHE7u+en508cDP1qPk9fYCnrwPT/wCtS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u/NKOvGc/WmA4ODn6df608e3NQUOHpUvPXGKiyeakX0oAlHJye/T8acrA+3Qjnj9KZwOOe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gt29PWgCRD3HNS8HgjqOn41EM9M4xUi8Dp2/OgCVTk89etSZI6/j+FRg55P60/j6VPKBKC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QH1P09c1DnnIHcnH0p4zyB3x/+qkyWyRcZ28ZPbt7CpkICj1+vaoFwO46dcdMH2p6ntn25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xzxTuRwfX/PrUAbj8McVKSQ3PT/61AmSg/wCfU08H1OOxqDOeBngHgVIDjvSsBJn04/z/A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Tr0ppyTjv6fWkz+NFkA/cCARknPPOKaWHTsen+e1ReYd2MH6+lR3tzZabYz6trN1DYWFqo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ihiX1Z2OB9ByewosBo2ryNcIIlLMTwMck18h+PBar8SPETWUiTQtesVeJg6l2RPMGRkZV9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P+LH7TU+uNJ4O+EEz2tnKrLea2ymOaWLHzC3B+aKI8jeQHYdMZrn/AARbra+H7GJWdlEQd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Fixz65575rnzCDjS1PTyr+K/Q6i/DK0LxlhIeFwcZwMkfX0pthr1zGu28jYKrYJ649yOuB6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cAKw3ZO4fUfSia0WWPdsCHoO2QOccV4h9Ld9Dbstbtcq42nAxhSFH5nP9a7nTddtt2A69g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/GvGrSxEtx9nJ287c4xj8Pevofw54G0oaXNd3u+SRVLRxjj7o7cZNcWI5Vuzsw8pyeiN6z1+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xGFz07/zrR/4SqBnCxMDIcYAIPX6cfifWvmEW0tz4kms5pphGkgURtlQcnjHP6V9PeEvDC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EdQmAmPfp7D1rz60FFXuenRlJuxfgkvbtssXRWHIDAHiuo0bRZri5UQBmIOSCcKM92b2zW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R5i5PHGMD04616DoQQgIIlUZydo546CvPk0z1KMGtZFvw7p0OnttWJmuDuVpsYAXphD1UH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yFlO87cxA4AGeOOau20SQqdhDKWJz1OT2o1DAg+6Tnjj0PH6VlLY6lucJeSpJIXUkeX09T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gNzdOyg7OQDjjjniut1BWtkkSMFy33QOSSffHuKzbWyc8MRkDaD2GOvHua5oaM2lqYdtBJu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9yB+HrXm3xb8VweG9EFhZy/8AE21DdFAiv9yNvvysB2QdM98V6N4z8XaN4B8PS63q0uAcJ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Ex4VI17k/p16V8Katrupa5qtz4n1tgt5c8JCpytvEPuxKe4A+8e7c19TkGWSxVX2kvgX4+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sMNS9nH4mR/aEsLRYIucIFHPOP8e9ec6xr8cc8tsmWeBxGeN3z4yWHtGD37kVsX2omCF7tz83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du3Hpz+VQeFdCe6d9UvFJyGEYIGDnknkdWPfrX6hGKWx+XNt6s9E+H9vbQ2Q+zSBy6AuUP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fXrT9QDw3zhyPnOfzGO3HAxn3rlLaWTw3f/2raqxtGfdcxJnKhurqP/Qh3612OqeRd2qaj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cpU/KVPoalqzJk7D9N1C+0mT7Rot9Pp84OSYJCqt6hl+6fxHNeo6T8aNWs0SLxHYRaioOP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9Sp+Qn8q+fRdEnC5z/n0pj3zxNsdivt1x6delTOlF7oSZ9v6D428KeJwE0y9WG5I5tLvEM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b6qSDXVvBLEfnUr6Z7/8A1q/PmPUIJMMwX5TnIJB/n+teleGPil4i0LFtBefaLcH/AI9739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vvL+BxXLPD9UUfXOD+Ip33evavONB+LHh/UwE1mJtMmJ/1gJlgP4/eX8QRXpkDW95ALqwl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fhYOB9cE4rmlTktwGDjinjpSD0PanjJqAAZP0I7elL1ORS4I/CigAx+lHOfx54p/Tj/PFN+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Q+nTijj6Ugz2pwYj0PX8hVgH+f0pw5984owOg5pefrnmgTVxc4P8AXNLwenX60ClyOpoIH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7+3596jAJPNSgHA/E0AO6/y/z707HGQP8A69GMD/69LjsPoKAEHv3606gdfTP6CnDv/WgA6+/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kAMOhpoGD/jTh6jjrQAqnsOccU8HBH0qM04cAjPHpnj+dKwD+uef8/wCfzp65JweP/rVGC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UnQY7HIpgPBHocU8Edx+tRjPofalGc8fQUASg8j86mHT8yKgx/jUgOeRznioe4Du2Oopcc/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c8A9cd+9Lz/ACpAKMkDPOKcO2f1HP8A+qk7Y/n3px44FACZPPtz/n3peeB3zz/+qgdMd/zo4z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+tAEqbeTnr9eKkwoH4/wCfyqsCcfrUgOeT/nNAEuVzgDODThwODUKsQOT+H40/coP8vrQAp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M9KhZEY4KqRx6MOKl+8vPI9jTSeCOMmgBERV4CjHH3cfr3pynBHA4Pf2pOpH6U76A0twBl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sKrPbwyf6xdxHGehq0BywPQE8+2BTAQelNABJPJ7j8jUbQQSnEqBunB/z2p/H0x2PWm5HT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FJrKyz/qR7kEj+tIdPtCfut07OaukZPHXmlIAPXIouwM7+zLQ9TIPoxxULaVbHpJJ16Fv/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PT8KOOtPmYGUNJtxnMj/oaP7KgBKl2bJzgKOlaZpu7j6+vtS5mAoRQNq+mOf0rLn04Ssyc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9u1aeR064ppJByPb/Io5mBiwaOsbAuQz92bkj6Crj2v7oqCS3HIHoK0OAcdO30qM855yPSnzM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uBOqtuyCwxxkdx+FbVvbFLTyG42sdpI5x/StDb3PA/Km/Whzb3Ay5dMimIMhBI46VZitYo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APSrPynkdaASOcgcZ59KcnoAuMYHJx7UZ7Z9RSH06H+tNJ/r+GagCTOSCRk0/J4z6fzqB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89qUOPb8+OOlAEm4Yzx6/hmk3jGOv+fpzURbr7dR+lODjPHrj16U0BYVyR7dMdKXeSAevGe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d/oaeSDnng9+OlUlYtEhb9QRTgxPJAPHPFRbsjB/P0zShjkc+2DRYZaUnpxngY+lO3DuD+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wTSg98Zx09qALQbPSpEPIHUDHtiqw5Geo9uKlDYPykdv8APFDQFzPGfQdKAxB28cVCHyucY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GByBz/nvSSAZJluTjgH+XH61+Xv7Q/wAE/if4r8bWWp6FpKXdtHp/2diZ40IkErOeGYZBB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B6f596x77SzcOHjUuODkEKQfSu3BYuWHqKpHcUopqzPxwtv2TfizdwpfS6XpQY5Uxz3aCV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6c0kv7LnxhtBtXw7btnp5V5D+mGXFfsB/YDbv9S2fTzP58Zofw9hvlhZu/DA17L4irPdIz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+9+BPxh0KEz3Xh69SJRuYwXAmBUDkYSUknHbGa6/8AZ78P69a/G7wXc3ml39vBDqO+SWW0l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AWYrhRkgZPHNfq3/YUijPlOvPt/SrlhZNBMrIxViQOQac+IakoSi4rXQTorodbC+7c2OCT/3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mqDtHTHGKzYI9igHlsnOPrVwlWU9z7180bHyL+1XpXxG1fwu8HhjVZbfT5AUuoYlWNpl6+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DDjggN0NfHP7PP7P2ofEvU49c8Q27WXhXT5cTtIChvJUP/HvEOpQHAkboB8oyTx+t17aLe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cq4yGA9QQaow2PItoEWJEJDhRgL+Ar1MLmc6FKVOC369SZQT1L+nxjCrGoWKJVjRFGFRUG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K20Jx6E9c1VjjWJQiDhcAdiashQvBwcY6Hn/CvNlJt3ZbZaB7r27++fpU6sAAD26d6qhv4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h+BUdvfpQkZssZ59akyOv51XXoAeff1pc9v1qhGXqjXcNhcSWa+ZcCGQxKT1cDgenWvwq/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fEy/1HxLbSQRR4t7EEZTy4xn6h3YliD696/eOWMSdjjGD/nivKPGfwn8I+N7uCfxTpi38cG0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ShyocL97B6Zr0csx31WsqlrkyjdWPn3QvAsnw8/Zk8O+GrmHy72RU1G9G3DNcXuZWBHquQ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DeiS+IPE+n6FGjSPqGpfZgiZDOZHPQjJ5r9+fGnhkeK9FfSWuTa/MGQou5RsUqFAPYfXNf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im58M+N9D8SHxY0w0rUor8xfYwu/yXLlc+Zxnpnn1r18vzSEZ1atWVnImpTurIj+AP7N2q/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4keOtIa/v7BZYtH05NsjqjDD3Ew5AYg7FUAkctjkV8Z/GDxb4l8feNjY3Ghx6RH5/lWel2M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pyvMshzhfTp2r95p4PtHzEeWkjFh04Oc4/wA9a89h+Fvg2DxUvjFtGtDq9u7SxXhjDOrOM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5IA7+tclDNpe3+sVld/kCpJ6HwPonwB+Ffw9+GMNj8bvEo8La1rrB75wjzC3jZcxwFkjdR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HHHFfHHjW38Had4htbDwRfR6lYW8Ch7uLLLJIWPO7AB4A6DA5HvX65/tE/CnU/ihoSxaOs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+ZWEYy4yjEkHgHrxwK+G/D37EvxUvL2OLxBqekadakgSSwyyXkvP91VRFzxx831r0suzGD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y6E1KdlaKP0P/AGVht/Z78FAdra5OfX/SJAP5GvfLm5itbaS5nbakSli3piuS8D+GNJ8Ee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Hu+xaNarbRbuWYg7nZicnLMST6dBxWvr+lw61o82mzvLEkuMtEcNkHIH496+Zxc1OtKa6s6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yC/ai+IB8Y+O30e3cG2092lmGcgysAqqfdUHPua5K2+Hk3h34FTeL75ZIj4jeV7SDkJ9mh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HmNuPA5xX0NrH7F+t6j4uml0/XoX0i7u/MuJLpW+0orOTIAFBDYB4JPPtX0z8dfg8fGngS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S2TSrUWMMBYIphRAEK9s5UZGec19DHMqNHD06NLXuY8rcm2fnp+yj4e0/xD8ZrPQ5b8aW9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TLIImM3lLtRc43MRkhepwcdKp/FT4BfEfwd4qn01dKvdVN7P+7aCKSeSVpWwpAAJZXPAJ6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PgF8ZdMuWt7nwpfTmFztntCsgJXoykOrDPbpVBPAfxz0lvOttL8X2zR5AaCS6QqO+NknGf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F1lXp1I7bMxSfY/RVvFnxS+AXwS064+KS22ta3ZRsY4bppVlS3VQsNvPOv+ulUkIGHTGCW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37Wd78Q9Aj0bwnYTeFvELwEyOVS9ti64z5cp+aMHHBePgnk4zXyTf+GfitrBWDVtL8Vai6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Xt0Qx/uiTd6V90/sr/s96ro1hrniz4gaabG41axbTdPs7kbLiKGXDSzMvJRmIAQHnAOQK8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jKvWknK99DSLbVkfI3wc+Nnif4S/EiHxle3F5qNvKxttdsZHLtc2rud4APAliYmSPAwGGO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+0zVtPtNb0O5S703UoEurSdDlJYZQGVh+B5HUHivyU8efsx/EHVPGiReFdMLRyytBc3krC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pY92TCsqgkkcDk1+hXwQ8D6l8LPh1ZeBtR1Z9X+zTTTQv5flpbLMQWgjySxjD7mBbnLEYA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4evThWp6S6o0p3Tsz2XHY5P8AP8qT8vSlwOnWjoDXzxsNJ/Gk4/wp2OtNFACHr1pDj9KXn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xTeB2NAmxOR7ZpvAOPxxnrinZAPYU0Yzk/wCNAkxGI7A5zUZyKcw5ph4GAMn/AD1/WgoYR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nII569zmnNjOO/wDSoicAEZ/pQAE5HOP51E5BPfnpT++SO3f0qNj79uaVgG+9NbJP0pD3P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1LQDeh9PSoW4yBx9OlPY9COMn/wDXUJycE8nNIBhb07/1phPc/n+lDHH48flURYn7vt+OR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DxwOCKiyDxnv/AF+lPbAUlvTjFRE5PApcrAaxPfj3pN3Ycjn8e1IW5PTNN4579PxqQAc5H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t8VvA3gfxt4Ykl8bu9itmpMGp28hhuIWPRQQcSqf+ebBgfQda9I3enOOPevHPjF8FfD3xm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31fWNU0ebTzI0ElgyPCzSY/1sEg2vt7HIIyaUoqSaZcJWknc434Mfsw3+taVc+MbO7TxJexKy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0ely+Zyqy3e395t4yYkZNw/irofEnw0t/hN4ck1j4q6FZ6bMVw+q3cFoVLOD+7tkheQzSE87R</w:t>
      </w:r>
    </w:p>
    <w:p>
      <w:pPr>
        <w:pStyle w:val="PreformattedText"/>
        <w:bidi w:val="0"/>
        <w:spacing w:before="0" w:after="0"/>
        <w:jc w:val="left"/>
        <w:rPr/>
      </w:pPr>
      <w:r>
        <w:rPr/>
        <w:t>+829RtrwKL9kX4h6Fct/wi3xHiSBJVeMzpd27tsOfmSFmT/vk1794e+CWmw3lrr3xK1m88d6x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NJ/Z1tIcEmKB3YsxIGWc5OBkHFfnOL4NxlbFc7rLkb6Kzt2PpqWcUoRszzP4OfC2bxZr6f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Gnaajh9OsY7dIGuXT7kjqqg7B1JPLHHavrfUpruWC6ntyXuPLkePHJZgpIAHr2Ap8krzSb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KAPYDgU2KQxsGU/MORg46c+tfdYXCxw9JUodD5/E4mVao5yPmy/n1PxVptjf22/U4LeFlE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cMEHC4DD5lPJPGR0rwa28C+IP7R1YwaPeIscOLKCS2mmNy+/mNDHk57jcTx3r7CPgSPSPFF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EubDUmaXUtBkuGsUkuCDm4s7tFk+zzMcF0eNopCP4CciCK58YwLdGx8CRpe3BaOO7v9atp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AgEYZtvcjGf4e1fnWPyXHYevL6vBzT1v69z6TDY+jOCu7WPmjwXYw6e2qXmuTalYQ21heH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6dfQRwKdskcrFcSMQPlIO4deldH8O/jd4LtfBMFhqV1p9xfWeoQ2lhc6i7efPpl0zPKL75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iZGDRyMNp25r2/wD4VnoviHw3BpPjyzS83RkXMEd3M4diTlmkURNkZJwOA3IzXit7+x54O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FWs6XYyMNtpLBb3pizxhJn8tiPTKkitqHBssZRk8b7rbVrb6DnnMKcrU3sVtM+Kvw+8Taj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bzTdeN5JANRe5W5sRDcKURrpGLCPy+NrqPm/jBOTXqGix/EP4T6yul+FPFFlHo91GrwRPH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VWFbeXYQeGKEK36jYtPhP8OfCXw31TwzY6c1zFNE8lzdXJV76eYAqj+btG0jPyqoCDoc5J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it8K0g8Lr4i07XNFtViCpcSrN5AlJPlGPiSCaNgQ0XmcdRkEZ8jPuGKWChCNOS1vpL9Drw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9Nup9yaNrniTVZzYarqboyW1ndtLAFidxPlJVBbCo8TqMkAFVI7isPWbSPUtfstB8KRmWGe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kjSO4EAEkwLTMDEiM3mNNuJLHuzDPV3Hwt+Lz6Np863Phu4vZLZvKsrqWUWChQGLqEVlck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rXkXxH0fUNI8YHw1qM7x+KdT0WztrfVoPNg8+O7lVJILK3VtqCN8/MAmRyw3V+VQwLlUfK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U3bXU88vL61uvCD6/ofhPSJLnRru6TVDHDJcx3liu5IZC8DvEsgkU5ZY0HAJZVJzyniXRt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qvlFvfeEY411CLT5XiltILh/OSYLCNwG18lh6EZ3Vh+M9Ei8IS6x4a+HmtRi60vOhaxpn2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2jlZvPLySPb3EsR5ZlSMlcnJIxXDaRc6Pq0caahc3K6nc24t3vrSVoQyMpXy7hgWLKygHDK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X1WEy1/FF6HJWxGuh9n/CSIeMbHXx4t8RR6pZ+aJdEvm1G3uj5CxY8toPMWY/P/FJznjpX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PAnga7SW5XWZNO06a8uYNjmKECFpFUOflZXRguwZ65GB1+afhP8MLbSGgvYdetbS9kCwpD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mJcOhLysI9wbp8rYPNUPHM8F5btaR3+oXsd7JOl8upXJa4SaNlVlNqiRQ2wO0DYqkEAYIH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MvQeiaexk6tWyU9jzf4blPDXgia6+yx3V7fapbR2ytEsjSLaDJVdwzhmJBPTHWu31XXNXl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RXcj/AFFzZiQKBjHIXAz6E1B4Q0+G30z7djJWaaK3BONiZG4gdizfpW9K+3pnr3Pev1rA5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ZvXY8LGZnKFVxp20ObniutfiCa7p6WmnxkNHp8jrM0ko48ydl+UgD7qA4zyc4FY2i+CPA3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0Dw/pthc5DedDbgOD6qSTtOe64Ndiz+nAJxz3z/wDqqg8hzjOf6/8A6q+iwuEpYeHJSWh49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5sHlyzOTlieT2FVJ5M7TnofX1H9KilkPPc449+O1UZHJY/wAyccV1Lcx5TP1vTNM13T20n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JAd0TjgHpuUjlWHYqc15JL8J7LT9OntND1C6dQ/mWtvdbXEbH7wWQYYhu4PU8+texsc8Y+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wBz6dPWnKCkrM0jNx2Ol+Emv6LrPg2D4feKgLHxrocqNpFzNIsEF5ZR5T7NvkcJna20qeU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jvfiD4X1H4ZeD7fxPf6ZYpq1zfx7LVjDPMLVB5jhZAJIY2dV3BkBYLwSN2K8FvrSzvImtr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fLIoYHHI69/1qpFaWz4iO5UZTEAXZtqsp6ZJwOegr4jF8Fwq4r28Klot3at+T0tc9almzU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G/iDxBNr3hHxbod9/wAI/f8AjTQrnxC8en2kMK2ljPK1sLSJgpjnjuI1Lzq6Y3EYA4rwL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iW81Y63qQ1O4eSfmcyLJM2W/1a425b+7x7V9SfDXxD8C/i78KdC8KfFR5fD3iz4dRjRYtS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NZDsWRE42MRhsg5bnPOK2PEl98BPDXhM+HfDMM3ia/wDtJmstSisvs08nmKUkja5Y7nhAy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6jHPhcfSwCeGlSftE2tunTXtY9F0ala0oySR5x+z38dNT+AfgrWde16xnu9S/sKXSdMgQB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9oJgWB2jzW3EAttXGCTXnfw68IfE7xhaTwXTy2q6m0lzr2oSKBK32yRpJpJriQFbZJGYhi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r0Pw34V0kxL4h8f6lDoGmWCs8b+SZJ7iVj/qoUON8pH8TEIijJ9K4f4v/AB5i8U2kHwx+D+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NboP7RhuZYS091HnfJK0LHcBxtBbLEE4RcA3hVUliJvDQ96drvokh1IU6cffen5np3iv4v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9J/wCEJ+AsFvr/AIu1mxeK48QxNn7Cz/Ky2ibSSwGRvOFU85JBA+R9NsBBKLrxFEL3U7yNQ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JGXJO5y38RJz3J5NMsdGvvDq/aYY3utTuhGssxiMvDEAJvPCgdMAdK6LU21CxvX0y8eJJn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lnUPkeXuxuzxzivfoYaGHbs7ye7fX/AIB59Ruo9VZGBq2oImoXtpZzNZWR/cyOi79xYgFS+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xVKAOUi0nTtKlu3mvIo5L2E42RhgCQpHCqOcnAPWtuHwvNKqq8Jt7USKzF1Lec4+bBTIIG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T4atbyzW4trpIWiyPJ8pFD7OrA898jjJx1zU168YeppTpuTscn4m03TPD3haTb5zOt5bOH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q5ADbcDBGcdAKxru+sPEnhtZbCCVNStZ0W782NLU2yop2KxLZwQeGzkmu61tr6R3sFgtTBiN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rbmkBJwqxn5SPU5ryq20+11LUtQ1K9twzWs/2aOBj5kamFD8zZxvOT8ue351nh5ymrS73HUp2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OrWGoR6ZqIkjSa5862EcsRiuYpyRIhf5xlW52hgWH0r2vw3+zZqPiTSPEl3a6tpMWoaddw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Kx862O4ybQ3V8Aqo6bh2BBPE/CDxb4U+Huu6he+K9F0vVn1C2CRW98XgtoZchhIqROp3ED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zWx4x1PQPEHie38RaRp1j4egHlvJHa3EkqTSgHc6tNIxXIwMA4706rftHYmHPFWWxl6prZ8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XToft2qadGUitbe2jkL3TKMSswyVESnlgOf4etcx/wnvxj/6A0/8A35P/AMTWT4oF5qOuw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THMI3YLKd3Dl0wTnrjNM/sa29P/Ik3/xdNUKcld7jnqz/0/xdsbRp5dzLhATkHjd69en41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e/wBmhIkm6SgfdUA8KfeoNV8TRWVu1jpBVpDkNMOiey5zk+przvc7ksxLE8n1ya82lQv70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6dtfWZDbrAyhsgKrZGWJPTGevQV6VbWrW0C27bnKKNxxzu/iP0ry/wtZx3mtQiRQyRK0pB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xxXrRwHKthucnr+dZYtqNoxHUslYDgABhwcdTweOKy9ez5GlwsuCqXLn0JdwMDHsO+K1mY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56AfjWFq2SLFSu7/RnPyjs0jYP0IFcRiUYyWI64AwPfFTqmXHfPXHPf0HNRDO4A+4+b26Y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RkEEYz34P5ZoA9BsZftNpBPcKWkX9y+DgllHBP1WtR4WzujyvBxnt6ZrkNBlIlNkAcTgYx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J/DHHPNdFJDFKmc9fm+9jB55Jz1FaRkNK5yvirTINXjS1v22TIT5ThRuQnnBI6gjk/wCNe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F09tdLtkQ/gfceoPavoi407axeOV8nsTkZBHXP5VzmoaNDqNxaPKiyukoYn/pmp5GOnOP51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uz2NKdSzs9jO05BZaTaWSqySMoeQMuPmk5PbnjAxXSpavAgj3FZm5J7oDxgH+8fXtSLYXN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XLEtn7ypzzjjBb0PQfWrTxZyGPlqQWBfPylSOp9DWUpJybFe+pQ2bB8o5z29v5/U1n6ne2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MQuR0PLHGcDPfP6VDqmv2FlG32Zhcyr8p2cxg+5yMj2H515tqGoz6jcCeZgx5CoBhVHpj1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qNK56Bo80k9v/AGhMY4pJ+F5+4q8AAHvViUjcxUlmxnc3UHj8qispILewtkMRkYRKfvYHP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mM5IkQJkHITuPcnrWUrX0B7keqHF80iqD56RzAYzt8xQT+TA1UUOwOMYb1Hqf0qe7ZpYLN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Ygd423A/98nFVU2vyQynsc80hFqzEcM029QIsF3YtgR7Qd2MEdRWfbeJNOkAiu5PLcEneq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D079KffhpNOuVBLfIG577Dux+lefEHOFGMkn14PI/StqUFJNspI9hDRTIstu6zIzZ3JyDj1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EMkVqHUlWBH3crwTnH0AryW2lkgkDW8hibsykpnv2rb/4SvUohtbZcBOryA5b3+Ug1bov7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2SLUVuXtkaYxoglXhwuMcdt3bPWsjxLpkuo+TeadG0xDAyxqPnVQMD5ByeM8gmneF9bfxD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QmKIzFkYnO0gYwQePm4Fbl/d22mTpCtvJIVQPuSQKRuPHGD6e1Zu8Z2e4tUcVdK1r5elgO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WTas4IyFYHkfLwrc/hVNL5ZsooZGxlkYD5cc5zyCP8a7m4nsdd0ybULuGb/RZREWRkE8W9d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kkbEEEHn0ri5YIIWaTezSOArjaUIC88g8dgR0960Uk9HuFyJTgBmHUDpnPNaWlyYaa4YD/R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/jPyqDx6msvaS2chyOPpViQPHYIoHzTymRsHDeXH93PszE/lViMWTc5xIATuIIz0Pc5/Gm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c5Oen+NaEgyNjAZHzZ6GqLrtDcA/e5z7dvetDRGho1v5j3DEBttuw9AGbj8uK+h/HljCza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Fg0T54yEjQgt7ryPpXjvhjR5rhI4FUvPeOG2j/nlECST7YBNeo/Eq/b7Dpao4SWdJcDO0i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cgGs0+ZuxS2PLFvyokmh6bCit/FukByfqBUcDEAxs24EfKAc89vxqiIyyBQAFUcZ4J/Xvx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mcLiWNyCB145wBU2sYnIX8pnuXkbn+FRj+H0r3vwR5HjXwGujXhxd6PK0McvVo0cb4zjuh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cV4JcRMl06MigZzyByG5BxXpnwm1D7H4gm08/Kt/C6BQOskOJF7HsCBWtrqxUTZTzYU+zy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cfeX5TjjvihGAOAM5PfkAk844rT12BYNcv4eq+aZFHU7ZOf51jMyA4YEEdcknOfesZKzsS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maXEflJt5pB2/1k7HPp0FZCqeEznceW75zitC6zIsEYO3ybWNcDovU9PXmqilwVkVSGDA7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pRDRWA6b4Tqw8fWtu+f8AjzvyMn/pmDwT24r6TXzic7GPbtz/AFrwz4UxpL42e85xBp10S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9RX0GqBcqST3Jx29vrWqpKSuzqorS5xHi7wna+K7ZJYWWHVIAVikPAkH/ADzft9D2NeS+G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CdQmsrmNmtzJi7s3O3DjjcpOdr+44I619NxxRr8wRcj+Lv+Ncr4s8DWXi+NZ4XjttQjBCSv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WTHOO2e34VlOg17yLlHqjpNNvbPWbGPU9LfzreUZ6fOjd1cDowJ5/OrmTGq5+XPPPFeL/A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P4vn8J+Jg1smqqqxeYw8k3KH926N0IlUlSfXGea+hDEUYpIOVJB3dQce9aQTkrlJ31ZSh+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nqPz7U/IX5gAWPp3rUgtoflmdQSpLKOgz79qGRZUJK5U5zzjpV+zYynC7b+vp3z15/Sug06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tjFWOAeBWRBbFSwVcgnjPBzXQadahd0xdhtXjHv1zWbgwC1DAB0OCPmPPIx35r6je6SOxS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4oCh2k8kDHGPevn/QNA1TW5Wt9LtZLnIKl1GEUerucKOPxr6m0rwvcXlrBa6lsMUSxqEjyQ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9M8U4yUVqUotnkfxB8G3fxAMmm6czQXZQfZ71OFtpWAGSw5KkZyo5NP1vQ/hV8CdJtbrU7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+1bBLhTd3LygBT9ngclUHPJIzjq3FfUGi6NbtqKWkKbY4zwAOh/DH59a+LvGkc3iL4qeJNe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2+lWK4ysNvbYXCf777mY984PSuDGV4qN2ehg6Tm+S4t18SPHGpQGSaQaPA53Jb252ylT0D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M15hrmo6vq8mdRuJZ8MSvmuXAH49xjrXcXWlvKDIFxk4C/wBK5q4s1jVgV6DgnjvXkOq5H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7I454lUR7ON3Y+gro9IGZRkEBwAx9j6/5zWfKgFxGGxx6dBk10WmoN4LYLA+hAOOn8qzm9D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ISOoABxn25qPW9NVojLDjnvjjil08qpQK2QRyB7966OUSyQMjAupBIY9MVzPc6ktDzXSoZ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CR9fQ132l2scV8JdoDMPpnHPP+FYMFt5MxdcYHIHTvzxXd6WsMqqz4I6leOPp70r2CCsz1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GP5UUEsTySfbsBXRtPI7KQTnsB0OOtcZYJH5eCdvQE5rr7eSGNPmchB2I9veuae56kZXRo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YOM+pq5EFDcDhuoFZH9oLnCqcE45FT29wplIwTk8gD14qLDN+3yAyk9SM/Qe9SOvOcZGeTn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dz95ck49cdqkWbzOgxtA46Y//AFVkATbfLJAznPscVyV1Cz3CsuPl9T+HI/rXY/KUDHPU9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sye0UISvAJySRk9elZzjcaZnwxKRhQSQSeOhHYD2oexV1ICnjJ69B/Ste3hVHG5fXOeOT/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NvYWklzc52fKgRBlnJOFVR3ZjwBUxptvQp1LHDXOiahrGo2egaMm6/wBQlMUSnlUQDLzSe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A6mvtzwV4O0nwT4ftNF09T5Vsp+duGkkbl5X/ANp25P5dq434TeAJtEt5fEetpjV9QUb06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FPsfmc92+letSlrmURrxGOD719XluEdGF5bs+TzbGe1qezhsiuVE7tcPkLyF9h61554/+H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3tdahEF2q/wCjagqBpoG6qCeCydipOPpXriwBgsUY6Hnt+NY2tsqReQnc4A9hivUTa1R47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82/GvwU8b+EBJcNaf2nYLnF5YAypt9XTG+P3yMe9eONESp24IU4Iz0Ir9ZGe4tpBPA23+E47/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wy8D+Ny82rWBsL5v+X6w2wTE/7a4KSf8AAhn3FdMMR/Mc06HWJ+bpHPt796UDHJ47fWvoH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4t8Pq99oZHiDT0BJe2XbdIv+3bkktj1Qt9K8HkhKFlwcrkMMYKkdiDyD7GuiMlLY53BrcgO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JyR0xz0/pTuRz+lNJzkdf/r1RI4Antxz9P89aTB4x16/5xQMZPT60oI+poAXGDj0zT+eMd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4A6VIPc+lAEmRuz3yf1p4FRj6e9S+/bg/SgBQDnNO2/r1pgHUf0pR1oAd/h/nrTu+KYMe+O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Pc+vFAC5zUg6+vpTAe/v/ADp2QP8ACgCUYx6fX/P6U/Pc1GucAcjpSja2e+cHpRZATDPQn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3qeoBP/wCv6VCD83+eKlBP8X1rMCYHuR15+tPGc/55qMHPTj/CnKfYUAWFI79MVJ7jjHftU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1p4YN14+o54/xoAmGeB1IHGaX73OOB+tNBHA/D39aUdMj86BdCYE7uexGPrTjk4J6Dpmox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VID3zj9P8amRA5Vx35znpU2O39f0qIMOPz/KjdnjOM1IE5JI55prvgEilRZZGAVScntXD+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+G0RXxNe+bqRXdFpVntlvHyONy5xEp/vOR7ZpqLeyA72CKe6ISNSz9gAc/kK808V/Fv4b+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9rSz6ihAaw05TeXQPQK2w+Whz2dx718WfEb4/+OfHckmkWEjeHtHcgGyspCssid/tE4w7nH8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XkNrNDo5ENlarLev0U8Ko673Pr6dzW8aLe4H2Tr/7Ut5ZJ9p0LwrBDA5VIRqly8lzM56Dy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k5Y4r5U+JHjnxl8S7iO+8c3qzRRMTZ6ZbL5VjaZ6bYgfnkJ4Mjkt6EDisnzrm4nFzqE3nz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HtGvv3J5P0rL1OQm7EfYNjOM44z/Oto0kgNfw5pcB1Gw0lsEX86iboD5KfOwB+g/Wvp23i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QAvRVA7D2FfL2l6jHp3iXSdQmwIYplSQkdEkUoxx2xuzX1hCimEbOyjLDo3HavHzm6UT28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sMe4AntjpwMHp0q3JHshZc8d/Y9jT7aEFAzD5vf8AlVhwThWUBeDn8OteDc90n0K1jkvI/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cE/gK+w9IOk2WnRxQLufZhWIySMDHHTPfFfI2mxyJPHNEAAM9Ogr6J8LX001uioQG6YGOM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Y1t2PSwTSbueK65aG28ZTXc6DDHcuR0Oc56Yr6T8Oa1/ogEXyhhhhnuT1we1eUeN4na8Ez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iOv5frW34a1LESxbuTj73Y/4VySjzQud9J2mewbzKyoWLPj8810Wm5tWwxXfn5SD7cY9a5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45JHTp1rr7aMqFZiAqKu3OM1556sZHaaa6JhnDMT1Ycg/4VvzrbyxEqwJPbr1+lefi9l4T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erQv7oMEHJ9B06/1oLbJLzTjI2W4KHAA9T3/+tXBeN/FWg/D7Q5de8STeXApxFCnM1zMfu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06DqeKrfEf4q+Hfhzpov9XkNxeOdlrYQsPPuG9FHZfVjwK/Pbxh4z8QePdebxN4pcM6Bha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wsfuxjuxH3nPJ9hXtZTkU8VNSkrQ7nhZxntPCQcIu8+xa8V+L9b8ca4/inxEwjfBSyslbd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OxkI++/4DiuOubpmz5hyq4x/Pmq096io0j4KYz7ewx61FbRzzyiRlO5vuIegHqffHav02h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TVkj8wrV6lao6lV3bJY7N764VXG5gRgdVAzyCB+tejoiaVpq2/OcE+4/zmqOm2i2SBmOXI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9WvHdNmcA5znsM/1rdPoYcwy1mDTNgZX07/196w7ttT0lJodEdTDKxLW0mfLDNyTGf4ST2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w5YnPTAqtqOCGz7E59SfwqgucnpviK30gyLq9vLYs/G6RcxZJz98Zx+NU7vXLC8bzI7yLY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sR1BFX7lRJlGII7qeQceo781yx0fTbq5KizhJY55Qd+p596m4jetLuG7YBXV1BIyGBx+Xr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8gsG7HOD7fr7Vgr4S0iFN4t1icEHMfyHPqMAc0OmuWnNrcC8iBzsucB+D0DjBP40WuFz0DT7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c2BjGTXVad4j1DTJVutOuZLOZeQ0LFMj3AOD714vb+JLaEgajDPYnOGZ13R57fMO1dlYX8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LJHjh0YEH0BxS5e4j6E0j43eJLUrHqUEGqqSd/mjypQO21l449CPevVdK+LvhLVHEd3FcaW5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JED/vJz+lfIQiPEgJHX7pz9fpWvZX7xnZNz6Hr1rKWGix8x93wtDcwLd2ksdxA2NskTB1P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/ir5K0HXdV0eYXOi3j2zHkp96NwOzoflP8AMV9HeF/Fdn4liEEgW21JBl4B0fH8UZPUeo6j6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a51H056GjHYnPPrSkdsdMUgz+uPy5rE0FUZHbk5P4UfoaXPTvx3o4oAcO350Y79KTJyeO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9qBMT2/WnDqO34UfjzSgGggcPenj2/zjtUYI9Kk96AHg46Uo479On1pnIFOHH4GgBVx+lSZ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TACcdacO3b/PrQA8EAYPr2HtS43HgY5pB9eKUEjI4IJoAAuM9ck/jzS8/y/SgcHPvS9s4o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gdORjvUYx24xT8kcCgBy4AwM5p/sO/THpTM54xj/69PGeDQBIDuHPfrThjHH+f/11GCOp+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Hr+NAEgbPGf09fSnD3zUPTg9hTw2Rgdzn6VPUCVSRzgenX8aUMOgqMEd6dlskY/zzUgOB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0xRnt046UdMUAO4Oc+lLn1/8A1H0pvvS4z+PFACg4ycc8cfWlyM8fypoPp/hR+WOv0oAkB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Sm55yB19/amZ6/wCTS5yPegBd2R1xkZ/OnKxILdDnkVESPr7e1IW+X6fjQBYLna6k5BJ59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uB9e2f6UxW5b3Y/4daQtzk+2PoKAJNxOVz6+lGcZOff8A+vUf6f8A16MjpwM+n+e1FgJCx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ppbLYUfX29qYfT68UHB6dM4qrAO3cZ/z0pQ3YnA44NRAjqfy/GlLA9e1JgSbsdegx6imk4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UzOTnt/Sm8dBx/u8UgJB0Bxx+lJmmZHU+lIfx/n/hQBISMdjjtSEgDJ4qItjH0700scdz+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649fp/nimFv60hPf1qIuP89qfKwHkkdP8570F8jPY8dah303fxk5qpATb/T2/WjdkY/yf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eOeozj0pN/r3/AJ1AE5f36Dv2pc9jz9agzkcdD05pwPHA4z2/+vVp3K5WS7ucHr3pfcnPU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+5PQUbiORgH29aYWLW71/X1pdxGQOR/X61BkE4B46cUZI56CgaLAYd+mPzp6nPfr/n/ADiqw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4mgZY6Z9aXJzzx7fSq4OeB3z0J5qQHPXJ/8A1UATg4wemeBUmcg+5zmqnf26dfX3qdGIA9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ATq2Ofr39PapVYAg5xkdP/wBdVQ+cflzTwcf5/WgC5lT06jj1p271/wAiqe85z1qUOCRkg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lJBB9D6c1JwAAO/H0qojnj1xTww4IPHHIoAs7+gzwP0pck856f/XqsScnHb/PWpFbPXnjP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p/PP1z+dODD1xgjP41XVh0wfSnqRgHpigCyuFGRxx6fSng8kjHJBOMcjpVbOCecHp/wDWp/0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so/AGenbv+tPJ79s8ew/pVZWYH3PHNSKxJyeenPvQBOpIyOgP9Ov6VMrYyc59f/rYqt7nO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n6E9v51aRLRcRwQcc59OnpTuO55qqv3cH0xn0x7VMGzyPcf5/yKZJJkLjdnk4HvmnKoPbn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cE+n6VIGAGD6ZP1oAT7PHjAG3PpUP2GJXyoxgk59T/n86tbgOMHB/zipR1ANADAnA9gPbp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UqMelOPqOO9A+nagCrNaiXcpAx6dMHiqZ01o5NyAEjOGz/IVtgtx7UowMfzqlIq99CtbW6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9zyTirLAMuD0NIvp9KkI3cVImihDbId7sgDb259ahe0B3YGQ3UDqKvx42lsdHbOOehqUcc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wbOel04gnbvCDnoDiqraXMSCJHA68rXWEk8Z78/jTOnSr9owscqNMlXkTNk8AndwfzrVit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5LHHJPrmtbJznvTcAjOBzz+dDk+ojKawaVs/w9QBgZNWIbXYckAAcCr30pO2ce9JttFJjO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nueKUnnPtSAkHI4qbMbYnOCe/X8aZ0wF5/rTmAJz+eKYc4z+X9KOVi5hG6ZHpikOM5Pr+F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oOn1OKLMkP84ppO3IPbr9KXqe4GT3ppzzgc/y/OizGmNyT3BNRluoGM9v8/pQDhdv1/8Ar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noeaQ+YTcexzx1qNvQnpUhI57dc8/rUB/WgodwT9ajOM+38qU7icenT61G+c4oAafbimNg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Oc8dfWoi/oKAGsTnNRMSegzxT2cYwQSM8H6dqrHknPr60mhJilsn1APX2qMngZ646Zobkk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QSCfqen9fyqBjDx/j1GKiJ6+57D1qRunoTx+FQnB6D6Y4oAaSMDGPbHpTSewPU9+tKWyd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weT09qVgBicYxn2z6f40E8A4z3xTM9unQenbrSdBzz/Wk4gLnjAP/ANfNRnBP6c/rS7uc5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DJ7+vrUgKD3PfgDpg0hPbv7j1qNm7Enn+dN3gnHBHrQBKT/D0prAZGR14z9aTcP8AP+cYp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8CgB+QQR1/oO1GFH0/wA5pM9QDnBpgY5yV4A6fj680uUCrqGnWusabeaPf7lt763ktZSh+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p9QDkV83+GvHn7Qvwn8VXGleNPC9r4v8AD91Zw6S2pafCuL+xtciD7SERj9oRePMdUk56s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P6/jS+ZKv3HZcZwQSD+lcOOy2hi6fs60b/p6HVhsVOi7xJNb+NPgi88Mf2jZ/C3W9S1pIJ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JbW6NG3zCSSUKoj4basY46YIrhfDPhv4ifHvwdP4/uNHvdSniFlYWZW8ghtWsNOiIfdJMB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kmCAMcBc4ODg/Gq8uLf4SeKDFM0MkloIA6Ehh5zqh56jIJBPXBr88PCPi3xd4ds/7M8P6/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uvn2un39zaROQxUFo43VScZAPXmvz3GcAYbDQc8G/fb3l+R9Bh80qVtWfoH+1HrPgr4Z+D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XMd74xtLW0jtYoMTQWFnNbt9qlJwrRAvgxI43kkkjaAR8ceAre9vb2DaCYoCojRCW3sOOn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+Benz3SX39oFoLuNZJ2mUtcNMx5YnJLEnPJJPvX0H4H+Hfh7w2sI0pHkuJS2ZpgD16kYOA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ulOjgsO6TfNN7s9n2c5u7Ppr4L300/hl9JjYpc2Ti9tX3hCrE7ZIyxOSGAyB6ivG/2otEf+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Z999qFiLp3jgWAsY5Cg3GPHmMBn5jzjANeix+GZbPw6JdPw4DhpSuVkG8dQV/lViDQl8Ye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SYm3T/QZ1G77NcHICup5KSYw3cdRXmYSuqVRN9Sqq5lePQ+TvA9/DfeFrdFbMltJLDNnru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15B7+la88mWY9uuB05rg7O0uvBPiy4sr0GKz1BzBMp4ME4JCkj/AHuPoa7O6bYzA4BBwQfXv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NWgrdD5HHUnCs33I5JADtbgjnHPes2WU8EfUUs0hA4P8A9as5pCTnpz/nmvUSucgkpO7dn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J255GevFKWx0JyT61A7rjIH+R79apIBWY7Tjg4ODWdLMGLbQo7jPf/DFTSyBuOcg9Oenr9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WIyPXJpgRvIx5J68denBqiXfcOR6e3f8AxNSSMeOc5z26VTmnIjeTn5ULEnoAOc8Z+mKCY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lhc3dx4ht72TTLy4hWGcxyOiXIUgqH8shiwwOmecHFY+g+ONa+HWn6ZAdOjudV2zM8+p75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8ldvznbg57EV3t1HYaXBHr3iRt77d9vZ4wd2OMg9SM89hn1rzbUtTm16/TUNTL8DZbW8PVE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F39a5MRhaVb41c7aFepFWTJ9Y8U+IPGtxAt/KbWKJPLkn8wmeSMkl2+c4jDEnOAWPtWhE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maZLaXccYBS3Nos0SxjJ/1mQ/VskZ5PU1zdnaC7tzJb2ySkIzCW5VtqgcbUAzub9B3q7Z3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mx3gSFoiXZvKTZuXc45O3d2wT+tEaEIQ5Kasjb2rbvI6PRLu9uZIFsLc7yY95t7hkd0TPm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6ZPTtXQw6lHp00dpra3MEg+0eeqeVK2zk24U7cl+QHJwOpHpXntq995j3fhlLqSGP95u8s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lfyzR/wAJXc39411eQCWaQ7Wk3EYC56joAKj6um9S/ansem32jR6bFqHn2ogWJjcg8zJck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PuIALgYHNYzeKrctaxLBFbz3UMsjK8U7LE0RGF+RGaRnz8pUY9aseBvAmqeOY/7UnI0rS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prjHOYwwwFxwGPX0r6K8LeC/D/g/fJpSSSXMn3rqdzJMc9g3AUE9h/KueeCpXuw+uOOiPl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XTo7bT5ILnUPMHleaYJIzHk/vjMsaRBgCULNz3xXIapc+HbuCPxJfx6novmytYzXcLxKry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xJJAzhgvtnpX2HaeIfiTPby3epaLpVvH5sgTTZ9R2X0kCE4lEjEwcjnDAZ9RXLad8T9K1b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DpmkzRNcxWUVjbTR3N7DI+7CXKSoFUjbu+Qlccij6jbWBX15te8rnismhWdnPN4W0XTriH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eY6eNTuHtMAtOyqWG055zjb3UdK4LRNH8K6dOmppq0eq6VbJHDcR3tg80cQlyQBIAY4S5+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Xsuhan4g1mxv7zT7LRhpcqz22p3x0y3srjTGZdx2NHLH9pDow68Dq2TxWXFptjcWMPhy2l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4FaJYjFZXA34VJ7dcs7KBuSQykD0pLAzV1cf16PVHC32jaHDqZn8Pa7b6FDdQrJNZyQSOm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t2qw7DK+nemf2XH/0Olp/4AD/ABr0+bUE8Jazb3OtaIG8QeHHaOw1LVrm+je8tIyyxG0tm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S3ybunJrrP+GlfFH/AEDbT/vp/wD4mp+qyWl/yJljo9j/1PwTjRmUlFyc80yQAZ47CnWpz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k4qeSMN0yOOn6DpXO3Z6nLs9TofBi4vprg/8ALOMKPq7DH6A16fESylF6sScdye9cR4Ntc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MiJ/3yCefzrtIw2V2qeOpHOMY7/jXlYqd6rMarvIeQBj5mIPXnJ4z/nNYWqZM1sW/htUB7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7MWWJ3z9wOcZwOD29vbpWFqbNLdK2AGEMXXryuf8A69c/UzKyxE/N82B8oGPz4/pVvjIBy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1s+tUVLqODtHAPXpVwO+RuAz6jt259xmhgaVqHXLg8gZz06AgE13NrP9qjVzgM4BK9BkD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Vw1pjzHQcYPG7qOD6eldHpkjLM0Z4AAdO4LDrxVJgaLhvmDqOc5HXlu/51z0kl1Zh3i+Rn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HqAewJ6kc/hXXP5o5wrAqOgGf/wBVZNxaO0TRNgErlfTkcc1YHjmtXOt29/cWceo3QiYiS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fkdD+FYjRawR/pokmhb7wkl4OPQk8Gu18Y2+NMtdRgysls5glwMH5/mBB9iD7c15mqSzSB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AOeT+lejS96NzeGxpx2uBPHbyB0dDlSy70KnI4Bwc9MioFjFrKUlYCXpgggYPv/WpZ7Y6Z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ndXbA5RF5A/4EefwFWLxYUvbjSb0BAsrGKUdUDchT/sc59q0WupZ2un3KT2Mbooc4IBGAB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03jkbLbDg84HQDHrXK6BDPp7S2dxjbw6Ecg5IDcjnkYIrqFXf3zuBHtj3x9PWuGaSlZGT8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IJzFcL74Ei7cn1wwxVULyOWA4yRwP8f51ZjLbJ1yD+73Z/wBxgT+GKj2M2DjJ/wA9hzioE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XDc5EDsc+4wP1rnND8O6x4qvvsOjwBjnDSMdkMQAGSzHgY645J7CvSPDuh2/iDUzpd/5i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hCFYqmCACemWx717ZaJa6daR2WmW0dpaRDCxRjaMepPVie5Jye9dVCGlyonMaL8OPDOh6P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o3F0ALu4ZSM88LET8yBTyD1J6+lfPHjXwff8Ag7UfJmzPY3OTa3WPlkT+6x6B16MPxHBr6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k5+v+cUyeK21C2fTtQjW4tZ8h43xtOe/Pf0xXUi7nzR8NbUBtQvWwDtSBCTzljuYfkBn61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uoXEqtgByq+wXgfWvaptG0nw34Im062Tb5COUcqPMkupztBJ55PAHoorxO4sbi2YGTJAJ+U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+nNctWL5+YmeruavhoG6vbrSZH41O1kgjz/wA/CfvYTns29cA9s1iS293D++ZNpbhiCDg9D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yXF1byJPE214WWRcf3lO4Z/KtrXbVbXWJ/KVWiudlzBjHEVyN4H1ySD24rLafqQczsXZmR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ygn17jIpbkxzcgZ8tQq89FXpyOM/1rotIu7vTrt7mFElRl2yxyruQqfUD0PpzSa7YJfBby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DdPCj5jbqC8YxwOhIPI5rcDjH5LcZ79/6d/61c0m0hutRt4LtsROzE5GAxUZC8+p61YGmS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2uUKLxjgck/WqEvmRyjJ2uGUqf7pHI/Kh3sNHtugeZ/bbXyxu8MNvcRl1XiN3iZVB9vpWh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snKKRbwsSGXOGIUD+pFa/h+W1k8O2t5ZMQLkGSb1E/R1P+70HtzWX4ky9hID/AHT3rShTU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eEavetp8ttiJHEgLZbjIDHIx7eprbygJlTGGCknHU44I/CuZ8RYNxYpjKiJuMngF8fXtUsd6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YgQSCTk544q50rrQTiixqtozFZ4gMg7GXue4/KrHhu+XR9a0zUJhtSC7QyegRyFb9DVm7Z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3brgjnn+VYNzD8jQPn5hjPse9ZXtoSkfRHjy1EF7a3jHaCslu5x94ryp98DvXBb94IiI+U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jpXo2rCTVfB1pfTkmQWttdtnuVQbufXH51505klViAoG3qTk4IyPcVE1qTI1rl1N00TnaR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4H7pD056E9amEFxbRvsUTRP8pUYyCR94fSq9wAdRYknB8sEqOyooPX6VqAzW6pHCzMJf9Vj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1Ajq/htEIJNUv1frHHZjJ997HPsdor0XR/Fcd94gn0CCSKf7JZtczyRvv8tw4QIccZ5yeuK8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Cmq6XZ6VpV5Jpd7s+zPNNbeZDdeYSzZwVXcHY7XzwOKzrDT7zwN4lv7i3eS/07Sfs9lcSf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D4WNeJQrleh3cdD1rsg9LHp0YLks9z6PgvQx+bGOc4zt/+tV+K7AORz9ef8/WuStrxZ/Ja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UyRN5ZQOqjJwGweBjOcdamtdQiuiY4uGDGMg8FWHXHrV2RThodLq9ho3ibT/7P1m3WaMcIx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R+qn0rMXxHP4dWKx8V7ntBiODVkX92V6IJ1GSjgcZ6HrSR30f+rjfcxOOuee/5VrxGO4i+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zLtdJF3KRjOCD1HpxRyrcnlOgiuEliS5tnWaGQBo3VtyuvbB9KU3TgdRjPPXAx3qh4D+G3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7B4FsmuNCuCzXQu28m105z0kSZgcK3/PIZY9QK+0vB3wN8M6O8d3qyf8JDqQwczqY7GJh/c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QkH+6KzlJLcqMdD528KeEPEvi35tDsJJ7cHD3kp8m0Qj1lfAJ9l3N7V9GeGvg/otjsfX5m1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INDag56YGJJAPcqD6V9AWujTbIVYLIVG1IwoVEXsFUYVR7ACt2Wwh0qyKIolvJgVB67c+/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Qapo8whsVaWDS7aJba3VlTy4lEcYz2CjA/rXq+n6GsU8aBQm7PQewFR3WgjTvDEV7tzMtw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Rkj0wK7+ziALXQG4BlZCDkFSPWudu+5qkkcXo1gbTWXEnBc457D1r5O+IHhQeHviT4l02O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pGTwWivVD8f7rBl/CvrXxQXh1VZkJVSVYkeuMdfwrgfj3ockth4b+I9sqmHY2j37KMlWY+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CdyZ9SK4sXT5oeh2YGfLWV+uh8sy6eCvQk5OO/P8A9euK1m18oFyACehPQg160Fjmt92B057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8+1uA3HmInBYFVI6qeefzryD6Fw0PJbtdtxu56Dt07VqacxVcfxAlR06Hp+NVb+Fre2SOV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ngkr1J9zjkUzTpi2zaMZIHX14P41UtTFI9K0tg7buuOOOvTH+TXeWMRkQKgzn5eegrz3SS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A/AZr0ewwJVwoLEc89u3HeueR1UtUZepaS29pIx5bHqKZpwuYwPLwQp7jOcd69Cls0niwr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QPzrm2ge0cqOe3TII/HvUJmriuh0mlXXmjZj7uDx05rpQ0gAJyB068fjXKaa6xtuKgEEZw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yzRKu9epzx2yKzmtTeDHrKob7xJJxyTx+FdJZOEwV+XOBnHPPrXnyXRabbHxsOTurtdMYy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8c8ik46D533OthIVgiDcAcCgK0knmAADOTTLfIQc8nqxPp14q1sVQrY7Y5zjFcz8jRMc8i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hqVoskjOenXse9VpmdMED5TgAhRkmsm91q00lUNy4V5DhI1G55ZDwEVF+ZmPYChRbdkglN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CytpLu6kVIoxuZm6Y/r6fWvRvht4Au9XvYPGHiWJoIoCZNMsZBgxlhxPKD/y0I+4v8AOTz0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ve6rPD4m8YWwgSIh7LTHxlCOktx2aXuE6J7t096lkEZFrbAFz+nua+hwOXciVSotT57Mszt+6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YSB8iGHhB9498nsKkjiCKqLy/pjJp8UJhQYyxJ5OO/vVmSVdMgF1LjziD5a9SMjr/AIV654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LpsRiBBuJByf7o9K4y5lLvukbLc4z2zVqa4aWQytyzHJJ5qjKdzFiPpSKVupGv3G3HPGRn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mRgnA/Cryr8wJOB/WpZCCoOB6Z7UmPQwALi3k3RMVYYPGf0rkfF/gLwf46DS+IbAxXxGF1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03EDbKPZwfqK9FaIBd3GByf8ACo/s0bcevetE7GbgmfCfjn4D+KvDEU2p6WBruloCxntEP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2g5PTqybh9K8IaIdR830x+VfrAkc1u4mtZNsi/dOcfrXmfjT4SeDfH/mXU8S6NrjZ/wBOt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58Qwr+7Ltb3Nbxr/zHNPDvofnYsbuwAUk/wCzkk+1K0bqcSKVJ7Hg12fxT+Enizw3ZXnhz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RiaKw1G2kb7PNKPmj2SrtZckAMp2uFJ+tfn9eeL/iD4Rjs77RPEVxIZ3uIrjS77F4tnJbO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lJbIHzA8Vc68YpM46snB2aPs8I2SMZ9qne3khVZZysKtwGkYRqfozFc18mXH7RPiPVdGj07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rXZHK3N4h82JIgPv28UgO2Ried5YJjIySMeTeK70ajdS3E9xLNJMkZJuZmuJiTjcS7k4LH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MVEsXBfDqQ6ytofoVGFlXfE6SAdTHIkgH12k4pwz9e3r3r85vDviibwr4vsfFGnloorJ1h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v8syN2KkHIyOCAa/R5/LZt8J3xvh0cdGUjKn6EHNaUayqFU6nMRYGc56dKUfLgfTpQcYwf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4yPUemcUuD2pmfwoy2Pwx9TQBL/Ptmj/9ZpQc9859KTt9M/T60APDDHA4p6gYGf5Uzrz+P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+vXigCQE9Pwp4xwR79+9R5HGOf07e9PB9OKVkBMNo68d/zqVSQfT2x+o9arjj2x+HFSj0/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GCM5yP8aeM/WohjPep1wcZx/SkJjxjPfk9Tz0qU5HYn2/lUI4GaeDj6e/egQ9WHThhn160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XmnwwyTuEjGSew/zxXiPj74++FPBjy6doIh13Uo/kkcSYsYGH8JZfmmYH+GPgHqwpqDlsD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0oLBcKMlmYgKoHdmJwB9TXkXjP46fDTwGZLWS8bXdRQ4+yaWyuisO0lw37pT643H2r4i8a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+cpq2pyizJP8Ao8Y+z2yj0EKY/NiT6mvOo7KOMhv9YV+6WxgfQDgVtDDPqQ2j3rxf+078Q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oap4asZOAlhlrkp6NdSAMCR1Mar7GvnoXuZHnugxeRizuS0kjtnkszZZj9a1thOfmPI71S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jGevb/CulU4x2BMom9WJxHp8BnduPMlOEBJ9Op/nWxYQPGpeV/MnfmVyOSfQegA6CsuKIR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6/wD663bYDymdmBJyPxpuwXCIjeCflOCc+/pWHqZ/fK+cbWDHH93kH8+K2Vycke4J9ap3E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w2kHPuDSGyi2ZoSrcbhk8Zwa+g/hp4wj1KyGkag4W7tSoU5/1sRH3gD3GMH65r53h3qfLb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7HHWrNpdz2Fyt7bMY5FPBU498Vhi8JGtDl6m+ExToT5j7nQKPmQZH8xTWiWXiQ7eOvb8MV5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RX1ukF02yZeMdj+fY/pXqWn6pFdMGVgGznb34/QV8fVw8qUrSR9ZSrRqxvBnSaWsiMAw4X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zXqPhi+lhkUE4G5ugOeOua5DR4IJiuBzySTnAIHpXc6dZW8JYZbkk/h/hXl13c9Oiral7x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GSQO4HTv0/GuQ8MzmK9ZWfIBzge4Jx35q/rTKY9rN8gAwQSc4HP51neG4Y3ul8vg8AjuCD6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IxSR1c/vn0LoTPcEcY+VWPcDJr0dLcCNRgMO/TPFcD4b8kDe5CgfNk/dxg9ffvzXP+Nvj3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0bWTXo1XU1z/olhiV89MO4+RPfJz7Vxxw1SrLlpxbZ6DxNOlC9R2R60/lIMsdqj1OOn8q+df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XhbzNC8HhNX1j7ryof9EtfXzHH3nH9wfiRXzP48+NXjfx6ZLQSDR9LYkG1tWzLIvbzJOD+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Nvax4GNoGMdetfWZbwu7qeJ+4+VzHihWcMNr5mtqOpanrGpTa94ivHvdRnYeZNKc8f3VHR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5+81BTnDfKRtAHOf8T7CqM13PeyfZ4Mt0Y4PTHcngCtXTtLCMJZCWYdZM9PZR/U819nTpR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4urVdSTnN3YyysJpZFuLrknBSPsv1HQsfTtXbadbrBl2+9k57/jWdEAXCx8Y9PX+dbSEqmT0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tEiLoss5IyegGPp3rCvpfMmwMdhWlNOsaFQQQOMgc+9YIzcS5XhR3x19qaRBq242JxjOB7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c9j09SK0XdIVAUcAcDGK5zUbny1Y5O4g4GeOST/OqAxb+ZMiPOS559hWlpOnkDeMcdePT3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v7ne2eW549ee3pXdShbK3CoOewJ6mlZAYeoSLEdigc8YOelZRlO4bcDPaluWDyE5Dck9QS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hck8gkc80wHRqzcyAEEZAAyMnrkH/APVWGmlQ3N46aS4sr7ko0XCuy84kTkEH14NdFCpAx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WuaiuGt/EcJVsMCB+LE/oeKAPR/Deqz30T2t/H5F5asYriPr82OHUD+E12V1ZmCNJRtG/p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muU1S3FvrWl6vECBe5srjb3JGYycY5znnriu6nUvpSSZA8rIb3A/T60CewzTLkqyHnOSP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CQ/u54XMc0RzHJGdrIw7ivPNOAAAPQHjHqa7i0fa2zO0g4OeoH1xUSVxJH0N4X8SHxDaMl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+JcD5ZFxgSL9f4h2NdJnnPT9D+NeGaLfyabdwX8WS0Z+ZWOdyHqv4j9a9z8yO4hS5tzujmQO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+cV51SHKzVMdk80A9f50ztTu2OvpWYx4I49qkByP6DmoB6808HHGeRwaAJh7UuQOnr9Ki3H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HcUENEmffFPU+nP0qEEknHrxT93rQIm3Dt35604f5/Gq4YEcE9fTrUiv8vPWgCT9P14pw5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wT6U7dkGgCTnB9+5o6jnr/n9KZn/P/wBajdQBN0+lLkZ547UzPX2OaAff1oAlHHAP504HPP0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5HT+VPD4/GgCbJBpQ3PTHp6n0qDdxzz7U7IOMEGgCfcMdfTmpB0z1qsGIxngDjHpUu7t/n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gHTrSjGefr+mai3FjnOKcCeo//X/nNFgJgSeadnn07/rUOeeD2NOB5wPyqGgLOVxx0pgYM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wUH3/AEz/APWpBnoPwougJsjJxx3pM/15pm7rk9cf5FG4EjntSAkP5UFj0A9Dz7VFkAY64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4Tj/P+FADt3b/9dLnJJ/H3puc9O/akJGcDnFADs5GT0/zmkJJwD3qPHIJz7fT+tL0oQCbhl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/07UBs46+tRbuGzyd2f6Gkzzn+XNXYCcMODnnPakLkADB9Of1qLJPrzijIPPrg/40WAmLlvp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CT+FRbj6daVmPQUwAnIGevpRvIOf84puelNzwT6c0mgJSxBwf500fy7U0t1HcH8KM/wBaX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z/hTGOPr/AFqPPHsR6etNY59+1OyAcSMcdMc+1NzwT/nNNPrwc8UxiDyR0GaLAPJB/XimH1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ienNMLDqaYDjnr2HFM3HoPb/GkDYIPv8AgTSbuO5/CkwF4BHpSZyaYzHPTNANTZgS7+549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e3vUWT170u7g47cjj19KpKw7snzjvk+3rS5wPXv7ios9sc96UHP4c0y0T5ByD396dmoc4yM/0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IzgdunbjrQBNuycU5WzUCsO3Qf0qUHH/6sUATqTjilVjwM/T6VCp5HHX+tODHjnHcj/PpQ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PrUgOe9VQRj26VIvBx+WBQBZyM/T3p3GM9DzUQJI56Z/+tRnnHegCYsM96epyc54z2/TrU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P/r+1AFkkgdeP6U5SDx3qvuOP696cCen1z/8AWoAsqeOeMmpcg/jj/PFQKw2k9ufzp47sO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FAE3H9BTwx6+nTpUAIHT8+lSKeMDjvx60ASh2X3x171Nu3DPUdee1V+vTmpAeRnoT07ii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UqsM+w6c+tV93U4x9alVzwPzp2YEwYDjoB/Sn+YGOB14x/U5qsOSO4GacGP1zkZ96tCexc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OHzcDpwPSoAc8/wCTUg64z7f1oILAOT3z/nvUgOR+GMfh2NVxkfTHTn+VSg8Y449uOn+fe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bgVL046YquDyT3Pcd6fvxxz1oAnBOP8M0ozUY6Z9e/wBKepHfigCbPA54pORTAenanZyfT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/AJ5qRSM5H61AD3xUq547GgGRQ8xEd97fzqTPHPI96hhP7o/77/8AoRqU8H3BppA7dA96X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ex/SqsIDjH/1qAaT6UduOn50wEpGOKdgjqOnakPvQBHn/ABOOv1pO/pmngE8gU0kcD059a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TFNJweevpT+e3/wBbNR7fmz3560AJnAwfwpnrmnH7v0qPv/ntQA3OOO9NJ4/xpWz9OTTWw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D6A4/D+tMYfL2x/Ohjj1PufX/APXTCeMk5/DipaAaT6n25/WmHj6fnSk85NRk/wA6Vikxr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5s+9K3dfUVESCSRnIzzSHdDWbsT9Pr2qEnrjPTJFPf5fb27cVAzYzn9Ov5UEtjZDk9c8dcf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4wc/lTnbI+nAH4/5NMJ685LcY9KBxGnIGW7dPwphfaMn6/wBaRmAwehP51Cx4JHPtUyKJC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c1GWHfr/n/Oabu79z+dMJPU0rMBSwyR3/AD9qiY4yc0c9sZz2pjZHue2aQCE859TgVHnI9/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Qf/10hGOeR68c0AIDz07jHb+VR7umT6jPQ8UE5zz9frUWQRk55/zxzSsgHluSfXmm56Hkk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3EggnOeP6UhfJx0J/GpYEgPYZGeOvrTSSeB19+BSZGeAMimZHXPHPekBMGx+HtzTHbkZP1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qKQtxtH50AHGMjP1PtSFt3Ge3b3pucdee1RMc55xzz60Acv458KWvjvwdq/hC8nezXU7c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ZVIeJ8DGQGAyMjIr8/NY+Anxe8LPcySaM+rWsREhvdKdbi3AQ7g7K7LMvbKlMj171+kpk69/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QvJsOMMCpJ5+9/wDWrGrSjU0Z00MRKlsfEejftEXOixx6VrnhlZJYPllO5o5Bnnow4B6iv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/CXi7UxBpfn6NfFgIlnIZXY8EDqpz0x1r46+ItuW125jnTbNbyyRb+/DsMH2xXD6NqFz4d1e1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/dtFIpY8lSO5/rXxOZ8PUHzKG59Zh8wlKKZ+qq+NvFlrfzWAuf7P/AHhV/IQR7gOhOM5Hf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jTWdDv5JbjbNFPG0U/wC7BEisOC8eQCQcEMMEH16V5ONUj12203XLf547qBcsBwW2jr6E8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La3B0yNHkhjaRSRkqFXOeeM8enFfCTpWdpLY9bR7dSX40Wnh7xHp0HiXRX8u7uVkhvrc4G2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jofnBBIxwRx1rxXRtXTUrYWsrj7fbrskjHWRU43qDyR61e0LxTc6peLpOvENdarbNdWcu0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p2gcleRWL4e8KJ4j1OWGNd13DBNeq0WUcCArv24PGFOT3NfR5PmE8JL39jgxuBjWp2W5pO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VWZsc4xilEkwkntrlg09s5jlYdCR0P4jr71A7Y/TFfo9CpGpBVIbM+SqQcJOMt0I7HP8Ae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Rk+gwOBye3SiRjuzz+HFU5JATgEDB4B9+M9K1M2MnlBBXjAJP6+tVC4UE8EADPofx/lSzO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8nj0z+lVJG3Hbng4B55/KqSJuxsku7LscD1PTA+gqhqev2nhWzFxciO5v7kAwQFgUVB/E3U4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TA5qO+v7OxieK9s5L2G6QxPFE3lzqrDPmRPyA6kDt9eK8y1jT7GW6knfW3jlKqY49VtZIn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i3ocDoQOT9azbWxrTp31Kn9tJ4g1iS+8R3PCRttH8KtnooXIUL2H581VXUo9PmcT2chiGC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sDkjj+Lt/KsWXQNdsJV1C2EU6qd/mWdwsuG3Acr8rA7mA+vrWb4q13X9RuX/t8XSwx52xN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AqMY4PGT1NCidcUtjv3vNAsWuXstZu4beWEJFboQYo2VcnLvkkO3GAAfeqL6ba68kC2ET31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9vJkKNFLk4jXB2lNo54685rmPDPinQ9KsJbTVLCLUw0kc1vGpQ4J+VsntgDpzzVW18X6ppk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h5LeGWWSVVlUOFDHgfKFxgehpcruNo6a+jl0LTI5Z7babhHgJ3hWZchiccN83r044q/4S0se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0CY4tUnkM3vb2yhpFHcliyj86871K/wBS1udtX1GT7Q2VhB7Hj7yqOgz19TzWv4c8V3eg6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T+0tIMzQpMpEdykg/exkjlGwoIPTj824MmzP0xurm20vSZhaSQWcVjbOIXnwtvFsQhC+Mf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r5qPjzxp4G8CXV14x1aW61/xK7JpWpQ3VtNplrGBgXMSKpeONFJZhsOSBjnivZ/Dz+Hfi5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SML2uswsl3ZRyOjocglCwwchh1GOnSsjVx4B+E3h23N5od5qWm3E8drNIsR1N40RSY2m83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AMZPAyaxhbVMxi1s9zxLXtDupdci8V/EC0OsaXqelWcVrr0Qe5hmeFCRITtDwNKOgdQG9c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8H7PV/D1948ivdExrOkOsEc87okJmA8vfJsKiSLbjIAKnNafiz4tpr/ge9uPhrdw2iM5sI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28ssagyWtqkwy0wX+8iog69q8vvLrSNAntPD9ppv/AAjGpyaVc2+o6Sl8k8apOuIL+e43b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VztwRgddk5S2dgl7uvQZZ6Fpm/U9NvdPsLe10uFHmvNJaS6vo5+i3Ec7AiaEsOVKlWGQR3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pc22talrV2kiNNJcW8ENtHCskVsBsdJgzLbo3B+VGYc9Cc19p+Gtf+B/g/wAH3fiDR/Dev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CS8t75rlinAMiwgbZWY54I2hemOa8SAk1X4Y2Hhrw5bND4ZvbyfUFu76Fra/ePzt8kUiMF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3EY2kDkDNZxqqSdib3djznwVpjfErxhbtPZXENhcQNlILuSZcwjmNZJX8xDkqxxxivoT/hQ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6j/4MH/8Ai68H8Jahe+FvE89v9th8Pwtcy3lxebVkk/s21j2utq5EqyzMGLBRyBivZ/8Ah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/6KP4j/APBfH/8AI9TGn3Ikf//V/AtWKsJBnIP61sbdybx911zx19RWKDtyOxq1bssZxLyvT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kc8j0jwgpOn3JQAkTr7cba7CIMIihwVPr97n+dc34QgxokjIwAa4c9egCjH+NdP8AvETao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MfoK8XEP94zlluUrqQtBIC3VDwBnhuP8AOazNSlJvtynJMMPbr8men+elX51ZVYhsLggNn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JAJJFdmxmKM9z0A/z3rJklQYLlVXv68/4VMoDDack/X1GOuPxqVlb1J47dMHnr6fWkCowI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169qTdwNKzXhgV+XIAwecAZ4/nW2nBWSEjAyfQZHr+FYURAhBPG4lt3rggf8A1q3ogg+Qf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rVIDahmY/KrttONoweAeQOPSiVvN2glx6ZU4/HHfmnWQdgCvBUgjjsf8KtOZcAPtkBOTglT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qBwPiiBbrRb2N/kw8LjjsjYz+IP0rhrWzhiTZFxHnLt/sqMlifXH616Tr6uthfhvlzCvHb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vLrqZobRoASrykcjvGOf54qlKT91MabRnTBdQuTLKD8zg7RwAuMAfQDFWdS0wahewtbuqi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q3Ix26kfnUERbzlJ+ZWxyfy45rWcEwQSdQpeMHqflO7+ZzXR7RxtY0UmiDQZ4bhRaXUhiK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PoTnof09MV2IYx7obhSZIz5YC9iMdcDAyO4rgYVEN+ZgMRy8MD03MetelaNcC6QxEt9shU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L1GO7oD+I+lKra90DHx20m9WeNYkdSAM8kMp6j/JrHCkjJUggckcjH512VjZQ3TIYYyzBh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k9VAGBwePauQVCdsEalnLbVC/ebkjArIR6B8O0ha41KQSJ5+yJFiLjeY8lmYL1Kg4H869C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ck9eOlfN2tRXmnaqEdXtnjRDbSxttOR1ZWHI5JOK7TQ/iXd2biy8Vg3NscKLyNR5qAdC6jh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10ZWVmUmevDpnjB9sD6jrzThjODtOO/8An6U11GA8biWJgrxupyGVuQV9mFKpOeTgnp9TX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6uJDBY2EI5MjXJHbEeFXP0JP8AOvMmWSMBMHBzz7nryf516Nr1wH12UGP/AI94o4o/m5BPz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FUr20nvVi8+NHReFSNRtUccd+T6k9a56m5MjgZIht5cnbzhRjnvWrfQvf6Dp2pRqC1o0mm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/vISOmTsYr6cVrf2I5DGKxMpX+FmKgZ74A/8ArVctbBptJ1ixuhGjwrHfwxxncN8B2sPX7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2JOFt5bu1cSxtgjkBh97p1/wrfg16Jo/Iv4AG6bmztzz/AHQCOOAKoCOWJiSpY/3X5H5Hv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eIwOTnJX8+TmtgGxKY2kdgQGJbbjPH49iay72zLfv4xiNjuzn5uR904HBB6V1EMYij+YYVe3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4VTMBtnMRwfMwNoOcryR174oLtodT8Nrtvst9o7njd9rj6jJO1HXHqCAfzrb8QuotGGR8u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HWuU8LFLPxDAQdsUsUgGScfMN35jHQV1XicMbNl/iLZwRyeeePcda6Kb0NFseCa+hM9iqj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4/jPH0FZnls43Hdx1z/kDpWn4gXN3ahj92Dv8A7x4/I1XY/uc8YCk4Bx27ZrdbDPWbjwjcX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0sGV5rSKWWAfe+ddzFR6e3pXAXds5gUkbCTImCMEc8cdRX0ToB2eG9GAwQun2wBB9FOOf5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aB9s/4nEGF8mMecoHzMUJwwx3x19QK5qkdSWjttPEVxo+nRON0UlnErZxjaYwCMfhXjtxZ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PuMsTiMnIGQSMcdeQRXqugMT4f0t+dxtgQfbc3f8AOuf8RWhfxJYGF/LMsDyyZOFJtzwSR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pnDQhow7hjDdS3AwV8xyQSMEBuOo9BXZeENJnuPE9q5lNlLNZS6nYI+wiaSE4VWDZwrD2B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0JbyUX+pgi0VgVgbrMy8/N1ITPJ7mq/iDUbubxMbuzkZLnTYIhE6/wurM7cDqDuAPtxWXw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ZzZzni/zotTu4kMkMUk7TxwyK0XlmT7y7WAxg+ny88Z616D8GtNmvWuLy6+extLxLhPmJa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GB6oitu/3jWnq8WkfEjR4Lxv9Ev48REod7QuR8ykEHKE8r046citj4TwJo3h4RzSCSSbUr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E4g+X2Pl5FbQV3dbHpuSVFw6nq93YyXRjubaYQ3du7NDK4LAFhtcMuRkFfeqVp4a/02aF7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5yEVZnccPsYfcRuAduCPxNXnvti3HkqJHtovNKs2wGMkgEEjGcjGPX6iva/BHwX8ReNo7H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emKC63EqBr2VJB8ywQMBkN2eTCDqM9K2bS1Z5/NJaHnNto0d9JFplpZGeSTEcNvDHvlI7B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0H4C/Zv8ANkt9Q8YK6MMMunRynzDkcefIOF90XJ7Eivpj4f8Aw10DwtbPDoFm1r5w/fXMz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Szt8xB/urtQdlr27TtBigRWCKOAeByK55V/5TSK7nA+H/AATa2Vrb6dBElvZ2wAjhiGyNA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djkmvRLbRbS0jDhcZ6A/5FbIjWEDaMnA64OAB0pGjL5Z85HIzz0rCV3ubmY0UUQ/cYEh6c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rRDLL9pnAZ1+b5vUe3ar9pZea/cD1Y12NvZiFAynrgL3rMDldQtEuLG4s2UeW0ZTA9+Kzf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n2SQAT2rGF0zg5jGA3P8AeFdHfBEEi9d3I47EVx84fSb9dZhz5Tjy7oKM4X+FwPVe/tQA/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GwZKck/7IFN8Ny6Vq9tqPgPxHHv07VIDEUY8jPRlPZ1OGU9iBXZFYnt4pIsMHXIZTkH3P86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liuBqenffibdgcEfSpkrgnbVHyB4v8J638Oden8M66GYDdJZ3QH7q7t84SRD/AHuQHXqrc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3crvKkH5skfic/U1+jmsHw/8AEDQh4X8awts3B7S7jws9tNjAkibBwR3B+VhwQa+H/ib8J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muNVUajojt/ousW6/uWB5VZ15MMnPRvlP8JIryK+GcXeOx7+ExyqLlnv+Z4HrVu0gL/3gV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fSoSXMaEjBxyM810+oiN3WWEht67MDpzxVPRdOZrjK/LjkD05xXM1Y7GjsNNhkjUMRs9ee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7R2LyZ74A7dOv8qx7PTnmtwyIcAYOBnn+lbtpFLBIrlShztxjOccVzs1pqyPSrTT1ubUNGc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pjE/vRntx/P2rrfDX7xBGxClvUZ61u6hpZ2+ZwQ3p2NRY6I6nj0NpJCzEjceuTx0H0qw9w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78V1ktqwzn7w+8B9P8a5+9jjijd+nBCg9eRR1KaM/S0a6nZC3LHjaMf5Fek2kQhTHUEcAd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8krNIwGMkDFekRWUUQ92XJzz/AJ+lRMI7jLafd9/twNvbNb1updflwc98cDjvXKPdQJdJZ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fkt7dDLKx9Ai5J5/CvX/C/wAKPEutqs3iWVtFsGAJtYWDXkg9GcApF9BuYe1aYbCTqu0Vo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06SvJnAE6jql3/YPhOzOq6p95lDYhtw3HmXEnKovoDyewNe4/Dn4Mad4Vux4i1+cav4hdcfa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qltGfuDsXPzt7DivUdC8PaF4U05dO0O1jtLZfmKp1dj1Z2PzMx7sxJq9JO0p2rwgI/wA+1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o6vVnzuKzSVX3IaInlm5EcOM9C3tTI4hCAQNzyHoOp+vtUoV3cRwLubjj6066vrXRoy3yy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H+Ndjdzyx088OlxCW62tMeUQ9vrXGXd3NeSmaQ5JJ4pJXuLuUy3B3M2SQaYUIYBR6Z9OKl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vmx3PWm4NTCN5HBIyWz+lWFt22nGM5/KlYpspKDkDGPXml27k3Me/SpipXH45zUggPleY3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YRQbeTzyD0HrSFXGQwrUW3VAMDk9z1qURKeoJzT5QuY4jY+gpr2DzZ7cdT/8ArraEY3EYI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B9CO/U0crG5JnH3trDcWc+j+IbRNR0y5GyeCcbo3HrjqCD0YEEHkGvzb/AGiv2KNcn1y++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b0/VIX/tHRS4W/trhUxHcRFiFnUYAccPjJ55r9W57dJYyCAfWsP7NcWUouLOQoykHA6cc0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WmpqzP5apbe4tLwloGjuLaXEiOCpV1yHUg8qQQQQe9dD4h0u30yxtbuNklfWVkkiO/MkUU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+YnYPoa/db47fsr/Dz45pPrNjDbeGfGxQldSjixbXjnoLuNMZYnpMo3jjduGRX4nfFT4Ye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u/DHjzSpdM1CPa0eQGhniUY82CRflkiY5IZeM5BAOaxlTseRWouD1PIrtUhgd5WBRUckDP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+kfhK2ubLwd4dtbxSk8Wk2SyhskhvJUkEnk4BA9q/PXT9MF9doJ1MkETIXGcbjkHZnpkgc+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8XtZtLS01PxT9l1G2u1JkMETQXVqynaEZ1BilLAbhwOOM+u2Fmot3FSko7nvR56/qaQD61Q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3S7XW9Im8+yvY/MhkwVJXJU5U9CGBB9xWgD0/rXop3V0dSd9hPrSg9gfqaafQ96UH+909D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Y5z69cUo9qaN2cHsO1A4/Pr0oAePUClyT+Hejpzz6/rg07/61ADs4HTp/nin8cD6/41F9D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jHfv9KAJV6c9fyxT+S36VH2P0xThz059KAJ19c9s1Mpwcnkn15qsvXoew/wA+9TAjqKnlE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pUu6CKCW9vZY7a2t0aWaWVgscUa8szMegApsERnkWKPlmPT3r4x+OPxTn8R3k/hbw/KP7B0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bcaheRnBc/wB6GJuEHIZgWOflwRi5bE3K/wAWvjdqvi65n8LeDppdP8Pjak8qjy7i+yeS7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CgwSOW5OB88i3SEgqAcDbk9QPb0/Crlughh2rjccszdyx7/j1p0gUP8AL6eveu6nFJESK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QB/n/AAqdkGM5xxUDHGPQ++elaEgn3iBjjHbr+FUrsfOrYwTkZxwCa0IuQT+VRXC87cg4z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DNVSeMZPtWymRa4/E471nInzDHH1PNa4UeWAAMYz6YBqSolZOIyrHjp/+qmNnk8HnpVrGM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n7A3Tj6c8mqSG2ZE9qZVZk+U9c/Tt7g+lUAM8EY/ofSujMWCc/T8Bx+dQS2okxjt0x1+nv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NNbt5iBsgjkdK7TSfHeraRtEii4TPIJ2kj0J+lc39kZTwpIOPu9+vUdvwqIQIwBcZHt6k4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PiRrSrzp/Az6L8OfHHTrYqbu1vI2C4JQrIMgd87d2e2Oldmn7QPhdH3m31FmBzhIAP5tiv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QoPX0NaSRc4wOBxxxivPnkuGk7tHpQznEJWufTOp/HrR9Qh8uw0e/wAqc/vWjVSCP9ksa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I42P9jWNtaN/elJlZffHyrn868RgBC/NnB6dOSfYVsWmY/mBK47+h9qIZLhY/ZJqZ1ipfa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u8Y+J4BH4h1q8uIiP9TG/2eL3GyIKDj3zWNawx2ybIkVR3wOp9frVCC7BAVQQSNw44+pNS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VyM59vqeP516VKjCn8CscFTEVKj9+Vy9PdiP5Qeo6k49+lUNk98fvbEB7DDfj6Z9etXIbG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5P0Prz0rQj2hSECqOeAO9apXM27ElraQQII1UDvgZwM+uev1q60jfdU4AxmqxYce3Y8VNG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/AFqEtSDUsYsJ5px2P4571dknGwKvrzg9RzWeG+Ux5PHX3PSh3O3aP4uKsBsshb5ecDGff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IPqBkCkOCc5z78Hj+dGP16ilYBzP3Jxnv+Vczqu+aVYUB+bAJz6+3p+VdE8iQRszZOAePW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3X2iToAOf/wBdMDT0TTEtofNKhR149vcmsTxDdBAGyM5IXJxkcd/au1upFjjEajC8cDt/9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mPluq42g9Oefft60E8xnaFG17dySudyoMDv3GOePqa6y5iWLJwSAAMDgcVleE7XybAvIOZ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AHTOa1pidzEHjr1/z0oKMu4l8iBz6Dr+H161w1sftGrxsB96RTgnGAOxHY55zmtvVbhtgR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Dn/PtWV4XiNxrS5O4oSeeRnpUyetgPddQhaTw3Yzn766nZsDnkfNg/oa6jVAYLQwj+PPvx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za6JYYG2S+EpXnkQJux/30RUuvXYikWCMgj5uuc/5/CtGupN76EVpu3DHQ89MAV1MDyCUS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muWspCSGxjkd8g/hW/a3AI+bb8uDwM9ee9SJ6HaWk+DtPHzcf56Zr2rwbfi406WwflrdvM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HoCM/jXz7a3O2aLcdoZhgE816h4avRYavDuO1JP3b9hh+M/QHmuerC8Rxbuer8Y2noaCc9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W+w9Rn9Kr5HrXnmxJnI7YNPyexqHJJ49qk7UAPBB7cf4UvA5NR5796d0x7e1FhPYlBGOP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Dr6VCeuOh9u/vTwQOlBA8Adj704YH+famZPT8KAxJ/OgCQNinBuKizxzg+9HNAE4Y0oI/p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U7d0/OgCQHBwP/wBdPyPoe2fSoc9v88Ucnpx/9egCfd6n9O1OyT/Kq4PJ9+nPepdx/DPr+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6f15p+f8ACodxA47dKeD+PegCQH149KkDduT0/GoM/iffmnBxnpQBMGzwPwNPz6dsjvUG8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pTt3b8KALAf19T/8ArzTg1Vwe/wDn1p27jHfg0ATlx6/hQD1bkdTmowRnB70m7o3b1oAnz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5HU81EMgYx7Y9MU7NTygS7scn8MfhR0IxjgVEScUufT8KOUB+evGR6Cm5wdvoe1MJB6c+l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coEgJGQPx9qOnzfXn8KjDcZJp28YIxRygBGMn0bGR600YHSm5PUD1pOnPaqAkJH1pM4ABP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+n/16QdsdqAJM9/589KVTg8dajyOnTmkBB469uvpQBJjj0/zim9fp/nNNJHpQOD2oAf8A/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mkzjj+dNzkcUrAOz0z6c/SmFsDngimFv8mkzjqT60wFdsj2/wph4HHvSE89OfSoySc8568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3UUzPcfhTW7+9NJ5Ix3OPwoAdnvnnrmkzx9aYT27Uhxz79PegB+McHmjPP600Y6njpSg9q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j8aXOSc/pTM8frSjr+P8AKgB6kDHAH86eCR9ajHT2/Gl+g9vrQaIlB46dBTscY4qFSegp4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pQA/r19e9OXOeO+PfvTBxkcf4+9OB7dzQBKOcdv8AP0p46fXPOahDEHAPPNPBJ/HFAEykc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vTwQeQfpVfPf3+lPyR2+nagCypABPPfp1pcnOPr/k1Xyfy5p6svcnJ9aALCsPr/M04HJx6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c1KGAGDz2A9aAJd2QAfTpT19qhU56cA9Oak5Pp6iqSAmDZ/8ArVKpHPHP0quMcZ59DUi+g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qyAnyp5/CpFOCT3PftVcHOB268GpAefTqTU8oEwbAz6Y5pwboPTj061CPyPI49qeMZB600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6/Xgd6dnj3981EMnAP+RUgOOn4j/8AVTAk3DGfbH5VKp6kfN2/z6VArYHP/wBf3/GpF4P8/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OP61MpBGSDzn6+lQAc+/+e9S+uKCZEygZwAcdDUgx1bHHvznFQkjd1OKUZPIOPp60Eljjo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vQnHueaiz83XPp9R607A4oAlyQfp/WlBx096YB6fh7U4ZPT/JoAsBu/X0pSfTJxUIbH/1jT8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f/AF6dtAJAak5GOM+tQhgD6U9STihIBkP+p47sx/MmpPboKji5gVxzyefxNSjuPSrAAOcU/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ev+FL04oAMfl6Un54pT/LmmUALjHP60hx7f0peO36U0D1/Q0ANOTxmkOSe9PPvTfp2oAae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OeO1OyPoOKQnBHOOtAEbAEZ5zn9ajIB9xx+VPJOMk9AT/AJxTG6cc/wD16AGcEc8fTjpTG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vPNPPTIPrimvjkjnAx+NAETEdcY45x/nrTD054P8An0pxPrj+dR5GfUk0ANb6cA/lUecDi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69QE4BPv+NAETeh46/wCf/rVFnpnvUrDJ6f8A16gYcjPJI5pWAa/XI9effHaqzr9ev1qwe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wev5VADDxwcgf1qDG1iQf14qZjngfX8agPJx7DHagadhhK8cccn6ignjk/h60McD0B9aiO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HzDCOc+5NNJI/PvxT8AY5+mPT1/OoznoT75pjTuM3k5BGcZx6imsc8g9+PxpO/p3xmjI7c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BU8lR+NIxwD3I4/Km/e4PTA5PbFRMxBCgY5pWHcV843N/n69qi5I6ew79KcSMdvx7j29qa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2oAiJx06c8njrTh2zz/hSZ5PqefWm5B+ntUtAKSMn8D83POKCOewPv/Wk/Prn0oJYDI6fx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DrkZ4FRk8/l+FKSfyH9aZyeAM5yOlADHJH+FQFx7EnvXBav8AEzw/puuS+GLJJtS1ePCLF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4GyJpHPys2cDCtg9qwl8cePLmDXLmx8DTyLoIdL3Zcm6EFysfmCKSS3Rl+Yc8DjuwIxXDi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2qTSZ10sFWqK8UeqsS2SeuPfNIjbX3Hjkde/Irw/4efErxb4u16O21bT9Ot9NuN6gQM32lX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xKDHLMFHPrxXruoX0WnWFzqE7BY7aJ5nLcDCDcefwrbD14VdabuRUozpy5Z7nxF8U4EuPE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i/mZceue3vnNeSPaG4023jVfny6Njk8nIz6Yr0XUtSk1OFb64A+0XMs07kEkEu5PoOgPHo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NKrRqMiQEgDqfWvHx1Ze1k0e/haVoJH058L7/AFO28N2+nHdIjx4AI3BXAByP5V9GeAYme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fsz7gwxzz9eK86+GMMLaFbiSJd275SwGV28/rXsmrzjSNG1bWoYhF5NnMAyjblyh2/qa/N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sj6KnG0dT5NtwyeJ/CAAIMZmX6oI2x+HSut8I+IrTwL8QbXV9Th+0WyQX0EkPmGIObiF0U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BIHp2p09lGnxF8PwSrvisbeBZ+3zNEgfj/eY5q78afCB0DX3tYtsgeaLyzHzxcAMo7YI3Y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aU4wl1VhVvgaPPNGku5rW41W+yJL+XzQCeijj9TU8zjfyeOPYVU/t7Rri6fTbS7ia4hkFs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4CkHG08d+KWWRUmMDH96pwVPDcenrz6fWv0zBujCnGlCSPi8Rzym5tDnIyBxjvWfM3z5zn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pmbPHTIPFVp2Bx1PX6euK71E5GyqwwRkcjP8An9fSqjSZO1RjJHI9x6jP/wBalkcrkE8HP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Z9zMLa0kuOvlqT0xz0/HmqEjnZb/Sp9Sl826WBoN0YUsACRwcZ9ap21nJqd3byzrHcW0Qe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5YhD0I3dfpXL3NtBJ5kmHdT8zv/DGz85PB47YrLNpc2wluNPup4XtgMBT5eGb5doGcbs9v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5O6Z3QgmrX1O/bT9GhuY4L+whCsju3lkqI0VS53EeirnJPWuS0WK9vGTSk1S5hmaze6mzi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6GDawII3AO+eOxzk1kyN4p1K21Gxn1B5IooPtE0cyDLpGQCm5eehGV6HvXQ2/izxLDOGOl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Yxv8AZldWXCrukBCgnHA6kY6ZNZezqxVlqXGLin1ZoPoVpc3kM+rNZaosd1c3NwtxaxxR3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4CjiONiGVEwBjA6VyB8PaTY6zpfh2fTZb9v7NnedrPUWjN5MWcxTqWRxbrGeGX5gVGc5rq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ISQSeHr5Lezea2uxbiKaWKYJwqcqABnJPfjrXP2N3pNxql7ear5+hWv2CLTrI3MUpbycje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ygjO7jNKLrw1mVTd9ZGZpHhiC7t9Ea6tNcIM9wmr3VlDHcwSwg4T7EMcSLghmclD2HSt+bw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/AES4gvdfgc6nCl+mo6Rt+z2ZyWuDLAxVv7vlqu48mvRfAupeErS0m8O6NqyTC2JuY5ZZE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VL4B2AAMCO4revVm/tC007Sr8NqF1b3Ekao6FpBBtlYsUOcscDqARn3rCeNqKWzsL215cq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P8MfhgnjbwX48s9S1ldRujqXhCa2nt1uYWuzFGLLzcSKfLIlBK5A3Z9+v074665cav4Y0q2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TeLLR7vT47bXrYGMI2Gju5JtiW0mASEkAyOAc8DxXWVk1nxZ4P8P62yT6haW9xd60qkEKu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MkLjGe49aj8O+ELHxRfa7c+KvCWnIL2GC6s2WALGkT7tkahWGHVR8xAB/Sn9cio88zX2EF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F8KeIdI8QeJLyXxfpfgxPEaza3pkUWn6hZJqrMA2y4SUSqrt0MSkHIOT1r0D4oal8E/GWi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w94i1uKzn0vUNb0O8hlltVdfnSVY3eRGRdm5c+lcr/wAK68L3P2i3h8LWkUEEKmGKSL95L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fdVeAxIIPA71p6NpXhS48XaQkb6nZ63p8Ek2l3cV9OWtYbPATyi7sFUMThB8gwetTHNaX2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RGbbfFm48MDXPC0Ot2PiS21mC2Nnq+kGbTYtOlQbPJcsd8QVgM7uHz0ycV7voNl8QfiL8P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OkzJ4TSc67Jq+rI0jl03BlZss0MoJ2ykbQVx/DXydoU95YeE/GGv6nr2ryy69PNotwtsyF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GuCYzvXJ3HGMDPPNe2eAv7W0PwHZ6ZoeviPTtdtLqKe7is47e4Md2oWWIzAl2T5SNshIBB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4ymvjYVcI4bHWfDb4c6BfeHfDWoeLfEVna63otzd3Fva2+pWskEBnlYxiUDcJsIduN2MHAr37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P/wCho0j8rT/GvkBPA/hjUNfsvGU6WSKitbC0l0u0GmXDWsbxl3gBUMXBLb1IJYBhyBXZf2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AXgr/AMEEf/yRWTx9NvSX4HPKku5//9b8F7q0MDKwHyn8wR1z/Oq4RmBH93nj0H+FdFPb5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dxzxz+FY+1oicjkfrx0+lcymjl5kzrvBeqrDI+kTkBJ2Dxlhkbx1B9iP5V6NkYYO/I6g9s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QSRfKc7l9QR0/KvdEkEtra3W3K3EKSrn5sZA4P45rzsbTs+ddTKoupDOqFG3AcEkfzqs8L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a3gYc4Hzcj2rRfOcbhkANwMjP+NRSJM3lsQVIjUDpjHYjpzXFqzIoNCVGfut1wT3JwagmB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4BwTjv09q1l5GSFK8rznI/PrVFGhjkaa5TNtEjSSgf3QMj+WKLdAPYfEepfCHTPgF4YtLO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Ne+deNahvtduJGd5kugQPkRSiRjkbhlT1rziJsosyMGVlBVlOVYHnIJzn614jNMbpnlkJ+c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3HOMY7Vu+H/EUujsLO83S2JzlerQ7v4l9vVT/ADrvlh01puauF0e36XcI3yEbd2U3HsD0P5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jK3GM+5+tcWk2FR4iHSRVKsM4IIyDnryK6W2v7a6tImaVBIUIcFwMFcA8nrXOZHPa/k6Zd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sKAc8O2PzHNeOzukt1jokQ8oY54Xr+ZyfpXovi3V48+XbPvhtssSp+V5WG1B/wHJNeZxAA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75rSC3YEr87dpGQQRxg56/pXXfZXNmYYwCvmo6jOO2OtcvHE0ssUaAkmRAuOmScZr1Ozt4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h046E4Q56cnPvTuNM4efSrhYmc2z4HO8ZOPT8OetPtGLEmDMUsLLtw3KkcqwOPavWU023C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MEOMgAYPQH/PpXmep2v8AZWpFuRG2QRtx8rEc/gfy5pq5V0eh6ZrCvHHeyA4iYCWMD7kgy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yrR8N+G0iVtSvlBmfcYoiQ3l5J+ZsfxnOAOwrhLC6bTrwTD5oWIWVeoZD1H4dQfWvRbTVT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HG+Js8Fex4446Y7VIXQ7WvDMGs2M1ouVmQZgDLnEoHyjPYHofSvBjAJlKODuThlPylG4BB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1HdK+GRCCBg/Nj9a8w8eaGYbxPEVrkRTssdyP4Vk5Ktj0fkH3rWLC50vgO/N94eFmxJbTn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gp+RyK7GJucH+I/nz/XPPavMfh+SJb1VOEaJWxnjcH/pn8q9HXO4nHHBx2rupv3dTRHnmu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gkM+4k+nT9KjF6tqcBfOZhkIh4OR1LDpU/iCB4tQe4Cgq6puwehOf6VyTTmMZL8n7zDBHP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b11CR1Ec2q6kfJ88Rxk4EMZCrz655b8TWzoGnCy1qGOVEjFwJrVgpAOJYyo57/NiuTjvri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ZuWkIy68dPTP8q3rG7ZbuC4lRT5ckbjzCSxII4659efzqXsQULSxuZrctGjSyIBlVIznvj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dusPtAhxIV6Oko2uvY/j/AJ61pSwLDrV3CASVupFXGOhbg9iODxitHW9Ilntku7UPMUXcy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qpPOB6c1ondXA5K8tjaOUjk3pKp8tuc+wPqBW0+jwXulWt3ZKclPmjyOWThsfiOlYwlDIH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ZHf8AOu28OktokbcjE06jB4+9kfQc1UVcqO5x+j2M/wButoHjlV7e5zlkPCqc8nsOtdB4n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ATn8cGurM8uwBmJUdATx/n/61ch4jYvaShvQHr3reCtoapHg/iByb+1Xlv3CMcepJWovlF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Y+bkZ/DgUniEf6fCxxzbpgdTy7f4UrO3lgAfKFyT7Y/Ct1sPzPqXRhjQ9KK8/6DannjO6N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wvC5+V1w3TnIx+tUdJURaLpanGVsLYdMnHljH65rQMgC89B74rN2uA5NkMSW8IEccahY0H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dOKjlhtZJEnaGJpIx8sjIN6juAewo3E88d+vvTS5Y8E5Oe2OlMLGZrGptYqojXfNKf3YPA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z9elcdaPb2oSbUZo4ZLhEDPIcK0hYnA+uBn0re8avJHpOlz25CzC6nCE9OI+QfUH3pugRa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02Q3cSHacywHkxtzkgcY9jXn4p+95Hs4OKVPmKdldXeg6lFqNqhkww8+AnC3EYOdoPrzlT617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u+N9O0zRfCNm1/qckl3PJErDECtcM26dyQsKgN8xYjPYE4rn/AIWfA7xf8TvFx8K+H5/sm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+nVpI9PhdvlaM5G6WQZEcWeTycKCa/Xv4e/Dvwj8MPDkfhLwRY/ZLTKyXNxJh7u9mUf625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F+6vRRSozcVzdB17P1OK+HPwI8MeCWi1vX0h8Q+IkGPtDqWsrXncFt4mHzkN/y0kByeVA4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0/S7i+uftN2TIx/vVa03S2kKlxyc57k//qrvoLWO1hB2ZUcZ7E03NyepzpIs6ZpyRRDK4B6n1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XA9Py+lRWsRMXmYADNwc1OELNtHcjk+9AnuVwFeUpjce/rV+KAkbQevv1psaEvxyQDmte3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xn0oKuiS3hwQq4yOc/WugMRjgLAgbsYJ9qrW1sx2u3pkcY4rX8nMW3ow/yKhoLo89njb7R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XmqEQilm8iTnchyD0Oe3411lzDtySB6E471wV5IYdViizxIuOO3BoViWy3p90PD8wsL//A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peoiY9EPoPQ9jxXQy2eZyE2sMB1OeGHp+VZUc0N0r2l2okR8qyt/FVJLi+0BhbyB7vTxwj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nH+0o/MChoroaWoeGY761LQjDD7uODn61j6Vf6toazadqEC3+nyZSS3mUSIyHqpDZBB9MV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7aC7sZBKhGQB1+mO5/I1cNlbXIKTxhtx6jqCR09azcbi1PkTxh+zR8PvHjy6t8NLyPwxq7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W0+Rxz8ijLw5/2Ny/7NfOV/8AB/x/4BuG/wCEr0S4t4g2Vurf/SrVv9oSxghVJ6b9pr9Id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28uJ9PYxuhyCOvH60231TxNocfl3StcQMoVsgtgehPofSuaeEUjro46pDfU/P7RVgePG5CMjd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3orBXIACliSAOR39P89a+2rvw/wDDLxW3marodrFdZ/1kS+Q5Jx/FGVzx6gmsJvgr4MlYvp9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CchPNSZB6cOuf1rilgZp6HqU81pNWaaPmLToJbS5jmUAqCM/NXoN1Ihtt4Q4OGBP65+te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27YddcZ/vWqH+TCq9z8GZdhiPiEqpxyLUZHb/AJ6YrH6jV7HfDM8MvtHzvdOsbq4bDAEE+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9q5TVZIwdrsoXHJJAC5Hqa+q7L4BaNI2/VNcv7lM52QLHbjB9Thm4Poa7bRvgx8NtPm81dIS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52u3PB5IkJQZ9lFa08sqPWWhlVzfDrSOp8leFoLy/jEOg2N1qcvA220RZR2y0mNignuSK9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JtYKy+JrtdJtSAWtrMiS4b2aUjYvp8oY+9fUNraWtnCILSJIUXoiIEQfRRwPypJJWQhUB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LaSd5anl183qS0pqxzHhrwT4Y8HQtHotjHAzcSTnLzSf78jZZvpnHtW694HysAyBwDnA/l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kbIBxgHpVTG/HlLnPI7Yz/Wu7lSVonmynKTvPciZnclnJIXuRx+FaNvaO6byfKjHRj3HX8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IDIBJKucr2B9/wChrNvtQa4k2Zz2x70rMRo3eriJGtdMTYDw8h4ZvX6VzLxvcXAHLZ/kO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GeSeeO1aGkW3mStLJ02+vTNHKxlfyAFwi9B6VGlqrZbac/jx+VabcblbuTTkTZHkfXHpVe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IRiQOntULLxxgGr7BnOTnFUZmVAxY4wOv0oasBRmIB2r95uMdetXJWSJdueoAOa56O5Ely07Z</w:t>
      </w:r>
    </w:p>
    <w:p>
      <w:pPr>
        <w:pStyle w:val="PreformattedText"/>
        <w:bidi w:val="0"/>
        <w:spacing w:before="0" w:after="0"/>
        <w:jc w:val="left"/>
        <w:rPr/>
      </w:pPr>
      <w:r>
        <w:rPr/>
        <w:t>2g8VoqftMo3/AHCagC7GCVDt9eaUVZfBTgcCkVVKg9T6EUANXk/X1q5CM9argcgdOatQ7hyRx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jAHg9Ov1qFo0KFAMk/j+tTFwXwcg9uamRA2S2OmcYrayA56e0VjnGD615p8WfhP4M+NvhF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3JSMtJpmpwjF5plwVIEsLZ5U/xxn5HHUZwR7M8SucDj149P6VVuLQBe5GM1LiZyhfRn86X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46/Z+1228MeIbCGWFvPfTdXgUmx1OKQYLr385M8xt8y9DxzXhekaNqWq39vpVmHuLu7fyoY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DoAvUn0r+mXx74B8JfE7wnd+BfHdiL7SbzBXGBPazr9ye3kIJjlQ8gjg9CCCQfypb4BS/A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aqy6le+Y39nangAT6ZIP3UioOIpGOVlGThl4+UgVh7DmloebUw1pWWxX0fRrXw7omn+HrQ5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S3Uj+LZyzf8Cck/jV8dc+/XBpzZBIPqKaP1HfPevShFKNjZIU9/wDPSnAEf59qaOmRzjuO9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6UguKB7cAdh6entRz+Xb3zS4Hpz04o64HY556UCFGB1AzjHvS4OMZwRj8z6UmOO2Cf8+ne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Jk6etTEYqFOPSpAwPt3/A/wD16BjsY/pTx/k0wevT+uKeOg659u3NADxwv6ccf1qUc4B9P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6H/ADirVpGZbhIVAyxC89D7dfzoFI8w+MfjR/BfgqWzsH26tr4eztyn3orfGJ5R6HaQin1b2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yW7YCxrngYAwOPwA7V6f8XvFbeL/iDfywvmw09v7PsgP+eULEO4/35NzZ78V51gOzsONv8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oxsrmbZGoyc9eeuajlUg5z27ev4+3eplUE5wfX0qObjJ4H6gn2rYgqMcHb1x+FQP3J7cce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gDv2qIqc9uvp1oAkt1+bB6DOfrU88ZIBwfwFJb/LnJPA6nj9as4bBI9xz7VLQGfHEU+p/L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Hn149acTknBOM4z9O9KgB9/fFCQAo+YY4/HH5VbA3jjsMevNVwmPf1HXrVmIfwqB05PfNU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0DPAB/Gq7xOD8vO7gj6elXUYEkdMkdasGMHOwg+uewoAyQnXA3dB0/nUnkxORwcnvn+RxU7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HP+c09UyRgcgjqf8APSgCgunrGRsJH45q3HZSALg59OveryQgjzGGcZ4Ixx0+lTBcjB547+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0VpIACX4/3eeOvetSO2jBIJZm6YyBz/8AWp8Sg/MOx71pRAIv1/8A19aAJYYYovmCgkHIP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xqJG45I564xUQBJLYyePyNX4UHOcYPc+1NICYsirkngEg+h/nVdWbr3PGTUlw/wAu3nccc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0zoufTjNWBMuTwRnAJA+nX8atR9O3t35qqvBHYjtjnNTK6hgMA5HToOnb/PWgC2jEnAI/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5wOw55quDj5sde5PTjv8ASkLlvUjA70AWQSSemPoP8miTI5J7dcc1GJGHTqfTmo3G8D3/A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rq4WJecntXZwRR2dqkSEA45J5NZGmQCHMkh+Yg49gfX3q9u8xupI/vev+TVLYTIJs7dzjnP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cG9lTI5YA/Xmu6ncbsnnA9K4ydTcXi8ZXPYZ/+v1qRJG7YQiOxj2jC7c+vJqnMCytz6/nX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QcYAP48VyWqkoNqnluvH+f50mK+pxGr3CMZAp/ixwew5rV8C2RnvnmAPy8KTyee3uK5XUm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Sff8AWvVvhraed5WRlXc5J4yOBmoWrLPX4FU6laAqCtlaMT/vznrj/dXGK4vULv7TfhEYnZ8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vFdWJFjgvL8MR50rMpPTbF8ij2HBNedaVLJeao2wZ+bco/H8K2b6ELc76O2a1tlkYjkdf5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pyMdh3IqfVRttYocDBGMj+f51UtQQc9VPAFSOQ7UJ3toYpgcMrA8k/wCetetabdre6bbah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6MOD/ACrx/WiDp25RjA6Z9PSuw+Hl2t54cuoGYFoXRkGOgIOfxpPYlH1Fpt5/aelwXhOXC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A5+vWrLcZBz3rifAt4GM9icESxCZfXcvDD8sV25FebUglJm6eg0D9aeef1P50gHTHp9aB0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dxR169s0/qOaZn8/5cU4diBxxwaYmOGM8DrTs8fTp+VJnJz3pQRnj1/XpRZE2Yo6dOPWgHp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GOlN6AHGKizESCncf/Xpgx/UUufX070WYCj8Pxp/Pb8qjx0OfbJpR059c8UWAkHGM9sUDj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/880Zz9PekA8YPryKeMHOe1RdM5qT3OaAHZ/H/P8AhS9eo5zUYY0ucCgCYZHSgMfXFRbhn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yKAHZ4+vH0p+crj279fWoSOvr9KVcjrx+FAFjPOf8+9O9umagBODg9v1oz6eooAs547/ln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oCxA9aUOf5ccUAWc9z3PNLu/TFV8jHWnBsZ7ZoAm9/X9aM84NRb2z/npSB+w7e1AEpNITn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Lf/qoAeDnt60o6ZHtUefWlz27UAOGPxzSE5Pp25poPB78/SnDrQAp4yPc0g9B6fSgt83bP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+hx/jQAZ9enPTtR15PNNJx7+/WkOTz9aAFz60hPqf8/WkP6//AFqjZuOKAJM5PXFNLcH0H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9emKTOeM9zxQAHJ5xjjp/npSZwM57/wD66b6k/wA6YWwMjnGKAHZHbjnt+VN5xjqf0FNB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u7IAzigBxbrzgYzUeTz7n8KUknrTTwOlABk9+OfTFIMnjr/hS5zzjvScHr9aAFOR+P+fyo65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vjqf1pRz0/GgBAefxp/8ASmnPuCKOAcDp1596AH8dcZoyOefQ/Skx+PuaQHpzQWmPBP58U4E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ZpoP8An60ZJPFAyXPuf8KdnvnB4qMc8il5xQBIPWpVbaQCMg9agDEHqCMdqkH889qAJfwyc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6+lRjIAI5/pTunTnj6UAPHA474A/CjJ6UnXg/5FLnvgUATq2RweR2HpTuM4x049+lRbhya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QBODzUnHYgY71ArDr61Ln5Qa0QDywHXp0wKep59wBjioAf8+9PyM5PBz3oAsgk57569v0p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n0qFWPGeetPB475oAm69e+eg9f88VIucYbg/pUII6k4BNTDHUcA+lJ+QEqc8n8Ow61IvUM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5P5e9SqcH0IBpgSrnoPzqVe/fPHFQrjpj8PrUnbr26npQBOpwQehqTORn8P8A631qvux9Pb1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/H6daAJADzxg/pUoAOMHjg57/AOe9RZ564pxbJOf8igzJ1J9e1SAqCBkAVEOR15/M807nOM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fiqSQE4YAAkjkUqknrgevHrUS9ffuPTFP/wB7ntmnyoCUepJU+lKOnb1/pUQz1wc9x7U8d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PtTAmAB/+vT15I/OoQ3PripEIB9aAEteLZccEk5H/AAI1Px/nmq1nxbRnnI3fzNWRjotAD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R7sfjRnPHWgBSfandRnpTOM8Y9KUUANJJ9/ejnpz/AD60v1+v50HA7ZoAbjjjHt2pP170u7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/CgBD2zTSMcA8/WlOSSeoPNN9j6UAM56e31phJJOe+Pxp2OPc8+nFN6j1PTJoAiYZH9aaQ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ipCPfpnBqNjjrkk+lAEZ+bj/JqMjqexx+FStjgAf16f8A1qjbIGR2z/8AWoAiJz6ZNROfm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ULMSOfyoAYelRnOfQj+vanE84GeaiY98dR60AIwyvyjj1z0FVyQTxyOM1Ify4xmoi3fOe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GE4yfQ/5/WoMAHjk9iefrUrcgZ6VEvH6dfapsA0gDqOmAP/re1M+6SOOPXmnHr3pnfjp1x7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HOR7gdxTD6kZA/GlYAH3oPP1GaAImbPzY/qKiPTg9M/rTmPORn5uc++PakJz19+9A7kbHA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on9Tz9T3/AMKlY4z34PfNRnJHA69KmQ0yM9yD19etIfSgnHX1zTCCTzyTUjugOO/H19KQA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PSg/KcKaarA9OaTC4pyBjgn19aXGAQMd/fij73OD9fpSZBPr/wDqNQMTBLAAZPQDnkn09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1/4pWmj6jJaWeni/t4pJYBceesZkuIfvrGBuBVMgFjjnOOleuwFhOjBSfmBHuf1r4q1e0tdP1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WyuDp17ePC1sJUeaGdy6hirbQQflYeo4Jrw8/x1XC4bno73senleGhWq2qbFaS31bV9X1T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+e9mFy0Vq7EW5kIw4IVjhcDJbA4zXvnhF9f8L+Cde8Nalax6Xd6w0k89/eNdMk6OFCSwRwu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If1I685j8JeItA1e6i0m30O60qWBo57VbdFlRpQMSW93C5WO4gfBYSIykA8gmuX8e+LNQ0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q0Mll4at3jWbSLIOllcGI4KOjuy4nyEdwdqjkdK/IMdj8TjK/s5rV6/qfZUMNCMbdDr/Bu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WJdXstXtrmwW6W+tlkhRRJKWdJDOEfcMDc+Np+teSfFn4naTq1k3hTw1cfbBO4F5PFkxGN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j3HgkcY9a1/i/cT+L9M1Gz0TwtHYWF1cwXVq6Q3PnWFvZxjzIUk5ilhIHzYJVdxJXJFfP+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0Ye5t9PRjtM8+9hkcnAUEk8+1fe5FnDhgfZv4kzycVlynWVR/cZDG5mIiSPEaH5QoyMjjrj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EsVyJpRjbggEc+p/L8a9Dg8LeG2kSCPxPa3k0jKgSKOZmLMcdCqjH41e8RaVofhjSxIka3V9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zRwQny/fmkUddv8IzycVNTHwb01bOyGFa1Z0Hhjxje2exTKF6bh/XA/8A117vrvjTUJPAc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RktxMMAs/lurADOcH5cHoSOOlfM/h3w7q+qJGtja+ZOVJKrsH0OCQM+1ddfWHiG0s00q7s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agcFckjaSueD9QeK8SvQjKWp6C7GvrvxBF94wk1eO1UOihHVRxktvI6jpwvrxXq3iiQ+J7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n8pJAQeUkj+YEcdsDA55FeE+EfDVvd6sttfzwQsDufzZtoBHJDMM4z0GQMk4r6h0jQY9Vs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1UBC9SAO57cD8a5a1otcoNXPPfCXjfWfile6no/jaz0fVbmdZLG6t4tOgsdXESghrmycoq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HcZGxgEcVo+M77x5qHhPSPCtybTXrOad7qwvVRZbyRrZzF9ngLYeNY1AJj2q4yVlORXIap4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orjxRbXw00SK09xp0zQz2jFsCZCAynaeRkY7EiuWs/E+gaTq/ibS/EPiLWrXSfOuWt52tN5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TcrOIv9GErBVlCjGVLHqCPL+qzo4lYnDLazt/X4kTpwlTdOXU52WcQXc2nXCTW91bEJLDO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Bznr61XkIJ39MknP06c19H6zpngC/+Gdt4u1GeeNJ7pLa1liEHk3zXEf7ye3LKXZ4mAD7n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+ZZXbyypbLAkjJ5z2Pf8AHtX6hw5n7zKnJzjyyi7P/gHyGY4JYaSUXdMhkzuzjggdf6/T2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bPyFz8/zH6DkfnWmTuzngdST156H9KxNRk8vMuMbVIBHOM9D07Yr6U89bnPRapplhY2yRt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JgWVELx5AQ5B+VT2rnr+8tb2/uNRusIDJBKI0OVYvhX2j1P5CqEvn3E9vZWt19jlkDyLKQ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QR0JOcVlW1y9zH50tsboBwD5QJaKReHhIUYCtwQePUVFjsp236na2Ot2mh6VfxwWTFrt5o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IS4IjfJyd/wAxIPXHFc1dT3d7aT5NtMdUjDbWCsVmLbIhGoOY2VTgdcVlXl1ci6ksra3/A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IBOLY29tEDsUPz+9LMcKcnb15Nc/K2tFgkulXGiQ3W5Hnlk866kU4BWHCoqFxxuIJxnBHN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uVNtbs7j4e61ZS/EbWcy4h1C2MNqxOI7iSxMSPg9MkKxBPavQJIbvwzaas86vJZuRFZpFO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IsbkKgXPBzz2rxjU7XT5tPsNK8ttNk0tSLKePGYzksNxHUsck/wBRxXfaF40k1u+fwV8Rf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MRsr21Yw29wq/dbJOI5ldQeMK3TAPB6abUtDlxWHnB853es+GoprC2sv7OtpC0EB+z3FuGv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Iwx69CcjpwK4W/wDAXhS08MS6ukRs7uVFW1mtLlyPtMxKqHTdsQqT84446HtXoV3beLdIE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XlrbWxkto7xhcTCaUFZI1LEMiOCCADtHbBq0PBvibWbGG21S8sJdLuWhnliSAo6eSQ7Rxv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2sztkDNTKjqc8MVKK0Z53aeDv8AhCXtLmz12+XVbwGAmxtopdrzLnARsuyvjG4Dmm+Lb7xv4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1TXJr7Wb++jNjpRtYxK1yhKopKnONpBZcMOQOvI9D1PxV8MdCnXXtQ1TSTe20fkpJFKtzd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wbmJHI4H0IrxLVvG8niLxt4U8Y3tpJp+h6bqbWtpLOuyVkmU7riTHCjdjAH3AOpOTUVMLS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Kr1ZK+3U9MsvGPjye7/sK41jQRrsscypbW9lM8fnopZoftYIiMqgHO0FQRjPeuetfHHjqP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YLCbIJHqe3bP5b53KJCxXecnjhiR0ql4du9U06RPDaav/AGZm9uE1a3mdU/1KfMyMyNs8y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lPcGreg61p1tMdC1az0650i61CGW5EsrmK2mB2CaOZGYSBYzlgcrx26VwLCUf5Ue5T5aas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r+peDfDNlDd+GY7qNZ5ru2lkvhDLLIU8tmjh2kyKFODjNa2lfGFLBxZ3Phl00pbVfLtLYo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yBmG0qcnIOOfepPiX4h8EavHYatpzjULmCO60y3gctCEG1XWYRlQdpJGwjA6Zrlrvw9qWj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La3Vxq6i3gjMLMxyFc+bJnGYmIO0HJxnJHFYVMFRbvYuElWXNUVr3PQ9S+NekXmlS2+l6P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6r5H2p7fylGRu5UlsFQQCq9a4X/AIWZrv8Az4x/+BDf/E1dttQmm8J6Z4ej06Ww1WNzarcW8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I2FbhHjjLHk5yx4A603/hFfH/APz46l/3zN/8XWay+h2IdKknZL8T/9f8P2CplBweTwOvv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xlsEY4HTGeOvpWwqMUUgEJuGAfxPP8qrXsO6AyRlW2Y3H0B54rgTOGJhInmAx5xx8ueMnr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8NXQvvDtmVPzWoNs4B6bDkfmDXjpAVz1yOhx39a6PRtZk0i6EiBmtpwDNGp4DLnkcHkfnis68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EldHqqmQ5B+VTgHj096ti2kdUJUNtjQcHkgf1rJS6jmVJ0G+KTJjkHQj9M4xg8V1EKCaCF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hgivNSadmYmRKpi+Qc5JyMZ46dK5PxhcxWNklioxcX7BnGNu2FDwMf7RH5DNd7q2p6Z4cs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Mf3EDcvIe+OeAO59PrXz1qGsT6xfy6le/NJKQNoOAqjoB7AcV00KLk+boi4xvqQMoU53EZ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P6U1Ue6njhHWV1T25OOaCY3Y+XwPQ8c4qfT4na+tJeMGeMH25Fd6NT1wwTJtijlCoihFPG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26VSu7eFX3xur4x/EON3fHTr3rTlt0bf58TP8xA2gnv8AkOfWufvG/wCWCIEL4x8oByfU81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9VlknZU4bcS3I6AHA+tUo1wQD8vGOB27n/EVLLjz3fJ67Rn0Xgf8A16agZpfLUEu2FCjqW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aq/QRt6LE7XX2ggbIlxgHOWPT8hzXpOjwtHfROwG3LDkdcgjB/DmuE0xdrdOFwoycZJ69Pe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opY2LbXDbe3ocelCA3JkZSJIgmP7pGM/iMYrmPFWjvfWP2lY8yxfMwU7sr0PXk9q7ZLiLc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BDDA4+opZcEAEJIrE+x46Hvg9a1WwHjWmym5tdrcyQnY3UZ/un8RxXTWEjRobWUgAsXjbn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3f3rI1W0bQ9We4VQba8wpAx8jL8xHXnjvVsCPHUMpAPy9Pb3IqJXQHZWmoAZEhZHXhhyev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gvraa1njLxTLtYYyMY6n6dvSuFtZ3mjO4/vUzv7F4x0b6jOD7c1s2uosjHhieBk/Nk8dM8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JxS6V4g1HRbgAMluGVv7wVxg9Ocg132cnjqTj349qxXME+rWmpIR56wTW8jYw204YZ9SvT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TuPXuP5ZrupT5kbRd0U7pQC0pUOdvCEZB2nIBFVGmshbO4sIUl52l8MFz7YGT6ZrTblcE4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PXV4sVsynY8hduJDggcbfw96mY2UrmxmvZ3vtoDSNvCjAxtwB049+KopB5cjRyKd3QLu5J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3qT+1jbtLb6f/AKRM4ZTMx+U7sZ2+gHbnP41o6TaCNVe4jd2dskt8qDHXAxuOTxWaIGa8y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cQW87EDndJGA3Pc5U1u6ZNfw4eK7eaHOBG4BGT2IOSPwNWdbaK5s7AyWx3tFLExj4I8pyA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uNlsbiyAuNNkmjIJ3K0bBORxnqB35qo7DSuXNetYkzewxGN3lVJFXlG39wp5Bzitnw8Gj0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+8JZAc89CB+tcw2sTyrsmUZyPlGc5HT8z+VdjaRG2tooR6Atx3PX/wCvWkNyorUsMx3+vOOfS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WVLFVbO49x6e3f8a658YGTx1riPFEjpAZRx5bDd0JG48deK2W5qeK+IWH2+IBsqYI+e/DN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0WxJxjbjg56g5qPXsrfQn1t0JyMA5LfXNTbSbfa3OQRnp2NbLYFsfUOn5/srT8jkWdsOO2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JBjLHHBwR/n0qCzJ/s6y462kHvzsX8/epmwTzyR6dMen6Vk9wA5GQe2AOOAPXNICR69+Pa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GfxxSHBXI5zx7f5FUBheLnja30uB2+UNNJhjjG/agP0+U/StH4WeBvEPxD8ZW/hDwWNt9O2+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W9nboPnnmcAgIo429XbCjk15l4r8beJdL8Tz6XpEsYFqIo4o2tI5pC8gDALvVjklgAPWv2u+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1P4W+AYIfFFwlz4o1lY73WZYoUhWORlGy0GwZZbfncT959xwBiuatS+09j0aGI5KfKkei+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APDlv4X8PIfs1vmSaZkCy3lwwG+4lx1Zv4Rn5VAUdK9K0qxaWXzSAwycjPBJ7/hWXZQ+fN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6jj2r03S7FIo1wOevrjNcl77BzPcu2lkttEzkbm6ZPYVJuN7fRWkW4Lxux+tWLyZLeLy8n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+MfhV3whYPcXct62W4KoSMfWmmUkblxGIlCqTgcAAVBHGSfMZuAABWjgSTOg5wQc1KsS+Yq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d6fMyXuJbQHgkdhwv61obBDukY7Rg4P6VbtI8Og/vdcHGKNWT9wTt+UAkH020XYjU0cxz2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eehrRwUJOAMjtWF4PmWfzFI4A6e4rr7iD9ySFwW+hxTSbA5jUYY3A+UHJ5/8A115NrK+Tr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QP0NevzlVU7x0B68YryPxbkKrAjcjA8HnkVA0rhd7o3W4j5VieT9M10tmVulRW6FCfpiuc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k88YIHrt6/nXRabFJAqM4JGMdMYFU9iwNmdNuFntJHtWY8sgBU5/vIeGH5Guli1ea2BXVo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DlkGfXqyn65FTNbJeW4BG04OCT1zUWlEFzZyjay9c9SDUktm9b3MNwubaVZVP3dpByOPwp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LDOTuGOO1c5faRHbytcW+UbnDwnY2ffHB69xUlle6mn7vzo5+R8sy+W3GO65B/Kr5USTz6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lVsg5XigWAQAB2zjB5q4mpOhAns3UZO4qQ49sYIPXrT31PTGUI4kjx3ZCP6GmBJBatGmPNY9+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aFsHJJ/lVuG+05h8sy4X3phvLTdzKMcHryRzQo3C/YmtoQqDnOOvrWjGuyTdjGRzn0rNS/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HYZ9uvFLLfhEVo4yR1OeDz060AakkqqQX7Hj3zTJYwNxHI6D6ngc9K5+71JjnYRyflXGcg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u5/mduByc9aANBZVV8YyccjoP88VmtfyNKYbfgr/CnTnkY/Ci+kFtamRWPmyHA/Gn+H7QE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H19KDQkvMWtrvYcsOc9cnp+tU7EAt5smeT9PxpmrSC7vVhBO3dz+FTTuLeAn+6uetAEczG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Z/wD1V11nbJFGG24LDnAxXLaNEbiUSvwrGu6OVG0fdHAqogYrRu0hxwPenT4VUTPXv0qzt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TmxIwZeABwKolsqkngdCRxXM6zdom5A2FPJP07V0s7GPcV4OOD6Vwt0v9paktumdmTnFRJ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plQysO547mtbekB27fm/kK20to7Ky3cA7e/6VydxLmcMemSPy9azlFjNyBt2FIznt7VsNE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4Jx3rk4bj9/ACQCQMjPftXSXdyUgCjg7cLz+VEUBQQNc3GxeVGc9K13XYNvbHToadZ2a2l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/J45qEyBgWPAPTvWsUAJGdwHPNaEafL6cVDECyq/bPPHTNaChA2F5HX8T3q0gKwg2KWbLf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exGQKvsVQZf7veo7S1a6k34Pljv60+UDHaxbYXkHynv8ASvmX9ovwzDq/hRvESKPtOiSKy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o6H6Ehh7ivqrV5hIBaQcDqTnt0rjNV0201KyudOvoxJbXcTwzIe6OMH8e4PrTStqYydz8k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z/n+tRYyMY6/1+tdD8QINO8C+K9R8K63ei3nsnG1pEfEkL8xyAqpGHXB+ua4ZfE/hUtt/t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7s5Xp/vAVvHY5TZwcgtkdjS49e3NZq65oMvEWp2T59LhCP51eW4tJFxHc278fwzxn9AaTVhNX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n39DRxjP4etSrG8g3KAy56gjn9af9mnPzeU5+i0hX6EGDx2+lPCnOe3Ht0qUxyD7yHp6Gm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v+VBQxOgY845qYA9Pz/Go1IOMHJ49uvWp/rzQA4dRzzn0owcDHJwOntThlh09c8/jT+/v1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w45rl/Hvib/hDfBepa5Gf9KZDaWQ7m5uAVQj3QbnPstdbEhOAua+W/wBofxK11rVj4OgYG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5QH711dDCA/8AXOEZx6vVRV3YT2PmSAL5577FIy3cgYz+Z/OrcaMIc9S2TgdPl4NZ8LFhO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PPcH+nFbUnA64yoOcYx3/AJ12x2MWUVGOO/TAqKUAj88AD/OKmYkjoSPwxUTYzyBwT7Z/K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kY6c5pgBOeeOx7VZAzyf8aaVJ5GC2OgoARAoHAAxz69anjDcZHGOvtT1TPTjJ9OanCnGOm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AJ+b1x09R9KkEefcCre07ueT1/T9KlCKDkc8Dn6UAUSDgbhyegz1Hb86dFwfU5HPX/P8AK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jOD26jimiPJGMMTz+mOBQA0KcBhgD17fhV+Nd0YIIOeScEHmkWMcZGexzk8Dr+lTLgL8ow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osg6cfrxg0Ioz0H0xzipJe3BI9SeKSMfiMe3+ehoAmUYA3DIwcY71OE+Xf37ZNEaqWBI9c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dasKp+6fxzx3/AMaAJYQSAoHIHJ9fX647VeTpk5Gemf8A61RRK4ACru/Xqee/WrkQIw2Dx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4U0gJkXAwTk5zgd8/5+tX03EErgHoeB+FUkIyB/tdcf56VbyY0Howzx25qwK7NuYEHJ5B4/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I6dM8VCoIc5GBz0q0CCuR17Y9PpQA3Jycd89e+e5qRTjDZ7Z6nFQFlz79wfX29qdyVz75O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aBOAB6Y/D1p6EHr9f51XJ4Az9WH069M05WAQDof6daALikE7TgHtxirUa57YHTPrVaI5II+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QAfp2oAuCQLHsA75JqRHA4bAz0zVVW78jv05/Q09T17fpTuQ2MvHKozAZyDwaz9Lsy91vO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6/z4HXjk+5rT00IjF37d/ahIb0JrpViDx9GVenpXE6mjOxJHA7Z4PtXa3siuXY/dPB46j+d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uU45OM9ue3BptWQlueUakys+1TnJPfj0r3TwEjWmlS3vA8q3LLgdXbIUD6sRXhNzue6CDJ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/T+lfR+gwrb6HbxhQfMlXKkY4iG7nHrjFZQ3uWw8VXw0rRUsx99UCsoGfmUcn8ST7daxPA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/nbccgLx6H5jj1rlvHWpNPcNbo2P4QAePk6+temeA9PX7CoYYOwtnOSCQD/AFrRkLc19ZkPn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Ax61FBzGMqQTnioNTkLXjhsAZ5+vTFVjMI0wBwCOM8Uimi1qsy/2fJFnLBD19vyp/wc1WO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CyxSgD1ZgMA/Qg1kTZNvKDyChzn3zXNfBW6/4qloyek4j47Z3CqaE0fW/hO+WLUIJ1yAlx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6/B6V7RINrH6182aXO6a9dWONqyxsRjggryPrX0XaT/AG3SrW8ON7xrvAOcMBg/qK4cRHqVF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PHT86YeKMj8+a5YlpWJBjPPanL7VGPTvilBqhkgHGPpS5FMBPT0/z/SlzQA8EnjvSnse3W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pBHPpQZjunBpwPHf3/CmKcgU4Hn8qAHdf604UwcUo6dP/ANVJq4D89iKcOfzz6UzPNGR/9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3FLxj2po4pTnue/NHKgDIBFO9B60mcnI5pf8AP5f4UcqAd7mlHGccU2lBGP0/OjlQDscZ6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9f/r036UKe3X+nak0kA/j60pOeD3pvQUo4qQFHXJ6/wCFL04z6fX/APXSA+lL9OnrmgB/O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GOv1pgIFKOcVXKApP+P1oBA4P60mQBn0pQf8APtSYC9MHtn60ZyOKTJ/H+dJmkA45zRnnt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f89aAHA5B9aX2x+FRZIyPQnH51Jnjgfgf0oAdu5HegnsOx70zgkHrzTQcegzxnrzjrxigB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35xwc0zdml3Hr6UABzj1/pTTj1wP8n8aGYHnqf1NRk+w4yaADJ7jpxSHnvnGRzSEnqO/r7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xQAuQcZ4pD2PWmE7h16jmk7570AGeKAcE9u+O1Jn36fnSZxz/APqoAd7n+dJjtwc/rSbuK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9/8aAHc9/rnFNH16UmR3+tJu4Ht/n8qAH+maAabnuPSjPH1oAeGoyOv/wBemFh1/wDrUuce3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5o6DI6ZGaZu9Of/r0Bh0ODyf0oGtyTPHXn8qcCP/1VHwORxz+eaPpke2KCyYkdDTxg/e71C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HXFAD88g/41IpHPv+VQZI6dacCOgoAsEkAdfw+lLnIz+FQ5/X06UucfX2oAmLdiMev+NKO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qDP6dKkUj60AWOpJ6ZpeowPbof8ai3flTge3Az/nNNICXgjBP05xUqkgYHbrUCtk8cH9Kc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WBYGSAT0NPHt+ZqFX/rUu44HGf8KAJAeOnOAfT/P4VMMAf5NVQepB7/5/Wp0IOCCec0AT8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6erdu+ahUnHHIqRevPWgCcA4468+1SDPRc/njGPpVcN3HHWnjBoAsp0/rUwPr/jVYHt65/EVJ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BP5j6Ypw6+n86iBGOD7U4Nn/63+fWgCdWGf8AJqVTuAIz0HtVcEZFSq2AB6dz0oJaJ8gc4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DA7HnPfFRB88fj+NODZ4/H6VUSSwGOST6g/5/wp25vxx61XDHGOR9PWpMqRx06gY71QEoY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eOKfv654HrUOVJ3H8frTuwzwaAJwxHH6U5Wwc4xVZQDj06cVKGBIwMdhQA62YtAp67s8fi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ZDDJqlavi2jBPOM/qasbs+np7cUAWATnPJPv2/ClyOCevU/1qtu9T1p3mfN/n/OaALAORx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+pqurZ659xUgkHOP8AOaAJO/XrTcjHJ/wpN4xz/k00n/PWgB2aQjHXmm7qaW/KmAhJyQDjJ6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BPaj254poyOlIBD0PAFNJwCTxj1/z704nng9cf400kH5Tn04FADSwwCe/So89c8ED1p2fT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JxQAxiM+9QsOeaeWyxH+f85qInjPb+tADGwfwqLHt+NSHrg9vyqNu2f8AOP51XKwImH5Zq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M1OSFHP4VXzu61IER6dfao269OnXvUhABLDPbp+lRsc5I4yfTOcUARYB9Oe4phG3kg44Ht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vimsQeen9KTQER4PB/Co//wBfrT2J6dM+/Wo2OeQf8ilygMPT6cH1phOfrSE8+vTPr9KQ9s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bkjjn6dPamZ4x364P/wBanHoec4qIkY6ds0AOye4H4CojknnJ55xSlu/Xk96ZkY55A/8A1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/YZHP8A+uo+RwevQ07JPPfpzSHHQjv16UmgI+c9/wAajnkS2tZ7yQArDG0hDNtX5RnBPbNTo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FfNHxK8btPr174dvne0tLORbdEH3J2bHzn+9yenb9a569VUoObOjDUHWqKBav/jVriSSJY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5FlQEFT0yzMe3fGKzU+M3jdv4tLb02eQx/mK8gl8G+E9Re4KRRebJwGbcxjJODgK2M8HnB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ToUW0sXw7YUpIRkjqMkEDjmvnKmaS5tG0fTU8vpJbH0Hb/FnxuXVzFZvggkCFDwO/yODXE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678TTP438PTQ2VxMWF/Y3s9tI+8li2zZKmFYjdkjPbvXncfwfhUQyia4gjuF3QKl0m6Xae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jHFXU+GWqI6/2Zf6hCqsFVvtQdiR14DKOfQ8V5WY11iqfs5zOzD4aFKXNBHqeo+Ervwd4j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rFnBD5n2KS7lE0ojkXa4CohQKc42lQRwRWBqul+HJdMFjqviG41fUJUIhB/d28DP97Ac5x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8FeO7ZxDpOp6s8xz8t2IihUdSWBwMfjV423jLT7QyXusWNxcRrveB7FpCpH8PmGPbke6jn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GEbWkmz1faNqx638JbGbTfDtz8LtW1u7t9D1RZbq9inDWVoJFCnO+OJ7h1bagfa6rwODzn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/AINdNWjv7W0gmlEcDJf2F6828/IFgWSR3BHfZ05bFeXaFr/xOEhuwmmQxKpCyXhMAkBwM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GOmO1aEGqai+vQXs3g+y1bUEBaOeync7Q/DFWBTaD0+ZVrB0Jxm2pLXfqRFPodfeXPjmeW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bBgscNlBBuPYfIoxz1xzXkXiHQtTj1rTl1COR1eLy1YoccHLc4wDk8817lbfEe60jPn6Fe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297DO6evyukoH41oXnjbRNZtkl1WbxdZI43KVgt5ISCM52rCi/oKqFZwfNbQ25GyhpeladZ6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FiNybne8aVTkjgjYDtA7E/mK8T+IFr4kgQpoF2b/T8KZfJuUvGQA/MImVhIgI67k7YzXq02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9nsfH1zbSxfKP7S0750BxxuQY9sEEDnFZ934Z0DxTBJF/wn/h2WeQFRc/YzHcLu4Iyjx7h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WIgvekw5H0Mf4b6l4t1X4b6jouka+gsoXxqenzWQJkt2ZWDtI0DKwDZzh8jGQO1btpZ+Pv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/4T1W31K40+ETjT0ZhdMik+YYA+1JfLHOxSSRwBmvc/gpNqvw78H6z8ONd8U6J4q8P6nbzp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uymmjYYSRyUaIybW2HBU5IPUHNt/A1xdWk0F3e2caASNGIL2ylV5JR84fzSCibuRtBI/Kv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nBpq5mnLmaaseM+Dvj5p/iZm0nx9atC8pKi+gURsqvjd5sQ4bOecc+xr1LUfh74YNu7XB1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caeLeWDLAFC0c6j5SOcpIMjtXF6n+zveah4eglsZdLi8QWbxJHcDUbRYZ4Od5mbKu0mcEH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QNH0r4kWPhSPwl4kvrNrS1cMI7a/iNvKEGE34G4kDgZJH0Oa7416F/3MreQ3FniHhu78F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X3iTRrrXYfMa1Syt7lrVEaRMm4iAbYplOFcDB25wc9ciHwVr+s+AtW+Jgl0/T9Psbko9lJ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h8lvCAThWYqisQWCEgYGa6T4heANc1+fT7zQjam4gd2uI5bqNYnUY27WUht3Yg8DANZfhr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LrPhPVNB8M3Gm6sxl+0XaRXl4koICkO5KgoufLcLlSe46ehhsXUw8vbYa3M7XT6r8r+Zw4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R5ePmyGGXB5AOMHOOCO1Yd1LcAjyEPmyuyqF5I684bjAr0+XwdDEgT7WsEwOTG5RkLDtlc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7WdRktpCS7yOJGMUAk2FmyQdpwT3OSTjtX6Pg8bTxKvT1Z8tVwk6UrTRW1RbW38QpFZOJ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QjLAIgSQ/QsecccVmXGgRykrFLcR3gAAlhkaBTGevmFSNxHUd+1W7GUwW95q90EDiEFIvv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kckluWNaWoajHEI5JCfLuGjYHpjcoYj8M4raVZ03yoqFFTVzK0a2Wws7i50m2heCLYs5Mh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MM3OTk/jWPretXMmppeuyuqMq+VJklUHHHbpyMZrZtLa5hs5Fst32d0lkZSAQAO7Y43c8U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+q2QvbRdrqG3oeCcY2sfYnrjpShXXPzTOiEHGVkznNT1eTV3EMpjiDqiFyNo+U5VeOBj14rr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aWtv4oH2a5R9qs+QfK5O4Bedp7EcH3qtH4Usm1GOO4vIolK75kZgGyFGVXnnJyOlSanrMl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5jhWOOFGOSI4wEUc8njHrSrV1GMYUX1PQVONRN1NhLJ/GmiTf8Iv4a16zm0+dla3utSiMs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IsDhCegYEA8jGTT7zTtc8VW40rXvFuparZ2iSbLZ/9Htw3Qny42APPPOcgVT1C1ijnaS28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EgZSFLoWaN8DgqQQKhsrjVXu459FtbidPtNra3d9Hby3Flp73km2NrjygTjqQo5bGM1niJ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luhhppVaGqvqdlbeE9K0rSIJ7ax0uaOOBTJerhv3hOMMxJAI96itVbxdosmseJY1uPBsOp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pKkC6cbx1EdwIxmQlA2QRGVzlTwTXc6D8EbO4gupfiDdLeaxDrkN9Y6jpFxLbxtBalSoNq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3Dcpde5r3CTStBn1678S3Om29zq1/L59xezxpLNJLgDcCV2qcDoqj868xYyNKXNJ8z/Iut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ofKF/4H8V2mqahpeiW3/CzdC0aY2um+IdMSSxuJraP/VgiZNk5RTtI2uEIKh8YANAI0vxD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/rmhpdyyw2s+uxQfYhePGfKyFRd2JNpOD068V9qrdzTum5y3IHPPAz9KoeKfDWg+ONBufD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zueRg7ZIpVGEkibkrIpPB6EcEEEg1HOLu046dznVaSVuh8w299d66kXhnxRL5+o2eoh2u9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MZtVVVzGjP8zANt4HTGSlnc67Z6zrWpQtbRqJ4oT9uYQ27HdhpAHJbcvADL8xBwM1b1H4c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hfR7L4i2FsgS1vYLg2OtQIg2okoJAm2juRJwOoHFcPB4F8fXV6q2nwx1+WZ+P+JhqMMVvx0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tB5+8PrXoKUJK8GmvU7oYmnrzHoGjW2syW0HibSjd6nPcSLPZpArPLBJDLhvOc/uSi84LE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1/wAJh8Y/+fO+/wC+bX/45UHhz4AaprVtbQ/FTU1OmwkGLwxoUrQ2MZznbNLnMhz1blj/A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DMXwK/6FB/8AwZTf/HKh4jDx0lLXyOapibO0Vof/0PxK2xzBpEPyj+E87cdjjr7Gmzoot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BbOM1NHbSq6yEnav+ySxPp07+tPvmd9KmmaJ4iEC7WHI+YfoQK865wJHGKC20DA3YHvmra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gjj2YdD9KYAAuVHLYwf8APWpkQklCS7dcD09f/rUcw720NzQNVexeSynBa3lyCCceWw4D+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q9Kfxr4asrGMwSSXNzEgRYlGFYjA5J4A/M+leOMdoZ1QtkYIHb1qJeWAUjnGPXGf5CspUo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7V9TvtevmvL9skjaMttVFB4C56Af55rM22y5HmFjgcIOOPc1C+ZJCynlm4HXBJ4FdfplrD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xGCWGcseoHoBmuiTVOJbaijlvMxkwRovvne2Px/oKuR3cwkiaRidroxzxkA89K63xZodlp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MsO6cqflLcD5Qelchs3YUkgDkk5zjp/8Aqpe0UlclTTPoOSC/YtHbLtjB4by9x5GTzwP/A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bxyGZ2LOils7V4wMDAz6mtexvbfWtMtLkpcOxQrOIzwJI/lP8QHPBHsayvEsUVnDFDAnle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Qdf1rz5KzsZPc5AxIRsPbHHTGeentWhYwrDdacinNzd3C+WMZAhQne/r82MD2BpjW6w25v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Bfux7Ko6lj7dB1pugONR8U2N58yrl1VMghEEb4x9Bz781dKHM7vYIrXU6zTYRFGpI+djwS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6PaurtlIgXdgEjO3G4nHsPzrEsLcrEjvwxVcgdAO2PciukVFjHAOWPJHH5UkhHRBY5nkLKA4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kkimjQttSQdSFPIwfyPuKigCTJHMwUuUGOeDnv+lWWcR42++CuNv6VotgOL8aoRo0VygXM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0DhlP6kfjXJaNdtIBZzYVwP3bDvnOQfXJ6V1/jWfGgTiQ5M80EK5AwSX3f0rzS2UJKu0jMZ+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x+lWo8ysNK53sReNt8YKkc7c56dQePXr7VqxYZllUHa+DjrjHVc/X9Kwra9SeMZ+WTbjk8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SfatOzuAs4ikPyy9z/Cw6H/GuWzjLUNmdEsaBc7CJMgoykkgjp1H+RTE1aTzCJ4w4HBK/K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56VqQWtwIVMDfMctsJBH5/wBa5qeFP7Uu7ZMEwygNGOHGQCSO236fjTnUlBXiWdHFdR3I/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CMH8PWsXX7KSRI5sFogNsir26lX+gPBqWJlEYUL1wTz0//VVtLgqNkn72MggD1P8AhVQxf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x0FlOFCwlHPoGDPnOcnj29atzaxqVsN01wqncRwPMkyM8YrZ1GzLgSWaARHpEnCpx149+t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JXkADHaGLHgdSAoxnkn3NdMWnsRY6CJLu/wDD0d/NK6y2NzInzYRvLnVWGMg91J7d6isPE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9fPhfh3h2iTbwCcE4bj0x+NbXhG5a9stWCyGHyvssoYLvzy69D15qa/iS9hf7etrcJGCwZo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tZGOT7EVrBFJHMzWeh6rqCtpu6NBIHMTLz5a9STnqfc9a3WJO5hxk8DOAB6CsuwsltRJIA3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CeQnUFvc1onB4xjac/nzWqRaRHIMgnjrgZ5rkPEfzW0ijBz6dOuePxrrpWIwOnv8A564rk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SvJO3njOcetaRKPFdeJbVBE38MUYG3+7gk/hu/wDrVNgNbggdQevfI/wNM14H+1OeSkMQ9+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CwWDBBGBjkcZx/OtVsC2PqK0YLYWIHe1t+AOwjUdfwqRicc8DsP61FECLS2AAytvCvHUbU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PGfWs2tQDrT0Xc4A9+exx7VHuXPUHt/nNTwkM4BXkd+1MBfgv4KXxh+1x4W0vUIJDYTa1Hf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dbCAzqA2McmMY96/dK6hMivOBuZmLEnt/9f1r8+/2SPBr/wBu6x8WryIhdMRNL0/I+88uJ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3YwqAjuSK/SGO3S7s5JY/mV1Dwg8HaRnt3wa5sTK6SOyktCv4fty0g9WRvwz1616nBH5NlJ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o6CuK8N24iuAxGAQeR9P6Guru3dXW36BvvD1BHFc8TQyb+5DW63ZO3fnAHXjt/hXsPhWxN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5mUscjnLV4jOGe807SAd++UZHsWPOPYV9PXVo9j4fIwBlflA9BS5WU2eeKhwJfbPHtWnax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5zj6VjMSkcW0kb5Bj057V0MTx206RkgheCRRysk04YioDsAOv1IqLxBtt9KZ3YBTkA+laV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QD8s1zXj+5Ft4fbP3mCqPbJGaoCl4Bld13k/eLZPrivYZLbNuz15P8PLd30yGbqz5ycZ6n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yywWSqeCeMVUdgPMtYBix054OK8j12UXTSBfYdc5x/wDqrvPE+p+XG5JAIwB9a86tIpbt9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p+VZPewG54Xg32ckbDIDY469Sa7qOxxAJF69Dn3rP0awNsgUBQSxPHv8A4V16RgQAdR/Sq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7eZ7dVjYbgOM+ue9VNShVJhcD73GcdMZrSlRTwy/j6VBPukG0jg/hRYTL9i8NzDtIzg4wa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w8Y5yOnHaoI2ltpAQcHj6etdAlws8Qz1PcduKYjBR5N+1yemcf/WqVZijDBLDkYz0/wD1U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FMsOnX1pY03N3ClgSfQUATQMwdl7Hnn/PNJEzpKrE5xkY7e1XXjWN1lXkYPP86zbdkeWRm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frQNK5ZlnEj/Lwy8HHBqhO5ClCeSeSfbmo2l2BivU5JPQ56UyCFp3XJySfr0oKexZsLeS4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D6dK7aC2+zRHcOQPrVHTYUhb5lPHtjpUusXRjgKxHDOQFHX60EHKXzPc3QQj5EPXOeT7V0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UgfL+XeseCMRorY+Y4LHPPrS3U5IZM54xgD17UGhUtgzO87d/w6day7ydp5TEp4LY49atX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HBG48+n/1qoaNGbmfzW6ZJ/H/AOvU2uwPQtHgCRAbfQfX0rfKMi88bumKhsIQVRcHCjH9a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mPu9ycc1sBlyviTbwMGgxkpvP/wBeqEWZrgY6E55rcuF2wrx1xnFBHU5XVpRbwM+cscEVW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8rXcnUtkGqmsym5c268sSBgfp/9evQNEtVsbBTjnHHHtUbsq5l+IXGTEuD8v69BXEygZVfu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mS1wWPQ5PSsqe1aSLz0XhSD+AokrsV0c5NOsd3DHnlmHT2/8A1V3lshvJYkIG3j8BXlV7N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SAOnq1e16THtCsfQZ/AURjfQobr8629qkKtgnjHrxWX5bxwIqlWzg4zg1S8QXRmvEjHQck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rNkv2ieNVxn7p/Cq62A3ki8u2Tkg9TnpzTopF5D4HoRTdY3RovzZUKBgVkQu0jpBHyT+Va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7m8lR8oPzfSr97dx26LZWvDEYPsKqpPHplv5aHMknA9z61m5ckyPzIxz60AJNCqkHPLdfw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OxrWmfMSluo96pMu7OaAsfBP7Y3w8/tXw/Z/ESyiBuNHxa6hxndZyN8jn1ETn8A1fmTMih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B7+9fv14i06w1Wwu9H1GITWl9HJbTI3IaKYFW68e/1r8OvH3g6+8EeK9V8KXwLSaZcNFGz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ceoZCCD9a1i9DmqKx540cZJLKOncDFN8i2YfLEnPsP61M65HI98elIOOtIyiRCGIHptx6cc+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OWaI/u5pk6/dkcfyaq3O7aM/0AqUnPA+npQUaMeq6xH/q9QvEA/u3Mn+NXovEniWE/u9Xv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P8xWGrdMfWpMA8+2ev40AdMvjPxeCMarM/wD11WN/5pV6Px34tQc3kbk9C1vH/RRXHFece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rxkeh7+9AHeR/EXxQuC/2NxjvbY5/BhV9PiZrYH7yzsZPYq68/g9ecgoRu/I9sVNGFbHGc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er2PxLuw/nXmm23lRAvIyTyKQijJxnPbNfE2ueIrrxDf6t4jus+fq15NcMR91VchYkGeyo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8b6iNO8HXirJtlvilopzggPlpD6/cUj8a+edVmSC1iVSAxAbA44/CtqS6ikW7SNjCAgGXk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2rcuQis3XgY654HUfj61maUof7OG5ym8jHUHJx+laVz1OeQen198ZrqWxi9zNb5shuc+3O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qABxz/wDrqZeTjgDHcHr9RUD8EeuOg9B/j0piEQDrjI7nHb+VOwRwOPw4P+ApygAYJ6c/h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nTsffH+NAE8eOOvHrz9KkXC+hx0/zimRKeg4xzkfzqzEnzEHt0J9umP5UAIq9N2eTjjPfq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cY+9np1/UVKiBQcHn+WKYc574HIx6f/roAVGO3bz6D9OfXFTIF6n049OntUSrkkYz0P0//V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K5HTgH8unp0oAM9gB3H5fUUh5G3P4n26f59qkKnOGyT0759v8KpuwB6Z6ng/ln+tACP0JXj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oBIPPfr9fwqESY+93PJFS4zgk9T26+9AGnGiYHYeg7VbUxgqFGAB71Th+flT6fXGM+nWtC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v5mriBZjznpkn8hU6qrHaT2AGR6e/aoI+oyR1I5/P+tWkXaCOvGMH/CmA9BjDZz6c1ckAE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4wahiAzjPsT16VMwU4JoAiUDvxmnNuC5Oc8deOtABUe/UY/z60jAbgOec570ARAEyqc8AY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GD659uv8AWmAHPTnHXt9Kfzt7gfoaADIzlTjnj/OKmiC9eh9u/wBfxpifN6+vUVMGAOQO/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FxMEegHGT+lTqwIyM47A/SoD3wR7e9PL4/P6UAWAW7D/H/IqQhGXBwRVYOMGrEQO4jnJ/D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KLaAQenb2rStUOwt1z0/CqQVicA89cda1EChAB3yfp6/nVGZFPwn4nB9a4rXhiIBe4Ofb/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xyvGDxXn3iYkRBTzhST/+r1FTIaPOLRBLqsJx91844POcfpX0a8gsNNt3HAjhZiPVnJH9M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OqRMwIww/PPXp1Ne2+JX+zadFk4zDnB56ZwfzNTB2RTZ4jfynUPEHlbiVDBUz0H0r6i8Mo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BMYI9/wDP4V8p6Buv/FIjTJAckEHPIwcmvrW1UWmmGNeGVcEZ46D1oWpKepyN5MGu5Hb3O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GXHIHcD3681HcsTKQTz3zyeDVlMgKDzgYxn9KtKwNla+kEOk3E2eVR+n0rzj4K3G7xLJKcf6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nk10/i+9+y6DcJnDSIRk+uOefWuR+CUYOqvKTn99HjsSck5qZPWxR9dNKLXxWsrHhpChz6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8LXCSafNYH79tL/wCOv0/UGvn/AFN2OthOMEhvYEH19/517D4Ruf8AibyRt/y8Qf8Ajyjd/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KOh3TdQO4pMd/84qST5X5PfHvz7UwfSuA2HAYz+H4UuBn69aQdgPp/WnjP+fegBOvrRQB3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+tQAceveng5pNpHBp4GKCGhMHikHY/wD1uKd7Ck9KBAB25/Clx6+vuKKMAj1oAcBS9D/Sg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H4UAKG5/HNPGCB/jimdM/nRigCTPU/wAvWlpgJPHPWncd/pQAp9P88UoOeT+dJ15p3bPeg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Pf1FJzmnHOOeAfyoAM47Z5pQ3HGOlM6n604ce9ADsjJpc45/rTcHtRn2oAcad9ef/ANdMy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tKMn/AOt70WAdn1/Cg56D6Umec/SlxjjFS4gJz26UvTnrikOKBnqeKkB2Pbjp9acOvWo+g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OP8/hQAwHgnnOSeenNP3fzFQZ2luwBP8AOnHuB1HFAEmQRwaDkjJ6eo6VHnjA65poPegB7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/hRkdP8mmHH+fem4Ocjn60AKT3phbnjgijI/wAmm9sHmgBTjOab+NB+mP60nPQ8CgAzz9f1p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9KDn8fpQAA8etHJyRxQfWk9vrQAE4yR/k0n60hz0pueOfSgB2Tz6Z/wAKTPXI57/jTf1oO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5oAX6ml/wDr0wn8M/lRz2/D/P0oAd3JHFOJ7n9O9M5//XRnmgB+c/8A1vagE5xTQcYJ4oyD6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/AF6X+oqLOOadn1zxigCYc4xT844yODUAbv8An9KeCR0/zj2oAk46dKcDg46cfnUef0oX0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Jgfyx+NKT6daZnn8h+dBb1HNAD1xnOOv+NKD70wEZ+lKD36YoKTJ8mnBhnHpVcHsM/wD1h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27VaViiwDxnrk9KXce4z6e9QjrjPenAgY4pgWQ2c59cZqRSP17Cqytg7hz/APW9aejZOPr3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IJ4NSK3HH51Xzt9RUyMcYHbOPfFBmWAcHJFSbvr61XVvy7fSlydvHX88UAW/c9am6YIP4H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bkj8ugp4b8OfpQVEsgkYJ7e+aehPfoPTtUCNz7/TOafkf/r70FFkcewzzTgf6denH/wBaoF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fk9880AWFbp27ZqQMfz7f/WqsDnBNScEcdKrlYpFlSM8UEjb17c+gqDdj1Oaduzz+PNNEF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s/XjpmoQSPb0/+tTgx9c4+vH8qYE+4HA4P0p+cjjnH49ePwqvuPT+mKUHHfj2oAs9Tz15P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gn3/IfzqsrKCMnv1qUHIJ46E8HJ/DNAEcHESYxnb16evX8am+gyPeqkLAwR/THtnNTguSM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2gJ9xx9O2eakB6n09u9QK3b1wP0pQx4Gf/wBZoQFgc9OPSgcYP60wMacDyKYXJN3pRnH4U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wf/r4oE2Pz70nuOM0zOfxp2eeBzQT8xcdh60hPUCkyRz7dO+RQGBBHQ5yKB8whAPJxxTD0w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euKiZjyM9uh/zzQPmQ89R6ZwQeeKizxgH0FKTkDnOOn8qYSWGcdvrQK4nOOcdvamN649+v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EnIzt6H+VAXIiTnPcd6iKg8807uFHXtj1H86YTxk+ufalZD5kREEHjGTyaibvz0GP/r1K3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kZ7fTpSYrjG5bpyRxURUkZ6dulPY7euOoyP5fnTHYnHH+c5qRojJPUd+p9qi4z6e3/wBen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/ADqJ+vP+e9AyM46H8ce9Mbp6n2/T+VL1xg1GcZ+vNADGOAT7Uzdg/Un/AD9KdkdMZwfyP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9OvsamQDSxIzngdOO5qLOcYzjGc9P8/jTnHHTjofyqLqfepAD057dO/Sk+UgKc85x/n/Cgn8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19en4UAL15znvkUmOOmO9JuJPP1//AF00tk89+emKAJVABBA44/Cvjz4sWjWPiK9ubmMEF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HjPqK+vV3Z4OD14968x+K3hH/AISbQZbq2QtcQRsG2g7jGRnP/ASM/Ssq9P2lNw7nThKvs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urrTlMaRxMnlnKmNymSeMZGDz71aOsWVxKJ0uZ7c9XVZCEbGCNy5IY8fWvLNbubixlMUpP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sSR/P9KzE1STOZMj/AA74/wDr183PAOLsfSUsSpK578mrXEO0w6g8SMyu8eAybu7KGB2kj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6zd3Vwl3b6k1sQBuj2h422jaPQgkd6+brfVnjXYGxkclfzratvEMgYDzNpznnPr/hXFWwK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o+rJPF+tTtbm0uo5RaxtC1vMcRTRnBO49mGOCPy5Neor4uvLnw5eaa8CJNc2zQRSGQSeW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AAkkYz1xXx7Z660kOUYgjJOD2612uma3dgDDk9/lP8q8fEYRbpHXTrn0NpfiRLpvL1jTyrs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IwCOQePoMV2NpqvhhJJNOvdGlt7U3HmW99YDz/NR1A2XERwylDk5yyEY75z86WmvTSPh2O/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p/wDXrptP8QXluyljzkcgjA//AF15dai1qjohVR9Lnwf4PFta6vaaaJ7TzUNyxQ+ckPIaU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BYDJC5OOKuXnhrSLrT2n0q4DyO6RqsNy8pkLHkCPcc/UAYrzHQfHmo2xjdmYlMkA9dueAD1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Pwz8TbnV/HWm+D72y+w2mrxSraXK7EbUriMc2scuUEUh/2jlgeD1NeVUVWCb7HWqqYzwL8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S5F0+9OnXFpeTWN+Z3IAmTDK+4f6wOrjYI88gqcYJr2SX9mrwvY2lijz/AG/VHJaSe4jRA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KPLH/AH3g8nOMF1v40vLrV7K18PaW1ld6IZomjvgYooIokMZXDHrFIQSqgs2SSc8nKb4w39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6rpOhS3Fs1jPYanDdQPMwYkXNpNFG+VYFgwZQRtGQRg18hjcwx1Z2ou0SHXtqmee+LPhFN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UNvcRLC24m0jW5t2x+7L7fllibnEqcEjBCniuL07wN/a2m280MdlOmwDIhXezADdk7hyGy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cvhaPTfE/hS1Ou63aSvLG8UF1p7KsVvNLuCvGWAzlACVdQGbOV6VwV5oXwv8ACeowRtrQh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LeOPNu40L5LKoRt6KWKuA6HjkEV3Zdj+a9Kp8SJWLSlZnzB/wqy3ZipsLeVwxyFjdWQE/K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52n9K5PUvAWg23mSajZNiKNyI4nljlEi5yhRXYE5wBjrkV9jWep+FLgSNMTbJHCzSXPmfN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iQ3JyQ3BNangvS/CZjk+Jkeohp/DF6RMkjxfJbFRHJJL5YWNXMbll2HbGMglmyR6nt7O9i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z5C0n4HaL4j0qxtbS6j03xFLEWaz+0PFBcyPlliWcs2yVRhfnXa75AIrlJPgxeW1xPaXdx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EYp53ilRkA3I6425T1BwRyK+lvH/iHw3/AGtdX9rcWk/hyW7eCwa2tgb62mRAfLJ2KZIJy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YfN0ry/4j+Ipri5tZ4RJBNDBFblRdRTziRVILkRO4wFxkMeBwRiijjqvtOV7M5KWKcnqeV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2MQXLzSytH5cYlLuy52uyHAyVU5APpXyd4u8Gp4N1ZJQN9nPNPDHcty6upbMb84BGMjAwev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i1nWHl1K6uXmttKje5lmChVUAZyduFUHb04Fed/FnwDot54D8Va7Bb3Qn02402S2ivZxC8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7eMZaa3uEYrtkIKHBHHT6nIM8lhcYoVH7srL72c+a4dVKfMt0fG9vEotLVmTcGV/MXGdy7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FU4bpHkmja2L/AGZPNjZxkSdlGD0IHrV8TKwuTakiCBAsZYdSgO5uOoOM1Vhle5MN03IuM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yAD6gdSK/RsTrVk0eJQ+BGXaYGmXLSs4a4bDIWKiRQRux2JxnOKfbal/YRuLDbJLCzhosP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TggVvRWEJgtmu5Y1eK6Z49sgYEOMsvHAK9e3Suc1u2e0tFnvmkuC07tBLHtIVD/Ac4JHGR15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vN7pdTRc/YZNqEeo3Md6p8oLLGrZbcUVSCzFRjtnGKv8A2a0NxczRyC4tFz5TIdysWOMD1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8OvadYrPLLESkqgIScKGzn5jyQD7V3HhbQdf8QWUiaLbKt/PbXGrWKTubeO5tLckTPFLMq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IDE54xmirgakFzPRHPhsa4zdtUxum+HNU8X36eG9Kml0i01GO8K6vLZyy2kl3ZR7vs4dON+T8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5GRX1hoHhvwv4TNyfCenjS3v1gN3HFcTSRvLFGASolc4G/c2PUnHFc94J0jTdH0pr7SbK70e3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votLuL2S8WxEkShlDNgb5iPMckZ5Ck8YrtI8s+/PPXJ/z1rzMZiZTfLfYK9fmdoKyNCFmc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61ANpBIIx2+nesiNgueenXB9a0oJncBdpY44IB4rzHucxowsucjse5HX1rRU5wOvIBPUc5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Y5PUE9hzVmO4QHZj+Ec5ySTzUyHY0l5UAnI6davRuNwYkjHOCf6VmRMzOAAST2/zxmt6PT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SR90sBj8qUKbb0QFizlMm6PI3MrKpPA3MCB+uKd/ZOqf89Y/++6zWjntZQJkKtz2646Hj2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eb8mrb4dGiXY//9H8JUNysiRyGUDauRuI7YOOn/66r3EmJpACyrjgMxYg/nUf2kSsiuMEL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9qfIgUllUjpkYx+Wa5GtTjsS2MiovzZKA7jjqO2RzXSJDFDarLEBI0/wAu5ucHrn149Oma5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BFAHy9Bn271Ebl49skDFVycKDx75FRON2Jq+pold7FHflzhuBuB9T/dqOWJY4JJm+Xau1R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b9ajt7+F2EDREOx++o3nJx26j9a1r3SNYvIhHbWkgVMFixCA+mAxBqOWzVxWtuc7poVtTto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J9z0r1WHRtPtgro8k+Cp3B+CG9fb6GvJJ7DULMq88EkRJyrEEcjvmvX9KEd9YpcyHG8fMQ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OQeD+dZ4y9k1sFXZWMTUVEzCS7Z98eVXccjHYKvb681y91A8DGAq4VgHO4YwOwAPp6969W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iiGVyJJVyVwcd+BjjBP61wniVlkurdYssqQ4Lk53EsTkZ5wfpXNSk9jJbkPh3X7jw7eecF8+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5gOBvUdCOwdex/DpWvr/ivT9UvIb2OCaOOKLYsOV5O4nJbsCMDp2/GuIbEaMw+7jB/Cl8v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enr3zXTyp6spobquqXWqSK8+FjjBWKJM7UB6n3J7nvVrwxfNp2v2NwSCnnKjbuBtfKE/g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3kDnP+eKjUHBHYjt/n1rojblstjRbH0NCiokluwJkhYo4I6AdP5VtBmVUAKjOPmU5zxnvX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hY2+o7smaFI5Cf+esI2vn6kgj1zXQxzBQhxlwO4x+nrXC1Z2MDetlH2WPnJDMCT7HOenvUh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HJHP3Tn6UyzffCoB+8xwO35Vb2HOMHPb8/WhMDzXx4jzadbWyA72ug+ScACNDkk8+tcNCr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P0I+vQiu78cXax6hp0IQMFieZuezuAvb/AGarXdrY6hpKXmmou9ZB5n97G3kEk5/D0reLs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kkTxoFPDKTk8+o/z0rornYYIpU2hbjaRzggj73uMHvXO7imBgKuBznKjHGRjrx2rXsX82C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M8RxuwUHzKO/zDntjFRON0No7fSPEdmtqlvrDMkkTAEgbt6EjB4HUDiuDn1D+0vEV3MivA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6lowCFVj0IYrzirA82ZF2gsUXrjt/P8KzG025uxcSWysZYPnI6HGeuR3FZW6DOxW4+xXH9n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+TcAYinGcYbn5W6c9PXFbSqeUYYYAZHpjuPUH1FVQbbxHo8E1wSxmXJYD7koyG56dRWFZ31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vUkaVELbGGMoMAgxk9vUHjPpWFSjbVFo7FGZs7WHuMZH/ANas/U7GR1MtsMFW3OAMtgj+E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YhcW7iWGQgeYOAHxkqwx8pHp+pq9Ewdd2/aVJwT3I7f54xSp1nF2Yzg9C1mxgvbiObzGt2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csjBtxzjJUk9a7ZJIr1VuRbrCnOzIAZgOQxA6Z7VTEFq75e1twwYHcYxu3Hvn1q2SxOQck49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6V6tNqSugLeRnJzyep5ODRuIH4cd8YqBd2QOvGc98+n40rnIwBjt+J6f5PNbmiGSSQnIzhu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eJLg+SqgA4J5PQcZz1rrJcZJ29OuTnI964bxCGPXr0GTnI/z+dVEDy3XS39rPkfMyR5OOo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Tn1VUDW8S5wOuME5X/PUVd13jVmB4Aji6Z5+Xn27/AJVzMoOTjqRwf5VqtgR9gB2bYCR8s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Hf1qwORgfrVWR/LcJkdEwe3CgdqTzCqjkD/P9algWie/pk1biIRPNPIU7mOewBJ47msrzV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V1HhbS5PEfiTSPDlr9/Vb62tAQu7as0qozEd9oJPXtSGj9XfhZ4Y/4RX4H+GbIxGOa7thf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dMZOc99rAe1e2eE9SluLBNLuDulgBkgwPvRD7ynHUqentVfxjAlhb29lbn93bqsSbR/CgC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3utP0nTdesQEnt5cowJ56gqR6MK82bvJs7oqyse4WenxyJG8ByUwzDr973H61Dq4aHUlVc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xSeG9bhuLWHX7QD+z7siGdM5a3mUfdbHTnoe4rpvHWlkG2u7XrKgIxyDtHY+/aiIzzOymU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93ABGc88ggfhX194khxoPH93j8a+J9PuGj+IGjTS8ZmRWLYGGbt+PSvu3VoDdeHlyCcLyP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VXB7o+f7mYokbYJAcEHHp6Vr6pMtukB7ykMD68VlGIyxXFr1ZC23PtkVjG/N6LG3ZiXjl8s85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fQD2XQ4idO85+d2D+XtXk3xR1YyrBp8RyHboOuQf617FFKmnaMWk6RrXzzbLJ4u8epAoLQ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7T/WnJ2QH0J4G0oWGl26SDDKgB+p56e1aHiPUFGYg4AUHJ6YrcEa6fZEjA44H868O8Va40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zHBI7+1U1ZaAcjrt2+p3flQnKhuMZ/Kux0XRmjhjOPmABxjgVT8NaE8ji7m5JOc4r021gE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1EYdWBSt7VUAJGcHnj1rXi8lI2DAdeOOSP6VVlu1gVgoBLcfUVmS3EkjYT5ST+lW7LYBbv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49PyqIkuF6Z4FSTIyfebJPpUMjFEGF9ByakCG7UFVYjn1qtBKyMApPUkj2x7VoMpZMtWYy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z09KBovId+4jv/PpVoIFUjqe/4VUh/dyFR04x6VcOdu5ccHmgOpBdzlEWEe/f1/8ArVjKQ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360t1M7zMWPfAH0PaolAdwikkD9cf4UFWsSqC5wAeT+XvXU6baBjnbgD2qlbWw3gY7Dke1d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PfH6U0hNkTqI1/dkjsTXN3ku+6wSDj0rX1OdVURLwc8mubBMkhYcDOM+o60mSTM25sL2pj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P5UjgJx3Y9qpahOIocA8Yyfx4H60WKTOY1O5MzGMA/McA9e/pXaeHrNlTBXtz7GuBtImud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56Z9K9m0e1MMK/L0HenCOtxtm2kYij5Yg/wBK5jUZF3HnkHnHU/Wuiu5dsZB4YCuLunZ2y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CtJaAmXdJQGYOSTnjLe9bmoMqpgcAqRgdMmszRxtBcjOTwD+VT6oxxyACOevHSl0J6nG28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M/Nk16mqhbRccY5rznTFK3Bc9zXo6AtbYXoRz+VEIg9zjL4DecjPFSyr5OkO7dSc/galaH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3Of0qPXG8rSWQf3T/ADoasmF2eQ6RH9v8RoCMqhBI+mf5V7/axiKyebnIXFeKeCYBNqk0p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f/wBVe3T/ALuyWFSfmHNFLa5SPMb+X/TpDjOCfzOK6jw8hlLT9Qo71wOqXBS8deQXc/5/S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KyAI6jNENZajH6tOCoVevIptjElpEbmZhu/l7VLJbO9wlwfuJnOfT1rIup5LybylG2JTlf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MYbozXaMScZ+XPoBWzJjy2Ixx0rlI5N1/HF0wRn8a6m5BS1bHHagCmMm3dl5wc1FI/wAnHt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y74pI+oIPfjFRySsIwB7DFJ7AY2pY8suOpODX5P8A/BRKx8QeEV8MfE3w08MMN4zaNqPmW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e1YlumV3L+Ar9Xr4s0TKe/p6ivln9qXwIPiT8BfGPhtYw10mnnUrHK5K3ennzk2/7RCkfj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LQ/n6k+NnjiPiSPTJh/00tCv6o4qVfjv4jTJl0jTJADzs86PI+m815BLIJBvxtDANtxkru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tJU8Z4+v1rt5Eczue8J8f784E/h20UY5Md3Kv6MhrSh+P1ko/0rw9MT/0yvUx/wCPRV83t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9BiozyefbNHs4iuz6hg+P/hlzibRNTTnnZLBJ/Vc/pWpH8ePAj8SWurRZ7m3jcc/SSvkgq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mFGzk8ij2cQuz7Mj+NXw2cfPfX0Xf57CTA/FST+laEfxc+GMv/ADMCRn/prbXEf55jxXxAR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/KhckcZ/Ol7KIuZn3nb/Er4bXDYj8U6Yucf6yR4+n+8grdtfFngu5YC38R6Q/pi9iHX/eIr87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hjk+tQSw25TdLGj4ByCAevapdFMfMfbPxT12yvLjS9O027hu4Y45J5HtnWVA8jBVG5CVJ2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8QFlNvb7sAxA4wCuRk85+tZGl2q2VnY6fsEflQw7lXGAxG5un+01aPiWTbfQngHy1Hc9+e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wmzpNBJaIyEnCIFAPQEAf41ZnYIWx24xjuBUfh9fK0wNx+85BPT0pbvKyc45JOBx0HP51q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NjnGSfr0x60MvII/EZz9MUxAS+3PX0zz/AJ9qn3Z9uec/pimIZj37frU6KOmOgA6f5x+tR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n/OKsKNpA9vw/x70ASKoC44JOQT1NWBxxjByM46gdqYAMc5GP1x2qQHqzevAA6gdaALELF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cAVDIuCPUD6cmrECnZkkgZJGPr19qiILSEsOmcdwcfU5oAFHX6c+9WVZlzg8Y5B/PPPp/O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MDAwDjOR61OAdnT8Mf5/HtigBrMCpxx3yD7/1rKfAO1BxitV+UYd+2PX+tZkh3THDZIx09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AjUAk/U4yD1qdB2ye5PP8/wDDrUKKwYIM8H/9VTpxvBBxgcDr70AXrcbmJPPPTODWgrKW2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GMVlQEhznqeD35A/+tWh98DqPQZxnOP8AP1q0BejbjaB0Hb+tW42DLk9eh/xrOHChhnH5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TkYJ6Z96YF6MbRu7dfyFS+w7dB9arq/GeDk/QVJycnJ9P8BQAE9xyOn+fam5yMdPpzSDP3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ozjgUAOBzgZ4JHT3pOvoCf8mlxuIHBPWkDdCP1/nQBIue/wBKsAEnjt+PSoEXkN6Hg96sS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d0APWgCzuJHTnPTHX61FLIFOOuMNntzVfzyNxXgngc9gaaFO7+9nufXrQJsuxscjec/1rQ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6d+cGqMSg/MTjgfl3rRixzjPH0Gev9KtPUm5eiA7jPt9OlaEPYEfj1yKzUGOPz/CtBMhsY6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EWpkaSJnX0xz7V534iQuGx1zjp6CvSQflOeRzmvPtaXDvv98jHWkwOX8NRZv0IGCGwPw/x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WsUjEkCOKJR252c/nWT4NtDLdLu/vgCuf+Juq7WvLUHDSTOoA5wF+Uj8MVDVkPczvhRai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BgDcu73YZP54/D0r6T1efy7VRkLnnA9uMV438GdNKact233pnLfNxx0/Hj9a9S8QSr5xhU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9T61UFpcRgZLZIA/P1qwDzzj6nv8A59ajhiDfO5wvOB/npT5XHk8EBfQcfSqA8q+JWpMII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LHPQ/lwK2vghbnzI5Tja0/pyf/wBVeW+PNSa41HZ2BI+jY/zmvbPhDAbe3tWIwSCxHrnpW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901Yo2pmZPvFsk455r0fQrgW2o6dcHIUbCSOmM7Tn8DXlmoJIuoNKx+R8cA9x6/nXpltKk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KKSCfTGDTnG+hN9T2ye0lErfI3Gecf1qsVZeXU5H8v/rV+eHibxd8RtC+KOp+HoPEOrR20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cSFPs822SMA8/KEcfTFeuHxp40t93l67ffKf4pd/T/eU1wVaTgbJ3PrQdASO1O2lug5r4i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7sLo2//CQMDxtEtvDIT9cpXOaj+0/8RdGuFje9tZ9ylgH02Jhj6qR6Uo05PYdz9AQOOlO2n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uP2xfibBtFpYaFdgk5E1nLHyP9yYV0OkftleK5rfOseHdFWYE8RNcopH/AH05qvq9S17C5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k9KcPevkXR/2rZtQiaaTwxasqOEJhvpFPTr88eP513Gk/tD6Vqu8f8I9cRtHguUvY5F59t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dCumfQWPT9aTgcdOxryaP40aE6iSfR9QjHqjwuP8A0Ja5yX9pz4UwXJtLxdXt5VOCPsqyD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ApKLewrM99+tAx35FeDR/tQ/AszG3n1u8tnUlT5unT4BB6EoG/lWlbftG/AO4wv8Awmlnb8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mEc/70VX7KfYNFue0Y4HWjJ9K85tfjJ8GdQ/48PHvh6bBAJ+3InXp9/bzXTW3i3wXerus/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7mo256/8AA6lwkt0K6Og3Ec47ZpVA7fT8jTIzFOoaCeGYEAho5kcEHpgqxBFWltJyMhCe4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gQ4Gef5Uvapja3C9Ym/I0wxyJncpH1oAaD607of8AIpoyefzp2CeB2oABxz9acDx6VHkZx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QBIBmlxyKYM4yOacD2OOelAC8fkKPX1pTjHGM803v7UAHQn607NM+vFSAjpQA4fzpBzSDI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1oYCcEU3Pp1p3bFHBGO/Ws7ANGfSjoPp7Uhx17cdqQkjpQAzOCe/rjilDHgHvTMg5+tHqT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HTnpSA9/Wlx+FACHHSmk4H9KCeOKQ8Dvjt/n1oAO9NOM4Hc9DR70ZPQfjQAuMjimH6UMO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6UALx6/pTeOfp60e2aQ4HP6H/AOtQAp4zwP8A64pCefbNByf896aff/GgAO3FN69PrSH0o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Fz6fhSEngDtzSY6jGDnrSH8uaAAEcE0vOPw5pOD1BBPFN/meaAJOo4/yKM5/z0phzk5pT+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JyMk+3WlzxTDg+9HbP/1qAFycZxTg3PORj8+PSmjnn0oJCjIOcDJwaAJR6VIGHOT0PT6VG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L9aAJcj60vqB+VMHr/kU7qOn/AOs0AOB559cg07IpnGPx9aXqP5cZoAfnnj6U7GP6UwDH+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9apIBR0p4ODimf5+tAOCD2NUO7J8+nU0oznPp0zxTAQaUGgLslBGMGn9+O5/WogSKUdaAu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GM1ICOMcVAG59805ck4H1oEWQCPc809Se/wCOKgXggHv2NSDBH0NAFocA55zUoJ68jHc1V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eBngfXpQO5aQjGCeRnj1FPye+SMdKrqfT0xUynpxzQF2TA5+Xrg/mP/rU8cYyec9TUIJx7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oC7JVbsRnH51Yz2xz+dVVLHGD1APpxUqnHH0q0wuSZ4wfzp4PGBjntjjPvUY9f504jtnkD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34Yp4PPvn86hBOOuAe3Snjv7HBoAlB7cevWnA5+nv05qLqOeKX3z+tAE4b2OKlDnHHTBwB2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3/wCqpef4vQ8Y9qpLQCOE4hQf7OPfFWQ3yAcj1PPfvVaMfuowT/CMn8OtPzj9f85qgLSsDx7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AePcf0qpnJyfr+tPBOcnPqaBNlkHPAz07e1SZGee9VgckAYOe3+e9PBbp06n/AD60Essbs+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gc+hpoPf+XNA/lQIkye2Tn0pu7BBzTB29/SlByOTQO48kdD37GmfKORnGP5UmeAB/nNBPX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eTg88UzIPzDpilzg8deabjnJ/KgA5J/z/AJFNIwc5+pIz09eaU5/yKaeePx//AFfjQA0r+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E/h64p5z6Z/lUbDg4HHt60AQ4yd2Rz+BH1pjN0I/GpXzkjqRnPc//AK6gckjAPHr1zxQBG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kVG2ev608jHBH4VGeoIPbn3/rmgCJzkbeuev8/wAqiPJx2znnvUrcrkfXP45+tQHA49Pwp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B69etRMB0H8sVI31/yKhcHqufT3qChhB49OTyKYeefSnE9exOaYTkn+lAETDHXIxnr054q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1KRwTxnv34HpTDu/KiwEe4+vX27+tQnpz7f54qbdnocdjn+fNVsEH6VDQCdf5moz0+v8AS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/51Ax/vcd/qKQD+4HU03rzzk5OT+lMDHHPtTSxz7Y7UATfTp7U+NiDn6cHkHr61XyMfrUig44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16mhAfIPx6/Z9u9VhufF/w5gM1wT5t3pKjc7kcl7f19Sn1x6V8CJeYYqSyuhIZXBR0ZTgqV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V+xN98QdH07UrjTIdk9xapukVZ0Vhxn5QMs2B6Yr8ZvHuvzeI/G/iDxNIPJj1DU7mRV53K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SoyfU1nVpqbsd2HxDSszci1AR7lGcHgcZAPrUxvyxHzgAnoMD3rzZPOlUPExk6dCf5GkEt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I6jP4/wD6q5pYBHUsX3PX7XV/LRcEq3sTj5vX8K62w8XSWgH70FsdM5GTg8188x6nexLnk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/pipU164X78eQOvzDjNclXKuY3hjkj6ytfHcatvMYBPJIPv8A1/Ku1sfiFprqBPGegyFIJ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8QsMq+5Rtyduc5Ht6elbNjq7XjLDDI+9unp6DrXl18kXVHXTxybsj700fxxouYwZkjXI4fI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U8K+KvDD6NqQjmgdlcFJNjxyr80csTgq0cikZVlIKn1Ga+KNJ+Ffjy5bMOg61cOimR1tbd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J8ssR8vPSt238FeLYG8q1sfEFs+cbGsLgc9vlZMH6da+VxODo3sp2serCs0tT7l8N/G+5t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xFv4ZNXAa20DxlclFtr2Nwqiz1VsFbe6AUCO5OI5MDdtNfQXg2/0y21CTxZ4m0u0tdcs7V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ZHuGhBLNIIY2O0ShhhlyHj5XAPP48+KtM8Y6XbG21CHUZlmQnyLrT7hDJztKgPHjOT0x0r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9xYf6He3eoNaRb4/sbXU0MKdihiBUhR/cOAOmO1edPhKliYudCdn5GUsQk9T9bbr4+/A3wP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adYn1hlfcvhq7h1KyLPyRLdXP3Y24BV/nj4wMjNcOPH8/xBvl1HxneW1tDZTG4tNKiUpBH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UAGeYKB83AHbjFfAVj8RdFtreO0t7WKBIwAqRYVV+ijpWsPiqFwoUFemS24/yqqPCyofBG77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pp3ufoVa6loa3CXF9fQT6eQVuY45lSSRTnKgvkdccH/69eVyfE34faD4yuNJ8daveW2hPY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MNUUzDbYvDECIbmWPIdywidlVjtO4n5Kb4nGc7nfH0br+Y71yPizxFY+JdMe3uZJBMv7yB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jr+I71008hlOXLVWg8RXhKOh9LXvxxt4b8jSLKHS4ry5n8lIrkXd/afaAiKsKlWiMgiQ/v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Hbk9D4X+K9r4U0HxBeWWnXUfi+9lNtoszvFPHoljIkcc0zTYVbi9dfMCNtzEWOSD1+PtL1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SVIriRAreWNoH0HPX/OK1LXWzM62u/c56JnHXrgV0VeHKMfhX3nHCd9WeteJfip4p0HQbf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1S6srG91Kxhv4YW2/aYd33HOMt0HHQ9+prtPiT8StQvfDsnhPR7SK1j1pYJ71pZ2ludwkMj43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AoOR82ODXh2q6BNd2dhc3jMsVjdpc+U43ecyg4VhkFVz+JqvKzXNwzXzPJLI4VzkkljjHJ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V7eEyGiuSpVjqnf8AyJxGKc7xi9Dn4SbeV4pCohg+SQnOJBgg8dCPcVoR2aBZ5k/dNHHII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j6ZJ496yTamaxNjuZRufMmehB7ngYx61qw7Y7Yq8iyQDG5t3J8vGSevfGa+naUVzI8yHY5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NMv3eM/KqjDDJGSASOMnAB/CpNWv4dS0q1tN3kQQqiyNJHIy26eZ80r7QTsUH5sDgV00kt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IzxyeZAgBJ3Ag52qe+7im/D+zGr+KpJINRubO60aM295BbgCKfT54sOkkoO4b5AFKgcjPI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z9htWjY2Ph/wDD64lSz1i1uTojC0v9OutQtm+1nWbe6fCvFBdRlLWPyvlBwWb7wA616lY+B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macbafULfRFkXToNRupbyG2WU7nEcUjGJNzcnCdea3EZSFUYRVGFRRtUAcADHHHartvu2/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P+eleZicfVqX10ORWjsWSWdyfur1/L/wCvWpaWklxkDKooxuPFZ6q2Mhce/wBOtaUd4wAjZ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offpXDGN3qI6iyt9PtY2CqGY/xt82c/pW5HcDIIYBePTB71xEU5Y7gcZGSDkYq7HO0fGBz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cVshancNb2V18z4ZlIAYcHA9xTo4LGIBI412853AHPXv61ygvCSAOOOnXAzU8U7M4G45zk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1Nyhe7QuVnWx21kkv2mBdjbcY6r04IFPaV3HILA5IwfSudF7PGMclQRx0PA/lVuC5lkO8g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PT8KxnOO6QuQ6Efvo/Lk+Yeh45HcU37Fb/wBz/wAeFZy3Eing9Rxg4yak+1z/AO1/30tLn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//S/BS5j2OSucNyK07uxv7O5+xapBNaXEKjzY542ikTPzDcrYI+UgjPUGm3WnThTNbEzxg4+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I/qK9F8ffELxZ8QdbTxT4tuEutTFja2LM0WVEVtEIlBXpublmP948YGBXE5qyONvQ1fgZ8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8YXHhHwjDCb2bTb2V7m6Uva2dvFEzySSbQzBnAEUeATvkFW7K1+ENz+zdqV3qd4lp8R9P8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GrNLeaZPAhmM2E2iOJlO1i4IbgA7jif4C/Hv4g/s861qfiDwOlhLJqdmlpcQapbNPBIkci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2DqRwc4wTxnGPCb4XV3dT38yKrTyvKyxgKqs5LEAZ4AzwPSq0ely1Y29B1BLdRCqiOYFiW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149K6b7bMDywYjGcjJ9ecfjXmB+Xr94dPatm3vdTKhUjaXaMDCseO33ev41z18PKT5oszn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yoySH5SDkL0/L3qazZrOU3Vvwr/6xTz054OcA47Vx9t/adxIsE1nLGjkAsUcbffnA7V1cM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JfLHchxkqeMg/41xVKcoaSMXGx2NxDBPBDLdhZYd5ICMCr5GSTk4CjvXleqzyXd9Jduu0S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AALjoMAV1u6a20S+hjYCESRtGQCpVH3B8j29q4a91a6vIjYhwsZIDcfM+OgJx0B6CtKEbs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8ggtxvGTk+uf6VpRDdDGOpCgED39/88VAkcaFWiAyMEEDueMdexqeJlkYxKSCozwcfXBrr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6FSWIhgSPkzjrxz7VVGVb5sZHUHrWpKnbJCt8vXOD7Y4qq8eWRwAd20n09P6URfQInZ+CL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IwC3H76FWOQZo+oHu68e+K9BlvXRhuQcqcKM8Z/UjFeELvjZJYztkjYMpHUFTkEV6baa1b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vAP3sXY46sh9DjJHUGsqsdeYia6nfWd9GyJ5nOXfBOcADGPeumSV2dBFwCRtBUEdfbnrXl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Rt/GX3cZLAt2H4fjWz4g8RHTrI2tmQLu4QqikEMinjcf7p9KzjG5Bw/iHVLi9129u7SUtD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ALHxkA9Bn86oW2p6lCzeVOyk8k5GemBgEdqx7VXgKSI3IJ4PqDzmukgSC7fy4vluTwAfuSH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eK7EklZlo6ZWivFW6hURMMedGDwjNgZUddrHpn1xUkUpt50mU42MrNnjoeckD0yOetYEBm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K5WRfukjoVwep/qK1JZHJ2wnbAuG8z+Mg9M55yPSsnEZ0HkhLh0iQyIxDoQcDY3I4+hqxp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5UfNH8yDqcHOfoPWrGmTR3GmW1zIgIWLyCxO0kwkrz74xVWR1leRopMo2Y1fGA+zrgnqK55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SNqwaIeb5QKxzSmQg42qxAB24xwfSn3lpDejM42sudrA4K7vQ+/5YqtYyC3CoPmB64/pn2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sFIJ6enQj3zXPLFd0WcpD52kSKkhYAZVWAPltu/vdunUVvRXMN1uMC+U6kBoskg5GcxnqR2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1HtkmUqDgt1BO5Sfx/SsB9K3BhZCV3B84xxK0hwn3iNoLDHfHAFYcylsBeEgZwqfeBx05G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/qeTWZY6nBcv5N4B5/IViCu8r/CeByPccirwcbeeSOB9B/wDWr0MG5fCyoj/lxj3zzSvuI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ex7UqsCOM/5Hp/nikIXkkfkAcHjv1r0iinKcZYnGOCfT/CuJ8QjIGMnLHjOMgj0+tdpMckFT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24rj/ABFtEXmEfMpzn6dacQPKPEJA1iQnoY4s8DPAA4/wrDCqQCeoYZx0+8PWtnWyW1uXB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ijGRWWSSAcZyw6nrzWy2BH1A8jLIRjOPfHb6UCQnscfn07/hRcACV0znGFHPt174quT0B9+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lgTbskknj/Dnt719QfsieGm8V/H3w8sik22jxz6nLgZH7obY93sXb8+K+W1O3cO/PGfav0a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1eH21Hxd4p8R+WzR2cFtYpIT0ZyZWH0KkE1MnZNlQV5I+8PiLhZFUAq3OcevX9M1qWFkJ/A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3DgnoSB/LNR/FCJWvlVR0wv1zXQeGF83wVFjnCuMdB1PX6V5cdmdrOA8Ca3ceHLi8kkQz6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24BYhDwJkHYp1z3FfSD36Lp8OmTyC8spk8zT73O5XQ4IU+4H4188+BrqPSvHbafeRhrW+R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hnJHQ5BxXpN3B/wAIbK3h/UZCfDuoSM1nKxy9hcNyvPXYSfp+udECZ5/4zjOka9a3yggRT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Cx/CvvyxuFvvDkUuRIHiVsjoQwz/WvgzxKz6lo09tPg3lhJ5TnpuUZwR7Nng96+vPgzqya5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dl0hMLr/daM7T9elVT2aGzgLiM217IGPVjnHSuK8MgT+Jbi1PRZjIPpntXpHiGJYNTkIwA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WvN/Bo/4rx1boUYZ7ZwKlLoB6L8Q9dj0vQigbDbAB9TgCsz4I6CVsG124X575y4J5xGCc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4q6hLqniC20GzJZ55UQBefYZ+nJNfV3h3TofD/hqCFVCrBCEXJ7AdTVRV2HQyPGmtixtJN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fzrx/w9psmrXbXEvIU9T3561N4gvpvEGtfZkYlA2B2AGetekaNZ2uj20jy4AjUHr1/pRJ3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R2UaggAAdTxWTfasR8icM459qyL/Xpb9cwHapbC9/l69O2aq2ts8svmSA7cHOT/L3oTsMu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xPGK14ISzIoIz3p8VmVxIQFz7e1SBTG4Kkd8UgEuW3nI7df61BIm8rg5xjipgrcblwPWpM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3pQAx02xjB4PeqbID8xGeOfSpnZ3f5zhSelKRgYHSm0BSiZQ+wnGTwDUkzARsTzz2oihDzk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XJEe4YHTJ+neiw+pz053PgcsCf51o6fCcbwDliMfSsdVEs7Rjklx0rvNOtQFjUAc49+B0p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ptkPlYgnAHPrWpeyKgJ4B4HHtU0MSw2248Y7Vy2q3PzuwP8OPxHWr2EjKvbhmmPfaeMn3q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Ae/aqW4vIxHt1960RlUOBlsfSoEIzjIY9Bz6YrkdYujjryxBP07V0lw22E4ODwM56Zrhb6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cj8FHAFBUTo/Dli7Seay+jZ+tev26eVDn1rj/AA7YlI4o8YyMt7//AKq7K+kSGLC4G1eT/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tzD1K4yzBMA4xn6VzUhyQOwX+dXZnaRmHsTknr/8Arqs6HeAvPA/ClLUE7G5phKwo3pirN4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tUduhWzyuAc8UhAbAb5qLdAvqZCqIpQegJJrt0YNYED72OMfSuWuohlGXkenpXRWzD7Nsb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2Z1pHh3f8ACqHiSP8A4lMpFb8UaqhHTJzxVPVIDPps8aDJ2HGfWm4aCPN/hzCJZppeucfrn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dUUlcYjX+Q/xrzf4arsu3ifjIH8zXT+ItSFpZXdweNm4fT3qYe7C5Vzy8E6jriw5z8+K9w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/xY9K8e8DWklwy38uSfmcH+9uPX8q9cW4WyVp3fcR8qA9yaiCe7E2V9amEeLOLA243+nsP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H3Rgc49hUt+v7jzc5LncTUdjj7Mz+2fStBHPWbl9Sc9cPiutvmHkA/TFcdoh8y7uJj2lrq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2FJbMHvYxdJlVpZEz64FS3TbV461iaNN/xMZ0XnYSMVq6g2JOBwefzqb3QGXK5BYY6nk/j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VoJcNFJmNwwypRwQQQexB5rrJWDEAdfz61yWtgrJnjp6elK9iJ9z8YfFf7Nvhi01i/sZtE0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8TMINgO1yAfkI7VwF3+zd4VkfcdHhQdjHLcJz9A+K/TLxr4enn8UahcQRl1mkjlPsWQf1F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J82DOD2r0Kb5opmNkfndcfsx+FnyVsriM9f3d7MP0YmsG5/Zh0XkRNqcWem25jYD/AL7jO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YcNbgD3H+elRNoUB6xADPp/jV2CyPzCn/AGX4MnytQ1RPcpbuB/46v6Viz/syXwP7jWbjj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ijiv1U/sCz4zHg/7pNKPDdkesfXHTj/GiwWR+Scv7N3iRGIi1aDH/AE0spV/k7VlS/s8eM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dJ6ZW4jI+uUb9K/X8+GLE8MmCPX/9VRnwjp552D8waZHIfjdP8CPiDC5Ma6fN/uXRUnPqH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8KY8e27Lc6hYwLaQur3EqXkTFIlYbm2j5uB6Cv2Qfwbpzt/q1PHHSvIPj7pOmeE/hDrV8E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2S1sbfoG8yWUEkYHICK2R6c0C5D88opRJeMw/ic4PTODnvUPiYD7VETnBiUAdPr/AEH1qCyYe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9hntVvxOn76IA53RcenQ/40EHXaJk6TbsWHIwc9T37+9R3p+duenGR69e5xUunAR6XbIp6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KqXXGB0z19euK0RD3K6kMT0xj8P8A9VWeSdo5Htz+tVYAQPx/nVtcLx1oEOxg4zzj6mnKx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/pSYPTOfoPX/8AXQODjHsP8KALmQcDAz0zyD6U8sACTzwec1WUgHB47D/9fvVkZY9h39fSg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4OD0P4f5FTbQcbjyWGcdKiAPQdfTt1qbJJx0z+HamkAmCFzJxnP4fnVxFyp98DpjHHYdar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6etXvlGMZHB6HB+lPlArlPkJHpjj1rJtVEtwwzxk5z6+grZZRsOByR+n1/lVLToTvZj97qM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OaOUBssOxgSeueAecdzUe3sCcdD07kVqTRIVG7hRx8p7/AOFZrgrkkZxjp2/z/OmkAkBxL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a04gvH1Bz6/TnNZkXzDPU9PTJGPT1rTQdO+OM9aYFhWChR3Of161ZR8HG7t/k1XXoePpn168/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le/f0HagC+kuQE5GeRg9qsBieeuepNZqyKCcnJ4GQe3qf5VbV1bAI45yT/nNAFgdenI/+v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X1PBpuc84z1P4UuQOeOPTkY7elAEhzz3+uKciHnIwKVFLHGM9SP8A9VWMgYPGCemecflQD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9jk//AFqpyBmbjqcBfpzV5goG1T1HYetSIir97nGf8/SgnmKkcWz3Pr9O1OXO49R3/Lv61c2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/XNNWFmwCM59vrVcomxoyflPAPPHfH1/zmr8G4gkckdO3X+tU1Q9W5ySc4x071dhXC7uMv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SEX4SRJ7Yx64q+r8/p/8ArqnCu7oMZ746/jVwxEx7l5x7/wCcUwNbYHiOOhA6cj8K4TXIQ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vzrrdO1CMsbVjyCcDFZ+uWiOySNkg5GcdDQA3wXZZv4VA6sOOccHt/SvmzUrm58VeIja2xa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eeQsjAt/Wvqzw5iyka8yFFvBLLyMAbEZs/pXzf4XjtvCfhqPX9QGdQvUBhiIw+6TDYx67m5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NH0r4WtYdK06OGIbVgjABPQcc/r+tZc8xnmZ3zkk+/wDnmjTL128OwsSBNd7WIznCsM//A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d+x9apPSwIHk8tdikZ4rJ1a9a1sZLj+6OBj/Petd4mKEtjAII+n+NcR4ynMOmsucAhsfh3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Ru2u9Sd8lvnOMnJyTjJ96+ufh1B9nsrYDgiJevbvz+PFfIOmRm91aJT0eYnA/z3xX214Sg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rtUHB69c1lDcp6HV3U6ySLk5JI+o/XNeibifDdtKOq3RXPqCvT9K8eefzbwKvzYOMmvW42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BS4jYY91I/wA+1VIhHi/xDe4Hxcgm3EQajo1pdEAfeePdEx+o2CpDdWzIxJJyCD8vPPWs3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8Lav4U1vxDcPbwz6ffWSyLE0p3xSpIB8oJ6OTXnsfxb+Gsp/d67Fn0eGVT/6DXFiPiRrDY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yHkvLOT7UhJJBG1wPQDvivIjDGbkC9R5IlGCFbayg9cV7kPiF4Dvh+717TvffKUJ/Bl4rg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btQ0bV9OuSeZYo7hCxPqvIz9K1w9a1osbQy18J+HL6ETQ+fhhkfODn8MVT1PQ9A0iLed7n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4dTWVouvXOl+ZEQssLDIO9cqfzqrPHq3iG+VIULgttjRep9z/niupc999CdChHPcSbo0LJE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Tk16J8PG1C116J4YJXtro+VKyozKvoSQMDFdb4X+HdnYRLdazELufGRFgmJPr03H68V6da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YgAGxF2qMZ7AYrKrXVuVahym4VQIiMUI3DA6545/Gvk/4i6JJoWtNNED5F1mSJj2bOWU+u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5iFfb3OPXivO/iLoZ1XQrjYo82DE8Z6YKdRn3Ga5aNTlmVK9tDy7wppPhTxBpn2m9gb7bv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C3rgHAyKwPH/hrRdK00XummZXV1Uo771O89t3PFczpGq3mnzlrJ9jScbVBIJ6dPWrHiPUd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zJUsoVShXkcj0r1IqfOnfQhyIPAfhWx8TXV3bzS/ZhbxK6kRq4JY4xyc8V6DcfCS1KHyLq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tj+RNcB4O1S70S7uJ4VQmVdrq/TaPQDvmvRh40u5OTbpn2NOu6vN7uwRS6nvvha0sbXSbL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1hSImNcAkDk/nXYKZIh+5nmi/3JHH/AKCRXjXgHxNJq+pS2bQhDHC0pYkEEAgYwPr1r15ZV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7141WLjLU0XkecfFHxF4q0bw/LPouu6pYSrJGRJb3k0bjccEZ3fpXmHgv44fE7SNQki1Xx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Hwlzced846YLKe1eo+PLSz1a1bTLhmWKQqSUYbgwOeM5rxTVfCmjaZbmdbm4DLjAcKwP5C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cs0Zzue+W37Rni+MhV8SzOO3nW8Lj9Y8/rXQ237R3i3AzqunS/wDXWzT/ANlK/wAq+PNLt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STylb+Mpu2j1IHT654r6f+G37IPxj+Luk3Ou+DLayi0yAosd7qsj2UNyWzuMBKN5gTHzHh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Cmt2NN9EeiwftH+IlX98uiSjGS3lvH/KTArtNM+N/jLUbT7fZ+D31C06fabS2vTACOuZVj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B+z5+yB8PPhHNB4x8eyx+NfGFuxa3gtwDplk+AMRJLgTuOf3rjaP4V4zX1Pqmp+IL1DLca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fCQQ7fJiQnHAQjcT3JHNccoRvoaK3VH5/W/wAYmZV+2aIYWKjIM7Jg9wPMjGQK0U+L2iMds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XETZ/MDFfZF5/ZgKG90yZ5MkBntXcKPUnafy/OuYv7HwddZFza2zKOBvtwXYn/ZKAZNTyI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xT8OS9be9X3Co4/Rq0I/iN4TfhpLqPPdrZj/Imuc+LuvXfgLxPaWOmfC7R/E2hXkSuupRz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+sjmEeV91zis608Z/DvVtPglPw2lhv2jBmtxqHkmOQjlQDjcv91lJyKHDyHy+R6Gnjrwg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/AOukUif+y1aj8XeE5OE1m0yezSFT+oFeMeLPHXwQ8Labf3194N8Uwz2MAmdEMhgzIuUVp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BO35epFfPVp+0t8LLgIt94B8RWmcF3tdcgnCk+izQKT9KnklbYlxPvuLW9BkwItUsmz0/0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lglx5MsUmem2VWz/49XwzpHxm+Aeuaja6bcjxVoX2mVI3ubyGyuLa3B43ysjBhGOpYKcV7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TeNLr+x/BnxJ0jU7qVHKwQxJNcEICWZVR1YqBycL05oUH1EkfQ/2K8ZdwhYqe6jI/TNRNa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5/hP+FfE2o/sQfEGLXpdZ8O/EDTo43ujcJBL/AGhaYBbOzMTsoH4Yq34t/Zp/abutTW88H+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IUXyrbxHc2rbwTlgsqBeR0rf2EdLSBo+yirg4YbT054qJuOOM18c6h8M/21dN0W0tdC1G9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mlg12xuC+M5OJWAOe5PerfhjT/wBtnSbe7Hi/S9ZuBlDA722nXBHB3DMTEnJxjvSeF0vdC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r7UgIPQV8LeIviR+2LoWoSRweFb2a0CqUa48NGXJ5ypaJq9u0v4k+PmsbWXU9LjWeSFHmD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12UFgV3ZGDkYI4rKeGlFc10B77nFIT6/5xXij/ABY1SAA3Ol2uPXfNF/6EDWZf/Hi302J5r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EkR36qeP99OKz9mwPfieaYTjnOc18b237bPgd5mguPCmroUYqxhvbOUAgkHPzKR7V1UX7X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faf4gtgcZxawTY/74n5/AVs8HW/lA+nc56UYwc9K+c7P9rH4D3rIg1PVbVmBOLjSp1UY/2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/tH/Ai4UMfGEEAP8Az9Wt1Bg9Od0P5Vm8PUW6A9qPPsKbj9K4TQ/ir8KvErtDoHjDR7+Rc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o9SHVeK62PWdCn5t9VsZPTFxH/VhWcoNaMC99aD3wfrSK0Mv+rmhb6Soc/TmrSafdycxxM3+6</w:t>
      </w:r>
    </w:p>
    <w:p>
      <w:pPr>
        <w:pStyle w:val="PreformattedText"/>
        <w:bidi w:val="0"/>
        <w:spacing w:before="0" w:after="0"/>
        <w:jc w:val="left"/>
        <w:rPr/>
      </w:pPr>
      <w:r>
        <w:rPr/>
        <w:t>N38s1NgKpGemO/601iDzzjrU8tpeRY8yFx/wFv8ACqrLIPvAr+BHWmgAnt+HqOKTj6Ume4zg+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/zmhoAz3Pam57c/h6UmSDhh+NJ160NAKT2/KkJHSkPPvzR+NIBRj3H+cUh47d+tH+fWlGa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QDjrz70Uo/l60AJnHH4+tODcZ9P8AP86THP8AnvTsfn+f6UAKMjr+nrRz29aUggD3oAx0o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/xp4z6HP5c1Ev8An8alHt+BoAU5AJPY/XFL05xzRjnj8KXjr2/Kq5QAHP8A+rilBz/+rtQAM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n69apAIDxTwc1GCBxTsdjx70ASDj2p4PGfeox+XWpcAd+nFAC80DPp6U3NAB70ASbsk4Hp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6A1Bz0HOPTipV4Gcjjp/n0oAmGR9PSnqcYqPg9OvYf5604die1AFhcHjt9alXiqyjHOPyqZ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nNAFpSevT/OakBxz/niq6+wxTxz/AIUAWFPfk4p4OeBz9OajGDT8jq3I600gJgRyRzjtU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QKO3t3qxjsMfT+dUgHqTxxjP8vpTgV4JPuetRgjr+NLgbs8jPvnpTAkBBOAeeTnvTgQcfo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Z/rTuc0APVs/5x0qTBHNQBcnjIqZfpjmqSAeP8g08Ecn0BAH1qIHt7c496djgsfQjr1qgH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vbqP89qUdOv145/Omonyqc54/w9ulOORz35/CgLjv55/XPtSjAwTg4/lQBwORz1P070gKk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4FBDZNn8cHr3p6njp9O9RhcAdBntgdv8A61OHIx3PT1/SgRPlcZ/Xtg0E/px/+uowAenU9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+e1AASCOabk8evHTpTyDn270YoABjtn6/SkIGTjvSjAx0z/h7UEZH060AMb1Hfmmkfl7gU8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kjOT1P6e1ADmGOM857Uw4GcjPX2pw2jAHA9Pb3qPHYdv50AMPPy5HByaZk447fWnEcEevO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PXPfn1oAhyCM546elQtywJPTFTMOpAwM5+lMYYHTrx0oAgb0qIgkH8CR/WpT1IA6frULDB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40ARNzx27dxUTHripgAD0B647/jUTDOB+OaAIDnJ9OBzUbHnJ6fWpm64xUJ55747djSaGmM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oiPXjH4VIRg9Ovr/Om4Hbj1xS5R8wxvulsdun+eahbjI654FTsOv+evpUMh4OM9s96kOYr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aYcemR/nipG64/rUL+h6dcf8A16TKGsePX3quxGME4GRUucHngjqR6VEf8+9SkAmD37/40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evNLxnPbuaYQMijlYC7sj8OnevI/j5c6nZfCHXdT0qWZLixa0uSYCVYxxTozgkfwlQd3bH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Nc/41tIL7wB4ntJwm2XR71PnPG9oW2j67sY96cdwPyT13xle6ywv9Q3Jfo4Bnt3ERZNuF4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a841CS0uQ0yyHfJ8zCUjeSOpyvGfrWpOVltFSRcSJBHL+GBwfQ5rkbgKSQRkgkH+tdFtTd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CxhTjrxgj35/Skl+Q4YEEZIIZsEnn6f8A16qM6bicYI4znOfQn0qzG+5fLbG1wRt9PcDNQ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A2sR/wEEfjUO1+SVQgdNv1qaON4x8rZHJ24yRx71LKC4YgerD+6QP6/zqWigiED4LwHkdV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mrsbQ26tIm7K54ZT+XpTIEMaBpASx4K47jqPSpDI0SuyKWUA5VvQ4ycjripcU1Zmil1R+2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8OeJPBfhvWtUmuLzxFo9vLocUcBciW4gkD2PnwxBncNA5QNtIynIORX2Za6lr03iFftyah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bVdSnQoTztE6ADaB/Cv54r+ZrR9V1TRrlLvSb26sZQQQ0ErIcg5H3SM4PI64r26H9pz9pM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iRPJjRcJdYCJGMLkFcYA9vc5Nfl2c8A4ivXlPC1Eoybet/wBD2aOaqEbSjdn7d/tEfE280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xnp05jTwtoRt9M+1Rt5R1TUWEEEgWRVcyRs2V45OMEgE1/Pze+Ftcup5NR1TUIZbi5YyyT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RuWdmJJZmOSSe5rrvFPxw+MfxF0hND8deOdW1vT1uYrw215ICjTwZ8tm2qu7ZnKhsgHkAG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WItN5U6oNxJRSyjux46etexwxwvWyqjKFSSlJvdX/AFMKuOjUVkrJFKTw5eq7Bbi1fHUi4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OTSL+Fxi8tY/+3hST+prsNPn8IXNuqXtheTzknDW8tuqEfR0z+tZl3a6KrMbaG7hBztEjw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X1Sovqcjqq+hgix1GQ4XULVue86k11lr4W1r7Kty9/aJEwOH8+PHvg5yayIorUCQPKA4Ul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ewFWre5vrdCTdQRqOQsoUg8dtqn9TUzoSeyD2pnie4kZoY5zMVO0hQVXg4/i5PtX0b8LI9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O3gTUElbL4JdoioAOX9GyDjgnFfNk3kO7NI0ZLc4V8L/McV2dj458SWml2mj2V9HbWlnG0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WRzI25zksS3r2pSwqdnbYl1Xa1z6G8S+YbMAHDl8+4Kg4ziuFt4ZRFH5kkazOcKWzznJ5IJ+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pPipbjT5Yp5DezRqZWkY/vFH3fTBwTUOrXEtssD2zkAsqhhzkEdB7fWicHKSRdGSimNaRbd76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NDcMYQeq7sfNjg854H0p8MFh/ZbWssvkou75z1Xd19gvrmjToJr3UzG8zARrn5SqjORjPB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BptxqniP+wdNJM7yecPOiEloxjP74TE4BWNW3ADnOB6VlVVtGdEJJ+8Z1xcO9i7WRAe306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VIIrlLdhu8kv/AK1252oAC2OOcZ948G2c9joTWyX0t7pjTSS6Wtxai1mht7oLNJG6/fbEx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5cA83NF8C+GPCwRra2W8vUyPtV0odlyc/u0OUiGecKPxroVLSPvlbc5+8Sck49D/SvOxFT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l9EJEhDFgMbSDzg9/T/8AXWhFy28ADHQdcHvxVVQBgjp2yelTxPtOztjv6f0rmhRcjJK5d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xn6Hj8atRxqW2k+mfp2rL80hQQc8Z6VZilG4nuc84wSRXTHCsfKa6hgeh9Bn0q6owQM89f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QLkjPpk/yp7X0HUn1PfP0q/qshqDNhSccj6+o5q1bsVJYHIyefXFYMWoE9jyO1XbW7PmK+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v/nrSeFdhqDR0wUAhD1P+e1Wo2VMcjA655IrE+2q7fMBgHt14/lnNM891Yhl9h7VyvDTZL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DIzg447/59KXaPR/zrCivQgDdAD0PP/16t/2snv8Akan6tNESiz//0/xe06HToNUtLWyiZ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s2dyccKDypJ698VkS69dRyTW955DtHIy4eIYxk/3cfn/+upvDBnluU1G6c484BeMlsEEnP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wL+4dRhllcnrggt/SvKUVz8szgW+pdF1ZX2RcWMYYHBeKVozz7HIoXQEuU82zuCiBvm8zB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OOnFZug6X9t3XN7xZQNhiMlmfGQq4/U9s+prtWncqIIEEKJwsaYwAB3HfnnJ61nVfs9Isc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ounEmJBPMASZZAGOf9lei1de/lVSWlMIB2gsMdO2B19qp5UsOA7c84wOOePXPvxVO4l3Ay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ckAfTH04rmdRy3Zk5Nkk+sBQxQEgdWmYhc9vlHOfQGm6ZdatrNwLewVgGJ3y+WqRoB1Jbn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eDvPMd74gZlUkGKyQZcDrmUjoT3UdOhrW1i4js7JdLs0ERmQZCDb5cefQD+L88VTcYq27A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NYOlM8kej28UkZlGfPYTDzi4PZxkcdAoxTW0iTV7M6noknn2zE77V8fabc9SueBIo/hzzj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aK2majOQcXaTnbgj5Yx6jsSDmsiyS60a8+02gZEuMCN+TGSR91ualt3dhHK3FgLc4u4DD2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/EGqtvo1oJ3up7lxGiswRPvlj0QHsPUntXuYkstTsmkeJXQ4WaGQZMb8cZJ6EHg1zVz4Ot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UwPyfKl/1Z+jDlTj1Bq4VGirnlV1Zm3cKyMG2hsEcgHp1/wAKiS3y5UjdtbOCcHpxn05Ht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S+oRmxvoGt9Vt1LgSEMt1GDyVYcFgOwPuM1gRac7MI5l2rgj+6CQM49egJzXQpFHJXUTqBuR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4fn7Vmo8nnJJFJ5Tqcq+cYOeufYfnXX6jBBa2VxMOGI8sAMcFn9jznGTWBpGlz38u5VyiZ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rx19/QVtHVXKR1c2oPKkcsUbICpUErzuXAJ29Bk9Oap4MpyxLPj5S3Jz356jP4gGuim08a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YGhKyoJGIGGX5geMnGM5pdQ8N32l6amqSNHNa+YkMkkW4iOSRdyg5A4bkA+tZWadxcjONa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JySckjr61cVcBgR0I4J9f8avGNZtpDZdcj0GO2f8AHtUZXy2wwO7gYIzkH0+taqVxGzFNa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gjnVRsuT39EkOO/GH6j3qm7Twu0FygxHgNGeMY9+/qDnmqvOc5HA6Hr09OlKk63Ft5ZX9/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aMcMh75HUe3FMDTtXu7+a18PabE0899dRxwQRgNI00zKiRoBjLO2Bj1rur2bxT4L1W48J+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m13L/AGVqVv5ZB3EEhJFO4cHlSQTnmvNtD+0W+sabeW5Ae3vrOXf/AAoVuEYN74xk1+0fx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JVudK+IC6NqGl+YzR/wBpXESGPOSzxSFllQ89UYfj0rKrSUlY2pw5kz8ror6ynWO4vbMQt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A5PUxtkZ9dpArUihilw+nXMUrcKIXPkS89hv+VifQE10Pj/SvgHoLNfeA/iGrtA4YaTPFN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3cUXT0Dbvc15pY6zouozQtp1/FOfORvKZvLkG3OcK4BOM9utebVw049GDi0da8l5BhbiNoG/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7jH/66v6Pr/iDw9q1t4i8PX0un6jZyebbXNuwV0PTHIIZGGQykFWBIINYUNze2+I453MIk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6Y6gkHjrjA6U9b+1JYzxrG27G6Hj8SvTI6YGK51CSdyT234jfE/Rvi5oY1PxRo0eneNdNMca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9Tti4EkcydY5EzvjyWH3lDYIFeORqVCq53cYJBzTkVpGDwuJFwCRnD89yp/8Ar1KSSeV+Z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+HrWeo0wjGMMByDn67fTPapOucc9vWo1ZSc7g3H+fp9KlUEYzjjoCe3fFeummtCyuIVbg49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fhXD+KkaMoi9CWYk9uxHvXdSSrFzIwTPOScY7VwPiy7tpnhSGRHZd+4Bueenf1q4xb2A8j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Ez0Zc4IGflXPWo0CMY0xwGXGOO/5dqsapFNLq1xMiF1aTdu64yoGPwNNgiczQxqrkl1AGP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6IlOZJH3fMWJOefSqMr7WIU9Tz6YPHNW5JFZySAQpIzzz7isyRwzc8kf4VFtRXJUm4OSOeO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e/wCCbOgLH8OdS1vcWkvtQndwBwojAhA9x+7z9Sa/FbeAOp6qTg46c9cV+/v/AATi02S0+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0YjluojcvgY3edNIyt+K4qasbxaRpDe56B8So8ai6HkK/XpnHqRXReBESfwsoxko0iHHUYJP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1Vb1yin5iSfQcnirPwtUz6bf2rEjypAwA7h1yf5V5kVbQ63seQ68ZdJ1qLUEG57eRW/Aev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1qNpa+LfBqO4WTzIAQVGcNjg5+tfP8A40sjJfTROCGOGBPbIP4Zr1n4Qap/aHhp9NldS9uTH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/KnHsLoePW2oTW032O93SXEB+zSFj96DohHuvT6V9G/s96stk+reGXbH2eUXEI9Yph/8AF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8c6Y9jrT3EY25JJ75A9fXit/4S+IU07xxps5bb9oDWrg9wTuUH6Hp1og7SKTPpbxzCltrG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6obnjpXhWgXyW/ivULott8gkhv8AgPH517j8SJjDKtxIQGQE8nHBPf2FfJN5qxtLjXrhDy21UA4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foKUnZ2Gdn8Oo5vGHxQk1V8vFZ7pfZS2VX8uTX1R4+1Q6TonkITkqeB1zjmvDf2cdJEOkX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15LvBx0TkAZPbAzXZfE7VFnEVoWAO9stn8v0rS7URGB4Smt4g2qXRwGyFJ56f1q6+pXmtzv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Wwv+1iuC08XGoyJp9qT5KOcleBjPtXuui6NHY26O4UMAc/lxUoZRg0pLa3VZTyBnPvWxZwo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1PbJ6VFcXCh26YUcYOajW5MgDxZAIyD60wN6WZEgWJVH4+tZ/WWMngZ4qmsm9tuTgAY+ver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Mn60AW5CHXaOoqh5m1gp461KGJIX8eKgdPmI/+vxQBGz73IA7ZrSitM4ds7cdR61XhgAPu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ARHecdMfQ00gMMp5fQYz3NYV9MzF1HRhge471099sQbVHOBg/Qc1x9w28x4HJB7470Mduo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weozx26GvTrC3RAHbsP51zGiWiKoJxnn/AOvXYsyR2pCAhsZz3qqasDepW1C7VIwinj/61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oZscg8fjVnVr4hiBwOR75Fc28pMcY6Oc55pN9AW5q2iHcD1Gevpj+taEuQuAcE9PaotOTi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cn3zxT5popJ2RTyuB+fepDQxdWk8i268MpYn6dK53Qrdr6/EpG5Q2AT0H1q54mnKp5QP3i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dB4V07ZArsuS/OfrTSuU9D0TRoFjIzyAAM+vqfzqprMyrNtGev+RWxbKIYST2GR25rkr6f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3qTW3QgrRqWfjoR+QoCYlDHoO1TxLhjnjGBz+tO2ASk+/5/SpswNPbItptUjaOcd+ajgQv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qdh+4Hrgce9LajaN45JqgKTZMmTz2zW5CmEHesedW3E4z3PNbdk/mRgZxx+tOO4D1AI2/W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Hb9KaEZWDE8elTrsBJZs8cCtBXPNfD0LaT4pa1b7khJX6dRXNfEfUJHtzpUBxJczbP/Hul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1S2uo/wDWK/X2715dfwtqPxAuLJxlbSQMPrIoYH8Caz20Lid/4asRp9kiAY2AAnpximazq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SPapz5eepA5yf6VUvdQZr+LQ7TOEI89gei4zt+p7+lQa5N52vWUAOWhiw2PVhQQjqr7LWS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rP8wWulzSOPuIT+Qq1fNmGNUGML09653xBcG30NgDzMVjx/vHrigZF4aUm2MpOSzDn+ddH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GMVjaLH5Ngg45Xt71ZknENtNcS4xGjMPypJg9zmdAlMmr3ci8je36Vv3pHmY/Mda5bweS7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ke5Oa6a52PcuDwAOtQtgM5uG2qckdK5fWkMke8nPUHA9jmut24B2nnBPrzXM6kubZwCWGM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9z8vv25vE3jTwFP4O8T+ENRlsItRjvdPuvLJ2NNAySRZAxhtjMAc9sV+fs37UPxpsFLjW3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kk/VzX6/ftM/DLT/ir8PYdEu557efTtUiu4JYCAR5itE4YMCCCGB/Cvzs1T9ixpsm11+5x2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9eFHSu2i/d0MpJ30PHrP8AbP8AjHZqfPuhMfvZfD59R8wJFdDD+3R8SYxiext58YyXSF/xO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/OrVz+xR4iKstrrwz6yQDr+DCuSvP2LviDEd0GrW0n+9Cwz78GtrsnU9EtP29vEakC80O1J4+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76X9DXV2f7f1opH9o+HI3XjO1Sh9+kn9K+cZv2Qvihbjcsdtc4PJSZoR9c7H/AFrLm/Zh+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ElxtHWLUBt49SUU5pcwK59i2X7e/gmUgXvh4xL32tJk+wwGH611Fr+3J8HrkA3Olzxc9pH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fn1cfs+eN7bJn8I6gR1yl0jZ/J1rJn+D2v2eRceENbUjPRHkBx7o7UcwNyP1As/2v/gTeZ8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wB5kb5z3+by8fjXhf7TXxn8FfEjw/4e0XwJcSzQWt1dX1+XWMgMIxHAoeN3XPzOSvUDBr4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dpJGlp4a1WHcp3l7SdznPHUNjA+ldlpenS6P4Ztra6hktriZpbieKRSjqZGAUFTgg7EB59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6j7F/3iI3YjOOTWt4mBY22O6duOO1Zdsv79SfUZx6/T9a2NeDS/YxnGVOM8VpYxTOmtjiw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en+FVLokkc9Mjn/P6VLb5W0t9xGfL6fhyPTrVefBYdxxnnH51aBkcQI4/KrP1HbAyarpkH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he5UYx27mgQ5R/EOMdOM/z5peuT6DtSAYJU9R6/nR8vYjnjpQBIp744wfyq0DhSM4zx9B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AByML09eP/rVMo3DJxjIz26/nigC+D26ZJ6/5/KpSRk4PHbB5/wAKqI3PHO0cY96uIBtOc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RAE2nHy8npgmr5zwc9Bn0I4xVVRsOcjk8t6dOP89auqpYA7QAw43c5qgImyVI7eucU61Us2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/Ec/4VKFX29ePw7+tTJGApweev/1zQFxHjwpfkLjPPcDisSYYZgeOPpzjNdNNtK54A6HPA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c5VuhOfp/iaBMLY8YfGec+wzgdO1ay4AOeffOKy41AZcj72OTnPUVqJg4UHB69O2f5fjQC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ee/pUrYCjOR7/AK8d6YobcO+Ow/8Ar0y5cxpkd8YwPX3zxxQMbDIWz/tEdPUHGa0lI3DAw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RtHQA9ME8nnr6VoK+QSTk9D3/AKUAWgTt2+n51KOBnpg4qshx05z/AJ61a6JiPHfHpxQB0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o8YXsmneEdEv9auYI/Omi0+3aYxRE4DyEfKqk8DcQSeBmpP7C1lY3lfSr5FivP7PdzbvtF9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/rj2T73tXsXwp8S+Ez4Ak8H6j4/vPhtqllr8mtTX0FpNL/aluYFjgQPb/ADM9qwfbG/yHe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w78YvgP8A8IpH4Iv/ABBe3D6NrFl4rfWtTga3Or6qkzS3EuQu4yyAhcFFAAUKcCsJ1Wr2Q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r0MskV1pGoxyQ7fMRrK4DR7hldw8v5cjkeo56VBLAbWPN1BJDzjM0bxjPoN4Wv1a8LfGrw74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WPDPiKaa31AaOrWyQzt5EVuGlmjeTaQ0jsdk0hPyqoQcAV0XxPjg8Q6d4T8Q3N5pyHT7zV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Dh7JNYubcRabHJvC7ljZZHVD8o2jJPePrDW6C3c/INI0YElSp7hhtPPscEZ7etNVf3mOmM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r6x/aK1i4vPCvgbS/HepaPrvxIsX1FtZvtGeGWNdNkYGzhuHt1SFpf4gAMgDkjdz8qqubg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t3rppTbWomupFJDgnjj+lSBcLySccdf6VYnUbzxgZx+FMRSWGM9T+lakluPK4PPFaKKGAO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ViRHPrxkcYqRW2/KvQjv1P5UAc7rEctrKt3AMAnJGOnrWpFqIvrYZAPTnHORT9RCy23OO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q4+ycxSMoxgEHB45H+NAHoCZ/sfU8DlrWRAR2Drs5/wC+q+SrzUpPGHjG1sYmH2SGcQRRg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8SBkn3r6X8Q3/APZngHXNQi5cWpABIwSTwP6V85/BPTDfazNqso+SyjCLnkeY/BHXPAqZF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IR2ynAiUAjHTj0rQQZXJzx+tYpnaa6lc8fNg9+grVtpWkJDHC9M/T3xVJCt1JZD8hxnr+t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2w+Sp2gBs475WvXLmQopUHOTknsPxr52+Id55rFDjJfgZ5xgg/n/SlLRMaMHwNam716Ary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fjX2RZSG3t1K4+7+VfL3wtszJcNdEZ7DjjPQfpX0qJo4ofmIGAo57VEF1CQlu7faFA6k9+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scv4duY/7rREe3ODXg8FzuugQMAEY5z717joL+dol8G6hFP0IYf41bRJ81ftTaSt78NNG1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uLEGHIWK+hdWB46b41/Gvg21RS6OcEYyAfr/jX6g/FjwzqnjT4Xa74a0aMTajI1nc20RYJ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AZiFHybu4r4ZX4I/Fe1lRpfDcpxz8lxbuB1PaTjn1rnmtTWGx4wykkhh1PcdaQqFGcYIzy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j4T/FC23GbwrqQAOSURJf0RjXOXfhDxjZn/TPD2rw887rOXA/FVIouizmV3qScsMEdz9am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nmQ/3ldlP6Gp5LK/gbbcWdzEe4eCRT+OUqmbiCPl5FUZ6thefTLY/KldAbMOva/B81vqt/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Rx7bq1bbx345tR/o3iHUUA7Gct174bNckssBOVlRgfRwRUysvO05zjpz+tFogek23xd+J1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yy5/5aLG//slaT/Gr4kyxPDc31vcpICHEtrHyO/K4Iry1dwOSuB15BqRWHQ4/LmlyxA6KH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HcJa26ujiRcAgZB+uK6nxB8UtV8T2YsdQ022jRZBIrQu4YYHTDZ7e9eagKeABnp6foaftJ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3W4uVHovhH4gad4cmuXu9DGpJcKqhZJlBTac8blI59OK74fF3wFL/AMf3g+ZMdTE0L9Pbi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SwyD2pzjGeOfbtSlKU92LlPqDQfjH8LdLuHuYtI1KxkkTyyUiRwVznHMntXbxfHj4XTDL3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7JzjP+6TXxMUGce+aiMGOjZz0PPNZulfdhqj6W8YePvDGtajDc6DrQEax4cuskJ37jjhl7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g/TfizrNxpGt/Efwz4L0iySKa71DXLxI2ZZWZQlrbsVM8g2kn5lVRgk8ivkPyWI3L0P5VG1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A2PVQ2M88Zz6VrFuKshPU/oH+DvwN/Ye8Eqtzpfjvwp8QtfGAtxres2vkq56CO1RvLXnpk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VNL8ca5Altplzps9gihYrbTLlPs6IBwNqZ3ADoCcegr+TmWxtZVxJBHzk5MS+vuO1W7Ka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u8vLFx0a1uJLcj1x5bLjNZuDfUqOh/UtL4O+ItsPm0qeTb0aNxs/IEE/Q1kT2Xjq3dTd2t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YGYA+uBkfma/m7034vfGXRDu0b4geKrIjGBHrN1gAezSHp+Ven6P+2F+1foaAWHxT8QPjo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+PnxOTS5ZBzH76trPiuL5ZxOG7qLaRf8Ax4L/ACqjNrep3Zjt7pbd4kJIV0dUU9Mkn+Lk9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+CiP7YengJL4u06/Hb7Zoto5P4xqn8q7Wz/4KeftSwR+Ve2nhG+PaR9JkQ/iEnVf0o5X2C5+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6beXAnv7axuGChQu0BB6khgQzH1NZ15ofgzV7YW+o+HdLuIwchXjjOD6jhSPzr88vD3/BV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fGnw38Layp6NZz3Fg/P8Asus612sX/BVXwxcDOpfBhQ/G77PrEJX8C9sDStJDufVGr/C34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Xf+EVktrkbZYoHkVJF9CElGfp07V5Rc/skfs2zpsHgy6tif4oZ7tXGfcSVyNh/wAFMvgDq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Z4isXU8GxnsrkYHqS0RxSan/wUd/ZpCiTSvh74vaUH+Oa0gC/Qid8/TFUnLqgvc6bw5+yD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WGuWlprsTWE4nSO4vJZoXZc4DJICCp9D6V9LaT8NPhlb6kuraakdjexbglzBp9qkyhwVYb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Ed6+Lo/8AgpH8BwcHwN4ytwT8xS7s5P0d67DQ/wBvf9lfV8pqF54o8MnIyL7RFu4yec/vL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Q230HY+1U8KaMufJ1+VST/wAtLZD0+jimN4SUjbb+IIWPJ/eWzEA/gxr590v9q39kHWAI4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5H3dQ069tMf7zPEVH516hoXi34PeMiD4S+KXg3UFZQRHDq0UMnP8AeDuGz7YrO7FY7dtL1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hG7tnVju2Sxnav97Kt61z+r+EPGV3pt5Bptpo9rdtBMlvLBdlFjmdGCMMx5G1iDnHbiuyt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GLnSby1vVJzvtL8SKM98qvP51FJ4B8bQZPlXhHZY7j9e9O7A+fvgL4I/aL8Eap4hh+Muvw6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mmnm0vluVSdZGMud8ULqzJjrkY9697aK/SCF/7OkZ7lgAzIGUBuegJbGAcepqo/gvxnErR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Elzs3R89TkAls9+avaf4T8S6hdB7q8ubZbZv9bNCqbc8ERqQCTj8BTQCR6Rb6jd/Y30Yuq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gXkI78rwF7+pNdJonwt8F3ry3niPwnp8ob5IYbjT4mwO7NlDknt7V2Wj6THpDO9vdySyOMF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GMAA1uLd6gDhLjOB2U07AjyfUv2c/2dNULHUvht4amJznOkQoTn3RAf1ridQ/Yz/ZCntZ9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6HY2tqhluLhTLapDEoyWZklQIoGTk10Px5/aR8Kfs8+HF1bxXcC+1e8wNM0S3YLd3ZJ5Y5J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jDHYZJxX4l/HH9orxd8TfiTqHjzSNZnsodQtoIE063DmyjtYVZVtZ4JwI7nBZmcspQsxK8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smN2Sucv8WfEfwMvtb1m3+Fnw207SdFS4mg0vUVvtRlvp0TcgnKPM0QLH51ByoAHBr58m2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txgsTjr6YFX58XM73TysjNnISIIgyc4VEOFGTwBwKb5Ug/wBXdn3yHFepRhyLV3OdyPQ/g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88qgMYV6+zf1zX1PpksFydnlo3yEHKhufxHFfIvg2z1G/1HybGQySFCx+bHAPPUCvpnwNZ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aru4C+WNwIxznofp1rgx1r3KjLod3Na2gjYiNR0wVHpXzN8WjfWMlpcWF9eWJ8wo32W5lg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4y9xx9a+mLuXZAzMQcj8D+dfNvxG1mzuQbZoY7jynBIlzx2+tcuH+NMt2sec6X4y8W2Eflx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g+6sepTsoA78yZ/Cujk+MfxctEMmn/EXX3ZR9yaVZAfxdWwK4SS80sg79OUcDlJCP61WvB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2hmicZcZkDAnHHXnrXsqEXujNs9R0n9oj49vdLAfG7kEHP2y0tJV465/cg5/GvQ4f2jfjnb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3wHVZdPhUH/vhkNfK2mwI9you5DEhXGUXcQR9a6JrHTdhMV6S3pIhX9QT/KpnhqT+yK7Pp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/jPuEc2l+GbskgD91LHnPYbbgV7l4K+MnjXXNPluvEvhzT7CeNwqpDPNtdf7w3FjgV+cUE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GCyKAR3O4Y/WvvXSwqQAx8BkUgDHAwAeK4MZSpwSUUNHrbfFGWKPzZ9IQ+0dyc/hlKqj41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16MdTHNE4H0ztrzTUo3ksWxjOeox0/wD1V8x3F5qonmWO4kG2Rxjd/tY6H0rlo4fnKbsfe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/+us9Si9/Kjf/ANBetCP4ueBXI3z3cRP9+1fH5qTX58nUddTkStn3wTmnrrfiBfuyh+M/M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+5PtI9j9F4/ib8P5cZ1iOL2kilU/+gYq/F468DzY8vXbH8ZCv/oSivzfj8Ua6F+Z4vocip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blRv93kUvqLH7SJ+lkPiHw5OQYNY09/QC5jBP61qpPbScxXMDn/YlRv5NX5mQ+KL2Rfmt4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9a9v8Gz2+q6Ol20CqNzLyoPKYz+prCthnBXY009j7MWFm+6N3pgjvUvkTY5Q/XBr5fSCGN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flJX9AauxzXkePLurlO42zyL+gNc/KOzPpPY+RuBH1p+Mdc8187R6zrsQzDqd2AeP9ex/n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xTGeNWnxzgsEbp65U0coWZ76c9sYpyjPPvXhieM/FkeT/AGgj4OMPDGf5Adqvp468TocOb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fyYVQWZ7Ng8/xfpRjnt19K8oT4h65geZaWL+p/ep/Jqz9X+Lup6RaSXh0CO88pC5WK4kB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k8d6Asz2dhxnGMdP8aQHtXyMf2vNOtWKaj4MvUI6iO/iDe/yyRr/OrVt+2L8PZZVS68O69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84NrMo/75lU/pW/1arvyiPrIHj5vSpM4FfP+l/tN/CTVWKQS6kjKAxVrQEgc9lkJ/HFbf/DQ3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a1cW57mWwn4/FQ3HvUOlNboD2X059qd9K8hg+P/wOm4HjSwjz2njuIj/49FXR2XxV+E2oY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cn+E3qI35OFNL2cuwHej169vSpRjvnIArHs/EHhrUONO13SrzABP2e9hkIHqQr5H41sRtF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cbJFP8jUWYWHg+5x+NSAjn1/zjrT1tLhjlE3/wC6C38qkayu1BLQvx3KH+dOw7DBUi56f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8MCv1FTAHAB7fnikIVfU9e+amUds1Hhuo5+vFOG/C8H86AsWAT1ycdOKXPfvx/OmqPSpBx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gOB4BxmpFJH86auce9Pxg4qwJVyep5HTinjAPp+OevSmg54HY/jSg4IBPP86AH89Pbv2p3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mg8f49KAGPbJFOwDwOOPr9Kf6H6fyqIHBzz0+lOGDyBjt+lNXFckyM8U4soRi3GFPTpUfsO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CpGOoaqC6JkIVVI9Ac54z1pfpz0poxgFTztHbAxgd6VcD7oPPvzzQF0P4xyOmO3NPX5j9P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n07f4VLxjsRxwf8/hQSx+Nv65A/xp47A1GDkcDB5P/wCqpF68D86BD/bnjPX/ADzTgMcAg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x260EgHGOgxigBegJzgH9CKTaF5x78j8qcPT3z68YpMEYB6gYGPWgB+efXPv/AEpOOvr+N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4UmRg8cen+JoACT16n6dD7imAE9c+30FSZVhgjOfX0pu3GcDn8/z9aAIj8pyR+OaCOMjrS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Sc9AMZ7f5/OgBm3PQc9Oe5P8A9amHPbrzjtg+/cVOFBPPX2P9aY6ADr26ZoAqnGeM9eM9z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/hVhxuywOM+gqE5HP9KAIWGAevQ5zTHBOc96eR2PGDmonBx/OgCFyD26ZqF89cZAJ4z19K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KikBIGe/B+h60AVmI3c9enp9aiPzDp/kVNg5BHHA/M0w+o56/XNAEZwB6Y/KmHgn+dP8Af3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dPXt1z60ARnP0HcVCwYjHQ8d6nPH5Z/z61C2fX6H0xUNDVis7HjHqOp69+lRMflzz/SpnB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PT3qBgc8j1FIq5GxxjtjOPr/WojwfUYqUkjPpzUR9j9OKLIYzr/XP070EE885zzS8dBzTD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ChckZ4A657D1+leAfHfxfoUXgu70aK7eS58yKRlthvVPLb/loR2745xjJp3x+8fXvg7SbX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7BbiUdUi+o556V8PR+KDqeoyQ6lqAtYzkoqp8shUfxHd/MUW6lJdzzK51DTrmea8n/f8Am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hYA8cEdu2K5KW009zIEuz+8JIEyFX56cqNv6CvYtd0bwhqUryyfZBvziS3YQy/UqfkP1ry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sGGm34mychcjfjPsccitYyNU0cvFp8sjFR87MeApBUjsMjv7U+5sru1YxzxyJIqhvm64bp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jfT7mJRI6Sr+HOT15FQgSxHKyMMgHBJH06Gm0MtQu7Ku4gMowzEHaQD6Yq6rbWbOMYLZxk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YnuV6OWX6dulWVuXZlCqWBOOe4A7YP86mw7s1VImQSx9H6r/dJ9ajmcRj5MNgZyOAT6e49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47lFwfJx6gEjJP1FaUV/oqIq3VpKZDyWEyqMZxwrKw4oLTJQSVQ/fVhuRx3B6fiKtxSiF97oW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jt3zzVWO70pIxFDNMinkDYrjnrnaev4e9aCxQMjNDcxjcMEskgIz+JqWh3ZIqRgLtXCkAr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sDkUF5o/n6Lg5OMZUjkHrS2UX2dWiS6geLJIUh8Ke+Ny8AmlvbJLiPypXTk5IWTBIPY8VD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8P6bdaQvnQICiKvCLk9O+asaf8KdF1XTZtYu11C5iN+LBbbSnVZEZgGLyuc7AQcKMYYg81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xH1SyjtdB03UdSiQfu/s8ImYqfQkBW46d8VzWveC/iL4duJYb611nRwQUmW5je0JQg/eWN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2rOcJSjaDsx89nc9U8BfAPS/EcPirU11aeHT9AuXgguLqBTbzCPaWMk+8JlC21wpzuXjvX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E0rxVB4d0kmMXZV189vmWKVyEK7lUcDk8k5rr/hvpHxF1kN4J8HX9xdpeZP8AZ1vcAREkg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sSVznrkZz3p/iix+Knhy6bwv4k1K30p9P3GEatHDJMgbOVSZVmdRnlQH2iuWNKvGpeUrov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b1fwRoGlR3s63N4Y7eB/LyqFnkdgkeG+UfePIPGO9UV8O6fp4tp7iVpZFgLTojgoJGGAuV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Ystpr1xbPa3utQ3FvLtLoJ2YMUORnK5684JI9qs21hdq+Z7yN48qzYLPnYMDjpwBxW0YS3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D4f0aOC1URxgxyqods5yI269f4jjjpxV7W7cSacJEbdtmjzgZ+Ykhvy/KpvDV3byaLLcwy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RsBg7QQAoHTJPJNWGWC6V45VGJYwWQnA3E9sdMnvXPJvnuapLkMuwmWG/WCM7vPcJuzgHk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b+FMxuU1a8ivJpIbSWWP7NLGqrbzzybWKOOWEkceSO35mvKotdXQ7uyjuYEb7O5fGAMtgD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IZX8OaldzSwTtLfIqNAQwWJI9yI2APnQOQ3UjPWjFYeajzvqZ06vuuKOycb2IyTz6U9Il3F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R69sdKr5VivovJA96c8gjU5P6HJHavJVK71Gmy106Doe9V3mJJDEZHGfX6c8VQ8/cxc+vH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+Kv2No+oSSxxv5SxKCZGBOSc/KO1d1KilqWtNwFwwIAGSRxnGB065p63DA7933iST7jj8Mf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du8Ugv5DIxY7TExXamB2x97Oc9qvWfhnTY7d4bjdO7M2JPusqkYUcZHHc9zXRFDVWK3MKK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2ETXEuA21BkYJ7noB3yall0jxAitIbdlUZzsKucde2TXc6Tp1vpNsLWzU88vIxy7kjqT6e1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YEA5A/Dt9MfjmtEiJV2n7p5FbyPtyGPynDKM8HHcHkGtD7YUG5yR3PHpXe3ehaZqEwu7mE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5QtjPUDgkeuPasvT/AAns1AtLL51qg3ICPmLc5VyPSlymyrxa1OdguTIxEbBxuG4BuhPPOM44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LDcuY4LmGaVBuaKOZZHXnqVUkj8q1vEHww8E+Kri1utZ05/Ps1ZFktZ5bVnjY52SNC670B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iuG8afATw7eWcOr/DC3g8MeKdNcz2k1t+7huXX/lnMTkgtjAfkAn5gQSaFCPUca9O9mztP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PbHPpzSea/wDcNea+GPiJo+raZqEviF00TWNEV/7W0u5ZYriGaJQW2oxG5Hb7hXjkevNb/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+fpvzj/+LpOlrsayg7n/1PxjRI7OOC1izthAG71wcn889ap+JI8aneLj5/M38dQG54Ofo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nY4GCwJ9Onb3pfEgVtTkyCd6xEEAc/IMn6k9e1eO/iPPLemRWiabBCBgL8zDPJLdTnj8PS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xIsarypdguMHjOevT3rlPt97FAFt3VSAAMKM4GfX/ADiseS4kuihupGly3H90DH88npQsP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7nQTaoiELADIxZuVHyknBAHc/gK9L0HQf7Jjj1TWNsl4VBiQj5Lbpg+7evHHbnmsLwNoC7V8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uoJ+yRtyMqcFyPUHgZ7jPpXbXl4R80m0knfktzk57Y6/SsalovliQRXV6CzyySMFQFmUAj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0rk2keeZ7uXlpWy4JyB2ABHbHGKv3dw0kCwlR0DvjOGwTtA/mfwqrEqGaKPg7zjHIDd+3f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jSbdLWFLOICOPy5EWNewcHIPfPrmuO1ewuNR0r7NaStFN8jxnlcunG0n3H616AryRvztjX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PXrzXKyq4mlQEhUdgOOoBojJp3Q07alTS9QnMMF2I2SSVNk8TfKCyZDAjtgjOa6lLt48NG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lx1U/41zSDA8s8dT9c9T61fhYqNxI2sSGycj6j0I/WqlO7uFzsIrlZApZlbadwyuQMcZHH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+CDTdUivpo0i0+5QoJRyFuFHKvx8vmA/L261opI0TBhkqQDx0I/nkVpstpqVpJY3iCa3uP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Mbh7g81pCdmCZ896tcvqt9HaWakQI21AByzsOXPc56D0FejnRbGG0SaxuPsr26LuT+A4xn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55rCh0geGvEMQucS21swO7jcQwwrYyBx3Nc1r2vTX8r28BKWqu5jXGGZScZPOecZ/GvQja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Jq1omoxJagtL54iWXdlQHOCcY568V7xYyebpU9jOqzW0sB863dRtLRMqD8cf/AFq+VtPhZr2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M80aDpwS6ivr7TUsxJexuBKoeXChsgts3DJ4xz6d6ma0N6Z4z4h8MzaBcAx7jZOd0UmQWR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Y2nofrWJJaLNCGBPmqQAccE+ntxX0Ndw2GqTTxyxtcQybCY1U7SgXjpyGz3ryXUdGn0O5E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80M4XaJAein/aGcYrnbcdiKlJJ3R50zgR+WfvFSh9Qehx/hSxSLbTC4OMREE5479/XI4ra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qEIJCBRMMjv0b2OawdrbSB8xY9O/bt1NdMJcyuZNG54ftreXxNbWtwheF2JVdxXJxuj+7z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vS7GHxLqG5FWLzBLmQ7tqvzjLduf/AK1dZ4N0d7i/j1lyuy3UqgH3vN6HPAwMciuY8Y3dr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jMkgQ4jYAhVPyjdnjkc96qjP97byNaRyXiK28vT4JVXAEm3IAHylc9u1c/okVxNq1oLZS7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KpyxPsB15FdpLrX2xDawab9oRvk2ZZ8gdOFAqfSPDni7ezaTo5gLj/WSIAwU9g0rH9BXdv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yT4haQpkchjgj6Z/XmvdLvwna6x4M8N63pstla6jFa/6eJZPKe4JfAk/31Xg5AzXiNp8NP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pqEdtASN+GaRgD2GAFz/KvWD4eJW1trDb5UK7D13bVwFGe3qa5atGMlYVkVNS0u1sGEsWo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HMBZsN2wSvTHp0rKW+CMoaQXKkkHLYcDtg/T61d1u1TRoBDNIiz3TgKg7R9z145x9a5aVg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7oOv+etYQy6O6ZlJWNee9UFVtSATjcmMsv5isye6u3BXzGG7g7eM+nI6iqny5DNyA34g/W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5JP17etd1KioqwkypMGmXaztz0JPU/jmuLvn/4mLjdwoOM+4xXbPuOAi/lzzXGXsUo1KXCg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6102KTOdjkzvYleW5OcDH410HhradSjY4+bJ+mAfrjPSsLy5I2cOVO1j8uOCB7cVveGyV1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SDjjJHH60DPQ5Y3eQlQe20j+H86si3Lgc8enTGf8AGpm+9njB/wAOn41OuMAc5A5/nmlYh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IpWC9Ac4I6AHH51/Rz+xLZJpXw+07RwAGh0fSyFByAHhz1P1r+d54GniW0gXfJcOsCgDLZ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6v6Pf2bYl0rU7vSQNqW1lZwAdgIUEYz17LWVTTQ2p6nY/EzTAHkZFIO8g57Zyf51wnw5vf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natzGSN395P8AEV9DfEHTFuoZZFGNwzwOuK+XBI+matDdKNpjkyRj6Zry3udSfQ2viFprR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Y57YBA7fyrm/hjqyaL4ueykbbFfLiMk9H6j6V6x4u0241PSlngCMXAPyn059K+dNT+0WlxH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pA45xyKWzEnpY90+JekGRjdquSyjB6/UV87S3k+l3EGpWjMJYJFkAHUtG2fw6V9Sw6jbeM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5byxleuGGMj86+afEFj9luJoH4UsSpxk9cE8ipY0fV3jfxFBr3gnTfE1qwMd1bDd3w20nB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gXlxLqa3UEbbpbi4jjyPXkcfQZrtfA3iL7R4F1jwpcyYNjJ5sAY5xG+T/ADzXB/DlW1TV5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dws3PcFMc/jmjd3LPunwAsWheFo4lwFSEbckZwFrxrxbrD6tqn2e2+cksFx1PbFb+t+IBp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jA4Pc8Vz/AIB0k6nfm+uFyCxYZ5+bGO/vWsnfQD13wL4bFrCryqc4DNnuTXW6zerF/o0OM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o5j0q0JwF4GAOuK81nu2u53lbkHIHJxz2FO2hPMaonMrMSSck8D0q+n3Fzn5VHtzWPYlVV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Uti8nyN94j044pFGqMZ46f5708Evyenb8arBuHz/CePXFWYyMcjgjrQBIASMgdOopoRmY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nNrgDnOfXvTUGelUkBYtUPIPY1ekOFAY4I5FVrdvLYDaT0p00ivvJGNvf6frVAZV84OAGH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yTqAOBgjmtWUlnJHTrU+n2++XoPl5H+cdKnqO+h0Wk2qKVz90das6s6w27YOTjtWjYW5RN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2uy4R27YA/OrkrIhPU841GUSS5PGOmKzd427weg/M5q3eKPK87OSHwRnsaoJtjt1CYZmOB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dfpaGO3MhOcKAfXLVZKrH8oULx1xVSFHisFjU4OQzHucetPkmGWkY7VC9f5UxHn+q5vNaS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fqetezaNaLHaghcEjj2xXk3h6E32tSTONwRyc/WvbSVghRADgDjtVwQpSGXtwUhK9P/rCu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8OOK0JpjLvORhRn8TVSIfKpH8RP4YrUETKCCeKkC7uf6Usfyq3QZA/wD1VOi/KOMdM0DJg5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lTR5AAbg1Cg6A+tW1GMeg6U0BHJGzDjn3pLaaSFypwQOnvV8xh1x3rKlDRPkY4zVKOoHSM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VQuUVsHBHr60un3KSDBPPP51bnhVg2OGYcHtmmJI54BXnjf0JrzjTUDfEzxI7fwR2zLn1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UFtJI33SDoa4I2htvHtzfAfLqFqAfQlFK1LRV7GX4RjZxFqU5LS3A82Rj1LP8x/Co2l83x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Pj1xj/Ctbw0gh08BRxGhUn2AAx+lcVp7eZrPnIeGkyMHtuqRHqGqTFJFjtxkMB83pXEeI5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ZEciI+bIfQngZrqdRuViUzynCRpkj6Z/nXBaGJL6+m1CRc+bISM+g4H4VLfQL2PQrcBINq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6ZrF1i4WDRbks2S67Rj1PatXpCVA6jPFcT4lutwhsl5ycn8OaVTRCLvhBQiux4AyPyxW9L80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eH4TDZCQ4yx4/GtR/lQkg9T+NJfCMgBGWDcbfXvmuev0wjZ6Y5/pW/lW+gPas6+iLruxnG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Pch7nh3imOODTdQeaJpVihebYOrCIbiBnvgHFeKskLYmtz5kUgDIQOoYAj9Dz6GvojXYQ0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RwQR1BBB/nX5J/Gz9of4t+Bfix4q8J+F9StodJ0a/FnaW8lmkgVI4YuM8H7xNbYeT57dBS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u+VlixGB+dMWFSxXYM+/8AOvzetv2xvjZEQLkaNdMP79mU/wDQXxWx/wANzeP7GJBqnhzRJ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ruxzjAyRgV3IyTP0JEEbSZK47Z7/hUotoCQSFz+Oa+Drf9uvWuP7Q8CWTkgH9zcsn8xnn3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6tLwPtngK5AA5MN5Hzz6E/1NNsZ9q/ZICMOo+h5pP7IsZBnykOevy18mWn7cPwxcgXvhXWb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n65xXTWX7Z3wJuGAu4ta08kdZoCy59CYw3+FOyC59H23hjTZrhIlt48syrjaOcnHTHevxw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v8TPFd5b4MDaxeLCqnhY4pfLUL224TgdMV+jr/tefAU6beSeH9VvLrVxaXBsrNrSRHlufL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BuwcnAABPWvylvUnEz+exeRiGZmJJZmyxJ/EnH+NK2pFR9hLUF5Nx6jGAeK3NUXeLOToCh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ZGlLliSM9uT1wa37tQ1pABgbJDj0//VWkjBo0UbMCE8hf6cYqCTpuPPpnvVexuFlW4izkq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PerDnGcYP+eKpEguc4yeSDxzwf89qm6dfXp/n3qsjjOOvb6U/tgD3z160AWk56Dp1+v16U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GaXbiMZ9c9h/k0w+vTigCQnHPTjrnn689asphcA5Jz9OKq5zxng/h0qzwQOv4fzzigCeEH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596uoMHkHgnHOc81ShHJb7px75/D3q6p+beAcA5z1z6YqogW1U7gwUd8Z7cdKtKoGSuOc5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7w4we4+nv6VbABOM8dzjp/jVACp2A6kfhzVmNQBzgnuD3/L60scYB+XJPX6ZqZEK8Htjj/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7pXVSeoAGCePauSu8l/l+6PTpXU35At5FYkAgA8Z/yDXJ3DKZAOcIM8ZIXjufp0oGmTW7c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THb61rxgkY5z09z+HYVk27HKyDkkjDEdPoP8A61bcQ+UDGe36j07UCbJRnqSOnb8gKq3LL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TFWjzgn25PpVKVhnaD045Oeo/GgoIiE445x6844+vSryNxtUZ79OuKoREqDxnPHc/4Vbik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5P8AL+nSgC9Hgc44GMdM1bX5yGI6ZIzyOKqRg7QMnk1ahOFyOmef8/496a3Ato7Rlnj5G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pyVJHPIyOOea+8vDmh/snz+EdP8Z+NNO0Pw3fTNHcNp0OtSagBG/Ks8ALPuP9zadvRjXwh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PJJ5qVLaGNiyxKp9QoB+vAz3qakG9gP2b1/4zfAr4QaLoV3exJeWurWv2nS7bTYlnna3A4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I5CgnGT0B5r5D/az+PXhT4q22g+Afh+/2jQdPYapqcyweVBcX7xgRRqrAMRArtvJH3zgZx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3OY1A4xjHIHYe307VoqDgE/kO1ZrD63bAWGGC2XZboqAnOFUKM/QcUtuh8wnqRnFKwbkZx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XA4roSIbLM8e5fMPHqB7f1qBDh9vHU/8A16uOvy4xz/X/AD3qpHE3nAcnk496YjWuYiIUz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5DDpjHtxW1NbGSFVIxgA/n9KpSQhY3xzwe2e2RQBiXcrYwOmOuP8APFcoxPnkDIB/pXS3G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kAHkVy1yQHyRnJ/l70AUfiZeNZ/CrUWQjM9zbw5yORJvzjPris74OaR/Zng+K+kJEt8Hum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D6YGfxpvxXjkuPhdDZxn57nXdNt1P+95pP6DFdlA8ek6LFbJ8ixQJGB2G1QAB6UmPoILxI9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A9+1dTYZMImyRwR+HavMNNna71AlvuAggdT/h2r1G3AFuo5H93/JplWKep3McEL7scjvnr6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3i27W41BkBz1OPxr6C8U3QitvL3DJGD/j+Ar5ku2+1ayI253Sf1z+VRU1QJHv3wu077Npx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hgd/zr0rUpVjiGTg898dKxPC9mLfTYcAZaPcR7/8A66sa64VV2tkyYOD0AHp9TVR2B6sm0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BTgc+le9+E5Fk0q+TPW3kP/fIB/KvnvRZQ5ZkzgHA45+bive/BGDvhB+/DKvPuppslnS+D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mQ3OPIublIJA3QCT5R+pr6cuvhhp7uw+zx8EgEKRXx7YSyW2oWUyDD288cmTk8qwP9DX3T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NNI0viS3icyMHRxIu1s8j5kA4rCR0UTgJvhZp5OPs6knnP+eazJvhdAp+UOv+4xGPzr3CL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d1v4m0xs4GGnUEZ5Gc4wa2Yv7FucNbatYXG7kGO5iYH8mpWizayPmSf4VpICMufqcn9a566+C</w:t>
      </w:r>
    </w:p>
    <w:p>
      <w:pPr>
        <w:pStyle w:val="PreformattedText"/>
        <w:bidi w:val="0"/>
        <w:spacing w:before="0" w:after="0"/>
        <w:jc w:val="left"/>
        <w:rPr/>
      </w:pPr>
      <w:r>
        <w:rPr/>
        <w:t>9hcAiW3hfP8AfhjOfr8tfZK6PHOAYpIpR28uRWP6Gmv4fnQZEX5Dn60csegWR8H3v7O/hi5z5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+9Zxk/mAK4+//AGU/h/e8TeG9Mye6wGIj8VIr9Hf7DlJ5ib8uKrPohztMRzxRyLoFkfmDe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iPK0FIhj/AJYXM8Z/9Drm7z9jfwa3MVtqMH/XO+c/+hA1+sB0GNx80JPr3/pVV/DtsP8Al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7R7Jhyo/IK+/Yw0bGbW/1qE+hkhkAHtuXNc9cfscTrgwa9fpjtLaRSDP/AWFfsu/hq1xgxAHn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l8K2J4IJPvgD+VDptE+zR+K93+yF4jiObbxBGWHQTWLpk/VJDXO3H7K3xDhO6HVNMkI7Os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7eP4OsipOOPfnNVJPBNpJwIh75H/6qSiw9mj8MLr9mz4qQfNCumXJHaO6ZCf++46wZ/gR8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s3H/LG8hb6jllr93W8AWTEgwx8f7NZ9x8OLF+RBGV7nHH8qdmHs0fg5dfCb4oWfEvha+I5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HttkNYNz4J8bW3Nz4c1WPHc2cp/UK1fvbL8MbGTG2Be/Q8VSm+FsPREYewLY/LpUe8Q4I/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tjuutOvYuOS9tMuPxZAKzDPHESrny2HZwVP5ECv6AZfhYuMfPz157flWHd/B2yuMiW3icH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/FTR7wuU/Bf7bACAsiE4/vD9RmnLMGxzkdeOlft7efs+eGZwfP0XTpM/89LKE/n8orkb39l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xm8M6Vk5yRbbDn22kY/Ci8hch+Oiux4zgDjpS7wvJI78EGv1evv2Q/h1MQRoEKf8AXGWaP+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+/Yz8DygmCzvbfjH7q8kx+TZo5n1DkPzFMqEHcp68c1Krpkt8xB7Div0JvP2LPDx5t77Wb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gH/fSc1zN1+xbGMm11/UUHbzLWFx7cjaaOfuJwPh7zIWyD5nH0OPxqNnTgZPUkZXn/wCvX2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a9GSLfxCpGT/rbFhn8Vc1zV1+yX8QLdtsGq6XKB0DxXEZI/EEU1NC5T5dypPpj0H9afgD5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e/XP7L3xYgLNGumXI7BLooT74dOtYFz+zz8YLY5XRI5hjP7m7hP5ZIqvaIOU8hZmK4LH6Z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JMO0MUh4yzIrH6dM16ZP8HvitbfNP4WvyBx+7Eb9f91+axbrwL46tF3XfhvVkVeDm0kb/A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5TmoGNmn+gSzWpwMCCaWIA+2xwK0E1rX0T93rGrKe+NRuh+vm1DcaXqtuMXenX0HfMtpMm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kQw0oDEAkHKkE/Wj3R6noOhfFH4r+F7hLvwz468TaXKp62+r3QA9sNIyn8q9v0f8Abd/a60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/ABP1K4ReFGo29petx/tSwFuPrXygt1AW2+eh7Y3j8e9Wg6nkHIJ6jB/SjliTdn2pp3/BR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WS48U6VqQz9y80O1ZSPcxBD/Kvc9F/wCCqvxZi8L6ppXiLwPoNzrk9lLFp2saZPLaLbXbD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5ySIpOSqOucV+XuT0P6in7tuWyDnsaHFBzM77XfiV428Wa/deK/F2pPrGs3zl7i9uwJJW5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9lGAKgHjPUXBEyW7+oK4OK4qN1dhkDHHBY+n9KslBwQvXHT9fpTTtsDdzsF8VxNhpbKAn2A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RWMqYFnsJ7p1GeneuOMQPAJOPQCk8n68ew6f/AFqv2su4rI9Y8GePtF8L6odRvYLm5QxtG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wcjccdvWva7H9oDwFnNzZ6tCcYP7lHH/jr/1NfHZUhdmScEjpz+tKDxwTjtn/ADisaked3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jd8N7yMr9tvbcsCP3tnIQDjqdpPSvE9a17Q7rUDdadqMU4LZDbWQ9e6uP0rxVWdR8r45wPx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uQN+Mn0HT6UU1yO6A9P1XU7bUI4vJMW4j51+XIIzWjpdrpU2mTfaGtftHOwM4ViBz645ry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EYxkZFTElj/DnjtjH5dK6/rLtsLkO5htkiu42njzCH+YIwzg9wfStbV7LTYAptd7gn13da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2R1xx19DUnnXaMSJ5AAeqmn9afYfIeweG/Dy6q7zo0kYhZWOUDAkEHnBFfW2jXHnxqikNt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7f596/PSDV9Zszi21G5iHXCOV5/DFdFYfEDx3pn/Hh4hvokb+HKuP8Ax5TXLXk6j1El1P0KZ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o/pXOS6Lp0jF5LS3cucsWiU5Y9Scd6+PoPjJ8S7cKr68Zc/8APezhk/moP5VsQfHT4hoQp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562Kj9VYVz8slsM+oD4X0J+W0y2yfSPH16Gq7eDvDchG7TYwe2CwH8+/4V8+wftAeNYgPt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tSaI/o7CtIftHavGM3PhqzYdN0dzIgP8A30pp+/3K5Ue0v8P/AAuy/NZvGfVJW/nmqb/Df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VPtKD9Oorzuz/AGibSdQbrw3KM9orxD/6EgrWi+P/AIXDD7Ro2pxf7jwSY/8AHlpqVRdRc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aacp/dXU6HPRgrfXNeg+HNKh0fTxYLIZCJGfcV25LnpgV5XF8e/hzIQJ01S3J/v2gf/wBAf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+NXwrmxjWJYQAMiW0nHJ7cK3NTOU5KzHGKR62cL83HHU5P604H04HHfv/WvPYPip8MJcMnia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i/D50Fbdt408DXoBtfEmlS56YvI1J/wC+iDWLi0UdIcN1wc/57VIqr27frVKPUNJuMG21C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uoT9OjmtKKCV1+TEn+4wbg/QmpAaBuOMhm5xzz+Gak2kD0zz78etP+xXed3lycg/wk4/Sn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gPfIoARRzx7c1TuSQrAnjAA7H35qd5GHPIP15rK1WZ49PeRTtPr1x2/GmgPI/H/iKzsoRF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EsYYew6c/TvXiDSeENTt3a5sms7vnBg+VeOmM5H4YrT1nxVeT3lxb3CRzRmVl2SJlTg4/z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4TWyhGoaaxe3YKXiJ+ZCRk4Pdf1r2MPBKOpnJt6I842RJPlGLKpOH6cU92PBJYDtkn86ej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0MYyOHGR+XetnUNSn1WNUu4o/l+64TawGemR29q9FJGTRp+GPDVvrY3NfLE46xqu5/bqQP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+E+jTRBp9SlDZ5AjU8/jXhWnzSWV0lzBIYnUjDKa90s/Fz2tnA9/AQzliNvRgD1Gexrjrzq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od14P+G2l6DrUerWt0JSilJEe3VS6OMY3A+w617ILW1ABWNRn2xj/AArz7wPrlrrltNcWz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3DLnp7V6OnAwc/wCfxryatSUpe/uapGTqsONPuTEzqwibaVdlwcdsEV8VeJ/FnjjSfEd5b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121iDI6Rw6lcAKCo4++cDP5V9vakQLKYjujD8wa+EvG0f8AxVFzjusX6Dv7104FJ1LMioe66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lpdvDPq+qyTRxKGkNwX3n+8d4JzjrXTw/tI+NoTtGq3jjP8aQyD9UFcb4Q8G+GdR8L6df6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dzlJSq5UkD5QMdBW+3w78JycK13Gx9GQ9unK96qfseZpoSUraHWW/7T3jBMbrhZsf89LG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WxF+1Vr8SBpotPlPbfZsufxWT+leZn4W6MWzFfXSDqNyoT+PSsjXPhxbWdi9zFqkjFCow0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UqNBsdp9Ue22P7W93NdQwXOj2BWSQIXQTpjJxnAY17zF8Vrs7RNo0GTj7lw4/mpr8qtOlI1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zcovT/poBX6EEBWJPAB6gelLE0Yw+EI67nrg+LcMS75dFfgHlLpT/ADQV5trX7WHgbw7ff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9GSpIe3a1lU446GVSPp1rl9cvUsbNpZm2oo/nXyb4u1vRNT1MXM1otw0RbGWIDE+oHbisq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R90R/tc/Bj7Gl3dR+ILaFjhjJpgfafQlJTzx2rZ0r9qj4C6pHI8evXsHlAbxc6TdJtz7qr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xPYDXtItr3Q7RVikZSYYgAQwBzkZHfvXn7aZrGlW8he3nt45QEdsFV65GTXdDBwlFtPUhu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0n+z7cuqp460+Ldx/pENzCAfq8IA/Sunt/jH8HLvAtvHfh8g8gtfJGD+L7R+FfizZh0nil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QAbst7qeD9Ks6vdTai6NfIjbegEaqOPYDFN5er2iyedH7f2XjDwJqX/IP8VaHckgkCHU7V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8YrooJLS6BNpeWlz0P7m5hl69Puua/B7TzaQafJafZbVhI/mFniXcrEYO046GtXwppth/w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Gp+3QE7BgffHoaieBaTdxH7sizudvEbHHXHND2N3j/VOQQ3OD1r4xhRDJII96EMQNrMvfp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S1K0jZrfULyIjPC3Uw/8AZq4DRQPsPymVdjAg7QcEdKTy8DHHHHX/AOvX5w/E74jfETw7Z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s1mycQucR3jFdwIwSGBzj0rxjTP2jvjzBKnnePdU8s95ILW4PfHDw8jt1rppYWdRXiTKKR+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cf/Wp21/Q5PSvyvh/aq+M9t08XJceoutBs5P1jZDWtB+2H8ZEba934cuQP4p9DljJ/wC/N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T6Csfp7twfu8j9KkBxg8nn9Pxr84IP21fiLbx5n0fwrd46iNb6An6De9akX7dniAMi33gX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bfUrhGAz1G+JhS+q1OwWP0NUk4Jbkjnt9aeAecdvSvB7L45maCOW68OOrMqtiK/DABgD/A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VrQ/GbSX5m0a/j442ywv8AlyK53poyuRnsJPrxnpQAM59Tn2wa8sX4ueFXyZbXUY/XMMbf+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U/BDjDTXseePntG4/FSxoFys9CDbeO56jr0oBPXv16Y6VxA+JPgWU/LqqID2eCZTn8UrQh8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Nuu2Yz1DyFDz/ALwFAmrHTEgcc/T6/wD16TIPT68f55rGi8ReG7gYh1ixkx6XcX9WBrQiu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9aSjj7lxGx/RjQIskgHP50mOMcdCM0ixMxGPmAJ+6QR+lP8mcY+RgDwDg0ANwcYOfTINRt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eMfn9ae0bgfOmPwx1qJnHOeD2PTI/lQBERkbgPx/z/WqzYPPX8ePbmrLLnoRg8/4jioWB+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tz344/KoyMcdenoP5VMy7enT6/wBaicgDBP8An+fSgCu2Rwefr+tRBeMKOSc+5q0RuORn5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VCOOAeen+FAFUn14A9aidaubQeR/9eoTgnjP40AVT2/zmoieoOPwqy3TA+vTr+dQPnnkDH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c4xnr796hYnPX0z6mpXJ5B6c49c1ETk8DPsTz/gamQFduAQuCff3/AM+1QcE8/QcdOtWG+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t/n2qQImPHPI9etRH+X51KcdP07mo2UjI9R/P1oLTGEk8f5/KpI9oO+T5VTLE+iioj8uc/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PVNF1LTDG0n2u0nh2IxRj5kbLhW/hJzjPamhn5W/FDx7q/ifxr4gv7S7a50mTUmNqJ9pVU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dBB2gHGOe9eN3t7cvcGTydxfoYsYA65IboPrUe6+VLFZrTEFq9ykqM+wedG5Uq3OcArg9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CZ3O/ZiQbiifdGfTGDxW1i1sVLvU7QME8t45FPzK2MH06Go7TUk88OkME6pglZMhTz3wQe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Io8t0tGkU/wCsAwVfjkjPzKaiW3srhtykAKM4PX04xznP50ykrnY6zr+k6rLFc2ei6dogW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53nuSZZHAJ9gBWH9osmHzxFhgfePHtkVlrZ6b58cVxJNCJG+aQcoAT1HGeB271JqunSaPd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zEmKcDG5cnDbT6+1JuxZdA0mUkeQBnIIVyO3pSrY6a/8AqvNUdMbs/gO4rONrcmMyw+VMPl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WljGowHe0HHbDL69fepbA2bHw5eandxWWlyxNLKyqizSLECW4GXkIUD1JOBXoviL4I/GPw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l8KXtpaXkbPBdxmO5t5EHpJbSSp7jOCRzXlouZn5aCQgcYJzjI4/PnpVy31WWBSWjnjAH3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fwkdqhp3VhoryWF+mUlhBZSRh1CkexBAI/rUCWVwGLC23YAIwAPr05rrIfFWi/ZFtrjTo1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kvmH22ltn6dqsJrGguyhJ13cfI6sG6/iPToaobZynl36fIIZVHYBvX2JpGbVF5ZLoDnAyD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0KEadODtljX0JfHP4/y9KuDTYEUuk8HTIGcD26Umg5mecNqWoAeW0Nwg68I2ATwSCoGOnar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BeRJhYxw/O0l1M8EZJx35JP0BrqJ7o20gUKsh7LGxY/z9T3rEu9ZnjkZLqLyBwAJhgke2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zpsMbPbSASqDneqh85HVS6g1Sj0OSSUx2uYRgcuigcfQf0r1bT7fw1ceGZNcHifR4r63cI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vpQe8W2J4nHPOWWsK4u9cS38+PRbprd+k62c/lMDxkPswR75qbpjONl0a6tiPOuyu44GGw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estKhaVY7m+lhQDkqGcke2Mfyr2rQP2hvi74b8H3Pw7huo4fD145Mllf6VbTHcCMFZZ4TI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wR1rlrnxSb8s91bW+5ySSECnJ5PuPw4pa9SUjrfC39iW9strHqG9iNzGVfLy/TvXVRWbwr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kdXUhlYId3DA5yMdD2rw1p4pW/cADJ4HUc/Wus8K+KJtN1eC3ZSLNyDKwGeAeTgsBn0rlq0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PodHe29vca3qM06B42Bk24BGHAIIA5xxXufwqiW28Dv5Ns9tG2pXWIHYu6Mixo+SQDywJA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azFpl1LNqMF2ERt3kyKjHdGeQODggZ4x6ele5fDgFfBFsFvP7QV7u6ZbnLfvsv975/m4xt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8RUjOkrGUYOLbfU257WV5PM6E4PPpwDxWXcWt7JMsSR9eCSTtUA9c11e1QfQ8f44NLxwSo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/AF6832aepfM0UdP06CDY0mXlH5DnsPTvzzXTq+RxwO4HSseNTvJx/ifrV+Jske/4ZArRE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6Y5xj2A9eOtTxsSM556dMCqitwpBB4OQOv1qeMgtg9eev+PSgRqQMhLZ69fwq5IpmhaDe0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YypxgMM9cZzzWYh2k7cE5z7fh71cVyFwV2+h57e1WmBlw6xrlpvsb/S5NQmTAW6sNqxTL/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+fvDJHpxUtrpmvJINZsHj06a4cvd6feObm3bPAbKYaKTuSh2n0J5q7cWMsri70+4NtdKFU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5IkTo3J+Uggg1qafb6jGC+oXi3BKkBY4hEik9+rE+gzTAtWH9r4Y6sbMZGAtosoXdnqWlO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GTvDdMHqcYwfx5GK8x8S638S9A8QtqmjaTp2q+ELK0hmvY3uEt9SBUH7Q0BZlViigMFcgN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/wsTxX42liu/gvpNhqukLbrJdahrRmtENw+cW0SAbvMQD52OVyRg45pcrvcpUpPXoY/xJ1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XifFrwyE1fS41e1kmXY19aBtpNreRFRMVB/1DkOvQV4n/AMJD+x9/0KOofnN/8kV7p4h0nw5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eqw32iXdr4w8PhHvtFbVTYvbttwk29UkhuLdx/q5QmD0JBGK+ff8AhTGp/wDQtSf+FRF/8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pOEY2m2mf/9X8XW+6xBXng4yB7CovEDj7TC/9+1hfGOvHr+FIJFyAhx0ORk/5/lTPEDqE0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A/wCAuwryVujzzCyTyxJwQcdR16/59apxwYYwICSTtBxk445AB5xmp8HP3cYyD7EdPw/St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QWUEnIMq7h2G0Fgv5gdK12RSfQ9oS2GmW1tp4X5baJFGTgAgc57ZJrDkkBkxuUgnOVBICY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oahK09yzMxKg8qCSvHfjGayXUqju+BvbaAf7q9c47FuDXmNtttmTM8sSxlOfmJYL0IAwev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77+OQsyrCNxIO48528AdapAbWyuWZT0wcj2zXU6TCLS2ZmIMk+18Dg4A+XntjJzSewI0Jn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XAzlsu5z7Z2rWRcxg3MpIL+YfMz2+YA4rTcNIvzsEUY+XGCSOR7ketVZBuZWVVxsAAf8A2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aoO4Ekjp+P+f6VajAdfU4BAzmkfDgZ6dvfJrEvr99NvYNqZgmV1kDEfKUIKkHnHv600m3Z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5+VzwxHTsenH+FPQFJOVyCcZ6c9ufx4qnDcRXMSzwFWRyOVPHGe386txuGXy5eeSFY9j6f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Oc8e6S2p6IupWx3S6a2XAOd0LcEkeqHn6Zrx1HZh6oen49q+jrWMyEjaCrAq468HqCM85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aRq1xp33PLckL2Ktgr+QNehh53XKaQfQNGimudc06CAZdrqHaOCRhgSa+sbKC0F5cMVxIj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QJ82SO5JFeH/DXwwNQi1LxLdDCWULC1znmTcu5+MZ2Dgduea+kDJp1o1xEIzuVSuOhBljA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cCtKrsjrpRe5lREETqzqixboWVcgsAQ2Tjr96sLxttbw1akNuCX0Y475jIx/Wumn0vWpNO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1rKjuWV1JcKMYxnI5XHODnsa5X4iQqfBw+wI7bbm2mKRsSwR1JJGepAIzj+lc/Q0ktDgtK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LXUI98E8PlMG2qnzEHDEnI47iuOv7GO31BrKzlFxESfKdCeeoAB74NV/s0E7AQSko5DFnO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fOeK6fQdMe11N5bkIgaFY0YnoxOT+IFJScVc5LHofhbS3NpDpFmcSLG0s+eo3fePPAPbvW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fpaAy2FsXHV7lg/XnncefyrlJmeI5XchBZVIJzwTgAjHFY1zceXIrTMZCcZ3EnqecZ/yKrD1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upUGkepLdeEtLTbBeWsOONlvEc8HgDaMVny+L9Oidjb201yy8bnKxjP05NcFEmUWRQNhAI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QYnHQqAeRnH4k+tezGCaui3U8jq5/GeoOjCC2t4RnuDLnvn5uP6VlT6/rcyYkvJkX+7Fi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/ABrNjijYbu64zljkZ9uh+npUjiNUwAAc4PHB+n1q/ZohzZULTzzmeR2YnHzuck+mSck0K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AP6etSfeU7cMxz34yaSRtpwDge/OOf1qkraIkakY3deSOfTHT86kOOp5GM/l60xWduhx8p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j8jk5wO/UD1/z0pgV5oxxnqoIIznIz17fSuBu3YarKASAvQ5xgDt+efau8mJAwvXBO0duff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sBNTk5xkdvp+NAGSJMucEkbjyfauj8NEi9hVcYyDjr174rmV68Z4Y+pABNdJ4cYnUEHYZx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keo8B92euRjHpVlM46jgk5qqMFjnr1xx3PAq3CoIAzz6g/nigT3O9+G+kPrXxE8L6MM5uN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luJMeuCF59a/fr4H3AHi/U1XhTGnHsG/wr8Vf2WNFj1X4zWF7I2Bo1ldX4GMhnVfKXJPQA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Yr4SXx0/xqynhbiIhyf8AZ6fiTXNUdpG9HY+2NbtheWjRsOg618k+L9MewvmUj5GY4PTGf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3KyWyEcZxXjXjrRBf2MksQ+dAeRx0/wA/lXBM6Ec54U1RNR0c6ZcHMseUz14wMfTP1rzPx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goUL4Kv8A3iPp+VXfDmofZNQzK3lHO1sdMj+ma7XxDbQ6lbFpBkYyGzwD+XvWb2sB5B8O9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dFuHIhmJZPZh1xn1qbx5bxlmnVcHIK9uD61yPiTTpbC5+1wH54HGWX2zWhe6uusaKJCQXV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9LFcpwdjcPY6yJoifLu4jC/vu5w3txXQfCSJbbUtcv51yonSID2RcnPYjmuHacKyF+SrB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f+Gpns9OughIeaYupHcMoB/lxSi9Snodne3M2tXwjQ8FtqqORkn2r6U8C6WunQxR7VwMHs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PXhC2Fxq0MIXc5ODjrk96+uNBtmhsEnk6jgAj04FdEFfUlsoeKbkogDn7pyMHJGOnFcBbO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bjntXR+Mp8zRwKSCwyWB5rnbAIY5l6bAAD7ng1TZJu2jEsWGNrnP1xWzbMWAbGCOAc9jWB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f7Xt3/nXQ2qnaw74BGP8AGkVEupC7IZdwxnmnqvAC8ng05eEYKMA/qMYqaNFxt69D+tNFF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EY/r2qT5kAKgZppYhQRkn1J71HG5HHXGCBVgTMX5deQeRVSZiML7ck+nWrm7HAGB05zVGX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+lADY0LkZOK2rGA8N0IHA7AVnQIcc5ro7JDuxjtSQM24GCRFT1PWuJ1+Q+SUz944+tdk7KI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Da8HkgG3JbP0qp/CTHc86ueN4BznBx6k1mQSu5jQMSVYHHY1oaimyZ/8AYAbI/Ssyw2CQd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en8qx6ls7MS7hGrkBlG5l7cnvTdQnSLTp2J+Z8gH04zUECCSdWB5I5PsOT+BrI12ctGYY+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piOi8DWLLE10wGZ33fQD/ABrutUuAFCR9QO1Z3hu2W309EH3kUKfwHP8AOmXkhNxt6E/5P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31I4hi3kz3wAamVMbQRyoyPbNQoC5VF7Z5/xq4VIkPcY7HvniqC6HIvb1qbk++Kcijb3PP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dxAoGmNiDmUKoyM55qyxMcnTIb+dFmpabnqB/OrlwuMAD61a2B7CxkAccmkmgE6ejY61X3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SfbkYz70xJmAZpLGYBxgV1VvdrcRjnkc1lX1sl9blRww5rndNvpbS4a2lyMHAoHzI6fUb4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78D/6/wCdc/r0iafbzak+F+xWrFT33sMD/wAexWpdbHuopW7gcnt614p8UPG9rP438N/C6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n1S+YcbLWzUGJD7yykHH91aBrXY7SwY2nh12bgiI5P+1iuK8OITdKQPU/hXYa9MlhoAh53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x0P6CsDSwmnWUl/IcFVwB0rGQ0J4r1BriaLRrU8yf6wjsO9amjWwghAQYBAAHcYrjNNjkv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ZJ3wueyivSraJQFZen/1qUdXcNixcN5MJY8YHFeX3Ev2nUpJByEHHfnpXaeIr4QQGMdQM/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bzGUMfmlYsT9Kme407HoGlxOLdIugA6/571ZunVshfuj9aZ5hjj2jp0qIbnHr3qbmW7Io9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Kz9SeRYiFyOQOD7GtnaE6D0zgf0rBv8mTa33R0zxUyEcRrkWyCOYgfK+0jH96vyZ+OH7Nf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PFXiXS9Wjii1O/e4EUsKnaxVQed2SOOOK/XvVIGlspEXqQW/75+tfO2uaVcT6rczwKG8xg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/Q1th1eRMj8k7n9lj4mR829/YTYzgNE6nPplWIH5VyGr/ALL3xemeKQR6fIIQ2UWSRc78c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8bR7xTkwkE+oz+XAqv/ZMxG3yse2Oa9DkIsfjpefA74v27Ybw+kwIwGiuRg4/3k/wrCuPh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rjwne8f3Hic/Thq/Z46RKjfPGTnv/AJ61MNHG3f5ZHHanysdl1PxBuPBfjeAk3PhjVYx6/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GP8q5jVdM8Q2jIY9L1KGZDkhrKdQ6N1z8pHGM1+77aNbMR5sCnnrt/wDrVAfDunyNhrWNu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Zk8qPxH8F+fdam11dW09r9khJImieNfMf5FwXA65J9am1Yh7pnwcs2T+GfyP07V9wftYXt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4XsIUia1sGvp2RQObmXaisAAT8kZK88Z5r4h1ZNjKRzzwe2M04bmVRWK9gAj9s9Ouep6/ia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/2OZV6xkHjjn/D29awbEgTKTn/ZPX6V0YVnMyHlWQ8AYyRz2qnuZHOaFeGfV2t2xiZHIyMcoN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NJgAheemOteYfazp+pwXQJ/dShj9ON3X2NerzoqyMIz8uew5xjIP+NCYFFDl8g+vqMZ7Cr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jocdh6VX5U8dqv223HOAQTkn0/wAKE7AWpsIAg4256/57VWJ6545xwa0r4KERhjLKP/rVm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h1I4+v6VYD0HJHp79h/OrCE4DAfmelVxgHBzzVyNQcZIz+XSgCe3B56nIHQ5x1z+HNWkYE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MfSoY1UfMfm6Y4qaI5YAk5JGPoOw/GqSAup8rbSSCw9etXo9wbA4IHYVRjy9ycHpgD6+ma14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zg9PoKoGToqjJXIz+OPX8afwAWzwPXtn29famqoznGSff/DPenk/Lg9geP8/1ptGZkagcR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DiuQflicEcEfj17f1rqNQYxk/THt0PvXLcMST1Ykgew/+v2pF9DSiQuBIuAoIIHQc44H9a2o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nngdvzrJtiAy5zwOTkdQP8/WthOhUZ49SOPegN9RGYYPPOCD+NVJTjLZ9AefTp+dWXO0cEj05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t0qo7dj26Y9RQDYjYVPfv1IyaswsGwSMEEj86hIYdecjHXp65IzViIkPyc5+tArX1L8YC444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BkAjOOnHGaqRYJCH8/Tv1q9GOgGcHGSPamtw5WXYiyKAQPUY/p3NODksOO/8A9fr9R+NQB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A/pUsOCST69cdTirDlZqIuQN349uelWYhlSxGM8884zVWM5wvY4Aq6vIAI6cUCaEwBx6fj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7c8dzioo03EdeuAe3FasSDO1fujPSgRE2STkY/pj2p1lbhrpS/AHUVYePClt3AAJPSksd5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H6CgDrMZCqMDsMf41QngYMMqCp6eorRwOoPTB64471ZaIOuwnBBOB9f8APatAPOb2Axr1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rjrxP3jDIG3jAr0vVrQBSyqQcZPrx/jXnF/nzGI5Jz7c5qGBk+MIluvDGkxSDKLr9nKfcp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WJ4i1rzpVsLZyRxu2nPX/GtbxxL9j+HNzqBODY6jp0pPQgM7RZ98eZXH+G7JbmQ3d0Nyq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0ikjsNBiFuY3l9AO/c8fpXpUb4tlx93GM45+teNfb2u9ditLY/u0cbgO/pn2B6V6ZqV9HZ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PPt6/hQUed+L9QxFKN2AN3P14ryvwnZnUNfiGCcFt2O+cVt+Lr0zKEDElzg+mD257Vv8Aww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dFfvncMc9Tgfy/Ws3qwPf7aP7PbxqRyiYri9evFknESkjoD+fT867O8lWGEkYG1c4/wAiv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1AHs2AM9+4q+gHcaIcdT0xj14PFe8+BmZdRjVj947fw6V8+aLv3j0xn0zXunhCcRXkT57j8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gNzP2e+GOqSE/k386/O74s+Hhp3xY8WQLeyxE6pJOixs20JcKky4APA+f6V+jmow+XqNw3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PCP7PPwt+LPhmPxb4n0Oyv9Taeezupnj/AHjGAgJluD9wgfQVlVd1oaU3qfiham9t+ItWv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V+nfpXQQeIfEUGPs3iHUUKAEYuXOT+Of5V+xF3+wn8FpWMkWjNDnPEdxcRj8Ar8Vy1z+wF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H1O264WO9lwv0DFv51z2ka2fY/LeL4ifEyDDWXim8DL0Mrhzx0521qRfHT496SRLbeJ5n8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9/oCP5V+guo/wDBPXw2zFrDxBrFuPRp1k6dsvHxXLXf/BPq/wD+XHxjfKe4lghk4Hp8o/nRa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5Asv2vP2g7Fht8RSMV7OZQQOn98g13Vh+3N8eoQqz6ynHTdvP9DXq2pf8ABPnxq6n7P4pjl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g/wDfDg/nXEXn7APxXgDC21jTZ/TdFKmfT7pIotIfOzd0j9vf4220aobixvhySXdS3OMcP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ubH/goB8W+GudD066BxyWiTA+uF5r58uv2IfjnaE4j0u5xzlZ5EP0O6M/4Vzsv7K/7QWmN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Y4Pl3ikHH+8ARRdoTn5n2bZ/8FDfECSgar4RgdB1aPaQM9srMK6+0/wCCiPhhjt1bwjImf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SWx+tfnnN8C/jZZZN14GuZVX/AJ4yxy/kFeprLwX4t0ps6x4O1JVUHKGwYkH3dVempPuCZ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5fCbVWJuNA1SKIAbniUyAH0/1fWuxtv2y/wBnm5k2XV5fWOR9+eBtoPHGdq1+ZGn63YWSr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Z1yJbWeKNc98+XirXiPxN4b07w5c2Npcw3k2pQS2yRIcCLIH7yXeoxjOV7k+lWpsOY/Vaw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01REa38WJCXOAJEIIPuMmuutPi78GNQyLXxnp+4AZSR9rYPtg5/Cv51vE+nadczW+om6QQR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1D7Gb74weT2PtXTWunaGIIhp8Nu6BQVZSrMw9c9c/WlzyFzH9FVn4m8BX2UsvFOlykf8AT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8AK6C3t9MuUElpqlhMp5ytyh4/Ov5sNR0+/iVRotrvlkOGl81oxF6NgNV7Tx4usIiZ/EV/H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cKo9Nzc/jT55Bzn9JzaDKQGiaKUN0KSKwIz2warPoV7n/AI9S2OeBX84qeMvjdY3GdG8V6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5jEfYYbIb6iu00343/ALS9jB5cfjC9UoSwDSq4YL0xjBLE8AdKaqFcx+/z6NOvL2zAepHFU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8BB+lfhdpn7Wf7UNmx1D+3bqVxuTynh35HcnL8EfQ11dl+37+0fpDCK8ltbkRkKyXUbeZnr3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FPnC6P2fOlWx4aL8SOlQHRrFj9wD/AIBxX5H2P/BSb4yWx3ahomm3ak54UZ/D5R/OuwsP+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v7X8D20oz1ikCkfqM0+dBdH6bv4es3blAffoKjbwrZOCNqj3DY/pX56Q/8FQfDRQG/wDA00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1mYfgQ2f0rvtO/wCCl3wRuoA994e1G2mwNw+YqTjsSD39aOaL3DmR9dQ+DYJEdmwcTOuRg8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4Ftm6KuMegFfO+k/8FCf2Z7mwE15JqNlcu0jtbmMtg54AY4ByPcAV1dp+29+zNqU3ljxBL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qAY9M7sZFO8Auj0iTwFYSE/uk9OlUJfhtYN1hj9eVyf5VXsP2of2c9TiEkPi+GLJK4cAnP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NP+LXwb1bZ/Z/jHTX3gsMsy5A6nOMfrR7jHc4ST4Y6eekIP4YFUX+FlrncsJX6Ej+te22P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7LDxNpcx68TgdfrW1DNoc4Jg1awkz/duY/wAB96ptED5kn+FMbhgSwBHQnIP86w7n4NWU+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R0eCNhz9Vr7EGlC4ObaS3nA/uTI+PyY0/+wb7OFtzzjleaLRA+D7v9nvwpdk+fo2nS7uP3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UVyV7+yn4BnJL+G9MJ/2IdnP0Uiv0dfQrlDhreTk9h/8AWqi+kIB+8hIPoQf8KbphZdT8x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74e3BOPD8MI/wCmE0sf/s9cve/sW+CZWJgtNQtgR0ivGx+G4E1+q7aXb94x75GearyaRZkhW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L2ZHJE/Im7/Ym0Pbmz1DWoG5GPMil6/7yf1rm7v8AYrnXLW3iG+X0EtpDJ69drLX7NnQLQ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zz7/SqzeG7Ruijr7GjkD2cT8S7n9jnxPGC1t4gjcn7ol091B+pSTj9a566/ZO+IMTHyNR0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XEJ4+oYV+5b+FbRzuKAk9yB0qnL4MsyMbQB12gZqeSS2D2cT8Irr9mH4sRr5kVvptwAf4L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+MD9a5+b9nv4v2wLL4fEoHeG9gc8dTgla/e2XwLYSdYFb3YDNUpfh5pz8NCmPQD+lK0g9mj8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8VrUkv4T1TI7xxxyf+gyHNYtx4K8Z2XN34c1iP3exkAH5A1/QRJ8MtL52wKuc4wMY/wABW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PyowyT0Y9qfvk+yR/Phc2N9bD/StOvIcf89beROfxQVTa6toSFuJFjP8Addtp/I4r+guX4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kj8/6c1h3fwc06XIeCKQN2kgjb+aGpvIORn4JrLbsB+9B46hl7j2NTCJZACjEj1646/Wv2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CdyT9o0LTJiTn57GDP/oFcfe/spfDu75m8L6YeuCIBF1/3CKLyDkZ+O/2ZycCTnB5I4qQW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+f1r9XL79jr4byE+XoflseR5N1PGB9MORXN3X7Gngw8QxahAM8GK+dj/AOPK2arm7oj2c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W25X0600wknkDPTg/1r9Db39izRDn7PqGrxen7yKTB+hjGfzrmLn9jK5jUi08QXqnnBlso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zh7OR8M/Z267cfiCaj+zkD+LB5NfZN3+yB4nh4tfEEbnqPMsWA+hKucVgXX7KXxHtxtg1T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5ZovzAVqXtETys+VlVkyN1PHPqSPx619CT/s0fFiEfu7fTZ/dLrbjHqHRawLn4CfGS1yBoS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MTfXGStPmQcrPGsSKcqeaeskqtnBzXo9x8JPi3bfLceENRYDvEsUgI/CTPFc7eeDPHViSL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t9ikYZ9MqCKegrM5wuX+8CevB9QP0qNreMnPloT9B2HvU81hqMG43Wm30BXOd9rMuAOufk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U4clB0+ZSv/oQFGgWZJ9ktg24QRL/AMBFTQ/uTmAvET3R2XB/4CaqLqVi5IjuI2x6SKfzG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QQ249sEH+tFkK5tw61rtqN1pqt/BjIAiu5kx6fx9a1ovHHjy1bFt4m1dcet0zD/x7PFcf5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rS+a/f054GcUcqHdnpEPxa+KNucR+Jb18c4mEUv8A6FH/AFq//wALr+J0kZhudTt7hG5Il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AfpXlPmcnO3jjGcdPxpysu3ORx+Y/pS5UK509x4q1CaRpp7e3eR2LkhCMseTxnirv/Cc6t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TGCu44A6e/wClcaXHTB47/Sm7gBnb9Of61opNKwk7nQSapDOcmJ1Y+h4/P/61dDZ+MZbWN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gAqjYx+Ga4GJlLBzkEZxxjirRK/dJ3ewA61ftp2sM9Lj8b2jDe9pEecc24z+dPv8AxRpmo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ISeYmI5A64/SvM1ZF6cD396f5mABkjHvxS9rID6W+GfxB8G+Hra+g1nVBbefJG8bGKRvuj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717fa/FD4bXW3Z4l08FuP3jshB/4Eor8+A4J5OCe/1qTLEfePvxWE4czuNNJWP0OvfFvg2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/pkzshAVbtMkkehI718meJ7cXOvXMsTJMh2qHRg6naB3U4/WvIXj+o+oHNA80DCscDsOAP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XMErM+k9A8UXVhpFvp8tvlbYbF28cZJ5Bq3N462HPkSAj/ar5gV7kEDzZF54G481P9r1CP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twfatW4b2JvJbH1TZ/EO2fKvHOD32/MvrnPtT9X8X295ZG3Uy5JwScY9uvPWvlhNb1u2bi5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rsfi3Xk+WScMp/vKG/pSXs73sDcmjtNPgI1W1OCD9piwec8uK+/0diSDznj2GBivzXi8Wa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F2VldWKkfMCCCMEDg16dF+0n8QrdgHttJnQcfvIWRvTI2tyaWInz2sOno9T7G1uzi1Gwktp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7+h7V8u3Hw2v/7SkSaeKGBJCFdmDOyDoQoHGPfrWW37TniyVdtxommMD18uWRf6sK5jUPjRf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WtsR/zxm3jP8AwIcVhSc4O6Ldnudb4g8IajpvkR6Issy5bLI3zE9eRwK4nV7HxFbQ7LqO5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lOePpVyH4y3MMSRzWsp28Z4JP196ztX+I9trsPkSeZESCOY2I578dTn8K7KeIa+JGUo9jB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lgRvMiIcFVJIxyScVoa3dXt7sa6Ylux2YzXcfCaHw3q2sXFs+rrYX6RM9s8wIt5cjGyQEb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Adq6T4k+G/Ful38Wm6xpcsLTgG3mVlkt58c5jlX5GGPfOOoFRPOcPHE+wckn56fmZpdDyn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PB5MEiOQSZYw2Px7V11hrES30Mp0+0EkbB1cJtIZeeo71W0Nn8K32/wAQ2YSG4iKRGXYUL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gdRkGu3tPEfg6aVBc2duqA5Z/kwAOcnkV1TxdOorw19CkmfUumzGewguiuWniSQjPQsoJG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w6dBvuCAGU457DrUml6t4fmt4UtdW091EaBVS5iHGBjqwPSqHizR49W0uUx3McfloWDK6S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0rx1udC2Pn34j61b6tbBbaUSbE7HnlsdPavFoY7mCTzI49+AR8ybhg+1enap4btPMaNtTg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N+ua4rU9HlsCrCSO4jPAePPB9CK9nCyjGNjGTuUBdTH71nCx4/wCWR/pSxXhUqfsqL0wf3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aWlzdTJbw53tnAztHFbQ8O66OVB+qzBunsCTXU5pEmFc3NvMDutyjg/eEhxx9c1mgckNgc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aW2uIpWilJRxg4c+vTsetXbfTtRuI2ZLd5VzywTcCR2Bo5la4W1Ps/TL9WitkLg/6PCcZ6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Gyo9eh9f8ACvlLTPEHiKyEeyZk28YkQEAL0BzjpX1RBKSoYgk7VOPqM/hXg14WdzdFne2Md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c8cDn8RTCwxknjPPrg0nnI3B5we4z9BXOMl3Ec45PH4+mKacd1BzngUhIIzkfNke1OBBGC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ARkQPjzYkYj1UHn2yDUZggzzEikeij+eKmyvfH0Heml1Dc/h/+r+lADFSOP5lLofVWZf5E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5t767QdtlxKP/AGaqhYMf0pMggkkn3p3YWNuPxL4niIEet6ivoPtMjL+RJq/H478awfc1y7z0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4/HchzXKnH/66Qrx1yD69KVwsjul+JXjdFw2pCTHeS2iY8f8AARU8XxS8YJjzJLNx/tWu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wrz4DB3c1HjHf+tHOFkeoxfFrxEoBlsrGT/gMqn/0M1ZX4vagSfO0a1bsSs0iZ/Ag15JuYDH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/jx3p8wWR7Onxdi/5b6GRz1S7B/INHVpPi5o2MS6Vepx/DJE3f32/yrwsqM9uemKVdxHHG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cInvK/FTwu3DW9+vbmJHH5q9WY/iT4Nfkz3MX+/bPx/3zur56wccnP1pOB0FHtEL2cT6KHj3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5CqJ7PHKv6bP61PH4u8ITEiPWrT6Fyv4fMor5rcf4j2NRsT6Zzweh6Ue0QciPqFNW0Kf/A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6cXEf681Or20gzFcQSZ/uzI38mr5QkgikOXRWx/eUHj64qE2lqpysaAf7opOaY+XsfXJtZ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5+U5/karyWk4P+pfHToTXyeqrEMxlo2H90lf5GrEd5fxnEV3cJ6bZpB/JqXMg5WfTzRPn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TGMY+np/OvnRfEHiGAfudWvVA4/17EfqTU3/CY+L41+XVrk9xvKsP1WjmQcrPfmU9e/51Y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PylTn8e9eBR+O/GMfBvlkx/egiPH/AHzV2D4keKQ21ntZORndbjJP4EfjRzBys/Mn44aEv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PD375I7W/nntgDhGjvGNwrD1Hz/XrXk0rlIgH28gMpA5GB6/Svtr9pTwv4h8V6rB8RNJ0p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8drqFnZxneDBnyphHkswwdrY54HavkRPBfjXVJ1h03w3q8pDAcWciqCT3ZwFUDPc1vGaY0c5F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2M3PTP4HJ/KpSLqVjI7BmIzkDBJJ749q3vFHgDxX4JK/8JBHaAsqsUtr6C6kjzg4lSNtyH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5SNyh+Xqc8kce1UDdjRS7uRaTWrDMbsu05+4QeSPqOD9a9KfWfB978KE0SbSblvFcOpebBq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TyDugaA/LvU9GByR1HevMILi3y0lwpboAoGM57568V1ujtDrFu+mQSxWkkcZkiWeRUicDk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OcGpktC4sw9Lm8i6+z5JXkp2ww7fQir11eqpJXJwByB27Z+nftWBOSlw7cLsdgMHj5T7dv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uI5CcxtHzsGCCckcegpJFHV6FY2erjyYUkW5kdfLUMC0u4/KFUdW3YwB6ir0tndaTqF1pW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oQHilXbIueQHHJDcjrg/lXB6Y+oWdwt1aCJ/KKOHZhhQWwD1DDn8QavSyzRma6uSfPd2kd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WyTk85JOaQ1ubMlwlzN5UbYjXHmSbQx5yMDPepo2jh3rptqmAuXkkwWyB1LYJ5x0rAsvNS1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UqWbrg/45NbUmYbUxrzIULE4/iIPPpQWTeHbu4n+1Tz+XJ5i+UiSRgjLYOQDyCOxq/dmyk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gfuR0x1y3rXE6bE0kfk7/ACXJG0t8pJAIC5z3rfgt72wnlkCu8E4Bbyl80oQOVK56Z5yDj8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az8N6xc69oWheH4rqPVdduIoLFFkIMvnPsUjuFJBOfRTXX3dt4+k0DW7/AErxFqWpaP4Wl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OI4IJ5HKRhEkJkkEjqVUheT1wKp6/4t8WeJ/E9h4/gns9F1jSVsI9KGnw/ZobYab/AKg+W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ckndkg8cVnrPpniLUnebSr61vpJfMEWnGG6g8zLOfL83DAbmLDcxIzgHFDJs1qWda8Marp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XtxI2oW0N/a3tsySRyQyqCD5ifddH+VkIBVgQe2fWvDnxv/aSn0eHwpo/xO8RW9mVMKW01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8b5IXZQfQtXnV1o+kafbrYR6fqEDykyS/2lLapDg9T5ULMBzycsOeeagfStY0TRj8RvCU7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y/bYmeFN/mBVaAsMylWxlgAg6ZJpPYUkpLVEnjKHxxfxWdz481u71EXMbTW7yXMVwhKPsd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wSCAdpz3rjotDe4gmuoJJzFARuZSmFDNszjg445611fjXxF4h8eLp3xI8b63Je3N5ONNur2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JGAFZ/Ijj3qAc5ILbe5xXD6jrsOmR3Oj6fc2l+kkqOLuBlZSEJOFOfkLfTIH1qFcqNkrFu3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6TDfKNzHGfXtWjFBCZ1eKNZZYCrAAF8jHUgEnHWuev9dkvrSCGz8qJlUqxluQijIAzx6df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WmmXHiiw0vwvr6Xl3PHJLFJHEQ1vPAm7YZOFkjfkd+KGirnX+Hb+3vrSS2EZlgt12okvRd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Er7nmvprwFbxQeDrUR2LabHJPdutkzs5gzJgrl/mIJyRnoDxXzVp9nD5F1KT5d1LLHcXcU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OqEcbSM49yAa+mfA6W3/CFaW1hPJcwN9oaOWX78itKx3NknBzweeK5KiWti5bI6hdx5Ixk4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XP6jtxVPzwp49QefXpgVKJU554HUYzzXO9yLFuNtrcrgYwP8A9WP59Ksq0eNo55OOMde9Z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PXt9cVWGoOoyCxOB37+mO1OJahJnUyTqEIiZS+3jjgNz97ocZ7daybfxFD9rbTNWVbC8G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nUnCmNjjn1VgGB9ayk1AjO7OSc9c8HnvWTqWpq8scOpaf9r0+fCtKiiQwP0AlQ/wnP31OB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XGl3O+1DVrrR2W6McLWYYLN5j+VJGfu/ISNhz6Ng+h5q0nifR3zm5RG42hlI3EnA2no2fb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YUNrE0k8IPyJK/mBR/sls8ccA5x2rWtLlUjWKFFQDGBjlSTn/ADj8KLMv2KO0TUooCUU45x6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zrch1JHXCEcDqeMeua80RwXLFhgkZHrx+fWtuC4iWCSW4kWKFAxeR22oqgZLMxwMcdasmV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c0+w+FmuW11h31aBbC3i3A5eUglj7Iqlj9K+cfhl8XPFXwlCabfRvrfhWdUuGsR8s1o0wy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jlHyjf7J5p/xL8UJ4tuMWDP8A2daBktS6keaWOGk2nkZwAvfHXrXPNZxzafY7sFb7SYR9P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fyxXlYnH8s+WOyPeweAj7Dln1PsS+bwl8WbWw8ZeEdWuba8sw8dlfaY6walbmXG+G5VgwE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Ub73PGav/AAhfxD/6H/xH/wB86f8A/I9fFuiXPinwLrqa/wCDrw214MpJGcGG5hI+5KhwH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BBr03/hf3xs/55aN/4B//AGyuylmFOUbnNPK6sHaD0P/W/Eld3QE5zxz1x7fzp2rDzrWwy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x1c5FIQzsQeWJ5I9uwx6065QtbWwGB+6/DO8/0xXlJannmAIpTh2bdwRjpgD1+lbVntt9W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JG2TwB2bP4ZrPlDpluGUAqT2zyP5e/Wp5SriHysGWPy2ViCORjgj0NaN3Kij1ySeO5Zzbn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3GcAZ61FeKbYiLLBUwO3c5Jz/AI03wzqumXNqgLBGVneaJiNyMRnHqVI6H86g1uYeb58WN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Z4x7+ua85xadiVG7KskjhH8vBcAjLdBk4BJ4H3uP/ANVdiAluoji2S7QoWQHKlQMEg55ya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2RKNv7wMofJzlhg56Z4/lVzwxqb6pp7I+wz2rhAsSFcxkfLkHgEHOT0qWnYJQsrmuJXU+aF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eF56Z/wAKr5Plws5Un58llzxuJA+tXPKd1Jmf5z2xxkeg7fjVfaxXCqflcscnnkYx6dR2r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BJdh6ggfrXF+KZQrWu7JVjIxIOCegHP8A9au2k3qcjAGc84B/E9K868YzAzWdqMgxwu5z3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cLxW1BXmhpEVhrUumWk01pEnlvPFEVYn5sK5POeD05FdZZeItP1VQiFre4PztE57DsrdD/A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aPYDB/ezXMvAznaEUflyKz1Uk/LlSvIOcYPPQV1ToxkDR7xYatbw74Zm5XqeTljwBxxXln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ZY9OUSPNLHaxjqCygAn/dH9Kof2zdtD5EhDrtK7ivzDjrnv8AU16N8NdBYWsviWdPN8zNp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iSYDHqNoPHenSp8l2XThqe02Wl2tnZ23hzR4UjW3tpYA24ASOEJldjyTubnn2rpFtra6tp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heN8kgMFXknoMdOKoKkNodNgm3JusL2VwTl/nZRtJXpkHjPrUujM81uiDAVo7hQRnaDGAw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9KT5j0ImtJfR3Gg2Xhh7WMta6hdyzNHGzNdLKxfDHI2hAeAOD1rzn4lk2vg8XVmrxiO8gK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Cgey5xiu8acqbmVlbzElEm7bhgHQDp6AHr2rzn4k3F7P8Ob24nl3pBdWqL0x/rBk8c59e1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jyK4to9bDXunqItSTMs1uoAWYAf62EcDcOrL261l2WoXtsuIrh2V+iMdyf7oU5wR2wc1jQ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SpZHBDROuS0EqnO5cevfnmvQxbaf4o0h/EekCNZ4SBqVvH8pjc8LOi4+45+90wePrnNcu+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kXCruJjmjQhFz8hBPOO+T6Hv7VnTXJeQ7+dpGFyOBknr/ADNZEe/n5RuXrgdCP51aj3Nzj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r0P8AOueyA6zRpHe0kiJ4SQEA84Vs5HGeOlarnOcY5weuP/r9KxNDZiJVyeQrbeg6d/Stl8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Ugf417uBbdPUY0knOGwffqc0kileFYMB+HX61KDlG3kHr17+vI5qJsf3sbjwB7967BDG5bI6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jimkNxjJ4I59D1p6rngZHOee+fp3pMeqgHOeD1yDnPvQADAIbluo59MdKazBkO7jjnHagF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Pb/8AVSMenPXP19KAKc+0MQfulc+30rgb/Iv2cjkdAe3evQZhlCMEEEdO+cDmuDvk/wBMJ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7de9AGLtw2c55J6duB0966Pw8FW+iP95iDgegP+e9YIGGJPUnoP8/nW/oP/H3GC2PnDA+nP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TAdzttGD3A7Vfg5AAPPXvyRVCEZxkkc4wegx9DV23yGb8Bx1FBG59rfsX6SbrxN4r13y9y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ueqtPKXIx6EJmv0u8GxkeJLS7gXGGUEdeAQa+Gv2L9KS38DeJtbIBkvNZiti3OfLtbccEdB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ePhFRaalbTt0Dgn3Ga4az947qa9w+xbQ7rBVz8oAx+ZrFvCJIWT1B/Sr2nOZrT5Mcgd+Kq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GcnHH+fSuaQtbnz/4q0cW9wb+0UAsfmUdM561nWOtuo+y3IJ44PevRtet4yHUfMD6+/X+l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vPhV2gdOPX9awbZokg11EvIpCqDaeuR0Gf58V5CsjWU8lsceU5wATwME8/jXqr+ZNEC7H8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Mtbt3juXLL3/nzUSZRyWoRtCGYZ+XJ+grrdBvGk0Zbgn+JlwP9kmufkIuIvszk7lIIz3Hp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9GeEcFZpBgeh5FSEtj1L4X6pK3j6wtG+5KZARnPO3j+VfoBDbpBp0aHAyBnHTJGfwr88Pg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LEsDiHLk/yr761y++z2eA3zNgY98gV2U7clxWR5D4qvE/tWRxyAT+gxVHT38q0kUc+aQ2e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1l1NlUZwcfT2/Gt+xCrAdwz8np34qepDOh09wsMeRwAc8Z6npXRWp3h25DZAHvXM2jGIxo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H0ro7X5WAdvlOCDV6DubhRdg2DAPOKXaFkAB6LuP1FSRyqB6kcimQHzd74wc4H8v1ofkNM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w6e3NKAd3U9KsJFwV+o/rVdwQ7IOoAJPp/kU0UOeUkDP6/wCFQldzjP5UkuPMQDoOOfrVt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AmRAOvGf1rZt5Bs3Dgg//AK6z4VUH5+cD61oWarJIQDhR2FNIV0Tyu4iyM/Nj5a5PVmklR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e/FdhdsByBgcY/lXK32VYN/Cev17U5LSwJI8y1hvJilBOcgAetY2nxmaYFj8u4gY9DjNaX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/LkHr9aoaSHE0KBTgMWP1rB7jO1EawW8kynaY1ORnp/8AWrklY3V8g5cGZcAjqBXTX77bK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1HasfQIvN1SJepQEj6n/61UgPZbSMRWiJ6Jg49R1rnJj/AKW7nnYPr1rqlTbbcelctOMXD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7V0X6ED0YRjp/+uritgYHpzVIjkj1NWlIOD9fwpCuaMYb7PuGMkj9akTkENjPpVPzcRbOe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NjcD1PI9MVSQ7s0LONmclj+VSzKQx56U6xOCffNTzRnJBqguZbKCCaiD/AIEdqt+XtyCar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DfM2DJ6VzGq5Fys0ef610zpvXBOKyb+3bZxnimkNFox/bbOGR+NhwcfSvnPWfCjD46aT4o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cIz/CRtAA/AV9DaZIDazQPkDqcdcCsHxDo9vNc6TrVn8zafcuJG6kw3CFG59m2mpndao1h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ybnXYdKQ/LbRK7j0aTkZ/AVka1JtSLS4T988+vtVS3vP7Q8c+KZjytnepbqM8gJEnH4ZpL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OeTH0zzz0rB6jsdNo1qscikD5Il2gev8A+uuzjXaoY/X6CsnTrcRRKmM+v9auX9z5EB5wS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ZEtnAa/I9zeiGM9+fapNMjxdKcYVBwKoGUTXM0yj05x61sacNrZPcE8DtWLEdh5Y2B89f5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gUyJvk49BkGpGCsh3HJoIW5UMuRgcGsm62jlhhhnGfrVyR/8AnmQMcn/GqpUZ3SHOfX8+9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0bZt+9k/mO/8AOvyQ/b71rxH4L8feF5vD95NaR3mi3CyKhIVntrkBT9Qjj8xX66zunO0dG4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D37YPwOsfjBN4X1Ke9msJtKju7YSQBTvE5R/m3Z4+XtWuHdpoiS00PyGi+O3xbsjut9fuE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jj6OM/jWnB+1X8drGXyo9XkuNihvmmk5HvuLZr26//Yt1AlltvEb452iW3Tp+HJrkLr9jb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a3aSZHRoSPu9sKx/lXo3ZFmlcwLb9uf4xWzgXLLNtIyuIWBx2IeKuttv+CgXj9MNdaPbsh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99qr+FcBqv7IHxQkfzYZbGaQcZHmKWGe/BGf1rk7r9lT4zWiEJp9rckHokxQ+meRj86d2a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03Y/t96uFDXfhe2mB6lU2Z9fuzf0rs7H/goB4fyP7R8LCPauSVacH9Ny18Iv+z/APG7SXLR+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QToVOf89RRa/DHxvp99Bc+JdBvNOsIJVe5nmUGFVHON4OTvYBRx1NK7M5NdD2H4sePLj4l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TWps0v2gW3tmyWhtreJUiU55Bzljx1boK8pv4mY7dvTOD7+31xWxcT+ZK0zkAsc9uATnHN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POOn+etaQXU5pyuzCtgQ+c7cfKB/9b3NdDFIonQnnI2Efp61jIgjkKKc5Oc9h7Cr7sywBv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tTkiDzTV4tl5PGRwHb0+7nj9K9S0a5F9pFnc7txWNYnGRw0Xyk8856GuS8W2u7ZqCY/fR4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Ofr+tO8BXxYXulSMcx4njU46Z2tjPPJINSCOxlQA8fqc5zVywXIzj1yev0qK4UDocnv8Ay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KD144HvQU0Wb77qnsemPYc1QOMbT1Fadyo4YcZJ6jPP5VnOMEDnHIyfw/WnckRQTkDJB646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WzEp8vceCxzknArG2FuMfj0x+dbwXbEsYX7q546DvwPrVR1AYSeT0xwPz4p65Ugt1B7c/l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E+vTP0pxbA3DgnuDk1qJl6zzJKSFOc5AHXj1JxXRxL8u48Zzz3/z61zunj94WGOBgDr17A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AJtXnPPT2qlYm7GKgzu/z+B+tRSZT244HvVn5uWUZ4ycd8VSuZDsKnuD0759KbYjnNRlO9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egJ9f8KwowDJyBznp6YJGR7VduJmJwxyo6dccd6qxNyQT0OCRxjP+fyqCnsattxxk9eD65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7Tt5578VQtQfvDPbBAxmtMNhSB1A4yeSaBxK0p3ENjGcck46fSqzg70HOQSew5x+Jq2M5z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Y9sZqED/SjkfdB+vAHpxQOwjA878Z556fy7VKgOW7nHp3pspUNx34P4461Lg7tqnB6DOD1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u0fmPXPpWiowODVRBnb+Ht+XtVocMFPJYnt/OqiJslU5Gc9BkZNTxbiR6/wA88flUK8EZ+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XGPYjPT1/OqJuzTjOAo78duv51pJGpIHHP5ntWXAzN97jt6ce9bVsmUywPBHB4/GgVy7HC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OfzrQiRVGR0I6dP8A9XPrVNGxgtjqD65B9var0J7YOP170AQz527c5J5z/hxTtKxvDY9fx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joR3I7D+lR2C7JC2MkAkdqEB0ygsmR0HbHT0+tX4OnTdxjHP86qxnap55wN2eufWrAchAy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pWgEGqWrPbmQY9R+AOR/hXj+rQtDOMrkk9+nHH5178qBrN1PIHHr3BryLxTZiKV3jHUl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m3jyFZvhbq9u/ImvNOUD2+0Kf6V5tPrP2OxS0hz90bunOB0/Ku3+IF9HB4IdJCdovrSVx04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rxOS+W7nRIuVPBA7Z4x+fvWbdionqfgS0aS9lv3yFjztOOM49a6rX70bWQHgDGcfiaTQ7Z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4kZS7H3PP6VyOsXbIz4bPVevXufrzU3ZR57rczXl4qRk7ixGFOAOcDFfQfgDTlstMQ7QA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15rwTSLE6jqqYBK7s8dc/lX1JpiLaWUcKjG1cE4xzTitQK3iK4aG0fB5wc84/z1rzFZmluE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5z9M113ie5b7LsU8g8Z/z71wdrIodVbC7Rznp1/WiT1sgPT9JkCBQoweBj8q9h8LSFbmJ2+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//XXhWh3W+QEnIzjr1x9Ote0eHpA0kbKeO+Ow/wD10LsB65q21tQlPZgje3zICa+rv2YpJ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4i0sc/Z7+CZR1IE8TAn6Zjr5P1JS8ltcD/ltCp5PQqMY/SvC/2gPGviX4f+ENC1bwrcC3nu9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sOgty6g7SOjKcVnMum/eR+2jWt6qY8pgDjnaQPwOP61GYJFG2QHnGc8cV/ONp/wC1p8b9M2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QAYWO5uVGOwH73A/AV3Wm/t4/HvTygbULiYRjABvGIOPUSI+ay50dTkfvyUOCAoPXvk0zy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0HFfh9Yf8FH/jFbDF5E0nOTuW3mB+uYlbH413Om/8FOvFMQYalpEEj+hs0Kn/AL4kUj88U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/JjB4U/8A6qiaGN/vL+B5r8udO/4KbWTCP+0fD0A5BYiCVcgdR8srAfXFd3pv/BSf4e3Py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0+5JNHz/wKI/qR9aOdC0P0I+yRd1A78jpTTp9seWQE+4HP6V8WaZ/wUH+B2oMy31rLaqD1W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dU4/Gu6039tn9ne/QAalcRE+0UnX/AHZKpTiOx9ItpllzujTHYYFVW8N6RIc+RH6429a8s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Pqa718RPCMDmS2fk/8ALV19p8Yfg3dttg8XWQJ5xIskZ/VMCk3FlJGzL4M0Kb5ZLaJgeOm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rKuPhf4PuonjuNMt5FbggoOR+Nb9t40+H18dtj4p0mVuwF2gP5MRW9b3mkXn/Hlq1jPxyIr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qd42Hyo8YvvgL8NL8N9q8Pae7twWa2iYkehyp4rjNR/ZN+DN/kS+GNPBJJzHbpGf/AB0A1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6iRGWVM8MjBgSOvKk96n+w33D+W2Ac/do5Yi5T4gvv2Jvgxc58vRkgyP+WUksePoQ4xXKX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mfdaTalacYxFfSgfk5b9K/QRoZFOHUbuOD1puGHVOc9qfIiXE/Na9/YE8P7Gax8RavG45X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NGelcpffsE6shB0/xbcgDoJLWF/1AWv1RdQT8yc46fWkVOyj8AKORC5T8hL79hn4jRRsLH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l82yGT6ZKyCvLtb/YK+McsrXUer6fcuxBbdFKg/PLYr9zfIj6FAD647/41H5MWcbcE9SOO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Zs/AC+/Yl+O9lkRwabcgY4WZ0JP8AwJMVxmofslfHu1BD+Go5cEZ8m7jbr9QK/owNnCwyB9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nW7DDJkgcYAxU+zfcXsz+ZW//AGcvjjYM5n8HX7hT/wAsjFJn0xhsmuRuvhf8TbAMLzwh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2LR2HHugIFf1HS6NaP8zQqyj1UGqb+HNPlPzW8Zyf7op8skS6R/KxceHdct9y3uj6jB2w9nO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4rIkjtgSs8e0g8iRSCP8AvoCv6rl8GaNcxb3tY9rMeCoPQkdKwL/4S+DL/JvNHtJi3P7yJ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VWkR7Jn8sm3TzgAxZ9ipxU6wx8NEzA5yNhIJ/EYr+l3UP2afhHqZ3XXhfTGOc5NrFn/0Gu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/4E6krrN4V09fM5JWELz25Ugik7p2aF7Nn89cF9qtv/wAet/exY67biVf61sW3i3xlZY+y+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P9LkYDHcBjX7j3/8AwT/+BF0pEWieR6eVLKmPph+n51xN/wD8E5fhLKGFlPqdo7Z2mO6kI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+dK3kPkkfkhb/Fr4q2brJb+K9RRl7lwen1BrsLD9pb492PEHi66YD++E5/ICv0Lv8A/gmr4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i1eFjyCWhbGfXchrhL/8A4Jq6sibrDxfOzdQJrSJwR/wFl5/KhtLoTyyR8zad+2p+0lpix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PgbxIMr6HD9vau+0f/gor+0bpZInksr5OFxNvP/oW45rqNQ/4Jz/E6FHNj4gsJiBx5trIh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+FcVd/sD/Ha14gn0i5AOcBp4/5oaXMh3kemaZ/wU5+L0coXVPDmmXCBcELtBJHuVHvXoOnf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V9Y8AW8owQ3kzqOnTHzLzXyPc/sa/tAWDHdoVpche8d3gH1GGQfzrCu/2dvj1YEJceC7yT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R+e5aOZdx80j9CdP/AOCnngNx/wATjwJqEJz1hdXGO4zvIz6cV2lj/wAFJP2f7vaLrRtat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f5EfrX5JX/wAH/izYs4u/BmsxlODi1L4I90LCuYbwj4msJP8AiZ6BqlvtHO+znUD6/IRxV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fuRZ/t5fsyXhjM9/qVnuxuMtsxC/XC9q7Sy/a/wD2XL50VfGkdt5nINxGUAPoecg1+CTyW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RMOqyo6ke2GUYFV/M06bkzQNu6DepPt1p38xc8ux/Q/ZftE/s83+Ps/xA0tQ5wDISgB9y3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vwwv1U2PjPRpi/wB3Fyoznpgng1/Od4MttPmuNQs5ooZVJjnjBCsNpBVsHnocV55qFj9m12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lXDqgG5cJ/DgZwAQQahy1LU+5/UmmoaDcgfZtZ0yb023UR/8AZq04LEXUfmWkttOp/jimj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/L3o8l7G6rFfXKIBjCTyKM5wMYbqK9z0SfVEs3Ya1q8ZCnb5V9MMn0I3kdfwqZVzSEebY/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KWMLMo6beR+lV20u5UbngdQe5U1+CemePPiRpDq+k+MNdtwG3DbeM43euHBrtLH4+/H7TJ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VdwOSs3lyIc+qlcYpqsuxNz9rzZY6oTjsRiovsds3LKRmvyAh/ax/aPtnWYeL1mZTyktnG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D+dddY/txftAW2VvV8PX64H+ssWU/+Otjnv1p+1XYLo/UtrCAnG0bTioTpVqw+4BX5xWf7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jUfCHh66ycjy5pYTj0xtNdLD/AMFC7yMr9v8AhtCQP9aINSBP/AcgY57Gqc42C6PvCTQ7Z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/APWpjeHbZucDPp1r43h/4KEeAHhVrvwJrMUx27hHPC8ag9cMGycdvlroLX9vX4JTZW80P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Pko6kfUYwajmQXR9PS+GrQru2Lx6+v1qi/hW0cYCJ7bhkjNeQWH7Z37NGok/adc1DTWHa6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wNit60/as/ZnvZzbw+NEgJGRLc2s0cR7/AHiv9KNBWR2kvgu3c/6tD9FFUW8BWJzuhQn6c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wLupI4rX4iaBI0pAQ/a8A56fMygD8SK6+18W+BtR/5B/izQrnbw2zUbc4z/wMYp6bDsjzu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9+BSTnO3rx71Sk+HGnY4R+cDqf517jHCk6o9tc2syvwjRTxsGP+yQ3JPtVwaNqJ+c27Enn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oLI+cJvhnbyA/eAI9T/TFYV18IdMuMiaKOY9vNiVx/wCPCvqltLukH722dR7rTP7PUoT5f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gKj2KCyPjG+/Z+8J3WDcaPp03X79lCc59f3fU98Yrkb79lf4d3hLT+F9JJPOUtlQn6lMH+Vf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mJ/bAzxUJsYB95MY56f4U/YhZH5z3f7HfwzmYsfD8UR/6YTzxYHsA+K5m+/Yu8CSZNvaah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Xsjf+h7q/TmTTom6AflVT+yYyc7R65p+y8wsj8prv9inw9wtpf6zAepHmRSg/99R1zN5+x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IL+LHIEttDJj/AL521+vp0eJj8y/rxUL6DAw5QEA+n9aHS8xOOh+Ml3+xp4mj5tPEMZAPW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vzXPXf7I/j6EFbfV9KlxwMxzxj+TV+2DeHoecxLnGen+c1A/hu2k+/Gme5x/nikqcl1IcD8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z4rWoJh/su47YW5dM/wDfcYxWJcfs9/F63IYaJFP/ANcL2Fj+TFTX7tSeEbOQ7fLQ8Y+7W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8G3Q/h3+vWj3hciPwbn+DnxZs8mbwpfn/AHDFJ+ivmsK88CePbT/j88MaugJwP9Ddhx/u7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HpjEBYFz7dvrVSf4daay8Q47jByfzpPmDkR/P3caRrNn/AMfelajbgHP720mHT3KVmPdiE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+rIcfQgV/QFP8N7Hb/wAtVJ/uk9PwNYV18KtMnOfK8wHOfMiDH6ZYUXl2D2aPwaS+sWYDz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GryMsg+Q59CrZ/lX7X6l8DvC1yhW50yxkGM/Naxk5Hvtrgb/9mrwBdZ87w9pvPJxbhTx05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S6fmfkluIABLVE0jds49wBX6iXn7J3w2m3N/YdunHSN5Y/wCT4rkbr9kzwFgtBa3lsQT/A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AEmjnFyeZ+c2QeoUDHbOaaQCSwCn155r7tvf2S/DoJNpe6rF6YnSTHthl/rXK3X7KkSA/Z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4EsMcn8ttHtA5D4685B+7MQGeDhj1x6VC3l5+4Sv6/l1r6cv8A9mi9gXMWuHHQGSz4wPUrI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C8QRZMGr2TYOBvhlj/wDiqPaIHTl0PD1SHBJQgf7HtUjJbbvkJx1716q/wR8ZoD5V3pshz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fbcmBmsh/hF8REJ8u1s5sZ/1d7GSfwIWm5royeSS3PPMbW+Rh7f5NKrbTtLAj0J9K7qT4V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4fuJR/0xkikH6NWdN8PviHbgifwxqYx6QF/wD0HdU8yYWZh2089vcR3kEuyWFtyMDzx/iOD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idaXdpH4N8aKNR8PXwRnSYb2jQ9TG3JV05xjnjjmvje20vxLoeowajP4bv5mtZBIIbiwma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MV73Z3Xh/xRbrdAzaPrG3zIUkQLbyEAt5MiEK0bZ4DA/gRXy3E1CNWlHmjfz7GVXY9D+Kn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NppN3Kuq+FPFVo15pc7lXZ4A20pIBnbNESMNxng8HIHzJP8NPE39pXGmWVmtyYHxHIxVBI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5HXt717rq2qXHiLw5pMdxuM1pcs6o3OxChG3noNx5Fc7f+KZrK/xbbRLBGsTuefmA6A+3S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jDpxWpiqjWiPFtc8C+IfDcqL4i0prMuN8bHZIjAf7cZZf1zWQLVYj8jFCP7rkflg/pXoni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dpcsWlcCSQJwFBHyrgDGe9cYrAnayuR64zz+VfdYOrKrTU6iszphNtaleO6vV6XM23oPnN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24uHx74P86hKx7jg89e2ajIbdhlBI/LB9q7lNrZhY0k1vUlIIn2ntkc8fTFWU8Qayh3LOv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t55GfWplwT3/z+VL2kr7hym4fEN/Kd1yI5D0zgjj0q/Y+NNR03d9li2KxywU7a5llG0dfz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A70e1ltcfKevaF8aNU0m4ea60xL5GXZteQqV9w2Cc446V6BB+0pCqAXXhd89/LvPw6GP0r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9R6U9VIGDj345rOXvbjufWUH7SPhQ5+1aHqUXJyUlhcfrtNaEX7Q3w8c/vYdUgHq1ukmP+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jFuyuR29+nvTDCxYbcY9+MVPIg5mfbcHxz+GMw+bULiHsTNZSf+y7ua2Ivi98MZlAHiK2jJ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f+hoBXwUbeQnoCeBx/wDXxSCyZTuKYzn8eKXIh8x+hdv8Qfh9e4Ft4o0piem6cISf+B4rc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gW2s6bLnpsvIWJH03Zr82ntQVO5Pw/nVcWFuM5iXA9qXsw5j9P4FWfDQSxS57xyI+fpgmp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1ET+uQp71+XqQeUwaElCuANhKkfiOa04dR1eDAhvbqLH/POeRP5MKXs2HMfpV5NwnVHHuVOP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/v/SvzqtvGHjW0ObXxBqcWAfuXkuB+DMa2bb4o/E23wB4kvWAAAEjLIDz/tocmjkY+Y+/D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8f56V8Qr8a/ihEAF1WOTH/PW2gb+UYP61ei+P3xHiUCb+zZx1ObJVP5qwpeyYXR9mEjOWpm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H6V8mwftDeKVJ87TNMlC+kcqH8cSGr6/tFapwH8O2Ug7mOaZDj8cgUnTkF0fUzFcY65/lSEg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+dLf9ofT2Um+0JoiMYWO6znntmM/wBKvJ+0X4PJ23Gj6pGT1KGGUcf8CU1Dix3R75uB4FBxwf58</w:t>
      </w:r>
    </w:p>
    <w:p>
      <w:pPr>
        <w:pStyle w:val="PreformattedText"/>
        <w:bidi w:val="0"/>
        <w:spacing w:before="0" w:after="0"/>
        <w:jc w:val="left"/>
        <w:rPr/>
      </w:pPr>
      <w:r>
        <w:rPr/>
        <w:t>D868Zt/j78NJx++k1K3PHEtkT+qMa1Yvjf8ACyX5TrLRZwcyWswA+pCnFHKwuj09lDfdPNRnj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fin8MrkjyfE9lzxmTzY8+nLRj9a2IfGfgu54h8RaUSOTm6RO3o2KTTC5vbOhPPXmmMufwz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PhrbVNPlz/cu4j/7NVtIjN/qmSTI6o6t/6CTRZgVGGQF9O9RZ9M/n39K05LK7H/LGQ/8AA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v3kZfqCP6UgKp9B64NQiMHIbPTkYwOOlWZIynysB+BpuwngY/mfxougIGU4wB6cnt+P8Aj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+vansp6YwOcim9T9ecf4UARNnBIdgeuRwc15X8afFviDwt4JeTS7h4rm9lFtHKOWjUjc7L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9+a6zxt4u0/wXoU+rXmJJ1Um3gyN0khyFA747k+lfDHi74neMPFcbQ6ldILVZNyW8agRxt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HBIznmtIQvqDPMHZJJXmPzNJku78s7HHVjyT70oILEjsfT60wIgUHJC4x7f5/CkZT39Qee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3JVxtz6d8+nf6Gmsm1mIQncRwpz1Gf1pQvHLE4A4OKY+cfKRxx3/OgaLT2V/DbR38sDJay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Z7g46cVtrHA8jwyMzrkBNrcFce3OP8OtV9J1yeysrnTpv3ttM4lKnBAZB2B4571im5mkdm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p2qB6DHQe1NspM7bTtG0eSUxtcNZYVijkGRSykbVPTbuzyegqbWLG7ib7JKjYmG1FcYlU7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bHBHHvXKW91EiEMGy33uT24yM967y/wDFv/CQ6XpunazO8sumRNb2sq4WVbd2LCIvjLKpz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4qGi00cxp1x5dv9lX5Xt2D7SuSGBBGQR2Par/AIjmt5Lqxu7JiIZ4y00RGBDNGwG3OeVYH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61gahcW7PBFYs26Jtodl+Yhv4CepAPQHp06cVf86ZPkdI2YgA7lypJ68ZORmlZjc0j1fwF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rKw/EXQZfFmnT2UyPaW119jm3MhCurjgFSQwbhlIBGRkHzNbmdAm15oo13bBMrbmQH5QXA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Mntis0XDJcNNCwhkxg+XkDB4OM+uOasrqcifIzFh05zx/kUrEJpScjUju7q6CokUkj84AG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z+ddRoHw18W+IbnzlVNNhHJnupfLH/AUBLH8BXNafdR3N0kEUxjdzjDPsXrxz616Nb+HvG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QhhzzvyPzP4e1KRXNc9e8NfDvw34djDXkUet3eMNLeIGgXHaOE5BOf4nyfTFdxqq23iLSb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zv4HtnC5VVUrhdoxxtOCMDjFfPKaj48tCB++YdMPESP0NWU8VeOIsKbdSB0BRgRnsOc9a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2wPDHW703w3q/h3Ut0dzYXYimVu0kJAzz/AHh09Qa4wxgAHOcngY9a9D+IN5NfavNeXcJg1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kQsjsi7Vbrw2Mbgevb0rhIEJYRnqeOMDPOOuetdUTKTbKWwH7q5yOoHHWun8JaxceFvEmm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NjLv8vBG+NwVZcnIBIJ7Vesb+6tbY2yBFwTh+GOPpg89qtLe7hvuy7yOBgkH5RjjB/nVNX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zxDql1rklzAqwi+ucJC3zABsnDAjB5I/Cvr/wz4n0Sw8LaZYareQ213DE5uIljbaskkjOQ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cAYFfJ3w10K6vNRbXLpHSztsNDvG0SSEcFc9hnOelexuBk4AwM5ycgD6f5zXn17J6G8G2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9/F3hYNhNUt8jkbyUzj6gVYg17R52/0fUbWXcSQq3Ck/hznPFfOt75SzqeSD3IA9sAfWq0cau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yAM+3WuRs64x0PpOS8SM4ZjlsEDoD78devWo47ozSBYg0m8EfLySQOwHQ4ryLQvEV14e2r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kYaGQ8oPWN+oPPTofavY9H13wpKP7e0aUCO2Tbe2p4uII2IzLsPLBOCxXI259K1g0kWnyo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RWRiOjDbgdz71NHFfXIPlQO+FIIUHODxnJrqPEkgg0n+1RCt4lnidoFPyzwcFtrcYYD5l5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J7H+zLO+0uOS9l1Ff9Dtok2yyH0ZTgooAyxYfKOtXvsJ1Tyq6tp9IR9QivZbMWUbyTJdF3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3L1B44K81o6P4y0HXbD+0dIuDfgKGkjtAXaMnnBD7HA7ZZfxr2/TbZ7q0jstdWG6doCl0N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8KCPugHaPXGa/NqHTZYLG31zRZJLO6spJoXmt2MTgxyHbyOfukexrOvW5I3Z04OKrtrsfU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IeVpOkOzYPzXsuwA+oSMMW6cjcK8e8W+IPFetxb9WucWtuwdrW3TyoG8vk5X7zZx/FkelW9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1/b20EPjvShqNpOgaPUrMLDdAHu6DEUhHfhGPqa6200bwz4ttHm8Lait8uxvMgI2zpuGP3kJ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PevGq4qtez2PXpUqcHqiXxjpMMWpXH2GNUjZIpYwM4KSqHGO2AD2qpZaOb7wfo08KkyWlx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ZQsHAz/s5GB713GmWtzrPhq3tLyMDVNJjFvMgOTNbx8RuPoOD6EdBmuB1Twb4p8UWU3hrR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wNJqCwIrCO6lCgbWZCkiHA4wcHuPTzOXmlZ6eZt7V+zvHdFbyHVpI51eN+VKvweOp6f8A6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1f/vo/wCFebf2P8W/CNtJCbeHXLVSzszzGaTLHDYywnAzxjkCs3/hJfiJ/wBCmv5XH/xyu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Jr1/zBY9Ne8mn6H//1/xTkijjXPU5OM9PY+/4/Wn3AUW9rIoGHjztzjox/lVnUYreLUrhL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3RyFDGNh6cdsd6huAxsrbYcgCRPbO7NeUmeeZZ+ZvK25zheDzn8K2UvGVjmNSxwCcAbR0zu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nwoDcbypCxAlsHJ+YYGPx6CpQkakYDELhtygscE45HYZOKZpTuzfsoXkuZJQNixjMj9ic5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tGVNPkmZpWO3y1chxgN7k9R9BUkWpWnh6OEaqwVrhD8hDM+0d9qjAUe5zmtubRp9b0OHXL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osAO6BwM8nvziokjqUS69l/xLWuhtS1B3fL95ht7ccjPf9K5TRUfTtVSRQ4jk/dSjBKkHl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2j3FhCbO9geRSNoR2xtK9MMufU9KwdT8Q2lpmJ3YOTjyYRhj/ALzZPHrmueon0MqsToLy9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pSw7/ACgc9T7GooZDKsq7g+NhOBgdSM47VxenamlzLgfui7ZCFuT3wD6dj6V3dmwizg8FC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ztM5vZlVosFWLYVhknOQvvz2rxfXdQ/tTWLm5iO6JG2RnsUjwqn2zivY9dvYY7R2CtEjjY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9xnivI72awiQxWdkqbBgSSuXbOfQcZPFdWGVtR8tkVr47ItNhBI8uyUtxj5pnZ8fiCKqLIC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+3PvUmqzSNfugClYgkK8fwxqAB9RSaXpl5rN2lnZRfPIwUseFQ88k+3p3rsuJI09E0G88R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I4h5lxMOkcQ6nryx6KPX2r6ih1Gwh0hNL0eN4JrSARxRR4YCNQQC7c9iWbHf61554W0W10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s0bwPFI54DPjlxjkHsBziuu0C9FlDO4s0aXUYYoE+0ZPlRjliFwM5I79sHp1Kmx3Uadldn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on1IyzOllcxkRrtRFxkdBlmO3Ga7a3uvDVv4b1mGOzkTUZILUQO7FtvmY38g7RnAB4zjpx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39zpV+gEQhj8mdR8sQjmBVeRwTk9McDmtK20uSaw1i7u5VhW2e3OM7hIsbIhWPoMjrjOST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xm3b3F1qM9kGAWQRw8nqzJg5PpXBePbUx+Bdft5CreRDEQyMCNyzIc8fXGfauz1+SS21O6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i3KMAkAHPXk9q5DxQ01z4C1yMpjfZsw6DIRlbH5A4pJ6pEy2Z8mn/AFZIbJ2g55xx1/TrW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1y98N6pFrGlvhlBSWI58uaJ+HRgP4WHr9eoqOKJJJQHjO2UFRgjA3DtxVW2R2ARBuI5wOD17C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wno+sWlqJ4tX0VGfTrwbl5yYXXlo3PqOoJ6jBrPgIZsZ6ccfjzWdpGqNYeZpV+C1pKe2SY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c9/b6VutCkb/cIKtjI7c88/rXn1IOLA7LwdpSak2o7pHXyIEYEYOWLEcg+vtVifT7u2XzJ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Gcc47Hp71d8GIbWwvrsED7S4jUkcFYwD39zXWQXIR1jIOD8uB0wOvvVUsbUpaLYDz6MFhn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04/xo5JznqeB3PYdevSneMdC1W2il1fwtcyJtJa4tVw24DI3oD0YdwOteRp4t8QFPluVcN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6/SvboYiNWPNED1neD0yQcHI44prAckADnt1rzOPxdrSH96LZ+zfIVJ79iKux+PrsYWWxRh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nj0INdBXKd2Bk569OTjkAdKZ2wc5/Uf41xSePrXcElsJEAHVXyf5VbTxtor8SLcxHv8gYZ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0Mqhg5xnI5+p/LNcNfAfaSvfB9Oa318SeH5slLxkcdmRgcZ/Ec1g3ctjc3H7i8iI7ZbGM/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wyx+p/GtnRCBdA/w7hx2qgtnLgkMhz2EikZ/CtjR7W6S4QmGQ4dfu84556ZoKPSlznJ7Y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7ApI6c5x7jPSoEt3zjYenIxwfb/PWpARbwMWO3hsk59M/nQR1P1e/Y90Kax+EFkZgQ+r3l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xPIYkPH95VyAelfamj2JEu2VWAAyuR09ea+fPgppbaB4I8JaRNF9mlttGs45YsglHZFc8r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NfYFnpzXcAniy2TwB0+bIx+FeZXfv2O+D92x2ui3JWFA5Jym3k9K2biVfJwOeeOaxNPt5E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OOM55rYd4lQErgAVkJs4bVsSAkLxz2zXluqwibeHx8oHHOcg5B68V6vqG8uwUYznHbj+de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hdfusP17+9ZsafU81meWLcASBzXHas5ebnJPI9/brXa6mCCzEdCTxg9OnpXJXscU3zAnpjH5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OJnASTcmcknmr1qVfTLhxwRKM447c9KbeoV+bnP8AXHFQ2JJsryMdmQ8dsDmoB7WPYfgVE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oOAi59x/+s19WeNNTELeXEfmCIR9cAH9a+V/g5L9hX7UPvFjJg98e5/KvW9c1R72UXW8AN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U7QURN2Zyd1OW1Xy92S8ij6njmvToY8W0Uch5CfNjvXhst9jU4nBI8t1UnOc49q+i9O8me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3SQOoB/nVx1IIIELyI/J29T9D/Kt538iB5GAO0H6dKgit44UlnyOXIz2x1x9c1U8QzGGFY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jn8zVpAb1ldrPB5m7t1/wrcsB5jIgyAx784rzLSb1lsWbGTuCc+u4V6VopJVQeWUjnuec0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Sq9OQfpVRE8yRmbjgY79P0rRuXcKFYYz0FUWUrHuB68EU2VcqRoGbpwDWhGmait0HAGT6A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24Izwev1ppNEt3JEhUIrj7xq/aIFyzd81WgyWCk1tLCohJ75P6GqEZl3nb5Z46ZHsfeub1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vttA9MV0NwxkJCdFwPyrmdT5UA9UYsKT2GnY8o8RMzXbDvHhenoP6mjT55GuCqcLtBx+mK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Oe7EfgP8A69SWLusQaMgM4yf1rBrUpM09VluI7ZpIV8xmYLjr83+GKueEYS95JKevOOOmO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6rxkkH0/T1rrfCNv5aJIRyyH9D/WnFag2eonH2YHHOTXITrhiT1Iz0xXX7AIQMclea5q5U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x+H9a6GiDPY8gdxx+lWk+6q9y+f8AP4VXlUdR+NXYmFIB7gqoOOKYsu6I8AYbmrV6m1V9x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jqTjcelWlYDo7AkgE59cg44rScxKvUkmsS0dhbk5yccmqz3Dhjyc1fKBrSSfLniqEkgPXP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Djioh15o5QLCTANz0/Or37qddh5H5YrGf5evQfjTEudg759qoCeKJra5Iz8jfrXCaVrmp2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Oq2Drp0csYs7vnZKlwm8dR/AcqSCefSuxe73sc+36Vzniq61600iTVfD0UF3NbfvLi0nDH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plIKyqMsucg9DWc1oXGWp4ho9wYPEfjlAfnHiCUE+3kQ/zr0Hw9ZkRo7dXJf/AArw7wDro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QBf7Y1ea4RD1VWVAFPTkADPvX0ppMASIHI4AGPp0rA0vobI2hdo4rC1u4HlFehAx9c1rl/m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DPQf5Fchr04YxIMht3Jx2GacnoZxRiwIRD8oxuNbVhlRk/3cVkxJiJCTyB/KtuzVGiC5xxnr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zpra4hRcNyw4+lQzXPJHOO+etU44ADnJ6jmldI0JBOcnr/hQSkQufm3bsg8DPrUTENHl1B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lZUJ3cEjqOo7/AJVAw2qSOTjqealsbRWnAYYC7do/DP0rz/x1pzaloNwFG6W32zIMEnKdR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8Rgj0/I/41kzqrqRKAykfOPUEYI6+lOMrNMXKfK01jdgAtbvz32H9aqm0uMcxMPqvFfnH8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98dvg38T/EvgO38QSi30i9b7H5m9/Mspl862cncNx8tgOR1BrjLD9tX4+WirLNd6feBwGKXEJ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7T785r1lLQzk+h+ojWbfxJQbWMfw8D19RX5xWn7evxcgJ+3aBo15GO6oyN9fu/wCFdFZ/8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nVPA9o+PvGCb5jxwVBKD+VPmIbSPv0WtucHauT3xXzb+1ZrtpofgHTfDsOwXmt33nMu3DJ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YNIyAetecaf8A8FD/AATNIY9Z8E3kAAxuifdz3yA7YP414N8bPjl4Q+Nvi7TtZ8MJcaebb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ilXLJI8hdOz7w/PuKT1CV7Hle/ChQeTjp0/z7UA5JzzgAZHbNRKCvXrjJ4x+h6VKSDwT26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S3Ks6NvHQEHOf5VaRg4KgdM5zz9MVFKNz5HAHtSAsi/TsOeaGiStqCLd6VJbuSHQkg46Z5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0rxFZ3bZRGbyZeM5il+Qj9Qea7G+nKqVUfeB/PgD+dcJfKCx6jPy89AM9fzpXtoUke23qe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Kk9ORx+PIq1p4/fKB3OPTJ+grN067Gq6PYX+AXkjAkPfzUyjfhkE8etbdnGFkTIz7jsfb2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rupJ4JH4ViuVLFeDjkH8M1p3pxGSe7gfic9PwrKiDSN06g9OtAuUsWyF5o1K5JK/jz+ldP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EQAMHHSsLSlU36tggAH8MY7mtzVyRHxk5b9fatYLS4mjGH3s9/wD9dI0inGz1xzzwOO1Q5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1NdtxyRz/AC/z2qmhHRaUpdtoJ5OMc9PXmurXJQ/l+dcxo6fd5zjqT0Jzz9cCupIyN3ftV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eC3G4e3p7Gsa7ZUTcw444xgf41qSDg59h+f8ASuf1KRkiESE/OQOvpTlsI5q7b524zzux7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gsGGTjtk+1OmOWwOT6j1/+vVqxgLneM+nFSinsb9vEQgYjrzzzx9RUpTGe5Hr3/nTYlCqc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/T3qZsYU5GOuB0oEmQKMMD9D3/pUFsoZ5JBweQOOevf34qySM9yTy2TjP1xTLRcQgjHJJ6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GjVsZHUflntUkYIbIxj64z/SlYDjOOcdOOv8ASlQkkAgDt6YoBsvQ5YcjB5PboOlXY0zgY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/AAqvBGgTJHJyT2Gff9a1Y4QcggDHXirSsS3crY9DyDkY/wDr0mNoz7cc9M1YZMnGcg8D6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5+v8Ah/npTEWLT5nVcgZPf2Pt6116QER4x8zZII964mwYrdKvqcc4716NMoCnaSFUYGPbg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IHqAPU9vyq1bH94M8H196gb+7jnrjqR/9epYuHHbHBzz1pAW5H3r0wCec+/vU9ivzE56kg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gkdR+dXbFc5Jx0/rVJAa6fKoHTAwMknHPep8Ng4Gc9CehGen+earpzx1/+tV+NS3bhR1z2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S8MkkTMSpUfpXnXi6NfIkZhyp6++P5V6NpOBMcnKk5JJ6dq43x3CIo5j2fOO59KAZ8e/FC9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eATvK9yRnPb3Brh/CFm148CyDLoxJI4bI5/E4/UVb+IV151w65B2tuxzzg/1rV8B3MM83n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tg8Ej261g5XKjsej6hfBYliQjaARjOCM9q891W4eY+XwSxwSBzyc11GpbDuKnPPHrwelYN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YFGWJHPXj1pFHWeBtK+Y3UgwAOOwPbvzxivXZbpY4wEOPU+xrldOii0+0ESdAoXjk8YqxN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hSMYAyTn+VXEDlteuS7CP+IkjtyK5j50IKfuwOeOv4VvagoDN0wo555/E1hsxVtgwBlT+A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3GgyRqYipXOcnvXt/h2Ykr22lf05/rXz3o0myddzbVJGSRg/mTxjmvdtBmaOE3CxyGLo0k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3AEH86qMurGot7Ht+qZjsdPnzhQrp+RB/rWZqXwdT49aWPh/LfPYyeYNRgnRBIyPbhgdoJ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G1Wxv9JgtUnQzxSFgpOCQVx0bBGa9S+DF9/ZnxI0GckLFJO1rJg7h/pEbIoP4kUnJPYpRd9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/AIJs+MkmP9m+LUePGM3Fmpyforg1w99/wTy+MtszC01fSrhR03JLET9eoFfujKymVlHQZ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R+5brjjnJqHTudCj0P587/wDYZ+PtuknlWWl3DIOiXTp092T8sVxeofsh/tCWSlW8LGfb2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9NxXNf0dGG2cgYGSeSMUhsrfBCj+o9qXsvMfsz+Zq6/Z8+OGmHbc+CtTO3+KKNJP8A0F8Gs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DTdyX3hbWICrclrKZsH6qrV/T2+l2kmQyhvXIWqc3hzSn4kt4nz0+Wp5WHIfy2T6PqdvLi50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PIltJ1GfqUH61nOkGcTfJ2ZXG3BH+9iv6k5fBmgXJ2zWUT5GPujFc9ffCPwRfIUudGtJASD8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/RgarkdiVFn8yCC1B/dsnHo3P0wK6iO3uTAt3YzS+WudyRSMrKQfRWzjFf0H6p+zJ8HdWU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ueSSLdAxPqSBk1wt7+xP8Bb8EjwvbQHoGiDRkHtgqwx+FQ6T6DSa2PxR02/1DcWg1PUIyR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2+90rdh8Q+KbJhJa61fIeORKDj1HK4NfrDqP7BHwYufmtob2zJHWG6l6/i5/MVy91/wAE/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/XtXtR2BmWYAewkQ/qaXIyryPgjwx4y8fSzZsvFOoWrHALJ5X4A4VTj8a6rXPjn8bfAeoQ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q4E0C3AZ98WMuygfI/wA33c/0r6tP7Ceo6ZKLnQvFc6SKc4uLWCVCPoNnNcp4k/Yb+IWuT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ZpIlMaP8AZWQlc7gGAlxwfQd6TTQnzHhFh+2r+0HpzBxrn2hQMEPJJyOv8W6u00//AIKB/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+1C3uF4yCUPH/Aoc5qpd/sJfF60iP2W8025I+7uSZAfqeQPbrXGXn7HXx3tSQNKsp8HGY7rG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eSM+aZ7hY/wDBSH4h24RNS8P29zz837qFiR6cNHj8q7nTv+Clbrj+1fCaYx94ROP1SYivi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jtp5/f+EriVVO3NvPFLn/AICGDH8hXKX/AMHPivaKwu/COroqjJZbff091Y5/KmpMOeR+n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8AygHUPDksRweEE3/AMbYfrXaWH/BQf4FXvy3ltcQk85EgUA+5kRK/GS48H+LrHm80LU4t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jj324rGMFxaP/AKZDLB1H7yNk/wDQgKpTY/aSP3q0r9t39nHUGEcmrTWpPXf5UmM/7snP4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aW+AGqMqQeKIlL8qXQj9VLV/Onv01yA0sGeuGZQfyODR/Z2mzDcsEMmPQKTz9M0e1Ye1Z/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4QXziC28Xae7HnDyFcfmuK6S18T+Cb1g1p4k0xsnH/H1GCfzI61/LDrunnS7aO9055LQ+Y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X+6cDjrxWTbeJvF1iR9k1zUIMYI8u5cD+eP0pqo+we1Z/WXZHT3iCW1/ZzBSwBS5ibOWJ7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nJJXBH+yQa/lItfih8TbNVS38TX5VDuUSMrgN3PzDOffrXTWP7QHxp05dlv4llYE5+eNef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7sftkf1Gmxul/gI/CgQTKQWTI9+K/m30r9tT9orR0RIdeBEZ4AEqAjGMfLJj9K73S/+Civ7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3UN0rDOGdyR7guHFJ3KVWJ/QQY23fc9+lKYR93YBnnp1z/ADr8ONM/4KffGOz2f2jpNvdAD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7ZRa73T/+CrHibbt1bwpExB6pEh/9BkXFGo/aR7n7DNbqfmK4OM5xim+RGMggAn1r8t9O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Z1VdT8LNESRuby5R9fuu4r0Cw/wCCm/wYvdq3mmywllzwZU2t6fNEf50uYfMu5+g/2aBgO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NuQAyZ47V8a6X/wAFCv2ctQCh7swydSrTxL7nBkCdK9B0j9sn9nHVUV49faEMSoBeCQe2d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mpD5kfQ7adasTlcVA2jWZ6RjHc4AFcFY/Hz4Iag22DxRbq23d86MeP+Abq6i2+I3wyvCFt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GA7+XnPT76rz+tHOnow0LL+HdPkyHt42JyCSoOf05qs/hLSpAQ9rEwPUFQf51vwax4cu32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fRbyLPP8AwLNbMVl57Yt5oZAe8cqvz+BNL3WLlR5bc/DXwtdkmfTbdvrGp/pn9a4+9/Z7+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/DOnShz8wNvEc59flr6KOnXaYzEzD2Gc4qF7a5jBJhYe5GKVkLkR8i3/7IPwOv3LN4S01S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XjHP0rh9R/YP+BF+zynQ9rn+KOeRSOw/iGcfXivvHDHqCMdOKMEAllxu9upp2QciPzguv+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P2H+0rVj3S8k/kSw/SsKf9guygUxaT4s1WAekohmA/OIV+nRHqPp/+qkXaR91elS6cQ5ex+T9</w:t>
      </w:r>
    </w:p>
    <w:p>
      <w:pPr>
        <w:pStyle w:val="PreformattedText"/>
        <w:bidi w:val="0"/>
        <w:spacing w:before="0" w:after="0"/>
        <w:jc w:val="left"/>
        <w:rPr/>
      </w:pPr>
      <w:r>
        <w:rPr/>
        <w:t>1+wj4phBGn+MA/p5+no2fxjZc1zV1+xP8WrclrTWtIuAM/ft5Ym/NXYCv2DKK3UZqN7aNxkDG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2Z+LF3+yN8d7XJhttGuwB/BdyRk/g0Z/nXJ3X7OXx6tGIbwok45ybe+jI49nCmv3NFnCDz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MD9QD6cZocBOJ+B158HvjLY5+0+CNV9zCYZh+Syc/lXIXfg3x7Zljf+EtehVSc/8AEvlfH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35iv6HG0uBjhkFVpNDtHyNoPrkUvZhKmfzk3VrqFvzdadqNsf8AptY3Ccf8CjHFYM93ZJ/rJ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P/QwOtf0iyeErCb/WQRNjn7oJ/Wse4+G/hi6B8+wt29coCOfbFHsyPZs/nOW9sH/5eIien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+2M1rWQtjlgyn24b9DX736l8AfhnqIY33hvTbnfkN5lshBBHfgZ/WvPL/wDZB+BN9zL4S05SO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6ZXbik4B7Nn4uPaWsud0SnJ5yA39KemiaUwz9jiB7nZjj9K/XC7/Yb+CNxk2ukzWhznNrdz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8HFczd/sIfDksWsdS1u0PYJfu4GPZ91LlYuRn5hQ6XbQHfB5kTA5DRTSoQexGG4Nbtrrf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eJdbgUHdtj1K4Hzf99HFffN3+wfZ7WGn+L9Ujb+AypBNgZ5zmMZ/MVy17+wx4rgKnT/GKy56m</w:t>
      </w:r>
    </w:p>
    <w:p>
      <w:pPr>
        <w:pStyle w:val="PreformattedText"/>
        <w:bidi w:val="0"/>
        <w:spacing w:before="0" w:after="0"/>
        <w:jc w:val="left"/>
        <w:rPr/>
      </w:pPr>
      <w:r>
        <w:rPr/>
        <w:t>40+Njj6Iyn9aLSKSaPmPTvi18Z9GWP8As3x94gt0iz5avdCYDPX/AFiNnPua6C7/AGlv2jLTT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k6Qpu2zW0G72+cID3+lep3X7FnxegYmz1vRLoKDtMlrPCSfwkbGfpXIah+yb8dYo3t5rHR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eRdzRnaeMqHjIB79aa5kPU5/Tv+CgHx/0m2gtrx7PUDEgRpJbdf3hHGWVMAE+owPauu0z/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QF1Pw3p95k8nyWQj0xgYIrxef9lD4/wBij7vDSzBCR+7vImLAHrg461zt78B/jdp6bbrwX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z5UwI9co5H4daXNNdSkfXlt/wUru8lNS8G2xfcASu9QvsQG5/zxXX2H/BSHwFOFGseEpYD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fUrvUAfia/M7UPhZ8UrKVzf8AhPV4y2Sf9Ck4x7jI/wAa5e68O+IrAlrzQ9ThwcFpbOZAM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u5SSfU/ZPTP8AgoD8B71m+2WWpWQwNpG2Ykn2GPzruLD9sj9n6/JE95qNiCu4STWpwfbg5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jP+lW0sYH8UsbKPzI4rcuvFF/eaWukyXSvCqhMZUMyjkAnIJxx+FP2ku4NWP30tP2of2cr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iJ4AkhZMfXNdZb/Gj4I6hh7Lxtpj5GRmTFfgx4Ns5Y9C3xxbzNK0gOcnaOPXPat+ay3riW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9O/6Ue0ZDZ++Fp4x8AahGJLHxTpcq5wM3CKf/AB4j8K07e40a9crY6rY3BxzsnjY/oa/nt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1qQR3Cn/P6VchuzbnFtNcQ4/55ySx/wDoJANV7WQuY/oXGnySAiJ4mH+zIp/kaadJuBwIM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fgVZ+JvE1oR9j1zUoM8fJcuRgdPvZFdbYfE/4laWCdM8X6vECQ5BmVwSPYrnn60e1fYLo/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4eMg59P61VeyxxtP86/Hqy/aJ+OunOJbbxldMMbdsiK6nJ/iUn/Cuutv2uv2gEbEmtWdx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X/wBlI/rTVUTP1Mkso8/Mmc/561lz2MO0jYB3zX5zQftm/GmMDz7TR7krwW8hlye+Rziti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Gu/UPDGmTqF+Yws68D2z+lKVRCPuefSrZckqOOnqK5+6sLVN3BPPGT/nFfIEH7comGLzwr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w2cnvjBxj1NNX9tz4eXUu270o27qSGVb1Ayt6FXwQaXOmKR9M3cNsDwuCRx9f/wBVcrfwq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vGD+1b8L7vn7PdLk/wXEMg/mMmo5v2ifhndHKvfgnP/LFGxkd8PmplFvZErc7e+tYZGO5M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8e1c1JoltI3ABbGBxXOSfGj4dzfMb25jU9PMtH79sgmnR/Fb4czH/AJDKp6M8MqAfUlcVn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L4TQsNyhgccdeMVr2vgW1mYHyUwTjgYNVrXx94CuceVr1puJ6vJsP/jwANdlY+KfDFwVSH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6FnQ/pu96OXuO4/T/AADp4GGiyc+g9K7e08CaSF5jCjpxgf41TstRgnKw2t5byHOMLIp4P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ancgBWVsjGQwx/XIpqKDmOL8QeHdB0HSpNWvGn8iN4oyIzkhpnWNe4x8zDNfA/wC194Ri8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syVj1nSEuT7SwzNEWx6kYJPrmv078T+Fbu/8AA3iCxvF3RzaVdgNjOGWMupHAwQwyPQgV+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4x+JthoF54tv31a90Cyls4LiZFFxJbyushWSQY80oV+ViN2CQSa5swcI0rPqc9Ypy+ILi3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JLGCHLDbu6Mcd+eTT/h5otn4u8baTomtanb6Xps90rXt9eSCKKKEfM2WbgFsYXPcgVybxX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nWY3FeAOm0uc4PpXolvo9r4eaI3EuwshErtwfMHYjsPSvmoRjB6I4ep+ho/Zo+DPil3u9H0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fPtrjzGIAHJ8qU54xzxWHdfsd/DVx8ujvEM5H2e9mQD8C5r5l+FMniHxl8R/DWgaEZIZBf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xyxiIhndWU/KFQEZ9DzX7HvAjSyFfmGeO2Mf/AF6+jwVR1Y7WsdlOV0fnNc/sVeA5CxiOr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71Ddg+25TxWBefsTeHlyLfVNbQjkDNvKB+cS5/Ov07+ywdxj1PSj7DCedvX+td3s/M0UT8m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S1t4jvE44E9jGefco4z+Fc9P+xv4ijz9m8QWsuOnmWsyHv/dc1+xBsIzwAAv0qq+kQvnHP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lpI/GKf8AZL+IkZ/0a/0uUYzl3uIj+sRrn7v9l/4uWxxDbaZdDvsvgnH/AG0RRX7ZSaBaH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/AD+NQN4csm/5Zq3tgf4VF31CyPw0uP2fvjJbEh/DbT+9vd28g/DEgrEuPg78W7Us0vhLU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1fH/fDNX7uv4UsJD/x7Ic/QVUk8F6dIMeSEI5GKV5C5UfghdeBvHungtd+GdXiX+99jlYdP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z2uqWfy3lheQH0mtJ0/8AQkFfv+/gWwOcRnnsDxVV/A9t0RXGT1U9KpNi5Efz9+cFYCQFT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T/tKghQwI9CRzX71XPw6sbo/vgsvbMiKxH4EGuW1D4I+Fb4n7bpWlzkj/AJbWMB4+uwd6G32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+IX2lyu0cdOgJH6UvnJ/eIB9fSv2PvP2a/h9eZEvhrSCSQcpb+WT+KYPFcrefsk/DK4yT4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FxPEM5yeA/B96XO+w/ZeZ+TYkDdHB9qCT6f8A16/T67/Y3+H20+RaahFn/nnqEjD8N6tXO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SjLA+sQOQcSC6jkx9VaPBxRzvsHsvM/OPaSSSRmkKZ5cV98XH7GFgmEt9e1RD/eeCBgceo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2NNaTcLTxMg7qLixIz9Skh/QUvaCdI+Mdg7AjjjJprI3bJH+etfWV3+yF43iXNprulzsP4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4FlsflXM3X7LnxWtSfIOkXQH/ADzu2Q/+Px01NCVNs+dxwSG5IqUbMccdR0r2a5/Z4+MUH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OBmG/t2J/BivSsO4+CXxhhy3/AAit84wTmMxSjA68pJRzoXIzzbEZ4cjn14600pFnAYge3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fDr4iWqb7rwvqygY6WUrdf90Nn8KwJtF120O290u+tvaW1mQ/kUp8y7k8rKbWsLE4+bP+c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9j0x3qF28lts/7sk52vlG/I0wT2y9HQ+uHU/1NO6DlY+SwjlJJUEk9xk4x264qI6WgJ3qD1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wsiyfcf8AAHI5+nNWAMqPmbOev9ad0FmZf9lRDkxplTnIXtTlsZYeYWeNj02ll/KtUmQkb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jNRFxk5wO3UUroLMgiu9atzm3v7uMf9dpB/7NmtiLxd45tQGg8Qaim3+7cycfgSaohj/d3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N04IP6k/nRZBqdND8TfiXE2U8S3R9RKVk/wDQlNbVr8XviZGcnVopcD/lpbQuP/QQT+ded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Z/X+nFV2SNuo5I4pckew7s9mj+NPxCiQFn0yY/wC3abf/AEFhir8Xxz8aKFMmm6RIwOQQJ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4ku0LjPB6e+KfhVPHHsOn1qfZoo0PE97e+MdQl1HWnfzHOUVGBSNR/CFP+PSuJbwlKeUux3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nDV0qoCN2/B/E/pSsrDq+c98+/wDSrSA4x/CmoI/yXML56ZDD+n41XbwrqqDKtA3/AALn8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2nufm6nkDmnBpA2cnrnr3pk8pwP/CPavGCBCp/3HXJJ+tQtoWsg5+xvnHHzK3TPv0r0cSyD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jTnv39s0DSPNf7J1JHUtYyr152EjGPaqRsbtAu+GaMEZO9GH/ALKf8a9aE7qCVPbg4ppuZ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YJH8qTYzyPyypwxK8ehPP4j8aUhSCJJAFIxk4yB3OO9evC/lV/mkfPT1/nT2uBL80ihwfV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mA8hKxqvmQylivOcDA/CmrOTy7Fu/Xr/9avWXgsH62sLHPeNc59eB3qs2l6M5YNYwZ3f3S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B5USzHcScnHfAB68fTNNOdwQE9OP/ANVennw/oJOPsg/4A7r/ACNRP4X0Nz8kMq+hE3f8RT5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zmGUqx2HvnHp+fHP619NfCv4iR3nkeGdff94SqWc5HzEk4VCTz9DXkZ8K6Vx89yuDgfOpx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4ft7V0uLS7njZSGU7UJBHIIPGDmon7w1ofY+s3uj6IhfVL2G3CruYyOo6Hnv+eK8x1D4pe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tLgXkqRsY41jYb27AnHAFeE3WlzajKJr7UJJ3OOZULnI9w39DVO58Ps0YiguYh3JZXJ+np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MUm1n+0IbuW83PcTlpnkI6sRu478dBxWZpFp9pfLZwAMZx/vYzWkvh6/jbck9u2evzMvbv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avHE0UItyGwQRKBzjqCcVonYTM51hjJKJ91iFx/d7H3+tWYreOYMzsOnJIzkDjOM01tA1s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6iZHHP4/pT1sNZiUI1m5x1xtP16GnzCPTPhj4gkt7l/DV1IzwXBY225fuuoH6NXtmjaNca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ZRGDeYVG4oi5J49B3rwDwbp3la3Y6jcAW/wBnPmy+cwXJ6YBPGT1r6m+Hd3pser6o1xd28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8ht5POjUi5kjIiHLDq3X2ryM0lKFJzhud2CipTUZbFc+DNAlcD+0v3oONuzfg98EE/yrl4NDH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FIfuuW/dt1+62O/0zUjF41+YrEVwMg9CpHOR1+bmtvRGm1TUWhdmn35csoJwQeMGvFTqxX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U2+WKMPVNEu9Kih+3QGEXCkxMQQGAJB69wc1yjwvBKogJR0OVdTyD359DX2j480qHw1I3w78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8UEcltdgfwSqJFPA6AN1HPY5FfLeveHJtFf7TA32mykIKXCjgBugb0Oa1wON9p8XyIr0FF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yU3FhZeMWafTbRi3EQkLNjCeaMgsqk5+UEjA4Ne86RbeHNT1NvEOlKlxJDCFS7hYmPbOME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IIzjtXyFcsFxv6ZJyMY5FaPhrxVqnha7a60a48nzPlkicboZMHgMmMd/Yj1r1lUaPPnC+x9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voGhalrVycC2tpDEuOWmcFIgB6l2H5V8N+HIVhu77w9dZf7ZD58eBndJGPnH/AAJP1Fer+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i+80PTJLSKy0wTo2pRo5b7RJgqpBOCsaEhgOu7ntXnWuabd2k0WoWeBcWsu+J85B28hfoR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UbtHoerlNPkTb3K2j6XBqFhf+HrsZmsi1xAf4ngY/Ng+qsQT9a4+Xw1qFpciezdre4hbMV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wfl5B+lequytNp/ivSsqG52Y6D7s0Dj0PIx2ODV/WdNSJ47y1JNtcoJU3YG0PkgfUdCOa8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2HqYujfE7xnopjHiix/tqGMZF5AFhvYwBzlsBZR6hhk+te2eGvFfgvxuTP4e1OKHVUO/7J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4I7eW3DjPdWavC7+9g0PT5tU1NittbbfMYfNtVuBxyQM03VPD2ja1HHPdQ7mYBknj+SRkIBX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RWUqsZayVvMl0IvZn01qWiQ6gwWVfsV6+fNRv9U7AYO1vc9vTNY//AAg83/PaD8xXiuleJ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ba1uF8R6TGMfYtQJ81E/uxzKd4+mSPbFbn/C39d/6EK3/APAyX/4il7KL1TMnRrLRH//Q/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v41zxOvDjtz/EPrVu5kCxQu+FUO4Oc4+b/GvNUkkhcPExRhzkHBFerabpt7q/2MwCO4UNH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N3QkDHr3rgqU1HVHJ7N30L9joE4mgu51AguWYEbiC2BxkDoPrXVaWLvRpLjS7e3iaK8ZAkj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C4/ibgZOCMZrpPIuJZY4fL8hPML7BwASMheP4SQPc1oWkcZbfImGXoAmM5/unrz7c1y852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XLC5tF02/0uC02gGJmRJmDYwTv25wTknnrUd54igOpC30+COa1t7dYxvO3cyAFmAHZs8D1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hdLG8e1yMF5EbIA9D0HrXU23hrQLe1DTIssgB3NIep6g8EZxQ6iW5Ti+h52fMvIZrlNqCU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nztx268V4DFG7lzKT5gbDj7zFuQc+n+eK+wtQsLSK2F7bNC8SbSwjIyoXO0gZ65P4VyNt+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ibX9EvNCls71TdwW/9oYnVJBuVGURkLIemCcZ4z3pJ82xjVpvQ+do4pw+1B5akAg53EEdMk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V1ml6pLaSgtGsjEECQkrwRzj0P161qeIfhz428FSwR+LNMfTXuVZogxDqwU7QQyFk5PbOR3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sshRtpYYH3sfnnvWcjnasR6/rDajM+xdsYAAUc5PGT6ZPrWNa2Iu5oxJOscRIOWzuCg527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ba7bG+Ic46EcdcZ5BrovDXw48ceNlmuPDekG7t7ZlSW5knighDN0BkkIVjxyBk1pS7Ih66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JcXc371RKwRV4JyTzk+3412+gSmIJFb7Y/OkiZGVTlWYNyPU4659e1anjv4UeO/AGhRa94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urtbNfJvI55POKNIBhBwCqnnNY2gpE8dq6I4QSDzCGILKFY5HTGNo966bW3NqdN7s9g8NR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wSGO2W7uI7ry2LSBSCuCByd+QPXpXUx3V6tvHEumyTXE9vHC8rIWYsY8ZHB5/hHvisHw34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3sbE+dObeYxLN82BvBUsxOcA84x0FdtpPi3VtXk0iW706Gz+0XC/aJIoGh3LG2eM9uC2eAB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elSgnpcdf6Hqxmu9MfS3jkgit/L2OD++znYxBK5AAz0r1vwr8LfG/jiy1DSpTb2NtZXtr5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wzSgTOixxNliRg9ciqs2qw2t3qmsqX+yX+owNEI41M+zneACQCAenpii8+IjLfSQ+Fp7nw1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NcX0kZluZp4w4aZhu2M5BEcRABUHk1ze3qSX7s3dCnFrnKnxE+Hd54EM99r2tWF490A0CW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eCQjn5Vxkkt8oA65rxTX0aXwjrUQDc2M7JvTByIzgcH2Ne1fEDT/A2mx3Wp6Prt3q2oXD28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8A86OSNV8yR5cFJA2CAFOOfz8o1D7TeaPqzJG8wTT5LneANsMbRuMk+nH86ui5OKcndnJiFF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+2QlIiu5x8hUHrxz16VBbxb2Vc7m3sPyPt3rdsYm8u2Ckr90A4BJxwMg+tSS2IikfC/xHa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V2Nnma3NNNAmXTW1GPJtozhix5VsBRkA5Oc8daLNwUYXW5GiBIBOCy+hz3HtV/RhfXFrPp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XIbkZ3cDPPXFWWsIrxZ1YsLgKfIC8h2yMDnuBzg9TWFVX0Gd/pqOlhbW8pCbUDYzgZbngV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BBB6ep9qLWC21vQF1nRN4u9MgjXWdObBeMRgL9shxy0D/APLQdYn6/Kc1USdZOd2FOMe49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gNUTMFCpgA8huoye38uteR+M/BWDLrmgJkqS9zaqMAjnc8Y6/UD6ivU4ZMHZGN2RnrxVkf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GPPT0/WroV5Upc0QPko3UH8Dg/iB19v0pxkjY4Vgc9gePrxX2XoWi6Jr93Lpl7ZQNME82J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8MpJXOR9a05/hF4QmHz6TajdySE2fj8pH6V9JQxCqR5kaR1PiQEYAByOnH8qbtV8EkYGMj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4GeDnPyWbIeeY5pV6fiRms2X4BeHDzFcXsBA48uUP+YdDx9K2uh8rPlZI1VQgBOeeOBk1I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kZ6Y7n2r6Tk/Z8j+7Fq1yBzgPFE39RWXN+z9riHNvqsT8/wDLS3IH4lWP40XQWZ8/iC3GC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7fh/wDXqZI8MNhK9MEMenvg17JN8DfGsa4hmsJCAcAmRDgf8BP+FZMnwg+IsIOywt5l/wBi6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GxRdBZnnUc1/bndBdzx9PuyMD+Weldl4MOu+IfGegeGG1C5VNU1K1s3YvuG2aQKxO7PAGc9w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h58QIZCr+H7lyB1hKScH6NzX0L+yN8PdZv8A9oLQbjXtNubK30K2vtWJuE2KZYIisJB5GRJIp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CjqftJYW6W13ELfKxxBYgP9hAEXP4DBr6M8NmdLCHy2xkHIHck/pXhGiRveCNGG5gvXuSM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734IHmWhgnYAxltuTj7vQDGc4615ctWdXQ7aze7tG8yQh43/h75NWpLuGX5OOR0yM55rX+w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OM57HiuZuLcI/K4YcZBzSsJq5jXyoS2weoz/OvP8AVl35ywBIPA7E/wBK9BvhhWAHUA4+t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+3X6GspIaPLNYVV3EkZ3kd+/WuNfHXoCe/Wu81iElHY52lu/I/rXnsrMHIxxnj19ayZqZt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YODjnAyKwbBSt3PCzAebEwX3IreuSxBY5x9M5rn9RiY/v7ckMhBGOxqG0Utj2vwOBZaejN9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jn+db19f8SumeOccY5PT61xukXvlKsLcKw5HfkVLNeM7zKBhWI6/w5rouZS3J9Nge91D7x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r6h8O5/sWCVl+byyB9Qea+dfDsQUfaBwWcIfWvo2wBh0qBI8fMoyp7HOM++fStICNhjGti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x9jz+NcJ4juWWWGKT7irvznv2HPauylkSOzlhfIEgOMDOMCvPdfbzCsjHOEILepIyP0pze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F2loCAHPmd8n8K9m8PB7iOX5grKcA+3+RXzbHdvDqFrITgsdvB7Divo/w0xFuZAc7pOp9M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Cx0l0pwnOSBnmgJ5kRXv1PvT3BeX5jnHAxVu3g3sQfStrAQW8YUBl7entSTvm4JBycCrOQ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pWZuDTE+naiyHdmtaI0pGAM4zWhIxWNtzdKgtgRGHVsN12getZ+oyyRtuJ6j8OaBCwHfGz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vXNX8hKyY/hzW/auEs3br1rmrrmKR8/wB7P+e9DA81u0O3cerED881UtzmJIgfmBAPpxWjq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5Vj2rN5nPYbvx7Vg9ykjVlB4XPXp+f+Nek6BAI4QAMfKOB2zzXnNojzTQoO2CTnpg88f0r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G0dwB+VVTV5Ck9Tph88We4GPQCueuQSzGuht1JhYDvWNdocs3HBx+VdMxGOcn3/wp8RAYD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ifNUY/wCPggHjn6VmBenk37Vx0GP61QKbXzk4PNXSN2329fSo5EBYFe3P51oBqaao2FCOD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uQR1qawkOcN0/Wrc6iUntjpmtEBgsuMgdjiowvOTV2SNucjpxUQQ54/zmgCB13Dp1/Gs6a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enOBW1sNRMnU+vFAHNNFKeRnJqM3X2W0vJpifLS3lZvoqEmugaOJAXfAx1+vavA/2gvGt14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y6Kvl3l5F/Z8co48v7QCrMD/eC5x6Gs2Nbngn7OFz/aWjCeKQSwtNNcZHIwcc/ma+yExb24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9846/4V8Rfsd6ZLY+HvEIlBEEWpJbw5Odo8tXce3JH519k3F0JHSHoO5Pr2rGe5pJ62NWEmV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+vSuS1Q77zHZcd666Blji3v1A/DNcZcSiS4eQ856YrNu4h8QyNp4GcflWvFEhQKueMg1mwg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1YshDjkkgVFhMsltuAGOOOfWqzSTMxDNkD1FSguuN3TOPxoldR8uOQexpjIWbd1OOfyNV2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8ahknO4rjjpj61WaQtJtbhTSaAjuZmbk5wOazpZy8ZZTgAfzq7MJJG2R4+p9PrWfNbTOnL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fAf7Xf7PNr8VvE+jeL7S8fTbs2B0+6kjQOLgW7bod4P8AEgYgH0NfFF5+xt4mgA+x65by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DnttcV+z/AIv02O+0We2wTNGPPi7sGj5P4EZFfPRmR1AGDkA9K9DCy5o2MpRdz8trz9kv4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3p04AyB88ZP15OK5qT9mP4yoGaPSYbkL/ABQzkj/0A/yr9bNu4gEBue/NfF/7SnjfWYfGt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9ubSz0ezilnitpGh866vB5m5yhBby49oUHpknvW1apGnHmZjUtFXZ8Xav+z/8AFqPfPL4Zm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+aGVHJA9V4P51xl38LfiZartuvDGpbEOVcRBih7YKnPSvvLwb+0h4r8O2CSeM7B/EmjxgrJcx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TycnC3AA52vtb/ar3nVfj58M7HUfDk6SLeeG/EWmi9GrpkvZv5xhMdzbEF4whH7z+NDzgr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auh060bH5O2jeNNIiI1bRtRmhQKAWt38wEk5+YA5wPrW1aavbXA2ss0MgxmOaJo3GPUNwa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HukSdLe3nikVZI5IwjJIjgFXVl4ZWByCOCDVdvh94cvXVJtMt5CxA2tEpBz7etdKkVKCfQ/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lx3B6cjj/AOtQ7qoO4/59q+xfij4D+GviPxZqdl4NsV0qLS5fsEl5YnENxdQ589/KOVIjd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pOa+dNc+E/inT901hs1OFenknbLgeqNzn8a544+jzODeoPA1XH2kVoeV38iudwOAuSc8Vy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A9SPzAx75xXWajZ6lYFU1GxubZj0EkL4+vCkfrXOTqPRh7Yx34GP8+9dHMmr3MXTktGjrv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do7HaY8TxhuRg4V+R77TXpNmD5p5yAD7dP8TXiPhQX9p4mtb6GCQ2od4pnCnYY3UrjnGQS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hiuHUDcAMqfr1pc6E4tbkN/8APAc/KWO85GORVawTdvk5xGhJ/wA9anufnDRr6Y78k/5/Ok08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XEhUkNhCDxgZ6/X2qhFnR0XzGlPbIAJz79O+cVoaq7FT65yD379araWqRRbgpJ2hW59D7d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gysBkcDpxnHb/AOtWsdEQ2YbOu3K8kDHU0tsSCQvGOAR7/wCFV2bIPUHr6gVPbBt2F5yTx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HdaMg2DGOcjrwMdK6YqCvBOep7dKwNGQqACDkHHHr/jXRMCckcH64/wAmt1sQ9zPkAAwPq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KarIIyqgkNu3c+nr+ddNM3y8muM1SV3HoyjAx7nNKQ4mPx5mDhvQn1/rW3YRh1J/iGAfQ1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cgAeuPf2rpbFSVJIHQZA6AUkN7Gku0c8gVGxJJP5f596mIHXkn271UZsHaRjtnPehk2B32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yqWBDHbxqBghQCPT6cVBMC4MZ/iyfbFXsjYo9gMjnOP8A61IcSF+FPb/6/r7UsYO0BRzkj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4HGe3A/wA4p9vyRjsen09DTQnudDAijjAyBjmrUSqG57k/n0qGEAqTkYPNaEURAIU5A6n64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dwLE44/Lnv/niqrgEkH06f/X57VpTgxg4HJyTxxWaA+7dnHt6Ef56UAWdOiVpVlIGARjH5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oRVXhUk46E9fyrh9PRlYnkL36cnPf2r0S1iLwAjkqC3B9f/r1UQOalO0jPG0/p0FSo2fm6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ARsdcktx7f/XqKItsU4zng+1SBoghkGTnt/jmtGyHG7g9OfT2rJhJUY65PQfpW5CBtXGOn8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0oF3cDqc4rTj8vY/XjAK9+egrHjOJFx3OOeTW3bKyoTg85zj6/wCFMCWyZo3X69B0AzXM/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X+IEfiPeuzS3AT8Tkfr1rk/HkRn8PeYxGVfHH0/PPY0CZ+f3jqPbfyIMYYtj8657wXeGym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Z9BkYx+NdF48G7UmY8DzG59ua4jRM29+6npIMnk4P+TXM3Zmkdj128vJJgDnPAAIyMCtXw4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HzEEj2rCsYxPD5YG8Fd2Ce/b24Ndvo9tFbx+YBgk9AMjBHp3oui2tDr7eQxLsHBxg45JP1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r2A9P85qsrDqWAPpn1HbtV/R9B13xTqA0nw3p9xqd0xwI7Zd+0nIG8/dUe5IpSqRirthCL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r+Uh26HLf/q7V0HgP4beOPifqw0nwXpU1+6MolnC4toAe8sx+Rfpy3tX2v8Nv2LzcGHWfi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Oukac/wA7D0muB90eqoM+9fefh3RNE8MaPB4e8J6db6VptsMR21suxBjqWPVmPdmJJr5bM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Cl70vwPqsr4VxGIalW92P4ny58K/2OvBfhNYtT8fzr4l1RQGFogMenwt3G370pHq3HtX2D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kdhY2sFtbRrhYYYkRAvoABU0XyquM8D8zUjSbuAOmcV8Njc4xOIleUnY/QsFk2GwseWnH5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GfhzxV4N1uL+zrZLv+y7toJwgV0lWJ2DBgAcjGc1+Hvwp+L2tfCzVtM8T2t7d6vcWrR3Is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AARu3hi2ODxjmv6Fdfj+06dd25AYS288ZHXO+NlH/AKF0r8Nb/wDYo/aCsVaC30qzu4kYiN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AnbnegA4r6rhPETnGcW72t+p8pxjhoU3TnFWvf9D6Cs/+CoHjqNydU8J2VwTz+72jHr/d/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/AIKhWTTb9Y8GlYccrGCTn/eWTp+FfB+pfst/tBaduMng+4mVc8280Lj8AWU1xl78EvjFp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WkGMjbbiTgdeUZq+w5mfEXP1csv8Agpt8KpWzfeGr2AA5yhcYHqflb9K7Sw/4KM/AG7Cm5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5I2j/AIEgzX4f3ngnxhp5LXvhvVrfYRnfZTdR9FNZ0tu8ORcWs8PXIkgdcfUlRj86fPLuJ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/bk/Zt1FY/wDidzW+9dxMnl4Ge2Cymu3s/wBqT4AX0fnQ+KUCkAgFATj8GOee9fzYq9hJl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ll/l9avw2mnbTI6xNgggDbk+g47VXOx+0P6a7P43fB2/Cva+LrIZTePNDx4HuSDz7V1dp428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WfibSpclcZuVU/MOOuD+lfyzRfaBgxzSKRnBVzgenAPatSHVtdtcLDqt7H3Gy4kA4+h4pq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Dbalot2WW01bT5yBkrFdxE/luzWrHFNIm6IrIvTKMrDP1BxX8t1h428ZRMu3xDqabSQD5u8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9a9A/4WV8XtEhimtvFF3JG2SCNuAR7Y4p87Dmuf0qtYXhPzwMenVTn8KgaCaJiJEwTxyK/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pr44Wu9B4muiGAySWGAO2Y3UivUvD/AO1x+0JGsUNp4iLrgbRNJK447EMzjpT9oVzH7oiPK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eLYEZwTX5CaX+2L+0jFGBcXGm3IGSGdU5HX/nia1Lr/goH8W/DGpSaT4j0axuJY9rMI0ic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DGMfhmk6qG5I/WTyI+m3qKYLW3JAP+cV+XNl/wUnv2j2X/hWLf0LLC/8ASUj8q7XTv+Cj/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Lw20JAw+150OfUYicYp+0TFdH6Htp9q4AYAdcZGcn9aiOi2ZIUxr+Q4+lfGOm/wDBQn4I3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25AB/4+FHHv5kcddtpv7bn7P2pSLGb+5ty/ABMDYJ+koJHvQpRCyPouXwtp04JktonGTkM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cfDvwzck+fpluxHrGrD9c1xdl+0z8Cr8jyteeIHHzNCSoPoWR3Ga7G1+M3wevcLB4tsULc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/AL6QU/dBKL2OYvvgJ8MdRDG88MabKDwS9tGT+ZU1w2o/sk/BDUwVn8I6cSe6wKhB9ioXm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c/D++YfYvFGlSlj0+1xg/TDEH9K6SC+0m7ObXULGZlwcR3MTn8g3SlywDlifD2ofsLfAi7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vPQRSyqBj23kE/hXn2p/8E5fgteFntYr+1J7xXUij9Sf51+l4s5G/1Sl15IK8j8xmg20yj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qV6/hRyxF7OJ+TGof8EzvAbZOma/qsA7B5VcD81rz/VP+CZlyHJ0nxfOARkLPbRyAn6hlr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5k4x6VWe2U8FPXnr+lNwXQPZRPwh1P/gm18S4Ru0zxLYTkH7s1o8f6iQiuH1D/gn78d7Qk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3kkSSxfqVI/Wv6D3soXySuecg+9QPZQ9l+mf/ANdTyvoL2MT+by//AGMf2idOVm/4R63uO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P/fQFcff/ALNPx503IuvBt6cdPJaOX+T1/TW2nx5wEHNQPpFu/wB6Mc+oB/I07SJ9kj+We+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sMi98I6zEFGebN8Y+oz0rnP8AhFtetriOPUtIvreMtlzJbSpx35K9/Wv6r5PD+mzDbLAhx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+48D+HpwVnsrd+ed0YOf0p+8J0UfyfTRpCTHdKEfJyJF5HPuMVCY7GUceWe2Biv6m7/4O/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aHYzZySHgQ+2Bla4XUv2XPgtqqkXfhLTCef8Al2QHPvkUXkifYH80i28UePJJixwGRyv8m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12zcNb6pfQ4xjZcOOnf73btX9BupfsO/s/X8m9/CttE2OfIDRZ47hGFcBf/wDBOz4GXTMbW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HlXUq4z7Fj0qbvqgdJrY/FWw8efEKwkLWfibVVyCPnnaQH67s11lh8cvjDpREdn4puyV/v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I61+o+p/8E1Ph45L6frGq2voomEi4996t+lcFf/8ABM2LJOl+MLsA5ws1tE+D2544/CnzR7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NM/aw/aD0gKkHiWZ1U/cYMo/HY616Ro37eH7SVmwi/tdZlTnDSSrn/wAez+pr1q//AOCbH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4ptZu4E9oePxjauKvv+CfXxtsHUWl3pN6GyCd0kOPwIbOfrSbgP3+51Gkf8FG/wBoC0Kpd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A3sGxuP8AtxtmvUbP/gpF8WIcLfeHrGcg84MRGM/7qZr5bv8A9jb9oGxwG0O1uAhB/c3QB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riqd58CvjXp7FbzwVqWQcEwGGcfXKyZI/Com10GpS6n3JY/8ABS3Vi6/2h4Lj2Ejf5aKW9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iw/4KT+BJEA1XwpdwuWIJRJQoXt0EnOK/Lu8+H3j/AE7cb3wvrEOzg/6HI+D7lA1c1c2N/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eW/J5mtZ4+n+8lRdlczP2k07/goT8BrpF/tC1vrNj1GWIH03Rg/rXbab+2/wDsz6n8v9uS22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wPzZc1+C5uLXO15AjHkB/l4/HFNY2jnmSJw3H3lI6fWhSYvas/oosv2lf2fdSKi08X26ZG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hiK7Oz+Knwm1A7rDxjpspHYyFcfpxX8z0lhZnJEMZB54UY/lVc2yRNuDvGR0KOyfyIqudi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eJ/B9y4it/EmmO7HhftKZP0yRWtD9luWK2l9Z3DAZxFcIxx9ATX8t1tqut2ZzZ6xqMIH9y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hxW1aePfiBZSGSz8S6pG4IG7zy5z7bgaFUKVS+5/UF/Z97/Am71wc/wAqje0vlxuiYduVr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Hxv00g2vjLUSinIWRlYDj6A/rXcab+19+0ZpK7LfxS8oyD+/U/wDsrDk0/aB7Tof0KFLgH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mlJOco3HtX4SWH7fv7RunhRLeW90VPJkDAMPx3fzzXa6f/wAFLvjHaY/tHSLK5Bx02nn15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Oj9qCCOoI/ColEbZPoK/I7S/+CoOvoc634USUDAIREA9zlXU/hg12th/wVA8IyOp1bwwIE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Bz6qWHSq50Uprqfp2rRqnOD3phSJ+w/PH6V8BaR/wUn+B+oOf7T06a2O7qJGAA/4Eleg6Z+3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qaoWvp7Yvxhip/Q4pXQ009j678iEn7oGeCev0qN7aINtxz7H+leB6d+1p+zvqaK8XiYx7u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O6ustvjz8EL9Q9p4vtG+oYkfkDRdA7Hp5sYWBJA59AKgOkwE5ZBjvjrWXZePPh3fg/YvFO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87a35EA1sRaz4buFElprmmyqeQftUa/zYH86HZi0sQHQ7MqFaJT9eh9aoS+F9NlOZbeJu4yo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oxDNHut54JkYAh45kZSD0wQcVK1jeJz5T49R834+lT7ojzO5+G/hjUDi50q2m5P8ArIlb+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APwu1I7b3wvpcpJzlrZMkj3C/1r3bZcqcvG4752n+VRBpwfmQjn0PNVyoLHyxffslfBC+D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M+cmKNoif++SOa428/Yp+C0o2waXcWo/6YXs6YP8A33X2v5vVWAAbpnj+dQuUbllyaPZoV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Gvhq+TaXus2pPdL5nA/77Brlb39hPSCP+Jf4q1aMLnAl8iUD67os/rX6ODYOMH86jIhJA2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mh2Py7u/2F9bGPsHi859J7FDn3+Rlrlrn9i34mWzE2WvaRcYztWS3miY+xKuRk1+s7xwA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Sy8ggduo+lRyAon45Xf7J/wAabbDQw6JddQQJ5ojx7mNq5a9/Zw+Ndt8p8Oxy7Rj/AEbUE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/aeWJOMnPccYrOlgjO4EdOn+TUOnYizPw9u/gn8X7JysnhnWCB/zwnglH0++K4LxP8P8A4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Gga9ErO3n+ZakkqOmNhbj1PSv3muLWGUHgKemcf5/rWDcaZAzl3YZBIGR1qdhch+Bmm+DR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8R6DqMN0HOWlsrlUCj0ZVx9a5zxX4b8O6nbmTS9trqMGfkkSQCZR1RvMXhv7p/A8V+9moaZH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mRn8q4fUdDsZd8kltbyc/xIp578kUuYXIfzyG2tV5aBQT1+UA+nORTFitScLGAOgIOP61+72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Dd4u2TSrKQY+48CNnnvlf515frPwi8DXgDSeGtL356i1TcfbIGBVe26DdJ2Px5jklj/1M8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un/oLVdj1XU4Cpj1G9XkjJuHbt6EkV+oN18A/h1cE+d4btATzlYzH/wCgECufuP2ZvhlcO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wDFcyqM+nU4H0qlWRDpyPzxh8U65CQY9Tnx77W/QrU6eOfFKEmLUEbj+OCPn34AzX3Jd/s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8rbrexc5+S5Lf8AoamseT9kfw/Nxa32pRZ6f6qQD8wKPaxF7OXc+UrD4l+I7df38kTSA5R44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HPuDXtXgDxt4q1jSr3UJNYutPe2WR4/srtscRqW2srNnsOh5z7V2c37GryEm11y6Tuoe0i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8hW9p/wCzB490bw7e6BpN/ayS3QIjvGgmSaPdglQF3Ag/QGpc10GoyW55ZB+0V8XNO07Ty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qo8QjE77QudjKw3HdkNnBrhI4vs8zxJlduQuD6GtTxJ4QuvBs7eCPEHlyahpdwW86NiAJl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2upwwOCPwrLsC8zNNfNHa5AZvNYA5zk+/FeNmM3K0UclaTbOsml0bRLW1uURjNPEs6xKcfv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46GnMt7rFw2rau6+dM26C1QZyDnOAM44555qr4X0/UPGXimHT/AA6sDTy/u4ZbhwsEaxqxO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HUmvetY0XwN8Ite0Uabqba5rAtFudVnypjhllGRFDGOE2g5IcbhkZxzXnQp825gmYvwK/a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XtT1m5tU1DVJUazjkmVtkEJA3hcfMHLAAkDGB2r7F0r9vXw1cw/aLjRonjIzG8TyBDk9zh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6/EuDSvHv2zW9I0h/wC0ItjRG0hzLKBwzOkY+YEdePevCYrbVNEuFu1tLuxkjJU+ZDIkZB6go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+R+Ne9gbKnZHXRdkftPbftw/DyY5udLMYJ6rcFD/wCPxY6/pXX2f7YnweusEC4XucSQ8H/gT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RrfxTrEvyLbWs+e2Ch/PPFb2ha1qWuXosraygZkAd3WV8ImcFiccAH6123ZrzeR+41l+0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U300RJGQyowAx/suc10Vn8cPhBfEiHXEjJ7yI6j88Y/KvxFsNE1TWIXn0+GzkSOQofMmdS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zj860P+EX8VQrlLGHA/543aYP4MoyafMa6H7i2vxK+Gl5hbbxJZ9cfPJs/mK1IvFXgq6P+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g/wDPwnr7la/CFtK8WQjP2K7OP7s8Mg/ISCrkOo+LrYBR/akLDsFkHb0UkUnJAfvZHLp0w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Xd0KToQfp81XPsEzqGjKt9CD/AC61+Bh8W+KLLCvqF3Ax/wCeismfxdeR+OK1LT4p+O7HZ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SBtl/qMfpT9ogP3bbTrzPEZPrgH+VQm2uUP3COTxjn8q/Fe1/aA+KVm6NBr1zJtIwGmfGB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uktf2uPi9ZkbtZDMD/wAtJcr+Tlv5U/aBc/YJldQS0W3J+lMKIwxjI9a/K3Tv22/iVbP/A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OBhjEQBjnHyjv65rtLH9ujxYhzdaXZzg4+XYvBHupBpcw0fo0VTpjHPQ1C6RHgdK+FbX9u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+H4XPcqrKP/RjV0lr+3B4QnKC80EgkjcyySLt+oKH9Pxp3RV0fYgt7bBxyPf8A/VTTaWzDo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9sL4T3Cg3VndQH+LbIGUH6lQa37X9qn4MXXIurmI+h2N+u4H9KNAuj3Y2EPbt7+tRNpUJIB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5hbftBfCC6xt1WZM9B5Rb/wBBJroofi18LLojyvEMascDbJFIrDPr8vFJpBzI6s6RAwIKD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0CzPWJT+FMt/GfgG62i38S6edwyN0yg/iD0rXh1HQrr/jz1vTrjGOI7lCcnp3pKwmYUvhe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cdutZT+DNJdi7W43HqR1/P2r0iOF5MCOSKQH+66k4/AmnvY3w/wCWROOcqMihxixI8sfwZ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uuQSDnp1rOPgi1GQpkXJJIDE5J/SvWntrrqImI7/KR/KofLlHVDz7YqORdhtnjdx8PNNuN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CfNjV854zyOua5u8+Dfhq6yJtM0+U9Dvs4mP57Aa+hCAD86ZI65FNwh7dfXtT5BXPla9/Z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18CLrw5pUmTz/oyqc/8AAcf0rjb39k74Wykn/hG7Uf8AXGWaL8sNivt5o42GCo5PoKiFvb5PA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cfsffDeQnytKvIT6Q30wA/wC+i1c9dfsb+DcERSavbk9Atwjgf99Rmv0bNnAxO7gflULaf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OQND8xLj9jbSlz5Wq6gmem+CKTH44UmuZvP2OL4Em014qo6ebYnIH1SXFfq2+mWzHkA59R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EOPlI7ZHalyNC07H5H3H7IfiyLJttc06Q+ksU0J/TdXM3v7LHxMhyLebTLkZ6JcNGf/H46/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ScLxkjpVZ/D8LLteMP9cce/Sj3u41FW2PxZm/Zx+L0Yby9MtZueNl5Ec/g2w1gS/BH4uWw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44/d+VIDj3En5V+3zeGrNh80Y9AMA1mzeEdPY8QD69f50+ZgoI/De5+GPxHtP+Pnwzqyjrn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xzNYtz4c8R6f811pOpW+3qXs51H0zsIr92T4OtsFljx6df6d6pzeEIgDtLDHozDPejmYnT8z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hA3l3TFSM8SIylfwZRUK6hYSMUWVeT6gf1FfvJL4Mt5uJhkHuyq38wa5y/wDhR4cvywvdM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2ULg/XKU+d9g9mfiGJImIKtnPowOc9O9WkkbGBzntjH9fx71+wl1+z18ObwsZ/C2iSE9jY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bqK5i+/Ze+F1yMf8ACL6cmephE0OM+mxxUubD2Z+VBA67tuffP9BSiMEbhIjYI46n+lfpd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VwfK0q4h75t764H5bmaucuP2O/Anz+VNrcR7L9uDqP++4/wCtTzoTgz88fJG7aCOeBjkUg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+Zr7uvP2ONFwRa65q0B9XjgmA/wDHVNc9cfsgzxr+48TXAYcjzrCM9PULIP0p86FyM+M/L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j/wCvUZX5sZ9K+sLn9lDxVECbbXbWQA8eZZyIT+Ks9c7dfswfEOMbrbUNKmwc4dpo/wCcf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s+cdvOOfc5pw5G3kA8Hv1r3G5/Z3+K9rhBbWFx8oIMd4oz643KP6fSsKb4HfFiA/NoZmx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OMHtucE0cyDlZ5V5i5/LtnFNLL8vqOAMYP48V6FN8KfiXAcSeF7/j+7sc8f7rGsG48F+N7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qkajubZ8H8QDTTTFys5lnHLDk0zdnpgfjxWpJpGqwf8fNjdRYzkNBKG/Irnr3ANUCtsoAc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59PmApiISRnGAf8/rQOoDcZPb0qXzbTBCyIRnpvUdPqaURo4BjGcZzjBHp29e1OwDd4LEY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pvmKrYJAI/TtUjRMM7l+h6CmhWzkFsD8yM0gIy28Ak59O+frVedVIzhQOSB61aKg459eO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QM8dh1paAMiZlX754AA56CrKX97b/APHvdTwsvOY5GU/oef8ACoTgEg8dqiI+bPGcdPahx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h0tz428ZahIJdR8Q6tfMoCq11fTT7VB4C+YzEAdgKsW/jjxdbQy2ttrFykUylZELB0fPJ+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61yBQgDgMfakwxzuGSOmeR0rJYektFFFOrN7s6CXxFrDgmW5aXA/iC/0Haj/hIb9T91GOc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f0rCC45xj39KaVcEsvT25NJ04dg9rI6hfFt7FgmKLjn7vX64rtPDnir+2L6LQ5Y/Me4STa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5BJLE57V48FJ5bC+noea7n4c8/EHQ1Qbg0k6gKOpaFsDH1/GufE4enKm7o6MPiqkaisz1u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QSqTa3WGngOCobHDrno2OoHDCuhurnStG0CebWLof2Mfmt7tQWMc5xiPGCfnII2461tX/A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niaIdt42kqeeh6VUt9Jv9PYS2J2sBhsnKuBjqD/n0r5J+Z9YqiaPlXWtJ1k6Bd6vPNNYx+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CZCQ8cj/Izg8qw25wMce1dPca94otPD3iPz7yB59DvLawt5o4FQkxEeYCCDkFenfOa9X+J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wNpUo2zvq0005A5aK2iD8/TsT1rh9Y8Iapq1/PoVtYz2Gjyai1/f3s8ySPeS5HESKchAMY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vVWnOCjJKxx8soyunqK3ivU9MsYrzxHoFylvJEsv22wImgVSAdzp9+PORxyKzf+FreDf795/3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PFXhKa00fUP8AhFLu4t4vs8jzaf5plhlRACQu4blbA6KcHFfOX2HXv+gfP/3y1TSo4aonK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o7n//0fwMyMHjk9DXsnhSCa2tIyUkmE8EbKY+cEkrtJ7evavKMqIwXUP82DnGTnuMfSu+0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3VCyLC2xiRk7ScjqeoFcdZXjYyg7M9tFlEUt4JJHiWGaKSRGZd0oUjcH5Bxjg16beyWt3c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XaQNqkhcbSMZwDjoOa+cxqM1yZpdsM2+JkQSjcwDHg8HAI6+laWltq13LJLbSPFEkai48h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AyeSxGcAVwuk3sdLqanuTXxtkMt/IlsWAClyduT1HJJYjA6Zq5Fc2N1bi5iuFuVVlUlVHP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SfZfPvo41nlkRxtUtmRxkAKAO2T6V3cOi6pprS3lxEYzZqrRqyg+YzfdXA/X0qZUbK7Y1O5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OpXcBMYDuANigAIx3LgADPvXg+pacw1u9azLpIZN+1WaJir85BBBPWvoeS6OpaiZLopH+5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v97A6gkj1xxXjnjVhN4gV1XANrHtJzyFY4OfY9KUbpGFZu1zk49Q1HyxbS3l1IkbHakk8r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sQDgflQxZipZi4OSB/wDqzWjG0N8DHdMUn42z8KPQeYBnvxu/OmvbzWU/lzRbZUHBA4YH+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1Ld3c5WdZ4Cl8FQ+KrCT4hif+wYyzyrChlV5Ap8sShDv8ot94qM+oxmv0K0m40PWtGgm8J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ACFbAJ5UX+zsXhTj1G6vzQSPKLhicn7uDxnrj1xWz4e1LV/Dt8NS8PXkunXgwd8TbQ49HX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YEV0UKyho0XCSW59N/tQxKvwmswQCV1+02rjqfJmBHr04r4/8P5sYbe7nb7pVmTIYE5OCD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fFn4pHxv8MbPSddsfs+p2ms21y1zb821xGElRiVJ3RsMjj5ge2K8c0qVk068uBkQyfu+QM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OQcniumpNSScToTT2PVvDSWlrfwXYt5g9yXhUxhSiMTnBx3I9zXuvhrTbzV/F1vEusXEUf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UYQnBULnHP8QPNeK6NFJHJafYpPLsLa6SednKo6tFHtdgOdxfd0HtxXo1p4zl0vWhaaJbx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2ea5IKGU7gUkiIDBNu4nnOeRxXm4nm+yehhuVfEfbug2WnappQg1i1spLKNVFvEsQDRDdz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c5GeQSDXi/j3wmPh94mhufDwht4r2xvHsVwEgt5DIrbNhyAqo307+1e8+HY0tdJsXuDHH5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w8pZJgH+UsclTu49sV478WdVbWb5rCK4VtL06xaWK5twksz3ci7DHlmOELlVPHv0rw8D7T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18bCHsuax4Hr2sR6vZS6XbqzfZJt5k4AZ9gjYAkn5CTuU4/KoNH0q4udSi0uQCM3NlcQyID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IHHHUCkmtVS3lVpY4pIYoz5Y/eedKqqCAR6kcYyK2/Dsum6f4mTUdRuZDaoM/u+ZZJJB8y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kk4wB1r6TofPS1PiDS/LW3tlUZPyISc/eHX8sc1pJsMjt2dmyPTnOR1pksBsNUv7DlRZ3c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ztHTnKkEetRM6RxM8jYwO/Py+v4fnWh58tz3/AOEng+y8VeG/E8UzGOSK4tEtJ1PKTLG7Y/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r/WuF1vSr7Rr2Sz1CJoriBj9GBHDA/wAQ9D6V9K/B7wzP4b+HcNzqIMd3r9z/AGn5JGDHA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/ABNGoc+m4VseMfA2n+MbLaSLbUYF/wBGudvHukmOSh6+x59a2q4VuCktxpHxn4Z1fWdM12G8</w:t>
      </w:r>
    </w:p>
    <w:p>
      <w:pPr>
        <w:pStyle w:val="PreformattedText"/>
        <w:bidi w:val="0"/>
        <w:spacing w:before="0" w:after="0"/>
        <w:jc w:val="left"/>
        <w:rPr/>
      </w:pPr>
      <w:r>
        <w:rPr/>
        <w:t>064MWoWrmSKUHByOCrZBDpIuQytkMCQc120d1NrU17qFnpsdkYUF1cRWuWhhRmCkqG+6u4jAA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WvD+reGfEMNlqsBt5llQ7uqyxbjl0b+JQOeOe1aOh6tfaZrX9oabObe5V38p8blKOcFHU5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GCK82pDTbUk6OB1MYZXUrx93kVdDAHIbIB4xxn+tW76ystStpvEPh+HyPs/z6hpq8m13HH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SeAfvRnhuMGsdJkJAJLA8jHcn+Vctu4GrYXMtleW95aNsngcOuSRk+n0I4NfQ+n3dnrmlw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+V42+ZonXhlbtwenqOa+bAecr2wPYAnr6j9a7z4ea5/Z+rnTpj/o+pDy8N0WccISf9oDbn6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yS5HszSnKzPXzEAcsD+H+Pal8hWXuM9DnrxV+SEAsBywJ4+naoflxhTkjjjj/ACa9w1ZAs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cYHY1P9jizyNjZPfueaco+bnhuc57YqUA78Z46Yx70CGfYosg5JB5/DgfnUi2UBABXJHXk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ye5z/AJFKjAgnAxjn8aBpDY7G3CgMoP8An0HevZvg5Yx/8JLNcQoUCWbxM/YGRlwP0NeTK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9a+mvg9piDw/JfIAZbycFd3/POPKjH45NTOVotj5dT6N8LH7PMryrhFVhuPHUD/8AVXu2m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GSHIzt7EkcjHUV5n4PsrG+szBfkRsAoVsYGcHr7j3r0rSbK70iZUaTzLYkFfUZHTnrXnGz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FJCcYH3j+FU7+3BBdiDzmtNLWC4txLEVXjkjv/ntWTdJKq/fBHNVIEc7fRKy4HGQR7/8A6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VDrgYyMnnkfhXfXIxEWYjgHj61yOpRg27lck9uf8AJ61lIDyTUgZFPYEkjHqD715vqKhJn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xXr2owGQHap79RgcnrXmWs2UiszDJwCw46Dpj/wDV7Vg9jQ5Oc/wgdQSeaw3lKsu7JUnB9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LbKTmTnglegrKulTawPJHTn/PT2rGRa2OstrySJwwJxkH17f54rdS4jkY5OGccj15rhLS6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IcHnH6da1obraVDAYXv0/WtoTM2j27wvalonA5O/cPwB/wr3Ty1fT7RmJGCBivBvAt9mQp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OOmemDX0FARFbIrDcroCB0wemcfSuqntcgj1KQeVAXOMknp27fpXnequpLq/CBz8p5GB/9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yVQsThducfX/CvONam8uaUZxubsexOKUxrc42aUtrdpEDkCTII+uK+stJia30yPtuG71x2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hp/E0UYG799Hx7E8/yr7IswHhgjH3VXBNXQHI3rVWfbkZ9ee1a6EJ2wD1qtYKpYDPTJrRm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dFtDNsyXKYfPBB6+9Zluo8xmIyQePoanuH2vtB471BbBnlBHQHmoKN9f3YJ6D+lYuoO0u1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ninXEpXgMeuMetV4iZGT2PAoAktkeOzdH/iw1ZF5HstJD/d/rXUyKPLMS9zmsPVE227oej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DyPUzlCP7xI/A1iwk5J7gYx7npmtPVXAIPYKCayYctKq/3mOfy/pXPItbHaaNbiW4XkjaC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StclQw4PTpXnvh5cS7z/E+B/wAYr0e0XMZ6Zyea6aWiIktTasSWRwenb/ABrLvgOT13HpV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deaq33Ukcbs5xVvUDHjUZHfPNVgMMJF4P9KuE4GB6GqwwMY+lQkBaQgsc9uaeyYc+nWq8S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ATjHUZxVgXbeTBCgYPr3NXWPI46g1nxcHPQfzq++WjyOcHP4VogKkyAdec1XC89CO3SrG7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nB7UAQ+WwPzAAetV55ooUPt3JqW5udqk9PrxXMTGW9lKg/u09+DSewFO9u57uTZDlY+cti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0kn8M6VpEQ+Xz3mk55zjC5/8AHq+oYrToTxj+leQfFnRhrUZjwP3USbTjkEAnI9/WsZuyG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TZp+h6/pqqVkXU1uTkdUlgVQffmM19Fw+Y8nmEcgjj6mvnr4VMmneLtQ0kg5vbATqvfdbO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K+m7HyEcD36kdPxrKo9LlPcmu5xHahWGDjBJ6VzscStxnOMf5966W8SF3MKuOOhI4PFZn9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MkEdutZltEMMWWwCBgZA9ea0YAyqUIznJx/8AXqxb2Pyh96suCOOc1qW9lAWBLY3emTUtk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o/WopLVgpOM+ldT9kiK70B44HHv8ApVZo2U7Y0UYPfnt2pXYHLC1Z/uoTjjgdun86glsJV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nn8a6d/MXjO32HFZ7IQMYwD+PXNS5MDB2QoAqqZG6EdB/9eq9x5rLtAVB6DqeK0ZVwwD8e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RwoxwelS3cDjrlCJWwfmHPP5/jXzZ4gsDpeuXFso2xFvNi/3H549gcivpDWr/AE/R4zd6l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3H5mI4+UdSfpXzp4l16LxBqSXFvEYoLdPKR2yGkG7dkjsPSuzBqXNfoEtjITJdVAJz2Ffn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74qeKJ4m3rbXFtaHnvBbxoR7Ybiv0VtFMtzFGOcuq/mQK/J34ma3BqPxA8W6lbkeRd61qPl4/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7Rqe/93I9q0zHWnY48T8JzUuqyW2n3XlSFQqSB9nzHDYDjB4yema4zwrqMUsF7cJBHFvuj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2AgZ9h6981PpsVzdC6jkysCkq4A2glj0/Ac0+TR7G3SVtHU2k3ys8QYmOTHGQCThsD1wRXF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ofb37IHxYuotRb4OeIbp5Ip4XuvDzTEHymjBeeyU/3WXMsS9iHUcECvqz43fECX4e/Dy5v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dYk/svTJB96KWVSZpx6eRCCwPZylfjhb6pqOg30HiXRZzb6ppdxFqFrL/ABRzW5BiHX+I5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3R+094wg8VP8ADnX7ZUt7HVvDb6zBGZMHzb5o/NVVxj5NqrXoVKnLTbOpVWomV4IsorfQb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5nOSeTzk9znrnvXZPDETuboMqex5FYXh5PL0iziHGIE4Bz95c/jWzIxVWB65znP8AnrXxt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jBQToRT7Iwr61hdJI1VXXJ28ccY/OvPdT0nTMl/ssatn5vlAIwcdeteg3c+1fXGenHNchf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2/wDr1VKpJdS6tJHmuq2cEQfykCnOMrx061gEl7WKY/eB2N9Rxn0rqtUGDx1znnqcH9M1y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RtxJjnjBOeP619Bl1V81meBmVNcrkitIAGyMEZ565q3FmPR5SOPMmGCO/H681VuFYRBgP4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+fxq3fr5WlwoBgyPu5+nWvcPAexPZkxxcEhcAZPXJ7ev8A9aqN8wwZWI57An8/SrcTJ5Ckj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wrPvpWIxjhjn8a0IMdj2HHYnJPSr9oT9oTPOSM/1/SqBOSQeT+X1q7YLuuFAPAxgAHr+Ht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sABcDPc9q18D7vbvj/PrWXpYCplcngY9a0X3KhPfGfy5rdE2vqYd2xRW+bgDk/wA/pXGah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GSRiuo1KRjuwOADyOmc9j9K4q4ky2cY64x04//XUzYRG2qBptvXfx9K6uxTau09cDPoP89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TIAOMgn39a663UEdOT6+vH+H4ULYJErED0PcbqqonO49TjJx0/nmp5AdxUnHO7/J/pUGe47k/</w:t>
      </w:r>
    </w:p>
    <w:p>
      <w:pPr>
        <w:pStyle w:val="PreformattedText"/>
        <w:bidi w:val="0"/>
        <w:spacing w:before="0" w:after="0"/>
        <w:jc w:val="left"/>
        <w:rPr/>
      </w:pPr>
      <w:r>
        <w:rPr/>
        <w:t>r144pCTHxo0j9sZyQOnX/Jq1IP4un9f0qOFeMrznPtx3q044BOR7d/8AGgpIoSEAKAec8kd8Y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Y+RxzlfeqM2QQqEcDg47jmr+nLkljwOwB6jr0+v04pol7nUKpEaJzgAcDrn+XWtCOMCJRj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wxsSC3bpjpz1rQIAyBn/GrEZ9yABuP09ce31rMiyZCpOfb9a1boERN0DcYHfFZluuJMbuO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6KxQqcdxj8P613NqCIyuM4HY/n+VcZYA/f7du/IrtrVcR7hwB7etVEDm9TU7wF9T2qkmdy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TUVyTjqOevY/SsgEZJx0680kBdhkHmL6H/PWulML+Wp+6EGR3P+PFclCC0g7kHOOtd6qZt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Dvzz+lUkBSTDcDBI649TzXQWD5AGd24j6j8P85rl/uSNjse/Of8K1tPuG34OAc/y/SmB2q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PWuT8YQBvD86/3fm9TnPeuyhG84YkA88e9ZmvQRfYWRhkNg4YfLjp+eKAPzu8baaxleQqR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5ry+MR210jsVXa+Nx4Gf619heLPD0RZ3VNyE87e1fInji0W1vJLBdp2AnGOxxjr9a56itqXE9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xTvqECpA7RP8AfIGMDrk7j0Br2zR/CviHW5/I021IUYUSTEImM9Rxk/QCsjwEYrnRNOlKg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AZbaetfUXgxVijhkX5dhGNvGAMZH4189jc2nSuoo+jwWTxq2cpEvgX4A6VPMk/iu9kvsYJ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DnDN94gD0xX2t4Q0bSPDtmml6DY2+nWyceXbp5Yb13Hq1eaaLMCFAOQwxjOMD/GvVdEuS867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eh54Hr1618TmOaYmu7Tlp2PucryzD0LOEdT0mBztC9T/L2rVtfkkwRjINc5az+YwxzwD61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sn/IrwZu59NBHQBFIBA4qnNKFJVOT0x7+lPhYiMMxPIpGRW3Ngev5VDNFuc9qRLQyr6oef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e1t5GAy0SHH1Fcjfr5uwd3+T25OOtfHus/t9eC/B2vX/g7WdLtpZ9DvJtOmZnuIpC1u5Td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9gfT0r7Lgya9rUTPjONIfuac+zsfd7WkDfejDH8KrHSrOQndFHn/AHQc18YWH/BQP4M37Itxa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UUDKfpLFHx75rutK/bN+B2oMFke9gJ6eXLaXC/X5Zl4/Cv0HmifnjcWfRknhrTZuJLaJx0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/DpWRc/Dvwrd5+06bbyHuDED9eua4vT/wBpf4H34ATWbpCTg7rN3C8ZGTGXFdRa/Gn4O3gQw+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Mjzop4uvqTHgfjQpQDlj1OcvvgL8L9UyLzwzpshOeTaRnk/8AAf51w2o/sg/AjUMpP4T0x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+91zsxX0JbeO/AF8dtl4p0WQjsLxFJH0crW9b3Wn3Sb7PUbCdezQ3cLdf916NGHLE+JL79g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LeVoP2bI/5d5pIyD6/6zrXG33/AATr+Dkyv9jm1S0yRjy7o/KPX5g2fpX6PJZ3bjKKsgB/g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mzuF+R4SpHbGP51Sgg5Ufldef8E3vCWWfTPFGr2390N5cq/8Aj0ef1rGu/wDgn/4ktLdrL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AgBLuwjkyB33I0fP41+srWpA/1THI4IpRboAdqEgYzxRyIOVH4t6j+wJ8SYM/ZNV0yc5/5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8T1hRfsa/Gnw5K0tvb6feKDu2rdGPJz0BaPFft8tqrsVOMnpx/OpGsYgfmUYx6UvZoOVH4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9pUytf+E55Y4+f9Gu4JCxBHZih6cdK8O8UfBr403+t32sXng7Una6maTESpKFUcKOG7KB0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tzn5Rgk8YyKQ6RZ9owe+QAKh0uwnC5/NReeA/H2nMWvvDGsQEdAbGUkf98hqxLmy1G1I+2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edbTR5x6bkFf01P4f0+VgGjXkjOVGDn8KzLrwZoVxhZbKCRvRo1J/+tQ6TI9iz+Zc3dlGd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Dtt/POKaRYzHGYnB7/KfyNf0iXvwl8D6gWN3ollNu6l7dG/Vga4nUv2Zvg5qe77X4U0xiw6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91UH9aXs2L2bR/PodOspAC0Ebe+0dfqO9KkQtyDbyywsucGOZ0I+mGr9y9T/Ym+At87Sf8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phZ0x9ArLXFX/AOwP8HZsm1S/tOePIvJV/Qk0ezYuRn4+R6tr1qoW31e/jBySBdOcH1wSR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fHVi6SWmv3qmPIXd5UgAI9GTP6iv0+v8A/gnr4Jc7rDW9ZtvT/SFkGfo8dcRf/wDBO2QuW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6LNbQy9f93bUuDJcWmfDVh8Y/i7pz+bb+I5N2Avzpj6/cZcfhV61/bN+PPh65e2g1iSZIW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jPB7DzGHX1Br6jvf+CfnxFt9xsfE9lMM/Ks1k65HuVcivKNU/4J2/GyFnkttT0m6Z8vyJY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zdTTjDuPmkY+mf8FCPjpaRiOe7u3IJy4vd+R16SxuK7nTv+ClXxUtiv22O5mCncS62k3Ho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+teTan+wp+0XpqgLpVhelQD/o931/BkHSuD1D9k39obS+ZvBtzKoyD5E0cnT05Bq047XD2k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8FQdfQqdQ0yOUc5MmnDPPTJhnXp06V6Dpv/BUDw9IqjU9I0+N+AzFLyLP/oYFflje/BP4w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8Fa5GFHLLaNIo/FSwrkrvwf4p05yt9oWqWxUZO+xmGBjqflqrruL2sz9udL/4KUfC64dFu7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zUGiI+gmt1/nXpOl/t7fA3UiFlMkBIAJjvLSXBPsZEJFfzvSwJbNi4WSJsEbZInX/ANCUV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5sdiegxk59BTt5gqsup/TFp/7XfwL1BRtvr1c91t0lUj6xSsf0rsbT9oL4I3xTZ4gMfmEb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Drz8hwK/m6sdC0uCygt5LeGTy4xklQ2W6nH51fFlbwc26yW+Ohjkljx7fKwrL2rvuW6p/T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4T3jAW3ivSwzcfvJvKJP8A20C10dn4l8G6mu7TvEGlXGDtPl3sJOfpvzn61/MXbXurxORZ6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WW7lODjg4ZiDzXLQfFP4mQEM2v3DlTysyxyDI4/iQ9DVKo2HtT+rgWi3C7raWOUHkeW6vw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uRlvLYjPXacV/LJZfHr4sWLb4tVt5GJ6tbAMB9YypruNK/a7+NOjIgt70BUJP7m4urf73X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uw1V7n9MDWUgGWT8Dxj86ga0XH3c/59q/nr0r9v8A+N2mBBJd3pCnI26jIf0lWTJ+ua9K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fFSBVF4LuXb2dLWfP1zEhP5ilZ9hucWfuIbHn5k/HFB09RwVOR7V+Punf8FOvE0a/8TCyU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MnHcfu5k/xr0HTP8Agp5pDD/iaaVZse5+y3UB57fK8o/MVKb6od49z9OnsIz8rIG47j/Go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okAPfHNfB2l/8FIfh3eYe80q22khd0V5Kn/oy3IH4mu9sf29vg5eEebbSRknny9QtWwPox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7o+rJNAs3GXhDc9gD/jis6Xwjo1wCsllCSeu5AeD1rx+w/bA+Bd+qsbi9j3YAAjhm/WOcn9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aK+CF4pZtclthxg3FlOoI9tivx+NHNELRLd38JvA96S13oljLxjDwIxx+K5ridQ/Zp+Dup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SiW6kWsef5cV6bB8Yvg7eFVh8W6YN38Msjwn8fMVa6W18W+CNQGNN8R6TPnH3byEt+RcGl7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W+/Yw+BN6CT4Zt4mPOYS6f+gtiuN1H9gf4L3YP2e1vrMf7F3MffjJOB+FffNtFa3AV7O6t5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So4P0KsQauNpc5yDGR06ZFUoRfQOVH5iah/wTu8Aygtp+s6tbN2zMsmPpuQj8wa4nUf8Ag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LfFt3n/prbwuB9doXNfrWbB05KDH1FMNmOuzH0FHso9BOCZ+MGof8E8/GkXOneKbSU9ALi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yQmuG1D9gz41WxItLvSLsZPRpYiR68hh/Ov3VFj3/AFIpn2FAeQvXt/8AqqXTRPskfz9aj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Yn9xo1reDk5hvAOfo6LmuD1P9mT482DMJ/B15KByfIlilPH0Ir+jx7CM9QPXkVE2nQMPmU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hQsS6Vj+ZbUPg78WdLcpe+DNZQqPvfZS4/NN2fwNcjeeGfFNgWXUdE1G3APJktJlGR9U7f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ItXG1UHbqoI/H6VmzeGdLmUiaCMn0Zd38xQ4sXs2fyx3EUMbf6ShjOMYlTZx77hWVJZadI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RypHHbjJr+pK8+GvhLUjtvdJtZlbg5gQj+VcdqP7Pvwm1Zdl54W0uXdjg2sY/kOtT7w4xa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L5tvHsxwQfSpR/fV5IycADzGH6V/RBqH7HPwHvSWfwlYoSMHyozH1/wBwjB/OuFv/ANgf4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6Rc2hx/wAsbqUYPtuJxR73YrXqfhja6jqsCBbfU72NFOQqzHGfpmt6Hxj49sJM2uvXg4Bz5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Jr9eL/wD4J2fCqTP2O/1i37gfaA459mXn88VxGo/8E3NDlUnTvFWowEHI3xRSD6cBT+tGv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4bL4w/FewXEXiC4+VgRvc4BH9RXf6T+098ZtPfzIvE9zHMcbi7HJ2+nTP519T6j/wAE3fECL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JOf8AlvasR7fdYCuJu/8Agnh8VrfItdc0u5HVdySw5I9ThhUpseh55H+3P8edFkEX9tTXR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7/wC9jP4V2mm/8FHvjdbEeewuBj7sm0n88da4/Uv2EPjzHI0kcFhdY4/d3G04HoHQfhXF6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8f7D5T4aklT1imjf8cZH61pfuzKXNfQ+m9O/wCCnnjWCIR6pp0E74GC1urH/voLzXd6b/wVA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aBasGHG1WjKnv3A596/PO6/Zw+N9hu+0eEdTwhwSsXmLx7oSBXJ3Pww+IunLi78OajDjcD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7tMV5I/XCz/4KX+AplH23QYiSeSlwYhjPuW5/GvRNP/4KC/Ay8AM9tcW7H+HzVP5cV+Es/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9q0+eMnk7omUn8So4rGm07afmt29D8uPyNF/MOaXY/ois/wBtP4BagwDXl3EzLk/u1bbx7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0cX7T/AMCr0BYtclVuCAYcn8AH5r+bRLLBBWFl9Cu4fy/wobfF8qvMnoA7jB9uaPmHtH2P6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3fCTUFAs/FFqcjjekilc/3hjirafEX4f3Kl7bxNpki52/NPs+b0wwFfzP22o64gYW+oXSr2/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yK2bbxF4yt/mg1q7XA4Xdnp/vA0MPa9z+kpPE3h67yLHWLC5IxnZcxt16ZG7vVK5upufLc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479+n0r+dQePvH9mM/wBsyug5IKIfzG0ZrVh+LfxEtWAXUkYgDAMRUHPsr/4Vnyj9oj97r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Rse6n271xd7fSZJ6fXt9a/GK2/aM+LOmErFd5Uf8APO4nj4+m9gPyrYg/au+JiYF09xJ/u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f1peyfQSmkfq7calgYxyCeB1rFnvkfIYHHv8Ay/OvzUt/2s/Fq8XSXhI6nFvKP/HlU/rXR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yZaaGUgHnfZRE/mkw/lWbpSK9qj9Bo72LB3EjnvxVWTUoI5j85xgjOD0/WviSD9rS3GPtN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0nU/+OsR+ta1v+1D4avmKmG1Zjn5PMuIz78NEan2cuw1UXc+wTf2srYLgfUZ/WtG2ktzgK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ycV8oWfx00W5iN0dMd4RwZYZgUGP9p0UV0OnfG3wZcH5Y7lD0wrQyHI68K+e/pScGPmR9g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bAOSMn1PFTfAuXUdT8HwL4kikh1LTr28sLmOY5ZWgmYru55/dlcHPIweleDaJ8ZPA48vz7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faswB6nlSTx9K+dfiR8cPEmneKviBpPw91F207XorCUSKHWaJ4oVW4aDPKvJHwxx0AI5FD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ktTzP4930ep/GTxbdROssR1ScIykY2ptQcg+3UVS03w/4V1vQtK1fWYIokt7iSx1KXzWRz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JJ+Q4IA6ivP4I2u4Ib2MFUnTdgknkkk5Y5LH1q/FFFbkrcJlycjAy2FHt6dq8WvNuo7Hl1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1nxLYJq0I8HWC6bbWCxLbXJjC3D+X0lKjgMx5+bJ/lXN3U1zeTPdXs8lxPK7SPJMcuzMcks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2K1VYVvHZBG/IZ2wWz6Drxiu8+GFzGnxF8LrHo0WvySataRf2fdr+5ug8gRkIBznaSQTkAgHB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sY8rvZH6IfsV/CGXRfD2ofETxVZmOfWQttp0Uy4b7MvJlwQMBiMLX2zJ4P0O7DCext23rh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Y8c1uX6SxzlEtzGkZ2RoBtVFUYAAHGB0GKIbqQEBkPU5wf/rV9DQoqMUj16VPljZnnt98I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eeHdMn3cZktImOB0xwDjFcRqX7M3wZ1JSLjwjpeCc/JbhCPxBGK9+Fyh5fOfSphdRdcY+n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bHyhdfse/A+5z5Wg/ZWP/AD7TzRe3RJAK5m6/Yr+FxkL2Nxq9mx/55X0nGPaTcK+2RNGQe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PpQZIAuflX8elHKKyPg+7/AGL9EORp/ijV7f08xbeYfiWirnLj9jLV0P8AoHjKU4zzNYRMS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+i2IWUklSOPSkMFqcZ2c/rUyiHKj8yrn9kP4lopS38RaVcY/572syAk/7kpxXJah+yX8XlX9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ToA0ibvwaNuvvX6wfZbfPQevHtTDZxE4pcqDlR+PNx+zH8WIYit74W027GMboLtUYj23RK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wL+JWnw+T/wAIBdPHGMble0uOPZt24/XOa/albK2HU8/QH3qtJYK/A/VRTcbByo/Di/8Ah1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98DaiqLkE/wBnLLg/9s936Vyl34PtYeNQ8K3duf8Ab02eI/8AjqCv3rOlxn7yIT0yV/r61V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7YlOAOOgqdQ5Ufz/3Gg+FYMefZyWgPdnubfP/AH0RVc6D4Uc4ivJ4iR8pF/uH4CTdX78ye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5sIZMZOSit/MGucvPhh4K1EFbzQbKYHkiS3iIOfXijUOVH4TL4X0+Qf6Lq869cZS3mAB68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udGitGKDWbRmHUTRNGfxKO2D+Fftxf/s8fCPUSftfhLSiSuAVtUBx3wQBj8K5DUP2TfgddA58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X/XF5Y+vurf0pq/UhxPx3i0W8uuLS701/9ySXP/oOa0k8N62igrqVtGeoCxyn9dwNfqZd/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O6C0vbfqMx3s4Ht1Y9/auZuv2IfA5UrZ67rsAGcD7Wsg5/wB+OmLlR+cC6d41g/49tYtSP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/AKFz+dTLffEqAjZdxOB0Iu2Gf++0/DpX3hefsPlyV07xpqEa8f66KKQ598BRXN3P7E/jS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nDO2MqJrDGT7lZAKfMgsfIUfjP4s6f/q5n6bcx3cRJA5x90cVtaf8afjPpTl7Z71QQVLJP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k+9e86h+x38YYRuttW0e7AOBvSWLH45Irm7r9lb46WgzFZ6Xd5bkR3hQYH+8go5xWkcdF+0/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B57jV1CckoJCBj/ddxXR2P7cfxFgKg3sc2zAImZQ2P9oMhOT71jap+z58cksbm0fwvITIh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NtzxlRuQ15pbfAD4leHnL3/g/VLqQgoxksxNGFHJOFZ/m9M1SlHqHLI+ibf8Ab48TRuBer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u4mH6AH9a6W1/4KC2TAJdWOnBxxkxuoP1PmDk18qyeGfEmnf8AHz4Yv7JVJJP9nyoQPcLEf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6dLC1tqkAMZI3JcW8ikD/gSDB9KfMh+92Pu/Tv29vCsxIu9O0wnPG2eVBg+vEnP0zXaWX7b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T2Klv4vKu1OPwMecV+LetQaRaarLDpkTtCoyokBwpbqASOR6d6taXf6dewJoeuzR2VopzH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ARyBuBV9meP4sClZbibP3Ftf2sfhZdniC6BPO1J4Gx7fOyV0ln+0X8I7xNz3l3bueqyRRu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V+D+uaBrHhe8S0uLhJIJoxNa3ULHyZ4mwQyEDg+oPNW0tdWQEefcMwRZA4cbdrjK4BAz+B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9bb4zfCu9QtDrZjA4O+F//AGUH9K3YPHXgK+RXg8QWa56eaxiz/wB9qK/n2u5da0uGK4F5c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JAwYZAO5QAynnqciry6/r1sD5fiGWHJG7zoXVTx/eB5xRa+hV0f0Jw6roVw3l2+r2ErYzh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ga0I1WXBt54JM9Nkqsf0NfzrN8SfG2m3JW11dZljzh1VyhzjoN39K6i2+LfxNsoftEd5Fs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D1XJOKOQpSR/QObK/xu8pmHsM1E0FwOGjYbe2K/DDw18c/iLc3D241dbOXaJEJuRGsgzyA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a9RtPjr8a7cCWw1G5uAOpguvN6fSXP6VLSW5Saex+vmJFHKED6d6hZgCQQe3b/Jr8rrT9qb4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ZY7yVQP4ovMb8/mrorT9s34o2y7L3TmlXH/LS0wQfoIv60rD1P0u3KO36VEyxucFOvtX5/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NyI5/D8EjEDmSBh9fulf5V2UH7Y0flCTVPDGM9WjLqo/NmJ+uKQH2U8cG05HP901CLa3Y9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vla1/bF+HNyQLvS7qInvHKp69eq/zNdRZ/tRfCm+bkX8XTqiNjPc8qePYGq5dAPfzZWzZ4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QHTIHBHGcdzx2ryuL9oD4Pz8NrUkRJx88H/2QrRj+MfwvnINt4kgwe/lvj8wCM1DiB3Uum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j0+nWqj6WJSeM+vHJzWLafETwHfEfZ/EliRj+KQxnPp8yj+VbEOvaDePm01nT7gKcMqXEZ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ZAVZtKDDaqgsDzkDqf/rVRl0TOQYu3P5/4V05cXAWSOeB8D5dkqH+RqOSO5DBkUHnr1/rR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eibjylIGc8Y9KzpfDkOQqwx9Tk4JI9OpOPyrtJ5ZwFYx9R0wev5VmSXLddrAZ54/pxUsDj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y6Jx27fjiqc3hyEDcoK45yGI5GQTkV2ck6E5Y4I49Mj6dDTDJHs2lOB1Hr+P40mB54/hi3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Qk96zZPCUU5+dQ4AP31Vj7/eU16c7hcc5Gfx+tVy8RUk8ZBJx+PWoUAsjx65+GnhqdibrS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+0gY8/WOucu/gp4AumJl8N6WT0yLVFP/juP5V9CbIQcNhSe3f8/b/PNMYQtztVtwJ/GkFkfL91</w:t>
      </w:r>
    </w:p>
    <w:p>
      <w:pPr>
        <w:pStyle w:val="PreformattedText"/>
        <w:bidi w:val="0"/>
        <w:spacing w:before="0" w:after="0"/>
        <w:jc w:val="left"/>
        <w:rPr/>
      </w:pPr>
      <w:r>
        <w:rPr/>
        <w:t>+z78N5G58PWy56+U0sfTn+FxWHc/s2/DphkaZPGG6+Xd3C9fbea+uGigfG0Afj6/WmC3hdSTx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1FY+Krj9mHwG5/crqNqecmO8LfpIr/wA6x7j9lfw63yRazq0BbpuEDjntygr7l+zQrkKAA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kbEgEkHkegx70m5rZhyo+Abj9lSBeYfEF5gYGXtom/ky5rHn/AGWtU4a08QqQAc+bZkfTl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oY+mxHO/AGR1qBtGj6swOB6A9KXPLqw5V2PzduP2avGaHbb6tp8gxzuSZT+W1vWsi5/Z0+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z6dLtBOPOdSR6DMdfpodMReNzY68AD/PNRyaRbLbS3E4BEMbMQwBGAO340OpIXLHsfkp4j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o9sNZs0VL1Ge3kjmWQSbCAwAyDkHrx0rl7bQ9Vv2220LSMd+FBXJKdRjPJH8q+2/2t7d9O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aL5sOn3N4IgMBszBCD7HnNfNj28MTW97p7bIZtsi5BJBU9+nzKeCK4cRjpU5WSPTw2XRqQ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2HqahhLaToRyD5ZP6CtHSdDvZNWi4uIFXcRPGGiZWC9Qwxg57g17dAsfiO18qNlg1CEZZM4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44IPcDkVjyRXFvI0FwrK7HB7gjHYdOa4Kmb1HFxsjrhlME07kll4h+Jel2S2tlrKapbJysWq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e3zjH+8a37b4p39l+78S+GGSJQP8ASNLmMpJHUmOTgDvw1Yts7Mu0nvzg8j+lYfiTxSvhi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uLxL/AHqslu67ldCPl2bSWyD6815lOcqkuW12epOnCEeZnruk+OPhr4gKqdZt7G4Unamox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JCNgz0+904rs4vD11qVsZdKRbtEB3S2rrMmB0yyEjkV8uHxh8OdX2WuoFLeRhgJqEHkYyP7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rZsPCWkEDUPCGpXNkxYfvdMuiseU6f6sqTnvn8qKkIrSaa+RnG0vgke5yaBeEhfs7Pn73y+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/AIRuT/nx/wDHGrgY/Gfxl0D5Idbttbgz/qtUtkZgB23qEc5xjO+rP/C3vi9/0CfDv/fib/4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xt7swlz32R//S/Atgv3U/TvXeeH3B0ZpSiuy3BTLgHOQuOT7Zrj70wpMVteExz2Bz/hXo3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tNmguQ+FnMhKPtIwgABPoea5qvwXMoq5q6Ld22n6h/aE9vbTJGNuyUfN+8U/Mi5P3e59q6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TtbWIZhLNuVEOSzDgE89Selem+C/CWgR3LXEVsA0KgBncNId+dp+YnAAzjAx3o8Z2n9lol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4CQmNAAWIUtkY7njjIri9sr2N5UmtTKkFz4ZuIpLhFN/HucxiQ7og64GRjAK5z1zXeaHfe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iSO3wC7zREqmOQQCd5z0q3Y+HI0b7YySXssMasz3ThzkdBn+6OfeuntDM2oR3U4KOiNvEZz8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boR7CuepVu7GsKT3Zx1hpf2CZrq/jiVGBBkBAQLkngH5upBz1rxbx9F5epWEm4SJ5DQq+CA2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O+ea+i5NLEkU6z27PFK5kUjLFsc9T0UH0xXP6x4MuPF2h3ltYWuLyxUXNupzudgmdnocrwB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fQmtTfLofNCoCQMc56jg4PX8DjpWxbyhF+z3yLNCOBj/WR85+Q84BPbpVa2hVCQwO5c4J45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OeDyDVlLfK+YSdvUKDluTx2/rSbtoecWZ9Llg8uYSJNBIN0cqnjn+91wfWrNvGMbSMtkjB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e1FlLPbDEIDR9CjKNpHPUH/HIrciiW55sUzJtO6IcEDkAgnqP1FJsDh/Gsezw6xzxHLEx+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oPMtoGFs0u+M/KjfxhiwGe7AHnjit3xkRN4enjOVIeMFT1BDD9fwrlNEluILdJpd3yeYYf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4IJ9eK66H8P5m1I+ivA4sbjTrZpdQjtJUheOCzdlW4lnJyhRDhmYlcqfUYr6RvPBepeMrn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s5LOEQ3d1by51F4XT5Q8gTBIYfMTuY5OGFfFn2O+P9nXi2cUF98wguEYtxEdwIIBIJ3ZGT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LCHxFE0MsN1EsaTTGORQcquGdwWyi8kkHpXnY+coNSge9g0pxcZI4nUvhtqOn3Fm+o391L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ZpI2gwx/ds56Ko6Y7V0GneHrnUBJcWLi5sYYkjMUYAlQShipbOF3kDjPPeul8aeMbseI9N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E0yFjNM2DNueSJwsbEAxqFzuHIOcE1V8BfECzs9Hh0zW4pLiO91CTULq4hVITIse4LkH7x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BOMc1nSlUcFOS1CtGCfK2eD6lbgy281u0rhYI0lMxAIZd+SM44wPeqIngJt1VtoYZO/7p3D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8K7qfS7jVhqEWhW8VrFa2v2h2uLgLiNuVZnkOMjdjaPpWXf8Ag5dMsheT6tbTxyCOIJAfM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AGCO/869KMkeZJbnzn8T5La/+JniC90om5hmuY4o3hUss8sMMaSlAoJYB17Zyc13/AMOvg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39pr3jW1/s/SYWWZLOfi5vSOVDR/wDLOInBbd8zdAOcj6c0ux0vTbW2udJtLe1aaFGkkgiRH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oPJOTjFSSzS3DeY5JZznBPXP1/WvTp4dfEzkcNbmhdXElzO8+7PB2qOBj0A6AYHA9KrjKn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cMQC2cHv796chUso4z1z68fWusooeI/DWjeL9MbSNaj3KOYZlwJoHPR4z0/3l6MOtfIHin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Vo7TVxvtZSRZ38a5huF7jP8EgHJRue4yK+1AcdCeAf0/+tVfVLLTtZ0+bSdZt0ubS4XZIj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HKsvVWHINc1fDqautyZRufHejatd2E8WoWUpjuYC209QQeCjDoUYcMp6iuq1C0tbqzbxBo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7u0GM2kjgYwerQsc7G6r909jWV4u8E3/gq8DJvu9JnYi2ut3zrnpFNxgNxw3Rv0qhp+oz6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MjIVkgflJEbhkb2Pr2IBHSvDxFNp26mJaByQzHvkY5GOvb+dWY/OQloyVdTv3dCpHIOPUE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3l3ensX0+6BETE/OjD78T+jL29RgjOaozzPt+XjaxJ5x/+vFc0L3A+tLHUU1rSLLWFwDeW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+MNwP9oGmgHJzyMcf5PauT+GtyLjwk0OQWtLyWM8/wyYkU8+7H8q67aQfmxgck+1fTUpc0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QADg+nPtVmLGMDrnofTNVVOR8/I79BVuEjcWbkdhn156VoMtxDruxgY/SpfKHAPXjk9f58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4AwPc5q5H8qFTnJ9OM+vv+NAFdYpOMHkcDtzwBjNfbPhDSU03RrGytgwEMCAknG5iNzE/V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iIdQMKdwHuOcV90eDb2DW9KttStCpS4CthWDFcnBBAPUHORXLiXpY0ge+6EUdoYbuJGE8s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cdu4r2DTY4TcC2kj3R4Yg5yD0A5Nee6NBGgjjTJ2MQD1zzxXr+lWYl8squGAxz0/D1zXKa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rOOPaqSBTnhegPeqOp2MSqPLjlVW656V0SiKFNuQCapXBWcEHJCnIpiONksoXQjaSSO9cz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XGMnAA5Ar0CRMjYRjr7mue1GAg5H4H6etRIDyHUoFj3nZ3Ixz+XFea6zbDaQE6nHU49T1r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Gw/hbdnr1H+c15XqB8xGB52Hr9fQ1g0ap3R5HdgxTsu1U69RyPTrWHebmDHC+pIHp/wDWr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HtWDc5UbcFgT0GKxZS2K1hOUufLYDa+VIxW75MvQqSM9hnOK5RoriM+bHEzeWQxODgbeTk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lubeK5hIdJUVw6nIIbnOaqApLqdl4CuDFqWxjkFD+nPH5dK+qWdvs0LRnjG7HfmvkzwphN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jPHXGa+mTN5dmkw++iKD656EV2w+FGUiprN0Psi4PIcZ/HPP0zXlniO54K5ywG4nr2/xrt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JwFbHH8+K8q1652zcEkbB+JP/AOupmOKJfBkb3fii2UkncxJx6BSa+ytNTbbxnH4frXyl8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ZZSceUCQPrjFfXdrHsKL6np6H0regtBSN7TlcfORgEkZNWbyUKi9yM/8A1qdD5Yh2Muee9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AdePyrdiMp2LyE9umBV+KNY03tw3ftWfFuA56+oqy0oK4657VmBXkZXY7R9adbZMq45/wq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sUzKPUg/pQBqHYcj04Nc1rzZt5MHg7SCOxwa6YkrG5zx3+lcZrkmIJEzxgN+VDVtQPI9Vb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2Kp2qlpUbpz/hnNO1ViTEwP8RP4YqbT1JdFA+YrXL1LWx6Poq7sFABlWOB7/8A6q7y3IwET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tEgMafN/cUfTHBrsbaMcE9cc8V3U9hSLsA8t8Z+gqO+w5yKmQ7WUt0zVefHfufxqpEmS45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eauSKN2V6elViDz3qQEiB/FjiraZxg/nVZcH5c4781YAz1PNNICZQN+CCeetamGMA6bR0r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2zWiFzGeePSrAyA5VyOuDTZH6nrTplAkpkowvFAGXdlnIiXJJ604QrEgjHI4NTwQhnaRvX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g54zSewFKTESBgM8Hk+1cXe2n9ox3CtyRtwfoK6TVLgRxnsq/wA6y9OSQwO8n8bHn8Kyb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ri5tvDXxz8MaVKwibVlvrNQTtDO8JdAM9SSmAO54r6XU4Y7ePavg39rrTbmbxRYy2EskM1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JiksciEFXVhyGUjIxXbfD/wDaA8TtounzeKrVdbWW2id7iIrbXe7bgluDG/zDOSFNc9SUY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pzXuo+ytxYgtgHpVmKNGxuHevELL48/DqZANQnvdNY4yLm1d1Ge2+LeD9eK7Kx+KXwxu1P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HaSQxHB6cOFrBST2Yp4erHeLPUbWMRqVB+U447VfWNMKy85rzmP4m/DONcP4s0jIx/wAvS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8KbA+XJ4nspDyf3AknJ+nlq1FzP2NT+V/cesh9i9R9O9Vpnjj5zzXz/qP7S3wwsy6Wjapq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yKxH+1KUFeZ63+1pcKrL4a8KAnb8supXg6/8AXKBScj/eAqJVoLdmscHWltFn12ZHOQFJz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2WlWzXWrXdvYW6jLS3UqQoB/vOQK/NnxJ+0F8Z9cd4W11dKgfcDFpcEdsQOw80hpQB/vZP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41eeW51u8uNSuHZT515K9w5PrmVm/TA9qxeJp7nQssq/adj9HPFX7S3wk8OQXZs72bxDNa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UW9AI8k5mkKRg4HYmvgXx3+3z8RvEN0bD4eaLY+GrSVgqT3Gb6+KAjcwLbYYzt6fI2K47x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C9bdPlZbF0A7fMQOPzr5EigENyLiMszDcoXjb8wwRj8awljGrNI87NKbocqi9z27Sv2p/iFo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KZP+Ewt5ZHLC+kEF5E38PlTKm3b0yrIR1IIzX2F4B8d6B8RvDEPijw6XWFnMNxaykedZ3Kg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HBVhwykMODX5fX+mLdOCrlWbgIeVJzj6jP6V6Z8BPGMHwx+IVyvia/istD1C2ktNXmLFoY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MQilt4YFANucPivUwWNUnytnnUqzvaTP0602YRXsLscBZEPqOor8bvGK/2J4z1/w7qETCT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0k2nHAnkK46ZyrKc969x+K/7ZWq3jy6J8H45dHtiSra1dRp/aEy44NvE+5bZT2dg0noFr40+2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Pqd7dT3t3cTGWe6uZWnnmkcfMzO5LM3qa766U1ZGldpqx9H6r4f03wlodpHJeLcX13Gbi6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nYA7ASSGCjjIwOCenNeeyXlvOxkgViQpyCABjt7daxbrWb65tYLR3eVoYwo8xtx2qO7HJOB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NbktgxDN9372cKm09cd8dcV56oNXdzgjFo9Qv/Bur3MEur2zW8doWjknVm/eYwG+UYwSOp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D4507R/Ev7E/wAOvG82oLBqnhq5u/D9vExfdfia7kikt4woP7yELHOM4ARWyclQfF9Bk8Y6Z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bGTV7Sa0ihuEf7QlvcR7POABCo5X7innHzEYxXNQaGlzJpGg77mSwt7sPBaS3MvkwNO6GV44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k2jeyqC2OTXQr2szrpSs9T7fsPkijhGP3aIh/4CoH6U+6dSFyDhhyRVW3l3KW6k9TUNxN1B9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0r5Cr8bP0OmrU0jPuyQmec85+tctfEopyeoA5rfncOcHgZz1rlr2QsCoA6nII6U4IJ7HIa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yk44/OuHWfy9SXoRKCh9z25/Ku51EYV8jsf1rzLU5WjmWVTjDA/rkV7OElaVzx8XDmizoJ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dxBxUepMfKhjyQNgOM5I3c9frWncgGHB+62GwB2P/AOusbUnIvdv91FH0wK+ni76nyslbQ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ccDB54rLupQWVXwcA4/D+lXwSU9Aenb/OKybk4IORk4789a0MyBeeSOoGR9elbGlIZJ024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QZbHYeh/z0rotHT58lecKenp0/nTW4M9BswAAueoz9fx/SrUzn8wcfT6dqr2h/d7QN2OOe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4PAyc54x/kVuZnK6qwVcNkEc+vB7evSuNdgSCOQO3bPPeuq1aVHb5OOc55z/9Yf8A1q5Rg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07emamRUTa05SVL9M8jj14z6V1NuuArEcjtjj6Vz1grBQMYZgDjGOuf8APNdFhh8nGF6f1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s4kmfHqefTtmkHzSBWHOD7f19qGYBXK4Ge3r37Cn2/wB4seMMBjjn/wDVmkyC/CpRcDqcc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sjAAvjOBnGeePWnAcArzjHPYH/Gq0xyh2kHnHoOe3JoiBRfO4MeM9fb6V0FkmFGe5XtyO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5GGeYKOC2efTB7V11iEJVBlcdOenb3FWBvxDGC4HOOD2+oHf6VO2WG7HBPr61FGvzADg9A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jGByTn6VSQFS7JI2jsOc988VnWybXwefl5z9c8VcuT8u0/wCearwJnae4IPP4UuoHS2Ea7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4Jrt7UHAGMDkcnoO3H1ri9PDb+RgdG9/8AOK7ezUbPfHHHPIqkgMHVF9sc9Mfn+tc568Yrr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IHYnv+PauWl+QnA7/AFobAkgb5sYPPGK9FjXfAp+8GUY57AV5vZ7vPUZJPH+frXplqCYkC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B2FCYGC6bW24OeeR6YFS2khEygnCn/PHqfapryACTccgdenIB68isyNwJCp5w3A7Dnp/hT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0+bzWCsPugdvb2qlrnzt5YPt7ZHaq+nzkEP6DqPatO7jWaRX4PbA9PegDzHV9MWSwnduFQb+R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+e3i+U3eu3lxISQZiAf7qKcDPYjjP41+k/i1fJ8O3mxNpxsBznhuD+Nfn/wCMdN8m4eXaQ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PPIzgVhV3RpT3PSvhZe+Z4es4jkeQ2wjpjB4/CvrbwjeIgAXs2T2OG/X+mK+GfhPffNfWL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gZ55GD+ZGelfXvhW/RdgxgMcY4PTt+dfG5rQtNn2WUVU4I+pPD93kxqOg4z3r1fRpxG5Qn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yfwr540G86AE5BJJ+tey6Zd5ZQw4VuM5JOPc/yr4/FUz7HB1bs9ntbgRpuDEk468jbXSW7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WvN9Nvhu+bO1uMEfzPrXeWkxZFj7rweOPY9a8uR79KSsdTbvldpwV49qnjba7HOR3H0qjA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1XlIEQKjkjPHrUF9TEujl1J7N9elfgJ+0D4G8Yr8avHd5H4f1KW0uNdubiG4gs5pIpIpNr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PbHWv34vMAkAe/wBBWjpejabd6Tbzz26O53KzHrkE9+9fV8Hv/aJx7o+U4zi3hY27/wCZ/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wt5d3Y3MR5/1tvMoHHT50A5NYjwaeDtYQ5ycjK9f6V/VBc+A/DN3nztNgYHkhkB/E571y2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akm270CxlUjOHt4zyfqtfoqps/MHTZ/MTH5YI8mQp6FHI/DII/wDrV0Nlf6zFg22qajGf4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9NrZr+hnUv2Ufgjqu7zvCWmfOfm2W6jJ98YrgtS/YU+AV65b/AIR1bck/8sJpY8e4CvjP4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j8RofGPja0CrD4g1FR6NOzD6/OD+ta8HxN+IVs25NbaQ4A/eQQvkD1O3ccj3r9Z77/gnh8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2U2q2oYkr5V7IcAdBh9wrhNQ/4JveGJJC+m+JNXt1IGVLQzc+uWjB/A0rCsz8+tL+PfxbsWK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jZE0eOe/lunX869F0/wDa2+OdgDEuqSGP+6L68TGOO0rV9I3n/BOXW4mH9k+LcqOourRWPH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x17/wT9+K0O4Wmu6XMM8b7eWM4/wBohmpBdmFY/t8/HezA8y7uHXjj7QsmT9JYX6/Wu90//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WUahbJMV+8GtrZsn6hV4Brye//Yk+PNgjNHa6Zd4bH7q4eMn3w644+tcje/sqfHbTy7SeG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+C5jcEewypzRdj52fauh/8FJPEN3KFk8OQ3KgbmC2YU7fXMdwcfkfpXoGn/wDBQ62kjSTVPB0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Mcd3Gpz3B2yDFfnBp3wf+JPh6O5bVPCusKZFCeZHaGVUjJBJwrE9q78ObSOG2vrS9tPKVR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cfeOfL70uZopTZ+hth+398MZDjUdDubckZY+e6gf9/YE/U12+l/tu/AfUisUkl3A7cEF7Z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z+Ffl8uuaLbWd3CdTgf8AczEJOdjbihCr84XOWNfLSrbNCIXeN2VAOSrcge/8qPaSB1LH9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1B8DL1GEWsXQ/7dS/T3jZgc111l8bPhBforQeKrZN4DBbiKeFiPcGLAr+a1bG0YbhEhOOygH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UEtuVa3muINpGDFPIu36YbihVRe0R/TVbeOfAF5tWz8VaRIT0H2tEJ/Byp/SuitbnSr0H7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/AKZXULnP0D5r+YmHXPE9vg2+t6nHtPA+1uwz9HyK0Lbx58QrW5zb6/cfJzmWKGQjPcEx5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lc6P6eV0yd8ywKG3nqvzD9Krvpd1Hy0JGQO359RX83dh8bPi9paqbPX9u3OMxFee/+rdK7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j7pKIINc37OVAmulA+o85hTVYOdH7/m2kjOHTAPXPY01YVPBQjPOfX8q/D7T/ANvL4/2KB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Oc3O8n8JYXP64rtrH/goz8WrXaNQ0xJ8dT5dpISO+BsiOfxqvbIfOj9ifswDHa3fgUfZIw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D/Cvylh/4KZ6tbBZdY8PQLDna0j2bDk8DPlXBA9Oldzpn/BTv4dTSLHqWlQKxX7y/aosED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LcOZH6R/ZRtDIVOR02gVVfTkdslFJ9eQea+J9J/4KMfBC/jQ30ccJbGTHfr1H+zLEhFd/pn7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B1SXyVvJo2boBcWkpOep4mU4HuBUucSm0z6OfSYXX95Ch9MHGf/wBVZ03hjTJxtms42BPfB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1/aV+CF+iONauER+72rMMH3jLD8q6q1+MPwivygt/FlmgcDAmSWP8AAlkwD9apSVg5UVL/A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+GL7SbWUH+9Ch/pzXEap+zp8GtYO698JaTK56k2kYZvqQAf1r2GHxd4Bu9rW3ijR3yOB9uh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ultjY3a5sr+zuBjP7m4ik/wDQWNJqL2E4o+OtS/Y0+AmobnPhW0gZsjdb74CPpsNcVe/sE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BDf23GP8AR76ZR9cMzV+gf9lXEi7ljLD+8vzAke4pDp88QwYsd/u4P61PKhcqPzLvf+CeP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03X9ZtO6gzLIB/32h/OvNdZ/wCCZ+mXLPLYeLr1Hc7svbROMn3AH8q/Xr7KrHeygYPf8qa1k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tHKT7M/EPUv8Agmd42jP/ABKPGNrKAOlzZupz9UauC1D/AIJ1/G62ybPU9IvMdFYyxdfqDX7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L2/A9qaYEIIHGOQcDrT5ZLqS6SP50NR/Yc/aL0zMkejWV2EHP2a8wSO/3wOPzrjLz9lz9o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F3k+cnMEkco49drjrX9Ln2FXxuAOeeRnGf5U17CLGNgOR+dO0u5PsT+XzUfg98WbHP2/wZ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i1ZxjvgpmuXl8Oa/p741PRdQtgB/y0sp0/UpjNf1Ovo9q3ymNcHnGABWfN4V0a4XbPaRSL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8R2ppzQOkfzE6HcWdjbSQXM6o7SZ2SZiOAMfxYra+0WM4G2SJwe4ZW/rX9H9/8KvA2phvt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T5kCN/Na4PUv2Y/gvquftPhLS2B5ytsi8/UAGspQk3cPZyP5+jZ2rAsYFbHfaCamhjNvt+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2MyY/EEV+42o/sW/AXUGO/wAMwws3/PB3ix9NpH9MVxN7+wJ8GpcvZxahZcEfubyU4z3+Z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KxOMkfkDDq+s2+DbatfRt6JdS/wAs1qx+LPF6AkazdNkY/fFZfw/eK1fppqn/AAT08Gzc6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3P+28cv/oUdcXf/wDBPG/B/wCJd4zkK4ORcWkbtntjbtpWYrSPhez+Jfjmy2iHUI9qndhra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2YT8+K7Ox/aH+LdgMRaxJs/urPdRj81n4/CvoPUP2AfiPAWaw8QadcgdDJBJGT9drED8q4u+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rj7NHpV3nP3bl4/8A0KM4zTsx+8Zel/tkfHTTgiLqd0yqMDbf3BOPpIJBmvQdO/b9+MNpg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EiQ202R774Qf1ryC//ZR+P9gSP+EYFwF6m2uo5MfQHZmuPvvgV8Z9OGLrwVq6jOMxwrL6f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Id5Lc+ztM/wCCjvjKKQNqWkQyJjlGs42PHfdFKmPpivQNO/4KS6e6D+0/D8IwMk7LhPw+X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F94L8b6Zn+0PDOs2y8jc9jKV491VhXPzW91bkpcQTwsBkiWKSMj8GUUvaPsLnZ+y2nf8AB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Rr7TVjXAztuZEbPpiSED9a9A0/wDbj+A2ov5ck0sLEAkLNbsP1dM/lX4NG9sQcPPCD6NIB/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mxtCyKR2wR1qlUfQpSP6HrH9qH4F6gMx6zJESA2PLWTA+sbvXWWHxm+Emq/8AHr4lgUEBh5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fdkxX817WMAO5oV2g5ztA/wAKsQkwt+5nmQjss0iDP4MKr2rQcx/TbbeMPA18M2fiTTGz0/0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/7xGPxrehFjcKHt9QtJh/eSeN/5Ma/mNg8QeJbcYt9a1GIAdEupCuPoWIrdtfiF4/sUKW3i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Yq3TpyVzR7fyDnR/TF/Z91jcIw4PTb8wNQSW7wxtJKBGkYJYv8uB3JJxxX86Vl8f/AI2aZ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yFy21lwDjn+Ariugsf2yvjzcqlrNrEu2YbVeOaVGXA6jLMO3cGr9qhuaWrP6DFt2Iz5X5E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Y8Dtxn61+H2i/t7/GCOIJPNdOIkCs7TQyZx0YiWE+nPNdzp//AAUc8YW4iF4sshVdsgNtb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7PrS50JVI9z9f5Ldc9Av4YqrLbKvJHX1r8xLH/gpDOxAvbC2cf7enyIT6j93Ow/IV3lj/A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yr9s0i0LH7wD3MHH/AAOOTB+pNHPFbmqnF9T78FlCwB4XvilfTYZF2ryDzk9OP1r470/9v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vNZIuQf8AV6hECCO2JUSu20/9sb4NX+0yLdxgjkpJazAf98zA/pVKpFj5kfQT6Lb9lyORz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xc/vIY2GMfdBrzu0/aV+Dd8B/p97B1P7yzdh+cRcflWrH8cvg1dAH/hI44geMzQTxf+hRj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07jwdo1ypSWyt2U9mjVl/Ig1x+o/B3wFqYxf+H9NuM9Q9rGcj8V6V1ifE74VXgUW3i7Sc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PcPjGPetO313wtqBBsNe025J/55XkLnn2D0rJk8sT5/1X9mr4M34Kz+ENL3FjgrbqAOPUY/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P7H/wRugy/wDCOxxE8Zt5ZYSB7FXyK+yJ8MN0DpLk8FXDDJ+hNZE8F3jLxt6ZINRKIuU+D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l+EEpPkwX9qcYzDesSD6kSbvyrgdU/YZ+Hj7jZ6zq9rx3aKYE/8CWv0MuIp+TIpw3UdzWLMC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BIz0qeVkan5m6t+wxpGGWx8V3GCuD51rG3Pf7pX+VefX/AOxRrFsClp4ogkUDCmW2cEjpy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1MvrdHZiEAb/PauVvrRSCQgPv0I/yaiV0HJfc/J7Uf2R/HdvuWHVtMmBGQWaVCQPUbTiuJ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fCxEYsrjHOFuAM/8AfWK/We8soX+VgCeuc9/esg6Vbk7hEox7ngn61KqNbi9mmfktN+z18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SGbA/5ZSxvk+2HJP5ViTfCT4m6ajrc+Gb8KMklIWf8eM1+xqaVaBQGBBHsMe4+lV7rTLVY9+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fTA+vSm6zF7I/F248MeJLVN0+jX0IXjLW8qjP121U0sTaUZnmiljlk4G5GGBnnJIA5/pX7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ny5cE85DEg+neqz6dbXH+vihmB7OisP1BpKq+oex8z4K1XU9Hj8FaFaaZqFtKVYrPbxzoz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5d3UE5Ga4/XbrTtXvtX8QWVvA8tpatHuhX5XEO0CQjG7djOTX6NnwV4MvnzfaBp1yWPJe2i5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kXxm8IeCPCdhoGpaNo9lpz3l3NazBUCRyxeUW2PjHDEAc8YodayJlBrU/Ni2she3cSIQHu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xvOSeua9ZEpsb4T2bbTCVVDz0UAfiMCu6+L9x8PLPVoNI+GfgttGe3RLiW+mJZ3yvzrEAz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nJHOBXnhifBGCWPcc9s9elcWJq89rHPUme/3U/wALrn4XaYwjlsvEb6lLcXN0WMsktsU2e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D/MDtByPz86/tOHTrWe38OW7Wb3A2S3U5DXTR8/KD0QH8Tj0rEs7NLaz/ANLxHNkmNs87G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xxXFwTHFEzEgZboB+J/nXmyWpzlGMMgC4BYDHXI/DOasf8JfqfgK9sfEGjyCPWba4S5tC3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zz2J4PBr65+Gn7IHi/4n+Do/GvhzxFocpLlHtVeSd7WVeQlyq7THJ3C8gryCRXP6x/wT1+O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NJv3fLHczpg9gqlOBz0zxXbhMPzPmlsaU6XM7nAaT+3d+0Dp8hknv1uWY8lZZEJz1+Ulgf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+CjPxlhULdwbz0J3Rvj6b0z+fT3rhr79hL9oey3NHpdnd7e0VwoJ/PFclf/sjftB2Clbjw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Bo5j+Qb+tetePU7+aR9U6R/wUf8AHE8P7/RY7nY2xmeGEyZA5HyhRznr+lek6b/wUN1Fs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OMH7OVOfoso/Ovg3TPg/8VPDdi9vqvhLV0dpSxP2GRxkgAcqCKpz6Jr9qSL3S76329fOtp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setPzQ23Y/S6w/wCCgXheZQuoeGmQjqY/MXPp3cj/ABrq7L9uz4WzsBd6VPb9dx85weB2z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ibnUZLQKiRMzgfMH4A9+cGpLbUftSp5ibHIxtU5yfUcnipFzM/aG2/bO+B92q7pbiEkZA8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aa6zTv2nfgVqAj2a+0fm4OGVWwT2JVzivw7Kochkz3wyflUkcULE5jHJ67cY9P0oHzs/e+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8ULB4nhjB5DSoyKPYnkc10Fv4/wDAVyo8jxRp5B+7ulZM/Qsor+fZIbIEiIBWA6rwefof5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fm2up0yOolkA/RvSlzBzvsf0MW2t6LdKr2es6dKD0xdxc4+rCteMvKv7qWGTI42So+f8Av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Y9c8Rwv8A6Pq97GFxgecxH5EmtODxv47tCHi1+5LDkGQK3H4g9aakPmZ/Qd5Oqhhsgdsdw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J/pqIDJA6+pYHr+VfglZfGn4s2ChYdem2L0XJUD/vk/wCFdnpX7UPxt0st9n1mRlYfMGkl7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ce1AKZ+2W9/vlG9c+49aXzztzIOMY4r8frL9tT422QAe6+0beCJGWQn/vtWP8q7HT/wBvD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RsYLk4yytFCq59OEBP1zVJj50fqf9qjbGFP8AhQssZAI6jkgnrX5tWv7fWpBi2o+HoZUxw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KOM8fhXR2n7e/h6RMXnh0qxPGPNQAehwzc0PUOZH6Dq0LcEjt15pD5Gei896+K7f9ub4VS4W5</w:t>
      </w:r>
    </w:p>
    <w:p>
      <w:pPr>
        <w:pStyle w:val="PreformattedText"/>
        <w:bidi w:val="0"/>
        <w:spacing w:before="0" w:after="0"/>
        <w:jc w:val="left"/>
        <w:rPr/>
      </w:pPr>
      <w:r>
        <w:rPr/>
        <w:t>026hf+IebtH5tGa6qz/bB+Cl9jMtzCSO0kMn6kp/LFKw+Y+q/Ltm4IU57YxUZs7dsEKCD/Wvn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DN0QRqNxGDxyIW/8AQZDmu1sPjP8AC3UGMVt4gCkg4aSCVU4HTcAy5x70hnprWUQyAoyDz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qwPyjnPNcza+PvAV2cQeJtNHGR5k/lf8AoYFbMOuaLcBXtNY06ZD91lu4j+WWFAEj6dF3A79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J0qJhnaP++R/hWijPcMBFPby7ugjlR8/TaxqTytQUHdE+B/sk/wAqAaMNtJiPAQHnPSqE/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ttE3Y7kU56+orpGkkj5eMjB9CKT7QeAuePWlZAef3fw+8K3q/6Vo1nKMY+a3jYnP+8DXHX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8rfaPCmkyA5JP2OIHP/AVFe5G5Q9QBzjoTT/Pjbnj8s0wsfKd/wDsl/Au/wBrTeGLWPZ08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oCq+0A9wAK5LUP2KfgpeoFSwvLYA/KIryUAfQEnA+lfam6EnI79fcf4U4GA424OeTjtmgL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YL+GXmLLpd/q1m6sGU+esmGHT/WIRXNa3+wZp2p2/2T/hLb9YS4fEltCxyvTDrgj+tfpX5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zimNbWpOCV+npTadhWR+TE/8AwT11C1Z/7M8XQzLj5TdWTEg/8BfIx2INczdfsIfEWzwbL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Fk8xZ0bJGMt8uSP8AZJxmv2DNpExYAYAPpTTYI3v9OalOS6i5Ufifp37Ffxi0HWYNQvbDS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JLVLlYkkD57yrkFSeOOnpWPJ+y38U9Kur3yPBDXltOytbOl7CJ7brvVTG480DtnB4Ga/cV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SM8YxgGo206LGStF31GlY/Bi7+BvxTsNEnjm8J66NbhuGaBoQzxTWxIwr7JTtcDJBxg9Mms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M8c2c13a+P9N8SaQFCNazWyXihT0ZHCh8E8EHHrX76yaTE+Ny7hjuBUY0pQCFU/UGiwNH4SX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UHi7WLSUo3kpes6jzAPlDF4VOD09utee6fpw8RTWcV/fX80bNi9lvbprWGJQPmWMhlaRif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9Bl14Ys7tiZ7aOXP94Bvb+IVzd58L/CF9n7ZoVhLnIO+3ibg/VTTU2tLDPw+l+FvgeRv3c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20hIHuH71C/wj8NYzFayRHttuJl/kw7V+y1/+z58JL4k3PhLS8nAytuin/wAdArkLz9l34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P7Oc4Bgnnix/3y4BxT52Jn5Lr8OLK0I8me+gIPWO9m4/Nial/4RLU0GLbV9Wjx2NwJR+Ik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1+yX8OuTaPqdp/wBcr+Xj/vsvn8a5+7/ZM0NVxaa/rUHPy5lhlwD7NFk/iaXtGLlZ+b3/A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Q/utZ1DPo0MTD3yAg/lU0dv45swTHrK4J/jtFBP1KOv51963X7KGorn7B4vnwckLcWUMnX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/AD2rAuP2XPHcIzB4g06f0E1lIhPt8kp/lTc2NJnxlZ6v8AEKGXBv7coDyUjkRzj3Mrj9K6K3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xb91qF0rZx8s7AHAz0Ar6HuP2dPijAT5T6Pcqc87rmA/qjDNYOofA34rRgoukWUuP+eF4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s+ZjPNLf4v/FG1GY9Vv15ycXJwf0BrYt/2gfizBx/bl8+OMSbJPyyM/rmrVx8Jfifb8yeG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5tpePpvU/rWJP4H8bwErN4U1X5Rz5dus36xsaTkwOmj/aV+JcbKJr5JeeRLZxliOnUDP1z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1L4yxiS305u5DQOhHuNgIxXklxoeqWxIvdC1SD1L6fcL+oUj8qyLoWaL+/ilg5APnRSRjPod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B9F237VGrAf6Xo2myNnqss0Y+pGT+dbtp+1do7IBe6Fh24PkXW5f1GePevkMzaUo2m6hwc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5PasC+i07cTE6lsZ+8GH0z2quYbR95Q/tOeCrgr5+kajGWPIRo5P6g+9b9v+0V8NXUea2pW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j8NpOfwr80preV1xHErBu4YEn+WP8imCykXnypFyMHG7/ANlNKy6iP1Ft/jj8MLr7mqtCOg86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P04/+vWxH8UPh7ONqeIrJS3RWYp/PpX5PyzS2pHzzKW6Es4/EGnR6hfk4jupAOcbnJz/31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AfrjD4y8I3QBt9dsH9D9pUf1FaEeuaZIR9n1KzdeOlxHz/AOPV+Pp1HWY5jELkg+pSMj9Vo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jz4zg4yYgD/46VpcqA/ZKO5Eq5gkjk/3JUb+TE07fdbt3lsR3xyMf4V+O0XizxHAD5M6rn+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3R61YPiJ4wtDujvHjOcgpNKPx5Y0OKA/XRZ3wEaN1/4D/Ss/WLrydKuzJwGjYE47dP61+Wk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iGe21O9ygZ9q3TMTj03A8/wA6j/4aP+IGpxvaXOoauAwOVE0eDj2wKj2Ym7H1J+12rXHjj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3hnDEc4L3bnP6da+YbDyYhLaT/wCpnbcd3PkueN69sN0b86peMPjL4w8e6tb6tr17MkkFn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CqmBCWw+04JLE5PXNXvDRvfFEVysVuGmtmBAiUjejDqUJ4OeoHFeNj8PO7qdD2cBiY8qpG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Fs7kiFky0U+SUX8RyM9j6+1dHHqaS40/xLEBKMKJ1A2tkcEgfzH5VDaxapp8AstYtZJ7VS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XPGARyvt2q2LV/LKWytf2Ck7UUAyxA8f7wx+VeNI9ZOyK9xo0tvGk1o3nQNygxnK+o6Z9+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TytJ0ucl1nh1BGjZTtkXCEkg+o45r13TYb60VhasLqIPveEghvrg8jHtXkmq+G/Efif4kp/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FbMk9vI6iOBYSoKxD+FnL/eyc4rXCQXtlJ6W1MMVVapOK6nL6v4o1ywsba8NzPqdpfZITW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nOyZG3Ejpg/WqHiBdFOkT6lY6XpyXMaD99ot9JEYnJABlt3C8c4zz9e9QeJtGFvfavb2zX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tJaRX6ztDNMCNyxZUpHnOFPTH51cuPDVx4p8FHxxp2pRan9ntiXthbxpPGY+JY3dDk7E+d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e/wAsEkzyFKabR7D4T05tJ8L2Fo7MZfKWdgSWKvP85UEk8KMD862vNm/vP+Y/wo8Jz2nij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a+4Lbx20qdDHNCoUqw98bh7Gtj+yb3+6f++v/AK1fJYqP76V+59Jhpr2Ubdj/0/wSurW5t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FIM/K4IP610/hO9e2jvoo3KOyIykegPPvn6VTv7i7S2to71hc27p+6ZuXXB5w33hgnp0p+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+Q5dXibbxhhgjqP5VzN3jqYReh614DiWbxDbi6vJLWEP5887HOFUZ56knPTtk9a67xXFfw3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F7aoRHHJIQzGRsOPT5h19AeK4rw5pq3k0sTX0dgscUrSM7MBKFPEY24JOec84x0rpI5LqFPJ8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yCWNmOVCEcEfU5yTzg1y8mtzVSsj1fR/GN68cX9tTBDGERhuDM25ePu5IyOvYetbCeJ7e50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uZJiBhS3yjpgjjPHA5xnNeO6NcWph8qRWXax/eKdzBfcHjrzxmtq0MbPi0mZkQrKdrkbgD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Jx261hKlG5rGs7aHW65quoSJHbNcM7xyg7EY5V3AHbsMcZ9a7D4c3l4ni6K3vJpnJtbn5Z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wD/unpXKx20800cVvbtIZxuAMbAkIQQPxHHJ5r0BpDaeItN1OVfs4gaJX3EBVEqkEn+6N3H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SQXb3OK+J3w1u31C48VeHIjOt5IZL23XJdHcYMiKAcgkZIHIyTjHTxiWLfIFQFxnC5yvQd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X3DE14CWAY5PDKd36jNed+L/AAJF4jV72JBZaioJ84xny5en+sC4/wC+uo75ravg73lA5p0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NEbIXIHHLEcY78D/9dWU3ggIcnPUcYx71qav4d1nw+zDUrWSNGfKzqN8WM9Ny5HtzisxX2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yOh/WvNlFx3MbFTxNdWl5od1JqUbq8JRjJHghvmH31yM465rirPRZL7ZLazkW75G5/mIB4O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rXQ+Kcjw9fBj/AMswTjv8y9v8K5Pw7qtxZwMzbAo2EIxxuc5H1IUYz05PNddD4WbUd9T3n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+mW6mez8p7l1jaTIkWNwo4ySMjnavX69tu8gvr7TJ5NH3bF3Wl2hRY3ZWIaRi4ADAgDgHp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xZ48W21S1ns4ba3QERfMqNclQeAAS2U6sTt7DnOJNf0uPw3d21s85uy01x9p/ft9m8wJhd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68/KTkgelYSlrZ7nqwT5dNjodAtbtLe6s7KQRQRX6+ZFI6jJaPb3DDIGOff1r1d/EOjwSeFku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TQXVrDEzJcRGTKnecDL4II529T6VQ+Cvh7w7rsjLq8nmuTeb4DL5Yix5aRPgEbi3PTge1d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A0/XNd09XmtLDTbSzWF5ykkwu7iYpJ82G3KSoUEdh9azqVVzKLNI03y8x51qfgzXbjXNWWcwW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SkaU+XC8ZYyGJSOGaNxtHTOBgVx2nQtfLO0UZ/dqAZsH5MpuGew3dMH8K7T4mMo16HypTL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78hhEGXJwTz2//XXFrcJHdSWmXMs7xSblIVcqo4K9uOmSetdVJ3jc46sfePXtOmL6PpzJ0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cipi7KAQe3XvWTp8si6ZaxvkNGmGBGCDk9atGcfdBHXtnt+de1B+4jle5bDMzccf0z/8Ar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HOADj6/Wsz7TggEZ5IIzjHpUyzR9+vYnnPrn0xVJiNHzRgbQcnj6celQyyDZjPGP1x196h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7E4oYgr3x3B96SYFe5itNQt5LK/iSe3mXZJHIoZGU9j6fUcivn7xf4Au/D6y6hpAa501eZIz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1P8Sf7Xbv1zXvrD178dPWpBKQ2R26DHH/ANesa9GM1qS4pnyFomrPG08TqGsZVAmQ/MfmH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Q5wfTg9eNBxNDJsBDwEbopBysiHoQc859M8dK9j8R/DLR9ZeS90QLpd7ktsXi2mbtuX+Bv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rxXVNO1bwzJ/ZniG2kt13M8ExO+AnqQrr8oBx0657da8erhpwexm4s9v+EEzvBrts54zZz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h/MAflXrB4+U5Pv8AX8fauQ+H2gv4e8KxyXUe281VlvJ1PDICMRL/AMBQ5PuxrrHcY5JOP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ppM1gtLMMle2D/Q1cjfJJbnH8/fvWZuzyM8Y5xU6TFQAR+Of8eK2KaNlSAeCCucH1OauJg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+9+HQn/ABrJjnO7HX2+v0rQjkJyOD3yOM5GePWgRNhuoHoO4rpvCvjDxF4NujceHrswbn3PC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GCyHvjqykH1rlieQxBO3Bx9P880oIB/Ptxz9fWk0mrMaZ9v8Ag/8AaysIfJi8X+G5Gkj5M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vAJilwQT7Oa+kdB/bA+B0ib7t9a0tm6rcabJJg/WFpAfwr8ko3YKrNgjoeB196kjlZWHlk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l7CBpdn7FN+1R+z7cnjxYIcj7s1jdRn9Y6dP+1B+zpa25nuvHdnAgIXdJb3SqCegz5PU1+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As3Pf+vFQ6mJrvRbqLzXZiu5BubG5PmqXQjYpH6u3v7XX7MFsolHjqG4O7G22sryZh9QsI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/ANs/9m0xOtrrmpXpClv3GkXZJx2G9Ez9OtfjhaSNImXLMcdSfT69K11XahUnJP58fpXk1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1KeAUlds/SHxF+2P8ACq4Rl0nRvEV2zDgNbRWw79TLJnB+mfavF9U/a0sXTGkeDbgKckvea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lijYgfjXykgUr8yBck598+3vUUsKdSME+nGcVzTxLeyOqGApo9Y1b9oLxvqMwew0vSrDdy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9t7qMdulcrqXxU+JOpLh9ZFmD2s7eKBQcnqcOx/OuISNVJ3HjJIHT/wCvUnAUPuzwOOmB6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YSnFaIh1DWfEOpSltU1fULpuu2S5kAzj+6pUV9dfA3xSuseB4tIlfzLrQ2+xvnqYjloW68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+O5wrMWZsHHT0x/Su8+DGv3GkfEK0021XdDq6Pa3CbsY2gyI/cfKV/I10UZtysY4mlF07I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XMbjqGwcfXBr6LguTNZLg9hgGvnPRGBUMeS5Hy59evTFe0abehdLTPUY+ua743SseI7FDV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wQdwHUH/PevKb+dpHVDzwc+ldfrl+Nq4OCM5I56V5+jmaXOck9MVnKWo0j374M2DrczXRX5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t3/H+VfUNpFvlyRnAH19K8e+GGlpa6SjEEPxkehIz/WvcLKPbubB6V20laJnJ9SwWMcJJ4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2D9fxrZvZAiBfU4Irm53zIB7ZPGKtgmIGIJHtUhK4H6+3/wBaoQOP85qUjABzwwBzUDJFQ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BGxdtUIkIA2855HfvWtBCUG8jgZHNNITY+4X9yyg/KwOfYivPNeOLXaTzkj8AOa767YqM9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W4jtlVTywOMfTNFR+6wTPJrmf7Q2SMbGKceg710uhRCS6LHlNoX8z/wDWrlS26ZeOgZj71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NnxyHVvwx0rkgrs0eiPTLNBGoJ7qD9K6CDIjJH6VlWqdB2GD+GOa20TC4TPP6V6EVZGTk7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9/wAKrt5ZJL8k9MdqfIx24HB7mqmQcg9qJAmUSCrEHvTpI+M8HPPWlwC+G9cU5sAnHSpKI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iQFRg8selVMfNgVYt1JI579PpVpWAs7ApGDVxWG0+9VcY6VOhJAI6UwKF38rKQPU/SmRhX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75Gz06VVgbDg+lAFuRFjXZ0xxmsS6mIBA6n8MmtG6nL8DgVz19IEj46g8+9TN6AYtyrX2o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3SEVsMYYY5YscLuAxxwKoaXFtneZurH8u9P1OTyjM544Y478jNYtlJ6Hxr8cPD6eIJrrVU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uR2VRn88/pXyv4GmEWnXGlyHLWVy8JDcEKcOv4HPav0Hl0uPVNKnhmAJnBYE/3gK+BPEFk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wuD5UGsZVc9POiyydf7y5X6gVwYmDd7HrYCryyVzsCiuQduDngVBLYQv84RSR0HbA4+lOS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Tzkdvzq6H5BXIUg8/j614EptH1EDIazgQruVQT2CjA/SqUyZPlglUGBj375rdnVXC7cZ6Z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uVO3nkBj07Cs3NvdmqRjTID0AHb16Vg3W4bgoHTnIxXQPxlzkcfpXPXbpksfw/pxVRkzOp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vx3J9uOKzUXe+G+7069cVfuHzHsz05xnP69azQwzgep47fnW0djjnuYXj66Fp4F1WUEfOs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qp/IV8bC+uJBsU4CEseOhY8mvqL4rzuPBkdkmN11fwrzwcRK7/wAwK+XI7eZSyyqQCRu7H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i8+n+/UfIv2Mz2lzFduiy7D9x8446/rzXA+OIb6yvVkk3y2t426C4baPNY/f37eN6k/XB4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8gSM5J4UAE5H9TzWX8U9SGj2lv4GEDzajhbm/BjLG2LDMUKcf64ry5HCgheucdOBm41lZX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ZeA3OyONjuYgKemck9v610dnbR26pFAuem5sdeOevoKk1Pw1rnhK/so9fgEAuYEuraVGEs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IvysyH5XXqD2xgmObUbgRMlpbyOMElvL4C479unftX0p0EV3ItsMTEI3PyA8kEe1afhCzt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pcWtsdwVhlZpQMgEY+4vfsTxzW+Pgl8Sn8FR/FHxFpy6J4Yn+zNZ3OoSpHPqJun2RpawAm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XCL5alskEZljVI4FitUESx/KvHACnt65H86h2TsS0ekHWNTu7WW+MrSpCVRnf5sB8A9x65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PV/H9pb2zNJFAzy5IGdqLkDHT71eYPq0hn+wacstxPI52IGAUMcA5HRRgc57V7t8J/Dpt76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Oa5CGLZCuyGMknOSQS544PAxWNefLTckdWBhz14w8z3mANGnz8c9xz0/zxVadxtK5Oc5Gf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YxwRnHf61kyvnlBnAzj1r5F6s/QnsZty3BKcE8Eevt9a52dwjEEk9c98Z61u3OGQt1yMD2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7J7/QVpBmNTY53UCzI3scY+vSvMdZGAUzzx+Y5z716VfOMk8hRwfY9Oa871pSdyhiMdsfq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+vsdJbSfadNtJSP8AWRpnPPUgVlX7k3kuTkb2U+mPWm+Gpmn06GMgf6O5Rjk5YA5H4gHrU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PLMTx3H19K+nou8Uz5PEx5ZNE+8kAEkZx1/Ks2cjA5/HOevv1qzkYweB3/EenpVB5Cxzyc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rc5x0YxjODzx6jNdRo4AOCfqev3ef/wBVc1GfLyT0IAHbjvius0ZOQG/iwfp/+umtwZ3EO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M445NRXj7Fy3bHXr+NWlxsXqTjkCsy/favJ+6OO5/z6VuZnG6g5Vvm4zjjqTzn+XrWJGWJ6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z+daOoyHzDnucnB9P1qlAN0qr9B+B/wD11my1sdPYgApx9/p/tYHf/IxWrI+wdhjGPc/4V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jhflHPYcD2waszkmPLd++QD9KpCuVipAxk4zjA6+lWrZDuAzlepGD82f5VXK4GM4+laFuM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Pt044p8omWNoVSSeB356+3/wBas2Ylm2+nOPT/AOvWlMWRTjPIHA759KyGYsck4Pb60JCC3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/APXrrtPhIIfJwMdO/wD9euWtYt0wBz0I/wAfpXZ2A3Z5HJ469gP0qkBrQrwMjBGcc09hx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/5NOVRt+U57/hTh0PGe/FWBl3OQQeOCeBj/ADx61XiOH6Ajt689TV+dUb16YOMAcVVtwQ4XJ4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HUDpbABWU9cHP0A/Wuwtm2RjPIwOPX/JrkrEFCGOcEdAeMZ5//XXaQDgAcZ7n2FWBkaqrg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EDng965GZQCFA9cj613GqR8AdQuD0xnIFcXchQzbeec+mOe/vQ0A+wJFyPoT0r0jTlEgC8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Feb6ec3AI54/LPWvSNKbDrluuFI9c9D+dCQC6jb4XB64IB9QBXMmMAn2b15zXcajATH5n3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rj5ACGYdff1ptWA0racooJ744HHp/LtXTQ3QlQCNmPHP0/KuJjJVRIG5x+vFdVphAABPUn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tSApeJovN0ueAnOfm59e35E18V/ES0NvF5zcfMVK56E5/DpX29qYEigZyG68AHHYD9K+Pf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Lj75J9MjgHHNZ1V7pUPiPEvh7eCy8UhDkLdI0Y59DuAPrX2P4fuiVU5J4yNo4LDrXwvYTN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AFvKpLcDGD1J+n6V9h6LdsFBHVuQQRjJwfphj0r5rNVdpn0uTytc+itC1Nt0KE/KCMkcfK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1afqsNztMJOfvLz78ZHrXytoupmGQP5mCAecAHn0x9Opr1PSdW3TRBCMblzjJJP144JPNf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1PrMLiOV6H1DpWo7oFUk7yQMg9+/HPTvmvVtOm8xQwIycA89+gOa+fPD14J1VWPKkPkDHtX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jy33VKsD0Gf8APWvna9OzPqMNUvG56RayBUUuwJOM/XpWowOMKcdfxrCtE84AHI/ix34rf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cr3OxXMLUCpU4yNufbtmui8NgnQYT2WWVf/Hq5zUgAueOeD/n8a6vwsv/ABT6Med002O+M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v98foz5zi7/cb+aNPJIxyMcdff/ClUbvr3zTyuWHHWngrnhePev1I/LyNVwOP/rfhTsc5I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KEYx0A7UhjBII6n9KB3Khj3nIA/lTfKJXG2rwQD/CnFFJx1PrQDM4QLnleKcIY+VPPpVoo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oOCP0oEU/IQHIAzn9f/1VC1lFJuG1eecdf51q+WSu7H9aUJxnrSaTE4pmI2kWz8GJSf8Ad6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zm8N6bICGt48HqNo4/Sus2bRTSpI+YdaXKhciPOLv4c+Eb5CLvSrSbnOWiVsf99A/yrltR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INHd+HbCZXOSrW8fJP/Aa9vWPnI7c9KnEI74xT5UPlR8n3/7I/wADtQGJvCdio7eXF5ZGe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uIv8A9hj4LXKlLbTbi1bOQ0NzKpH0G7GPyr7jKf5HvTMHqan2aFyo/Oy+/wCCfnw6mJNjq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ud2M/76tXE6h/wT3tCWOl+KbyMEHHmwQuT6ZOF/Kv1K2DIIH0HpSeSGPAzkml7JC5Efj9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8bRpu0/xLbSHPSe1wPxKOP5Vw+p/sM/Gi0ybG60q92j5RumjZj3x8rD8a/bryc9VOTxUQt0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b0qXS7MXsz8GtQ/ZG+PFigK6PZ3XByLe7G7j0Dxr/ADrjLz9nv43WIY3Hg6+fb/zweGQ/g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5LWNuq9qhNlG6gGNTnHFHsn3D2Z/NT4r+FHxQi07ym8H60paQFwbUthV5P3Sc84ryG68Ie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9oOqQBeplsZgF/EpX9Vr6LYSnLwR5/2hnms6bwvpMinzLWJlPBBQHP4YoUGloTKlc/lAlhj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PB6SxMpB/EDFMEOnOu0GJgfQqf0zX9VWp/CrwNfmQX2i2Nxv+9vgRsjpzkGvO9T/Zl+Cmq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LkbHUW0YOPfCjNUr9TN0Wj+ZtLVITuh/dHrmNtv8A6Ca14dS161w1pq2owYOcJdShfy3Yr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If2e9RYyf8InaQlu8CGLH4Kw6V57qP/BO/wCBt2Wa0t9RssnjyLyQAH8SRTs+wezZ+Klp8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iz8S6nzjh5jIOP98Guz0L4r/Fia/W3XxFISQWdpLeJiFXk5IUH0r9OtT/AOCaXgOcs+meI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tJHKB+Lx/1z71x7f8E4NU0p5JdD8WsXcbf9KtEfK+nyslTJ6bAk0fJemfHT4zaMmy18QR+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9f3cq8816DpX7XX7QGlrGi6yZQn928uowfwZ5APyr0y//AGC/ixbyOLPWNLuEAyDJDNFk/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9jT49WWRHZabd/wDXK6ZDj1/eIP51lqilOWxtxf8ABQT46+H4Dd6k8txHGQCUuIpwAT1Ky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j07/gqJ41j8s6jpbynPzbrG2kB/74eM/livDdU/Zj+Oduk9lc+Ebi4R1aJjBPDKG3DqMlc1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P3xt0ks134K1XamVzHErn8lYmqixupJH6a6b/AMFSNL2K+q6DB0+ZTazQk4/2o5ZFHt1r0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mXwovFB1Gwt4+MnZNcwkeoxLCwJ/GvxUvfAvjfTXMeqeHNWtiMAh7GbPPPZTXLXFpNA7LeW8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OhdBx/vKK007i9rLsf0NaV/wUB+AOoSqsjtAXGSVvbdgBnn/WGM/pXpVh+1v8B9SCtHqdw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kMq8+6T9/pX8x5WxbIPkgnsSverttZ2rSDZGrjplQGx+dGq2Ye2fY/qWtfjt8Fr9d8HiREU/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+CsK6qw+Ivwt1AKbHxXpZ3DgSzeSfxEirX8qyefaSg2s1xbt0zFK0Ywf90ium07xJ4nspk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DKpK3kp2q3oCxx+VHvDVbyP6qrfUNBvh/oGr6dchuP3V3E/T2D1rwadJIg8grJjn5WDdfp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x8cWoBtPEV+mBxuKS8e5dTmuosfjD8VdMO618QSHgDBiVOnvEUb9an2j6l+0P6TZLC6HWN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UDWs5H3Ccdcf4V/PlYftWfHrSiGi8Qu23p+9uYwMeoWXn6V6Hpn7ePx/sWAmvhcc9POyD9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RzoSqI/cg2soOfLyfoc81WaMYIZePy6V+Plh/wUU+K9qFF9p8VyV+9vjtpMj/AL9of1rv9M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6oDjVvC0b54+SDGP8Avib+lT7RF8yP0+8lUPOB36fpzSG2jbrwfavz70//AIKP+CZto1jw9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dAn/xx1H5mu6sP+CgHwOu9gvoZrTPBP2heM+0iJ/SqU0w5kfY7WNuW+Ybu+Dzn86hmsYi2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58039sf8AZ91VlB1aS3zwCWt5P/RcxP6V3Nl+0F8CtSUSQ+KYIw3UyRuBj1O0NVKSYm0zv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Ghjb1BFZdz4Q0C7UrdafbShhg741IqW0+I/wsvR/ovirTWyM/NKY85/3lFdFa6x4Tv1LWG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uXkRx+G/NVZE6HlmpfBn4casmzUPDWmXK/wB17SMj/wBBrz7VP2UPgPrD+ZdeC9M3j+KOA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219Vw2guButZI5QeQY5FcfhtJqb+y7gZzExx2wc/oDUunEOVHwtf/ALDHwGvGMkWhSWpI6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0fiuNv/8Agn58K5950+91ezz0C3bSqp9t4P65r9FWspI87kIA65BzxTfs0YHTt1pOlEXKj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4J46Gdx0vxVqMRwAvnRxTD9UGTXD6j/wAE+fFUWTpni+I4wFFxYDn1yUkFfry9uoznr788VE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+nap9ihciPxVv/wBg/wCMEDD7FqmjXK9y4miH6bs159e/sTfH3S50misNMuY4ydphvOSD1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G8MaHnrzk9vyqPyo2wMdT6U/ZDcE9D+enUv2Uv2grNAG8KtMMkkW11C5OP9klevpXG3vwI+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74K1dWVdxeOHzFK9MfIzZI9BzX9IbWUBzuUH2ZRUDWFuQcoD/AIfXrS9mQ6KP5pm8G+KtG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rbH+IS2MwC9sk7KqSIttj7QjRZ7SRtGcDv8wFf0sPotjMDvjUgg8YrJvvBPhq82vc6fbTHp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+IPrUuncr2Nj+cISWEgADxNx6rn+dPS3tXJ2xRntxg4r+ge/+CPww1M4u/DOlSkHIJtIwc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qf7K3wNvgRL4T08E8loYvKYfiv+FT7Jh7Jn4avbomDGXiI5BUsMflirkOpa1BgwaleL6fv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9gtR/Yx+B0+fI0iW09PKuZl/k4FcLqH7DnwzfcbG/1a33dFS5LKMf9dFepcGiOVn5kweK/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N3x6y7sD33A1dj8a+Lo2/4/Ulwf8AlrDE3/stfeF9+w1pasy2PiW/jByf3qQSbR/37GQM9a4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INZgDGz8VxORkqJrMHP4o4/lSsw5WfKMfxH8URnP+jlhgjajRnI5/gYV0dn8bvHli4Md9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ajcp/N2H4EGvWrv8AY8+IcDAWWs6VNxyJI5osflurm7v9lr4wwKSlvpdyB02XhQn/AL7Qf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Kn7UHxGsp0hbXddjaUbgFvEmAAOOQ656/Wugk/a/8c6UFGqeILuPzWIT7RYwT5IHPKpkjH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s0/GuDUYrr/hHhMkSBT5F1C5OGye65zXIeKvgp8XJ1hRPCGps9u7MQqI4w4wcMrH2ppjuz6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sLxhdW/nx6hY3kBYjdNpjJyP8AcYdK1o/2tNak+Wez0W5B6kfabY5692YV8a6X4U8a6FZS2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tGSVmUm0kK4PUZVSAQakdvsvyXKyRsO0sbp+PzLSe42z7YT9qBJRtn8P2UgP/ADx1EKfyd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7RmjyL/pPhm/UnGBb3FvKD3zyUr4Ja8sO8sGD/eZf685rR0y90mKcm/tftdrIpSRbeURSL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DqemeD0NTyonmZ90S/H7wfKMSadrFkxP8UCP+que9VZ/jl4CuU8tr+5t+/wDpFrKOnoQGr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Gt7G8uyi7vKnYlZipOQWAZl3D2ODWDBrPiqETxtqs7/ZQA/mbSGyccblI/Cq5Ew9qffSfF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3r9oCT0kLx5+uVHNaMXjXw5cDMOs6c/0uV5/Mivzn1Dxnr1o8UMMkEzFN7i4toXGM4UYCq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zV9Qv7eyu7PTDHO4RnS3KOB1yMNj9KHTsg9qfpXaeKLS4YtYXlvc7Tg+TMjYJ6Z5rxH9o7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M6c7H5Jbu6ZWwd2UEa9Owyceua8Ts7Wzu4WglRTnKhiNu1ucHK89a4xtM1+91J1ktkhEOF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2G7BOeoPpXJ7VO6IqVbxaL8Gu38Fl9gdzLbFSixOTuRTwRG/3lz6cj2r0X4RfDGT4h6rPH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enqZLqS5lEbghSyouARl8YB6eteWLp94ZDHtAKnBGe4zkfhXR6W+u6LZ3UdjfT2kd6U89Y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7dx78Ma89NXuzgPfIvhz8ONF+Hmr+JfE3iVf+EistTaKx09pUEF1BDMg2HALuZI9x3Ltwf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ivwnq2qPJ4U0afSrFmUpE84lI4+YA4ztJGR3FeerptqTueXJzznr+eea3dJht0Yq0e8noc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aJNPZEc3Y+j/2bfFvjfw58WdFi8DsZbjVpks7uydiILy2J+ZZQvOIxl0fGUbkcEg/tpKp8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kc98fTHpX4d/AP4q+F/hD8QH8catFZ309taSW1rbzzvAY3mIBkDrHIMgDGCOc8EGvvDS/25/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VNzoUe0kAta6tA5we+yZIjn2zXp4NWp3Z34Z+4faiW0bKdwOe2O9Rmzgz0IP0zivjnU/26/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Xwnqt64yHWe5hgRcejIZS34DFRaT+3J4Tn1CGDXvCd5p1lI22W7gvEu2izwCYfLRmXPXac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/t6Wzka+1p7Nn2WdOjkUjI/E96hk0K0mGJY43HoVz19cg5rzrTfj/APBfU7OK8i8UW1ok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5YWGCe5TaR36/WursfiV8NNTyLHxZo8pAyQLyNTz/vMtdCUWjVWI77wD4XvwTd6VZTuAF/ew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K4/UPgb8MNV3pf+FNJkV/vEWcQyPchQcV6vbavoN6u6x1SyuAcY8q7hcf+Oua1Vt5ZlBiB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YHH0zScUVZHy/e/sr/Au8BEvg+wUf9M1aP/0AiuQvP2MPgbctiLR57TjA+z3lwv6bsV9nP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U47gjr9RUflkZG3H0z9fWjlQrI+Br79hT4WTbjZXus2pPIH2pZAv4OhzXL3v7BGgOP+JZ4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JYIHGP++VzX6QeSDwAce3NNkiyuATuHtU8iDlR+WF9+wVrSnOn+MoSOeJtOIP5q4H5CuVu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E2LTW9GnXJ+8k0RH6EflX65CJSMMc+3+femNbQdSG6YGT+dLlsHKj8Zb/APY4+N1pvNvb6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K9aMt9A8YH1rlLz9mT48WGVfww02Oc291BKM+n3lbOPav3Ba3iYfKBx3xURtoznIHPH4ig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34M/F+wytz4P1YAcFo4RLj/vhif0rlLzwd4100O2oeHdXhUdWksJwoz77TX9CQ0+NjuOMD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t2BDIrDj5SD19etAuRH87kkVxbuUuLaaI8fLLBKpHf+5xVT7ZZsw/eRA5IIZgp59mINf0P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4mtYmB7OisP1zz9a5m++F/gfUmJvtA0yYt1821ifOfqpp2YciPwL8y0KqFKH0CkHOfpTHE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HIBGD9elfuNffs6fBzUCxuPCGkAn/AJ52qRnHplApxXFX/wCyJ8Dbt3YeGkgJ6rBPNEvHo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D8a/Lth1xnpSlYQD5TMB3w3f86/WO/wD2Ifg9df8AHpFqtkf+mOoSN19PM3VyN3+wh4Hdi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uB0WTyZ8D6mMUDUWfmb/amq2wH2TUrqHHZJ3QflnjjtV2Dxh4vtcm21i7HHAaVmH6nFfft9+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Dp/i+TIGCJ9Pibgf7SMpri7/9g/xzFzp3ifTJxk8zW8sRP/fDmk3Ylxe58owfEr4ixfNHr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3IjHj0JBNddZfHn4uWCBYtbc4Iwv7xR7fcdT9a9WvP2KPjDax7rSbSLwrzhJpYuM/7cZ6/Wu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jvZ5P9iQ3Pvb30LDnrw+w0cyDUsWX7XXx007aTqjTKoAIaWTp+LMD+NdZp/7cnxetH/0xU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U59QYnP615Defs/8Axssx++8IX8pzj915Lj8MPXGal8NfiVpxKXvhTWImzjBs5GA/FVIpOQ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S1/4KBeLoW2alo1vNzjcYE/Upsz+ABrsbL/goRby4S+8PQ5/vLHIP0EgP6V+cl7oHiCyk8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D6SWki/qVqguIHJnBjI+8HXZj356fjSTHzM/Ve2/b58GMq/atCKMeu2SVcev8L/1rqrD9tv4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0m3kgyOouSAD/AMCiGc1+QSz2o53ocnswY5/Oola380EIp5/u/wBcVY+Zn7V2/wC1n8Fro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/hEsJA/EsmfyrqtP/AGh/g/qB/datNb4G7dLGjLn0Bikfmvw2W3tchpEAA46Yzx7inGC2X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1x9aXMxcx+9lr8XPhrdttt/EcAJ4BeOVVz7ttwK34PHXgq6YrbeJNMkdexuAu3P8AvBRX8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BdzJjHCu2Mj6EEVo2uq+IIUH2fVLxM4ODM5H/AKFRdFH9CtpqVhfAGz1KzuVYcCK4iYkfg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0V3IQYQHHopB/LFfz8Q+KfGkSqE1q5GOFGckfTJP61v2XxE8fWhVxrLMVPyllXOfUEYORTT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QseoRgBoWBBzjaeh/SoWnmQ5kVlxzjB/nX4mWfx++L2nBVt9dmAUbR+8dcY9drBa6y1/aw+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1dpfTe7kEfRmPNK6GfsP9vU9QST7f5FRtext/AScfnX5Q237ZfxatQDeCO4G3nKwkf+PRn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/bf8AG8bgXulwTKcbgYIiFx2GzymOfrTuguj9OGnjJPGBg8Y/z3qM3EZ4OQCe/A4r88rf9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zw/bccfdcZ/75lOPxrorT9tzwzJlrzQ9vPO2SVfyJDj+dAH3LttW5Hfk54P8A9aq0kUG488/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5Gtf2yfhzcsFm066iPqk4YfkyKa6O1/at+D9wAJJ72DcMfMsWB+brn8s0AfRv2SEndwCff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mCDxwee9eO2n7QHwlvADFrLpu/vwE/wDoDN/Kt+3+LnwxuQDF4ms0PpIJYz/48maTQHdSa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ewx61UfTfl29vfkVkW3jjwderm08Q6bIP+vhY/p9/bWlHrWl3UmyLVLKViCdq3UJYj1ADb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RSaWrc4XPb/PaqcmkQNncgc46t1/Pqa2/OMgIhkikY8nYyPwPQA1A8lxjhWHfOw/5NRIDm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KoAwOAxAx9Bisy58N2TxHzIkkU4GGG4Zzx1/wrrnuZCCWjIX15zkfhUH2hG4jyexwM8YqO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8EeHbkssmm27cY+a3RgQT6lTXL33wg8E3gC3ehafIM5G61jByfoB/OvaHuVUhWGM4yOPyzU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IyT/nr0oSHc+c7v8AZ++GlxIzHw3Y5PXbGU6ehVhjPsK564/Zn+HkmdunSRnsYp5wVPt85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vtNu/zEjnHGBzn0xz+dMD27EkkA5LcA0MEfH91+zJ4HOI459ViUdFW63Lz6B0JGfXNc9ef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Us9T1CLA43iGUfmUU19wn7OTyo4/2fWo3gs2HCqGPQBR/LrS5mVZH573n7IdtJuaPX7pW7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Dr07dK524/ZC1KIbrTX1lwDzJa/rw55r9IHtoeVVQB9OMVVexhZjwCc/h0/Oj2jDlR+Zs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4h3fZNT0+YDnDrJEcj8GFYtx+zX8UbfkRadcHjhbor/wChRiv1HbS0YEADcPfGOnPPSoZNG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A3P8AKj2jDlR+Udx8A/irBjbo0UjKcDZcxHp7k1hXnwe+JESt9q8P3Kk5BaJQ5BPuh/pX63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qg9eOT+VUJ9JAQvMgKFkTgfxOQB3/AM5qfasTij8XNS0DxB4c1Y2WqRPa3CKjtBegxHbJy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kHpVWWx1GQLdxEB2lIDQykHnJxuUg8V9oftYeGYk8eXuvWEZK2lnptpeqDk7TbqY5VH8IV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49K+VoIkiLSyPiOVgH6fu5MdfTDHrmuDF42UXy2PUwWFi7TTMiz1jx1pe06Vql6gUEFHkMq4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q074gfE+2/eTRWN5hshpLZY5Cf9+Ip/I02S0ED+XIOTjDZ+U5x09jU6fc2AfX8fbivLddf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6e0+Lmq5C+JfCH2nB/wBdY3LQyD3+YHPHoRW/bfFf4Y3K+Vq9nrOmu2BiWD7UoPruUg8ew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8n7vbkEdMVnz+INPttTXRr+OdJHge4R2QPHIkYLFAQSdwCntjtUKrB6KP3GcqUN2z3/SPiR8L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KziQjaI75J7bj3DoVHv2Nbsa+DtQLS+HNS8MSSTEvJ9mmgV5XIx84yhPHHI6cV8mx6z4c1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wjIu9Ok1CCe4jCRYjJDq+3LKFwSWx9Miucm1jwZJOlpfeHm+1Sj93/Z9/DNG4HdcsuP8Ag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WkU0YzhTT+I9rtvhD8U/B3iua9+F12LXRtUeM3PlyRyKkRfLr5ZEgbZk7GGGx8ua9N/4RP40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N/wCAqf8AxFfM2i+HdJ1SSVdOh1XSViGWc3ERAYjgEQyFgfr6Vu/8ISf+g7qX/gQ//wAXT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X80/8yY4a6vGR/9T8LtSeW7hWbbsiWVkhU54RjuA9eBxzUGhtt1EDbhJAyjcew5/lV28Rj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jklQ3bGDg+/6Vl2qn7fbxx5I8xRtUepwQPU4rli9LHLB3PZ/C2kSX19AWika0mfa7ohbay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fHtXtOifD5J5o01XUNkU6nO1BFGgXbgbjk+xxxxivCtOvtXhuoYtONyGQt5Sx7mX5gRwoJ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9PiLxdA1vYXc08BhiRVjPyExqOSSOu4jn1NclRT2izpil1R6nYaBocc8ujpp0C5IM7oNz7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2gkcDA2jOa623s9Ea9ktdIitoyA/lMjK/BHbHOO2T1rxO41W61GGSS8meSAFiEXEaB+Mbi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Fe16PBJPp9vewWMVvcyYKlUQbkYfKSy8jPFcdZSjG7Z10mnsjpbi6R7yCS3bakxihWJP4W24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49OlcPftFqNpLY3ZzHfvLbTHG84bcAACMDg9e1egx6exhF/LEYWUbpNxG1GU4JOOeo/EVgH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o7VmZZZjIxZgG3sw+4rY+YdcAdKypSasi5x0dj5n0/TGsrFbfSNY1SziUsALe+k24DEZ2q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Vm3fxpp8q3Gn+MdW3jB2XGLhPykZgfxFeexatdeGPEWq6eVZ4I764jlhfqSsjNn0U89q6D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NaTxsQTuRkcc8d8GvooTTR5rlZ2Z3X/CcfFqFDEviKyu4mGdl3p8WHA/hO1RkHoeK5qafx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2y0gxvlm+wB7Vt2OoRsqfpwMVUTxTobn5jNCQSMvCcDHupIq3/AG5orqdt5CMdN+UyPxAp1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bp6FHXoHuNNmjZTtKqrY6bsgkZ9Bg5NR6UuiJaDS31GO3jZCR5jodzyYJycHnmpNbntpNE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Xh6RuCT0zwD9fwri9Os9MFjFLcsIrjOVRH5deADt7c9fxrinSVPRGtNJaH078OL7wZ4Y1OS7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s1jpxktIgtxKpQq2JWSMFHyTtGTwCa76TVINdFgLeCFUmuEDkwIkHlMuWk3vtVDnGXJB96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Wi6NNc3kH24XWl/ZG2Ps/dbCCoJHCs/O7r7cCp5NRsbLSoorPS8yFIzbRyDYkrkAbZAWba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8qpFubaPZpfCrnrOn+G/Bmg65B4c1FtO1DWry3khMGlO01zD80ZiLsf3IlOTnke9dHqvhf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6RPp02pyxizl8q2uDKwjiQjbOFOIyWbOTtH9eH8D+HvFd54ysZ7JrfR74TTOl9IYyjGGIS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4GcZH0rR8M614hh8WXfiSytWvdWvb27tZ4lXbb3SMD8ojyA2GTep5G4Z6GotK2rCbinqi3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ks4NZ8PWRjuiZInjlYzGBwxYOEYgr8u7uOOlYg8GXt3FpmtaG1tdPqdzfRRG6fbMosljYM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0BOTgd66Dx5qs2jXFppt1p8q3mmWpRJbmZDGba7BZMKgOTtJGd2OMetXvCXjDR/DWj6ANU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cSRzSR4UK9r5ThSM5O/DYxztGOeauMpqF4bmU4xcrM5h7m9VimqqVvY9y3CkBdr85BA6VF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jqTjPQ8Y/lXkfi7x34r0nxXqNrbWlmkM0guES6gkjlKzDcN2G3KTn0z61mJ8VvEKjFzoFj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Ije3DoRX0dB3pps8yatJo9uN1zkkA98dvwp/2odyPbHv/AFrxyL4s2xXN94evo2xz9mnhm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UyfFbwyzH7Ra6vaggEF7QTcj/AK5M1a8pB661+u3j6fKM/wCFIbwHBOefU9h6Z6V5lH8S/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y2+/G0XVvPCc++UNa8Xi7wreJstte0uUHgBblFPPbDEH9KmzA7tboDODnnOSfU1YS4Uk7u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trgSfPbXFvMrHgrMj5A/3TV7ZcsBxjPGcHHHvRZgb5mCD73rjnp/9aoLtbPUYRaagqzxiS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PA25eMdj+nHSsV5JUyV3YPqMD/CkSVnOcZ79j+fP8qQHbvdNKSzc5PJznHf8AnULSKeM5x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81zcU7qAp3LjrjkfSrT3IXgEn27fhQNGvvDfdXPPXsKkEvOAOT6evNYQvMfKTuPrxnHXp+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DAx7jpk0DszZWRUAPHGP0/GrqTHA29ee3I9awROQOeR0Iz1qytzn5fu+/qc+1AcrOh+0u2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mrCT7srJwcYDE5z9T/Sue+0+uWOcnHTHqaFumThSMcHHfB6/55oDlOl5XlSCMevpzSxyNv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61kRXnA38jv8A596tJKsh4OCOefQ+/HWp5ijeQHAYjAYcD1weo/xqePB/dn7ucdckfWseO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HT2x+VWI7g5ypOVA4yOxouB5nNbGw1Ka0Y4McjDPXcp5Xj2BrQUglSvTPbgj1xVrxfbrDe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3KFWOPuyIf6jv7VkW8u4Z24B5HORj69/pXzuLpuNRo9/CVOaCOiRMH5F6gHPXmlaMkkoSC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YpvMOQeOc/l/ntVhWAJyx5weD6VxnoGZOgb0B4J5Pb/Cq7xsq7wQCOQR3x2rQcjkpxxwen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Qufx9KVgaMu4kAPztxjqeBXY/Ay3bUfifHcY+SwsLu6YgdGKrEuR7lz+NecanMyR9cHGDk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2YbF59S8U61JGdkUFrZRSHpmUtI49/uqTXbh4+9c5MU7U2z7t8KytKnljl4pM46ZHT8K9Q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RRkgD8jnH614z4WuvI1NY3ICyYJ78jNeoX12Psyt2dR1PHNdrdzwuVHK6xclwFXoeuevH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WZvtVtrdF3bnU49l5P8qxZpGldt3Y4Oe1eqfCfSjeat9qdf3cKMGJ4I3gipjG7sDPrPwzY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zKHJ9yP6V3cA2Qk8Z71gaRbMsSx4KhVA+mBWy7nGB/PrXpW0MWzDuZy7ljx2rIJ3SEEkc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l3DZ/tEg+2aYpy/J68fSs2PYsMUGAmSMd+vXFOVTIQp6Z6elNbjBIzxV2FPmDdQRwPrTSK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APbArSVmWPa3J6VDDgIfl5xinpIqHJ+vWqJaKl422LkgkjNeS+LZ8GOEdVyfTgivTLxtpZ8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9BXj/AIrm23pOfu5I9OAayq7Dijh4xvu51XB2rgfUV6t4agDW7Y7lQPooHNeVWMZeQN/Ex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17X4fi2R4I6EDJ9xmsaS1NHsdfajn8x/KtqNdmM+9ZdooHHPJ5rZDA4BruWxmipIfnbPQVWbI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inXBy556n19KjdSwCqcDrRIZXCYcgH3pxbCsSOadEoyV6HpT2jHlOR0WlECoBxk96nhbDD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zUiffHpVAX/vHOOv6VZUALz36VVjznmryKhXJ/I0AyhdZOQec96ydzLnI5NbFyAASORnis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0hJjJeR+Fc7esWYjp/Sugdh5RGPmzmsCRQxz19DUTQyaxUbWP41jeJ5QttOw/ijxn8BxW/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15/GuU8YyDykiXjeExj6kGsZaDSOcsbQjTEJHTnp6k5/X9K+M/wBp/wAF6FrWo+FIdRlvLa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4ZLCXyZUmgi85GLYPy4DA++K+8ILcfZgjdHUDH+fpXy38fw323QoUX94qXcmQMkZ2Lwe2R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152tj5iW8mtbt7K8JZicxyEBfMX3xxuHcADmugtpkkRlIJbr6DA/+vXPeJZFh0mW5dctB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1XI/A9K19PmRohMPmBPPvjvj3rxcxw0YPmR9RlWJlVhaW6NKSHK+YOGHA9PWsmaWNsocEE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Ww2cnaOg47Vz90sKON3HBPXjHTpXknsJFG9GIl29WH8q5C/ZkUZXcVJJ/D1rp7pz5K5PKA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snzHkYOW9aqDMquhhTy4dVzjcCT6fU+1Z0kwJBGfp3yf/ANdR304jmPzE5BHTOPasVbtzK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44wK6InI1c5X4sytB4d0644/d3rjLDIy8JA/kce9fPtjPDNfrEy/LKSJOeikZJJHpX0X8RPL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gfyru1ZVODyzFCeeOQ1fMc9s6KzW0QjLfKGU5ILduevWt6dGU3ZHxWeUm8RfyHDVDoc0Wp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EDIPm3dN4zkALnIOOvTmuECQaVeaJreo+IJNV1LUbu4LWhkeWSztIcwxtdO5J8yWQgxqOB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tanE6PmQFmX5Tu5zt4NchqfkG7WRMKYk28DB5IPTvivcwmGjSjruzzYU7I+yPDj+HtfsrT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LY3cbi42oq/ZLhVLfaIW5CNu7hef4sgkV4t8Sfh9c+CykVldw6/p2pRmKMRn7PfBZPlIZF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XH0waqeC/Hmkrpb2WqB2u5IjEzbmjTCjAbd06cnpVxLia+vLRri6a4gsEYxtv3sC5zgNzk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aMtytuavxY174ua7pela54y1e8urGCJPKsJ/LTTrDYgiQpBaosQ+T5fMZNy9M4OT42sviH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C1J4mgnBQgnkDBPJ6c4r6w0HxebrSryPUh+8sEDKSAd0MnBBGCDtPGPSvGNT0PQv7Y/4ST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2dbuxA2QSB1wHCjCqwPXHHcc9W53E3cp2Nha2aHZFFEeGPODz3z/n6V9O/DvTZ4NDSeXb5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YdF/kT+NfO2m6ZdvNHZaYf3dy0aC3vImdRlhxHIpDYHUZJ6V9jadaxWNpDYoxBhULhvQD2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o1DkXU93IKHNWdR9PzK02V3dupJ7AkVgSzIAeSGHJB/PNb93nb+GBn/PSuYu2U7iSRj8T6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p9ZLYq3U6lWB6Dtk5JrAuHMi729TjHTFW55gc49B+X+TWU7nLDnA5PNbxic85XRy+ouVD5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G1QfKMnk5HXpnn+td7fqShGDnGTx0ziuH1ONlOSSAOfqf1r0sOcVbYi8JsoF5C/RWU9+wOB1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ywDOzH5u/TmsXw7KE1G8UNlTbMce+4f8A1yK1VcnIz0PcdSOOtfSYV3gj5bGq1QJiQDjqO2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93Q8nNWpm+THt6ccdKqR7SQfpxjoOtdRxl1EJYFQMH9MD/wCtXZ6Em7ay5IDN/h9M1yaLhi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T612miJtjBODgk9T0PP8AOqjuDOlJO0+559vw9axb+cKTjAHQA5PHHTpWvI20Z5GM8+n4V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duwHC56ZrV7GZyl9Llxkbdv5kk5PH5VYsAFk3tnhgCe4HXIrPmG+RyOATtye9benIQBk7d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44rNIZ0UBHXGBk49M5wTxUkmcY6hiOR/SnRoFLY+nHODSyE52nOevPB/w/wAa1QhjEFinU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pV+26HOS3foMfWs7lmAK7gD+h/wAK2EjC4Jx6Z69fU9TQAy4DEEevTPU1kyAAAnp0z/nrW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AfLxnoc9c+lUAm8n37D2/PvQBes48qCT1zxjnI4z1rq7RFKrjghuT15//AFVzUGUA/ILz9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RAHkgfhk+9NAaYzjPTnp0qRPusDwPy7UzAA5yR39s4pSWC/n/AC78VYFBwCc8Z7UIgXhcD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RQxHbvipU++Dwfx/zz+FK2oG/YnAC9jz9e/H411FoHZMDknj2rmbUAKAex78HHSunsULq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KYFfURiLnp+I7iuMvvvnJzkge9d3fKpiZeRkHgcHPuBXDX4O3evAAHFADdNJVycZIwK9A0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ZBwOnevP7MDajryS3b1rs9McGYKSeSMcenXntg0AdzfIrQEFc5HcZzXAThoyMnBO7p6g/1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BxnjHrjNcNeoY/MRgBnp1Pfj6VUgM6PccbR0x29a6G0ldDyeMdO49/wBKx4gTyBwDjJPX+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QAvA6YHYj61ID7uYBRnGFGffJ+lfJ3xVYXF07KMjJ2nOPXrX0vq8vkQs5PJwBk9q+ZvHLf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Dn8O/4VFT4S49z5rmjIjkK43A8HvgdeK+o/CV0L7RrW65G+JcnryAB9PpXzlfwRxloj1Dj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r2f4bzBtHhiPAjJxnngnA7+3614uYQ/d3PXyyVqtj1i1u5IJeSQDwcdu2R9a9D8O6kfOAD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f0/KvMTJ82R0HTtnvXSeHXJvF6E9CfqelfM1Foz6eEmmrH1x4Xvt22ZcDgbc9ieg65z7V79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iVOS2Dx3yO5z+Ga+ZvCUqsB0Cghh25HT9K+jvC7ArCVPVQR6YB5/rXzGNp2Z9Xl87ntGm4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Dn1B6V0yqvlk9v8K5awIKgjOMg59z7V1sJ+QHr2rzEj107HM6urGM7Oev/jozXUeEz/xTd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P+Bkn2zWNqi7LZ+enPHXv+VX/AAeGGgOvpdSH89p/nX0vCK5cb8mfO8Vu+B+aOlJ4yfw9q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U4P8AOmZ/+vX6gj8yJ1bkDtT88ZquOR708dMD/CgCXdk/XgUeZnkGmDk/Uf8A66cfrQAet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0g6Zpw5OfegCVQ3C9Klwp6c1Dkg0/vQAnGB/nNKV4z/nP0pGI6ilTI59KAEC+lSYJHHcUcc/5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yQ3r3oAGjGACKPKUjAHT+dSqadleec+lAEHkAjbzz60CAL34HPSp+vXvnp70u4DJA5/woA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HvSCFj174qUscDP5dqkUDr/OgCv8AZ3Iz25pPIdQCR9av5bof1pO2PagDOMfPPHSgqCAB6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tKmN2QM0AQyQkE9+en1qqEYHnpWwRjI6Y6j3qFlHp/wDrNAGYVB5x37VEV9sjoa0yigYHr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0oAoiPByAOn+TQY2Pbj36cf8A660DGvTH505I0HUdKAM7yI9pyBnj6cVEYI+mwetaxgByR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4A9vegDJNvG3G0HPt2qB7C2b5WjVsnoQOa2jATkDrxg0LEVIyevrSaTJaOam8OabcEGa3R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isG9+G/hDUE23ulWkwOT80Kn88g5/GvSAhxjjk0wq3HHFJxQuU8C1D9nf4QamS154V0uQn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8ZrzjV/2LP2f9XZnuPCtkrbcZhUxdPTYRX195Yycen4Uvlgg5Hzf4VLSE4o/P3U/+CevwM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5ZN2a3vJRj8CzfpXC3/8AwTg8CyEtpWu6zaDqN0yShW9fnTnmv04EQ/iwPoKcsfXA4PSj2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Pybvv+Ce2tRKf7L8YM5A4WezjZiT7qy9q4u/8A2EPitbFhY6xp1yg6eZBJGW/JzjFfsoYQT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IwRggEfSj2aF7M/DK+/Y3+PNgzbLDTbsDIBju3Un3w0Zx+dcXe/s2/HLTl3T+FJ5eoAguI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V/pX7/GOLkAfhgCo2s7dgd6Kf+Ajnr7c1LpEOn2P52L74U/E/Ti327wlrEezg7bYSdP8Ac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QvENkVW90bUoO372zmU/opr+kKTTrR8hokIPHKD/Cs6fw1pMwy9rExAxyo/8Ar1PsmHs2f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u84hADg7gy4I7cgYqJJbR8BJY3+hUnnqOtf0Z33w78I35b7TpNpKTwRJCrj8iMfjXEX/7P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ju/DWnES9cW8efz20nTYezZ+AxgtX4MaH/gAOfrx2pBZ26n5FCk/3Rt7e2K/bvUf2OPgbf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RbjMOYzx/ulQK4rUP2EfhFcRv9jXULNm6GK7kAA+hc1MoMSgz8go5b+3w1rfXcOD1iuJFx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8V+LrNSIte1FQc/8ALXzAcdvmB/Kv00v/APgn94RkUtYeINVtyOAS8coAHsV5/OuF1H/gn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HiuRs52ie2j/DlCtTytA4tbHwjZfGv4g2MiLaeIL35TwzxxkcY6jGR6c8122n/tT/ABf02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SxwC4ljXjsSkg4/CvadT/AOCf3xLi8ySy8Q6dKMkrvt5FJ9jtZsfXmvPtS/Yj+OtkG8pdJ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lj3f7J3IcGqsZ/vDesv24vjpo4jiTVftA3YjVLmZjk+zmTI7YavStP/4KC/Gi3UC/gWY9y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NGK+cE/Zi+OWhIS3hfz5G+95F1ExH0Dbax7n4V/FSxYrdeD9XXbnJihWYcf7jNSs0WpTPt6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+MYQBqXh+Gbsf9HjOR65jkT+VdvZf8FIdNeXbqvhyGNOOfKuF/DKtJz+GK/MSXQvEdrv+1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8sXsZ1xjrzsxWGZ0XKzbogOzo6Y/76AxVKT7j9pI/Ymy/4KI/DK4AF5pDRnptE7r/AOjIs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+298DtU2szzW24DgT27dewy6HNfhPrcttJBbosynMmcbwARj29f1rEaziyvycZxnOQc+ma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dj+i6w/ai+B2oMQurXEWP78Af/wBFu2K7O1+NPwdu3VYvFNspkGUEsM8efxKYr+bGxt7Zm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VbcR0/GtNVmiG2CeaPpwkrAfoaSqvqNVW9z+lCD4kfDO7uVtbXxVpjyuGIVrgRrx1y0m0D6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Bf6RfKr2OpWU8bdGiuInB+mHOa/mkt9c8S2oBttXvUHtMxA/A8Vs2vjbxtEwC6zcH+IB9r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1Rp7VH9JhtJSf3ZD+hX5s/THWqktvdKT+5fHrgiv55bL4t/EqwO+11iRWU56sgGPZGFdzp/7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bF90WuTbgP8An5nXJ+m8j9KPaoaqo/c2WF2z8v3jnmseYyKTwTtOf6V+PVl+2V8a7M7Zt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Efj/tpH6V1lr+3L8TosC6tIJxxy8ETk/iNlDmmNTTP1EnctngjnJzWHOVwS+Dk9a/P2z/A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4meh2kg9BE8R+uUcg/lW7a/tv+H5zjUfDyDpzHPJH/wCho1QDlHufaEyQufp16d6qNbwk7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4r5Ytv2wPhrcj9/p9zCCOClzE/P0IStqD9pX4V3hy1xewHP8UKPg/VJDQK6Poj7PbgjZuXH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ZJweMHt37CvG4Pjn8MJDlNeEefuiW3lUn/wAdNdnY/Ev4eXyjyvFWmHPGHm8ognPGHUEGg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zzgcNnIP+GawpNDhky0sSEHI5Qf4V0Ta1o92Q1trGmygjjbdQkn6fN1qtczTsgMJR0x/yz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saloDitQ8F+G7rH23TLC63cHzLaNiPzWuL1T4OfDC/ybvwzpEhx/DaqhP/AHwRmuy1W/u4z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kHPHvXnvizxFdWvhzUZo2aGYwtHE4OGEj4VSPoTmpbS1Ym7anMXP7P/whupS48PRw57wTT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Kwbv9l34U3QdYItRtPMxnyb6UZA6cNuBx+fvV/wAF/Ep72VfDXiBxFqOALe4IwtyOyt/dl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r6nb6g7NtLn3B6D255qYVVJXTM4OMldHgE37FHw9vGeW01fVonYD77pKB9cqD0968/wDGv7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7So/E0HimV5vPEdpaz26jzpG4C7lbPQ5JxwBXa/Fn4i+KrHxxb6Voepz6fFpNtE/7h9u65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xsxwQRzXCePfHOu+MNWh1TxBMrm0iSOOOJdkaKPvkJkgM55Pbt0rOtX5EY16qhdJanhKib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Gy4ikVSD7k9COo96SSSS7heaFc3SphXyeVHbPr6dfSvpr4seBbaPSfDcV6LaDVZrDz4riF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3aXEYGM8nnOcfTn5oAk0+5NpdjyZ0fYyEgYYEdO30PcV5kkccZplGwkurmdLaPy4fMLANc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xmQ8L+OBXo1j8Jfitq0bahoXha91yIcmXRZrbUABn+IQzMw/ECuKi0a+1HUItNsLdmnu3I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J7Y6nmvePhV4K0yz8UJa2GpXOna2IWaO9s3aERvGCzJL5bRkDoN5OM8d+UrdRNq55Fq/gT4l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UvBGu27AZxdWskAOMcAqrDPtWBcXuuWUBjvtOudMQgbkkgkjIyO7Moz9a9L8c6zq2q6rLc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NIU/1t3LN1BJ5Zuec8e9fon+wv8VdB8YaDd/Bjxv9nm1HQ4pr7RprvazTaYeZodzjLPbOd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FOOqlGF9TWnGHU/IyKe3kYRoSzcYGMn64PNa+jwJcaxa25UEM5ZlwOiAnke/vXsf7Tvxlt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+z8J29vZeFNGme0sPIhRZLx4ztkuHcDdsZhiNemBu78eM+CY2k17euMRwSMc/TFa1aijFp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1+AouUmygB6gfd456VTmlZZVcSeYo5BYEfTIrZexkikRn68DHUHI4x9RxWLqkFvGzNFPuC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jp3rwou7PPi7lKXxJrcYaHSrtrQpltkBYI3rlScEn1FUbbx74okwsmpCQkcLJEj5/MZrQ8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PjnRvClrOLZtTu0hecj5YY8gPIfUKMk+tdd8Sfh18F/AGsPpNh8SLzVL2B2WVINF+0orZJ5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j15Nexh6zirM76VWyszlF8ba85VpRZXABzh7ZB+qgVvWXxS8S2JL2sMcBPB+zzTwZ79I3U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D8H69eJY2HjixspZDhDq1hdWUZycDdKpmRR6k9K9+f9jf44mxh1TSYtF1fT7hN8F5Zajvh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GQfzz6iuqFfm2Z0xqN7HM6X+0R8Q9NAEGoarEB/DFq1xtH0WQv0rubH9rj4nWm3/id6uNp4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B/wCPw5x9a88vf2cPjtp24SeEp5wmSTbXEEmQO6jep/rXHX/wn+LGnEi98HayhA522xkAB/6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55Gl5H1NY/tuePbf5rrUzJzyLjSreXP4xNEf0rsrH9urWOBdppFxgcmSxuYC2f9yVsY+lf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4h01xHq2i6laMRjE9lcLn8dmKxnuLeMnzsow4IcMhH/fQFNTl1GpM/VGx/bo09wPtuj6XJ6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Ht5sRA/Guwsf20PBN0pM+iden2bU7WX8CHEZyO4r8fkvLZmwhQjnoynJ/A1OJIn5XHHbOD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Y+Zn7V6d+1T8M75FFzZara/3v3cFwAf8AtjMx/HFdRZftCfCK8GP7Su7X3n0+4A5/2kRgP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AcoSD6Akf/rqzFf3tuQYLq4jx3WRs/oaOcOY/eyz+Mfwhv2CReK9PQnoJ2e3PHqJUXFdDD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Np4k0eTPIC3sOT+G4GvwJj8T+JIRsg1a6Uf8AXRm4H+9mrMfjXxWvLam8nHJdEJI6Dqpqv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Hjmsrtf8ARbu3nBOQYZUcfkrGp1sbkD5UOO+FzyfcV+AUPj/X4hudbWYehhVefX5Qtb1n8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Fs5hxjaIbm5hI9gVlxj2p86HzI/d57eZMb1KtjncCuPzpPJc46Hb6V+Kum/tI/EvTU8qDV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CarKy88f8tvM/LOK7Cz/bB+JVmv73WtUbB/5aLaXPTsQ8IPP1zU3Vwuj9eGWXncvT2BqIq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q/L+y/bb8ax4M8yzk4yLjTIio/wC/ckZ5rr7H9uTUcqLm10l/7262u7cnj/ZZ1H6im2mF0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fcUDB7U3yIjnAx756V8P2f7bmlOoN5pWnse5ivpYx+G+DH610tp+2b4NmIFxor9BloNRtX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6Q7n1x9mhGGJxxnpxmmPZo/cDivnC2/ax+HVzjztP1SIkc7Egnx9PLlOfwrpLb9pP4T3G0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US6dMf1Tev607LqB7D9h/wBlTn2/IVVNikny7BhTgfX1rz+0+PXweu3EZ8RxWzFsD7VBP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rpLX4k/DTUpdtj4q0eZzjgXkYb8mIosugGm+i25+Z41OfXB/LrxWLeeCvDl6GF3plpNv+9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3z9cqa6221LRrtQ1lqFnKGBIMdxE+fQjaxrVSCV0ymXX2+bj8KQHh998E/hlqRZrzw1pkhcYb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oAK4y/wD2XvgrekvP4XtF6cxK0QHpwjAf1r6k+zAkB1x9Rg/0qOWDY25VAHfp+mKaVwsj4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/grKd1vpVzAcnPlXk6EH2BYj9RXK3/AOxB8MpwTbXmq2zkdpkkH5OlfegUE8r+WKNkQ4IJO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84Lj9hPQ1H+geJL8NgkCaCBxnjrt2/pXOXn7DWvhSNP8AE9swGflnsmU/mklfqFiI5+UAY7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MecADA5HUUnFoVkfktefsX/Eu2B8jVNJm56kzQnH/AHw9cxd/spfGG2dhHaWl0gx+8ivEQ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a/YSW2VpMfy71AbKLOCPmH50crB2R+L11+zz8X7MMW8OSSbOpSaB/yxJk/kK5fUPhL8T7Nd91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faPvFLVnH5oX4/Gv3EexJ+6F56gj/AOvVKTTOnyoQfajlYbo/Ce68KeK7IlLrQ9RiIGCJL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22HvWFLDPbfLPbyQk/3wVz/AN9Yr98pNHQjlEOPTqOffisq68M6bPnz7GF+OpjU8fl3qWrC5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5sbZRsnOc4IyP160hfaAY43wO+09Onoa/b6++Gngy/J+2aJYyEcZNvGWyfcqTXF33wD+Ft+S1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c53CIIfzXaaVw5Wfjh5kLg+ZxzzuGOv15/GnqLQn5dhJx0I6Cv1ku/wBl/wCFE3zJo6wdP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2xiQfyrmrz9k34aT5MT6hFuPAS5z/AOhK+fpTDlZ+XzW9sQFwCevJ6Z/OnRoqAiN5F9lYg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RS5/Y58IPn7NqN8np5iwyY/8AHB+lcpqX7GyKv+g6+ybj92W1GP8Ax2RSPzoCzPh+O91OI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4A4GfMO7gfy+tWE1vW4wVTUJfXGSSOe+TzX1hdfsga7EcQaxFMB3IkT8seYTXN3v7KXj6HJt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JMrKeDx1ix+eDTuw1Pn2Hxh4ltmGy4BbpuIXdn67a6C0+LnxF09UjtdXuI0Toi3EiDn2BA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H4lQLgWkchx/DcQkn8Cy5/Suaufgd8TLckHSbiQDqU8tv5OaXMGpctf2hvilYyJIdWu2dP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PszkH8q2o/wBqr4pQ8T3vmj1eKNiM+5U4rzy6+GPj6zJM+i3gxxnyHOOPUAiucvPCviS0y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O4FJOPzUEflSYanv9t+1v43iYNc+W/qGtYyD9cID+RFaifth60HHnWVoYwdzDyXG4emVbj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TtSHyNbN7gbT+GM5/SqUlheRjzZLaaNVzztLDr325NLQdz7Yi/bC092HmadaYB5+eZSP1O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9rLwxOwD6WDnul3k59spX55PEkoIeNmBB52MT+RFcZf2cdvdebJENrAASFCMMB0OR14q7J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+0x4FnH7+3u4PUrLHKF+owtbEH7Qvw7k/5bXSA4zi3Vj9flf+dfkNHJb8GNycY+6/6cGp91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mBA+6XPP4mlyhZ9D9j7f45fDm4UbNYdQR/wAtLaXr0x8oY/hWlB8W/h/dOEi163UkA/vYZ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D86/GIaprEGVknlA6bt3X9K0YNfv4/u3DcHBUcZx68VLgilc/Z2L4g+E5pAkWuae5JwFFy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atv4n0m6fZaXttI3TCzq39RX4up4j1A4QXEqjPUklT645B960k13Wo086G4DICAWXhhn+9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IuhSjI/aVdSZyMFDx6jP4c96q6pdTC3hIjL5uYUCA8kkkgj8vSvx0i8a+KVjEa37lQcYVyV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i+I/ju3VVgvbgtEwZPJuJYnVl6MNrA8fUVLpj5Zdj7S+JN7YeJvid4p0twVby7axmgkwWZ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YJX5sjvivht7U6VfXGnXsbM1nI1tKhIyVU7d3Tk9CD71S1j4k+KtQ1+fX9X1K6bUJ2jeRp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sa/MfmOFUck54q5PrMviW5m1e9ybqU4lbaFD7FCg4BP8ACOa83MKD9nzdjvy6o1U5WbMLQ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Ym2YDyrgZJUH1A7Aj6ilu9LudNdRKRJGRuWQHOQT146gjpVawFgGEN5HJ5BPzeWxXG4/eH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D8811slhqmjWYfTbhNS06Vt8YmXfgEcjdwVI7jt2rwmtD2JTaZyqMu7BK8Y9AcVx7XdrqvxC02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pNvM90yncFZs/IcccccHvXqrxeEpYoptQ1ux0q5dN/lXTvBKO3UKUIyODmuwtPBhtx5iWT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zbBHSVWB53qMsOc/WtKV4S52jKs1KPKfL/h+NWuvDkOMibSdZtjjuokb+WayfDks0mjWyX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A+iG8XIOMmWMAk8d+a+i7n4Z2o1axvokn0610+1mtYbdYJEKvcPl33YwcpkZPc57VxulfC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reHVbm00+NUFh9mnZJHZgzO7gqBnOARgA16MMRCzu9TjlTbOS+FUsD6j4lnjW3jSQQf8AH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soPlv8y8ZO09M4r1jzof7/wD46KpfDP4W+JItNn1vWnuY73U223NtNGA8TxHAYsCwYSfe+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hXF76t/3zXn4181W9N6HXhXamlI//9X8QdV0/U7GCN7i0mSF03LIykow47g4HX8a57S5B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uUuIyc9sMK9s0W5e48D2EkxLKkLxHJPRHIA68g/SvM/EOmW9iYtQtQRHK24qOACozwD6iu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Oa3LofTtrh1EuEJU7i0ZAypweAvXPI9a66+sNP1yS2vZLVjNKywxiXcrbWZe3oBkmvAtMv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dlKioyI+1jgEFc4x6AZ6V9D2kst3ZWM4cyPLHHLhAQVDAHIIwQPTmvPr3Wx3Unc7dND8L2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ZIEDReUR+92ngYTGCT2Ner+AtG0fxLfSTa3DeN9mdEht0cRRpAqnYTswScrj2r5YGrt/bR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6WcxDLFguMbmbOcbfrX0T4KS7EwBBB+VpI4TlXXJPJ5IGeeOlefUjJK7O6nZ6JGb4vsNR0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ygumhimJtfkJRIdiuC7EfNkEgY64NYN1pMs0UctyfJmhkSWJXKjcyg8AgcCvT/E1zDb6le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0SvudjKCdowM5zgEYAPTv1rzS910SnbPGyyJI2AThTs5YcZxkH3rWjqkTUVj4d8eRSw+P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XzSPjkF5FVj3z1JrGs5DKpRvvR4IY88H9ODXVfE+zdPH+ozTEqbyK2uG7Y8yNc/8AoJrjb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24dGU9wfX14r1qU7Hi1PjZdMLxMc4GefvdOPXv71N5au43D5gQATz/n+dShCCT1wSB3buO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cnHHTsD+Vd6IKUkMZVnEYztyOMdf6/hXS+H9NT7bFqUke0Ksn2baN8gdehAAxjvg1jPG88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gBOx5I/wrsfD2rHS5rSO4tw37wedIrAD0OARxmuXEOyOrDrmZ7Bp+l+KH1HT5rS8jeb/R5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IFlJZm9CMjao6c+1dlrGl63Zagbi+NlPPbYmf5nYSOFxHtBUZOT0JHIrktP1bUZry48hLW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zdTDEsgGFjjXnLgEsSVwOgolk1XxxK+piWae4a6WGdFYRRJGqJnO0gFiBxjua8t817vY9f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T0MeIdWs/FOpGO6ura8v4LrT1t8RWoSLy45Wy3Gxmzk8senIqKfwwPAXiO3iN5NdajNdLJ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1a4bG7G5nVUQnqcZ4Nec+FfE02gpcroH2yztru4VdRaxLvcParJlhuk3nzJWX5CgBGDk8k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4r+I41TxZF4p07QQun3WmoAt3IsV3OY2KK0qnO1VbgIMbupPSuWXO52j1NvdcLy6HZ/E/QvAE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/4hntLO5m0xFkgup3DkxPtikZRufDBiAcDofeuNg8XfDHwVoltqmgWlrqtz9uNtObKXKGdwu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osZyGAPPHWvPfGw1nW7e+1D+z7ySzk0yymE7RjdiJv3mZT8zgHPQEBcduvmBjDJcKqqomd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xjGP7o71pSwzcbTZzVcS4yfKji/iR4gPiHx7quu6gUtZrwxl4yxwoWNQoG7kjAzk9a4zcs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hgQ6nH4A962vFywHxBMJlUgxxhd6ZOVB7DJHGKw9I0ewu7KW8lt4pHvrj7Bp0RX5d0Y3XF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/DPHNfR4dctOKR5U5NttjNhIwBhstwePqePXv7VG0YQjpgnPPGcnFbc2iaS00n2VZFjz8v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/tcAkZPvTP+EehBPlXl3GT/01D579CpzXRcz5zDyvAYsM8KM+hP8AKq0tpZSNukhRucZZV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oToN8P9VqGR6SQoR3xnGDVJ9H1uI/etJRzj5XQn06E/8A66LoFNHPyaLpb5xaRDPdFEZIz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1BZSwIHtbm+t9pyvk3kqlT2ON2Pxxirv2XVwxT7CsrKeTFOBj2IYfXvTWF5HlpNOuUxx8i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PFF0PmRoR614wtSGh8RaqCAB804lGR7SKw/KtFPHPjuEfu9YSUAcC7s4WzjtlNh/I1zBu7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BuwkhZW59OuetR/bLLP8Ax9R54++DGf1HpRuTc7+P4n+Oo2HnW2j3ankjyZoy3HqHbHvit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6wu03nh6Ex4yWtrsgnA7CROPoScV57E8LqQs0T45+Vgf681OYSw+UZz3XHPaiyLiemR/FrR2O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ISeMxNbz56Z4WRT15rZg+KvgxgfNl1C2I/wCethKR+aFxXjAjIPzZHPP4U8Qk4JBwvTvjr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nv1v8R/Ak3yp4hskbj5Zw8J/8fUCums/EPh69crY6xp8+RkCO7iJ+uA2a+WcBhgrkcjnnG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NpmnTLh7WB1U7gDEhH/oPFISZ9lQpPMuYdsnX7jK4Pf8AhJpGiuVGCjAAd1596+MhomlwP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c5gLQt/5DI/Sr0UurQFDbatqduo5xHfTgcHoAXIoHzH16rknnjB9MdalhkkjO3cWXk45xz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xR40tgBbeJL9yvIFz5NwuB7NFz+LVrwfED4hRZLanY3B6/wCkaYh/WN0qeUOY+n1vWb5G+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P16/WrPngjgg49MDI+tfNMPxU8aRHbLpmi3ZGDuT7Rbn/AL5yy/jmtGL403lkpfWPDRSIZ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uekiA/rQ42KPofUom1bTXtWA3j5kJHcDjHv2rz6GdgN2c88jA6jjrVPwD8WtP8Z68+h22l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uopp5kYsUYBhhCQBg5zWzrVsLS/ka3BMc+XAzwCeCPwPNeXmFN2Uz0cvqWk4M0LG7QoUOc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tNZRsBznnHpxXJxSHcpUgEnPP51rR3SlNjfMex7EjpXjtHtRk7l6Rt3IbAGecdT1xjisy5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QcflyKtpIQhyAwHLY/KoLjIjIUAkj7oAOf/r+9Sa7nLar5Q3ZwVxl8npX2x8B9BfQ/hzYp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9m1CcE8k3BJTI4xiMIAPSvlbwt4ai8R+LNP0WVS0dzOGm6j9zGC79f9kY/Gv0L023TY0YAU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BegHYAfyr0cMtLnl4+doqCK8DeVcrIrAMGyOnH4V3N9eo1nFtYE+g5B4/pXnJcK7EfwnOf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iQdQOB3xWz2PLLZY8kAlm6f596+sfhDo7W2grdGMB7h9ysw5IGf518uaXam9v4YwAy7stk9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eEtNjs9JtbcLtEMahR/s4BH5gkVth1d3Im9D0WyRYreSXHO3GfpWZ57GCR898itOWRI7Al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/xrng58xYiMg8n3GM11N2MjKDo853nCqM/r6VKE3ELnJyCD7GqkiEyeXnBLE5B5x9avR8H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ilHcqRckGI9/ZefStC2jLIrZwD0rJV5XByeDgGt2CRTFsHsPyqii1/wAsjyAR2J9KzTIuD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O0WzM/VgAD7GsUja23qD146GgButiOC3UgnJUFvQZrw/xLL5lww7BMke56/pXruuXTbMDo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GatNumkznvz7c4rnrPTQa3JNEjLtG2OAxwPwFe2aWjJBI3Xc4I+mMV5P4bhDJFgcqwz/31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1iC26qM8Ej86uhHqwnsa1iuV2nGSRWpMhiZc46YxWbablPHX+VaEr7EyeT710mVzPuWCyD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7ABUdh+lMmcucscdqiOOg/EUWNCZSWJNPcYUDvjmoFznNS8YHrQJsTyxg47e2aiQbWyRxV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eaeIwx+b6fjQTqLHgsNueBV0A4yKrxBWchQVC4Bqw5AGF7frRYd9ChOS77B2PIqnKhZeKu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6VXk4GM+9WhoyWPGOaz5Y+w6kgfT61ouOTnsarNjzFc5OGGRWLvcZCVOAOgFch4hAku7RR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eK7KckQuew4/w/KuRvoiGs5n53s/4egqJIpNFvkJGoPIGD71+WH/BQnxlr+heMPBek+HNT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3d5M1nKYnbdNGibiOoADYHTmv1TX5VyeoU9f8+tfjP+300/iD49aVodowZ9O8PWMZXGChu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JOCfQCpSsKT00PN/hF4n+IHjAzDxZrEupaTA6i3WaCJZGmj5ZmmQK7KoI4OeTX1LbqqooU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da8Z+Gmjw6VpsdraoAkShE3dSOpJ9yeT717VaqoVixwowAMc5P+FfOZhiHOdrn2OVYT2NJ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QlmbJDcnnv+lY92C0qzEnai9Mfh/kVuzFgpYZJz07Y9a526lWMFM8k4B9uv515x6xkX86R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POMdq4e4uVlXywQuMjPqK3dTcOSB1HBGeBmuSlI3sPYk+n51pBHJUd2ZF2jS5K/dOctt6C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xx165JX61uzfLDkknnOM9u9ZMj7FaRzwoLE+w5rdeRCWmp598VNUFj4SFrwDd39pFgnDFI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AfjXiq2500zC43i4jfy3hkODGV4IK4yOexr2P4gS6xp93f6FPp+mXUeqaPEvm3EZnuYIL5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6iGXIVjwWBUZ44rwrVJvHUztPcap9vkVVVTeRo0rKo4DSBQzEepOcd69fDTjGNnueXmfDu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aGVrclsp86VQiswDHOB8xxkn06VyU+n27xSpJGjMWLDruwfQ89PfpXU6N4G+KHxI1L+zNH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r5sjbbfTrZcnDzzn5T1JVRubrx0r1rxp+zfrfw5+Hk/i668QJql5pbpJqlsiBLdbaVlj32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Ybt2MryACCD6dNOx8lVw86UnCe6Pk+CGXStVjgmIEM5aJZXJwoPTPoRXsuh3FvaRFP7rfd6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8CuVuNMtb+x+z3acN8wcHJ6HaB2yPXvWdp1ze6FdeVcCS4tU4E4QtlT2frtYDv09amequc0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mXTroxo8KSvGq8BW2PknDY+ZTjBHUVLZaXZ+JLyz0G58wLqVxDYXHkMFkKXLqh2EqwDYJx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v9eTS4rKM3QmRFtEgX5pTJgKAOh6846d+K+kvhH8FNU0DxBbeLfGPlQS2LeZZWKOszfaGU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B5YJKqpJLYJIxg4wjKT2CEW9DHuvgxc/C7UNN0u11KfWdF8yb7Jd3iqlzA8akeRIEO1vlI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QMc9TMhRR5YwFHAxk8DgZ9OK9C+Jd952paVp4ALQQyXT4OcNKwjTj3VSa4K4mXAjYjvg57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mr/fcqPt8npclG66sxbxxgleg459D61yV+7Anscc89f8AEV1F3IEX5sKOnXk47+9cjfyBo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vfJ/SvPgtT0p7HONOWYgfX/8AXUO8Z+UHgVBO+2RivTP5/hUak4HY46H6+vauqKOST0Kl8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jnnBrhtTO5SvQjnIP+eK7e6OxGIO7IOAeCPYVxOpsoRhyMZ7eueldtFnNW2Oe8PgG51BiM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k/MxJyPU4rZxt498E1R0ZGS2vpwCN8kUS++xST+Rarh+UfoP8/WvpMK/cR8rjv4rRWl+Yc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tJtP5f5/pQ7ZJ7/yqazUvIwPUAfWum6OQuqCWAx1PQ85H+FdvpnEOF9MjjAznj/H61xkYI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Pr+J/Ku200qE28ELjnOc1cdxM15iUiLY9h1GQf61yOpSYj2gBQ2O3XB6V0twzeWBx8o+Xt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o/wC88s4Hb8F+laNkIxI13MNvI/HGOnNdHYoRNu6EDB/HqPr9KwrdTJJyOfc5/p3rprSMi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ST09f5cUkU0bYzt6Z/DPbiojkj5j1yefSnhTwPTkfjUZ+U4HTbjirJIwpaUfL0I5z1/yK2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MAgH0A/nWdANxwx5AH+FWmYggDkA4yOnFAEF1gHA6Y5689/8A9VRRAszKM5GD+HrT5mEuQ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l+lS2wA9hz+nPT1oAvW8WW2jg7uDj6f54rqID8pwenf+tYNtkzHrxyB68/59K34UZWK8YHq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47DhsdKCMY4xjnj9aeFzgHOMZI9cjJpWGQTk56fXv+FUBQYHOPSp4ULSIOvPP0HP60mA2A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ngQ7h1B9sdTQBrW4+ZVwOOOeAM11NgVK/NyuOPr9O/wDOuYiGSHHGe+OB3611Vou5Rx8rc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AH3y5jaMHkDJ98fT1rhdRVsKCuMkDjp0xiu6uhlGznPB/HvXHaihZW2qerEADH+NAFG1A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nv1/Kuo02QFlzwMgk+3QmuZiwIQMjn8xnrWzYP+8OemBz16d/TmgD1KzYy2/zgrgkc+1c3q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AThfrmuh0GQywEkAq2SMe1UNciMUu9QduRgDtxV7oDl1j2sNhJGO/H6VbQEDABAP4D9ema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wBg8dfxp8crZ4O7GOvNS0BheLWMUK4JAHXGMdO1fP+vrlCGAK5bkAmvdvFlyJAYh8wAIz3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WOC3eTOVjy3TnjpjOKyqPQqJ4brJX7cYzghVJPHfmvTPALCBUjc7QU3HtjJP8u31rye7kaW7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9/cV6Z4dZre5t4l5BhVcepVcnOP8AOa83GfwpHo4FtVEz12UZA6g9B/Kui8OzeURKecHI9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zAYyIpJB3Acjg11WjWjrHhjuGQMkbeCPXPavmJrTU+npydz6J8ITObeQ9GX5hz0Gc44+tf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28cgPHzKOOwwfy5r5g8DQu0O3A3EKp9CBk19NeFI2FrGgOAPXjg9q+Yx1j63K7s9w0h2ZQ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8V6BagFC3HXjPXivOtEICRA8fX2r0W1JEO4jrnBrykj2arsY+toRbsw6DPU/jWt4diNvoiE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e4JGP5Vj+J3MVquOrsDz+fIrotCkV9Ds1b5WVSp+qkivpeFF/tr9GfOcUt/Ufmi91/H8aZ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8g0qHbyQDxjntX6Wj82GbMHHSlFOJO3AqPB5pgPDDpTxyKYqJz6mpAAOtADgvGCDTwKQAg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4/kO1ACgc8+tKTkc/nRxSdAD0oAU8n6dakAHHX2pnHfipB60AHB6/5FHpjn6UlKvYjnA9fW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cnn26UpznnrTS/rx7U7cDkH8fwoAk2hlA6Z7g0ixgEgD35qMPtGBU6EZ4ztPOMUAIVyOKQ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+VSkZ70bcc0AN3HH+c00EH3p5xjnvx+dNx2PTvmgA78/n/SpE+Vl6deajzznFP3YKt2z/A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gNx2DgZx/9eq4GOv+TUzspbr1P6VCWA4PcdqAGNGM7geemKhwc89BUjMT/Om5oAAuRml/h9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0pYHp/SgBc88/hSY/vHj+lAK9T+n+NRFwD37/AP6qAJcY4NMJz09qYzjHzDHp65pjSAEZ5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gAD36/nTWYBs/pioTJ364B/L3phcdDk8459f8anqBMduMnvjvRtXv6+/H+FVg+AMn9fT39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Mf4UmhaMmI4479DS4Gag38ZHfjFKJR+FCYkxTkn5fToKTGOc96UPzySMZo3AjAYcVVx3GE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xjNIZccDNRGb1/WmTdj8DHT3pGAx3FQmZRmoWvY1XkjI56/nUtlFgkbeenvTThRjp9eay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Ag/56UsdyHPqBxnNTe4maYweT/wDWobacqBwarxSAnOeKnABH+e1A7IXCntzUJjT8TxUmR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ha/4i0Twvpr6t4gvY7K1UfecFmY9cKoBLGk2lqwaSNN4l9vcVVaBcHivCbb9qL4D3ErQ3H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HfWVxDEfo4Rhn644r0fwr8Q/Avjk3H/CE63b62tqB50lmHeJC3ABkZVXd7Ak1mqkZfCyU4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OCGC4PUdaiOmWcn31HfqBVkSY6gmnhwODTK5TEfw9o8hxJbRtn5eVH/6xWDdfDnwjcrifS7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o8gn6V3ROcY4PtQxGOR/k0rIagjwzVPgP8MNRZmuvD9hIWzjMCYA7jpwK881D9kr4KXzlm8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87htTaR+IIGPwxX1VIAwPfOc/59qhCZ6AYo5UDpo+JLv9h74PXLF7e1ubUkk/ubiVcZ/wCBk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9+wd4RYE2usajbqBgAT+Zj3+ZD+VfoaCwzxg9OlIwPReB60uVCdKJ+X1/wDsFyqM6f4lul5Jx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/75Jrjb39ijx1Zn/RNbtpAOglt2Un8Vf8ApX64PAhXIbOc5GCPofeqTRnOB+tTKK6EeyR+Od7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FmyLeS2m3AHQiSWMn/gJRufxrl7r9nn4w2YydGjmHBxBdpx+DbTX7WyRDkMP0qjNYwsCC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nkJ9mj8Prv4R/FTTiRdeGL4g/88TFN9chHJ/SuavPCXiyxz9s0HVIMZyWspWGfqoIr9zrn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EMjpkA/0zWHL4fjLkbAO+QMdu3pS5WLkR+GEyTWzYu4JoD386CSI/+PqKri7sw2PPj3A93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cabwxZyfLLGrD0fkfrWDdfDbwzfkteaPY3HYmWCN+vP8AEpo1Fyn4tBoJMsh359CG+vSka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Bg91PNfr9efAD4aaq3+k+GNLY5/ggjX8igWuWvf2VPhROGx4dEBPOYbiaL8tr8flRdhyH5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2yWpkW3jgSSRUcqFDMV3Yz7Yqnr+vappkiW2k3s8M6/O5Lbxt9MNnGa/RTxf+zl8D/B2o6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/q2gx60Xhiu1vHa2RoyDtlLqxVOQdx+Ud8VNqP7AvgyeY3dnr+qs8+2VHkEM8Z/u7X43L6YJ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n3o+peMntlmvtTbc/IVoYyQp9Tjv1rcbxX4ltX2G4Vv8AgDJ/6A4r7Suv2I/ECH/QvFkDd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/GOSuVvf2J/ilKM2Gs6Jc9wHE8JP/AI61Te7A+Y4fiH4thAEV3OgHQR3Vwg4/4E1dx4V8c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c6bql7eTQRw+YY5bkyo5yMcFQRjr1Ndxd/safHm3BNrZaXeH0ivwhz/20iFZ+m/Bv4i/DGC/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oUumwzGCCG4S4iuISWfDK2w5U8ggnjAPeorL3HYyqylyM5jxbfSXUFtMgMbJmOVlOOU5Vg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a2f8Ahe/ibRbG1fVprWcDEImltZZGcqM/O0TDkjHOOfrWg2gwappWuWEdsb27ltPtWmiJW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KBjGQU7YOceteIWbQano8ukXuJFld4w56IVAKN042t/hXFh/dOOjJxeh1+qeKJPG/iSDxE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bI3kh1iYKQmdr/MOnOeR2zXQeIbfynuI04xJKBj3BK814lpl02m/2dapIXe2mhMjDhRiQF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fEYjXVb0sMr5784zwTkGs8XJ8yJxEtbnsemal4C8Q6d4lm8RyQx3B0HT5bG7vZnBtmgiAN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80o+XaOK+arzxLEuui8htrafULWMRLLOgmUhQQcrgKcAkZ6+9fUHiK++G+r/s2aNf/wBg3t7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a2/seK/ijkS0t4jPJiaeVPlJVMBEPJJ/u5NfBxnkt7/MLldgC7gB1Ax/8ArpcqaMYbnqej3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6N5dwWJDR/LtBG049Bk9KvalBNp00GsxqGywR8/wARZcHBHUkfnXO+ELm41KK0kfaZp0kDK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Xp0ycZr0jV9VsP+EbuvD+oRCO9BEtu/JDoMZAPtnI9KwS9+w/tHkF7qW28R9sblJCyo+SC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XNIu9XsZp/EOl3UmmzabE/kzWkjRSRvcKY8RsMNhlZgwB6GuPKvPdefG4GTuGCcYFdfZyy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AZmck7nO5iIxuOMenvXTJWWhoeduqI3kxLhVwBj24r1X4V2LXLa1NGNzW9vGx46BnxnPb0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qwn/66EMB32kd/wAa7z4Y+LdL8Ea1qF5rME88F1p8luiQAbmkblchuAvqe1Zyd1Ymd7Htu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pL5wh+zLkFhyAwygOODzxx/dr51uvEaPJhYvN2nlySoY9Tx+NdB4j8Zf8JHpMej20T2cET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dfRtoHU+5xXn8+n3UaeaieYn96MZA+o6g1zRpJGcIWR2Gg+LtS0e8lvtIupNOu5IjCJon5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jIJ6E9cVy93BJ5zLL1Yl2YnO/1bPUn1znNdN4Z+Hvj7xEyyaJolzJGePNlUQRAcDO+QqPw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+z34iQJN4rvNOsrdsAF7hB6ZALlFIx6Gral0NVCTPmezsAXwrbNxwWYYByPwr6L+DPxr+J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8Haj5+nSPm50y7LTafP2O6LI2H0dCrqeQSMg/dvgWz/Yp8P6Pa2vjPRLW11lU2zvHdjUIG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MXAbrtYEr0yRyfXLO2/YtvkxpktrCuMdJgy+/COAB27V208NLdM6qdJ2uma/wW/aj+Hfxo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8OeJ3UA6bcsskNw3/AE63AA39PuOFfHZq+hp9OhLE+Wue/uK+ddH+HX7NFv4h0/xVoviG3F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xb77uONUdecFTCh2noc19CQaxo9581nrGnXGegju4T+Q35r0qadveOuCfUqy6RbOuGTOe2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8GaFertuNPtJl54kgRwc/VTmu3EF3LHuhVZR3KEOAf+A5FJ5V8oy8DD/gJFacqLsjxPUPgp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bvCukzbuu6ziz1/3a4W//AGVfglqDO83hSzjZzy0IaFhx2MbLX047shw6HkdO9Q+eVOSp9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ZHx1ffsW/BqdSttZXlsxP/LO+mGPoGZhXGX/7Cfw8n/48NW1eyOMZEySjn2dDX3w00bE7y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5D8k4I6d6OVByn5rX/wCwTbJuOl+Lrxf7ouLSGTk9OUKfjXIX37C3jNG/4lviewkT+9dWk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civ1YzbnIQ570KkDAFvlOeo6ilyC5T8db/8AYv8AjBan/R7vSLteeI7iWEkD2eNh+tchf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w3BtChuEGAphu4ckf8CKA/pX7dtbxBeOh9hzmq5s15wcA+oFRyhyn4RX/AMEfjNpnN34O1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JIMfVJDXJ3Xg3x9YyAXvhXWIMZLE2UpX/AL6AYf0r9/H0yMrt6E+wqlLpEbNgx7h6jGTS5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8nF/aZN1a3FuVPJlhkTBHHVlAFU31W3jwJJYwfdh/LNf0G3Hh6yuE2XVqsoz0lRWH6giudv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1K3ui6fKSOd9rGwx3zlaOVhZn4MR6pZyKTvVhg4+uPTPT3qwLi3C5KpjA7V+0mo/s9fCTU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pr5GPltkX8iqg8/WuNvf2R/gddsWHhiCFskhoJJYjknsFYAU+VhZn5FLNas+SqgeoJHOeO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7Yp8qWcL2CyMv4da/Tm//AGLPhJcbltTqdmx7x3jufyk3CuMvf2E/CDEtp3iPWYScn94IZ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60ndDsz4Hh8T6nG2IdSu48dV808DH+1mry+LNaDBf7WZx2EqRyf8AoYOa+ttQ/YNvI3aTS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j7RZLJx/wF0rlb39h34iREmx8T6bcA4JEtvLEPxwXFK7FdngVv4u1hSWilsnGRnfbICce6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9P+JvjCxkQ2twsTryphnuIWU46grLwfpXUah+x38cbHcbL+xr0dMx3TRlh64df61yF3+zT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8Ox3OD962vIpAc8/3gafMwTZ39h+0B8T7DmHVtUTcNvyanI3/AI7KknPoa6+x/a0+K1kgj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o0iWs7n2y0SE183XXws+OOkH/AEnwTqjbQctHGJAcem0kE1zVzYfEKxUjUvDurW20ZJktJ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8vGKfMx3Z9w2n7afjiEAXojlyckSaWhBHpuhmBH1x+FdbY/tu3Zb/TdN04jocxXkRH0IEgr83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9s4F/BKvzf8tIypx+OKtf8JbpwfZ5o3cdWwwPuBwKTnLog5mfqHZ/tsaDIub7R7XcTjMd+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Afzrp7T9sHwLcThbnT54o8dYry1lJPpjenB/P2r8qBr9h5YdZ0IY/cLBjzgZ4/WrqXNhNE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OCvb9ean2r7BzH67Wf7TPw2vQC8OqQDOSfs6TAfUxSNW7B8ePhZdBnbV5Yf8ArtZ3CZ/Hy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jklppkrByYVxzwMYP1xVuQRWuDbzspPdJWQj9ec0e18guj9ndO+Lnwu1OQQ2nijTjIQDiS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BQPxIrpYPE/hi+/5B+t6fPkgDy7uFifphjmvxKS51k4aG+ugCf+e24Ee+4sprYjk1lY/MX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jhf8APKU1VQ00ftmr+cpaGRJx3MTq3/oJNPEdwDgqwB6HBIr8UIdc8UwsEt54weP+WG3j/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fjX4iWQC22pSwjssVzdQgfgJSB+Aq+aIz9hmVgx4+o+v8qhwoOSMkenvX5TWPxj+MdiEWP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gLfMR9CZQx/Outtv2jPjXCVJlvJgp6GOzmBx6jy0/nS549wP0uKxkZI6HvzUUkUByQo468V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VXxPgObuxjm7FZtNXv3zDKDxWzb/tf+IYl23nh60ZgeT5V1Ef/HTIP0pppgfcxhhOB0/HH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MDn0PXFfGFr+2RpwY/wBp+Hoh7wXUif8Ao6Ba6Oz/AGufAl0cXOm3MPYlb22f9GKGqsB9Q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H24qo9kmAwwfqOK8Mtv2nPhlc8SjUbfnBzCk345ikYVvW3x6+FN0R/wATpoCTgie2nT9dh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UtjC+MgAjp9ax5tHicNkA9SMqD39qw4/ix8NrvBtvEumD2ln8on8JAvNXYPF3hi/GLHWdN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9hf8Ak5/KpcUAyfQYFBOxc89sc54+v41mz6MhVjsbHUAEgH8sDiujF+r5MRWUZ/gZW44we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Qx+zyDIxkqf8ADnNQ77Bc4mfw7bTqUltlbI5V1R8g/wC8Cf1rn7j4deHLhszaTZvjnLW0R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RXpUl7GGLMpG7AGeOg5pGu4WXA24Pvnr9KmzHdnjVx8IvBdzy2iWgJxkrGIwP++CK566+A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8zTVU9/LlnUc+xdlP4ivodp4dqrkDr+nv/AJNAltwAM54x8p61D02C58oXv7NHwzuiXk06Q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wKkfpXK3f7J/w6mLeQLmAk842EfltUf4V9vRrH1IA56+meaheG1wRgfTGOtK7C58BXP7If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dQuoyfVAenqA4HNcpffscWjMzWmtMCDxujcAe3DH+Zr9HTa2zKQvf5h3IHTp1qtJZ25OFU4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ObC5+Zdz+yFrkI/0DWoj3Ibev84j/ADrGk/Zd+IFixa2v7SUjoBIFP05Civ1EOl2xGdoGM98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5qudLtzzgjOcZww/lR7Rlan5UXfwA+LMbERWFu5B5KTxDcfUYfjP0rDl+C/wAXLUiN9DkkZ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Wx/sbv14r9bJdHhYfIFOevygY5xRZaI41Ww8yP5HuVwdpPIIxnt371MqsrXHdrqfihe22t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LW8csM0kEsM8hVlkiO10YOnBBBGPX0rtPAmgy3ejXLOqH9+EVUZWyEGSRt5xyM11PxI0DQ9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oXt5cwrHr+qERDYY+LmRcru5+tcUfh34aunREullDHAGcS5z1G1gD+NOrT9rTcH1JpYqMJ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CFxICqwMucZAUkj8s9B2rY0vS9e0NZFjje6t5mHm2jr8rADqO4Ydjj68V5N/wjng/SrprM6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MB1guDgA8j5MqSPoTXY6P4Ws9UTfo/j7XnYAuIRIHnO3g4jkZeR7E15byuVt/wPS/tSjLd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bKOTRNYsmdY7xZrVoHABikizJyR65NeS+H5/E9h4dur/SvEVxplnaXYgW1inmDl5AGyihg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78GvUPG2kXK6A19/wAJZda7Fpt5Gj2d9beVNCZvk3ZDn7pG0gAYzyOmfIdCW1TWRLqaCTTIL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UMikIzKOo3HmuunRlCm4S1LlXhUipU3c7vUrz4kaNpw1dvGE9xC20oIby6QyBu6hj2HJBN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QXCQDxHeSGWRYxIL2QL85GCdwJwc+/tVexitn1O3trxpJvDttfyRxHOYvMlxtTcOg56ZrI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v7WzcmK0uWWEkjK+W45DDg4PQ1FKK2mtfQ1TsdjCfiRfanc6aviTdd2oDMPtlxgr324C/M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f2X8U/wDoYG/8Crn/AArEgaK0sBjfF4ltb5ZIiuWa484/KO6spXg47/Wtn+3/AIp/9A+T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Utvol9w2n3P/W/Gu08U6Hpfh2z0qSRpZUhHmJCCTuYliNx4BGea5fXNSj1TT/ACoLadBEw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/Tn6dMCsuKwnJeNIs7u5Hy/n2rbtdP1oAJHG0qPjkDjHTr6fXn+dcElFS5upk43dzu/Ccu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6FpreW3hRiGICF/lyQvLDA6V9Kz7prwweHpYPIWGBbaGAYlATAK88Yx057e1fMFtaGGPTL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Iju45ByBz35/xr1iLQ7lQPs08kBeVS0bTBBwMBjsxgDnvn2rkrRUnc6aTsezy6dpuleKtP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SFJL5o5EDtLnDhmYgDJBzjqK3Ln4lS6DrGrafYafDDJFCpi2SGQDzGztUqBk9h7V80f2Tc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ybI96FQSxYqSBznocnn869s8PeDfF50keKr3yrSHT4UaRZ22TSWkJ6IoU5wOexNck6cYq82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ka+reLfEF5eCa8hEcqRgBXDBfnyfu5xntnqK4TVbu+u7iKa6PNwpMaKdsaopAPGe/616a8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C3G2ASqZ1Xczhj/CMnGCMHNeWa1qK6hN9gS2Cwxs4QO5zsBO1cjtkZOBWtNR2RNbme55v8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VrLVllWQXUG04ywC2/wAoAPION2eTXj6FdzHb9D3H0717H8Qt02naRLJwks92GA+6HKqMD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ePOPLdlcfMvBbocCtr2Z5tVWkayFiAW+b5VwRxnB5+p/pTNpU4JAAz0HX6UsQHljHTPy+w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iNxHqOp79/wA69Om7ohE9u2yeM7QxyBz/AJ9a6Xw7dW82rut3p5ljKtGC/wA6Da6vuwCOo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VisbOATgHA4HsOtXfDGs22kG5a4QsJdhUhc8jjHOccjrWNeLa0Oig+Vn1T4dbTbLU4Lq1s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aaRQWbzBnaScnnO3jNUtIvbTR9VcTCM29xdJdIsI+dZZt29eMcRgdP/1VD8LhfnxpDfJbR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uGCtErMC2xM4kbAxk9M1xuqanFd3hnjQ21udQleKBAGkRAXUF2LH5ie2cV5UYtzcT1pStD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Dnx7L8PPBzto0VtdfbNTvJbe4vw7OUtnRRmKMlioGTncMkHOM1Vv9W07W30O+0qe6k1tfN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HaBJpDIm1AWI3Pj5yDnpXO+EtYltvDeu+DrjEMF1cSW9veGFXmjCwpcENjaTuIIA3DO6u5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k0ixttUUNfiyadpSYH8p5Qrb+yADKhQT6570pQjCXMw5nKNipP4r1XWPBmq6rql3515Gbb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Db+YBvUKM7nJbcS2McAAV5BaARXfnSRsYlY88YXyw2xcdOcCvS9Qt9EtvEOp2tgUl0vz7i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RXMtuHdXZif8AVK7YwODjGa8thjurviEbp3k8sRgYDSYC8DpuBP5VpSSWq6nLVvfU8r+Ib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DJluI4UjK9S8vYdzyevStZkhs5pY7f/V6fEdJtUwAFCYadh33SSck+wrR8Y6UY/iV4as7i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nViGI8nzWPIOMZj9/SsW0Yy6bprSAZlh+0nPJLysXYnPqTx7Yr2qDvBHnVNHYnVVHPuPr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2Ovbpx+VQg9CTjA9Rk+3vRkrwp46YHJ/ya1MyzuHOMZAIHOMdx3p5Yc89z04Paq4bAJJwO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Ut0wecEe3/wCr2oJSY6QcZYk54468fSmIQrZyQAo4PUnOe3pUuQevHXqeuaY6459B0HUYo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R4WcA+XMrjkccEVIYYpQFZV2kkfd3cfQ9P1pHOx4lz99ypPXtwB61Nt2+vfPNFxpsw5fD2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Uc5JCgZ/r3qFvCumYPk+bHjoVcr+PBroAcE4I6cgY4AGfrxzxUgOQuP4sEfT/AOvTuylN7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3Xyr67U5+Ubw38wamTSrlePt0vH/PRI37n2Brfu5mRIwvViTkDso5+mTTW3BV3ZBbaTnHA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zF/srURuCXcBB6BkZSfU/KSP0qOO31fb5qLbzDGfllKnAODwy4rYkkkZzAG2EquOAeec4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uJLZtxKMNreuefTtQHOzHJ1DILWbEj+48bge2MjFN+1mPJuIbhVXJ3eVlR78Z/SuqtbbCK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xkYH1/T61m3FnGJmgRmTzkIG1h8vQHH4nOaA52ZC6hpz5InxtVnbKMuAvXqAOPTrms2bxR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dpjjh3OxT6nHWl13RY7DSLVlctKLmaJm3E7htyMfUVx6xDO0Y44AxjHrQaJ3NWfW9XuM4m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JANo6Ebjk1mBHMm/ezk4G5mJOPxqZuM5OcegxUoBLCNuikMcHHXGfwoHqfSP7P+n2Ullq2q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lvDHKCQw8yGQOvpgqeBXs+uWpexNzGpJikBPUnaevb1ryz9npE/4RXX3xlv7VjiP4Wwb8h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FeJhlXGGyTjA68VjWhzRcTopT5WmebIH25Jyp4zT4pNrlup5A5PUdM0PE9hfS2cmcL9wng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+lE0blB5Xyn3Hp7Cvm5RcW4s+ijO6UkXlug2WJPX8qmLlU3cZPP5/1rGD8jPX09/rzV77RG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nBB4ArJrsaxkfQXwC8PPcatf+JJl+WBPssGOcs2GlI+i7R+NfWenoN05QlVzz1zwa85+Fe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TbOQYnlt1u7gkDiS5Pm4444QqOtek6cwJlbHG5uvoelenBcsUjw8TPnqNmRf2RjfdFnDZB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N8TBT0zjJ6en9a6kxByfl9+Oajlt1VgoUFzgD8adzA9E+Gmj+dPJqEqbki+UZ7k9a+ztKQ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lUD2ArwHwJpP2TR4UI+aRtz85yCc/0r6DiIEEGDjgZ9cf/XrupLlijKb1Na5mV7JI+4wT6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p5xtI+nNahkUwuCucfyrGEg+dscIefYVciDPaVvtJb0YjjuM1oRMHZCwPXI/GsOE7pGUc8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XretIyZVJxw38qktGksOPlIPHb/PvU5jMUPGfmP6VOq7m6ZHqBUmQcJ1weAK0GR3rlLZA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PI5jkTI+8c/5/CrV9LmTyMnpzVK4P+r74Xj6ipb6DRzGtThLlFH8KMc9fmbOP0rxu8bdNK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DxBPslkIxwhH69a8pIMjFupds/nXPLcux33ha3JhikOeSvI9sn+leuIrKVHPp+VcD4ZgXy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6la9GCgGLIxlc5NdFLYib0NC2Bb5u9Sz5+vp7+tFtuVs9RgcUTs5dgq8+5rYyMokFuc8Uj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N3rTM8nb160GhYVQRznmpgFzyfwojyyLn0o3DPHWgl7j9oViB2981KnTPaqqs270H55qdt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tASJgAoOO/WgrznPXrRtYpjBJqQLgHHUVohLcqPjBPXPSqk2Tjrn+eKusuRlaqOOaBtmVN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61CQCc4zgcVZkUeYxJ6NSRpuB9gP1rJoooXI3RbV/u4/LmuVvcFIOeY58ewyM/wBK6e6do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HrkVzrx5iZjz+9DfpWcgLdyu2NhjnacHvzX4q/tCXa63+0j411GQbzpr22kQtnIAtII9x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ftXIokaNCeuAT7cc5r8MPE17/AG/4+8U66zZOqa9qd0vIOFNw4XBx02qO5rkxE+WJ3YCnz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8JsLeCONerAH65FejxuCOOqdvp9K810EFbeNlOGCjJ69+a7u3kU5J4PbPXBHWvlanxH21PY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bfl6fga5G+l2hgGwwB+brj1xW1cSrErEk5xnjoPU1yGpTqsRcH72evHHfOKkc3ZGLJdgI7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ck54rEHIZzySc8nqO1WJiHB29AOFz096qSSiNQx59vb6VpE5HK5n3LN5ZMvQnge9c/f60d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kuZraWN44ZAfLkdWDKHAIJXjJwenFbNxP5m/nIzgDsP8AEV5D4h1aPU/EiaNEqvHZq2SGO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HQDGM+tdmHpObsjDE4yGGiqk1fy7lWeSa7uZtX1p2D6jdSXF3LDGM+ZOWdtqcAZPAB4Geu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gjTPGOnSalqek3FhpSSMsF0twPOv2yQyglNxRMYZkwmThckHFTwf8MU+IWox6vr0jDwvpz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2Nql0mMx5B3LBGf9a3Vj8i/wARH1VII/LSGJViiiURxRxqESNEACoirwqqOABgAV9BhcCmr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21D2eGg4v12MrTtNsdJsIdI0i2jtLK3+WGCJcIvPJ5yWYnqzZY9zUHiHQLXxd4f1XwrqRH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bO3IQyD5H/wCAuAfwrbXGeasrETknjHPt+leioJaI+LlOUnzTd2fk9L4Pm0W+ubFo/IurK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UtGJY/lbYcho2IwysDggg4INF81vYCb7LFKUjQMkcnLHgYU46knAHv2r9G/Hnwl8N/ER1v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ZSJYk1G2RWZ0XhUuIyQJlUcKcq6jgHHFeMeBv2dNd0n4kWmp+Lp7O/wDD+kKL6KSBj/p11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v86bGxI+75SFABOTjilRmpd0c8qbvoez+Bfh3YeEvDnhq0uLJY9W06wQXEi5A+03C75iy9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Yx0r0mO3LEKOc9lwavzgzSeeSdz/eYjqc5JNWbZEjf7RLhUizIzdAAmWP6CutR5Vc6YQsj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uPGmpuDkQMlrHg5+WGMAkH/ezWBK52kj7wGSTjnHtiq9rM99u1G4H725eSd+/zSsXb+dPd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17ivicXU56rkz7vDUuSnGPkZF4N+FOQBj5uM+vFcndwOH+VtwyeW55H9a6q5b5gCQMj657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YznBBz6AVnEua0OJmV9xJBOBgD0/z0qsGIyMjPHTsDW7exZbAOBjPTj8uuazpEVSGA4Y5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HDLYyryUCEodvPQdD/k1xmofPgDrgY/n1/nXXaggAZnIyACBnPT19OK5K+UFACeOo+v8An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zVnZDLBdmkKrEDzJ5JAMHPYDmoJc5IOTjPB6DNaRAhs7VB/c3DtksSfyrOkU4JHX1Bx9Po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Ej5HEy5qsmVHA59O469eKtWCklzgY6/5/wqqwOWDcgcf/AK60bJcK2e4JGetbGBatk82UA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pxAh5A4zn1xXG2w55xk4AP867DTW/cITyCP8AOa0gTLsWp3Cx59CD+FcNqBDTHONyk9OmD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ivr1wccAfp2ri7kkknOWKnP41oSSWgMku9OduM9Bj/GuptV2lJecg4AzjOf8A61c5YjaTI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rYONpJ4HBwf8APFVEbdy65bI7hTggdx/9eqxGMIO/YjIxUzlhwOuMDHc//WqGFQ0gI78D8O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23j4xgZPJFSsuQT1OfXk8d6dGrBlQ9+O1K6kZBH3Rz3BNAFA7gc9x/OrUIO7A554P0pjAk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nt1KDJ6ryMDqR6fT/AD7AGtYoC5D4I6Y/Dj3rehOXxnG7p657msaxwrAhc7u/vnt3rYhA3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8KtbAaCgtjr6nOOg9fel5KkNn6f8A16RT8qnoe9OYH5jj/AEmmBCq89vx796vRBRtwMHuM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VNCAcfX36/wBavIOD6Ajvx/k0AXbZSV7/ADZxxXS2JIjGeCWzn6Vz8SgHaeecDnH/ANbFb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rkHpgigCe5ACnOAAc88fhx71y14SxKjjnqO/4e9dVcn92zHPseP8APWuXu2ywxwDnBoAz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+vOM1bsD5bFiMjI6Dg+vH8qZKh2EAY7ce/f60xOoZRyMHGeM9DigD1Lw5MEIPRccDGcZP61s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2Y/NnnrXGaNcOvlsFIC8dfXH+Fek3KiazBJJJ5PHfH860QHkM6FGbg9f/AK36VQZiQNvQH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RsSJGZuhI5/X8K5q4KQRMTwxJGD9P8aAOI8Q3IVXLE5Cnr6+lfP3jC93RmDIOMdOffr9a9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zADwoySB6c18+63MZ5WYkdemR0J/WuWqXBHHzKyyxkZJaVTg+5GcfhXruhgf2zGcjChyPf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ESQKcjEsfb3/OvYfDyZ1GR+hAHJ4wST1yP/r15+L/AIUj0cLpNHo9n9zb6HgY7gf55r0HR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jJ2nI4HPpXGaZCzyAY4HP17f/AK69W8OWxeTbjdgj275zxXymInZH1mEpc0j2TwZaFdjMD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oPc5x9K+h/DZKqqAHGCOg9q8k8N2ywQqAME4/U4Ne7eG7TBUlQCOfywPx618pip3lY+ywF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HgO9TnhAMdhXe26t5S7gRkcVymjRHdx1HBx612qjKcHGOB+FcUNTtrb2ON8SM87wwk8A9O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4aJfRI2YdJJV/JvWuP1iTF9GPQ5/M12fh9MaHBg/ekkb8Gc19NwnrjPkz53il2wFvNGrgk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5pTySaMV+ln5sIR+BpBSnnr+VN780APTOfp0/GphnOO9MTIORwakx27flQAvOPf8AlSikJ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lAEmARk4pMKR6UKRyO1Lx3NADgDjvS8Y4x1BBIyfTHtR17Y7flShRjkE5oAQYxTsEjb+d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HrnPrQA0j8OeB6U7BzgdvX/CndP8APpUiICQQSBjNAFdgMcn2/wD11LEvIHfOR9adIoUKe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4/wA9aALKr/n6U8jB9P8AGo1IBA64FS8HpQBGcdSevWg8c45707kZxzkenNNzjg/5P+NAD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0pQP3ik9MgmlB/p7UwHkYHHb86AL0mGkIwQBx9aqyHOQe3OasSNjJ7dqqO3BHU+mKAEIwOe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FvycjgegxxStIA2wsOSMHtVfzBwWPUUAS55x9elISwOScnp+NRh1P+Jpu4gc5yfb8aAHMxH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jPBP4/So2NV2c/wAqGBaeTgYOcnmoC4BxUO8AdRg00v8An9KhOwFkNzzxjvTDLzx1qoXzx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6d6Lgy9u9aaZMcdfeqRfnPfrTGk4z6ZobJsXfNYYweB2Pr7U4zcDtWUZwDnODUclycfM3+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eO/ag3Cjrx/Q1zj3O3+Iiqj3zBgA3Y++M0nJIaR07XC4yDVKS7UHjP54xWH9rJGSf8/WoT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7QOU07i8UDJOeen+e9Z5uN+QGz29KpO/PXrUkEbv0HJApXuUWoVaTpwc/5NasMLdfQ0ttb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zVzIHQcc9vWqRLYqtsHHbipfOPQ/hVXexJ28kkY/Ggq+cYPv2/wD1VRRW1vW9P8OaPeeIN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YvMldjtX0C59ScCvy3+LHxb1L4h628k05FjCWEag4j29gB0A/U9zXpn7bPji8t9U0PwTBM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uuolbasssx/d7x/FtC8DoDXwJqWttHaswdiJRgDI4J5FfNZxipTfsKZ5+Lqu/IiTUb291/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3Ml7fypb2ltF8xeaUhEGB3JP+RX7Z/Cf4eWXwo+HeleDYCJLqGLztQnHWW9k5lYnuAeF9A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z4QPrWtXXxs8QwhrLSme00VZORPekYmnGeqwj5FP94t6V+mju0jbiRya7Mswns4Xka4Si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xz+dTRODkDHQ1RZgCc9M0+OTBKgjPWvVO2/Q0d3HQYpx2nHHH8/yqmH+bO7NS7wAec5/PF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ew6f5/SkEKDqT9aNwIzmlGMdSR3x/+qgGxpiXt1HQU9YDtBxgfrTdwJ5OakVjwPpgdKBcw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v61Xa1HUHn6VcLAZBznoR6CmF1J3D6+tXZEmW1qT1BzUUtsxwBg9PatUsDgrnH5dahbHr3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3AJyBnjrVJ4QDjGM5AwOwrpZRgBeR7is91BxjI6c+xrNomRhmJcHABI55H506OFi3HH4Y7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GfrTvLjHQUiSh5Q28gFh3FXI7NCuX6/kKtJagsG5P171oRQZ4GSf8aAPhv9sWNVi8GJKMo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oRBjjsa+RPDvxC+Ifw0u3tfCPiC5s7a1YMlo7LcWMiScrmCXK4YYzsKn6da/Q/wDav8Hy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8R2iCSXw5qCvLgc/ZLweXIQP9lwhPtmvk74Y6X4V8XeHPFvhXW9EivNVs9Ik1HTriOd4r3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McxuqyMHywyoJAznjjxDakrHn4ltTuj6l+Av7QXh34xTp4W161i0LxgsZZbVX3WeoiPO5r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MFoXJbqVLAV9Sf2CdxXYVK9SDjrX4GeM7C+8EeLpdNtLq6ivdHu8RzlWtLq3uYtjn5Tkxy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kjI4Nftf+zt8Yx8aPhXY+Kbxoxrtk507W1T5VN5CARMq9luIysgHZtw7VvQmnozelPmVme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w27Gck+teI/tLeE31T4G+KTb7jPp8CX4wNx2W77n44ONmSfQDNfTKXiqMnbkjr7//AF6z76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+90TUtv2fUrWaylBH8FwjRt+jV1TgmmjaUdD+fu51TUoNDnu9LuZbW5i2yRTQSFHQMAr4Y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WG+3uwjE4Zm5PUkdSfqec174+hN4X1/UPCHiRJG/sm8lsLpIxseRLZ9mVzxlkAIryXxZaW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ulJMliJiYBNgyCM4xuI4zyQcelePFOMrM8qN1Kx+n3wI/ZE+BPxe/Z00HxDqlpcw+INZN1N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buK4SV42iwwaN41x91kPbmvlP4xfDm8+FfxF1HwFeXj30MSQ3FneSxrC9xazplHZVJAYEF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jpX6UfsEhm/Zm0WTB2yatrDLx/wBN8n9a8X/4KDaFoh/4RTxnp13aPqlu1xpF7Ak8ZnFu48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XO19y9OATnHFdNWjGVNs6K9NShc+WPD+rRJ8D9T8P6rqo06zgub+5ihjyz6nfxKnk2zYBw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5OAK+KVQyX1vEyGTzru3hcRnBYSTIjBT7gkCvsP4ceOfD+geFr621ieWPdqBulWKLe8m2E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s42k56H0rx39nvwbJ8Rfj14L8Nyx+aLrW4ru4j28CK3ZriQMPQYANc9OF0jlpRdz2v9oX4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8Q9A0Tw/NetpWpaV/aaPNIJJLd/N2ShZAFLBCwZQwyOma4b4geINO1rwbDbajYpb+KtNvUhN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K/sZoiA5HQOCAW45OCMZIr9Av+CiFhDYL8O/G3lrugvdR0h1YZLW91B5uw5wCD5ZwOuelfm1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/snQLPzGYm3kuWLfME3HbGmf9kDHPalXoqMkaVYWlY8qW2ls4UDcZXOecjdkCvTvh83h6f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rBfW8bzaedpxJMu3dEfZ1J68HnBBFef3ruZkgDc9W+bpzx+tdfoWnzWs8d1EY/NilVv32N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EVDV0SJqGj29rJGtvx/GE+9sLchfUjFecysWd5ZCQzM2SfXd0x7V7Zqnh/W9SmW602azEs8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VEW9gN/AYFB1OOQOxr9Gvgh+wb8O7bS7Pxt8RdctfHc92olig0xz/AGShPVS6ndIR0IODn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GsKTk7H47xXGZRFEjTnlSIwWOfoM10Fna3gYFbO6Afj/UOvX0JAz+Ff0VaV8Lvh74cRItC8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hHytFarvH/AiCx47k1oTeFtDu8rNZQuB2aJTj6cCulYC+7NlhfM/Cay8RfFqPSl0u1bUzD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kkmVeoG9kJ47EDOO9cDqUGp6hcmbXDc3UwySbwySP9cSfd/AD6V++F58KPAl1xJo9tyT9y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4PP1rgdX/AGYfg5rE32nUPDNpPKF2CSTzC4XPQMrj8PStoYbl2NFRaVj8QU06zQZWJUB5+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FKtlAh80Ha4x8ynBx25zk+npX7CXv7GfwVudxi0y5ttxP+ovp48emF3nNcfqH7DXw4mBWz1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c6y49OJEINX7OSNErKx+WtutzCwmgvLiNhxmOd1OPQ4bpWxDr3iizjEVnq97DHnO3zyw9/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+/wD2DrQgnTvFt8oB4+02cMo5z1K+Wcnr2rkL39hXxlF/x4eKdNkHYz2Uikr6YSU1VmO1z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8R9OC/ZdeuAR0OFGMd+2T25Fdfpv7Q/xj0ZY47bX5jsJI/eSgnPY7ZAK9Pv8A9jP4xW3/AB5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hHZZ5oH/J4iB+dcbf/stfHaxb5vD0c4zjNvewNn8GKmldk2ZtWP7YXx5sNqyaqZo1OSGkY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68V1tl+3Z8WoSftltb3Bx92SKFufqI15P1rwu++CHxi09T9r8HamduQfLRJwfp5btXI3ng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qHh7WbfBPEmnTgZ9mCEU+Zla9T7Ysv2+tfVkGqeH7Z+zYgUc+wWZP8a6y1/b70NlX+0PDs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H+AGZMfrX5q3Ec1o3l3kMts3pNFJGf8Ax5ev41VE1ozZDpke4PP5/pT52F5H6x2X7c3wq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TxAgcpc4/9DhWu2sf2vvgdeEK91cwHr96FwD3GfMXOPpX43BF6jkHkcdTStCpyWAPPJKjH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cmft/YftFfBfUxuh12WPHPzwEg4wONjNXXW/xR+F92wW18V2SMQDtlEkZH1JTA/OvwM+yW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oPb8qswtcREGKeWPH92Urx+fH4UOdx+0Z/QTZ+KfCeo5Fl4k0q4I7Jdx5/UitiJvtI/0Se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I/wDJjX8+cGs69bZ+zareRj089m4/4Exq9b+MPGFmD9n1WcAnJDBWyf8AgQNCmHtD+gSay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HUkKTn8hVZ1ulAWSF1/3lIz+BFfhXZfGb4p6YqpY65LGFxgK0kZ/8dYCuzsP2o/jVpvzQ61M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7ROF6Y5VpJBn6Yq+ZFcyP2fZ3A5THXOR7UwNEfvKQc9ccYr8lLL9tL4x2YAuZGuhgAh2id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45rttP/bq8bxDGo6dBLjrvtInz68xtEf0P1o5kHMj9MwICcgBjk9fbilBgxgDH096/PSy/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qXh22aMnnbFNE2fYiRwOfY12lh+3H8Pp2A1DR/IU9Sk8oP/kSEUOzHdH2oI4zxjPFMa3jb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Wvl/T/wBsX4MXhCT/AGq3bp8ssDr/AOPtEa7TTv2kPg3qWwrqt1b7j/y1hVwM9v3UjmlZE2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hJyBjjnk5xTWsYm5/nzXD2fxd+Fd/hLfxHErEcGW3nQH/AIEY9v61tp448CPxD4o0pvQNc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ik0I1m01XH3B6ZGBUE2kQSAq0Yb6k1ftNSsdQjD6bqFhdKRlWhuYn6n2c1oG2v3+cRGQf7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aimUjjJ/CWj3aGO8sYJg3aVFYcfUHP8q5XUPhF8P9SATUfDOlXCjJ+ezjznGOy16x5V1g7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EfzqOR2HDBsnpihwRVkfOGo/sz/BS+YmfwdpuT0aKHyv/AEAiuQvv2Qfg5d/8e+l3FscHA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AkivrgEejdx0pysnIP68ZpeyQWR8K3n7FHw5kybPUNZt2P/TyswBPs6dhXF6n+wtpskvm6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Paa2jm5z/ALLIMD6V+i223ZsEA5H5VG1vDjIK5+tJ00hM/Ma4/Yp8VWwJ07xfBMOoSezdf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Wvv2RvjFbuBpmq6TcD3klQj06x8fia/Vw20bdG59sU02i4+c+ueM/Sp5ECPyGn/Zq+Pun5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eBDdDP5NisKX4T/H6wJ3eGtRcZP8AqfKkHH+7ITj0r9kGsY26HGe+Kgk04YbYqluxI703E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fxg0jJvfDOq7Rnfm1ZsY+gNY7+LfGmn8XGkXcIHXzLaRRj1yBX7avpgYlCgwfQcflVeTRIX/1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DOMMueOvfPNLlVtgPxWi+MWp2R23dk7Y5IKOPbupqeL42i4fiygVs9GJ3H8cf0r9h7rwdo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bWVSMfPCr5HociuNvvg38O7s5uvDWmMCf+fOMcD3Uf1qeW/QD8w4/i2v3pNNVgfQgjH4jF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eu1P2vSo8cgho0f8A+tX3/efs2/CO8Rt3h23Td3iZ4jntypFcnefsofCq6DCPT7m3Y4w0N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fctJ012A+MB4v+G9y37/SLbrk5gC/+gmnf2n8KbhdrWaxdsxzTw/yOK+oL39j/wACOS1pe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bo5MfnGO9chd/sd6fgiz1+7QnAzLAr9fYOM/pU8i8wPFhB8M5gFt7m6g/3dQZh+Thvyp6+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9i1u9TPHL28oGOe6A/nXeXv7I2rIjGy8QwFyflE1vKnXpkhpP5Vy91+y746tRvt9Qsp265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gUfH5mmr/AMzAox+CIEImsvE1xG5HDNaow/HynH8qvJonjazYNpnjBmOcAM93AB9AsjAfl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itbORDDFOuM7oLyM5P1Jj/Ssif4T/ABhsXxHp923b93Lv+v3ZDmp96+4HosV/8YrIZtfFa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OfxljbpWnD4s/aAtz+71KG7Az1uLVs+n34ga8Sl8PfFyxJEun6mCuRjZKTnrgAKc/hkVjS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IuIb+Ejp5isOns4/wp3muwH0sPil8ebAAXWlQ3Y9fKtnz9RHKpPHtVkfH/wCJ1tj+0PC8Z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dM/jHIw/Svlr/AIS/xZaZ82a4XGcglT+HH+NWoviL4mRjtkckHtGxwfwFDlPsgPqJf2mtQ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nQY52y3EQBH+/Cevua1IP2pNCODd6PdwrwGK3cbEe+GVc/jXysnxU1+JsTyHA6hwwB/M8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5gVuYYJFPTcN3T03EilzS6xA+sk/aW8ASn501JQe+IGAPfOyTP6Vs2vx7+HdzhY7+7hyP4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u4jpXxa/jbTLkZl020f38pP8ACqEut6Ddj5tNtEz/AHYzn9CKl+aA+9Y/i14BlGRr1un+z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kGe3Na1v8S/B0xHla/p0hJ6CdQefY4NfnDO+hS422oX02O64qEJp2NyyyxEdMSk8+xqWkO5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3S7hf3Go2coI2/LcRdfQAsD+ldJpnieAXMAlZWiWdJCyuhCiPBJPOQPevyhNnDJzHd3G33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SmoTpjSL5Z1CQqwPBjTBz24x1HWlyoOYoeP8AVtFbxR4o1W8slvbQ65qLpKu4kpLdPtZSr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HB6VzdhPoIRbnQrKW1k+VwzozAlTkZ5OBnr1+lbl/oo0Kxm1e1u5JBCBujEaoNhIzwcgAe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ibVNOXVdHvLHaQwNi06xXClSRkBgIyGHIAb6Z6V0wkrWOWrS6ov33iXxEWFleaEmsQYVgz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qBuXH6V1/h5dMhjkvE0j+zr0oDG08zvCW/u4LZAzx3+nFeL2Pibxrpl2kc8MoIJzHLH8rI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4H1/Cva7LR/DHiu3guL3V7jTJSq+ZBEYwCXGfvHOce44qnFbnNyPZIp+I9KvfFGh61dXOgyW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DLp119oiu3jkQFWgG5yxXJDDk49q+e5rTWNKuLsXtne2NteBIma4gkhjkcc7cuoUkjtnNf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whp9yl7YeIZ3mQ/IJpEIL9slNrdfSuj1Xwt448W2t54UvGtLvRL9A4lJYywSIMxSJk5yr88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sppdDuw1eVNcjR8YQancizn0lXkW1DOzx8bCwwxbHJzwOa6f/AIQvVJ4kRLi0eFk4Ds/Af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9a5LVNGvvD2ualourIsd9ZTvaXUYYMElj4O0jswOfoRXsNjJHJp1qzLEcxJ1brxj9K8rG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Op9FhYqe5z8HhbxWl3BfxXNqZrdQkT+awZFXoBmPnA4BPaug8r4jf9BOH/v8A/wD2qteBo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4PzdR71d823/590/77rzfr9TsjseHgf/X/FiKAGVBlSAwPIIXA9/TivTdKstOk2C4i3+Y6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ecHgEdgK86tJZ/tRHCtC7KrP1A9D+fFeu6BpdybRNSn2xx7TLEkhPzKgI4XB7DOT65FePU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XsUcPiuyuLpUiQjz3ToqrGjEYxxngfiM0zSdaZbELe2zTw+cJuh5VSDtPqP8AGtm6j0K6e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+RTuIJGR+eMVY0PRvD+p2lyZ7h7SCQTQwRxORKShyHZ2yOn8IArNSXKQ4NPQ09a1+21ewt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0heTdGUQjptQZP619Aab4s1G68GWGnaHZWMwu7WS2vnupw0kaxtjaFbBG4YJY5z0r5Z1K2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o55XjkSN3kumXcDzxuAxyOTgV6rZ3Oh6lpGnaNoMEiXV3mO8vr2QhAyEY8mMMRk9jjHfms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6uXSk7tHYH7f4ftJpTJbSxTMH+zwY8tCMcg4LtjHJGB/OuFv7OC3s7e4ae0nnuW3PBGGLL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3zjr1GK9Ks1s/CSmQ2FxfNuRpLtpEdiVGDtXO4JjtgdK88e3g1LVmYSFra5drjZEDhY884AB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0mOo7o898eW6x+EoI2MbyWt1HI205VDIChAI74IxXjE8YFxlTkOAx7ZzjPP8AiK+lPEvhh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D2U8UtlELhXfA3iN96Lt+8WI4OelfNcebidIVXdsi3Oc9MkjGD3rqjq9DzqysydAEAVcBc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IP5/hTiuSG9+cHP8AnipjAVY78rjnoRkCmBcNknpzx+VejBNLUxRBPhbUFiBgrgYAAyeD6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QWJiAEryBvMZzsco43E55Gf0z+NJMV2fOu8Z55546YPX+ldxYra/2ckkaJKiIGEeAxHJPB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yrysjrw65mfUXhOae01tnvrWKWebR725MEe1pCYVDhAeihyByeT+ZryQ3c+uRX9zb2VvcWl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5rsETcrM8qxEAM5AG04OAc9TXpPht/O1bTdGS7jtWmtHiu2RA0gSOD7rZxkOxwRnJHSvR/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3F3pU1tA4thGkMO0IixRDCFV/hUtz+HfmvAlWUG5M95UedKJ5x4I8ZHQmsdavdKjk8N6syC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SVCvkF4ncbgyYXoT3BNdTZ33gJb77RqOmR2NhNptxdwIJi5hBlZIVUFsvhVOV4BJFfX9po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6LrUMWpR2YRobLgQKwbIAUAH5Oi9PU5zXjWt3Hwxm8Q3Frp6CaCyElgqi1EkEU7K5aJJTt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khjjPeuaOPjVnpF/eVLCSprdHz5a6zYuj2zWrXqKVRMRBUQysEUL1+Zjgc984qC80a6tHk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pKzlJIiu1w33N+OeeMk19cA6T4Y8NzeJ5ZYdWWe3h/dWECGKOeJlkRU7swbJZjyMV4d4v8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3pKs8ayTR3FvCNixJanLYYpwz9RnnOe9dlLFe0lywRyV8Pyrmkz578bK7fEbwxNMCsz6Fq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KspBzjBXLHGO3NcXEAbPTRgE/2fa7cj+EoOPw710GtXU1x8Q/DCTOzRx6bf28JPZCkpPOO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z0D77LTxwAlnCgXOc7RgnvwTyPavo6KtBI8Or8ROucb/u54A7HPFOK5XjkjjkZ9jimKQcZ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9KfyO4H19M/nxWpmN3YwrdWyMA5Bz/AF79KkDcqMYH9PT6kdaYcAhRxnPU8fn7fp3p6gNlA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9Tx14/woAevHUYOCMfSnDgcAc88ev5U0buQvI6nrmlGR6//AK/b0oAaQCykcnORu65x/LFSD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njP8AWq8jr59tCc75S2AOowMn/H/61WsDO8dyCMUAROeJIh1KlQPwwcntmlTKjeQflUDB65A9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DOARnv+lLGfm28HjPoePrQR1IjGJZAjghYYihIP8AE+D+YApGf/SnViTsjyAemQB/jVxIU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YsSecn3/OqE9t5cjSJI2ZeCCAwJI4HtQNOxXiQb0eRtx3bS3QAnBGc9M5xUt3jfESMEurAn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/pVuO12RHzUBUyCRQeo49PrVe7bErx9PKxjJ/H6UFGmhGAp5bA+uf6VTnQf2nE3GDC4Gfrz+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IQSNyKQe+W/8A11SnUx3ds2eCSrZ5x36e9BHU5jxQZDaiJceVlpP9ktt2/h/nNcBEiqcgf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/WvRPFIjitURAVDLISD7AdK4DbwenI4+vtQdENhhA4XrnjHrj0qfH73cep6/j0/Kgckbhkr3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OZDjOAPYdvrmgs+o/2eUY+Dda/wBrWipz6rbR4r24KWK8kbTn656/jXjv7PMWfAerzDgNr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3hBr27yyM5wR6EVMjWL0Oa8Qac17DFdW67riDqARmRM4wPcHkCuOiuo3UbTuyDj178c9x3r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lsA9COK5bWfCz327UdHA+1Zy9uOkvqV7Bun1rzsVhFL3o7nfhcSo+5LY5WVN4yh6kV0Pgr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vS/Dq8JcXCtPnjEEX7yQ+4KKR+NcpbXHnhkwVdchlPylT0IIPQ19J/s16B9o1nXfFssZaO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IyBNcHfIQcYyI1AI/2q8ylScp8rPRq1OWnzI+uLM5iuHQBFLnAGAMADAAHoOKsWGfMmBPy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pNMQnTd23q7E5+tVSzw3jMx+8B9CDXfK17HjG/wCYiDJ4PfjrV3w9YnUNSQv90yAA9gScV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ngnAA/wA+teoeBtPEkiNgE7hkkeh/rRGN2LmPobw1pwhVEZR8pzge4x3rspI7lSojJVVAz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tLb/aOC20HnuelaE0jAZPUHBruS0sYyepLcTPHF5oJxjBHGM1j+ept52Zsb+AfWodQuUK+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RR2li8pB8vaiQIvabEG2nHbdj1rrbSIb84AAOTjjk1l2MGI0UjB7/AEGK3IxtYZ4H9KSBl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2YH0oiJJL4wQefwqi7kxs2celCTMYy+e3UfzqhGXdsv2ppOePl/M1DO/lxlz2Bx/T9ankQffc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apcmK3OOw3L7nn9Kzk7FrY8+124PkvIf4iFH0NchbRmS4RVzyf0ra1qYG2TnIzu4656f1q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kAA++xB9OBXPe7Nelz1zw9Bst1kIxvOcj144rswpaTk8KMD6fjWPpkXlwRKoxtPH5VuRYy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LQxvdlyEbeaS43+UxXjGB+fWpIgXXcfpmopsNHlTwDj8asqyMt0JBPf8ArUK5JAzyxxVmX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rMXHpmgDdSMKmfXjpULQjbwenJqzbn5AmeCep9qSdEG/HzY6YoEzPiyWKkZArQVRtGc5qj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q/wDNTRLJlVl5HGOOKa5JX5uMnmpF4U7jj0qvIVOMc5Pc1YgY8EA8VRmOxPc/0q2is52jp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5X+7QNGeRuJY9zU6ABGb2o2gD6UE8D1PWsyzA1NtxCr6CqBhAtS7dep/Grt189wpPIIp1x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+HI/Os2Q9zFu2xFI65z5J2gdclTgfnX4S6JAwsEkb75zu55DF2z+uc1+6dzJ5f2Nn6PPEG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yr8ar/AEddG8T+IdBZdv8AZmsX9rjttjnYrj22FcV5mY3UVY9nJ1eckdDoSCOLaR83U/4V0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Djn/Jrl7HEbDAOWI598YrVeRio5PHT8K+dkm5XPrIuysPvLvgleSRjBPU/wCFcZqMpmkWJ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ccfrWndkq3zcsc9D0/wD1ViS/M56ZDUKJjOWpRYsWKkcZx9c/hWXfPjgn5eMj3zW3O21F4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wpW6lgMcnnoPqOlaxVzJuxxvinWD4c0O71WBBJdcQ2cRIzJdS8R5z2XG49sCuB+E/w08R+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Y7Z45EudRkKlsIwLtsBJJBbah4Dvn+62PcfDHw7/4WX4phfVGeLw7o0qLdop2veXMhB+zo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81+oB2ryxI9p+GelWFl4OeXSrdIFvdY1aZivBkWO4MMecfwpGm1BwAB7mvoMDR5Urrc+YzS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yN6x0vTtJ0y00bSYjHZ2MKQwqTn5V/iY92Zssx7sTT2RRnb0bIArTEWCQeN2R/wDXqN4Qd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9a99JLRHllNUUDKjjqD1wM0qh8Dbz2GeMmrax7U2sAcZ/Gn+X789+uadgKqAkEn8M9TT03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Hp2q4sJOQR0HGBmrCxBWPGCQMnvjpRZARCPjBHb0rG8XXJ0vwXrl8hwyWUqqf9uXCLj8Wrq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yRz356V5/8WWMXgJ4Ax3Xl/a2/uVDGRseoATmscQ1GnJ+R0UFzVIxPnm0j2Wohzg428emM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/lIUHq1C5SPryc8deKa5GSoJO1QcHivgJu7uffpK1jGnOc9sdiPaufuAeWK4zxzjtXQXx2hm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z1w4KhRyOnHAOc1UTKpsYdwWMpf8AvH9fw+lULltqhF+U84rSusKDJ028EAcc4/lWDcyZ+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tXVT2PPlsYt3vwSOSxwM8dP8AGuNumLzGPG4OwUfjwMV1dyxCFc7gD8oYnj8q5KAGfVLSE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uEBbr2r0KC1RxYl2i2bd2MeWMEYQJg9flJ7Gs/AzgdiM+3etG/YeZuUDkfkPT8az2yDxnn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ij0PkJ/EyjKuTkA8579M1fg4twQfl4B+v+FVZBlyud2eAfrWkmxIt5GBn88//AFqskbbt1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+ldhZHEAU/wCOOe9cfCxBJ5JGDx1PPauoQKEXOGOBwwPUevfitYEMj1Fl5xnnptwST1PB6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cHkHI6cZ/xrbvJw/y8kY4GeuKygo3DAwM4Izj0wD6VYjUsYxlQSDhd2euG7966e3TIDdAF6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2saoXIPzAYA7YPethAQu5TlcDP498VUQGscs+RweM9Tz71NEABnA4PQdvp71WBBJ//XVyI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D2qgLcf38n06DNSScDoOMe3BpY124IxuI/H+dNbOd3Axnpz/PvQBWwAeQAB+np0q3DzGy4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/hVaJS0oXtn9fSriAnlvXHcetNIDXt1OBjjgY+p/StOIhZPmIJ55P+H0rPtiNgz9fXH8+1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7HvzzVgXU6cnrTm4XPPfn1zTl579AOBzzTvccgdPegCBQQ2cEnn249MVoW4JT1KnPTH4c1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6d8mtGA4JGcE/nmglsvwMyuCCcj/8AXXQQtuwW9c/pnNYNv1DN65+mDW3bbdm7uOwzzjt6V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z0UkAdfqfrXNXJUNj1/n6it+UFlHHIOMdeD0HtWDOCzbRnp+HWqsgW5XnQ+Xkg4PT/wDXV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jOBn/ADmteZQ6jAB2jgfT9M1m7MMMdMetFkWdNpsjrwcYyO+D/nivVNOnFxbsknOOmecE8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Pgrxz3z+NehaNdYCg/KT1x0460CTGa9bbQNnr8x+teUa3ciGPJGOcfiM/wA69q1ONXibq2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PFeFeLE8tnjUZ5GB7ntUy2KW54f4muco67uXzx9Mdfyrxu+bfM/vnGPT6e1em+JHKzNg8fd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9a8vuF3yEHqxPH0981ySNYGPdFQI2PTzY+Sc/xD9K9r8MRl55pCOrc8Yzn/8AXXiN6SsLN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O3TrXvnhKPNs0h7tySTzwDXn4+VqTsd+C1qWPV9DhAAYgcDrjsf8A69ezeGrRQysBnOP1P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h+UI2PlwATyOK9r8LxDegI+7genXnP4V8VjKulkfd5dC1rnsejR/LDGxJC8HPt7V714dQh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gJ+v6141oEO+VeOg/EH2+uK948PwDernoOmB6HsPxr5is/ebPrILZo9G0mHy9uORj6n/9V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WXHHGD0FYNgMHAzwAP8+lbF1KViwQBnAwOgFZJhNXldHBa2PLu43B+6RnH4Cu+0VduiWOR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E/SvPdabMhPfP8jXptkvl6fawn+GFB7dM/wA6+q4Og/rM5eX6nzXFk7YWEfMlBzjsTj2pT+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NfpB+eCdRTRgY9qeex9qQetADgRwM1NkYAJHPqarEd/1peTjkn0oAmIPYVIue+eKjDbh1p4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0ASZPGc0vX8Ov0pufXrTwMjnoKAF4Xk8U5oyylRlT14OcVExOcZ/wD1U8dMkfnQAuAOgOOPr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pM45+lIOcE+nSgCYHk4PenZ2jgVF0x7DOTTyOhoAccsDxj/CkHB/z0pMcEn/61SIM/hg8e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GpdwHFMUY4AprZHJHFADS+T1z/T6U07e/400t06n/AD2qJmwvPagCYHPHpUPmeSPMblQef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ZB/rUJBnBgHyh+AaANm4DRtgDkHANZzSgkuxBJPJqSe5aQt5mCW6HPrWY7d/brQBIzDks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aqs4yST69O1QiQ9M/hSuBcMikZ/HHrTHcF9wYnH17dqr7/pTN4ySfX9KOZAWWfjGSD/So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VXL8lV5zTVkPr61LYFhnOSWPX8MVXMhJwKa8gA6jJ/rURkz1NICYu3Qd+Ka8nOACeBn196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BULOoHP4e9AE5mGOQenWqz3BxgnAPAGarvKMhhwV/LrVSSQchuTzzRcCw05wWzwMZ44qq9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qLP94jvVGUMzEAjHQjOKzbYWL0l0Ccg+v0qHzWblM4qFIBjAyKuRKF4xnjGcVOrYEALk45+p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CMN2GKcIyw44qYjys4HHX61VkA024Ix3z36Vs2lug28Yx6+lY8cy7sNwPXr1rQNxgDyzkd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ZJVjO0YIHrWZNdFmznHH1/wAmqUs5Y/OePz/GqjMdwPegD51/aR+L+ueB47Dwb4Tma01TV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dgJt7YkogQkY3yNnJ6gCvMfgF+0drlpr9n4A+JupC90nUWW107V7oiOWxuSSI4riVsCSCY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9vJUmvp3xB8JfAfjTxjZ+NPFNnJqF5Z2iWq2skp+xuInZ0d4hgMy7iME7SDyM81l+NP2df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e203TIvDuoMjCC9sV+RX7ebbn5JUz1HDYzg5xXBWhX9pzxenY55U6jleLPz3/AGzdSa5+Nt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3YpZWH2aeJ1ki2SxEkBkypwwI65Br568AeANc+Lfj7SvAHh8Mr3rgTTjlba1TmadvZV6f7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PhfX/AIb+K9U8G+IbRNP1LTXDSRLzBcQzfNFcxEj95BMgyrY45U4YEV9x/sMav8P9H8E+P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pWpaVPDcanqUzlo/7MliLRrET90LIj7lHUlTXmuLlXtM5XHmqe8fdXhrwjpHgbwxpfgrwxD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bpbQIo6heCxxyWZskn1OaTWNU0XQImuNe1Oy0yJBlmvLmKAKCcc72B71+VPxo/bT8aeO7q40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T+HNAUmP7YgC314vTduAJiQ9gOcc18c3MEt5KbzU7ifULmVtzSXMjzuzfVyT+NetKvGHuo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dij9ivGf7XXwL8JTyWcOqXHiK7jBBTR4fOQMM8GZiI+SMZBrySD9vnwo0nlr4D1pkLAfLd2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ELjkk9hXxH8Nvgl8Qvifc+V4S0n/R1YLLfTHyrSEDqTIRjj0UEmv01+C37LvhD4USpr+tz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F8ueSPFraHqfJjOctn+Jske2adOrKb02FTqzm9Nj1z4f+ONa8d6X/AGzqHhHUfC9nIoa3G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ffyUGVXHILHPtXfgkn/PenM8kzb3LHnnmlVR3rqOoerkAg/5/xoaVl6d+M09Y9xxjrTzb8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FAFXe2fbrU0cvbp+tMaFug/yKY0bZ2n/P4UAWGmXOW7ds03zAeM1W8gnJJP8ALgd6MMjBe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KALaliPUikdwnJ6n9aiQtt57UMN3ynqf60AIx3Hp3+uaURs3OPb2qSO2WTAA/Hoav+ThcI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HkgOe4/8Ar0JCd+euM/nWqIHIyVyO+OcfWoWgboFx6noKLIhblVpgowoB/wAKhF2ysOAOc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zyce9UZLN9+Mc59fSk7DaJ9Ut7DxJo+oeG9VQNZ6nbS2suR0WVdufqDgj3FfldpkniT4T+O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h/tnQpLzT5UnQtFMskZQhgCCVYYccg5AINfqeIZAck9+K+Rv2oPAbxeT8RbCM+RcBNP1YKO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+BKPLJ7ELXNiad1c48TC65j8zPE2oax4k1S41zxBcSXupXrvcXtxKBvluJDl2wMBR0CgDg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Yf8AHk/hX4q3vgm6cpZ+LbCSJEz8q39iTLEw7Bmj8xaybnw2/wAR7XVNWSN7IeFPD6C9v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222DjIYMy5RyMnO0gYzXhvhLWJ/CHxE8LeKoDsl0zW7CcjOf3ZlETg46go7AjuK46cuWRy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9311KcyMgzweuK0YL6U4Uk54Oaz7myMN7IqjK5O0g/wAJJIP5YrE8aeL9J+G3gnWfH+usF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Kk/NJKMCOJR3Z3IUfWvWPVPzs/ani8Pj47az/AGHKk109nZT6rEAMRXkkZyMjjLoqsepGe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k8TaX4ovdLn0fR7XQ7ewsFtDDbP5omkBy0pbaOWOOOcetZ3hzxH4j8beIPEfiO8sby+urt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4YmljtfMfahlZQQkaghFJwAMfjlakr65dQaZZxs0jjYqRgs7KvJOAK8zExtV0PLrR/eOx6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+LWh/CfTPhF4c1j+xNAsnuZmawQw3twbuUysss4LNhSeAu3IPPQV5aUYXJvLmRri4JLNLO7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WYk5J6816h4v1DwfofhWKS506RvEN1FDDam3mEaRGHCyNcRYw4KjhgVYt1Heu9+E2ifBPx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JrPhuZ5FRb/T1jvLJQ2BmaFwJlXvvTf7gYzWUud7szUZt2ued/D3xLb+H21SSaytru8uIE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jtppMgSKo5ZsdBVTQtc8R/Bbxfo/jPwPeyWviSzWZkmkijmDtOCrpIjAq0UgJDAgNjoQRk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A7wvrvjaC98V6teRadqMdr4atLfS5FfVbQope58yRfLjRXLqNxUkKCOCMTfD/AOC/x0+K7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wdO2nIf3N7qK/ZLdAx5bzpNob8Ac9q2hRnozaNJo+sPiZ+0Ff/AB/+EN14J+IXgqK31iDyt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vfkTVLYMUZ4LpAUhkBMcirI7YJx/CR5P4g8Afs4eCLfRNU8ffETxD4n1S9tkebw54Z0Z0m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XcpCxhSdrZG70xVfxP+x/+094Nj+1SWN1qSqA7S6C0V9EhGSQVWRZcjv8hHvWBovjP4yfD2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Zyf6JIrRT3UE1lcWzDjcrsrLkda2avpI1lFv4kevat8C/ib+0jD4ctPh98INN+Efg/QUmW2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zqd3DcbcmdRhpeVDqMZDZw2DivXrH/gmxBBaxi/8AijeifA3/AGbSo3iyAOF8yYEgdATg+1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HftU6B4SsdWutE0iWGVFa21nVbV7rT72JslCNR02VrZemAZVjbPDYPNe6/Av9piy+Kcb+G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g3xlCV22jzh7LUYyAPNs5nxk5+9ExJ6FGcZxqsPHc2jTg90fK97/wTf1hZRJonxSjOwlo2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G+sU5H6c+ldx4T+BP7UXwevJ73wbq+jaujhWkjsbryFumXr51ndqsTkjuHDLztNfoDL5iM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yMGq7ckHr/wDXrSNNJ6GqhFbHj/hf4tantXTvi14bvfBWo5RBd3EbNpVw7Ej5blTIkLEgf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s8V68pRyGidZEYbldSGBz6EcEEenFOJ8yOSGQB43UoyOAVZSMEFTwQfcVHZWdtZQpa2cKW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wqERRnoqjgD6VpZlEqwq78cD/ADmo3jJ4PQHjHYDv3q3hQcjqR0FMkXLbuv8AQ1dkBQW3T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xbAcgY/GrIXp1xx24p5THA68f59qLILFF4FPyc4OenBxUDWy4O0bjgnB/T8602XfgEY4PO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ZJKgZ9sZ/CiwFAxqemBjsen/1qie3yAOo9xn9K0SFwOcdxkDvx35qJiAdowM/5+lKyAyDa9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Kia0TJ3DqOMZ/nnpW6EUhs4OO1RspHHTHQ0nCIHJ3Og6bdqUurSKVW6iSMN/6FXKX/wALf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3w9pk6nIO6ziPX8OvvXrBUbCccgcZ/wA+9VTENxByckc+9S6aA+etQ/Zq+CWpKwuPB+nZY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fjGVrjtQ/Y9+Cl0v7nSLizOettezqV+gLsK+s1hVCDzz0xz701oVUZBzzjpzz6fh61PIhW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/Yf+HFwpNjqWuWbZ4IuxIBjsBIhP5muMv8A9ha0YH+yvF97DkZAuLSGYe3IKGv0V8vpk8qeR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NQyW7bvlOR6/X396XIhcqPzAvf2HfF0Tkad4qsZU9LmzkQn8UkPNcbqH7G3xhtC4spdIvl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AxHriSIgH8a/W/wApwRk89KQx8Yx7mjkQuRH4yX37L/xw09in/CPR3I4w1vewtnvwGKmuP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7HPn+EtUZVHzNBEs4/wDHHJz68V+5Bt4slSuOcZ9/aozZRMMkcfhz3zU8jFyH4FX/AIZ8U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B1e2GQCZNPuQuO/Ijxx9awJbqCEgTsYv+uqyRH85FFf0Jmzi649uQPwrOu9B0++Ux3VvFI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fzB/WlysOQ/nvOuaOXMK3kBcHBCyhsf44q8jwyqERw6nBBHI+or90tT+FPw+1b/kKeHNMu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A+M/VK4S9/Zn+Cd7vz4O0yPf94wo0BJ9/KZRRyMFE/Gj7PFg7sAH1/lioJLCIjDAnjGPpm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OvgvcqRBpt3Yk8g21/NFj8SWzXJX/AOxF8O5GJ0/VNZtRgjZ9pjm/V4yalxaHZn5cxJJbA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P4JGUe+MGtW21fXoG8y21O9ixjH79j/M4r77vv2HIC7fYPF93GpPCTWMMmB6ZUpn8q4++/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hpviHTLjn5ftFtPDn67C+CfYUkFmfIkfizxfbuWTVHJbq0io7ED1O3J9s11Fl8VPiHZLiD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wtEe/dMHmvZr39j74v2rFYJNIu1x1juZIuf8Agcea5G9/Zo+NtkMf8I8s4AJzbXcMg69Pm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MwsQ6d+0Z8XdPRI01m5ZFbOFu7hf5u3T06e1dvZftg/GSBALi8lkGc5Z43/R4Wxxj2rya7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stdeEdUGzvFEso/ONmrmLrwv4t00+XqOhalbEc/vbKdePpspc7EfVlp+2r8Rrcj7Xbx3Aw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z75XymzXWWP7cWrKm2/0C2kYY/wCXWRcj6pOefwr4PcmFsXIeIjgh1aLH/fQXrU0Nxavyk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nn8DxxSdSRXMz9GLP9t/QGJW/8OxKpOP3clzGcfV4nFdBbftk/C65bFzp0kLf3Fu4ic/9t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80k8tz8h569Dzj0qx5ajjqPcUvasep+qVt+098IbuLIkvYmPJVVgmIPplJufyrq7T42/Cm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wZGcT2cyj81VhkfWvyBFraPw8SuOeoH+TVmKw0/b8kMa5P8AYfopqlX7oD9krT4nfDe5IS38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PGJnaAk+wkVa2ovFfhi4b/RfEGmSnp8t5CTz7b6/F4WjxHfFcXCD/AGZ5F7+zVaU6mFLQ6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WkEn/AKEDmn7aLGfttE7XCg20kcqv3ikRs/iGNStFcxYLwuAenynFfiTBqXiKBv3WpMWAz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ZGP0rrLDx98TLAImn61LGFICjdcIFA/3Jcce4NHtYgfsT5uPvxn8Oe1RNLETyhPT8q/K2z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BlfEMkinoft0uMj/ZlSQD6Ct6L9ob4222A1211jBxvtZAQPZ4lJ/OqUkwP0td06HIz2OTU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E+3+c1+fdv+1R8WYFH2zRorgZyzNYRNn/AL9Trn8BWtb/ALYXiaH5dT8KW7c/eEFzF/6C0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A+52ggfkjr1HGf8iqMllAUIUcA9c/rXyDB+2TojYGo+HPIfvtunj7c8SwDH51vWf7Xfw0u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Jz1Edzavj6bnjP6ZoaA+lTYxsMdSOmf8APes6XSoyxyo28444Ga8Zt/2mfhfcjk6pEWOAv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YpG/pW0vx4+Fs/A10R5GP31vOhH1OxhU8oHoMmkQspUKrEkgZHHrWbJoikHAxu6/L/8AX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V+Gd2pMXinTB3Ikm8tvydRW5ZeMvC2obf7O1rTbkFv4LuLPA9GYGpcQKR0BNxG05b1wM/h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dgyOmASf85rrIrsXIBhaKUH+7Ijgk/wC6T+VWNtwBuMLj/gJHP8qnlA88n8IxTZM9vG/BH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voVz158N/D87E3Gj6fNn+/awnPr0WvYC4Jw8bDoTxx1x3qN2gRuijnv2P/1qQHz9ffBjw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0C1G7AwoeJfyRgB+Vcvcfs/fDlySNG8kk/8sp5R+WWNfUbyW/qD+PTvUMqWpUsj465Gc8/Q0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INx+zd4Fmy6R38Puk4b/0KNv51gXX7MXhMgta315ED3lRGwceo2nj2r7T8q3OSD83PXHQD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Y22A2VbngEY7ZrO1zSyPhW5/ZpVTts9YAGePNgbIP4Sdaxbj9m/Xlz5OqW8h5GGWVf6Niv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Mm3BAGRjj04570w2SMrLhVYcjI9Pwo20E4n57z/s8+Nowfs89tLnJAS5Iz+Dxisc/A34of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080mNoimi2nPAyWZcE/l3r9GPsMauHZA4zgqCeQf1H4Vv6DY6e2s2hQSRyearhXbcpwcMM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4uVn40XOq2iaTqOkvGVupUkt2WeB18uRTsYZG4ZGCM9O9cbYo626oTkxueueh9j9PSugvnL3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zLfXLdeu+Zyf0qER3LENLtz3BPJB7Y6YroStqSZc0DXO0Sn5U6DGe34d/eonspAG2DOTwT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v0rY2Ij+XkZHTg5H4/1qbbk/u22bRyO4/of502wWhybtJEmQSrg5+Vvr0q1p2sa5HdYi1K8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VcSJkDoOGrfmtI7hCku35xwRxj6Vzclo9hK6PykgULIOnHr9R6VlK/Q2i47Mj1OK21G/m1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btvMlmkyZZGOBlmJ5GMDnsKhTVVsALaO3yYiV7Y9eM+9NSUNdQqPmUdeO30/rUq4ncEqCx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c1yzipO0lc64TlFe6yRfEd6oDw20ZzgE7AQfripP+En1X/n1g/wC/Y/xqCRQrYHPAyOn1p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l/48P8Ky+r0v5S3iaq+0f/0PyK1uK2udWM+SIY4lV2ReScdfpkiuz0zUdYGmQR29iJjHH5R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HqMEg4rkrbTjrGpxWdlKigBm3Oclli5AAP16dfyr2zTvsk11FpURZgDEWIAUOAPu/56V85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bOA8TqTbWV62UUrtK8Arxu28ZIOQat+Fr2bTbeE3NtDNHJIZYvMfJUN1bYATgEdT61f8AH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ihFzfM6xq3KooKZPpk5NZ2habDYTPO10JjLIIUVSd6rG245XnA5zngCnTleF2YVFaeh6V4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dROpG1jsbiBxNCELYDACPy2YZz1Y49h9Olt/hFJM8N19ttmsVykbrMUmjz8wOApVjjjGab4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81a8MkJf/QzmVWOxCcH5vTcBjPNV/HF3JY2uhXllLFBbb5I5EMnzMNpYqyZ3Hp2rD2lRy5Ym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dM8A+GtFl+ypcyajcLExMiXSrK4fBOYl5XB68/jzS6xptho9gl/p2lrYIkRhWRYQsoYgfx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nJrxmW8sl1CC70/VRLJrAjiu7a2Rt0UMYDBSygcdtoOT1PpXWXviPT5YU0b7VNLbN+9jbc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AvJ7+uPxrVU5LcXtYtbGDqF3dav4U1qzj3eXBbzFhKwLs3lsxL9emOOa+WbSJFgTYoyVGf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7pNpBb2F+Gz/pUEqnK5IeRW2lj0PBr5Ctl2R+TxgZXpgDb6/hXo4PqjgxCu0wwwLKeMnPA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+3eq42bi44YkZGOvbrip3MaymMtluM+g9vXkVExG4lT8vT0PHbJ7+9d5z2IJQdrdiq8YHOR/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7UJZlFUxsskbbxuQMCRzzgYOcVDkrhgSNpK4Bx9TXUeFvsa6tNEBulnSMWjEBuF5djnq3I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Ieh0YeN3Y9R0TV7vTNDh1lLyeDUbpI5rcu28IykYyCpJwhPBB68ivpn4c6m+uDxJrV7M7Q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Rlw37vLMmSAcAZ7dBnFeHeCbfSbfXLiLxPbPqnmaZcRQRgbYo3Lf3euWAA4PHNep/B6e4i0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GktLOdQht0hjT90YWhHlohbKlQxbOe55r5zG25W7H0GGvdH0H4C8T2ninQrfxx4ZtLh2eG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Hkhfy2/iOF3de+O2a8WtvD1l/wht1qd9Nd3HieW/kn1SK3iimgs4gWZvLRjsILHO7BdhwO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fhLww1w6JZw6bEXAUbYvNP3U+TjbI/UDsCa+V7T4i69E2g2lvY24MC3Gp33mAfZ5nRzHk+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M9K4sDTm3J09jpxc4qymfQtjBqSfBewudNuLe7nhnmIvZ4kWCOFZm/eFFUgjYCxGGOTXx94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fWCvqcsyWk80sNqXiFvG0MDAiRIlGTngjPavqjwJc6h4w8GeIpLK8h0M2/wC6tLSEhbZZ7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4MjLgbcDvjmvlT4mxz2l9YWshMklvbBZeXYJIXOdu77qtjgADgiu/AQca0oyXU4cZyunFx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J8QfCpLMy7buNA/XaI5COvrkVm2pI0jSs55s0BOe+OwrYmVz8QfBRckedcSRk+ivvB69jj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/AGRpZx8qQygDuAsjjBP0r6mj8CPnqvxFmPLHt8vX27Gpd3HGOmcGqyPn92wwQMDPTJqxk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+3+eK1MhuADkEd85HH+cVKvA5POP0poJPB2nd3PoKUAbgQOff8KAHgtgL3OeDzgf59aQOD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TikGCMduD9cdKdjPTOD1Gfagm+pRuARqWmzscqkkiEdCSy4z+H51fkG0EEnqPXucf1pjRC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zJ5gwOCeRgimSEqoA28sOnb5hQUWsYbB/u8ntnGPzpked7EAZwo7dMdf5/lTV+V5No6DI5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ohmkPzbAGPfA/z2oFYmBwuevYdue2aRYxnGANoyp68mnhSY1OcBvm564x6n/ClUBTuHXGP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XKxlt3TO4/TjP41khWuZvJiwpkIBPXAIyTz6VozFPL2qduSAD6c/rVexydQmLAfLESjcg8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15oKNUkghV+baQFzzkDjnj9KoTSN5qMw6c59se9WpCVQtyWAzgcZqk7AyFQfuqBn2zQKxz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2DDD7ztxwMAZ5PPpXEBQVOSOwyOnr9f8APNd54uGbSBxySsnQd/lzXFKOP93nrxzjrQbQ2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2yeanIAPzHHQHvkntTOjrzkgH8vWllA+6MZ6/ie/1NBZ9afs6qP8AhW94M4zr10foBDCPT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PTv06V41+znD/AMW0uWxgnXrzn/djhWvamgYopAOOfxz7d6TRcSo6KTgDPbIwRnHFS20gR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uacyMWwQScenp/Ud6ngjI578n8gKOVDMrxF4Ri12FtS03bDqapnJGEmCc4fHfsD+dfT3wf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hRpltdx+Xeah52o3K55WSdvlUj1VFUfnXjVghklS35BmdEx35IH9a+tLqL7Hp32aP7sMSq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/ANauKvCMXzLc3hOVuW+htaQkZ0eNX6sC3H8v0rD1hWiniP8AeUj06Vv+Hj5mlRop5UYPr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iQDiMk8+/WuRq+oytpZaeVAx6H/Jr6M8DWEBgS5+6RhyOvbgV8/eHE33eMcLyR/n8a+sfA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xSkgoFIx/tfX/ADxW1Jamc9D0nRne2sgr9SQuCcdqmvZ0jYwZ+Y/kDWFFFJbPtViQclQf8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SW7uGPPlnj3NdNyGXHmWV2k7ZKn2wcVr6bbAhsfwnOP8AP0rKs4CLh0bP3fM9eTiuu0+IK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6+lK7YjTtowFGec4P/wCutTYnlnjJ/rVKFdo3Y4PbPSn3EpSEorfN3x6d6pICm8vBUH3qK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FB6e56VUyGyevNXYkxCMjg/iKYFW6KqmC2MYwTXG6zMGRol5YgKD0zxXSXjOx44FcLfSlp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nnoFB4/Ssar6FrY4zUZBIxiBJUEAfga6Dw5asJ4wg5wDgcc//AF+lcygM84U8ln/GvSvC9p84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h5m0DpjFZQhdlt2R6Fbx7FVQMYGPpmtaFAULHjms+NSo2/WrIY/KgJ5rv9DI1IQ23A6Dt7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/AAjPOKdHJtB7D+oplwAAR3NBSZmXZBKlTkY61SLYbHvVqXkcdCOKpkAScD6UE3ZvQkMBt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NhGOzfnVG1LZyMYOAT9Knlyw+9/jVJILiQx4fPWrbSIpwTk47dc1VjVmPUdPzNTKqr94gE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xwZm5PHtS7IxwRShccZqQj05piAtHCpMXU+tZDplix65rSkbggj6VWkACZ/GgCky9aqSZT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apTE9fTmsym9NDHlHzqx5PSoyGdZF6EqR+lSzZ6e9MhUszDr15+lQ9xHI3zLnT436l2P/A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+Z/x4006N8dfE0aRgRakLLVI/Q/aodr/+PxH8a/SfUzi5sl6YMn81FfFP7ZGivZ+JfCXi+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1rcaZMw/ia2YTxAj2V3rz8cuakz1MqqcuJS7nzrbZddwUkA4IHtV+R2KgscdOD2FZli/BCHG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yNaDhWj4JBHJzXzUj6y5i3eTIQ/CkY59qyLmQRE57EDPSte4jyzk4HocfhzXO3SsXwpXAJ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0px8zOTK004PXJx2z68VlmG41O5isLMbpbh1iRT03E9T7L1NPuHOSoAJB65449/WvQ/hjo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51qdP3dsPIj4zukfBfH0Xj8a78Hh3UqKKPPxNb2cHNnrehadYeG9NttPsBthtFZy+eZHALyS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j/wDWrO+H0Rh+HnhnzQAZ9PN1x2N1I0354bk1Y8QyNaeG9Yus4MOnXbKfQiJgv6munSzXS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AqNbaTYJs/unyQzceuTX1copVIxR8xFtxlJmW4LfMmQT7YGR70wEnOcnt9f8AOKtspAIPP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CLjDH+prpMRq9c4/H1p/Bwc8nGOP5U4JjA79OeatRRKDycZ9P0oAhUH7ynGP6f41ZXvnqe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9j1qeMHt7jr/QVWgEqqApAHb8a8q+Mku7RNEtVz+8vppeOceXDx/6FXrypw3pXjfxk+WDQA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Pc7EH8jXHj7fV5eh2YD/eIHiTZ2AnjGAcVXYFsgAAkY47ds/hVqXoVBAwSSATnn19apTYB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tfCSR93F6GZcYMZVm3gevtXM3TBXBxwOOnI7j0rqboEg5PXGdvpXK3QBf5gT04Hr69qqJl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trg+/TB7+tc1dEhXLYyOnsT2+hrorgBQSDlSM+/51yt0/DEjgjqe1dNNnBJHO3TFVxn6Y/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SiTWgXIbZFNJz/ukZ/lWhqcuxdvIIBGev6Vn+GGzrUpODi1k44PVl4/8ArdK9bCq7R5OOl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/e7T1Ptkc9KrFUIyeO5qa6Km6AB+U+/p2pvYtjkAfnXvpHzNiltCn5RjPH0xV0/dAHDfmD6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vg8eoP6D8asSEgAEdcMc9Bg9x2pktDEyzgE9Dnp6cdK6POUyeeD9Mj6fma56H7+05xg47/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89Ap6HHPr9a1gQyhKQxYnnq349+n/AOqmrGXKhMkg59+D3z1qRsFju6E4+vr9KtWyHcD3I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irJNS1Vtm8gryMcYA+n/1q0sEBiwPAFVoQcqvACrjPfNWh8xH1OOc1cQBM5XPPTI6GtCIB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0NVUU5A/MYq2jYGPUdeuKYFlTjg8AY/DrUT+vfHfqPaheMH0J6+9IyZBx9M57nv9MUAS2u0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ZHT/IqzAMrIP8AbIJx29B71BaIPNTpjOPy5qe3XIYgZ+n14JqogasC4QYz2yf8a0Ldd3J5A6Z7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rf7uVxxn2/wA8VoQpiP3PT8BVAXV6jOPU/wBKceue56gc0Kn3VHcnH1H+etSKp2+nTv60E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PUnrxir0Q2YBxwcj3/wA5qvCpPzDOB/MVbXOME4x2J9cVSRJbQrwfw47VoRt8ozjAP3uQB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chSPwPU4//XV+ML3HB9ev+RVAXQRn5uM9+w/xrFkQiU4/iJOOcd61j07kgY9P8+tUHByTj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BGR8oyBgDGPT/AOvWZKNrEDJB7++f8a2dgYZ6YHJ/HpWdcRHPy8fLzkZ/l7UDuSIcEMflG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V0Olz+Q4XJHzd++ef071zcYbaqnr0/H/P6VpWzgPuLYBI7ZxjmgR6QZhJACAQQvOQMZ9K8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dvbG416tbTkQDJOCT16n2Gf6V5146j3OHAJz+oqZbGiPl3xIP3kn5+grzKc4m+XnB/wDr8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oxcHB+6CDkdf615nMCG6nv3z/APrrjkzeJhXhXZKij7wKnjjnoP0r6R8JRD+y7Qgf6wBmP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b9K+apQzzBAOHJ3cf3vb1/Wvrjw5aqkcaLj92oXGc9BxgdMV5eaTSp2PUyqHNWPSdEhKiNk6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+Ne2+HbbJXOME4HHuM15fosA8xCM7c/dA49q9u8MWrBdp74PHHX/Gvg8XPVn3+Bhqeq+H4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PPHBx/hXuuix8ogyQNoz715FocY8yNgMKBnA/2s17Po6YQe2M9uleHU1Z9FC6R31kTgCPA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nJxgnOMg81UtJM8sT+HtU0hy2E+73P41i3qVbqczqkSblf++QuPxxxXpMyqm1Bn5VH5cYr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yzhH8UqqR9Gz/AErupGDHPUADFfdcGU3+9n6HxfGFS3soerJRwDnk/wCNRNjGc1GXO3aTn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EZxnmvu7HxLJWbaCTTQ7d+g7d/wA6ZkMCB/k0nCrikBJu4zjrxSg/rUfy7ff1FIGIzg8Y/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vfA+lWFkUjB9eSaohvX86eCQ2R3oAuBxn/PQVKCo54P0PpVQHnFOJwetAFjPWnBgO3p3zV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/rT/MBGMEYzzQBPuGSv8AOm7sHOec1ADzu6Ubzuz09qALgbA9Mf8A1qcPYEdxxVZWB689z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etAF4cjj/ACKTIGTn0qpuPXn/AAzTvMGDk0AWi4wAeD60187fXmqZkAJ7Y70hlPQEn0oAn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XkIxjrTPPU5JHpUUsu7gDgUmArvu6Y/KkSQCRMnoev4VAzcfqeen+RSIQzDPQ8fpU3YFqWU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bPnB696C4HPQVXd8cdP8A63pRdgDsSdnof1qEyDJQ/wAulRebjp7Ek/41XdgcgkD6dvrSA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+tRPNl8jOB+GKpFyVwfxNV2kC855H50XA0TIAPc1F9oAxnr0/DtVB5scHOe3Oc1UknA6fp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j+tVzOBWd52e/NRvL6Hv2pXYGgbrsc47fT+lMa6IGcDPpms8OT7cf/q5pH5HXg/jRdgWPO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6Co2bIwaYMnmn7T+dK4ETEYx6VGqMWIPr6VYZBjPp/WlUY5FAEiKB249BUylep6VV86NRh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cLjO7sev+eKANEOoY45psshOORxWKboh9qevQdPWhpy3sKALiSBpfYVpEkjgnH6c1iQndJ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Ip6k8frQBGqAjOP8ACphEODtz2qU7V68VXefb938/xoAg1PU7XRNKudVvdxt7RN7rHgsec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614Z4Y/ab8J658Sf+EA1WwudHhu8Jo+qXbqYL2XgKhAx5TOflXP8AFhTgsKm+NHi46Suje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NO5JxvEI2quen3myc18MeIdOtpmnsJrR5Ig7TAkYaLPAIIO5GUj7w9K+YzLP3h8WsOo3Vrs8/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knypH1P8At4eBNO1j4Rp8To0Caz4GngHmhctNpd7MsNzbv32o7rMmfusGH8Rr87tWXxd4F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4H2O2+Ixt9bdM/vH0iy4tiSM4S4kcvtJyVA96+8/GHxl0H4ifs4+I/AHiW7kg8Zalob6bE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jeRPG0TpMP3YklKAlXwd+SOoryL4XfBy8+Pmo+HbbxZHeaZpHw38M2XhrVwyBJbm+guLiS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8gt3jdnA53ADua9OFSjiIqcXqW5RqK8T5F8D/D7xl8QdWXQvB2nS31wSCyxgBUVv4nYnai+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+FP7Ffhvw8YtZ+J1yutXy4ZdNt2Is426kSPw0x9ei+xr698LeEPDXgvS00TwlpsGl2acFIU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vvOT3LGuqSDHzMe3pXTTwq+KRpTw6XvSKNlY2Wn2UWnaTbRWVpCNkcECCONBjsoAFTLGzE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ADpjofyNBBHOPc/WupWWh02KqxgHAGMdSatRpk5NPRd3XirKxY4H+TVJXAFj4AP4fSpxGC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pY4CRwOgJp/lHrjFVyoCiwAJJ6VUMYzxn15rReMnrzn1NVyhzx1HSjlQFNh2HGR9KYAFOe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+4+npTPLB5o5US2MC56Z5/WnLHnnOBVlICy5x8vbpzU6wgnHQDofpS5RpkSIF+bH+frU8f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1qRIstwcira24VcYzz06frRyjPi39sBtf8NxeDvGnhTVL3SL3zr3S57ixmaFpFZBNCH2nD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1r42Hx4+PGkXjpF451YunAW5WGdM9TlJIyCPy/Wv1I+NHw6m+Jvwx1bw1ZKW1GAx6lpnJG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BH/PRSyf8Cr8iJdPn1jUtPhs4Ga7ubmG3Me0tnzG28qO6Hg9wBXFiXOL0PPxLnGV7n3j8F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hqtl4L+KEFtpGq3xEdlrFt+60+7mY7Vimjcn7NK54UhjExwPlJAr6/uLGaK5aKX5SDgnoQ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4PalaCE3elXS7/stxNbOOmNrsrDPXhgeetfqt+x78YJfi34HufCnia4M/ijwikMcs0jBpL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nf1kjYeTK3chWPLGnRr8z5WVQxDfus+kI7TnPWqeteGtP8U6NqHhnV13afqtu9pMO6iQcO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9iK7mOyULtC5I4NONqqjJTaf612OKOpn4f63pnivwj4g1r4Y395NZia6Ww1aCNikV0luxZ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HeueCGr541oI2tSRWW/Yt9GsAfAYZmVYyR7HB+tfpp+3T4D/s2fw58XdPhys0iaNqzKP4w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eUNHz6LXxJo3hKx8WfF7QNC0tS9je6jZsC4GWhEyMx4xkbhivMq0nGR5tSm1M/eA6a0hj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Zx6hV/Lmvym/bW+JB8e+OLf4M+G2M+k+Gp0m1YRk/6Vqsg/dQcdRApyR/fb2r9J/2hfibb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6t4sTYdSJ+xaVAxyJb+f5YhgZJVPvNjoqmvzu/ZH+EcGp+PNV+IXxFvIU0Twe51TVdSvnEc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K7s5wATlzn2FdrlZHon1p8MPg14Z+A37MPi1vENpFFe6t4bv73XZHH3Va2crb5HJCKRn1a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gRpHwY8EwftH/ABg1Kx0qfVtKik0/7bKsKWNlNGG8x3kI/eyr/D15/PyH9rH9s62+LumX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aTahpusH7LqGsbW33ke75oLKIfOVkwA0pGNuQo5zVPwp+xj8dvjo2l69+0f4qvtP0ayt4Y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PdR28ShUSO2ULBB8oA3FS56mnyrqS4XdzyP8AbM+LHwy+O/xX0XUvgql9q93b2UmmX0sVn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u+GS2wBLK3zOrMVxgLg1ueBP2M/2odd0aPV7ay0vSoXHyWusXzWtwyHkNsEcgUduSD7V+q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wr+DFilt8PdAgtboKFk1GdRNfSnplpmGV+i4FeotI7kNKzMSMk5/nQqClqQ6UT8d9R/Z3/a28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pd3XhNdej02dJkm0m4tdSkXy8MrJGzLISCBjMZHVSpBxX1x8Lf2y5pbuLwB+0Dpsvg/Wo28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KSwt5iMDFxbSAGCTJGXj3RHOcJX2n5rqwYMd3r3qHVLHTvENg+meJrK11ixkBR7e/hS5jI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+HStI0FF3D2aWqNGCdZYIrqzmE0MyLJFPE4dHU/dZGU4ZT2INJcXktzF5NyRcRsCCswEik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0xXi0vwpvPCunrD8GNcuPC4gm89NGuW+3aHOxO54/KnEktsJOQWgdQOuM8132h61qOqW/l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6nCo+0W7sJYSe729wuVmjPbo4zhlBrTlNlsamgaVofheO6t/Dml2mmQXxZ7mGzhWGGV26s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c7ee9eV+OfgB8KfiFbvHqGlDSLoktFeaU32dombncIsGIkHqAq59a9fHQAexGadwfUE+9L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nT4V6L8c/AHiV/A3iiZPFHg5EdrLWZ5R9ot4wDsXcTvJ4AMMmcZJRscV9DlsnIpzHd0/Wm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0rAKScH6YpRnJ6HrSHGSOOfalHtxk9frTAsgkcY4HakxjJXt6U2QYHHt+VIpB6cYAHH4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wRjGMfpTsBeMfn2poOOelGTQANgHGPp+PeoW+XBHtxjPA4qYjJx15/nUZGelADUGPc88/j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PTqPbAqQDA4GO35Uu3v0oAhCKOAMY/wAKiKgNg8c9OoPpVo/TgVE4PJzzQA1exz2+lRMmc4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9M1KMjI7dBTWGDkkHP8+1AEOwEEOODz7HHcVE0Rzlj1x34PY/rVvb16ZPU8n86cvfPTpz3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f5bkZHLZ/+t2+lPdG2j5fqDwfyq0VVjzyARnPQfhmmYPKn0/H6+9SBS8sngdP51GY2XLEj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6VeC44PHJ6DnjoaaSM8/Nnjpgc+/WgCj5ZyARjH54Ht+tPZAV2DuO/wBP15q0I+OOG4z2z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c5+noKAKSg9R2H86URk53gDrxg5/D61d2hvmyAScH646/j1FMWIKMZA5PWgCqYlPJGO+fw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njHHr16VfaMdFIyR/Lj65qLZk46noSOT+tAFIRkE8Hj2//XSYXOQfXjAqx5bDBweeR3zjt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tIUcY5NA0hn7sjIZc/XHNBtQozjk+n5VnvayEsqKMtwd39a2IojFDHH1KJtJP8WBSsipRS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A6d880w2+cj6DoK0QuzawOTx196TaXOeRjHXt9aLIgy2tVbllORxnI9KrvZ9oTtHPQ4rY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j0NRMvfP580WQHPz6HY3Slbu3hnHPEiK4/Jgc1yV98Lvh9qGRfeGtKmJ7vZxbufcLmvS2AP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fbPqaOVAeA337O/whvwUk8MaenvAjwt+aMtcpefspfB+4UpDplzaMR96C/uFYDPozstfUj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piwMbsA1DggPi6+/Y78DSk/YdZ1e0OezxSgfg65Ncvdfscxxk/wBn+Lbnp/y8WcTf+gMpr70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buai8lSAce/4Cp5UB+dt1+yP4vhDNp/iDTJwvKrPbTRscepDsKwZv2Z/irbhjCmj3QUZAj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8HiOPzr9LliU4G3JA6nr+dNaCJ25Y/jzS9nED8vH+CnxesCAPCfmjrmG7tpOf+BFDWdceBf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7R4R1ZNo6xW63H5eXI1fqY1pHJxjpnnnnFRGwi6DHrgCk6SA/KOOTWbLempaTqkAJ+9Lp9w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7COBUY8QeHR8l7PAhB485SrLnqMMoAPFfq09n83yswx1wSAfyqjPo9rdDbd28Vwp4/eqJB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sUB+YEGqeG7qRRBc2MgOfuyREj34ORXS2qWjLtR0K8/cO7H4gmvvS/wDht4L1Ji97oGlzZ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zn1+WuTvfgL8Kb1yZ/C+nKc/8slaEj6eWV/Ws/YMD46aztsj92GAzjfj+tZ11Y6UQVntrMK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+qmvrS7/Zx+GvP2KwuLIY/wCXW+ukA98eaV4+lc7d/szeEpU/0fVNctyOn+lpMP8AyNE1P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ldaV4LkXM1vpy8knbGMnPb5cdDXM3uleFFyllpYJB+/HNNbqfT7rZx+P4V9YXn7MlsvzWn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Fns7aU8/QRjp3rBb9nbxLbE/ZNd0+RR0E2lOmB2wUnb+VPkkuoHzBBoNpcfLbWt5EP70V5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P61onwjZlB52qX8ZJA2gRTqD2B3LnivoJ/gz8SbFCLWfRZwOQF+0W27/vpHA46isWf4Y/F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g2dwBzuttUT88Oifkaj3+4Hi0fg2TcGstblDAgqZLNdq9xyjDFbEOkeO7XD2Hi5VZeEy13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h+ld3J4Q8fWqj7R4Y1GRV6GCS3mXH0EoP51hS6b4ntWZbvQtdjUH5d2nuw5HTMZcE/pSdS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/ABptWxb+KGnA5I/tGYHH0lUityP4l/tA2gBgvXuUGfmaeznz7ZeJOKy0vbGykLapbXVuB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+T6kxjp35xTYfEng2V1Eup20LA/KjMY+/cNil7afYDpl+Nnx9txvn0r7Sh/6c7aXj6xyKS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I/E+0AXUPCyMB1JsbmPI+iOar22saFIUa11SGRM8iK6QcHrxu/lW2JoC22yvpipOOHL9fz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vECrF+1fqCNnUvC8KcHcGe6tySBnjfGw/M4q8n7W3hwHZeaKUIPIiv42PvgSKpq1BBfFQ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enmc/jx7c1T1E28U6W93Z2Vz8mcywx78HgHBXPXt0oeIj1Q7s17b9qb4f3ThZrTUICehDW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RTXS2v7QHw1uQfMur20HBBns3IOehzGXHtXjt3beFJ1McnhzTWJ5B+zoAR+AGSawJvB3gi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2OeciNXjPHT7rjH86Xt4PdMfMfT0Pxb+Hd2N8HiC1VguQs3mwkf8Afajmt3SviZ4P0/VLf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EaRShGN0iJllJUZZsdcdcV8OXPgnwpfSMtrYS2ZXkG3upePTALEVz03w+08F0tJ7ljgoQx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uv4460/aU2HMeR2MtrfSyPDIu7zCzxk7WVnJYnPQ8nt0rQmUhzntwOx6f1rsdO+EEV9deV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SD+9YKc9OCAT+lcHZ3M13G7TBFaGR7f5V2s3lYBLdeSc5FaRnFvQllv7LGRuznIGe/wCf0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B0znkknn0Jzipz8o5HPHPcgU4EE56gnH0P0/yRWtkTdlUQ4O0EAZ7np/n9aivrQywMucA9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p/Kr2RnHAx1H/ANb1qZdxcZHBGPXjHI+tJpNApNanlQLJO6OFVoxt+hJ4/wARU0eATtOcAd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qbULWT+1riO2A+Zyy59MDnpXQWOhxR27vcnfIMEAHbjnn61zey1O72iSMCJLm4IWBN56E9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v7Nv/AO4v/fQrqLdre1jCApHg7cLwfxNWvtdv/wA9h/30f8KpUkZOo2f/0fyj06f+z9Ttn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PmIZSMqfu5459ia6t9ba0tSdKuViuTnzJUTc0anjIOOpz2rA1aW0thunLEM2Qx3E/L9Bit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tIpIpVk7AhCAG9xgEcGvm5WbPQi2kVdNlvPJf7ZMsoQ4Rim7J/iYlupJ/Kuw0SbSg2xvLV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VLZPCgkc9AB6VlR27NpTW1uhKyyb8tjc2CBkfiOa6m18I3b+G11a4ZEmjnIgVsvsgzwSFz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DNa21C9tNTkv9Ekt7q5miMcltk7ZI3IUnHQ7Rz7EV13i3w2l94bvdXt5Wli05hNFtUhQS6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Cnk9q8qj0y9t7v7JbjM00kSQzhfJRZmYDdk84weeoz2r12/wDC/wAQ9T8Garp8Dwq0Mey7d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tsQAZDMPvf3ugrKfutNMN00eVaDqkNhZyyAObi4j2CUSYVcjIAG3dnnJwc11j3dpbW0Ett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+E4/5Y8c9unb1NcHYR3em2NxbahbNbSKrKEnR0YNnkqrhcccqRxiur05oZZmtbgEOwV2UYG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D/Guxu+pzI1dHvZAtq04kxOiQybtxIJ4J/H88V8139q1jrGo2Uy4aG7mTHX7rn8elfS0Go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Uxr5iBicZw+cE+vBxjmvAfFqFPGGuLIjI/wBsaVVcbWKS4YHHXkGunCP32jOqvdORcN5jT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0Hrj3zTmiG0bgS3y5B/H04qRxkY2jAPHHfpikJC7scAY6cKMngn6k4ruOa5VlVdvzDC5yx77c</w:t>
      </w:r>
    </w:p>
    <w:p>
      <w:pPr>
        <w:pStyle w:val="PreformattedText"/>
        <w:bidi w:val="0"/>
        <w:spacing w:before="0" w:after="0"/>
        <w:jc w:val="left"/>
        <w:rPr/>
      </w:pPr>
      <w:r>
        <w:rPr/>
        <w:t>84z9K7vQNc06GyCW8K20s8DcbQzDB4YsOeQMe9cFdPi2lkI28cAH+v0rvrVLO10Q3VzDb3EqW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R/LhfcHdjnjFcWKWh1YZ2Z7d4I8Babr8mqXF7PcJc26pJK4BWRhJktHncMIOMDHOK7b4Pe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JpN4WhC3EogvVw8fGCAUwdu1QTuOQcVyXgjxDceFdOvp7hGuBfWlmjSSqUIbgFuCSQU3cd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8tvD3h4aPct/Z1sXd5JpLRWcvI25woPzMxBCqTgYFeLWXM3BnvUZcqUkd/rs1/a6Usd9rS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0l1vVlSS2by444xyPn3856844rwaOeO/m0qO+uClvd2k8JPCYKSAMHI+XAbt6Zrs4xax+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4ruO4urcR+djdMJM7pCowwG1QMdRiuHksLSPSYLzzJBefa4USKJCIYxJveVefm3DjH69a1w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xlRzfMT7Cmk2kCXu5GSMmaEtvfaSccffCsPTj164yJ9IvNcaOG51C2sjHN5Jnv7llMSgqR8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B5wuKr2moapZTW9zBLJbtZl44WUj92shDHAIxlu+cnn0pmrzPqtwL+4eSW4kczTyMy/M0j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gYx26V2KNtUcPtNLEPjrS9P0fx74AsrK9N+8c/lzTouyJz5jANHnBxl+p7VwFtKJNOt1PIW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znxXZeOcj4j+ESmdi3QwD6AEHnvyQK42w3DTLZ3BO57hhjrtMrnt65z6816mGd6aPPrfEWU5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K9D64z9KmPXBzj64xnOKrRvs4Y9OMD37Vd+U5BJ2nIOOOa2MgzjGQc4yTjvSqwHVuRyM9q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RzzkHr3wT/nFS5VSp655468n8qBND8cnGM8c+1Ix47/Q+nf8AGjLFuxBBP+fajIHUZXpz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AWiFBxjYOc8A9zTJB8q9/nUcdeoOR06/lSrkAkZBHAGM0OoKhf4Sy9D0554oDmJXIQM3Hy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6dtDLNznei5+XI+6e35dKhlKCOSPPG1jn06/pT4HSdnCEZj2x8Hp8uev40DLkH/HvESNpZ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jgIzPgKoJYkgAADJPviorUBbKAYyAmPrzgdasxZ3yKxyhwR3HI5HPFAuZFG4dSscgbiTDA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8SXkzg4XyUHIzyxJ6VXvJHuLjykBILYUfhkHj8fxqbTmG+8GenlAqeoPPHY55oGaq4VSc8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1Y0ZzMMkFtw56n/P0rWkDJa4YYYq2cn0zis612yyIVXI28tg5z/n9KAMbxaGEcCDjakjeo+8v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v5sYByCePw6/lXY+LAdsCqRzFIOT6unX865Djpkj3HIB9v6UGsNhTjzo16YVh/nuKV87QC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/AF6ap/epjtnPf8fWnSMyKGQKSGHUccf55oLPsz9nlBH8J4+Pmk1nUj04O10AH14r2IOQT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6en868l/Z7Ur8J7Ry2N2rak2fUGUAjH4V7Aqc/KeoyPTp7e34UGkY6FWXcqnPJA5A/LkVPbg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B7jrTioIyFBHcAfp6YpyplzGg3AD7w4GDn8BQB3/gvT/7R8R2ERxsDtIx7kIN30zkDHvX0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7W64IJz/kV5D8J7ES393ft832aHYgI/ikP3vqACP1r1jWN3lBFP3mH+eK8/FS99GkC54Vu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43H9a1dTjBLRn7pHPfHpXE2EzWl4CchW6Y/Wu1nmWaD5SS5AP6etc5fMhfBVt5uoFT0VwWP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vo5SwiZ2BG9FJYcck8D9a+YPCkK2nm3L5w57jGMkV9ANeNJb2UERz57YBHYDgH9K2pES1O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RoH3gBycc9OP51nabErpJKy8lgo45PHOagncQX3lxHAjQe3zMP8Oa6G1jjEADjknK++a2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yt0zgf5+hrqreIIu1h3P+NV7OyWKNWbkPkk4/z3q+x2qC3A6c1Wwgl2wRo4PLqf5/zrHur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CfX/61Ov7tnEYRtu0YHHXP/6qz5GaZfRsZJ7H2/GnzIfKW4+HxnhhwPStWUCCwL9eo644O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VMfMep9q19SVY7YQMMbsYFMSONvbjZbKgPLMBn8q4HUH2L53dC+M+rGuq1N1JjCfdVs9O9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QnILEn/P0rmqO70NVG5l2cZMyqmcksfx617F4etglusqjhVJ/E9K8y0eDdMDj5gAwP1OK9i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WOJSRgDOOprWjHW4S10NOJePxq2iZbI6VHAhKZz15qwgIPI74roM2iymCPpUEnIz61Yj3K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YnIzgCgaZnsu4+ntiqigFvmOAO9XNrDJ7etVigBwOaCS5bnbu7gGrvJ4HPvVG24JH941aD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qaAQDawP51cMauOTle1Qb16VNG4K+h9qsB+3AIxjFSD+eOlNQEjnmpwuT2P8AWgCBk3cjj6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4PpWi5Odp5qjMnpx7mgCi6jZnvWZNx16VqzMAu049TWVPjjPpUMDMl5IPsafAhUFj3P8AK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AHr61IRiBh6DP1qGhnnWpIf7QkH/PF2Az/tc14N+1hoo1f4MrrW0M+g6rZ3ec4wkxNs5ye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38am+mbqJMH9AK5P4paGPEfwi8XaABlrjR7lo1wDmS3HnpjOR96Mdq5qsLxaNaNTlqRku5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IAq9ucEE/TIrRuJdnAOQeuATgj1rktNnd7SOWIYV0Q8dCCM8/nW006MdoY56YHP0r5Rx1P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O3gkDHcc8Vz08jfxcZ6e+fStWe4bB29+MY5/DvWBOQxyjfU+v/wBeqhHUznLUzLmRow8zn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nHavqTwvoo0HQLPTWBWYRh5fXzJPmbOPc4/CvnjwpYrrnjrRdDwHUOdQu1ODi2s8Pk54+e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19Zt+8kZiAWY5PoCf/AK9fT5NQsnUZ87m1e9qaOL8XW4m8M6hBnBuFit1HqZ5Y48D1yDXp/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FupxA7miEMQYjBAWFMKB2AB/OuXaAy6n4ftFUZvde0uEBun+u3kn8ErsPGbi78Xa1eZz5t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o+vAr05a4iPkmebFfun6nIEdQAOe3t2pgX1/Uf071bMYI+v5ULEcjnv8AhXUZlcICQWHb0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56Y4+hqyIw3oMA9+tOMT4wRyDz36U7dQKSwrxnuOM81aiiKkjk578Vagt+Nzd+3+e9XBCM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nsbaemP5V4r8a18u28OOf+fi6H5Rof0617y0W0ZAz+leJ/HKI/wBkeHZc4xfXS8e8QI/kK4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z9DswD/2iJ4JISSxxjHA/+tWc+4MdvJXGT3rRf7pIIDf41zzyGaQs+eePT86+Clqfc09h85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k8j1rl7wtliWwCeAcn6dPzrqcFo2RgfTGM89q5e9I2h8HIHT0xxQkRWfunO3UmBsbA6Zbr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cnDEEnjA544Jrp7wDbnGTwQelcjckb2ycewrtpRuzzqhy9+5cHc3GMnpx/kVneGT/AMTa5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/3hireoybY26HgD15+lQ+E4xJqOoSLx5dqOnYu/8APivawa95I8bHfAzcYEPvyBxgfp6+o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K9/z96GPQEEhTk9/8/wBKmCdMenfqBXsnz6Kuz94D7cHoM/8A66ZI4AJ6Y44PpVllxnHAP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bjZ0B7HuKCZCoVDcDpnPP04q+xI+ToeR9OOtZgOSMZz9fX/Jq6vzqOg45x2zWsSJEgUn5x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HNalopWTJ4GcA+ue9UY1bJYDHGOfyHb9a1rZcDqDuGQc8j681oiDQjYl/QevfPp+VWR8x4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okGNu3Jzgj+v0qwFYYA7cA/8A1v5VYAu09sn61bGMZA4xz61ECO3buKmHTHfJx9KAJeWHX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08EEc9sZGRzg01RuJGc/zNTxBWILY46EjP6duaaQElop8w9+vTjGPWlt1OwgcE9eevt+FW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9Fb+WTS26eXGo4XH6H+tUo21AuwjbHz94jufyrQhA2rnBA/H+fP4Vnw/w9vQf0rTtwpGGO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9/n1pibNCFgOG65GAeKn9OnfgfTFVkGCDjoQSfftVkDOfwz6c1USCRDtJJIHPpg1YRcfL6H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OeSM//X9quKGfPPTvj3/WqAsoOnr7/X86uxHkt9OvqKpbhu9z+GDmpkcgfLxx9KANE7MAg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PrVTlsg9d35Y/DtUocEZ68jqOnrQVDHucjrn8+O9ADQoI+nfpUE0OBkZ7+3SpyT6AAZP4e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jIwTg9T60AYTxAYIyPw71Mjnocjn+dOkjf1z/AE7VTfcnTjB9MEf/AFxQB1FnccbOgB4xz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uX8Vy+db7gBgYx7YPSiO7ZWGTjPf6frWVr90pt2Unr/Xt7kUmaI+d/Fa7biXHuc9sH+X9a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7gCQe+OfrXrHi9Qrs3Tk9OhBxivJ7k5IXrj8Ovb8P51xSOmmUdNiMus2sKDIllVQO2FYV9f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Z6AnGO/HFfLPg+Hz/ABPanAwhJBOSMj1zxzX1voaFIo1x3UDPbB/pXz+cySSPfyeGrZ6x4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44/I//WPFe36FB5bbSOoX9a8n8PxYeEgdxwenPNe1aKm2FW6sAo7856V8Nipb3P0DA09T0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luTu569umfwr2LSIjgZAOff0615VoMZjjAPJ7/wAq9f0gssaZyDnrXkyPXS0sdSkWIx7dv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k+lLERgr+OT1NTMoMRJ6+vpWbuLmMa2Al1m2BPCOzY/3VP9a6h5MHr1AH5Vzempv1gt/zz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VvyYPIr9J4Pp8uDcu7Pz7i2aeLjDsgMm3JPT/AD6Um/kY9agOO5yKcvuOa+tTsfK2LIcFc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yn+dRHI6f/qpu4d/bk0hj9xHPIpVc4x6YqJjxSrgAj8qALII6cc8f1qRW25H41XUk/wBcV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6qAJdw7U/d26VBnBGOppfTnvQBOCDz+dOBBFQ5PHtzUijsT+NAD8gUYUjmot277v/wBY0A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AWEP0p+RnPaqwYdelP3Y75oAl+vFNLKB61FuGSCf8AGkLemD/WgBWJLZ96UtjAz9KgfINRF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EpYZ+Xpx7UwvgdcGoWf8Ahz+VMaQqAO57Gk9gHNKe+KRJCWGPRj+YNV3Y5wMfj60yJibgs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GDUAWPORuh4/Sqsj4HX29qhDcdeAOvFRO4Gcnp/WgBHlz3z2qB3PJBP0HemyOc9fTp71XZ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mwJmkI4Oc+uKrGUEjvj04qB5DtPOR6VAScYzjHT61AEkkoH1/l9aqGbJySP880jk44+nrmq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wBn3FJsCfeOuePWlMh6Z/r/niqu/07cc+1IWx24/x/wDr0cyEncu+cxP+Rim+aQBkVTWUZ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0qUNnKtx9eKYcxdjbPPvVjdmqAfauB1744pAzDkZ69BQCZoM3T3qBpcZ24z24pibieR6gm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cZ/z+dAFGWViBkDA/TP8An6VT+ZuWP6de1ajQKOM/571X8pc9gKBleJHYkgYAA5zRyMkDH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g49ePwqB8Mecc80AOtQQ4J6fn0rYE5j5zwOTWTEwQ5J9Bx2q0XJGRzQBZabK5P481XZ+eP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ljj3kccVYFtjBb9aaQHzj+0p4envfDmj+K7VDIukXD292R1WG727H9gJVAJ7FhXyZHdXl5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55nWEtJjcInOCNx4I789K/UC80vT9X0670XVYvPsb+F7e4j/vRyDBwexHVT2IBr82vG3hDU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8LakTILchrW6ZcJdWzg+XKvvj5X9HDCviuJ8DKM1iY7bM8nMKTv7RFa60+3gvdREciXdhp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7ovNVl2AnGOG7+1ao1bxbpssXjbwFqA0/xDYEiNWJNpqMags1lfRZAeN1+VWPzxsQyn03t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rqHh+OPF1ql5agTYyUgt9zSj0++B9c159oG9NSNtN9ycuVz/fUEr+YHBxXyjqTpSjVpu0k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on6jaZrVrd+DbDxtqwi0a0vNNt9QuVuJlKWhmjDujS8KfLbK5HXFeU+JfjFdxaPFq/guz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RXmpxuIZTJwrhFIfYT0Y9cV8w6F4Yn8c6jpPgvxdr9za+G7BNR1S203dut5rmGLz1jKcFv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kHAzwfpH43xWVh4C8FNqSvDqd3dW6zWVsrMJYoIGMckSehLKc9iStfWS4hr16KWHVpdf+B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8i5UfnR4q/ao/abOs3ul6h4kTw7cWFxJbzWenWMMaRvG2PvSB2YMOVPAIIPeuST9p/wDaJ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NUG1hjzVtWUn3DRYI49a+zL79klvi34mg8Xa/d3Phq0uIFjuIhEHuLn7NhQ248AhWC7upA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I8DfssfATwAElsvDq6ter0u9Xc3b7u5CN8i5IzwK9vAzrYimps1oyq1VzJnyL8Lf21fi7d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wpF40tpXCm70i2ksr0epwivbvj3C59a/Qrwb44svGloJ4NH1vRJjgm31nT5LRxx/C5zG/4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Z4rCNbfToYbJEwAlvGkKADpgIB0qZp5XO6V2bP94k17FOEor3jvhFpaskiO0nd05qwwVuh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QduDUokC8A8itUWK0X+RzVd4cHn/69WDMoX+YqLercntTugKjR46jJOfzpohGelaQRWA5+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A/wDr1JPKyFYCEwTwD+v4U5Yj2GfYcVOHRuG69/apY3VQR05HtTRIsNtt5fqR/hVjygc9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oI+9z70v2iJerc+1U2NMni/csGTKspypHGCOlfm7+058Jp/BHiZvH3h/fb6Nrd39o823/AHZ0</w:t>
      </w:r>
    </w:p>
    <w:p>
      <w:pPr>
        <w:pStyle w:val="PreformattedText"/>
        <w:bidi w:val="0"/>
        <w:spacing w:before="0" w:after="0"/>
        <w:jc w:val="left"/>
        <w:rPr/>
      </w:pPr>
      <w:r>
        <w:rPr/>
        <w:t>7U3JZkBXlUmbMkZ7NuXnAr9Fzcx8/MOtZ+r6fonibSLzw54jtkvdN1GMwXELHkqecqequjYZG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1aanGzFVpqcbM/AHVzNaz3cV3K008knmNLIxZpmkcu0jE9S5JJJ710/7P/wAUZvhJ8bPDf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uLpdL1WPor6fqDiKXPvGdsq+jIK9D/aE+Det/C7xImkai7XNlc7ptK1LbtjvLYNghuyzxZ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HysDXyrf6a9232J8q0u9FZOCr4JB+oODXkcjhU1PJcXGZ/TvLB5E0kRPKsRuHQgHr+PUVB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fpXC/DbxQPF3w08I+KZCDLqeh2FxLyf8AWmFVk6/7QNdeJyDu3Z+hr2IPQ9TdHE/FfwDaf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vAt1j/iYaZO9u5GfKu7ZfOt5B7pKi/hmvy1/4J/8AgzU/HvxpPiW5hJ03wpYlrmR1/dCec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UYE4/EV+xcd7bw2t5cXcqxQxWt08kj4VVRYmJLE4AA7mvxT+HX7aVp8IP2b9L+GHwW0dpv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y6vqtzABaWnmXEnkyoc/6TIYSuwDCqR83NZ1ox3InC+pe/b++NY8Y/F5fBWiXg/szwKwi2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TgGdyOhEEeEB7MzV84eFNA+IXjXwxq1xq1p4ivPBjMkt9d2kc9xp1vNFkRSzRxEIzICygu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zXU/AzwZ8Ix8QYde/ac8QyW2myCXUZvNWaWXULueUYEnkI7AMxZn4AwO1f0F+Ar7wRN4V0+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bL4YaPZZSaQyNZlBwQDHxu/vBvmz1FZNpid3ufEf7ONj+xt8LLezXwr4q0y48U3UCO99rx+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BxD9oCxIoJwCjEH1PWvtq4Z7lI7qGRZYZRmOVGDpIp6FWUkOMdwTXxL+11+zp4Vk0Q/Enw7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FMI9TtUVYYcTN8tyicBSXwsyquGyHxkMT8PeAfiN8Tvgtf7vBGqPb26Nun0q5Bn06cdDvt8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CUcetPnjF6kzqqLsz9r9jY9xVUpgkHn8a4X4S/FLSfjF4Hg8W6bbtY3UMps9TsGfzGtbyM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jdSHicgEqcEbga9BZSTk5I4Brqg01oapXV0Q7eePWnbQBn35qXaR+VKoxjIyB1HcjFUU0R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FIcsMNz359aT52wdpGeBz2pwBPOMfjSuLYj5z/wDWp4+YYH5Ube7ClXrxnk8VLdxp3GsuA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wCOtObjg8GmgknBHIpCtqBBIHXr/n60oAUnNOx3PNLkH0Ht9KCgGeD9P50sadeeAad17Dk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gAwNp9RTBjoev1qQHPTtTcKcc5zQAgOevNM9PSpAPWmuuODQA05PQf/rpwHBBx/nmlUA9e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3oAhbOc9KjyDzjrUx59qgwRwBQAEUwjI2gY96M88+uefelIyOOPfvQA3P3h3z+P8AjQBz+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xxRjIoAYeTzxjuaZ+oxjB4FSsB979P5mogD9P161LQCbeTk8dqbxnliRz3+n+eaccDA3A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KaFz16DFSAwk5xx3yOQQOgphOD1I/HJ/nUzDgkZPOPqf61BlicZ4J9P8APpQA4cHPHPX8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rPuKnBXnHHPHoeacFyeORnP40Y6eh/A/nQBG27sc4pMAYZuc8Ae/f8Klwfu4/yaRgABgdT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KAGMoGc8/5/HpTCo7f4c+49xT8HIwOhz7cfrTD97tjHH+BoAU7wAFwD6dvxpjruyV4HXHp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5gSCMe2R647dKXPPQ5oAgI+bDAHBPGP6+9IQuOec898n15+tSKckHOeenb/ACKQIGHOTn17Y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2KVyp57H/AOvUTxbRvz0JB57H/wCvxU20ggg8+vTP0qNvm5Htg56Z9fxoApiNueuRj3Hv+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ZGe+c9anXCnrgYIPb0pCMn5QeegzQBWCtnBweR05qNkJ4HNW+meMY9RTHwSx6+nuf8KAIA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OpFT4AwenbikHA4FAFYoATg/4VEyDIIq8UGRxj8ajZNuSOlAFPbnr1PfmmEZ/wD1frV8K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RcZ7UAVPvYGaFUAHIGPyq0IsAEelJs4PfP8+KAKhXODwO5xUJgGff0/8Armr2xwcrg+lNK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KToNvAAx7c1VaLaCxGeefar+xwPm578UxlI7DH5//AK6loDMMYP8Anp2qBrcDg9ORwTWiY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JkyMY6cjFJoDLe2U5BHXvVeW0VlKYKqDnH5/hWqyEnIHX/PrTCBjnp6nvUsNTAfToiPu8H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dtLiI+UMPXkZx+ldE4yc8Z6dMVEygg+mKXKwOYGkAHcJGJx/eI6duDVG88P29yDHc29vK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17nKmuvwPvEdvw6VGQCd2evSs+UDyy6+HfhK8B+06Hpk2cZL2kRyOe+zrmuduPgr8O5cmX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ExH8NhWvbWjXOBwahaLB3EA/41IHzzJ8EfBCEra2dza56fZb66jX8MPisqb4H+H2Bkt9Q1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Sge371HP0Ga+mGjL5BPfg47/yqnNFvG3qvYc/Tj6VDQ2j5dk+DRRs2XiTVFx2kjt5fUf88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fEqoWh8R7gTjE2mx57dSki/TpX1A1s0ePU8Dj8+v601oY+UcDp0I44wOPx9amyGmfIj/CX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1XTJt5HyyWk8OevUh5APyrmbv4XfEq0+1XVrFpUwtLaW/lAup0JhhVmb70RGcKeuBX26lo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AAP8Ann6Vl63DFbeHfG17tANv4VvyMDGMwTEmplFDumfmNo/xmsN9vfNo11kiN98U8cgCs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MY7ivM/NgfUNRubRHW3ur64uIUlAWQJKxYZAJAI+prnNKHk6daxAfdghXj/rkP51qxMFIO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/H0/GtowjF3RLsa3pzwFzyc8HtTd3OMH0yenvmkUh8Y5yw+X0P6U7IHzHuMY9+v41pdCHIwA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9SMdRTpka5gKI5Qkg5HXjnHsTUAK7sEhenHQe3SrSgLjdheARzj174qLgZI0sn94rAzAht7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7ZPSrrW03ks1wyomcNt5Ld+/tV4A4O33x6ZzwKp3yh4fKaURhmBzxkkDnHX86AOL1a5D7rdB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Ht6+lYOx/+eQ/75auqbSZdwZJFwCcE+/Q8cGl/sy6/wCfhf1/wp3Rof/S/MHUDJM0YR2G4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8ZP4/pVW1lktJfIMZOApY4+YlTV6YbJwQQWweMgj5h056GmQ5YOCv8IAbOep6DtXzZ6BuR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1wI8ElsHHUgEd+TzmumTxAg0IaPexNFHKRKrQrkk79/JBGAOmO3vXK2ktoAVlyGdgWXPBJ45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0tnc2kN9FazRlpSX8sJtKqhXgscnGACaCHuZ8t02kww6tDCl20MitC0pYKsvHzGMdfu9c16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mbR5rbSLa8e6urmK6uDK/lxAhdpRSCSQpPBFeP61CbaV7QuzQrjajnJCtyMfTPArEvovM2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GMFgZQBk5bjv7AVr7GMrSZm6jT0PVBoN5fx/b7qdpW1CQPhAzLHG3HO45B6c/jVzwxo+p61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2DRJCdtxKFY42ZA44JfHAH51NoniK01C6aaWBfs8OnxwWalnKtLGQDKVGCWK9u1dp4f8AH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FzaPZzrdeaskLAhscYfOCBu6kZJFKUpLYLJ6swl03T9FWW/1aM3ZTJjiXIztP3nB5DHv/A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vlS+O7y8jyYrm2tZAd27aNgXAPHcCvU7+61bXvPlt0Ox2IlkYhF+Y7hu7/L2H515N48wut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Z9OjI29P3bsuPrxmunCX57syrpcuhwLlX+UHc3fjkdsD6VWcLjy0bjccHpxj+dW2QA428o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D6jNZjERjeOSD97GAR/hXpnFYluCjW7f3OCc+x6Hvn2rsNK02PUI7jzBsuLqL90q4U7CQO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5rlWCziOBmYB5lDEDkgkf4V2enR29prEunTJ9oWKY7w4PB4AXI7cY/CuTFbHVh9z3XwDo7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DWaQwzeTJKkj7giwMDnkcZwB15rQ8feKtU8YXdzaWtvahdNvSsDybhJNFEShCoc5bIJznB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hbG9hpkniS6s2glnnVUXhiLa3PJU9CGYk446D0rE1C4t9V1OfW5EZmuZtoGwM8cQGRg+me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q9tr0PdjF8iObn1zT5fC9jYWNrcQX+mSxtjAKssJ2BwcA4Ofukcc9etdZ4rt7ez8PaHd2w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4pYRy/mOspmYAZLsBjd6A5IrD1Oyeayubqd3tPK3lpeo2N8yqec4wMDFMvpJLbVEvordkn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S6kOSNzYPDEkfXvXbTkpanLW0TRgyTWDzBLSJiUQEBxgtg/eJyfvdehxmqOoRSSi6ukKTJ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goS7naAR14GBinpb2tzeXUc0JW6LGPCnaI3zjkDqSQOOnvSQWCWttE96QiGIyPwG2uOFGP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6DzzmfEs5n8c+EWcEqks0ikgbiixlsEeoYAc9etc1Zf8AIJ07OATFn1+8a3NbXZ4s8OPID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T2Aiy2ffJGPbNZMKeXa2CDpHaIOeuP5A16WG/ho5K3xCyhmwoyM5OenTHpVkRBkCllY+pO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PB9e39KlTGcgAKQOPfHrWxkZy3CCR4tymWMfMo6gOeDjuKsrJ5mCFI44xx0/L8qz3tGTU5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oq4yevJ9vQetaCrtWPP8AGS3Gcfh9aAHZ53H5iD096lbGCDxj0Oc4OfyqAeXgqOoB6fr78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MHp3x0x270APDEZwTge/T/wDX+lV7pZGtysDNv3x4xydoYZ+vFTgnGOpI6Acj0p2GwARjn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rpHJdyxDmLyskZ7E8c5p1rAlsk0yksZD5gBPdFPFQRMDeTEY5hjBz14Y5zVqUsLWYqeVjk2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iglsfZZjsrbfy3kgsR3JJPB/H2q1IzbDt6tnnH3SRjNUdNYLpFkp5K28ZIPXkc/WrgUMQ2T83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0/wA/hQNLuU7bTliSBy7M9uhXewyXJXBY9OSc4osAXn1C7BOySSNB3DMi4c/SrN7LIlstp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Yof8AYzyzH2VQT9alWKCzhWKBSI41AGeSdo6n6nk0DI7mRY4WLepUA9y1VbcLG5WNdqgMR2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9vSll3y3UcCkHad5DDr/nsKehP2ho1KgqpwT6Hk9f5UDOX8WBg1uM8+Sw6DqZF/wrlN3Jy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Gut8X4DW+P+eb7emPvL/SuRLDPJ9ue1BrDYUcTqv/AEyPtyD+nGKdJuKkjkHH61Grfv1HJ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KnM7eWQcngcfjzQWfbv7PyAfCOxY977Umxj0nIyK9bHDccZ98Y7H8v5V5N8BRj4RaTuP3r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04+0MB+RFerJjouOe3TsaDRMc394+oI4x06e/T8Ks24IOMA8/hzVXem7AIYjj1OB2NW4CoKj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9B6/jQB9OfCjTlj8MXV/gAzz4DHuqAcfqa6DVT+9RevOa3/A+nPY/DnT1lUb2t97Yx1fJyc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XuRg5xgY7/wD6q8us7zZoii6B1BX76c5z68Vr6ZdvMPIkBBVgPwP1qrHH+7djnOMc9Paqa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BbuO1Zgep2VwyW5jHO5wGJ9Pp9a9J0q6eKWAH5lUDaTnjPT8uteN2N0WRmBOCAT3HX+dej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M2VxIFTHcHuee39a0iwPWNOze3avnnOG98Aj+VekCAxwxySrjK+n615r4SkWW+xnKjkY78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lvGGwDs2jv2B/WuqJMipa3KFhFksg4Bxnjr25qO7vYTII0JC9T9etZPmCNflOGPGcdjVaN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YZ/wpsSHM+8hieXZgB6DOeasQrIzBunTH0FVo1VrhucRox5xkc1sW6q+DGMKcY7VNmWzT0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+9k/QVD4jnAxHnkLtBHvn+lbtqUhtSo++f14ridanPnZfkZOBjtgH+dU9iUjkdTK7WZTnB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9auSu2Vwrc7QMkf73B/Kuk1JmKOQRhzz9c1z0UXnzrH2KkE+wP8AnmuZ9jVM6fw7Zkury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kAfjXpUSgIP8Aa/ka5nSIBHbhlHO0YP5iurVQIUHcrg1101ZGUnctWokDqpGAcg9vpVtAz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ABlMdMY59KsQBhknn3qySVjjPrVS45UH0FTuSc46VDdMVVfcUAVQ7bSmeoqoygNV4Dbyeh7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0NAE0Y+tShTu3Dv2pI3RU2gHPapoQSpJ654z6U0A4L26VMiAdMcH8aYqnOS3/ANerARg2Q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u0LgdKdjjimkruAHHFPGTg4oK0sREfL1//XVVgeWJyMcD6VdePI69Koy5BJz1/SgkoXOck9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O41fmbjb165qg/Woe4ESp3NOKkjb1479sipk5pXGCp9aTA4OaJnlOMAqSCa0LCOOY/ZbgB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nusgKEfiDUDjNxct2EpGfpVm1OyVXUc7s/j1rJq4H4uXOmto+o3+iv97Tby5s+mMfZ5njA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RQeAepBHT0ru/izpo0v4p+MrBFEe3WLmYDn7txiYEH3D/AK15zM3y/KxGBzgfnnPHavlay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M+ammVriQPux1JyPT8ay53EUTTs/lIilnJ6AKKtSc5YZGP1wa8k+IHiqGGV/DtuSTBGLi+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4x6k9T+ArfDUXOaijLE11Tg5M+j/2ftNk1GfxJ49uEwly8ej2QI5EMIWWfB/3yo+oNfSSw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cd8NPDE3hH4e+HvDt2MXUVktxej0u7wmeUe+0vtHstd/s7DoBx9RX2lGChTSifJVZucnNm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eCYTyG1+ORuO0UMh/rV++Pn3dxN3eaQ/mxwfxqC3G7x/4TiJH7k6jd9OvlRIB+rVe8vOGb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z/Os4K+IfobbUUvMzNmeD+FO8sEDB4PHpVxouhHH06iomJGWzjbjr3+lddkYjgvy4I/H0q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DI3zoziQDKZU9M9jjmr4Rxkt78U4qfu46gUWAWEYwx/P+VWo0dsNj9ahhjLBRnPHTvWkq4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inYCrL8q5xx+deL/HpGHhrQJFHzDVZE57A27H+hr3NlUqR2zzXjXx6h3eDNJdv+WetLn6tB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9P2EvQ6cG/wB/H1PmFjhcDtg/Q4/zxWZOPTpz+BrQdQVJwAByOef84rPZMEEcEkkjH+Ffnx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OSV2r04/DArm759y888kgYwTXQTKwUrgkA/j+veuYunAynbIOfTH9Pypoit8Jzl9JsBODj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bdsMs2QB0H1rrNQwqk5we3TnBHFcbenMZXPGRg9v0ruobnn1djlb6QbM4wBknjsBU/go/P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oAPpl/wBOlZeqy4DAKOBz0289v681e8CuQmrAMckQ4OAQQpbP4V7mDXvHhY+futHR4w27J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66uKpCkZBJHrVcxqGx/L37e1aCRgqWORnGPlHP/wBavVPDM+UEAkZ6nJ7fl6VnSAgFyc555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7Vq3O3bgcnnJ6Y/wDrj+dYzsd2Dnnj8MdOaa3JkSou4/LyoPryKtx/eGe/rwFPX9KqRDPAx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BAOevpnn+n5VoiJGlGjAnb2OPm9OvX61qwKCmeCPToPz9qoxlFGRgj1IGM9q1IEIVV7+x98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OkbZyBwTz7gVazuxjGT1/GkChR937vfuPc0ZPTr1/X1pgTJjquDuzx65p5Zf4eQODgd/ao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7H1/lUp9e+MjtQBMjrjOM4ORjHSrkYOMeh+nXp9Kzo/lIAxx+X+NakGBg4GeOO3+P64ppAX7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2bPIwBnnmneWMAMTjpzx+WKEZjG2M9Mj8O3p1qYoSmw5XoOfX1FWAQoGYN164J9PUGtOJc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16roqgBPYH8/p3q6gPJJ69j/AFoJkWIVyRn8qsjJBHA9/wAPT+dV49xJJGAPWre0kYOeP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bhjXfu6HpgcCrQjXHsR17/lVZeTyB7ewNW0bcFycEYzz1/wAP51QEODnOR246fhViMBjgN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/j3qJRux0IPTPX0HWrKxnPHbv7H6UATLgKewOOR1zj/E0iyDzOnJBGGHBwM5pFyob16Dr+v8q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Ht+XQUAPI+deig85OOatIFZFI9ccdev60woBx747c+o57UsRIk+b6/wCfTnmgCGWNiTnkg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xLlG2npj0Gf8AJrppR128Zx09/wCfNY93GGXcFxzx7YHT60AcxJIyHIbABHHWuW1OdvJYS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T1NdJqeY0ZVOOOe+cHivOtSvUG4A8g4wO5qJuxaPPPF1wrSOR2B256HGK8wmYkqxU+uex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RXDSNIB1LEKPr1riCQQEGOMDB7VySOmnsdr8PoI5Nellc/PDFlSP9o4x719VaJD+8HoTjB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8PIi2pTSdFVFUED1JP6Yr6u8Pp5kkSgAAKfz618rnMvesfW5HC8fmew+Gox5isPQg8e2K9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wC+AACPTvXl/hyBljJH8foPU8V6/psSqU2jqcE+gr4fGT1sfe4ONkehaMu1UT+InPT0/+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8q5yBgV53oVujMe/AA9ieK9S05T5QI+YBRXBc9BLQ3I854wAeafJIwBRccjk0ibVHzYB9M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m6AdKl7GKZX0ZcXN3Pg8bVB6+pP44xWmz5zWbo65tpJDx5kjMB9MKP5E1cLDHH+c1+tcPU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9T8w4gqc+Pm+2n3Cknv3/z0p6scdKgDHP0PHajf1/nXtnjE0knYccZ5pobGFPTpn61ATnjN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omZycADn0+tOQsDzUBB6A8fpUq8MMnPPSgLomVsEf55qYHP8AnvUA2k59PanigCcYAyT/A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femE+v+RSZGMEjigCTPFN3nbhuRURPcfhjimsQc9c/wCNAFjOBg569zTw3TJNU0JXAySPc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0AWN3oP8AD8DQWK8DH+NQhyTz396Aw/GgCYuSOOPw9P0pu/ueaYTzzTTkYzj86AHFs4HXp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UbuOahc46Y49aAB5D0PamNIBwR9BTC3HeoXcAD+vPX/61J7AK0hY8+/X0NLasTcY7bX/RT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VmzYNNuPBEcmPwVqgCs7gH5vT6VA0nPfjp9KYZAoz1xz/AJ9arvIep65/X2pNgDyHI28A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AyeP8KjaXAHIGMVXeZgctyDx/n2qAJWYY4z7Y9/Wq8kgVS3fmq01yuCBkdecdPxqi8uBjJ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BYkuVAPI61RNyeRnHPH09+KrSueM569wR9PwqIkfePB9DmokBeEuT161IGyQTwcY/A1QjZV7+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5kbPHPuT1zSJemxZV8Ebh/wDXqSNgSdvbGfoaor8xBIwOnSrMYbsOvHX/AD9atMVmaEZwO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yqEnGPXoOarw43YGMZwMcj3zV6LGff26kUykSohAy3P8AWplQY4pRtKBSaZvGflNAwcDGR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EA/L+vWppZNq/oPp3rMlmCfKOp9KAJ1cJnqCfxqq1wDgKevPPHA9KgaUgElgeMj61RLfp/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HKXbDcA1pwKGGSffGOlYVuyg7Ac4HBHfHPFbFuQuRnNNAb9tGpAbBwan2gjJ/Wq1vKVwnY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889ateQDo1R+AetcF8U/htbfE/wAMfZrQIutaf5kmmTkgK0n8dtI39yXGDn7j7W7EH0JVH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V8L6ourL4l8G6imlalJgXtvco01hqCqMIZo1O5JVxgSx4bbwQcCscRSjUpuE1dMmSUlZn5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2Fxp1xby2zRy+TcpIMSQjdtmUjnDKVwSKtahKml67o2oBFkiDxXOOqyW2flbj+FlzXpHx48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ODqXijwXLp0moRDzTDcJc2F+6Da00Mu1fvrgSIV3BhkgZ5+b08UWRR4THdosaiOzMv75YI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8wUFsA81+X4/AzoVXTe3Q+frUXGTjY9d8axXGk+ItQtbdnWTTbnfbHPIRQHT8CrD6ivbPi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03xRpHhu+bVyupaGIk0mIx7pFtnVHDSADA24C89QK83+K+pWOreJbG80tVNvNoekykgbW8w2y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LVrwVr8Pg3XE8Q30EN/P9jgS2t5QGjdGTCsT/ALOMdKxwk/ZyduphbsfS/wAHvGXiHxlql3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72W7miiJh3/ACqkZ3B1VRxyQpzjtX0Ay89+a+ZfhRfLpV9pGoyWqp/wkuo3Gn7o+EXZbtKNn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BFfUWFGB3/wAa/Rchk3h9e57eX6U7DYY/MmSInG5guSMgZOPxrxv4a/GTQfiFql94PuwNI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w3GkzPn7QltIyNLayHHmrgZZPvpnkFcNXtRIyNpw3avyx/au8Ia14C+KE3jjw/PLZyahcJ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ZJBOdqShGHRo5xuI6FXGeCRXq1Z8qudVWXKuY/UHkDr9KY0rg/gcmvMfgv8UIvjB8ObDxe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Nnq9vCNqRX0IG9kU8iOYESID0DY7V6OzqPXJ7inGSauiou6uSGTjJOe9Pjc7vUVTD/wCc1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6Uyi95mBx1z6VWMpGakBQ9z9aryleSvH9aAFWV8cMfzoWVg3Xv9arge9NJPTrTQuU0fPbo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p5S7bTgDuD1p+9VB6VAx3Zz1PYdap2uS0MW6cEgmtO3umPBxj37GscJhsds1fhUr0xg96L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vh/pPxZ8D33gnV2WJ5SJ9Pu2XJtL2MYjkHP3TkpIB1Rj3xX4t+IfD8VjJZ6ZqkX9neI9E1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eOQ/EoGc4XoW/iGD6Z/dGDLKBng9/Y1+Y/wC3R4Ot/CnxN8PfFBYC1j4hgjXUhEAu650uW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pYWTnr8pNc9WmpI568OZXP0M+FGlDQ/hb4V0Qtv+yaeIVb/ZWR8V0PivxR4d8AeG9R8Y+Lb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haa4nk6AAcBR/EzHhQOSeKvfDxBqXw+8NXgieAXGnQzrHIPmRZvnVTnuFIr8yv+Cj/wAT9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8GtB1FbmWxnk1LXrOIblDKo+yJI4OAQSzFD7GiLtE0vaJ5j8W/wBtbxx8abW/8A+D9OTwt4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T3LFn1W5tjkNkghIEkH3lAL7eMjmvCPB+iaZaXLafaxgmxi824l46Km7CnjsPaubuvAXxH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iXxDoV1pVj4hjeXS7i6CoLxE2lmjBOeAwODg4NdlpGlaV4l8OSwNcy6TqNu3lteIjtE0Mz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5XOw5BzxyDXHUlJsw55N6nmGo6idY1GS/uTjziAq88R/wKB2wPbrXtPwl+JfjL4b3F7J4E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aqkkNyLN1CMGx+8eGRWj3jHyyhfMXsw5z+k/w1/YY/Zwm8DaVqF9c3ni+XUYFuBrFtem3i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IAhVRgQVcblbIYA1Jrn/BPf4QX+ZPD2salpEvG0EJKoI7/IU/kRWipO2g3GW6PzQ1rRvGP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EOtXeu3MreYLu91CWXccdVR22L6YC8Dit6a41icILiGF3QDDR3ClshccAgcmvra9/Y6+KP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0kaR4/wBLgmWafSpQUkkVT0MUm1ZAy8EIQ3oOhr6f8KfAf9mD4peHYta03wS+gahAxt9Ss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70+8TlopE38ZHzISuHQgjvXM8LNu7Zl9Xc9Wz4Q+A/wAdL/4K+JLqXU9LmvPD+umJdWhi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8tzbgHazoGOUI+deMg4Nfrh4e8QeHfGWkQ+IfCGo2+r6bMAyz2r7guf4ZF4eJx0KOFZTwR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hj4S+A9jo1/pEV7f+HdWnls7uK+m8+aCZU3ho5iqsAY9xA6grkHmsrw38G/Eem6/ol/8AC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qmu6W2pac1+smny3flHEsBlt/Mjd4WUhlkRwygNjBwNKNaVKXs5l0pSg+WR+jTAqMkYPpUZ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eBaN8TfiP4Ot7a0+P/h0aXazOsMfifTGS60ti/wBx7loCwhRsjEhVF55UcmvfxtKB0ZXRw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GGQQRwQR0I6ivUjK6udaYzjp2/nSkDtxS4J6f40nPfv6im0S1qAUN14pjIOuMc+tT8EcUh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xqxVYA5LfjxSLHhs1LgdP0p3BUc4AP5UWYxvNKSdoUDj9aOnXrij5T+famkA0rux19j9Km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9adjOPSlZgA9en0/lS/wMVxnjA7U4sCP5Y96QBe3OT+dNIBu7nABznHtTyBj6/wCfpTlxn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daTQEGcELnGePrTuxPTFKVywz+VNfB6/kaQDOSOORTCvOT1xipNuVAxg+9Js4LZ4/GgCEK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k2joOakG1dy4DZGAT/Om529OnTNAEZAHXP5Ug4GOtPJycdcf5/Gmen49KAGHmmfLnFSnjp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n2/zik1cBjEdePx9qibkngfWpcevWmlR3FTZgMI5qJifrzz/WpuDwR+XSkxmlYCFQTzwTj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jHrntUirtJxx3/GnYAXjjA/z1oArbSO3Jxn145FIw7knj8B+NSlctgimZOflHPP6f40AR4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HpTSgGMA+hxgZ/D8amxglcbe/TH/ANY0hXB6frigCuR1XHbGM/19MUEAgjJGD09uPXpUr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E9+cZ9f8A9VIQeTjGMj8D7+9AFfHqfxx+lHJ/n+VTMCThQeT+f1ppAA44z60AREqAS2cdv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ERnBPXt6cdvzqy4IG48Bux5qAr1/h7YBPGf8+lAEP+ffmn447nGcexxTsEEgY/H3xSldm3J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OKAI8D7ucD196jIB+cd+anUZO3/dyOmeaZIpX1I5HA7elAEARhgnvkDnrjikIHepWXP3sg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OMnNAEOTnBo5Ixn3pxVvSjGOcfnQAw9c4HOP1pp54xxxipSvIx2AOabtUjjGRQBGM8+nNN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0qUcD0obpkd8j8aAIGyOelR4B/GrDADpzmoug+mP50AQEHORnmoG6fXjNXSACPQY5NQSA4z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3dyKA3HP1HpUzA9wOORz/APXqIqRz36elJgVsdMcdvzpjYIzx/KpyuV/GoCOfaoArkADjH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fy9qtMM9KiIyPxoArmMYOKhKAdsZx/wDWq4cj8qjxzgDvWYFHaMn6Y5/zwKb5W4HnH9at7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f0ppAGf8A9XNJq4FEw7VAz046f5zVZomOc9Qc59u4rUYdj/jz/wDXqqwCn071DRSd9zMePd94</w:t>
      </w:r>
    </w:p>
    <w:p>
      <w:pPr>
        <w:pStyle w:val="PreformattedText"/>
        <w:bidi w:val="0"/>
        <w:spacing w:before="0" w:after="0"/>
        <w:jc w:val="left"/>
        <w:rPr/>
      </w:pPr>
      <w:r>
        <w:rPr/>
        <w:t>H72PfpTxbZAKgkemR+ef51YZY2OSvfP+e9KMAbRwO2KhodkU1tpIwOOh478e9cn45kNl8OPiT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t4Mngc28orulySBn0rzz4xP8AZ/gd8Wp8jJ8OTop9d8e3j/vqpkgSPxls1C2sSHqqIOmTw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Kp6jOOnQHn+dCqFBAIA4xzg8AVLjnI6/TmrvqQ3qKMg/Jg5zj39PxzTtxU8545J6d/b8qMA4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j/PtThjjA47ZxwT/KmmAAnqOO+fQnmp2ncDAPJwTn/Ht9aiA+XOO3Y5p/lq2P19eenrTAb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rGzN04/pmqio9yzNKxL/3T257Yq+FYYIznHU+oqVE2R7NoJb1GP8AJougMr7Pcjckbjyye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v2O49W/MVuJDgbj1B9CBx9ad/nrS5kPmZ/9P8wLiKN9zQEgDhQehx+tOtc+X5hAJkwxwcD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dSEyxRRksJCCHGH4HTJ4HHHHNJDlYv3gDH5SxxgA+gHpn86+d5T0CzpyQx3MfnsV3HMjbd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Qfyoku4jeyXelho2jLxpvABJXAwcdmB6+9TWiqLiKOZNqy+ZtPIyVHap/DulR3uoJZzxyo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/KHbjrjjgE0J2ZE1cmvYZbvUC1jKsrq29zIceXjjGBklQeM8GsyO68sz6ffSP5MgYTW0YZ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dBjPUV7yNH0mw+yRaYsDSW9sLYlyGZ1Qlif8AaJJJJPNWLPT573UGM9ovlqB5kkrbVXb3UA98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jik+gnSPH/C1+mn4itbNI3khO2S4Ut5QUkll3HjIxya677Lq/iCJ7vTbJHFo7GVoV+Viw9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6817Xo+i6LpclnrIsopY5b1LWaeXMj4YAjAYkhSDgfSrviG+0d21C30yNIrUsqiQHYhwNoU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6U3WHGkVvC/w2/suytr7xEpDvMJXtSuQdm0xkvnHT04PrXyz8edNtLHxhEbFFSF3uVKg5V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oN/4V9d2Gpaprey1urkRW9lbbLYnj7jAqGbuTzn8OlfNX7R8drD9g1C0lS6E99MzyIAAv7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bh+nvWWAqz+s2kbYulFUHJHzsWG05OARtb/Pb2qlIseNrJhcDOOufcHrVlCJIywGcNjPuO+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s24k4LEAHOeBn9K+kPEI5iUUSIyrsZXGeBnIIz7V3OkXF5caRHq8yefJJOQRFH8zhm24Cr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rXATLJJDsj4LYCljjBXgH0Fez/Cywv5tVtNOeeM2ltc/aDheQqZbknjJf06e9cWNlaB2YON5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S6Hh7wnaWIZvMW0WFUdcHzG5bcDnGD29q4FJbewsvtU0/lSNIryyytg4lPRQOhOeMc1seJ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JtixB4SAOWIcklifYVnz6lFpmiQXV1bJeNG+XtnXO3YzOHBIIGBjntmvAUNbn0FraGhFpl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8PQahOY5J2NxchNybRuVRzyzZPK5OACfSsG7tb1tTeO1kkhktr2GyVHPlvJ+8JWRgOCDj3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l0ZtL8HLr93b2V0b97ya2VCxKMruoOfmOU68cYrmvFq6Nc6ofEWmXy+bqmrSuUY4CwwIQu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cDGMV1UZWfKcOJjdXOIstS8j7VJcKHmvQrK0v31ZZGAb/AHgT3z09qcltHf288cyZdlMUD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Cy47g/hTrb+z0W0uJszmYTSTCJNzQK0rBBzgFsdR+RqpOWivpF0kXMgJT7OtwAJFGA24kY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7eh5/KUfiNpsem+MNNFtCII7TRL5fLU58txbRblJJJJDN8w964SRTG8ULABltolPGOQvf6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ia7vrqct5r6bMHLDlmupokLc98D+VY92P+JhPGhO2IhRjgAbRgCvSw38NI4q3xsTAAGe/b2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IGM9ffrn3xTAQpA44I5HGMfSkCktnHyjIwc9fw/8A11uZCDd5wOdwZVXByOeo7Va2E42gA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FdwQYwep6/XOak+dk3EZb0B6A9vrQBnIge6llA25bbx0IxkfrVtZ1EaZOSfl6YwSTToFQk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z2GPxqq43RyBSRsO456569KAL7bXi3jkA7gB7fT+VPibJX/ayT9P/AK/8qqRESp8rdgwA7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EkGY0JAO78SfagB1moMRlAAdy25u/Xj8qtA9Svr9etVbZg1ugbknzCeT/AHj+tWcHknqfz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R4IztHAA2/hn/AAqcEllX+9/jVddrnvkdO4xVoAHJ6E8A/wBaA3MuCR5NdWQYZLW3bzM5+9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4Z+lbJ2urADqSckdOKzdKEawXl0uSst5Jz32p8oxnt1rQyD0+gAoBrQoRMsl7LvUEIi7Se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o5M/2gjH+JQCQe47/AF/WrrqFu0fAIaJl478g/iR3qvcAme2l5GJAj9Af8k0DWxyfjN1+1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5Pz3CuS3DIHTPb/69dN40AXU7RD/z7sx787q5cZwR268HA/Omlc0Ww7H+kg+kZ6cd81M/C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ZPfGQf/1VAGAmXgEeWR9STnPHHFTOcQ7T0aRc8+nQf/qpGqPuL4FKV+D2hZ7z6g7f+Bcme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4ZfbjBB/+vXmnwR4+EHh4+r3zfneSmvR0ILFecEfp/kUGiJ5HGeOmOfQ8cVpWivOVSI/PI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xwBWG8p8wccDk+uPSu7+H+nSat4w0jThja12hfdjAVPnYkfQfnxQB98myjs/CEUEaACOJI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T/LNeP3Ch5wVOc555znP65z1r6N1yy8zTDFD94IRkj07/AJV89XYIuGR+qsQOOuDivKqfG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Aynucc9/0qpe2QABVfmzk1pWLo2AwAPQ/561uz2aSNhQRxntjnvioA4zTrp7d2hk74/PPT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ryG6s4ox95Bg885ycH8q811HT3ikLoMHuBjp/k1PpeoSQMv8AsnPX09auLA+g/Cl0YLnLN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9nPHt2OK98fUVmtowW3bBzmvlLRNXCz24BGWniIXoPc17hYaissSQgZ5x9cdPyBrppvQmR2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HQ5FSCOZ5fOQbSvT8f60qn92Mc4/Qin+btBHbPPOc/wD6q0KRXhibzDGOmQGz7f4109nEd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uOlULK3RpPMI4Yce+DXQ2RjEz5O1MEYPrQDGTtsiIXgscAf1rzzWJ8rLJ3ikAH0FdzfyFF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N9Wk2RySkZUyAgH0xxUyBGDcszOUHJDc/UCjSbUTXLqRkqu0ckDr/AFNTWcfmMkkq7jxIx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Stjw5AzKWYYO5m/DdxUKN2DOvt0WO3U9tx4+laTFBEhTqx49s/wCFV40Ukr65JqXeNny8e3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SBcIFP68VbhkCQsXBbrVGIySBSckFavBiilR0FAAGDLnG3PamXBGxc9hilGT9KRsHIfgHv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eUHgDHaoPrVyRFjjIAyTx9KpgHPJoswJoR82T0B5/GrauowB2qGAYVj6Hn+lTxYYnjOe9U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pflYc8AelGEzg1HkhsITmmBaGzjqeOtSblAAQEH3pI4ZJCDjA7mrPlRAYJOcUAUye9U7gF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FwSB2NZt02Mc/5xQBkTcsT/8AWqEKCeam2lsmkA5IHY1mAiIQKZPwhK9QcA/WrGznPb/Gq9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cgZ498UCsceBia4U9piM+5xS52gbDgjp7YpyIzmaU9HlY/Xbx/SmhDz0yOf8A61ZsZ+cn7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xabUIj+71/Tba8PvJBm3cc8D7qn8a+ZrjftEmDgj8Pr+NfdP7ZGmbbXwd4iA+5Nfaa5C5H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/AIA2K+Ebmb73zBIUG52JACqASWyegFeBjKX712Po8BVXsFfocZ428W23g3w/PrkqiWcHy7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uG5X6ov3n9FHvXzX8OJJvEPiyysr24eW41bWrKCWU8s7XE672545OeOmKpfGPxQfEHjGWx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fZoU9W2q0jEf3mc9+wAroP2eLa3uPid4PkunWOKPX7GaR3IVFWMl9zM3AAK8k16+Bw6hBP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nUq26I/ZPUFVr2VhyWlfnt171CqYxxz09a5r4meMrfwB4C8QeOLdbbV59Pt91pax3CEXFx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WJCb3DPjnaDirng+38XSeFtM1Hxs9vJrOpQJd3MdlCY7O2Myhlhh3FmKopGWd2YtnkDAHu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i7XJdO8hviZYebIEWy8Palctnu0jhEx6cr+PStPYSMH8//r1zem3Rf4n63GYxiy8O6fAr5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SsMdvlUc+ldSpw2OwJHbn0qKKvUmzSo/cj8yBhjrnIOfxpBErEBxxwf5VYIDcnggf5zU+0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V08pBXEJOR06/X61J5AX5uen51ZTA49BUjBdvAHJA60consQKg4FTLnGfYc00Angdc1KmC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lQAR6jg15J8dITN8PYXU4NtrNm/ToGWRD19S1evgA5Az/AErzP4zWzzfDPUmQE/Z7myuDj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/8ermxivRkvI6MLpVi/M+PWAEG48EDnH86zZZArAdB2IJ5A71qAkIHHIxjqf8Kx5vn4PGe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qe597DYqzPvB8sZXr6kk/5zXIXbYkIJ+Vid3H+cV0962wAAfLg545x2rmrva8hCjnHPY9K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1VdiLwGGD9OuP8/nXD3nOR36Dv1rs9UCKmXJ8w8Aeo79e/OcD/wDVwd9PhyhzuUZ6Y68V6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1ZpI5DUWO4g8tgk+31qx4Ck/wBI1WMk/cib6bmbnFUNSdSd5xu7gH+ftTfhzIranqkfOXgj25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7uEWp89jZaM9Q2BHUc5Y4J7DnrVpiFGCADnoR6DvUO0h2PUdvYU1izTBFHUg+x5xwa9I8g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cj1HP+TWE4Csc9h6dzW7es3zDo3+H5d6wCc/MecHntTW5MiwgAOB9Ov8A+v8ACtCHgq3vk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D+NZaNxgn/wDUa0LUZkBYYwf8+hqzORuQoxU44I6AckGte2DKCPujoOc8fWs22zwB0A4OB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WAuRzx6Z4/wAK3iSTnhRwBz6c/wCf0o6nn1P4fX1pWzsAHHTkY5H/ANeomO09h6c5/nVNW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D+WKeCxbIOOevbjjtVIS5GDgenrUwfvjGP88UgLkeSwHOCcnj8/x4rQjzkr749hg1mwyKR8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RV9XDLlCDk9ge/XFXEDTjP3iB1B7ZyB2/rVxFBfjr1/D0qigGCfcHGcewq8kn8Oen45+ua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1GQT9c9sVdToCvuc+tV0yDxj19v5dqtRr8wJOcHv0/z6VUUQXI0xjrjjJHvUyJgL9PT/OTTg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D8vx/yaRh8zDg4PH5flVASJuI5GeeuKnQHOfb8qYmcE9Rk/iD/hVuMcYbjA7+tADk65B6c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cY6D+E0wbf4uATk49uT70isDwo5HUf0oAeMAbz9xevHNIkpYgvw38I6ADt19c1DKwYZHKj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0oiYKx44brg4HB/pQBos/GFJHTgcn259etOQ89MHPUDnn+tRPtONpyvAHXH0/CjJAORjbyf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oAsk5AJOQTt4/EcD+tUZkIAHHJ4J6nnkjHSpBu5X0Hft16VVm4wcEkDPJ6e35UAcZrjMC+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eO61cFVMg4J4Oeo/GvUvEDYVzjduzgL1HY5HfH514lrs+0bBhR168E4A/L/69Y1C0r6Hn+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QYHfg/wCNc6DzjP8AnFXtULPMwbsPx59azJcLjd65+mO1cp1Q00PWvhooc3cnYOijnI75B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ZTv3Zzx6Yr5i+FqD7BcuVzm8YZPHAVePzr6s8MIFKnv1/pn0r5HOX+8Z9lkUfcR7poEYEI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DXq+mJyuQOe3p/n+teYeHh8qL74r1jS8rgtxzt9uK+IxT1PvcMtD07w5gKdw5fn6Y+lel2B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eh4rgtGtn+STGFYD9QK9JtUEapg5Ixj8K5Drm9C3HGXbOMjPrz+VMu1MUTA/j36VqQxoBn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QIoyW+X8T2ojrKyORzsrsbYq0dhFGw5IJ98Mcj8xU544P09PrTinkrHGeqqoH/ARUJ55zk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gaLpYeFN9Ej8kxlb2tedRdWxpbHuM0A549OKTHHP0pB/+oV1HK9hckfh+dS9MH8aj7nHIP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9PXjvQQTMST/9alyQcdah35yaXdk/WgC1k9jzkCnI+R7d6gR1yTzz39P/ANVSBlHpnj8KC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PrTfMyM+mKTIIxk00gqPMJHTv6/SgZIpxwe3WkJyRk/nUYPXvimlsrz6Z+tAEuSCAfSnA5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4/Onq/Bz1z+VAExfFIz4IHPJxTMk8DuPWk3Y6+tADi7ZyD1ppfP+Gc0jkA7QfyFQGQEnj14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oycHtxTWb/D8KiLAjnj6c80AKWx0NQsw6HjnJpGYA9yB6VC0gU8kDGBUNgSEDv79qLWUrc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T/cNVDIxzu5z2HpTY5D5mP9l//QTSAiZyB/hVN5PQAZ7/AI06U8DnGPT86qM4xx2A/GswG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jjntVORmY5BIx0Hv7UrSuHZlPcjP6dKhIO3H/AAHrz9aAIpTzkkkc8Z9ew96rPhOe4/l/9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kd88ep74qo3GB3xQAw4O0YxjIzUW44z0z/SpDnjHTkGmNz0GAf896zYCBgPc1JvPUjIz+P0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cDkn0prEAkn8h/j+lAFkOeCAOfw4q6kymMuRyD0/rWTvPTPr+lP3rt+br3/GgDdhuwPbBG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/XvVuO5+brwDj865pZtvHUMcH/CriTqeQckZPqauIHUmVTHnv681Te4AOM98H/Cs0zsFyGOMd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TsJ5IzgYOaYF17nIPzAj19/qaz3l80l8nGTgdcVTebkj04FQ72A4wB0HqMUMC4vI6YOM8/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ee/b8aqiVu59++fWgMM5J6+lQmBqwqpcEc5z36VsW7dD9RzXNJKwkxg445wDkH/PStaGdi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7jFWB0MLhjtf09avLkdax7Z22jI+Yk8ZrUTdj5uuP8iriBbjkCke/arO5iTtGcVUjVc7my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UjPGBWjQkjI8UeFNB8eeH7nwr4qtzPY3QzuTAmt5R9yaFiDtlTtxgj5WBUkV+TXibQn8G+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y3kd9caDqk2mTTxKUE3khXDbDkoWjdWK5PJOCRiv2HtiDIN3QV+Hfx08V3ei/tQ/E+KKNpr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1PKmK2hQSj02g4bsQevAryc1y+NendL3kY16akrnrUt/d3lmpd/MS1SNCVyWEX3Uz6gHgf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JsrF7S5Z5dSuLiFLdDzGsJUZDE8qQxwAK8l0SPxdpU7a/Bc2dxaWULzS2xLIZrZuHTBHBI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XrHgIaNP4w0m+mSWSwglW8lZss6xKQ5Mi/wARUkBsZ9elfnFaCjUsjw6sUpaH3Z4o0W58H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QiiGoaBcWV7G+CsaTTnMqcZBVo8KeDtzmvXdOv7XVrC11eyO+2vYUniPX5JBkA+46H3FeK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fED4c3IfEc+p3iQ6fERshU7xuDnJ+faAc9CPSuT8C/FLw38LLax+F/wAVNRTRL5w9zpN3c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dt3l/aEyI3ikLLiQKMEc19dkeM5azpdGjswNTllys+pdwII79a8O/aK8CH4g/CjUreyiEm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ntGXZUGJ419d0Yzj1UVlfFj9o74f/AAne1tLtLrW7u9gS5t49OZGgkhckBxcFjGeQRjqDV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/Dz4y6o/h7Rlu9I8QQwvctpWpqu+eCMgO8EqkxzBAQZFXDKDkjGSPpqtam/cuelKcH7rZ8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z4P8AG9r4avn8q08XiTT3U8AX0QMlq55wCSHi9w4FfpTKrBtp4x+dfl98d/At58K/iXey+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8t9e0pSOAjSCZAD0KrIjIccjHPav0307XLHxJo+n+JtO4tdYtYb+IE9FuFEmPwyR+FcuCn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IoaNwZYzjGBjFWUO3nofSqe8s2FBOO+KxPFvjDwl4C03+2fG2s2ei2gGVa6kCM+OcIh+Zj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3bS3Ov8zGeeaqmTPv6/wCNfHOu/tq+CH1BdH+Hfh7U/FN3KwSGV/8AQ4JWJ4EakPK4PYhRX0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x7q2mrf8AjjQ7Hw9LKAY7O3upLmdQef3hZQo4PQcipUk9hKSex2QOcj24pjPgnGfwp2Djg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nr90/pV3KGE+lARi2ce2MZ/wq9HbhWyAT9RV2O0JHCnPrmqauTIzYYSwycjgVbigdmHXA4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L3w34B8QeItMcR3em2LzwMyeYquuACV/ix3HT1rmPgH8SU+K/hCa6vUig8QaJMtpq9tFxG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IEkiKdQcD+FlZegFQRfoerW1uTwATj26V8zftmaRZXvwi0XVdRjEkGj+MdDecHva3s/2Wd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V9bJDtX5hg8cc5FfKP7c/ibQvDf7OepabqMpTUtZ1HTotKjXG9rm1uUuS3OCFSONiWAOOK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ftd/tC2f7PvhOLw74UENx411qA2+iWIw62sKjabuZe0ca42g/efA9a+I/2Q/2W7XxnPqXx7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N4c0ySXUrm4v251K4j/eSySOesKEEns3C9BivE/hVbp8d/jXpOq/FbWZ72+8T6pa2l3fzE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t4lG1Y0BVU4xguW5J5+z/APgoB8VINB0jQ/2Vfh3s06zntornXktuPs+nIw8i1OOnnsNz5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ufnT0EpJo+MPi/wDE7X/2nfi1L4nsbd4tFiK6P4X01RhY7JWwhCjhZLhsM3ou1egr9iPgf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PwxTwZc2Vve3mqp5+t/aIkmjuJpACY2V1ZWVBwARjPSvi79h34NQX2sy/EbWLcfZPD7eTY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hkvjv5Snj0Jr9RWJJLk5J5JPNOhBSdydOh4Hb/DS8+GjXWtfBVfItZ5xc3vhG4k/4lt2Tw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xuSvTDGFyArqOCPYdF1i28Qaf9utYp7ds7Jbe5jMU8Eg+9HIh6MPYlSMEEgg1dvruz0qxm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ws7dS81xcusUUaDklmYgAD1r4E8cft4+EtK8c6ZoPgWyTVNBt7+OLWNZn3COSDdtcWagjc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rgcA5zW83GO7G5Jbn6BCNt2FPA4/H6182fGLx74O+H3jfw34ot/EVtYa5HILLW9PVHuHvt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JWbzYJBugLEEbmAOCQdr9pH46aZ8F/Cts+kSW9/4j15P+JPDuzGIWGTdyY58pFwR/eYhR3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WE02rX90by9u5HmuLmZtzzTP8xLHJ6kjj+EYHSvNzDMo0I2gryMKuI9npE+6v2ovjz8Pfip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n4Mg1a7v7e7t9Tgvbi0+ywRG0J3giQh23IzKAo6nngV5P4Fvbjxv8KLPwsrsviLQlk8Q+G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4tE3XVshUlh59ujbAOTJEoxlufEvCVxa67r+k29peqv2q6s9I1cTnFusWpkpDP1wPJlGGI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4V8Rar4C8e2ei+f9ivdB1mWKKdCHjM9rOwHtyRjrhl/Kvno5rUnOTqI5HWctWfRHwe/bg8R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CXxMtD4h8KsibZbcI11bQ3C7gyK+I7m3kBz5bYOPuHHy193/CfxD8NfFdvcy/B/xLZ6r4f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SQrd6RcE5kiS3fE0Vu+S3lMu2JwfLOxsD8N/Eslrca9qE0qxW8sV/dKYIE8uL7LcTPIscS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ovZCQOBWZau+m30epxi6tryBgYbu1MkFwrKeNsqYb8iK2w2eThpJXRdOvKPof0XrEwGCvT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DmvyS8O/tRftB614dsNKg8SeWLU+Qb2azg+3zLEPvTTOreY2OCdoLdSck1Zs/2sfjPo2qf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ykb5nN7YQyQqvoSixvjP91vpXrRz7Duy1Oj61E/WNkOAP8moz1C/hn6V4F8HvjlN8RNSsP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PqN7DJKs2kTkonlKW/ewuWKhh02uxB4ZRX0JLG6MQwI2nHPbH8q9TD4inWjzU3c1pzUtit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NzxtPpUpwOcGmFTg8VuaiY/u9T70gwTu/DmlIY8qOv5Cg5wCeTjmgBQBnJ4qQEAdKY44zk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D1oAdx60gORTcnuMfjThkdfxoAk4B+hoP0GO3PamrRzuIB9/89KTVwFUgnk8cYAprDPbpn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8fel64B/+vRbSwEJzj0xzTAxP+NTMoxz3/rUeRkDBB/SpswFUgAEH/GkJySD26UZOM5/p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+etIBpP4+4pMAe3/16fgEEYpAMcEj+dAEZHofXmm9yOMVMR69vwphyT3oAbx3/LpRjt39K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egCPaM5FLjAOMc4/D/Cnfh1poxnI/WgBcHGRg/pS9B247jpSL1wTw30oU4P6CkkAEdef8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r3oJ9PrTscd/xoaAi2g5PrkfnxUJBLcjp6d8fWrJ5phXOQTyR/SlygQlc8Djt/wDWoYbAe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88VLtGCT1P+f0prncAnYZ+v8A+qjlAiJ+bAHPrz0PQ5pvfJPU8+mR0/KpMZzjH0/+vTQvU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9aVmBEYlI3DjABx71FgAkcDHr0x+VXAG6k57jj9KRkUn5lwSM8ep+tPlAqFewGM9PfP60b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nU5yAcZ5/D8T60zAPbJ7UrARBQCOMZP8AP2oIPHQYHGf896mPDFWyV7Z68U0qc5BJx+gpA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T79Af896YY17LjOeexqxsIXfkAfzP0NNK5OOTgkf4fTvQBE0YOSOepz0+tIFAAbup6Dpns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4BHH88ZpCuVOMZwegyePx9aAICufvDJ6dOufSmhY/vYPTA55/lUzJ1x0/w+tMI4IA69zQB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A6/THrUalXUSIwdT0ZenFWcFe3+cd6ZgIvyjAHQdMfl1/CgCBlH19qZj8cVMfmPpmm8Ac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DH1FQEEgnkD2OOasu2eOmKhNAFUrgHsM9+KgKnH0P6Zq8wx0z6c8VWYZ5HGCKAKrBujHuO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PUdauHnORnn6VAyDjd2PWk1cCuwyR05NRlR7c++ashfXj1/z9KaEP3M8dsVLQFYquenbPu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P/AOurJU5HpUTDaMZBNS0BDtH8I/yKiK9cVbKg9RxTHTJ44P8A9alygU3GAT0xz0/yKqvxk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XWX5SPUVScHAI6dPrUSApfcYrnGOhPHWpRzyQAPWkY7uR39ODk+lIPlHFQUmTRryAO4PtX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D9n74plM5bTIYB/20lgU/zr1ncff6DnrXg37SN9Ja/s+/EA/xyz6bFjOMhrm3B5pNDTufl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gO/br82PpT8duh4/A/SqyBsE54Z2xn6nt6VZjbcO/Ppzgf57VLM7akmDuwc9KeDkfMM4PX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KARyB1OORxUmzaw2+vryfTmkMULkjp9R6Cp15AB4xx1545qMJn5ieO3uferK9O/YHn/PShs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SevbH4VIseD8uT+uPTNKg3vlsnIz7GriqAeB64GMY59/X/wCvUNgRCL/Bcjgn8fzp32eb1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AYDrySSPTHr2p++P3/wC+6QH/1PzW12IwWtuUVhI58xsD5i/Hr93A7+9ZcchNy0bCSbywM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T6kV0N/JDIsQllLtJCOMEtuzyR2GTkY9qxJkaQMoIGWyTjH1H146nvXz56BpRzPmFWiQNv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B0BHPau2ts2U1o5JXZdRXChcDYFXDewrjilt5yCwfzI5jGVz1yeoPpiu4tbOLWdXtreOU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AseCDgdhWNVCuWPFmo2Vy++QeVBC+INsZErM/vwozj6AUyz0rxE622ppd3E8EkkZ+ywuQz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bQOOTg5HT2s6hBYWF5G+pXtrut5soCx+Z04IIxxj8q6TSvG+gWiPGl9axzFlWFvJ3dOgzn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sbWWhon3MO8l8SXmo3eivczJa2E0TOsZzyc5LOuN2OnYCu8tLG0itnLM0wUD7OMBERgOG4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qTw7px1CWfU7SMTNKUnd87RJkkEktjgnP6mtW/spkvZJ8BEMRJUY2DyweAe+e/pQaR2MwO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ispBdSeOQcnk9z09q8g+O6i+0O1vMEBb22i6YwrRspO0f7teo3v2u4ktG2KEjjMq5OA277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HFeYfFy0mj8Di5mHym7hkBzu6MVHHXBzW2G/ixZniL+yZ80xy/wAESkAH34GTjNKVYhudu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mljbjbwc/McHhjz344/lT85BwOvTAxnsPXnFfRHiDrLTxqE6WgccJIRyeSFJA9evPoa+gv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Et3Ixe6vBhMkqFTPI9Mk/jXzxA+x5JVJ3qjEMMqQw5XpjBFe66PK80Fpa58wxwwqxAKkzB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GvNx8Wz0cC7O53DQz3s0huH3h7grGg/h8tN2Bk8ACtvQJJ1uIhKE8iaOQXO/lxuywjAHUg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NHE09vaEhpQLy482THBaaInAPByu3BA7V1SXNxaW0SOiCGUJcKSo+QzLsPPbcB0rybHsxY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n1CC0FxPFFK4cqqyoNpUuGI4ABxniuNktPsIsLxvMh3TRtNk5lfzcLICSMjj8T1HrXu3hm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uVW3kSwgtSDhpNl87+ZK+eyOenYce9cBq2nlNY0qbw6FnjDMm91DPK8YblUfILnaB7VdGd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8yuc1pGnaQmvwaZqEDeRNPEiHznLxpJIRsIXlmKnOcZx713/xstNDi8f6HoGnQRWL2lnBD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PLhM7iNuyEAsGwRn3rkPtnjiW5ma1gmsZvNnMbpH5cijAyBIoAB39wQc96X4lWt4L/SdT1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2zWS8F3a+QSMBUbDBSzEhiWwQRjnNdN7zVmcPLaLueSeJ7eKFp47eQyRtPDbxS/8APSPzl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cjPJHNcu5Zridip+aRuewGcV0+vzrIlpK/KteRFOBhhEjgkgEY+8SPp0rlYzvaR/Vjg8DqT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9w8uv8WhKcbQc4yTwPXrTwDt3EZHPTp/n1NA44LZGD0796XHzDdjk9Ovv9K3OfUgw3m4H3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/zzUku90+b+E5DED/AOtio42Blc44IIA6nmpW6EAdOPWgsIgV3FeBgnvVWNnLSBhxIrHBH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sRsw3LyM4PfHPrSMFa5j2fKpRssMcEHpz6/yoAnCFbcqvDHB46Y+np/jVKJcTB1IILNgHk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1q+hJRdp57Z5+n/16rrD5KZPzcuTgdsHtQA20d1tIt2SGTIPoTnNaAK+WH3DHTHv9azoNx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hCu09O/61ZRtm5CRlSCPrQBaXKyZ7fyq5G4VlYAjDDkH+vNUd4J6YA55OePepBL8wIyc4x3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diaytY7S2W2DFkV3cs+By7FvwA7U/e25GIJO4Z2jIHHH0BqublAcFgDgnBPNHn/xDJ6clT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zcRA9g/P1HH0qGQb1lcEDA3DPbH+cUjSJvhfcG2lv5VWiuPkcqSco+OeAD2OaAOQ8bYOq2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B778/1rlyR168cfrXReK5BNe6dIpwgtAAR6Fz1J78HNc0CQuPfH+eKqJrDYfuAdWPIAPIO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aqDJ+d0I4469fyqq3BTtzjrge+etWJCq+WGy3zEg98AD+VVYd9T7t+DiiP4QeFgOklvcsR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36YFd+jgNuKk88jrn/ACa4P4SjZ8JPCjHGPsTkDH96eU59eprsXlXjB4zn059KhmyLGczE9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p8ANFjl1RdenTJkuFtofYR4eRvxJA/A18wSPI3K/M7MMADJJPQAeuelfdHw808eG08P6ew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gByZpBvbPPXdWNWVkB9VXdqstowYMDj8OmPrXz94n077NeeagyjH8vTP/AOuvprT3iv0ik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GMgj/AD0rg/GHh1pInmTLh/vHg7ccjHTvxXC43KUlY8GiyvKn5sgV1VneZmG/+I45HAz71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gjBB9PStCxi3u0Z5IIP68VCWpRcvIhcs4OAcgA+wrlp7Ro5g8Xc/Qeuf0rrYf3kkkbcMmT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C4winDDnA7/5FFgK9leSQbWwBsO4EDPfP+c16/wCGfE+26jWduT90/wAJAGOvYj0rx14+cg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tQztasksbElex6E5FVGXKFj7Hsb5ZoxskYruIIJwQ3fP61veWPsokUncxJ/PivDPB/iBbk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OTk9STkZP+Ne66eyyJFB1BXOc9OOwrqi7q5Lujb01EMCDcA2MYPbNbD+X5o2D5cqWJ7nvms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QZxgv3FWmlGAy+g+tUTcp6pKHmdj9xVwB9RivN7+QXBMbfMkeAcdDiux1afZbSMepGPzz/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23jlXb5ieOR2qZblRI1gjSFVXgncT6Z6AV12mW6xKrDqQNxHt/wDXrNtbVdrMflI6Z6YPb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CJlv4gP55pw3HJllGGQwHUHNPxztHINRMAGAH5VNGON4P+TxWpBoWRzFg8/8A66ss6opyM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SIWbPQ/8A16mmVWHBzzWlgFV/3W1uozg/Q0yZCO+AAMnvTEO4hfU847VLKrO2Cd31oAiZo9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1VFC/eGOOlOk+UmMdaiXC4yfY0AXIhhSR3H51YtixG0jA7VCHRU2j8Kmjc5GSBQBKVAOW6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cYz7UxgZMjBNUhvVyj8c4/CgDc85iB2HHPtUatLIx3AAdjT4Gj8sA9cVOpGCvTNAFWUBRk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cu+0dq2Lu4ZUYDqegrGRN7Fjz9aTAi2hQBjFATIx+lWCo6YyaaSF5/+tUARsu0YNYepSBQp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DKGUtjtXHazOzbowOelDAhsz/AKLET1YM35sTUT5T5uecn3zU+BEBF3jRAR77QT/Oo5GVk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4t8ePB9z8RfhhqWhafg6np8iapYoOss1qGLRj/AK6Rsyj3wK/GLxfq8WpWw8NIGiF2kjGVD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YRFT/AAsAQ2e/Hav32trRvt8M5JwrKxx7Efzr8Iv2htAfw/8AGLxd4f0tebTxXcLbKvXy7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jEgFclSipPmOihXlH3Fsz4cuJZNRmvtQkO9rqeWR2GCSHcn8PQV03hyZrHRL2+gXzXs0eY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yWUeijk+1c9p1qX0m4lZSu+eJA3sHyw/DmvRPhvawzC9kuRuY6HrTx5HKyC2yG9Pu7vzrs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z04uU7Mh8JeKv7QOqaxqlyZrXS7cvsmVVV5Zshc4HzEKpxn1rtPD37RfjLQ54buz8Q30QC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6EjGAUcMh5HT5QQMVyT6FcXHgW8ubK3Bj1/WYNPg8scyGyiZ5eewG7ljwOc03RvBnh3w4t74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6lHoVsLy7D5MMku8JbwBemJpmVMkZ27j0rmqY6nSb5nqaSjJJI++fhL8S9dm8BfEb42ajK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mwe2Cx2/nvEYrVFLqpEaosmSFGXIyecmvcPCvxU8F+K0jRZn0u6l6QXmCjn0SYfIeex2mvz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ptN/Yc8YpeXAOu6543srk44Mji5V5MKP4V2ngcAcVyHw98aaiNNs7m8jLxXWVAJ3YKEAnG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rqw9aalJvv+iKqq6ifr+6OjbWXGOeenPQ0wMCcfjXgPwv+IRHl+HtYuBJbPsWCRyS1uz/A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Y8e3tXvZVllKlsn8+h9q9anUU1cwkrFpc9eg7/wCfpTst6Zz7dfSkDKF4HOeQeMUxpCOg9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UeAd2D3qROOmOwqBZAeTx3qZWz9f8+1BXyHZwc4wBiuV+JsLXHwz8TQ45WyMo9/JdJPy+W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2PU4FU/E1qLrwjr1qekmmXnXt+5b1+lZV1emyou0kfAKv8A6OFXptz7n/PrVCXIGQcHoO/0q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+BiD80a457kVTnUEdN/J5J9h3r83qfEfolGzVzIumwAWztxjg54/nxXLXpAjYg5yMjnHTnt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DAct2A9B0/wD1VzN858snJHXjHpyfxJ49KUdzOtucdfyZQrg/eP0H59q4K/baMgHnke5/Gu3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Djlgfw59B0+lcBfTRspBHTr/LkV6uHVzycQ7HG6pcBMtuIZ+meAN3f8OozU/gJHhvri6YF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gYONxPIA54z3rL1WZGkBVS2Tggnbk9jn/AAr6s/Z/8E2snwJ+N3xG1K2jli0rw9HZWbuvC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yKeCGjCIePX3r2cP7rPAxWqZwUj7Xz3Jzu9cf/WqO0DSXKKMg54b8D0xkfWmJKJIA6YIKn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m0sI9wTIBhQT/AFz0zXoHlkF4wEjNxxkA/iecd/auefA46EdR29a27iUu7yE8sfXnn3rFc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6jFNbkyHKynAz1OK1LVyVckZyMA9MHjFZCOQO/uc+vPpWtana4U9zyO3NWZyOnsTlEUcEHL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1rxAZAHuPcj0+n+RWPYxrwg9ccD/wDV1rcQBBnp+AP6V0wWhm73JXRRxjJ64zjj/PFVnwcL6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9z1bp3A/z9KquShGSNo6mnIq4m3nOc4OfSmsxUcHjINHJODx0569uvvTuo5POehH+e1SJli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fY8ZGM5rViJAAxx69s/h3rBjYCTOc4yf0/wA+tbcB3KrKOOme1XEnU2oeUGe+CeP19/ary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Y9P8ACqFuwC4PcgY6fiPpWkpO0YHGccexpiuX4yF5P3elXoiu5SPXnnr6/nVGAdAADgdMe3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GNwHv/n2rRAaW9T0A7k9/0/lS98Hr6Z9R61WWTAweSBx9RkYqZWJO3GOMfj14oAsRsAQfQ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q5ET+IB+lUk6EkHPHfHSrCYU7zkg9Qf8APFAFmThcY6jINVDIXAVTkn5ie9PaQthRng46f0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EwO3boff8aAHAbEIHAOOPp0/KpIflJHH165Hf9KiySSenOeP51KBu55ySP06/pQBcDBgCe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WlBAXHUD+vce5psRJGMj5eo7+xpHY7gT/ABADNAEUjfKSOePz/wAKo3L5idgcfLn8MVeZV2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f/retZN7lY+OAFPTsaduo1ueb69KcMo3ZQ5HqDjn2/OvH/EUhWQ9CSOfXt/nvXqGuSAzln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6dK8c164aWV8AsMtnJ9PpXPVZrHc4K4kZpm38EkjOMZ2/oOtU5sOqhfm9vfGP51bmwx3dM++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9VJPvLwCARgdsD3rlbsdCXU9x+F0G3R/M5CSTucdDzjvz/wDqr6l8NxORGU4ygwPfOK+e/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1nGecgsOP77Z4r6d8KQhQmOgxz2r4rOKt6jsfc5NTtCJ7T4fgKDzCM56fUf8A669i0ixMj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nv/OvPvDFupWMkZOM49cD07V7TpNmzBCc/N14xya+PrPU+4w0fdO30iEYUdcp19McfyFdv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evFcrp8exv3fUZ98Z7fhXY2iDHXcQa5TWrsXEG1Qccc5rLu5Vku4IV6tJ+QA/+tWhPKxBC9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LSakCfvRRsx+pOB/Ou3LKXtcXTh5nm4+fs8NOo+iNSbmQnPqRjtmq/XnrUzkM3Pf361ATj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fkiEzz+dLnkE+oppOe/zH0pPp24pCbHZ4p+8457dKZz2oznGOPWgkcMdT79OaOSaaD26U7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Srx04707BHWoQRjH+RUmfSgaY8Y/p+NRnnjt/KkJ544pSR1NA2xuQAaaS3Unj0p5I69aiJ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biDnt15607ew4/wDr1GTzRn8aAuxxkbtx/n2p4ZjgcE8/jUPfBPP+FMJPf1zx/jQF2Ts2T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j/Smbmxg80ZBGR9R/SgpCknjPB/KmNxkUHkcMDxUbkY6Zye39ah7jEY8cVCcDsKQ7s5Kkd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360gEY547Z6Cq4bDfg3v25qU8n8KgLAMB1JyKAKUpyNw46/n/APqqszKvJ4Hr7VNKdvbk9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msxiQ349x09vYVmRdjfm6ZIPp9elI3BycgDnNBONpBxhhzUR3ZyAT0Hv7d6l3C7GnBJUc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pHy+g+opzuCCT3/XNQsygMDyT04yKkauOyOMngdKY8nOM59T/APWquzcYU9fyyKjLEjB7Y4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F+gJIOP5U1mI5OSTUW4huPXNQSSZyVBHHSgBfOIyOTnmj7QBxnBPfsf6VQkkx2x1xkVGjk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qhsDWV2x1DZ59atQSngAFAOAex/z61kRtyMk84/ziraEgDt1//VVRbA3UYMvzDd0/zio2Y98+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pLLgEdj1x7f8A16Tez8sQCeTVXYEzZ6HvxTW6nnnnP4VHvbHBIJ9ff26U9Oo54x0680rgJn15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Drl+g4JqYISMHnjr/AI1Mkak7Tg5/HPamkBMkfJwM/Ttnita2j7nOAeD3qCKMADrjGOa1Y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cHHX271okBdjiCgcZNXUB6596ijGRVnIOB0/nWsVoAqE5IAzVof57UJhSTjt3p5Bz+tUA+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eSyjp6mvx/wDD1z4H1r9sD4ryfEG6jt9E1RPGGmNK4JdpZbZYIEiAyzzb1HlKo3FgMAmv1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PYCRW/wC+Tk/oK/Ij9j/TrDx7+1DqfiTVYUvIYLrXdfBkUMvm/aG8h/TguCKxrfCTLY868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he2tdZbydRtYv7P1CJvlcXFqxjcEHG0kqCQR14r274Q3vhqHxQsHirUf7NslglYygElm46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Qjrxmsz41eCtP8N/tN/ETSYYPLttbNn4kgWMbcDUIlabZ22+eHzgdT7U/SJdJt7pLG5t40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zGe7c9+cV+a55GFHFOCW+p4uJiozsj7VsNd8CTwafp2j6mdT06Bpp7lLRiQZIxiNjGOUZg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vS9T8MeBviPrnh++8WeH9L1OCXQ7pIra4h3+X9lkjMbNnks6uc5PbFfDI8JeKrK/PiPR7G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FqULJFGVwCQWBwT6qRzX2j8K4Lu602z8RXIO9luokQrtzu2Et75bp7V6OSuPtUo9RYdrnR5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78FvCTfC0a14L0Sz0qTw7P500djF5SNaT4SRioP/LNwjZHbNflWuq+JfB+u2HjDwtMbPW/D99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JwJ4TkKw7xyqSjjoUYg5zX9B4+w6pDeaZciK6ikiaC9tiVf8AdTKVZJFBJUMCRzj2r8dfjn8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4Z+LZ9BkVprK5BudIuW6XlpnhCennRY2OOuQD0YV9JjqTTVWPQ7cVS150favxsvNJ+OnwC8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CVEcW+5jBzJBDdYjuLd8f8+t2gHPQHPevUv2cEkvfgP4I+0IwkWwljTPBCJcShBg9guBXy9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a/wDC34ofA69kdoIYZtR07uI4dTidGVRx9y5iWT03Ma77Q/i7a+LfgD4J8IfA+eLUPGGu6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u4L6O0ACX0t53gKSZVd4G8sCu4cnowyUn7VGtLpIxfjh+1uPCOuXvgb4XWsF/qVi32e81S5+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I+ZIox/rHU8HPGa+bPBnwA+Knx41s+KPFtzeNDK2+XU9SyzFSQcRBxtVRjgKMCvtf4Rfsl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5Os+LX/wCEl8QkGR5JRm0gkY7m2J1dsnl2ySea+rliYqsajYijARRhQO2AOK25JTepbjKWr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CPh78JUSfQ7X7Zq4XD6jcgPICeuzP3a9m2SNy/OecnqTVuKMAEdAOn4/4VKITnHvXRCCWi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UlhHUjB6c9vwq5FbjdjG7uRjgVYjhbP0HPetGKE4wO3Fa2KuUktxjA55x+NXY7cgcDv6et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GD0GfSrixhRj/AD6VUUQ2VYoEfdDOiSQyq0ckTDcjxsMMrDoQwODXwj8LNEm+Dn7X178P7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aZdpbBvuvCF+2Whz/ABNHtkjz1xmv0BjRyeMAdMkZr5U/aIXR/BvxY+Cvxb1d/s9rba7No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dRM9u7Z5KoTKD6KxP0ma6kNdT6uMUMCS3F3KIre3RpZpHO1UjQbmLHjAA5NfzzftMfGzVfj9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VbaaV/DmkTTWWg2q5aNbZTte42AffnK5z/dAHSv0i/b/+M0+g6ZD8AfB935Or+I4UuNduo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jxGCOkl0RgekYJ7ioP2Jf2V/CMfhRfiJ450G2vkvovK0u0v4hIpgB+aco453Ywme2e3Fc1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nUbfuo/KXwfrNzoOr2NzbSPbT2c0V1BIOGSW3YSKw4AOGXp/OvYrO18S/EHx9qnjDxNeLd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M13cbYonechIl5+WOJE2gAfKoFe8ftq6j8M734vab8L/hn4c0nSB4VheXW77T7ZYHlu7pQ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ArFH87ZBIYrg9RXjNjpmjePfD194dsbk2+o6cy4LHKSoVKjcvdMjaWHNedWqezdjF+5uftH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h/wCEdJ+H+i+LNAuLiyi2ziPUrXfNduczNt83OS3t0GK7nxV4j8O+CfDd94w8TahBZaPp0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ilFRfQqTuLHAUDqSAOTX80Nz4ct7S9fSruyhhuIW2SKI1GxgecEAfUY7VfMNukMllZPI4J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3Kcg7CxUleoyODThmcIK1g+sRS2Pav2gf2ivFXx48SO9/LPY+FbaRv7N0dCUiVAflmuV/5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lUzgc14FAs92wt4gpLYUKV5JbgZ9c1Vc7HaNgUKE53dQSauWl7cWzi4i2qVcEEjJGDnI9D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qSbbOWU3J3Z7vrviltNZrvxk1z4h8UW1hbaXZpfOJLawtrdNsSMvU+Wh3BR1JyTnmvF9Nu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4ciGcYDuchJx91z6ZzgnHfnjpFePLdGW9M7XTPKPNldiz7m5BYtzz2P4VSdTGGLKPNPuPlB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K5Z3k+aRFru7O30K8stK1kWV+2bTWoH0m/wB2FCmbmBz1AMUwXnspNSPHP9u0VmHl3FtcG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tuD9MjHNcHqqtc6ZaF32yXEbGVzn5mibGTjvnB+tb/wDaEdxf3FxcShZ7vTo9QDjp58SYf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clag2+aJLXQvS37ar4pXU7xgiqm52bAVRGTgkj69etbus6s0ErwKwCghlOc5x0I9j7V5ZF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6Xb/aUuLYwkkfKA/v+tX9I0o28awSyu7w4XyyR8vGMDPOKTwjSu9C7Pqb8t9NO/DOq+oY5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7YzqsO+YZT+LOeSf1qvDp6xyGOY7FPZzjI+vSt2w0uzIAdlcMTjJxt9DiuSVokvcLRDDdi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7YF1mikMbxtkHKspBz3r7q+An7Vvjux1K08I+O2uPFWnTMkVvJIA2qRKeB5cvHn4xkRy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YPBnw08Q+MtSh0nw7ZNeTyfLtjU4xngkgcD6197+DP2I9H037NqnjDxBcQ30REog0ceU0L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SQynoQOMY716OWrEup+4OiipvWJ9usY3CyR8pIAy7lKHDAEZVgCD7Gm4GAMcjvUjEttDyP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mN8hAxubaANzdTgAZ6UBO+e9fexTtqekR9PpSgZwD+NOIxx70wnuehosA2QlmIAOBjFRgN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mwZOB1pyxkkZzjjpxn6UANOO/0pcdG9f0qRIxng8Yz9KQjtz17UAHuaacMTnk8U7bnge3F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/AAoATjNKMjryKUdOOKMcZoAYeO3T2qMjqcH8P89alx6foKaynPHfigCI9SfSkOAOv5U3O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8aLIBAQVz0yaDyD3FOUcH0BNBGep9ePeoe4DGI6NzR+BJ56e1DAdSentSY7Doc0gG4JJx9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cc/yNO+uaYeTjH+f/AK9AACD75ppHPT681Jjv270gBFADDgc9sd6cdowAQfSjaBweaTHT/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5z+lGMdKdgdc4pDQA05P1qPOenH1qXqPwyKjbqfpk0AIcUhxnp3zTyufl603GB6daAGc59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R07HOOuKmIzgnr6daNuACuBj+VAEZHGOv6cD6UzAzhVxzx/k1KeR1/wA/1pgAJ4x7UAAQZ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n6U3aCc49euaewwOPT6UnuB9BigBjc9h65xSbSM4+vp0p5AP6dRSY5IB9v85osgIcAHAFGw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alKJ2OOv86QjPI/8A1f57UrICF419FApgXccc5Pp6/QVN1Jwe5H8qFxleSPb6GnZAQMuOn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8HHQjoMkds1Zl5YZO3AAAHpUWMfLjPU+g/z6UWQEMhPA9QQP0FRlWxzyewA7g8D9OlWmTI5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hHJx/+o/WpaAgZRngDOegP596iIAJ5yCOOP1q0wIJA6+mOuD0/wAaa6ggE5zjj0o5WBVdN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cHqOTnn1q4VA7dDx7VC4yc9OvFHKBTOP16/57VGy/X25461MQO1NK9jmnyoCqY+Dnjkdqi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cKjgY9Ovp9Kh2Yx/P/PNQBXIxx+ftTHx6f/XNWcZAycDFQlfl55osBWK5P0603YTzjFTsu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Wm/e9z71FmBXKAnn61CwAPHOcfSrDHPPU46dfrURGV/nSArOef51QuBkkf55/+tWk6kjOB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hPOB+tZNAZ7EAZY4wKga4VF49O3Sp5BngHqO3PWsmYqjnd0APOMcdPzqC0S3GpQ28ZndTs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V83/FXWbfxzoHij4e3oaHTrmyXUDJEMXDSRHzFxuBUKGjxjuD2r17xaxj0lA4Zl8xS6A43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XgGozafqGq67JZAq6aMUTcpDD5JSx5J7kZrObaWhVtD83oZVSGCefC+bGJR6AMM5/Xirsd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g7jLDoOKwdVYrFp8cbYEVlACPquR+npWO7yg4D5GAeRWqo+ZzOWp6Gk8TH5ZkY5IIDA+2e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HKnoRxn/JryrfL1KphR1I59DR58qjP3QAPukjp+PNX7Fdw5j1oB0IUqemee3vz2qwhZhsI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vHhqN3GQgeUFTnhyMn1wcip017U4uTNIMDsc5+uRSdB9GHMewRsA5z3A/E/zq3jOB7Y5zj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/FusIMG4Le5VScfzFWv8AhMdU5Mkkb5wceVjOfXBrJ0ZIfOj1EMfQnueOKk3f7H/jo/wry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EkRI56MpJ9am/wCE0uP+eUf/AH2an2Uh8yP/1fzauorWC2DRTF2AHIxkAZ2j6ZNZLFiVD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k++K3hFtkaF+EUZkPbbyMnpx9awZ5MzGSLjyzg4HJxnBI+npXzzZ6BqkCDaIeWikBHPTnk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9R0/VUnsJfKaAqUTlh5kjlR3+g7cVm20lvf3kKyuqxuwyRxh8Zxn1JxSzRvcX6WDJgXRiD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2XYDIBwOgPela+5EjoPFtobTxFfafGfPdJEMrt8zxu0YMgJ6Y5wO9clDIk99AId8hLBAFH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TzXS+IBHca09rZjy4QikySnMr+Wg3swHBOBkd60fAbXCX+qSaXYHUFisxcTTI6RiGAnacl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NWkkiGrux1XhPVIgPsF9GX8xDGWYlFjWPJGc8HnPTrXpXhmaa70zUNJvJVcRKViaRgVVWU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cE579K820nS73Vb5L42Uk2UIS2CEJEBwuXOFBx16kV6LD4KuNPs4rm9+QwqWwPu5YYxjIL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tzphdKxQuWbTvDFzeXrKZ4Uh8onL7SSFJIHHU9DXJfE23k1T4V6jfjaI4JYHiLfxCN1Dj1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9CtNGsL+1msLiOSYybS0bHb5hHIDYONvOcDsOaw/i/A0Xwu1W0CgSx2ULvFGMIipcKDt7c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dppoqr8DPiYt03DnAP0/OjcNuMckYHfGMY/SkXLxxtx8ygg984zSkkcds8D+X+RX0qPCLV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zc3iM8KSW+75dxxvyevt+lez+G7ixllhk0wqbZLmOIcnaN5YNyOvJGfrXilvslgmsSdq3E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hiSfwxXsXhZLW306Cz00GQIyysd4Y+czkkn0Hf2Febjdz0MHc9X0BLqS0srW3by1t5L1i2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EZ6DkfWurs7VbrQNM2Ru8xtWtlzyA/mExMR1x8v8A+quT0VZ5bSGACOJREIVwSN0k53MXP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6A8seiWKT2VwrnT7RkTHGJEXCHGOd5JIHXA9a8p7nsQNu68uVr9o5ESfUbpYIM8R+XY24Z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Caz7zUbHw5qGj2qI0htFZIVt4hLMJp4l3FcdOTnJ57VreG7yz1XU9LsDYRX721sWESSBSW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7gIB9ea6SafT7Hw3LrtkiNejU7jfetBHH5UCMFXfgkgJtZVAyD1bnFZ9TRo5zQ/DfiPxbe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w27z3srG4uVhJTfvOEALE4C/Kc/Stj4y6MdYsre01OOGfWbSVRGYnZmaN1yY++1Rg4zgD05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6elp4Y0Y6QEm8QeLBc3dvtQGSC0lkIPkxnB8sKoMkucEkAcCvBf2g/F2kaf4mbw9olzc3N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YbucqEKTJlG2HADD5mJPr3xWFKvKWIUETXppUHKR8aeLoILb+zrRLmO4kU3EshAOxHCjCKT/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22mWMgZ65Hf0/GtTxLE1t5KnBZnmChznAA2j0xWBCCI0GQccgjrg9Dz+lfX4dWgfLVviN1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Scj0qMqV3NGAd3JBPc+n51VhlwwjPUjoB/njFXAwJ+b7w6cHk/wCGK3MWisj72lePiP5QD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z61JyYw7gLu4/HsAM8dKliT/WIOFHIHQcnkdKhbOW5yASefw5zQMljZViG75f89vSq8spUq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MECp2O7heB0wOnAGB6VnTNgjgZ7c/5NAF1GZgsgwc8ken0+v9Km4kyoGAQB6df6VRilURB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nHep0cylhCDJjBOOQM9f85oAS1BFusH8MPyjByGAJ5xTLiQxMCvyjCnn2pI5oluxDI5ZmX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O3rzkIp56k1q/2TI0nmZW3hYYwHFxOx68kgIh57A0AUUchDJJItuCMh5GwrewAyWJ9AK0r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W9tNcL18y6/0e2IPoBmVvoQPwq+tpZ2r+dbIDKCGMrnzJBjuCen4AcVbilK7pnJJBCkn5j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0AQ2lleY+a9+zp18uxiWLn08yTdIcDjtWj/Z5YhjfahyRy9yW+9xwCvvS7Ji2EU+g9+/Hc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Su7aR6BSPX86BM527027GGa4ExDdZEAb0ALrg/pWJJatbpJJIHiIU4PMsZLAjkqNw/EGup1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8l2CAqiFnIJyOfTpVUH5iyHaAGxjjHGQP8AGgXMzxzxBt8yzUMHAtlXKnK5DNn+mayAMjIx+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FJY6haIR0soWYAYG5izE/y6VgDn3I/D+dVE3hsJz50WM8k8ewz/Oll3P5YGRhiM98YJ/pS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yxGPXqP0pZBueNh0Gc/j6VQM+7vhaxHwj8IAcgadyfrLIa69Qxb5uc4AB71yfwwIHwo8Ikg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ZziWUZ/LtXYxRmQkDt16AAH1qZG6Oo8FaYdV8V6RpxyA15G7HOMJEfMbP4LX2grL/AGpbs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iPf8AWvmT4O6ZJd+KpNSC/urC2kLNnPzyfKgx9M19OWiCTUbVFHLSrwfeuOvLVRGj2jwpr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x0Bye4/EdT1r1vCX1m247SMdeue34V8tXUtxompiSPKrng+x617d4a8Rx3sH2orxlVlz0w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IctjJ8QeFCC08IG75vlCjBBPX1zXAvpstpL5gHzZwSo6EdulfSt0LW+t/NY7iAMkdgO1cZ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SVlwqsfl9D2Off8qXKgueNmPybnzH4JGHHPfkn60vkrIXkA5HO48Ad+tdhquiTJb/AGgDO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cD6VBbRLHaYIAYncQewxjvnk9aOVFI4UW+5VcDIJGPc//AFhUNzBiQqowq89O1dnd2KQ/Z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bA6lqrXtmIY14JlYn/vkcfqaiUUMzfDGoGw1KEMTtZimRngN0P0zX1b4eu/MuwcFSij34P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FvpTtqsaJkbAkjk+vDYr6E0O5MMgcjqqsT/snPb2Fb0XoTI9Y1G6/c28bHr68mqwcwJvf7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e5kkkhBHICj8/b3q1PdFo4oX4CnPuSP8A61akmTrgZhFbLnMhZt306foarxReaEt1GAmDx6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9u0A/hGBj3/z+VX7e0xNkDnIHTpj/ADzRa4XsPjgOwt644I7VrKUCIfbmoZU2BUTv0FG1g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erSsF76jt2W3+hBFWVIIzj8xmmhRsPqPyp6Daox2/rVJXA0bYHymwMA9unajGeDzjimSyB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H0x1qIOWYFjxj881YF8gJjPJ9qY7c9cHrUbOCm4cgDB/CmpJuIk7gY9qAI5yXKbRn1PtUJ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Hb0q4MFfT3qvGzKWORlj+dAFgDMaqO3WmQl0VinIzx7UqSDa7E84OMVSSVkyATjv70Aaaz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ioZSGYZPNMh3bS3Tjj2pvllhkHDZoA1YJAY/lGT39ql3NkAHJqnFG4RiG28fnipBKAmepx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LpmkuCi8gcDHrU62xWPIHPU1Pa2oClx94nv7VHOGxwcD2FAFCVtuc1BtYneeBU5BY5Pbr3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e/QVmBn3UvlxtjqAeK5WSIz3MUZ43OB9Oa35ySMsO+cfQ1kICl1G391h+dJsCCf97NM68fv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pVfkEdxWpqcDWt1IwTMcjb0PqG5P5GqSIsmGQ/KTj6e1QwGeasQ3Y6c5r8Lvjlr9xH8cPi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tH/CRSztIOHRLbYYwEI6OgU/eGfwr9uNama3QRgnLFVBHucH9M1+WP7dXgI+H/i1oPjm2R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Ra3Dj/VrqGmLsIP8Av27K3vtNZlR3Pyz1CFLPSbhYiSj3runGMqGZlOAepyMjNdBoNzJp8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J8tgOMxyoVdT7MrYIrnNamDQWNtCcmSYsPXk4T88ita8lj0q7so8NtSUIY/u7sfxHPY05t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RfPzI9Qu9TTQvA/hrQ4CAsWm3msSZBLD7fcyIqqx4yUiwfpVn47wWnw98D+F/hVDh9b1hY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n7k/lhLKxQdQIElZ3B6uc9q57w/JY+KL+x1W8f7Rp3hfTBBqCqhCtFa3Uk8EAGBueRn2YH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NH4+8a3ct09/qWooyq/2WPzZGmkYySMUAztQvjHHCgZFeG8KqmMjJ7LV/p/mb8rldo8oOp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W0sht45ZZljLZQSE53Bem4+tek/C2z1PUHS4u5fI0q0Jgt5JDsjJZsuCT/dIzn3rQsfhNp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8QNWWKKAkxaXY83c6BuDM2SsIYYyudwzjIrqNS8S6PLZ/2XotiIUhxHbx7EEaKDg4wc8cY4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oIowseta34ti061+yeG77zHjhKAmJcs6L1Vzktk8gYFfo5a/afsNi13h52tLYzN6yNEpY8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wn8NzeJfGuiWt0cxtfRkqV3biG3Djn5RjNfqRcyB7h3GMFjj6en0r0MKiJkJ4yf8AP/1qY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e9OOR16ZpoXcfX6HpmushPoAGMn8DT0YjAAxgZpoHPv39qevJPP6UFD0+91468UuoDfoGq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3Yz7eU2eaF45H5d6S/P/Ek1Y44/s+8P1/cPWVb4GNbn56WS/8AEutxnOETt6L1qtcYBIIyH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tLx/ZluW6+SnA6fdGarSkh8YAyOR9Of8AOK/N67tNn6Dhv4aOeuo2KMxYllxweRk9MCuVv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JUnORtxXaXibQ6juf55/xribtxl0bcQSMYGeg6+v86Ke5GI0OI1EfvGycYJ2k9SMY/n615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8jB6jkr+PFd9rBBLOWOSdvzNkDPUHuPxNea3zg7gcDqx9OM+le3h1oeJinY43UGEszwg+i5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1+pXhnw0fCH/BOPxbqE0JivPEml32rSg8HbeXUMMHHGAIYlI/3q/MC00+61zV7HRrONpbv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jXktJcSLGoAHX5nFft9+0zpVp4O/ZA8Y+FNPBMGlaHp2kwe4iubeEH/gWM/jXsUYng1rtn5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8PwlsllZlzjqF4A9fwPetizAjhmJyC2IxgfeyKqaZEIbCO2HGOcnszcmth0GFReDwxOejH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M4nuYFypEbDk4yOO/v71jtgHaMnj9RzW5qUiBQuOrAj2X/wDXXPtznvx2/nVRREhdxXnn35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naMfNHHIHUe3assADjHr7Dn/61X7Y4IVjx2OfT/61UZyOvsmzggHJyCPX8Ov410AAwAOww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XJ2sjbQwOSVz16/hXS20jMmSfv9fbviumGxLHO21RwPm9KozStuwvIHLYzn0HX3rSkAGN3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0rPaFxLyN6kc9yD+FOQkrEKTBQU2gkHOPryR68VMrhgCrE5yfxIwP8M1UkUowIXIHBzwcV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2OAwLZGCc9uAfXtUi5jQGMZXOQOgJxWvbqA4C8lV7f5xWLGMY9RgDvjPTGf8AIrct8nBA6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riJm7b52Hg444PPXvWgmNuwdev41mRNht6g9AD65rUOM+oAxz/nvVJCLqErjnHfnnp9O9W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Xv9apxMcNg8n0/XFWo0xgH3/z7VYFoHJA5Hp3H0q1Eu7k+nGTkmqwXAXHJH6/0NWEJVRgY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bjGGAbnnkf59KlABHTHTHPXiolYttBBx7+9WgpI2s3t1FADQBwf7uSD2x1ziom4PGQCByK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C9yf88VAygAdu3PagBQcEk8HrV2EkjIPfsf8APWszdtOF7H6VNHK3rkE8D60AahyBu6jOD9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ppvPkfaAmfbjOMdP8KsxtlSMcAfj/AJzUrw8nurAEE/8A1v8APNAFbf3PQDpWPqcn7s/MBw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radAFw2cd/Y1xmtT7dzIQcHGOg9OfoB1qpvQcdzzbXZsGRhx8pPPt0x16143q0pV33E4HI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eo67KDvZeAVP/ANbmvINSZi7KpHzZAzk/h+FcUzaBhuC4wMDkEAdh7VVePcpUnJHT6n8au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bjnA/GprWAz3kMI6tIgx0JwR+uKwlsbrXQ+ovCVm9tp9jEcnECdRjnbzxntX0f4VtQ5jyA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V4r4ftlG2MrwvHHfk/wD6q+h/CFsHXp0IIHfjr+lfn+ZSvKUj9Iyql7kUe5eGbTaqAAkg4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5V7bpEMioh28Dr2x6c15j4WtnDAN/EvH4fX2r2bSVIQxN14A7dO9fK1G7n11FWR0FlbMcO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10toAqny8Zqjaw4QE4OefwrU2qowvODnjrWZFSd2UbiRlQuDyP6/5/CqenICLi6YAb2VR9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8gjR2GOBnJPGamhVY7KJVXG8bjnrk+tfT8J4b2mMdTpFHzPFGI9ng/ZreTGlueO/+fwqPv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u1NbknPNfpx+cLQDgflSZOfp/KgjGQRj/AD703nOe/X8qNAH4H16H/Pal4/8A103Hb/PNH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jH86cPypmenp/jSjFABz+OKfn/PtQKTocUAI1L0H9aMk/T+dLj/8AXQA0nPWmMccnjNOJ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qM/5NAC7hg80d80nsM8j0pDnr60AOIPQf/rqPrnHXGfencfl1Jppx9TQAhyDjp/8AW/Onk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/4U0n/Io3DkEcEfzoKTEbGccDtTWww5HTvipN2fb27c1B9e9KwcxE2M8VESR/npUzAkY/zmo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xjAHIx61XYHcCc8f5xU7DP41E3qOvX60iipPuAyBk9h9ff0NZ8ozyAPpn07VfmLNj/HpVN1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n/P1qGrGZUxkDdjuR7+1VyOMjtVzYx5I5xn6c1C8TMcDHXvxnFIDHb/WbU5OMnJoZPc4xz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XfHr27D601l7etS0VzMzHTHvgc/401gdvzDnI5HH8quyKQvzHIqHaTyvXtU2DmKLjJ5/LP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j2/PPNaTdCT1IqgybvmOePagozn4OR096aCAOvfvxxVho2LZPfrgc/WkWMFj19fXrS5QHQ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zVpRgcDHpSxQqo6ED8uasBAD9MU0gEGSPp+mKeMnnA/8A1f1p4jLLwOncdvapo49owTuy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ZgQojFgfT3q+kXTacj1AxQsWQM4/Dv+lWox6DIHahIBuwKMDnFW7aMNkMM9we2DUflkEHA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ZJPB6VokBIkJYjsM+mMeta8NsMZ9vrVePAAxkY9umK0IifXv0rSMSeYn2AZH/ANenqPmHr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781LH14xzVjTJfuj364NPMijntUBbnaM9Bz71GxAOc5H+RQMyPEurtofhfxBro5/s3R9Ru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YfrivzH/4JwWyHxprl07bmi8MjB9WmuI8n68Zr9APjZefYfgh8RLxeDH4Y1MA+8kJTqPZq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sTRa54rmA/wBTodjECe2+46f+O1lW+ElnM/tbeJ7tP2kfEFzM80CxWFhodlJFzjyYUnKEg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/XjxrT9W8Xwy+ba+dN823/SFD/MCCcBiGBz716N+0w6H4o6tdTEebB43dGJPPliJI1/DCi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T9dttPs0WCOyXzJnXJZpZDuJLckkjH06dK+FzqcXVTtdu6+48rFvW9j1DwH4N/aa8baWtr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bIZ44pbtLaIZPJVWRyx6nBJwPQV1+oXX7SvwostNOr+KpLPTbtmiskd7e5tXcjcYw3lkK5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4NZXg39qmLwUkcE1jdarbxWzwrDFEI1QuwywLMFYlc8noTxwcD3nxN8ZfgZ8dvhzf+B01G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kvtNTWIRboLy2BdUSbJiYMC0bDcNwbjPFa5XQXLzKXKzGlG6u9D4wil8aeEtcfx94XvJrH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0nlkd4rzgtJb3UZJWWCdcqw7ZDDBAI/Ty60fwH+1J8INF1m4RoLfVrWPUNOuVwbnS70rsk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xyL0dR64Nflmt5q9tYXEK3BurS5t2jSCVg7QO64wrfeA56Z68V9m/sDeIJW8Oa58PJ3ONP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cEJHdM1vcKOO8saueerGvQy2rW55U67v2OnDVHzOD2PGNMbXP2VdU+KWteJTHb6pB4IuLb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Lm7u4obae3JxvTLbiByjAhgCOfe/2YdH8Cfs1/szaR49+I1xBo174uB1O5nmUNeXKSD/Ro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oB1QcDdk9a8H/AOCgmvaf48+M3w5+ENhpt3rl1o8L3OpWenIZbl4tRliYwIijhzFCzdsBq5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39qL4teKZNf13wJq8Fvbp5Gk6c7QpBp+nw4WGGPdJtDbFG/jLN7AV7cY+yjaPU7GuRaHrP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kupYfh14QhNsuVivdblYM+OrLbQjjt95/yrz+y/bs+NFtcK9zpvhq6j6NF9iniJB9GWYn+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fsDa3qempe+NvEUeg3coDC0tovtzoCOkjFlQH2HQ966A/8E+vLvxHF4ztfsAK/vP7PlFzj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Pr05rJvEN6IzaqvUwtF/4KHXcbJF4p+HazqeDJpOpbCSTgYjuYzgevzfjX2T8Kvjt8MfjL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O8ltdSiBabSdSi8i8i24BIwXjlQZHzI59wK848F/sVfBfwpcpe6x9u8TXS4LC7cW9tu9fJ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619U6PoOhaHZJpuhaZaabax42xW0CRgEdOgyT712UVUv7xtBz+0XIbfI/EnPqM1ejgIII4H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25+tTjpj/AOvXWi27kKJj5R6d6k8sc8VNGhJI/SngHknJpiGpt27TwTX5u/8ABRHxzoi2/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NeyWlzN4gurS3cxz7iv2WzBfBwru75GNxA4I7/pP5ltaJJe3riO2to3mmcnAWONSzH8AK/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vvi18SfEPxB1OTfFrd4zQA/djsbc4tYx6YVQ3vz61z4iqoRuKTsjsfhF4ZHxQ+M2hj4paq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cQv7u4Yu0nlx/urRGJ+UMqLEv5dTX7KfHX4paN8AfhFq3i0RRp/ZtstnpFkvyrNdOBHaxI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oJr+e3UfF+qW/i7Tdc8OytFJo13Dc2ZQcmS2kWQN77tvA7g19kftj/G+1+N3xG0TQPD8/m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VzmM4W61W7iDyvg9RbRt5Y64ff6V5sMXBpuXQwjUTR8WXGr3aw3OqapcC98Qa1cS3t9eMc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R8kcBm4HoBxVLTb3VNJuBqGlXD29x/wA9I2IO3g4PqCex4rqtUtbaG9tlQeYbpsMDyNvoB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Umk3nkPnZKpaNvVT/AFHSvBxFZzqORx1XeRBrN/JqF5JfzyeZcXIDyuOCzYA7e1Yh35RY1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16c1ZiiaUkL3OB+Xf61d8pbQK8flGYZOGJHPqBj0qUm9TMbPZXF3ZmeQb5bcbi6j7yLwQR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slLcyruY/KRgDIBJ/P862rS7uH1CBZWO3eqnJ5AfK4z75/wAaS3topflJBC7lwcDoT1PXjr60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UDU8LaPpy6kYtXuPKivIJbZieUjaQfunPsrqD7Vh3umXdnqEunXkINzDMYn453g4IB9D1H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ktIzjLKcAeoz6epNfsj8CvgD8MG+G/hPxj4/8F2t34tvdKT7e18XlEu7Kq8kLMYwzRBM8Z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jOvUcYl06bk7I/Gc+GNUv2srK3hMxRZF2ohYs8rZOAAeOldDf/CbWppY52tWE0aLAtu5KS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FBySR1/Cv27f9nb4GNeG9tvDhtHJLbLa9uI0U/wCyBJ8o9hxXaaP4A8AeHZ1utH0O3Fyn3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w+jSliOlej/ZNXpI3+qyPxg8O/sq/G7WrWG4sfBuoNaTYKTFYooyPU7pAcYxzivXrD9gr4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un/saynXOLW7vvLmI/4CrqD7E/jX65veTSnc7E46HNV2kkYglicetdccnp/bdzX6uluz8uN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NxtXVdQ0GwhVtpLXb3EhXrlQiYr3nwV+w34K0Nkn8ba9c606ncbexQWsBA7F3LOffGM19p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1pGc8k9Py+laRybDJ35RrDU9zK8OeG/C/grThpXg/TINMgwN3lLmR8cZeQ5ZvzrUZmJ601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01BnnNepClCC5YqyN1FJWQ/IydvBI/rVnHyj361CuC2DgdMGpJPlOBVvRDG/MSQfx/rUD5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Um7HU81EyHOV689elSwHgjocVMp4xUIzgA1KpIGB0xSAk4J5ODSZyeOcGmZp6gdv8aAGgf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kf570uD09qRssp9ufwoJTGFc/ngZ70uBj+dPUjGeBn2prc49qChmP1pr9MdP89KkI2KC3P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bOSOMetADCBg54P8AKmAEGpgPzHIphw3POffuKAGLyOB9Oc8ilwRmnDB6DOPb1o6E5A/rQ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TNMxtxx9O4zUu7aBjrmoQN0h3HA68UmkAnOM5H1pBx06jj6VJs2rgDr1pnHU/rUAByVyeK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kdaQ8cY9+KAE+U4+tMPt+tOPP4/0pSBjp0/z+FADB1/Mc0EdePypfp1P60jj8/wBKAGgjv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8UE4PQ8d6X9e1ADSAPSm8DBqTuAeM9eenFMI5PB6dv8M0ANA7Hpx+VJ06eo+lPzhsdTimn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5UANI+oPbuKaAee+Mcj159akA9KaRgk0ANPU+nPOSab06U8AZ5+nX1pTz14oAj6HI465PS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69PzqY9R7dKaQDjI4JxmgCNeMnH06+lNJ28njB7+3/wCun4we/T/PvS4BOSaAGdRyBk8+4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8cDnv/nFSPk5I5OOajUY5HT8OfSgBoXkAcDPIz3/+tSFemAc56k96kAwMfnSY6UAQsB0xk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rUjptAcjOCMnuOOPbn6U8g9RgjH68/zFKeD19evOaAKwBACkben0PIpOXGCOeT3GcVYYA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/AOvTCpKkgHqT0yQe/wCJoArlWz/ntUDAgYPTnjr1FWwARwM+x9f8mmMjZxtbPb1oApOoz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hZR97qPSrrL+XoOf/ANdMcDBHfP8AnmglMplc9Py/z3qNoz245/zzVjaAPTHc9qR8fl0oD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e5IqJlJGT06VZYDj39ajZB049TnnjtSaGncqsDjJ9/wD69NIOOeoOfzqTrxzSEcY//V9ag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0qCRPl788H+dWGGM54yKj6Ak/r/nFQ9wTKrccVnTRrz69/wCdaZQdTVSQA8468is2Mx5cL9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jSR7zz65rpHiUnJzk/h/k1WezhbcWA3H6/wBKloaZwHiiDOlnglhMpyOeoIr5mupfsOsXc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c2YOOjMSoz3xnr9a+z7jTILi3aCYbkPO3OOV6H2rgde8C6fdILhU2SIQyEdc9fpWU4NlXR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FcJE2QVt40Ax02AoePwrDk+Xl8A9xnJxjrX6m+K/2Zvht4p1GTWNQs7mG7lUiRrO5kt1Zi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yTzkda8svP2PfBLPus9a1uBWPCl7eQDjpzEW/M81tGoramMqbvdH5/EjaSeOO5I5FMIPHH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+lfbV3+x1b4LWfim6Ujp5tqjkfUqQK5m4/ZA8SIpNp4mtpG5IE9nImP++HNX7SBPK+x8lSH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TF+YbgBz7d/xr6Zuf2TviZGpa21DSbnHZ2mhP5FGrAn/Zo+MUIJi0/T7k4xiG+QHj/f2/q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S7HgxBOc5yc0ikqMY/wDr161P8BfjZbcN4VmkP/TG4gl49sSVzFx8N/idY7jd+EdaGMglL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9WWobTFys5BVBxwPr6VJ5a+v/AI7Vq40vXbNit5pGpwEZyJLKZSPw2VT2X3/Pjf8A/gLL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z/9b825Y/3fmPKZTkthcjOSR+g+tc9LGyzEPgA5bk5IGe/c85rpWA8kxq5BJJU9+e3c1y0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1xu5JCjO3A6de5618+egaulObmQIiDI+4B1bnB+UDNa9y8llqMcLKImUDdjk7W7HI56Vka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kK7kKmNiZPn+YYJ9Tj0rR8SXEb6v50KF4jGih3P3SqgMWxnnvg8Uo72IqbFDVm+238t5Ck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0yj5uCQQTx25rpPCX2y0nW3tEljgnhJkZkOxWU5QE45Absa39G1aC10R7QbUcoAd3zMfM5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1rSstR0ol/wDSkjLBCYHc+YjLwSR0Gfz5qJydrBCKvdnYr4vudOkFsjm4YBdssTbUBxjbk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CuoGtX+q2Fxc6nCqQFwN27EpRMEgFvUjGa8nsTLFq+2yJECBpTIvzqqY3HJbA9q6DSPL8Q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mi81HlQsEjILEgPjnOBuAGc1jyrc6kzTsvEWp3h+zwR/ZWSMtGqkliSc5OeOF69aZ4it7v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4huZSZJ5NOuPtAZ/mCRqWBVcdM9j2rXkj/0oNfXkMUEZdF5ZZAj8/fIxjj04Fam20udK1JNO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d1bhk5R2SJl49ee9K/K7oJK6aPz4tCn2aJgABjoCeMcVMRkHHB6HPb3/LpVTT2zYW5BONi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XuPerIf5T7DGGAwM/Tr6V9MtjwJImtCq3BXBO45AU8ksM4zznp+FeieBhJb2UN8UjUyMVY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B9SMcg/T6ecRrJ5u+NiJBxHt9wRwegr1jw0k09zp9hseWQP8AaGj6k+XnJ9MHP0zXDjVod+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C5tVAuYV5LLu+bGAqkAqPbGT6nvXe+Gp/D8Vk2r3MdtcTR3ZIiuGMbRmZVRHIJ5G1WwVB5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MF3BfR2V6Qj/ZwynnBeU4UZ/iOMj2rd0+O0aSxF78/nGGP5ehLswA6dsV4NSN2e5FnpsHi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EXh60t0iSC5eKAqI1aELkF2AX5VZSVB6DrXn174S8eW+kwQ6jFFNHdQG7W2hnDbjIpaNQu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JyTmtGXfpV1q1hbkGNCLKMDG4CVQrqccsS7/gOK9LvWll03+zI5PJudI07TQJVUndIw6Ac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mrpy5CasOdbnOaAvj6XWLUReKbi31my0RbLZphSS7W2s4xstkbaI4YEJIyFOWOSdxzXkviq9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QzaeLufWvtQSS5ubgySeWIvmBX7pLOeoA+YHrXeaf8G9Z8QPdx2Orqbryme5EscglMcrAb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wOGbAA6VV8ReGNK8Oxt4fuA8+swLHtAi8qNVVPkwxOFz1LHd6e9dMHTcrp6nDPn5eVrQ+a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0aK/WOQwrdvbpI/Pz7NzL6EgYJHbPNcXbvOiKNwYFRkgc5x/SvUPiPqtzeeFrDTpY4447O/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DFPnOBjIGck9STzXmKAFDgk4G05OD/wDqNe5hW3C54+ISU9DQ3ATrGByVJLH34H41omREx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598f5zWQSY5EYELgYx1yvt701bpWRWk4+8rKeDkHpz3x/OukwNrzMsWG0gjggnBI9femko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1HPPX/wCv2qmn2maLzIVMUZ4Ek3yJ3yVPf8BV2Cw87bJIXueerHZCcen8TD1/woAB++by4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YxuPOfwHP61UbT7xdnntGrYxsOZJPfCrkfma7K005ym9m/dr/AAJ8kf4gY/U1ctxFbARR7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9+TgUAcjBpbEbvJUYJHmTtuJI5P7tf6mrK2KXDKLmV5FU7vL4RcD/AGF4I+tdDG3ztJGCB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vB5yD1qqtukctzM0kcFqiq7OxAVS3qScDvgH8BQBVltbcTRyoNpiD4CgBTvAzx6cVPF5k7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Iwpxnpx9QK5LUvHWj2QePTI/7TnJIL/dhTB6bsZbI7AfjXn+o+KNf1QlJ7lreFzjybfMSH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H1oA9b1fVtK0iArf3yq+wgwIfNkB6AbV5H49K46f4iXCmZNItFUMRte5yWBAIzsU8fQnmv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Yq9QxVcE5HX16+tSkYG7H68ZoK5Wa8/iHxHenNzqc+GGNkR8qPj/ZUf1rN+dyC8hfd1LMx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w/gP/AK1OXqTyen5HA9aCi9b39/ZKVs7uaIMACqyNtIHTKkkf1r0HRvGVvdRfYtUzb3DKw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u2PlB64ZvyrzbaFTLttAHPHXtx6GqbLuiCHoy4IPIwTjAHpQJxR1XijzBqsULjDxWcCMp6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rWKpCAgjoD9cf5NNMkszNJNIzv8qkucnaowBk9h2pyKDhhwc9MeverSsUnYa5G+Jc/wAfY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iFw2MFVY89u4+lRTE74HDEkSc8c4HAp9029JQRyIicdgCcd/amHU++PhYu34WeEY25zpkZ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7+1dpFH82O5Hf0Gexrm/hqhb4U+D9o+c6Rbu4HPXd/TmusjUqQ4zk5x2yT/nHpQbLY97+Cdox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FHaGBBjJDJk5/WvarF9mr2JHUzoPxJrhvhfYLYeD4sjD3cstwxPU7zhffAArskl239vJyB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ivMqv94zY9i8aaYlxaRzAZb7ynoRzzx9K4jwxJKJ5LAEkdQM4yR0JA64r2jxDYNcaJHcx5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uHv6V4ho8psfFNoJDtjeXY/Y4b3pCZ6xpXipreeSwvGwQDgE4GccHn06+9X7TU4fJihMgY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c9P5VBr3h9b6U3UQKS7t3yjAzXn8oubC5KS5DcFT24GOAB70GZ6u93BeRNbDo4DOc8kDjj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BjQA4+cjgnB4Arz+G8BCNFuBVQOSO3FdDZ60YFbd8zthcg9BjA/WgC7fWe9lRB8zEDHYc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7ZzmRiw+UABc+mf05q7/aHl3yTRruEY34BOTkcZ9Oa04Z7a5clmAOQnJB60AVtKtgTJcMvP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Nel6eiC9VN2VkhVlIPZf/AK1YUENvEEEZXD7UOO4Ga1bcqs5kjUBhHsXB7dD+lawQGubrE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rycUyfVWkmj5G5c9T1zz+grLN0jxAAAujseepDjiqSIDKzd9h7+vFWB6ZoMiXMu847AH1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XAPLEg4rlNF/0ZlmUAAqO2RnH+FdGLrK8Acde/BrQTVya4kUsMDGOBTcksz4/xqG7ckofQ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jbzyOvb2/GgEGGBAYEZ9anXPAHT/GiWJ02s5yMVYhyIuRzkn6CrSsDdivLGduc8DHH1qdb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0phnBO0LkZzVkmQgSqNyt0Hf/ACaYcyIxCFGC+76VMqhQccYGeaXb82QQOOO9Hm75Pnx6E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Q+XuTY2fXPt6UsioAAeuKkBPofeoLgksCnHqKA5kTxKhUgdc/Sn7WJIG0r3qkvnFRs6k85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SRuPpQHMiQQYAxik2IpxkFs80RzdQ3HPFRP5ZfcpBbrxQHMhbh9qYH41btIfOSNDisq5Ykq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suEwrAEdKBluby1RUjI4qhIVYKF69DU6S4UqwGSetVJDtYkcgUAV2jwcjocis+7iOwkdjn8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OBwOwpjASLtA5FQkJs5WQ7g2T2zn61kyA+ZgjjgH610V1bGNzgZB6gVgXMTo/HzD6dfbis5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cN0ph+yXPKn7rNztJ9fb1rFmiNpc7QoXPYHIHuK0Io47iIMnXoQe2BVWclyqv96HIz9On6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dqKtdX6xZACtnrz7/AJ18x/tx6BHq37Pdz4iSFpbzwhqllqcbRjMgglc2tyAO+UlHA5yK+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S9Np4HNc38S/DDeNfhr4s8GLOlo2uaRd2iXMuRHA7JuWVyoYhY2UMcAnA4qVqyj+Z3QvC3ie9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1BtKl8m1UMr3bJax5C4UkyMpO088DtWvqHhNZLpZNb13T7RoDuItg9/MSTu+6Nigj03Gvra/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OHhjRv7R8T+K/Fvj+5SIsV0SxGi6czrj5ft2p7ZdqnO5li+b+FfX5B8UeKNEt9Sun8I6a+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BbSXBu54oVXBV7gou4u3zbsAjp0FVyczsb0pJnW2lx4V8LaBBomlWl5rEE5a733Eq24nmD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oOPlQucLz1JNTXHjXUktGP2m10OyICm30tS8r5zgMyj5z7lj714TqHibWdRJuLqUZB2qhG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45OKtSXtxfSK11MZdirtTOFTuAFHA/KrhQjG7NTsbnV4LpmaCKRS7k758Su+e+BhR69TW1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gBkY3HkseM46Y/CuPt4jlN3TI4HfB/UcV3mieVAqTvj5mGFXljk4wo65NapJGc9j7G/Zy02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WzmcBjbQXDqD2YIeT9AcV9pgDd6DpXzJ+zV4Zvo01Xxfq0QidESwtIAQfKEuXlZiP4mVQP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BLEn19K9HDL3TlluGBz2z70nOfm/Xj86Mnkk/WlI4/wDr5rViSEPGG/rSqfx46+3tTT1PG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HOR1HbpSLFA9R9O1VtckEHhfXZScbNMvTnPfyX6ZqwvHr+ZrG8YTiPwP4kkI5/su7U57Bo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+BhF3dkfCtkoWxgTssar+lVZUXfjHPXjqc8d60bNALONXPzbFXp6DHT14qq6/Kc5+nbnr+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lc/Q6CtCxgXaM7bW4BOCe4x6c5rjNRCqzMwBIwh/3iecHr26dK7m7i4JXghSVOD2HP41w+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AG6DkcDP69j7VVPciuup5rr0hOHT7rHccN+HQjn0zXmd+zfOyjPHOeef8+1ega9IowFww5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XH+PFeY6qykcHcMnHHLHr29PpXuYZaWPDxjPdP2QPCsvi/wDaQ8Lh13W2hmfW7gyAsoWwj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XTHbvX6Y/tk65bab8AtU0y6DGXX9V0zT7fb/fScXTk56gLCfxr5p/4J0+E0I8b/EaVWdj9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DI+03Bzjg5EQ6+1ehft5azAuieAvDikebPql/qbLnpFb2whDEe7zYHuK92lHS58/Wlqz4M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FORwPmx37/Wr08m0byQOccDnP8sfzqCxU7Gk5QJjI9sZz+dZuo3hI2qQG5HYkelaHO31MS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JGAOBjjH/AOqqynIwevYH370yQgk479cj1/pTQSMEHIB6dP1/WqWhzk2fb+tXIAD6D15Oe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7/T/GpVYkem0euMflTvcTR0FpIVQDKn0Pcfp+tdJbSAAtjjIxn9OfeuQtrlgcZONw6Zwc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9oxdV29gM9fwz+tdMHdESRuNISQ7DOB0+vPWgyL9MHGfp7VWJJx/DjjbnJ9RUU+3yiSeRjJ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1UjMnKCTPA6EHB5FQmIDLrjcOQOpx3qh9p2DKvxx7/ngU6K/xKCTlc4Zepb69hmpKurF+F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5cdv1ratQDgYGeDnr/ACrKVELhkbKMMqex/L0rUtDtfnI5PT/PNXEk24TlGxwB7+vNaMQyv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RhyqY9cHnpkf1rQiyFPOT1HariBeQhRjgdSfXnr+lTqzAkgccVXQjjBwPyyasp1H94/17V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//r/+tUyp1I7jsM1CgIHGV7jtgD/GrK/dH54H+etAE8eBgt0znir4UbeDz1yf0+tUA3GRg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h2q3Hny15wVHX6UALtBJDdO5/p6U6SMYDLwCOgPAxQ2S24YAJ6dM9PapomJiCHv/ADPT8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Mb84JPT6/lUKzN5gWNTnOeSKtypnj0Jzjrn+tV4UO4so3HOV9BijlYF+3YqVx8oP8RGMZr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xztPOaxotwO5ecc4+lbERK8cnOOP/ANdNIBsm2MknnAJPH+fTpXmmvlhvVjkhiAB0Ge2ee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twTzMnAODzjn1FeZa6zGTaDu5Kqc8Zz1OO5B5HrUz2KieWa5JtjKDJALDIx1Ht9K8ju2Zm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7/wD169K8RcT7UJK4OcH8D7nHpXmN6D5pxncOWz79TjjBrhnubw2K75Awecc9K3/CVr9q8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2SGVt2OiAk1ht1wMAY6dsV3Xw1tjPr0s+AfKhwM9i5x/KubES5abZ1YWm51YxXc+oPD0G6V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9+vH9K+mPCVsoKoR26EfQ/wA814B4dtmZ42xxwcH3/wDrV9U+FLEM2OnQAnOB9B/T04r85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mWUmtGeyaDb7RA4HOF/MDkV61p0cSHcctnGT35/z+VcLo0ajYVHXGD6H/AD0r0nTLWSQddp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OwrwLH0MVaOp0kVsoU45yCc/X3pZ18tSSMFjn86tAELzkDgDsQP881XkBY+nY98nNS9jj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jH5kYiJwGIXI960psgBfQAY9McVEVDXapjOwGQj3HApWYtgHsBX6FwhhuWhKt3f5HwnFmJ5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X+8ibofzqM1OQMc/jUBVvT8K+vPkhv8uM+lC46DvxSlW/pxShT+tAC0Y4/wAKeFGOfzpTj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QBH0PH5UYNKAM+1IfpmgBQP8APWnAd/5UY7nkDtTsYBHPf2oAbzk5zR059acOvNB+bOBj2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SmH19RUhGB7Dt+dMIOcnpQAzBo7/jn8qU9Mds9O9IfzoAbnafT3HtSsef8BR6n1600DPC0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pvIJz1FBU9B2pP5/4UAOJGeeTURBNKTgj8elMzQAp+7/SoyPc05jwfeoyT+VQ9wI3zn8P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/WpzzxTlUFW45Ck/lSAzpPvcj3x9KqsAcD6dqvPjBBHX14qo5wMDjFJq4EMhfGV5PHX+VV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5HrVgjuOe3rUZyCCagCiw3bs5yD2+lRbD3x+YqxJnJI7Dr/n/ADxUR4O4DpjpQBFKmBnrn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pyoFG4YIJwQevrV5ySpB57H1qjOCF5OfQfSgCo23nrz7e/FRvGqjcRknnr/nin5G7P501i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zUNWLSsVmRQPm57+hpqxDPUdO/wDn1qU9x1/wpgJB6dOvbmkMsRRAkc8enepdgHBH+fWmI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xVgMwzxnHGD61cQHqmR06fnVyKEE+uPwHv0qoJCGAGMD8c+tWUm6dccD8PrTAupbCThcLg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+nvU626xdehxwPbrVaO4GCuOh9fX3qV5NwL+nPJ+vP/AOqgAducDPP581btiduAMA9/T0rHa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rXsQGXHHSqiBrxAtgfr3q9GAMEgH/AOvVSPh+c/hVsMO1bIjqSt3PT+lOBAG0dM/jVd3wAB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cDLHmgpMl80AkdPX0okc9+3WszzjuIOePU5oM6k98DpSTBM8j/aUuxbfs6fEubk/8U5dJ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f+zV8m/8ABO+Epc+Obhuq2WlIp6ZJkmPbtxX0X+1jfpafsz/EGTdzLp0EH4zXcC4rwz/gn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E4XPmLpC+3Wc/0/Ws6u1gZ4d+2Bo95p3xA8QapEwVX1+B0Y9Q9xbxyRNjuOH5rjJ45tWuJ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UJ2QN5KsBJIVCgKB09q+gv29LD7Dqek3IYZ1CXSpz7mA3ERP5YBrmPEGv2OkeJo9RZbaAx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hvMIJ3AD+MA4zivh84ThKzX2n+h5WLX5nLj4I/Ex7P+0rHwpqF/bJCs0psJBdSwIx2r5sS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Np45ry27trSK8NhqbXGmXkTFZLW9j8qaMgcbkkCt19a+pf+Gj9Jg8C6v4ZtotZj1fUJ9Pf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pSxmMoG/eHRixAzjBHXFfQNx+218GPFmnWlt8Q/AV5q1ykKC4a4s7O6j84KA7RmRy4BbJH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asfedmY0YxkveZ+edhaSW6KLe6DhyTvB2P9M5/Cvo39m/4q6R8H/iHc+IfE8LyaXdaLf2s7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CLmFsD7waWLYccjfn1r3vRfjP+wtqE3+l+BjpgYgs9xpLeUh6ciCRuB9MV86ftkeI/hVdS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1YL9mubV/7X1bSUmWzsmWRVixCF3CVRuM2RtdCCeRk+hSwkoSUoTRvGnyu8WezfsG+Dtc+J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1Z4ziLahr17NZaSZASYxIQ05T/ZiQRwLjj5Wr718XfEj4YeAwP+E28V6RoznIEd3eIspx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fSvzn8deN/jDpHgfRPhN8CPCnijQvh5oenQ241tNKuY73WZWXdNchvL3QxSOSQQNzdcjiv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iv5BqEbJfSHfI12rpcFs/xecN+c89a9yrifZ6pXOqdblWx+6GjftE/s/a9ex6XpHxD8PyX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gt9x9AZggJ+hzXtq2weJLmJllgkAZZY2DxsD6OuQRj0r+byXQlkhZbi38+Mqc7kDr09CCDW5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PxO+F98Lz4ceINT8PgY3wQSn7JL7SWswaBv8AvkH3op5gm/eRCxSe6P6KPJAOTk5/UVMkI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WvzJ+Ev7f+pxz22i/HXR7d4JcKdf0KNkeIjHzXViSwYDqzQMDjkIa/Tm1ubPULO21PTLiO6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6tp4W3RzQTqHjkRuMq6kEH0NenTqRlqjojNS2Jl64xyQeK898P/E7wrr3xD8TfC6GY2+v+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4X7VbyQxytLAc/OIjIFkH3lyGxtOa9EhUGUEjuB/TmvxC+MfjHXNE/aY8ceNPDlzJY6vpX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H/VvZokKgjujIGR17oxU5FZYqt7GKkTUlyq5+4oQqeetO479K474cePNK+KfgLRfiFoqiK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wA5+zXUZKXEBP/TOUMB6rg96veN/Gfh74aeC9Z8f+K5fJ0vQrR7y4J6sEHyovq8jYVR3Jr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i07q58c/tt/GWTw34Zg+CfhWb/iovGMLf2g0TfPZaOeJM/wB17k/u1/2dxr80/E9sPCPha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36+UgQ5McCjB+mAdo+tbVl4h1v4heKdf+MfjQ+Xfa7O92VbJW0tV4igXPRYowFHuCe9cHdX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+mucglbaUtbxk8i3f8A+uAfxrw8yxaimc1eo9kcToVobq/QxoF8s5BOW4Fd8LmA6s8qfJEhL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/Gp77Rf+EZ0kM3E858vbjGzjJwfTFcpNeDyyLfl2J+YdePT1r5lYhVLyjsckXpoWNXuwdRW44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jB4AbOQTg8+w71na7dTP4cuLqVjJcwSIiM3O3zTj8APTpVSKLzDvyTzjpznr0PY19c/su/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2v+IINU0t9TttH06K4RRIkUYvJpcQ+aJOGQAMSM1pRTlNJIE7ux8r+EvDXjLxLbouh6PdXs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bvdjtVY8soYnsBzWlr/gjxn4U1F9K8XaHqek3qqpNvfWssch3cjGRzn2JzX7f/DT4HaP4K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Nb3mowkvaWVun+hWb4xuGQN7DtxgV9BzapdXClJmE4yOJAHAJ9N2cV9BQy+VRNy0N44e6u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X9n7X/iB8QdI1TVNNubPw1ot1Fe31zcQtEr+RiRIlLgbmZscDt+Nfpv8Uf2aPgV8V7z+1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qRbc2oaIws55cZ4mUK0UvXqybs/xda9klvppvlZyQvRQeB9B0qHzDtx+tejh8BGnFp6m0K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+HH7JHwd+G+rtrixXniK7Rg1q2sMjx2+P7scaqjH3Ir6VlkaZix9hjHAHt6D2qIPkevX2o4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lh4U/gVjRRtshhyD05phOPm9/5VNj1pZQMcYAPXFdDRaIN34+1JuB5xjjjmmkZ4HSlC8cc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5H9abgdB+lIOnNAPPPFAvIU9MdetKgx35pOmTnA9e1P6Hn2/rQC0HYG6jluTQDxS857ik9h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4/wD1U4c+9EmMjHH9aTOPcGpYcyDHfNOB470g5pwxSGLuB6UoPTIOaYCfXue3SpM+v0oAU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lHYenrQo5HXnrg0uAP6UCauN9c80h5P8AOpcbjx60xgPTJ6+lAIj3Hjn9KQ+gpSAxHbFNP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b79uaQjA/Sn42juTSZ7frQLmQw54Pejgdxml5x0NAJz8tAcyG/nj0+opp4qQjHJppIA5oC42m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p4GcYznH9aBgnj8qloOYXHYH2zSHgntjt/n1oAxx6UpPPocVIJ3Gc44NL/Tt04pe/t9OlJ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+vTsMTHr9OfSmnHYj8Pyp5wKCF24B5zj0oSAjIU84Oe/Of50oBJ/wPFLg9xj/AD0p6oMEc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RYx14570FO/TvUhQA4yDx/P8AxoA56H+YpARlcjAPPbj+lNAHT8qeeRQFHfkGgBnbn8qY3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z70mMDjoMZ46UWAi/z9KXjHpT/wA6NueOpPb/AOv3p2YEfGBx19qQ4xxz9R2p+Cen6/jmk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CLgjH+fSl/n27U72xxxTeCR370AN29j9OlKRk8E8+pp5Axn86TH60AMIA6c+tMAxyevHNS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6UY/GgCLb2BGOPfFHJbI9QcZ44FSsOPft2/zmm7SMkHFOwEewFh2z09/wBRxTSgwWwc9ck+t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oYNgk84HOB+dICuRhu3WmMuAT75APGPy96mKqD2wOPbApMbjyPXv60AVDGuCDzu/EZ+nb8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yPX/9dWCowdpzxk45x+FV2249Bk4xxweRTsBXYEHj9etRFfb8emassM57n271WYjr6kkfh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yCTDde/6VXdcDtz+HtVtwcjHNVmBBwB16f1pAnYrbflH0Gf8ACgDk8/X3xUuCBgZx+XFN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Nsryfe3cVWYc/LnGKuMh5bjntUZUnrjnp+VQ0CZTbj0x0xVOZguOM9a1HUYOB+n+elUHUA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59Kkkz2OeOvHFRFTnBB7dutXdgBPA9u1RlMnP8qloaK6Ankc+nrmo503KV9QBjv8A5FXNm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lBJ46gfnUlnMXNgjZJ6+ueP8APqax5dOUfdGSTk5bjBzyOPzOa66eNihK/X8azmGH54BIB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9YUmho5E2BByp6n14z9PU0hsF78Y6HjPH4GuiktzyxAAyPQEj1/D3pEiQH0/D16E/jUaD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dq5Ydjgc/lipU0vdh5Isepb24/nXSMoLE4G7PNSxRlm2nHHI9gPego51dIg6bdv4ZFK2n8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IznArrEhOSerA8c+wqb7OrZJGTjAOcf5/KgDz2XTwVIkViMHcCORgnrz3/OqP9mWX9w/98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sYiAyruYkZH5/pTfsD/8APv8Aoadgsj//1/zom8sDzGTjLBRn8B144rl7lm82R5V3YP3yN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naugd4kaRBJuXO4F24wQMg5PODWFqDKzbUPRSDkk98Z9s18+egLYtbvcL58scEZB3M3IUD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p7j57PzfMLOwkCALjLEADPPqMc+tP0iDTXgvLm9kK/ZjGc7PkbPYepJAHFU0fzLAtKxYqx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B2xmmtyKmxpWlrc3luVttSityCPkkYI/PU5I6DpkfStW00+a2RzHO91vOxlt2DFy3QZyCR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2894Ghyo8sM539AB1Puw9BXpvhbQRpqpqUkpmgWJGKqQXQxgnccdzzgDBFTVdlcmCux2h2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PZXtvEhGNyMFx0ycjvXV2sa6fAxtJGLQ3LeWSC27LDgDpgLxn/Gql9e3V8lldWlzN9lnkK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oLZ6FTjjnBzV3T9FkZJra+kDLIgaMq5BVjy4J6dP61zp3OlKxo64kV1cyzqmY7pAYhwMKu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5rV8O2y3WnafYwEj7NLKCsfAcNngj05p0iRwaPprl/tJjBQsUA43HgL6L69z+VXNNlktZp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ZgWCDCBYwMLkn0PJxnNKWxqlc+BII1gaW3Py+RNJFjp91mGMnjjHT0FSksCcdyRx/9frzV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ibW7UkgR6jc988NISMn6HFZ8rAgsR0446Z+o/Livo4O8UzwZq0miSNyLmLbhPnyMnA/xJx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GfDoWUGo3u94VeWzg8kMRuZSxZ1UdTkdcV4F9mMqRKpETY3q69s9SPftivW9Ojghs4zGoSU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DFGV5HJAz155rzsa1LRHoYKNndn0NLdaCLZZLsRyXsZV4Y4g3mrGuWJZgNu0dACc1k6QEm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2EF4qyHOTCsY3bjg4BIbFcrZWWoGCaSd40KrELjAOPnI3c5xk4x0yf1rtNLheLSLi23KGu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UACe+K8hqzsewmdXp8d82ozXpg2zvHPqLcK2w+ZmPGepVVB/GtS21BLWH7JdPsfXba0w2c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6gbsnb75q7ogU3ss4fy4rkXFiNo3EqiER7MnjKr1yefrWXrmk6dq9n4ftreYxpaybHjX5pC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V6AH5iT0BpadRnuXhjwhaa7p8viZtRvrK7ubhPsbW8xjTMBG9mjztZf4VD8H5iB0NeE/Fq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9xI/2i4jvvsRlyuxorSIIWAXIBZ+PxxzX1Z8OoFn8LafPOoka+kubmMrkARgrGrE55J2k1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FW51rXrjT4PsdnZXMqR2yEMJZAwXft7EvzxXNhajWIkpPRDxNL90rLU+SPidH5aWEbqAzxM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VMew9K8+tw8riO3jdmXH3ASM9wT0H416l8UNJnk8W2Nvd2zIn9lI/lhs7iszY4HOCQSa56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Urom44IHLA4HGBn9cV9hhbezR8xio/vGjmruxvd9tA6kPN5m4K4OxQQeTjAz6etb8ulNax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zMf3knI7E8D8qvXtzZwbZxh4UB3GReMkjAx1IqTU7uTUIhHBITGQucYXn0x7fXk10nLYnO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vlkhckb959uM4GBTHuIbZBHGoxuwn8XH5/hVISPZxxpcMFT7hkyFA28kkkgciuXn8X6Dps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TJH7hQV3HqfMbavB44zQB3IurmVgi7yFwB12j0zxgcUl3d6fpcBudUukhiHOWOMnnoOrH2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n471y9JWzVLGHOAA3my9OcsQF/IfjXGyvJcS+dcyvPM2d0kp3Nz7ngD6UBY9Q1P4lp80Hh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abldoH0j6njpnFeb3l7qGqXEsmqXUlwxZflPyxjA42oARkZPvVdepI4yDnHHT/wCvinRnY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TxyOBQBMDkfMQD1wO2P0xTyFJDNgBhzzzx/SqiS5BWJSQw+8eBgd+frSMMkszFmxnB6fTF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yxspMYZyM9B/X6Uwsd2fkQf7XzEjn8BULElcdOnQ5yfTnrT9wBBBzuGRxzx/LNAJjm8xj99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+n+FKhY/ddz06nOcfhTGYbQMYAGCc5yeg/wA5oHJIPO09OoJPvQUXjcAgFxnaScryfpjOP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yGyU5wOD78fSoQRyQAAOv+fftSHbt24HyqBz147evtQBoxd1BPX5Tj1HT8ae42qCvTcoPf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fb5YBY8t07YHU8f8A66sMhcZxjkH6eoH+RVpgJJ/rIyD8wcevQ81LL88ZGcKFP5H29aik5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5OQadc7vImHHCv3zyQcfQ8UytD9E/hypX4Y+Eh0J0W2bGMY+U11qrsQknG0HA+vTgk9Ca5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e+FlIwBo9g2Og+eFT/MZrtbKBry8t7Mj555Y0wDx8zAHH+FBsj640iyTTdBsLNekFtGh9y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QOOoO76kEGte7XYpjXooIwPQcVzVwx2bAeeBx7V5Dd5Nmp9rwQ/bvDtqQv34h1GeFGF/P0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kljqLXMY2iMjaF7bDnjt2r6i8F7L/AEC12jdmFO/+yBXmfjfQ0uWl2jmMkHj/AAya2cSGz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pl8nMGpRxMHHXBUFvyaqXjfT7ZDZOEI8x1XcOu4jjn04rH+F97Fq2hSeG79ibnQ5y0QP3j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5WyPpXpninRm1PRY2IzJAyupBxgqMntijlJPErvRprCRlKh9xL8ZGB1HGelUWjKl1lGNpw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wSrfTFLo5IQYz6jtWdqmiq6KIiQWTccAHnOefwqWgMC0laO5eFn3gR4Dduf8ACtyG0gMSO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ynAK9QfesmLR5cmJmAcpgYGc+nfvWla3LQNHa6jkADCTdMY9fYetCQHRWiglAXydxZcngg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7EV7IGYkA4XnGe9UZ4ijW54KzE4Yc5Uc4qGNGZ4AFH33LewAxWidgNgSkmWeMnHmYHP5VsW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Of4SPr2rkUu3hMny/Jvyf90V0emJHLGLmGQ8N8w+pq1qB6jp2BBlhwTkY78VOk3lsMdjk8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vZSHzCTCoBOPfr+Vat6E+zxzKvL8gjBwD9K0C6J5ZCWDDnOOByeP881qWqmZmAJBCg4+tc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SMj5s+tdNpr5QvF3wo9sU1uK5o3EU3lRs3OMj3FOLNHGCf85qdpXyvIyoHWkkuHkXa6ADI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5T34AXHOadKr4VRI2NvQHirCzRgjKjJ4qRxDMegXHOfTFAinFEx59PTmraRkdcsRSDbH/A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k0m5uflYEUASrzwP0qGcyJjAyvfjmpUO3JHAqBpshlbpQNLuNEjYyp4zzQeW4HJ7VAZBtH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gLxnigGaCxSclmwPU0hdE/wDrc9arB5JflyT71D0xjgmgaRcuA5aOZFysfU1aS5Mah+MY4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Sx9xTXDvwozjjigo1ZLzc3y46VXa4ZvvMSKpfZ5xyV/OjZL0IoAn80ocqe4/LvQbqQ9D+V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egAD5mqNUStdyw06zBVPXI61n3UHynPPXqO9WOMnb37+lKV3AjJJqZK42jFtV8ucx9A4JH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UvwUkz15OffNa0luzjj2wfpVC5jYqVb/OKiwomKIo0PyjgnqPertpFFJJHBMuY3YK4zjKN8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IsoynOeDg+/NWrRcTR7uCGUevJNBVz+Yv4mwXuneN9Z0DUJDMdI1S701RtwFNvK4IAOTnB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d8BJK8owCztkdOP8APTmvrH9pHRGT43fES5snjkA8V6jItpAskk/zPtOFVDk9zgmvD4/g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/U3z+H7jSdPC5+3a3JFpVmF56yXTpuz1AVSfaqVSK3Z0weh5AxUAFMtz065J6VuRSRWu2a4d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4yef8OK7600X4c+Fna48ReMhr91HlRp3hSya6Ut1w2o3QjgGPVEbpWvZ/EOzW4Sbwd4est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3hGqaomRyRJKqwwH3ijyD/FTVXm+FXLGaR4W16/tIdVuIhoumMMrfamDD5g6fuIf9bMT2C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GhQ6Lpc2NN82Wba5a9ulAlZRnPlRglYVPTqXPTPavNm1PUNXupL+6upLxkZfOvLhzJI+ed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8K7vw+kpcXUh/eOwllLcBBnEUYz0AGWaqXN9oznLofpR8FLZ7T4c208qgNdzzSkdhswoH0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DEcn1Fcj8Pdv/AArrQHhXCT2xmjBGD5TsdpP1AzXXnOMCvUpaRRyy1YzOeBj0pScDkjkcZ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00lhz+f41Y0TA7uffn0o+XPp9OuKiU889RSZ596Bk6nJxnnriuX+Iknk/DrxP0505069mZ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QMZ9q4/4myqPhn4hkPAa1VVHu8qDr3z6VjiP4bHTXvo+P9hWIBBnqfXGTULo7AlRkg496v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uOSaEjBY5JPBAA7ivzWrufo1Je6YF0jeVlTluTjP4cjnNeY62dhBU/dA9uADng59a9ZvYX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5wO+eAPxPFeQeINwknRSVDDdhQDjjpV0tWjLE6RueVeIZAFOCQcMvXOQcfngHivKNSmwJA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8p+g5H616L4ilVEfuB83HU9v17V57HYXuuXtro+nBnvdSuI7K3TqzyXbiFFHodzDHpX0eG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ZLU/bf9kPwsvhD9nrwrCAfP1w3Gu3BP8AE1+/7ske0KIAOwr4s/aw8Tx+Lfj3f6fHL5lp4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+4E+03F1j0/eyBT7pzX6o2kOneDtJtbA7FsPDWnpGxVQqmDTIBu4HXIjNfhvHql14j1m/8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1e9uNSnbuz3TtJ7DAUj6AdOK9lbWPBqPS5ckZLGyUDBOcYz/Ef58VxFzKZTvzzjuevrW5q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vxxg5yM8/riuacszc9jj64/8A10znb0sIWOc5Gev+H51Ko25PbpnGRx/Ko1U8nAzn+VWAO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cgOeRyf8ACnxkE5Hb8uaj6k7hgYz6YPfpSEg845AzjvzRdgXojgDHXPXv/wDqrqdMOyDcc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frXIwg+YFOOSO3H4V3tvbAW4ZuDjDAr2H6VtSbImSyToPu5wOMfhz09KEKyAjqPun/Pes5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5PQjjPp+VUFurmA4LHIzwehXr2/pW1zIuSQuJM9CT1A4P1qBYWVsYOAc9Mn8cVZiuRMpdj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81MADzg4A/wDQuO30pAXNPjfaUZiQOzDp6fyrdjURyIOg+ue2c5rPtYdvyn5d2Dj1x/jWm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cDvj86uIG7aqGjwe2cehA6/jVq3+6AeMrjmoLRTtA9f8AHr+VWYiE+U+nr+tXEC9GjYDDj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RAMjtgc8/yqCIbo0cc/xd/wDOKtLkgj0/rVAWUGCPc8+uauiIFSQw3enA71ViO5FycnH+f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vXHPTpQA9YsKWfP484zn9anXA4z+fc/hRtAGOmfc9Kf5eeevr7ev+etADz8wz3ycezdqfA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o9c9f6U5UUjfgYbjGcDINPK+XkDORnGP85qogVXU7cAZGehH0psAAbcOienvnj8+9W7eMzY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6fnmrIt/Lf5QQwOMHqf8RVAQrGiFiPlJPPuc9vY9qjJAPvn+v+c1JMWXAIXcBjOM/hVVzgf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/OgCG6m2xkh+BkgHpk47/pXmOsSgtgBTsZivOQcfQda7G/nXaAxPJBPofx9jjPtXmOrXUZLs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Rt/H1J9RWFWWtionnOvSYEhVvnO45BxjIBz69a8/lO6XceWPBP8jXXa/dBQTtbceSc7Rkj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XGA7yxfkkjr3wMH+Vck73N4bDtm3k8fw4PfFewfCmxUi6vNh3STpCrAdFCsTt9CCRXkAO4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Wvor4ZWUiaHDkZPm+YOxYs2R19h1rzczny0GerlUb4mJ9H+FdPDmPcOrKpJ5Oc8HA46c+l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YwxErgkZ45JHT8814P4NsRlPlwEPzYHUEcDOf519R+GrUR/u+eEwoPXHX+XevzbFzvI/Vc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tJt/LC9CBgZA9Op575r0exikVlkO5Rjkeh/zzXLaZAHjAAxgBTz2P613dqAiqox6+h4GK4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5S87KyZV+SCRkZ/pVB02ZI6nParblfY8etZlzPsDEqRjkc5zU8rbsjmtZEVr96WYkfM2zP+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ccH8jU6J5EKoT6tnjBJ/wqAsAT157V+v5VhvYYWFPyPyfM8R7fEzn5iH3/D/PrTAcdf8AO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I3HH8q9Fo4BHZe3HsaQNjg8fWmnqfrRzwR1HepAmzx+H40w/n2/Gm8/d4+vSgDAzQAEc9a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pw/pTgvegBo9KUinKoPGPTFIcgZPfv9aAEGCKexycg9O/f8KcBj/OaQkHrQBBjOTj3qInP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+9WXB5Pt/WotuOcUWAj689/bvRgdacVIHYnrSjnH+fpQBGRjP+f1phHrUjJz+hpNpz9OPzoAYR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u5qQqTSCNiMn9KAImGRnFRlfToas7T+XFBQgD3GRQBVOccfWoyOOasFQPUYppGeD69ahoC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yAdkz+oqTbnJHaljBHm/7nBHfkUWYFFk6n61WZQcfpx0rQcHOD06frVcp9f8APvSAz2Qdsd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9qtgk8ev0q7s5xjJpnllz8oCnuPWpaAzZEzkjkjJx9ap+WfvY6fl+tbBjJLHuP1xUHlfTr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AzPLY9Prx3/lj/CqrA9lyRxge3861zETjjnr2681SlRs7eckn36UgMpoyecAevemeXx8pz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gQSeewJpwi28HkdKLDuzFaJQMj2/Cq2zaeg7/AK1tPEMHAyTjBPT/ABqkYuScHFTylXIkH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0qUDLc9T3+nNTJG3CgHj19sH+tOKYwSMjr+FNId0Vx+NNZiBz0p+wgnHOODznNRsCTk8j1N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ZRgngdugAzVjzv4T+VUELLyD2FIxPTOOe3rQK7LW9tzMeQMcH/EV0OnyfKPX9a49Dg5yR3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JdqDBwV59ceuKqIXZ0qSg8N9frVhZF6//AK/esiKQsoIGcZHXFTlucj3x1rZCLcknfn0+u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B19BUDyHp19KZ5hPTrQO7RMHXcFHU9KpSz7mCZIGakKZ9fx689DVaRCrlhyB7fhSsVY+b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fsw+L8kZebSo+v96+i/wri/8Agn5EF0DxjIB96fSU9v8AVzH+ddL+2xuj/Zl1vBx52q6NE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3D/0Gsb/gnyg/4RHxcTkYu9KH4eS+B/Os6nQGYP8AwUQ05xo/gfWoVwkl3c2TMM/6xB5yZ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t0Hwtb6jqqJ4qv59V2R24lmJEZwUU9EC8LnHXJwSea+0/2/4gfg14QjI5k8Z2+D6H7Hc5/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OS1tzfzMqwPCsnJ+8VQZBx0Ar5jiNySi11PPx10lbqamv+HPBUWrWOm6Fafu5VjN1v/egN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qQvPXFfSPxK/Y8s/BXw7k+JGg67a6paQC1kkt5bFoysVy6x7kdJXDbGYcYG4dCO/wtdeL5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8x3kLeZJnZnoMKDyB78V3es/tAfHLxN4ZTwdqvjG4OhrbxWhsIbeCGJoIx8qsypvboOc5y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UoXddb7HLRsviPZvin+zd4w+DHw/j+Jvi670KTw5I1qFlsruVZn+2lREI4ZEDOSGyVDEgA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Fpiy6Tp+uWl4NOs9RQyWk9wrQpLHuKl8soO0kH5vukAnNeSah4v8AFeuaRaeG9f1zUdW0j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X1y1xbQSRqURokcHG1WKqOwPHauy0/V/FetWunWFy1zfWmmWq2VqsxCxW0ETNII14ACgs3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egqsfKl7O9O6ZrNroffPhz9pL4o/AdNQ+HnjCew8Vf2RbRNaD7cxnto50V4FN0gkEsJVsANl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B9geDfGvgj4+eE113U/D1pcvbSm3u7LVbeG6ktpgocAsVOUdSGUgjI9wa/Gh9L0qbTra00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ie7Rr2JJwzqFyOwA4wAMcYFfff7Ht3cDWfGOnA7reS0sbgHk/vIZXiJz0xhiPrXbkuNqSnG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qXfKfQOqfs8fAPWbiS5vfA+nxyTRtGTaGWzAB43II5AEcdmUA15NJ+w78EJ53kTUvE8Csx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EH90b4SSB7kmvrgRkc5P16VMq5JI6/wCeM19i8LTfQ6uVHy9pv7Fn7Ptpzf2mratznF3flF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ZFfRHhTwj4X8CaFB4Y8G2R0/SrbPkWvmyTJCGOSE81mKqWydoIGScCugWPvU5TPFaQpRjs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QeaM+/wCFfh3+0sqD9oDx9aWwXdHrdycD/pokcnb3Ymv3JgU+agI6kDj61+F/xMMurftFe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2bX9WZsf8ATFhGi+nG0CvOzf8AgGVd+6fbf/BOnXpdQ8F+NvCEpLJpGrWuowKSSUTUIWWQY7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1Jryv9vv4nP4u8W6T+z34fmLWmmNFq3iLYcBrlxm0tT6+WD5rKe5Wpf2XPGmk/Aex+LPxA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+H7SUx9DcXgmkFvCPVpHcKMDoc18i+Dn1DU7nXPiZ44n8zUdSnudY1O4foHfMjAf7KLhF9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RyYZNkRnaFzE8d3Fv4e0SHw5Zn57hVabB5KDop9Mnk+1ct8OLqFPFVlFIywwyt5MrMcKEk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ByfSuG1PX7zxPqkmtXKkG6kZ44ycbI84ReeMhcZro/D9nPLrFnbwgtLLcJGoPQljtGfz59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E4s5ZNs1vit4q0/xD40Sy0W6afRdKjWAToSRdXRP7wIerKD8gIyCenFd9B8BPjfceHrTxY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F0jGGaK1aVti/xNDHmZQQOCUwe2a+2f2LP2ePC+n6hd/ELxBaR6rJo5NtafaYgYI7187jG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+Yg8niv0xOq3W8MrlSMYwcY9MelephcmpOkorZG0MMkrXP5u5dK1S3n+yXNhdJcqQphktp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CgOfr0r9ff2L/AIaap4A+Geqa5r9tLY6h4nvEkEE6bJEtbRSke4EbsMWJGa+xZNTuJG3uV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sR9cZqjNcSzne7Fie+e1d2GymFKopo0jQSdyscj8KcF469/zpyqcZ5HanORsAAwR3HU//AK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QEA85603rSk4J4zSHAPTrQFuwKe3X608ZU8dM+lJj06nj86TPTPJxTW4WY8E+nrTXJBIIw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Cce1MYcnP+f50MY3BzSgnsfwFNz6UoHzfpSAfnHWm4Geeeacwz94dPSgYBIPfmgnqL25P4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Nwex4BpwHSgVtB4JpeP8ACmdwexAxT1557UnsIXAIJxikKnBODx/OlLYOP/rUDBx0P9Kmz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wfelOcdenv/8AWpxHPTHNJjt2Josy7oaMjuf8afxnjvxxTev8qcGONvJ9M0gHdePX9fenD2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6e9PPAJPTHNADl+UY/LmhsYyOnShct1GM0rgjk9PzoAhOR83QY7VCScKTwe+asnBGOOPTi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ZoAFJY7Qeuf0pG4yxp2ecj3pCAeoBPP4UGYqngg85GfypBzkdxS4PVensO39KXavUf4UAR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8s1Myfxfh0puxqBojyF6dqQfnSkEH0H8xTcHHrQFh+OfU9abgn2x1qXB4J9Mc0YAJyMUrI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jj680w88jnjFO/ADnt7UEbsjv3/GnYZGec8456UvPX0p+OB7dKTae1FgGemO3p6UfN16+m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Z596X6e35/WiwDcDB/wAKOnbJ9D3o65Y/UUg9cf4flSsgA8ngA/8A66UKTyOcc0uM9e/TP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p2QDCCT9Mf4U3HOe9ScngdzTcHOT0HqaWoEffjt+VHHB6fT/61OI79R2ox684pgNAxj2pC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0hHrSsgIgOc9elJtIP5j3xxTz60oG0gnnGetTbUCIofxz0p3Gc4wOlOb+6fYjPpSbSfYZqr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QKNpJwPxqY4HP45oxxnHOfxpW1AaI+PTI/WmsvYdRUynJ57fkcUw5wD+FUBCB1B/DmmnnB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xQV4Bx19vWlYCswIwcZHGOaiZe/r17Z/yassu78Rz/Oo2Ugcd/b196LAVWxsCk5GeB7n8K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9zg8defWrZGRt5wRiq7xjJIHJ/z/ACpiuVnHH3TjtUO3Hfp/SrfQ59uvr7Y9qiZefw/PN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zqBx6dRVl05+Xpj8/61GV9ahoCuVPKj6VGUOc47VbIBqNlAAIHr+lKwFMggkHoDjNMIPQd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H+ee9QkY644qGgKrkrnA+nrVVxtHQjJq5JzwBgHgk1WlPYdQO9Q0BnONpHofeo8468E/nU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gYqQIuvTgVG4xySBmpv4jjsOtKQSD2qXEaZmuGAbC56dDWe656qAMdxng1rso3duuf6CqT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AIHOaksyGXOSeSeeO/aomQE5OcAeufbrV+SLnj17YHf8AwquU25PPPQCpSKVupAIyMjBye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Vq3GDuPTB9ec01VySG9f1qyowNx6jr3PtQgux3Q4JHtj/AD7VYwWPr0GP60xEJGcdO/pVh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KO+hVdMj5ee/pzUe2T+5/4/V5x8/FJ83oPyFMm7P/0PzD06FAkc02CXRmcsM4JYgD29ap3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TyODjsnbnvmulRoU0NdQjjIl8x4uTkkhiEJUZAIxurl3FwBE02SzgtjAXoSDz718+egVEV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yHLNgZB5+nWtQRyfYJSFPyzbSByu1h/8AW9hWbc6jJdLFC6xRi23g7BtYk4xuPT0qazuBN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MCVXIzhcYPPXuP0q1G2pFTY2dIRWtp/LkyY4xJINm3aFb5lHYgYr0zwwZdRt5MsI47QrKF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nofwryG2kCqQjBG2sm08ZBHPT610eneJZNPQZiWTyRJEykMhZCQBuK8Z7g9qirFtWRlCdm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G9hGFDJIhO0HA+ZsMenU+341p2iabBJI8r+VLPEpLFs7eRgKD37VwcOtz6nLEs9tFHHGCY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fvHHAI6e9em6Ro2i63qDSXdy4YQxrFGqguAG+8nqSM/hXJyuOjO2MlLYtWIt7rTyrOsCQy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ADHKjrVm4hjl1zSraAHyZ4pCAe/Q/hms69AE97aB47coBtViQdqjYOSM89cVt2sNxb3Ol3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UUaFgQPm5LevGc0jRXPi3x4I0+IPiSOMbUjvpNqjptYKenuea5gkleOuOnt9a7X4txJY/FHX4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mNtMuP+mkY5/SuGV0kIU87unTJPYc9/Svo6LvTXoeHXVps6mxy32eZAXWPY+0YyVDA9/5V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sV42WFw0kixn+BS+TnucgV59paBYnLLu2AIP4eB838/Wu08PamlmfPlBIhSXavX53wMD2J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tzHpYc9Z0q7vdRhuxKoKvP5qxqcfu4V7gfwhieT1/Ku8037QLZbi2Nu5TY6xyE75CV3O2M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7k15p4buoxc2MZcMFiYsMcHaMN+GePwr0zSp3TTLe7vXVVKCNQq7mO85Vdq9toxgV50171z0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y+nbSI7eTZnT0MmeRmWVjl2x/Co445xn1r1n4WadFdam0El1tiuLm0gdPLAEpuHId8dRlV4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vFaMpuvJS2t5CsG/bgsZUL42jnIUZ/GvQdA1a28P6/pOt3MTQHyFnWNQNkrW0gaIMBkjK9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ppGsVZ3Po6GeKzlK2cZt4bKRolj2gAIXYfKAehwcYGM181eLpINK8X67bTTGGFLnzlDDeN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HHL8cV2V98XCbtrnStHjNsGBf7RPl5SpJySowq5OMcmvJ7ya61XUr3UtWcSXV5JLJMcnky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jgAdAB61w4GjOMrzN684yjZHzt8XftC+PtLS3BZP7MIlfPUCWTaQfU56V5droSDTo7qR0g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+MVb/AGgfEmpaf4/h0WwlEQttItd0hQeYZHLE4J6YyM+9fPc8lzdENdSNMyjA81ix59M8dK+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do+Rxf8VnqOqeMdGt4Zf7PL3U5IXgDyhjuS3Xp6dawrnxzrtxCYrZ47XeOWRN0o99zcAfQ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BtBySQuGyT7VPhRjedqt0AI/pXWkc9hbjzro+deSSTkDG6Ri/T0HQfhinKB8ojycnjqePU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nRVI35BxkE8jB9FqpHLkCOLOAeMkqMnr70wNFwflZeR39h+Xp+NQs3lErIeD7Hp9B7VAXdz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AIBx06d8ZwKjQBCzoB83Q9aALhnL8xjAwRk/0HWo0RQcsdxII5yBj/wCv70u7DfNnByeaR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6ZP6cZ7UC5UTfdIAzwMe/HQ0uccc5BOARnnvUQ56qOuMfX8P84pN/px3NAPYmDHqSMHn6c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wAPA49vYVHu/u9e3qPendDj0Pfr+NARJe/YHkDufpUn3eT1BOfrn27VXTGME8njIORgdf1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snj29uaBkhI2gA4BwMZP6fSpHyBnHUEYzjoPz7daiH8Ld+MjPr/L3psjHyyBx1Ht9aAL9s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7D0x/+ure7kgenbqf/AK1UYZMZAxnJz0/X+lWtw6gg84x1OfTn8qtbAPc5HXAzzTZWLxzFj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/pxUZJHUZGcZ/wqZsGN9542YI/A0wR+kPgM/8UB4X7AaLYNyMceUOp/CvUPBsJufFmkQIP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vty3X8K8k8C3Ef/CvvC8rHDHRbAEZ4+WMD+les/D2bd410j0EjH05CE0nsdCPru+TDP6Ek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2xsA7scH/ADiu2uod0akDnbng88f41zN0mHKkYwf8jNePY0PqL4Ma3a3liluZfmWONCDgY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QvEfh83CyXcAB3E55znrkf0r5b+Ed/JBq13aBynmBefRSeTj2619qaFcPJCum6jhpCrfMB1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SPwrqguZEPc+P7Z5fC3jeG5T5YLgmKT0KP0z/ALpwa+qY1WfRggO4DB68kjv7mvHviL4UI8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LMmB09j7YzirngzxN9o0mPTbsjzo3A55O1c4I/GhaaCItX0eWz1CW4th8sr7CR1yo9vWs7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z20y5c54PGFA49q9Ss5dN1Jri3m+8kbtuxkkt1H4Zrzz+zJLS/aOIDfz5eO688+x46U2gK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aDvU7mx0xnqDWxdaRDe2JYIBubevHBAJyPrVzS9l5IY5UyRhCSOuc9jW3b2kkFsNPdTt+Z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wp8qA8tspp7bFtOC3ludm45Kjv9K2U2tFNOgCgAqPp3qhqEJjRp4/lOSB9M9TWT/aLQ4yC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OahgbAZHmxMAVB5HYjGBn155roLGORLiP7Nkncu4YGAeoyDxj361zttIhIK8njAOOh7fjX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75kv3GTP4nt9RVxBnYCXdePCBkFRkdBkj+tauUSERHHHSsaIxNcyXMZOQPTuBVtpicAjBy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czGbyrEHgjIHNdHoc2FkVhnoST71z08SvIJlwVPBFammFk3c46Z49KnqB1e4MwBO0e3bFT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dnpiswSEjnv8A1qaJFZgFcg56GrAJV2gZPzHt6Uiy+h+tSz2so+dfmBPU8HFQiCQAtjp15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04x1pok68etR7cLk/rU0UijIZeMdaAJVMrJhuKg8pzy3J9qlDtj94eRTwWblQTnoe1BW5Gt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T6/Wke1ZD8+Bg1YHnjI6fpTPJkY89+pPegQ23X5xtxmoioMx4BAPSr6wOpDDsMfXPrUkdu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BSM3yC0gAUgc/Wr6w7O1WU2K59DzzSYfcecjt+NAyYRlkDYHP41SkQhfXPatOAIsW3PJ9apz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TQBlvHzkCq5TnIH6VqlCQM8U0Q5yWOBSaAy/Ib8KdsRFJ7gcCtBgqnHTHWs26lQDapzn9B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vKM4HX+VUztXLyEDJJ+lVbi8AykAJb17fj/8AWqktrf3bZPyIByTwAP8AGpMy0PKvJHiiX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jpVWyxLfQ24xkEE/mOK091rp8LBOwOW9eKzfDsbG6FxIpHmOnXgBQelZjR/PN+0j8SPizp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2esX3h/SbnxBqosmsYIrKS5gW4Yb/ADwgndck4bIz6nrXxxfpPrEb6pqtzNqEzMB5l9I9z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VmOR1zX198SLfws+veKfit8YNavtX1XU9RvY/DegWtyFaS2huJI4DK2C0NrHHg44znAyWO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30IuXwmXYbATtGB/D6DPr1qoUop3sddKV0VLSHThkX7yBUBOEI6EcDg/Ln1FbljDEJxaafH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87F7jJP69zWBZWIuhJllVUBPysPMOV6qOpweDxXqOj/D3xnLpy32oW9v4c0mYBhqWvObYTj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Px02Jj3rSU4x3Zb10RFbG2iVblpFEFsd0UTHAkkHC59RnqfavYvB3h2/1B7N9VkeC0uGDt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+rkHBWLHC8c9uOa5fT7fwvoIjm0lX1i7TlNT1GJY4kwetrafN36PIWPoBXrXgGSbXPFukw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hbKzEks5LZJJ5J6dOwpRnd7GTR+lK28dlaWWnwJshtLWCCNAMBUjRVUenH51Gcnnp7+9Xr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8A45479qplsn5u4z07969eyWiOdbkWeOD+HaoycYx69+1Skjr6cfj0qNgAMn8z7UFEQckf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/U/wCTUR64HYUKwBwx7GldATb1B7fnXC/FqXZ8MdYx1kks4h26zqa7TPc1598W3H/Cub0dQ1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64GubFP8AdyLoR/eR9T5mQKsYVRkDse4/pUlqhyWZRyxOSc49PpSCINGgDA7genpz1x79a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KcjtnvjmvzmpufotL4Spexll256g8j25JH075rxHxNHscyYyzLnjjAJ/DtXv0wLQ5JOCdwJ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P614f42hWNj8pwEUe+CDVUPiM8QrxPnTxHIcMvGWOAM/TH+e9epfsm+FG8V/tAeG1u1LW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1y455zYLmIHI6faHTg8kA+leR+IfnlALAEb8ke4GOPoOa+5P2DfDbqvjXx5IPv/AGXRICRjc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HoeWjU4/HFfVYNXij5HGT96x9f/tGeKV8O/BHxfcQk/adStho1tyAzS6k4hbbzyRGzt+Ff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oIYs8BVJU/wB0Y/8ArV9Z/tYeN31XxXpvgC0k/wBC8Oqt/ehTw+pXcZ8lD7QQHcf9qQelf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gDaF4weeRyelemmePVetkZs8hZueCefzOOlUyAxx1yfr/AJ5qTn8TgY7+1ACucY5B/wA9K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cjg8/Nx1/l/KpeNvy4J4PX06f5NNQfh7GnPwOR/kUEkPHQHt29/8amWMYIPXpz/n0qIAF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dWU5+VcjAzTQGjpsQNwAwDcZA/Dtz612q4EaBs8jHH0/xrA0qErJubICnA+g6Zx+ldCWwp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dMFZGM9WU7rlO2Oeo49qx58E7XBUEbvTGav3MuRlSMnqOmR9Of/11mMzFQehIPHbt0/CqJ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nnAIxgZx781qW4PmMOWIA9zn6c1Ss+EcHHPJBOcY6nP41fhVvMP0yMDFAGxbEKowew9846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wCccn1qnAx2qP7vXJAPfGavxqzMACQR17dOn51cQOht8qm4/U/jxmrABBJPHzZxwMZ9+tR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5AHsD7CrKfdAwCcnGauIGhC6mMKOQPTkfgKsoRgg8liOvBxn+dUoR82Oucde/T/PvV0DJK8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1QFpQfuqTz6c8f/Wq1G3XcSGz36kZ9qoIOcc4/kB/jV1DhflJ9OR39/SgDRG11yv5YxzSr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Pr3qvCwxtHAP5/Wpw+enc9R3NAFnzEA/2uM5HY88UwyDHHQ56e+KgGOvqR9BzzSCPP4f5w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ars55O70x/nitONlccYyQffAPv2rIgwmAeACCBn0/nV9ZUAIQ5wR+JHbHf61QEFyMuSflJ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/OsydNoEgGAASAB6+taMgZhn72een51Vux/o0m4gcfXpj6dqAOF1hsKxThuMdwD0B/OvJN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g4zt4J5PXIx+X869N19mjG1OOG4A7HB/Hr715HrkqiFS2PlPQHjIB6Z6YrknLUqJ5rrdxu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Adfu4684xjHSuejYgEZyQf51e1AngNtbOeQST7Y+ufeswcDA45wD6+tczdzqgiyj8HbyT04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7N8G2Bt4LWEjiOKELjo21eenXk9unTivj/wAPWUuo65ZWiLuBmT5enyqctz0GADX3j4WsB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DlcHHTJ+p469K+fz6olBRPo8hpXquR9AeELERoHIzuHPGB7H+lfTnhe3VkWYY3lOnbOCAT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nZvJHCo5I2gHHAXA/XOa+h/D1usaiNQPn4zjt/wDW6V+eVZXkz9Qw1PlSbPQ9JswI9zgjH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2TW8QQ/Pb0FZ+nnbGhwQNvA9Pr/StNsZznI/xrIctWMd/kBGegPFZb5uLhIE67zknsAa0m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U1Tjj/wBJdzkhVx17tn+ld2W0PbYqFPzOLMa6o4adTyH3IyeoIHPAqo39etXHAZicn+fFV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H6V+wRVlY/IW7u7Iume3ekPp3qXbjjvimiPIx7dab2ERfh/+qlx2+vapNmQAeOBx70eXu59a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x3qUA5zgg+1PEZx/jTlQZIIGPSlZgNKkDigg/TPPrUx5yOlIFJ5INVZAQYweT06VJtHt0q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g0u08jt+X+NFkBXKHHHBpyw8/MfxHFWAp/LtUyxjnt2p2AqMoAB6etQmMD2+laJQEcfrVW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JgVSnXB7H6cD86iIwR0/lWiiA8kYA9u9KYR0x7e1TZgUANxAP6fzpdhBwfxHtVkRAfd/Kk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GizAqNHt9ef8AP41H0x+NXGTtjAzUJRd3zHgdaQEHB59DQ4OAM/8A16l2YJ6D9aco3ZP4G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qSOe1M2c+var5jPp1qLZ9PXnnmgCmUIBx/kVJFHlZTjooznpyaslBjB6inxR8SggH5QDz7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JH5c96rMmD04+vpWnImeMetVmjOfQDqKnlApMi7gSMVGVXnAx0P0rQKhl5HHGPaoNihvbr7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JnLEdSe3rURU/gOtX2QD2GarsoPbGKQFBouMr+I7VAY1/u457cVpSJxx07iqzjjpyRg/Sl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B9QOPb/PTFVinZuAa0iMj2/UmoJE4Jz/nNJoDPKheSMdB/wDr5NVzgHjucirrg42DPBz7j/61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WG4HAz1+tHKNkYHG3J5z0zipBH05OOcnIqdYnxhQf5VIkbcA9T19upo5RGfJDgdMA9qz5U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z+NazggE8g85zWZcZ4Xvz09/88UmgKny4Jbv6VXmkw3fPSpTuGSD0/D1qlLjeSPXv/nikA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7H15resn6D3PBrnudygcZ4FdNpybnDe/rjHFVFXA27fhsgZB6Y/lV4fL0z+FLEhUZH4mpT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VralBlIOBjHGP89eafEBjkZzxj/CnuvOfWkjRifYn/P09KBNkhTP8PsKXycnkc+3ar0UBI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SrvkHAAX9e3/16aRZ8Zft1Obf9mubH/LXxJosQPbmSRj+imof+Ce1pnwN4vdev2/TAf8Aw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FH/BQXEP7P2m25/5evFenAD3jhuH/AKV0f/BO+2A+HvjB2A51awTn2sw2fx3VhV0aEzhf+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mlfDbw9EcQTatdXzqBwWiiEKE/Tefzr4n8WahLfw2Oi2DLJaw20DTPG3DyMgwhI/u9SO56+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/wUnsPIk+FOoA8PfahbYHXciRSA/ka+RLy3tYPEAtbaNYrfT4o12pwv2h/nkZgMZJJAPpivA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ra5wY16q5x+heCfEOvXQs9E03UdXudnmG3sLSSaQIvBYqoJCjI59xT/EXh7UfBFyth4p0670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EyQajC1tM8ZJUOiSAFlJUjIHUGv1e/Y90ux8DeAPFXx18Tz/YdM8iRIrh/k22GnjzJnX2e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Xyt8BdI1v9sr9prVfjp8QYXk8OaFJFc29rLloo4kJ+wWYzx0zLKO7Zz1rLBYH21JVJ6XM4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/8Ov2Q/jT420uPxVJpH9n6b5Ynt1u5Ut7u5QjcpihfHUfd37ckj3rkfi3+z3+0D4J8BQ+N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OXV4lktpBNJFeB5WdYvtEEqKcsUIwrMuSCMjkfvEs5mlXkAHHTgY7AD0r8w/2k/jJH4i+F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1cedq/hvxulxZvwPP02Brhlzx963PyN3KlD2NelVyijGKctzb6vHlPyWhu7r91cRSSRshB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OmNvQiv0V/Y6/as8HeAtX1Lwv8W2bTk15beG38RBM2sDwsxCXiKu6JZGf/XDKg/fAHNfJv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PrrQPC3hnw5eeJNb1KREd5Lp7GwXguytIBwEQHcwzgZI7Cv1AsP2K9OOmvPrXwh8FyXYOU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M2D/edoFQkHkYZR9a5MJh5Kpzx6GdKm1LmR9627217Zw6lp08V5ZXKiS3ubaVJ7eaNuQ0c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anXgYH1P0r87Phx8FvEvwe8TRxaDB42+Ette3AXbZ3kHivwjKzthUuLadfMiVmOPMVlI6l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+ac+vROlj4hgga5AObmyDi2lx1OxyXhY/3WLD0Y19JRq82h2pm8nBxn6U/r7Ug4wB6U8gjry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WQEdjX41/G7w1Nof7QPj5kEdr9r1N7hJJ1LIFvEjm8wActkNx2PSv2SU4bp/k1+d/7Yfi74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Z4P1L4n217fxyeGb6+n03TMtPqN3ZXCLp1vMVI8qN98oMjEDCgE4zXnZlT9pSstzDEQco2R+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d3rOqDwLY30l1pMU8N3qJGQt3cwZMJYdQsYOcHufbja+LGqDQ/Cdn4C087rnX9rXQVd7/A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ABO+aQBR3wDWh8LtDv/EWuTasLGOLUdf1B5YLOAfu4nuZD5cKcDIjDBQcdBnHNfrh8DP2R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x8RPiGsPiHxexQ2yyLutNMVOFSFT96Qd3PfJGCa8uhQfMl0RjTp9D8qtV/Zk134bfBeT4t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rzU5ra08NeHmjV7u9uZyTm43f6mJY8yHGWCr6kZu/C3wq7XkLxWom1OZhDZDbkmaQ7FwOz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Vv2pvihJ8ePj5NYaZKZvDPgh5dL04IcxzXoIF5cDsfmAiU+insa+jf2Vvh9HeeIJ/G93CP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aEgYe+mH3h/1zTnPqRWlTDQlO3U29mr2Psfwj4XtfAnhPTfCdsQ5soh9pkH/LW6f5pnP1b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WpXJdix5JP50zH417sIqC5UaJB0+ambhnP8utKRxxTAAfr04/pTRZP2yO/t1pGI2njqOOf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9RTwucA1VtRW1IBz9fSlwRzSgdOxI/KjPPT/Chq4xvXtzmm9uODUpGRTSuRgc/pUAC+g/Cn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CkHPXk0pHORQBGV54x9KFXHc88U/kDPHP6Ume1ADgeOmaZhdw70uMdqcDgf0oANo6Drk9a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B/SnHbnOce3oKAGLknPen5wMH6/lQuPvY9aC3Q9z/AEoFbUc3Iz+HrRyPx/z/ADoznjt19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yoGNyMnA6e1SDPak29Px474GcUDp8vTGaCeUPzPf3/Cozx941MPXGc9PakVUGMjPNS0PoK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e3sMg8Uq/KDgZz27UoJHzNxSsKI0HDeq/1p2Mk4yD/jTc4Y5Oeeue1OHH9eKfKN7EZXoCP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6c56VbJyf8D6VGcd+QBx24ptCiRYOPTvS4OMgdqcRnOeacW5+mR6cGoJGr056579M0nfjj+f4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jJxSYwWx0/wAaClsDfd2jnH9aZgg8cnvUnOMenrQen60E2I8cY4PemhBvGT/k1NgHr9Dmk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9aB30EYBcAD8PpUODjA/nUpX060FSP696ASuRbRkbjx/n+dPI5+XnOSPXFKAcgH3/KgggenP5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4XH0pQNx7n3pxUfe70Kec+lAEZGeeD3ppBH/1qccbugHanbcjnjv0oAg24FSFB2xg07HHu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6dOnvQA3bgf0+lIV6D1P0p3T/AApCM8dx70ARkjH+e/FIeevNTfIeH5A7io9vb37UAN68n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AHOfwoPPH40AM6+1HHUev0p2P8ikOcZ4oAiOfT86VeWwaeVHTHT+dKByCPzoAYwzxSqvHr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j1/LpSDhsAYB/GgBSgz6fr+lAXHB+o96lIAOPT+VN6c8fge//ANagA2jbgAAdcCojwOn4G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6f400j0+tAEGOaac47+nFSdOP50nUUAQk9gcY/GmEYwDxx2qY9Ov5dajI7AexoArMMbgehHP4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CeCf/AKx6VZfg5HH681GFz0IHPegjqVmUjBGf6ex//XUJXqR0POBzU/ue/wA3NIQM5OPly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754oEUz+g4FRFfmPpnvVhk5BXOMAnp2FJjseoI4HagCuf5Uwr/AFz+VWduePy/z+dJjnjAz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4xjOKjICliqgE8Z61pMoJ64FUXUg5zz+lQwKMnccY4/SqEoBPHTHIJ6e1aU6njbk5BqmwD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pICmwGeOelRbR0HSnsmPYU3kVmAmxQSePb3qJgcE/pU3OfbPFIRkf1oApOp5/lVVxnj+Y/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Y8cVTcfkODzzUtFJlF1J4z3qAr68+lXJEOC3XuMVCFHOfepKICueo/DP5U8KScHIHQYoxj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OUHPcEcZ+tBbZbhwEwBj059KtEAngdOOvPpVWMEjjqOpNWhlfm/yapdiWVipwdxxjp7//A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X86sEnae+PzH41HvX0/8AHqfKhH//0fzd/dRRiESYjQNuUHgsOre4H64qr9ktRbRIMyPkq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u6fQAelbUtnpVpdvYX13Ek62qtH5SmXLhjvRiMkNnoP8AJxppIYnZ9P8AMKheDL1J5ydp6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9a8OyPQucxc2zwRXMp+VXOTggdfp9K1vCmnPqlhqAj3+ajQ7CvzKm4HcWPvgAVz+oyTNgSvt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lIyccfhj3r0L4Zf8AIK1zYMbHtXCnvlZAPwBB+tNvS7JlZqxV0zw5qFleI9xEl5EiAurL0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gj8a6P/hHGOny3E1m8BlkmjMdsiu+AoYHIPHXqfXtXUxW4MoWXLBhuTYQOAf/AK9a900Ol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05kuFLrGN2d5Cj22quSc9a5pVhRpo5zw74MvYbILqWmB78MrMbiceSEfG0BEOQSOpbjPSva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nahdNb28VoNMChg4B+Z1GMFhuZu6npViLT4ZZP7S1Al4U2IAuR5yW78nJA6HAwDgn6YroN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yPM0sNxCs8ZIyQHDYDZ74HBHNc8qjZ106aRwt7oq3ErXaDy0uVInZ+CWJwCMcncDzjiuru4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YvPboiOCMAsqDlV9vTNat+sgtYv3DtA6LOZpF2s3ltgKg5x6ZPaqUiLa3ZuZirCWFHXjJ+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xjPWsm2axWh8IfHe2az+J94g4WTT7F8kYHEe3p25B4Fecadam4u4YSwJZsheAOBwc46Zr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5k+Jdu8YVWk0mDvv5WSRSdx+n5V5/4WuGm1jM52iONnOSMDOAOevX9a+hoyaopvseLVjer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VosUvL/OSMccDGMdxivVdL0fTU0izvbyMtLLAZWLA43HBXp2AHavLNZcRW6fZsmV1YjBPI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4r6U0mzmtrj+zly8NrNBZoXOT5jhcgDoyqGJH0ry5tvU9GnFLY6D4b+FdH1ezaW/fmBFh2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LI7n6HaOwFeyR/ByCdbbUtJ1BJUiikmW1fP7xgONpXAAUZ9zXnfiDwfcwX2p6zpUk7yPqE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G1pBGBvJGMKAPm960PCfibxBpMeoy6Xqr27W0DSRBgskcUQDBjhwwG3jkc+1edWU27wZ6N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OiX8elafY3sNvAkktzeTM5KmFXjMUOVY5Lufu59K66C2t49Omgb9/NC6wW33d4jt1VWKAc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T4Tk02+vre88TRSanZ2kli7W/meX5qOhclySpK7sErkHbn1r6rmvIbLY0cVlBbQlgrxiKK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OAMHJHvmsK9Z00r9TWMebY+WLyKzubaxs47ZLa0ZhvCfeYSkk4PY5HJPSuUBEWn2zlCWMj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5gDx14WtLxRILO/1i6t7qO2gtb+VYNq794Ztse0KcAKuSOMVx0kkSy20EMrSRQTnY0n7tC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5bJ/Guin7yTJeh8XftEJt+LVwwPH9mWTnPJBIY14dczhW+bk5PJ/XivqT4zaTpV/46W/uk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6jkqqrG8i5O3rmvHrnQPDkQJ+yBSMDckjZyeOnOa+nws1yI+ZxUH7Rs83Mx/5YjHPfA4NN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CfTr/AC9K7R/CdneOGsbt4pOSRJ86n6kYbms+68G+JLeJpktBNEh4aJwWIzxhc7jmuvnRz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jkBTjnPrnFTK3PPTpg/8A16jMU0beW6GN16q4K4/T/wDVUCTZbGMgcYzzVEl3OOGxjp78e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D19/rUOf7p6n/AD/9ftTRIB94A9+o9BTsBb3B8v1AGMH6D+lODMAdwwD1HBx9cVW8wYzjn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akDqDjowOPTP4UgLLMHGQQB1z096YTtbKHOMng8YNRls5xkLwMc9OPT/PNN4zlhjsefx/W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z0HT/AOvSq5BKYJ7YPTnHHHNVg4bIJHTv/ntVhOMEdOeT0oAk3hThcY7cdSevP54pxOG29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IMCeucA5B7CkBA4A//WAOaLAWGK7VIx0Gc8YGelD4VcnOPYA468ioflKknO3gH8elSc7iu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/xoAuQcYJIHJbpn2zwanUtjbyB6Y6dh+NUbdjlh2Hp1H1xU4I4APXoOv1ppgWARgjHbvyOf5/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kuI5SMElHbr7VXDjC4B/n0pXJMEm3ksjY96saP0S8JSxxeC/D8A4A0myUDpgCFeefevWfh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20khhtMjqeneJs/jXh3h+5UeGdDVGOF0uxUHrkrAg4P1r0jwNePD4u0WYNkm8RDx135BH60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Q9DvCBvusBj6Vh6rb7TuTt+WBWxYSJc2ENwhBIGCPXA5P6UX9qQVYkOpHJ6dOTXks0Mfwfc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ZDgyN5Yzn+KvtfRNUZJY5pFJeM7SehIFfDdqRY67ZSsMgTgkfU19zeG7Oz1DT7e4PG9FZe2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/ACrpobESOt8Q2dlqOmyXCDcJEOcc+4H+NfMtrYtpPim1RAwikfA445YkAda+nH0uaysTC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64zXjGt6YxvrefcQ0MpYZHAA/rWk0m7kJgpvbLUpnQDYHw2DnAYfyOap2Wv5nk+0oN8bMF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n0rq9MuIbyacXiKUEZ6e3T0qpJoNs8L3CghflGB6sT0qSiGzvtLeXKYQq2G55J7f410F/q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f3TRjHvgVw8+kGIl40JC8kZ/h65HeqUitHJhpSEOCS3v/AIUrgXtZmtVEEWR+7BeT3HYV5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cKuFPQg85Jq/qsxlUR4KvgKx6nrgfnWdaaNOL0PuLlXHAHrzk49qmTuB1lrpGJbeQ4AZ8d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K9IjtUS9WNRnaFkbnPHf61gwWu+WFDuA3ZBxxnFdJplhILmV4nyoQJhhznr1rSCJkalgYg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lfTmr88MbIGjGCTz7ioF091Ut8wGBkDmrlu8UoML8Mfu/WtdSTOjk2SBigO0/dPStu3lEh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I9+1UvszbvLI3c4H4VZSLyZBKh4xyCeuf8KaA2hGWAbHzDgVYiwrZPyntxRBKCNhwGHr706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qB396YFzYrpgMT+NWYLdWXOcYHIJrOjdsfeyB04qeO4XdsXPzDmmtwGSQKqljyfpmoggVV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OK1kfELDGe5qASLNFtCjGauyAqDGeVOPpU6SqPkxheKmym0KVHXtTojATwvJ7VmNEoUFM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smcnBH6U5zuVQwwFPHaoMl1YgciguxLJ+7hJXBIHHvTJdyRRlurVDOzMi8YGakvXGIY+ow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Yl5htJwavIp2ggjrjioI4ir4PbvVgDYc5zk4FAF9zBt+TIx/OqbyhQMDNRsQq5NUZZ+uOg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UsOw745qnNdxxnBYZ9BVbZLP1OATj0pRZAf7RoApy3csnCDiqgtpbg4fp6dK2NgRcFduAD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vH0qZAyNbSCHLMAW496oXl6F3DgDuBx9asyuzKT1rnZIzPOdxJ56VDMxgV76OR3z5W3H50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3h7U9YjR5Rp+n3NykaDLu8cZKqo7szYAHqa3orYC3Ma8AfN0545r54/atvrm1/Zy8fRadu+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2dCR18y9kWLA99pP5VPKxrc/D7xh8PbuyvNS1v4s+JPD2iaxfM81wdY1GOe/RiMhUsbMSS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r06DmvI7mD9n/AEXzGutR8T+Pbstu8vTbaPw9YLxjBnuhJO49SsY496ybrwQ2kPDBeGOyO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7JZB5jKhd1QlyAWHU5Ndb4d+Gfh9vFGo6TKja5Lo+maffzjXJDpVrE91emCQTRxsXGyIq6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ByFOM018Un8jsXkc/Y/F7XbWf+xfg34P0fwlI0bv5uk2h1jWnjiySzXl35jLtXksirj2zW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SwtvEviXUpL+91NRKst1M93cyIyltzSN8qZA4QHOOwxWt4SuLey8a/EhraBNLSNbu1toYY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wwjj6F0JMa4K55zuHQjS8QX1lcaZ4etLaIRwWkUHnWwOXjIjV1jY/dYbWI3DnDfNzRGMYt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rVoqrBNHctFMzSNGsRy5y6naOAfQE8V9Q/s+acLr4g6KHDHyZmlA9DFGTnjsK+b/7ROsag1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88pbAJPXjGOMgYGOO1fY/7Mun+d4va7UnNpYXMg44w2EP8/1rspq8jKeiPsuZmeQkfxZP5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H9KlIIPPt+FRMDn6etesznW5F398emDUUpOeeOn+c1PgY578f/XqFgDzjHP4VL2KKpYk56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9c9D/n1pDnv+J96eFIGT64FQAAYyD2H5dK85+MjKvw+8pCR52pWi/kWPTp2r0YHblh178c15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gzTo/+emqxLx/sRSN6Z6VzYt2oyZvhlerFeZ89R58tBjrz1Axgf0rVt8gt3wRkHPPT9az0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CMZ4NXrb5gGBbBxyelfndT4rn6DS2JpVzE/JyBwM855/oK8c8e26taFsfMFbPGOle1so8s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f5J968j8aKXjZVwNwG0Hp7DFXQfvCr6QZ8c6q5junlkK7SWJPsnufYd6/Yn4BeHLX4c/A7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ApYS67qjFCjBrsG7fcOxSEKnIzx+FflP4L8MHxt8SvDPhHZvj1XV7a2nXoGgVzLNn0Hlo1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0n4lk8M/BjX5rBkgl1iS20O244VLx9sm1R1xArgema+wwsbQR8Lin77PzV8QeJZvE2raj4nv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5tRkJ/hW4cuigdtsQVR7CuLld2OS24cgew/z2qxcSM8eF+Xpx028AD26AewqqBnlvmPc4F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sZg5xz3x+HNSohb6diOhzTVj+XDYI6eg/nVoJx3wRnpj/AD0pkWY77o4/+v8A/qqFjyA3q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PbjHTngVFjccYPb9O9AhkefvEZH1I5qxbjfMCeQOvv2PFN4VBjPr6/r3zVrTkJuUIGOCc47+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TOusiUhQnOMfhz9atXEojJIywx8vfP0qqgMaAA4Of/rd6huZQYQwyMDGQcf57CunoYtGbP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ADY4z7e9EGH+fptAJH1/nVFt2cds8/wBelXbZQ7beo2g89fapT1CzNWDCxlGGDk9e/fFOM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OOT/T8KZ91UBHVc+3QD9ajaTDjBPOQM8enb61YjobNcqxOMHGfTpW1DgFOOuRkY46VjWRf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D6cDHFb8KshVWGd2CAc98Z9evSriBtWHUqB0/oPX1NWmB8wgfdP4//AK6p2rGObcGAHAPH+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CrjJ4xyferiBJCWHHfH8+1XI2JJPGfXsOn+eKrxjhdvJ/GpU+RgR26dPxxVAXlHOeMDv6e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3x/McVCuAc8Ae/t7nrTwecduM89Mf40AWVOTjoCep6f8A16tbQVGeh6g+vY+/0qqrYIcdj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N3fnnA7nr04NNIAwScg+/1PSkDPuAGOOvvUh45xg9f8/56VWZstu4yx7DAA9fWrsgNFVBIJ7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j/nFWY3Ut8hIIwOvIA/pVFZiepOQcEZz9P0p8cu3kg9wTjoOmM/5FAE8jdhxyDjr9f17Vm3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Y4zken07YxxVmSUAZzjG3r6/Wsu6uBJj27+gH+B/lQwOF1yQbwXAUYLHA69MHn2ryLxHKp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joAe/HPIr0vWLkzSs+SFGVHXjnHQZ7/WvH/E7KZtycqUIxkA5wOM9u9cVTQ2gtbHBXT+Y6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vvwT+OPrVEjbgZI4/T/8AWKlZF3MD68D3/TpmoCrDK5zngn0z+dc72N/JHp/ws0pbnxAb6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ScAPJ8vOPqf0r7s8GaUzTrjIVBgEc4wDkg/WvmD4LaIG0yO/c5M8jyHjgMrBVGenTnn1r7p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AbbtXHOFz1Pt+pr4nPcTzT5V0PvOGsJaCm+p7P4SsFWZFOdqrklT6Y656HFe26bBtZ2UZw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H+eK4Tw7YFI8KDubj3PY8V63ZQII8kDJ29PoM4/Gvi27to+7iuVGxalNgD+w6YGevWtGOA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dx1qGFY06jnsDz+lWo8MwAOB3q1sZtldh5a8d/wCZqvCdyvK+PnJOPXbxxV69/dqADk554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Ncf3fXgE9f1r6nhPDc+JdXpFHyvFOIthVT7v8itggc9aTaDkj8Kl2HbjOaFB9Pf2r9HSPz0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+QowQM9/0qZlzzk5oIHrQBB0H+e1Iqk4bHX1qbb69KeFweOBQA0Dj1z600jB5HWrKjjHrg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oAgxn3qRR17Y7U8I2QDjHf/PepduD3x+lADVXqPXOajcbTnpjp61OMgYxxUojGQSM+hoAr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lUEjpyamVMHp9alCgDigCrt6YqFkA6fn1P51ddR2HoKgI44/OgCJR0J+nvQeMjpn16U4DH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0AVTncQDnpilI4zjHHNP8ALIpNvYfp1oAhx39ajK4P0/SrWw5PbmmBTz6cUWAgWPJ3dTnn/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kGrYBHWnEZHNFkBTPI559unNMMfJ71dEQz2/nTtnH86LICh5ZwQOR6YqaC2G2QHjcF5/HN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5qWNFCuF5wq/zNFkBjSxA8jPHfNVShPue1bMiEtn1/rVVogo3deTx2HeiyAzHTHygD8u3r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6Vuui7fp681UcKxGOvr9KzkgMlht/zzUAXOcjgf1rTaIBcA84quVBHI/wqLAUivG3NVnQE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+qtJlx1/nUbRqcnkGkBkMMnjNRsnfkZGOc1qGML0GKjdAM+vH5UAY6xMxwOe/bmpkiHJIH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iO3/6qcpB6YoAg2qo9M9x7D8qhcdeCM/rVmQYHv1FVWGW6eg5FAFOReoDYJOM+49qyLlSr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v0rbmZTnAwe/4/wCFZE/zn5fSpbAyZQw7Htn2qk0Zz2FarIpGR0HH1x/k1WYAdc+vA7UrA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kV2Gmpk46gEH8B0rl0RixxXZ6coAzwMAL17Aen9auCA1shflWkwfvHPT19aC+BkdOxo3ju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MTZnjqMVYiQ7gMfh0pke1j8vI/wDrVaiKqRkf56UFaGpBCoySMdf/ANf4VYMZL4xzTIGD8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VxVJOBwDVsGfBX/BRd3j+Dvg+0U/8fHipmxjOfKsZyPyJrwn4a+LL7Sv2ftX8B+GdSjtdc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hmhSQpenTLeyWRmhUcgSTxpET0+YrnNeuf8FGrnPh34X6UWwZtY1i5C4PIhtokBPpjea2f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axrB+IniFVKaGluthbtyWuJ8skrjHRFXK+5rirP3kkVSV5XeyMr/gorqM1741+EPhmZCZD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e0kjW8G3HrkMB154qv8KP2S/iB411gSeM9Pn8NaI0vmXk92oW7uAfm2QRZJG4HBdsY9OKx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Wv2r/AIbaRlpGs9C0/eo5/wCPzVH4/wB7j9K/YXVNVsdCstS1nV5hb2Omwz3VzM3SOG3Vn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JrDFYGOIsqmyOWpSjN+8fmD/wUD+Idh4W8G+F/wBlj4fp9njv4orrU4IDkppcDYt7c45zc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8F9DX2L+zr8KIfgz8I9F8JtGq6ncxi/wBWk7tdzqCVPqI0wg9Oa/MX9n+1vv2n/wBqu6+K/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96+tPA3Ig07T8LZW5HYE+Xn1Jav2peRpmaR+rMSfqa76NBKyXQ0UNNDmfGfjLS/h94V1Lx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MjV/LUhWlkZgkcak8bnchRX4LfHXxA3iCbV7i822UnifXDK6mXCQRzO0sg3HGVRPlz3zX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rvpvwl0/Swrkatr1mj7TjMdmslywP1KD8q/LvwH4n0F/2gtJ13V/Dtx4w0zwbE039jWlst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kLvSTMYRCRud/lUgE1y46o+ZR6LVmVRdD6u/Z21P9obxN4mT4gfCr4Z2F3o9tbyWlhf8Ai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jUBUDxrFG7v5cYK4RQDnO4V9uiy/aP8VobZPiZ8PNC1Zg2LHR7F9QYNnoZbi535HqIvwr8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58XPjt8YfNj8X+K9J8KaNE5Wz8HaLeOFjiXhVmNoGErr3EkgAPRRXPfCn9mNviHeWVno/irw1p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g0+driK8YR5J2v5LIcgFsh8jtXnYfFU6X7unqyITUVZH6tWsP7Z3gi9/4m8vhfx1p6qfMj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2CSBY1Un/AGkP4iveNG1eTWtOh1GfT7vSp5B+9s75As8Lj7yNtJRsHo6Eqw5Ht88fBXwd+0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fDXjrVrLxd4Yf92krX5lvtNx91onmRXmi7NG7EgcqRjB+mtuX3ele5h22r2NoXJlPGaTdk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K4f4lfEfwr8H/AALqvxI8aTiLTdJj3CMEebdXDcRW8IP3pJWwqgfXtW8pWVyzy/8AaV/aK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+C49VuI49T8Uaxvh0HR921riUdZpccrbxZBduCfujk5H4K6tqfiz4meO7nxL401CTVfEGuT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IVEGMRxIPlSJAAqKOAMV0/jPx54q+NvxB1b4qeO8m9ukZoLPcWh03T4eY7eMdAigjcw++5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p73V5Nrc6czOWCqOSvZB+gFedXqaXZjOfQ/SX9iz4bpqXjKTxTcwf6D4ZhBjJ5DX042oAT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xFfTv7X3xruPg38I7qTRJtvifxLIdI0RerJLKD5txjri3iy2f7xWvSfgR4CX4e/DHStGnQR3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uvieM3FwAxBP+wmF+gr8hfj58Sz8evj1qGrWExl8N+F2fRNDwcxyCNsXV0O372UYB/uKKi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7vcumrI5b4aeE7izs7OwsI2murl0t4R955JpT1J6kszZJ96/aHwV4Ss/AXg7TPCNqAWs4911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L80rH1+bgewr49/ZY8AR32ty+Nb2INY6Aojs9w4e9kX731jUk/UivuVnLOS5yTkn8avBU3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3G0mD3/L1xSggjj8qXJ2jI64zzXplkHIHXp/nrSZI/H+tSseCOfWmZxyaLAKpwfm6VMMHg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KDyTUu4rjjgnjnPUVHgemM1Iqk0FTuKkdKIjGnpkDp3pOnPT19qe2AAF+tM6nAP8An1pMB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ODnjr3pwGc7gff1ppx0A49aQDiO3X8KZgAceg/wD1U/Pf9Pamq2CPbsKAG47cinenenZHb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xnP6UAJtPX8z1pOenSn4wOf8AA0uP85oJkMznn/PNO2nGcdKTG4ZPrip06AegxQLUhMZA5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G24zz2A4qUjJoXGAfXrjFA7MYzYII4GPpkUoB79/T2pWVMjAIIPf605Vxhjk0A3fYQ9h78/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Iz+dTBRjcfWoSMDJ7d6Asx428e3OR3pScn6+vemqp78CkIYnAySaCgALE8EDkChuPlPpSj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0xlOe/9eKBPYUHv0OAMD/CggZ444/8Ar9KbjB5p/HUd/wAvp+NBAhHGccHHuKbjANOLYGB9A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j1osgExkkelITzj26f0pfQcGkAIyB0X9DRZFJjMEfeH3qXJ528561J68ZHoRTAOo6e9Qwk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kB5I7+lOIOCO46Cmqo6dOe1IkTAOffj15oJySQOueD60vBIB5AHQ96b1B6+lAC8Y9eM4//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/wpdp2joM8E9O3ehhnqPyNA7siXP3vrj+VGAOg6gGlYY4B/TpzSqM8kEDoT3FBSGHPGe3b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1p3HPcUfe4XvnOP8APFAxD6ds0gxjvj+Z+lKOOevXinNwSeaAIx05Pv8AlSngDH0peCoIP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deeM0AJzkHB/SkIx/9alI/I5xSH6dfWgBD603px+H9afjgjPpjmjGMnt3oAYfp270Y5xTt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BHTp/jQAnX/Pel2buPfrSDOM9j9P5U4dcZ6D8qAFI3Lt5DHH5/wCFLsxjHp+NA6BeuD/9e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ufrQAEDr29KZgDkE5PYinFiR/nrSAhSG7UAM6c9e/PpSMOM+nH5VJjcSQe+TUZwe+B70AM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7dCKkx/8Ar9qafyoC5F6E8+lRnA9Kmx3xjJqIjn1FWkQ2RP0qD2IwasZyMkfSmsM9uRzSa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/wCe1MKNkgd8/Qf/AKqsFCRx1/zzmkK7hj8qNNgKyxgvgDAAzn1PGP1oMI+8Bkdv85qzt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+fWmMuBtAB4xjpn9KVgK/lE/eOSPbr7VE8ZIwvfIP59OKu7l/iOCR06H8qgKjp/k4pEtlR1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xgn3qu6YAI7mtCQFGAbPOD+dVpM8DtRYV2ZkiEAkfdqg4HGeQRnFbEkeV4zwayp4gORwRW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H+Lr14qLoeR3qfawJyRg9M96Zt5ycdc9KiwiI4P8ASmDjIPPWpsZPvQ6d/TgfyqGrFJlRw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ck5NX2DAZxzUBQHP1pFJq5Sccc/8A1vXPNVigbpgenpV8oeo5/pUDLwcY5z170WRpcqhSD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PXNTbc4I6Z9s0wRhmBOD/APrrOwFiLJwMk9On+c1cOMZx09PaqyI24EcEY/T8auBT6Y/xx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IIIB+hqLyI/8AnkfzNXNhx6fhTdp/v/r/APXpgf/S/Ma2tp2ihmuLjy2KErlAMrkc/j61N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Yo+FZXy2CueuOOTUdySZrWSMIqxwncuOcHoBnoMUqp+6eJQMEYJxn73Tn/wDXXhnWjmtRk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WKLy0JwuVHJOB1yc13nwp4GuRrgbo7XH4M+Qc15mAWJeUhXB2Nk8ZB/8A1c12nga8ktYPE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yhlGD6SkcfUUp/CM9ZudSh06czR72mGAF6bj+Pb3rd0++OpwpLGGZS6GUucCMggEZwP8A64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Q2s08ylWDbI2WQBSMsMlef7taWFWOG5ildobhI2I7HacgYrjmtDSnue6jVbl9MksoJo2Sz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CVs5DNndn26Vbt9U1qe+mmtoDOqxRQsuAflGdrBsbick/QV51Lc6deXX2Z5pIZlZJVDLiP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T0rqYdT1mISXdkAgkO52iiPzBcZwGPAP86wOuL6HYWNh4k1TSDDf3fkackfmAKWZpCCQQF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7BPasLEltHaW6hpiSSzL8qBOSCAeWJPFbWgXeq3NhPNLIpt7WN9guNxQIqnaNikcAnqe2a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pW1jd2soSSRIbX7QAynacnI5AyRwAB+eaXUq58i/tNMbLxnol3sJMulEHJwSVmfr9MjivK/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LezMoIaEIV9y3Fe7/ALV2nC2XwjqBC+ZF9rtpWI4IAikXOeT94/nXz14fYxae1yGKNNMUG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8jnFe9S1w6PJnH97c9F3vai1GDJ+5eVS2fmZiPc8V9UabqlvDbnUGQ7LVIblJAc7rtk8kD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L2mi5W6szcP5quqqi4ztUHG0/hXZanquo3tvc2dvK0EUN3BsMZ2MVGMbs9OT06VwSXQ7qf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cW2gxXMU5S7kktJLWa33HiSUAnlVIADcnJGRx1xXKeEJ4rNFuLqaOdTarFMfLbDvMcE88B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Xiegukd1qUt4WMlxceYHLZJEjfxEEDOB+A/GvWPCkBlvpliDTWcMUQuI40Znmdhu2r3xxy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I64O6PYxq+m23gW+2YkaS1tnLFA2GZjBkd8+WCwzWt4pvLKFbS0ghnC2Fqsr2rbjGHtwEa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0gMSMdSOck8Jpc0niXStM0aW0uTe6xcW87rFH8otoJmeRgOiqq7VyeM1Q8VeI73VIre/tL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BrCO9uSEaRLe4KuoOShLsEUlcgAEZ5zWfs02aXshnifxAjMzwbHTzBPGnzMZQ5A+8Acgg44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vV7s3WpQWkio0q3UsLbfuqBtLbfXAXb9c/jS07wn4x1lpBbxiOG3ka0hLyJGsUSvhuSc7N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5PQ1XRj4I1KHTNSZNQv4I2luHtnZtqOWKqHfgMV/GqjKN+Vbj5Xa7PmP40LdxeIrW+t1cWr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fLwHb5W6dCcj8a8mtLiCIbpg7H+Hj9eTnmvffiVLdr4ZXUJnMuyYRAYwE88EY56gAcHpnOP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I7janmL5i5+Vefm759cfWvZwcrwPExkUqmh1v9qQJG8yDBJ6MOmBnt27fWorbWrppCDKRk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+QrCkV3Ut/DjJPGcD/PaiBiZFK8dMHAPX37V1nKejxWuneKrc6Veoqy4O2XAVlYjqGzk9O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3Zz6Rql5pd0QJYZWBPUsvVTn0xXr3hu3uDeGQchDuPQAKOv41574648RzTqOSwBJ7gAf49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11Obduzc465x+uDmheWK+uSAOgxxx/wDrquJAo5z8oxk98/4Uqyb23MMj6AAc8YHPXvW1z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t/I04HcGIPOCT0I6fyqAE8Nx0zkjn3+gqQMewIJHAxyOfbtSAnydox1HqcjtTiVGSe34/T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HTqBzn1pCxJyBjHJz7/pxTQE4ySRk/Kf5+tOXJBJHA5x64quD8xIA46d84qVMlsc/d/D1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gJUYE4bJ2+ozgU/PbJPue2ajXryD0HJHI/CgnC9emDjFCYDxxgD246/5/+tUoYk4xwDz1q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6j/P4U5D0LHIPXHU/0pATxuQzDO3IOOeeACeSKshssBn0P+GPTimWsBlY75Y4kBOXduMgdF9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ZnWLYbSQMpyHcY6HHAwTjB9KAH4xgMAu7AxnjmhziNwvO1HwR2wp7/wCeajhW5v7iGxsI5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uKCJS8jueg2j2/AdTxX0N4V+CS24F948mLSHBXTbZx5eD2mkHLHj7q8e5q72Q0rnrvh6dI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JjTrUAZwBmJScevPP412fh+/Nr4i0q6bgLe2zeh27h/j1rzfXrmz0jbDboAQgCRJ0iA+UK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oOOtcYuu6ik8TG5ZSsqFRGTtGGGPcnPeo5mzZM/ZjRro2149o/IZgVweD7Z7cV21wkcg2R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9MfnXnQVluI5AMEhDx7gH9K6mFmdBJuI+XNedU+JmpSv7WX7XBPGuNsobHqAQfx6V9d+DL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k4GABnsT2r5ps7SS8MUqoZGiJ3Ac9K9s8N6tGgjhcrhQoUEcEnkj/AArWiyZI+i7W5ZoSh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9xXJ65o8d1CSq89c//Xpsdy727zWkgPKqFPUE9f0qza6gskDwXR2uABkjqTW7aI5Tzc2V3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HBzg5yAeg4qydSmgh2bcD5hgjHHQ/kK6q7iP21ZwPux5x7n/61Zt7ZQXKRRlRkZZj3qBmQ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OnmcnjjaMg9fSuK8RAJeiOMjbIu9vT2x9a2JLGW2m3R5GCV5GD836CsrVonuJI0H3xjn3C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ActLIl1MrqoLeYuQOMlecevFdNpNufOeVgcSISfbbkmua09JElbzRgCTccDnDEq35Yr1C1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ygx7Tn8ScY9qUFcC9YzxSp5b8OiqVboOBjiust41iDtECDtyR65wOKyIrH/SrfywCrohcZ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q2fdcmAZ/eOVAb2/pxW8VYmRYt7xxKYmwSVzVC7Deepi+UnnI6VDLstbkhyQWB2/Q9aiWS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njI/zmtCTSe7kcJuJG0DOPX1rQtf3j/NyucsPpWDuk3bHH6VuWBZhhOCDznoaANzymiDOT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N1PAPQ0kzPwh54piHHy5z2+lAFyMbjnrz+daEWFPHp0rMRyrA9farW/O0Zxn+VNAXuxI4y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IYc8VclMcaJg7t1RDauWXgetVdAXYEE6sVBO3rTNogIIwN33aW3m2ROynh+CfpVcyh5Bg4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AJ51mKruG0dqgUbB15HT2qxNcLOoUY3D0qpKVC8HJoLRDLucADseafIrTyq/TaBx9KrCVw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CTo3BP60A3Ys7kU9cGomdwNqYJNPCK3zHkGpkiAPy9elAyiyzS4Rvu9yKYLUDO/5gK2jBg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61TlUg+maAKa4jOAAf5UjybV54+lSlAV5GDULR84IBP6CgCoxZ8hqjeHnLVbJCnFU5Zf4VJ78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uSkYIzj1qjZw4kEj/AC4Gc+5qzIpJ3H1zUYXb14FSZjzPtJAOCcjFfI/7Z+qT6b8F4bGFV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GYtniOGCaUnjnt+YFfW8TJGSThsrjkZr5K/bEsLzVfA3huy0+wn1N/wC17gm1t8ebIn2Rx8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HJyB+dA0fih4lg/t3UvCVle2rQ2l1OGjlfCF4AyO2RnKgIN2WC9QfemtJp0eveJ9QtlsNX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s7y7WBfNsLy4kubiV2ZS6W+EymTuJXggYPn/jvXdW8Q6suhWFlcaebWT7DDaYea+DthZPN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oDBFAVFwB1Jp+D/hm+s+NNU07WjDN/Zf2YyNcO0cguL0MY3ktlLSSYKn5C6c43HnFY1Iq3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xun+J4I9c8T3en28t+Nb1Ge7QMrH/AEXzJJC77RncS3HoK7nQtOvr/U9KGq+XiQruKbYmS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GCwXac8k9K5T4brFPpHiB9OmO15EihuJl/ek7D5bGMExgEZyCGwTx059H1a8i0/UYLoZlu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0WYxqrMEJyoyvA64NO+tkCNqC0RIbOQqil5bl3KksSEzg7jyfbNfb37LNmVXxBqTghY7a3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H3k/+O818PWdxPfXS+dtVkTAAOVO7GWwDxuPTAwAK/Qr9m60MPgXVbwjH2i+iRT0z5MZDY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jeRhWPdyueP5U1lPQ59OealAGMUvHOa9doysUmXB56fzqq/3jjof61oSAEYHYfz+tUGjI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jKvAOB1p4zjkc/lUrLnt9aTbxnqfSswIXzggZHrXkPxsn2aJoMIOC+pSyY7Zjgxn8N1exE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nx0jb+xdAnXJVL24iJXB5kiUp16fcNcuN/gS9DqwS/fx9TxHcCu5yBwMjGSfUda3LaJTuV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w4H41jW0iMQeOVxn0J9z75x9K6jTQj4cj5mIBB7HnkZr88rbn3+HVxs1u6xYO3k7fmyevo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MECxyzZ4X5h24AOPoAa9ivMkbh64HAOOMjgnr715F4yG+zm9dpx9O3bkHmlh37yDFK1NnJ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34/fbim8aRo2pXo/2ZJBHbq/TggyNjHNe3fttarHb6R4G8Pb/AJrm/wBR1MqOBi2gSBSTn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rK/Yu0iM+L/H2ty8vBp2nWagAEf6RNNK5/wDIQ/HrXnX7aervc/GbTdCDlotE8NWYC8ARy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P+0qx5+lfc0F+7R8DjJe+z5mZgcLjgfLTVX06+3HX6dqrR7ncZ/hGMf5+tXlU49znpxXSe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d8dOwz707JAIYdD34/wA5xTuA2Dxkjn9PyxSlAcZ4z+n5UCewzOeh5pgPOQenv6dKcSMY5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/fNMPQnp1PP69aCBZCff19e1bemw5Xec4XAHb5sA9qwd3PGSP0Oa3LSRljxt5zknsQOmfx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WxtFw2eScknoCMnqe1Ub18Qlvfj8OnA/yKlDgoCRjPGR7cnI/+tVC5IA5ORnB7de/PtXQ2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lie/8v61q2wKZfgZHBPrkVmoo+ZAcjpxyCKvCUEKGI9MdOlQMtzXDbAhGeecEnFVPmllUZ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/AIcU0uxOeRnI/wA/lU1nhrpSACMgj1J6d6pO7JaO5sUzF0BCk9ex/wDr1sRKXK7ecevTn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d/lOP8MZrZtYz5oIPUc5BxWqRJdtceeVPGfwx/OtmUfKpOR3wTnHaufgfEw+U53djn6YPN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T2P5EelXEBsY3jHXGMf061Mu7gHnPfpwaq224r1yQRkd6uH1PTPP1xzVAWoySuR9B2qRQX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69T6VWhcEDnBboO+PrVteTuPTnJ4/rQBIc8+3FSRHacgjJPIxx9Kj+pAK8D26fzqRuPTAJH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WKnDLwD1A9qhYg53dOp759/ao0bI+YdPXv+FSNjkAkADPpzxjr/8AXqWwGgleg/D6f4VIr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8AnvUfT8D+fFIxKk8duvXOaEwIJJidygYA79TxWBqdyfKMZO0pyMHPJ5yT34Nas5cZ2jtyOh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qt3vh3YzkjPOMen49/bvRKVkByWq3bs829xkHJK88nqAM59ABXkms3HmTCT7nJ5JDZHoMA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drrs0flPIRuZiCM8Nu4/XOfw5rynUZDE7MhG7HXIw3HB5NcVSWptT1ZVYM7M5AySM4Ht2q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ud8jrGoHXLcCpFkyuOWGOMngVt+FbdL7xJZQzAmNZBMSF+X92CeT9cCuWpU5YtnXGHNJI+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h0q1gOfKghQbc/JlRgDGO55P1NfYHhrTBDHGnPQfdz1wT06fT615B8M9AWDSLYEOrtGHfK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9D7YH4V9KaZZ5KErhhyq44Axxk/hX5jmFfnk3fqz9cyjD8tKOnQ9B0O3UYGTkAKPboRXolm2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0z6fh6etcRpEO0Er1wPpXf2n+rGB0UD8+K8ZK+p7FXRF5FLqHJ27ieO4H/wBetS2jjydw3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g3QKDg/lV6JznPT5uD7Vocc2V9QUMVRVAAOOaqyOXOc59KuyEySlyMAKQPoeOtUOCcjgfl3r9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w/LhnUf2n+R8FxTWcq8afZfmN6j0pwyCf1pFA+n4VIFH5e3evrT5cYy4HTOOf/wBVR7QM4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py9efTtUNWAq8rweBTwc9e36VMyAgfT+dN8v8v8+tCAF69ak+UjinLGuOByf0qQxjG5ck8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XKgIwnGKaQSB1+tW1QYGQM4FOYE9+g61AFREzgjp69BVo4PT0/OncDr+dN9waAEAPpT+h4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7k+9ADeT0/ziomjyOoH/wBapx/PvSOeM+vA+tAFMqc89+9OAxinHGMHt/SgYPc445oAaVzye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88VJkZph5oAYeRxxj+tIFxz2GKC3TJ5/OkLY9/agBADz2xmnY46fh3pmRjJpMqOpB+v50A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d2NQGVM4BJHrmgv6dOKAJyVxgH/61KrYBx1wBzx61VDHd14p6uACT04OaAJH+Y5/Kqrjbz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q4HX3qhLP657nPegB0rAfiKpO3zZHPqDTXlXBbuc8dKqNICxGee/NQwJHfAx1GKhZsc5/P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JJz16elVPP6jOSP1z/wDWqG0BplxgkcYH0ppkXPXGO39ayXu1285yT6/0qq96FPJ5B9MDi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APbvUMky46cA8kD1rn5NR5zu4+vSqsuoSc5ZfX8iKANhroMpU4PvkHPemLdLjC9PUc+/8q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uckfXHrTPtgUYzjB469RmgDpJLvjJ4PbA4xnP6VB9sA4PBHHoeOePwrn5L7YCByec8dsYw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bJb/Pb3/xoA6WWdcEFuBzyeBx+uayZbxD0Ix1/P8AziuemvXyRuzxzjj6Gsl70hueueeaz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6UjHp6c/560guYVBPPHt9K5j7WxGSTyOhoecnJBwcAcmnzWQjrI7hNxIwPr9fpxXRWd5GA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rzFbsq2d2eOx9P/1VrW+oLjO77y569jTUwPSheoed579eKd9tXOVOP8+1ef8A29VPUnHqT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0jydwPXndjrWnOgPREv8AHcHpjHWrEV+rttPB9MjivNhqLDDc9eMHn0q9a6h8y4J3fL9Om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tPwAhGeOfWtuCdNvIzzj0rzWyvyV4yccHaMfX1xWyNRSECW5lSJcZzI6rx/wIiruXI+B/+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xx8J9Bg5aO11i7ZSeNs01vEf/AB1DzX0/+yVOINP8Q2UIIjj+wMo9AokUD8q+NP2rdds9b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1pcw3cWj+GoiWhcPtlu7qV2VtpwCAgOPTFfQH7PfxB8HeBV1+TxdqselpdixS3MquwlMYl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pbnPqK8utUSxMF6m9FfupHiP7Qt2urft96TaEnbY2/hO3XPbfOJfr1evtX/goB49fwV8At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nUPGeoxaBBg/N9nmYy3ZH0t42X8a/N34p+O/C+sfttXvjrR777do1rdeGpmuYo2/1VlFC0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hVhjHPaui/bv+PPhv41ePfDWj/D26kvtF8OWN3evK8TQiTUb5mRV8t8f6uJeXI/jx9O5y6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A/4J6+Bhonwt1fx3doVuPEF79itOMH7FpwCnn0aUkH3XFfe8cgOc8V8R/C39o34CfDb4U+EP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bS6No9vFesthPIn2mUeZO29FIbMjHkcHtXpFj+13+zhdoJF8ZKik43TWF0ij2LeWQDWtOt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f7fer2/hz4M6P4juQZBZa3Isag43zz2cyxKPXLDn2r8bfDfiGbR9EFnp5mfUtQZ7jUZrd2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xM6kHywOqg4PfpX2j+3P+0T4M+L2o+F/hd8P9XTVvDOjSf29rd3Crokt6FKWtqokRSWjVm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vj3S4b3UZkstJt23yMEiigXLkscABQDjOfWvBzurdckepzYiWhu6X9vu1jE/l2tpgEJGNm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p9K/dL9nL4Y+D/AHw50vWdCimnv8AXLOK5mu7uBoJwsgzsWNyWjQY6E8jBr5v/Zq/Yp1bT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htUVY2W4tNB3CV2k6q1yRkBVPOwE5PU1+is+8kBhgKAAuMAAcAAdgOwrLJMutP20yKVJ/E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9/fH+NOB4zjGKYGxj06e1PXLkAd8frX1dkdCZzXjbxXp3gXwTrnjbVmUWui2Ut0wY4Dsow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23IH41+Dnx+/aN8XftO6hof9qWK6L4f8P24eLToJTJFcak+RNeE4BICYWFWGVBPJJr6w/wCCh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Dx/s5+DZzcSRzRXfii5hOViaP5obEEdXz88v935QeeK4n9h39neL4neLl8XeKbUL4U8KSJ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dXqfOkR6DbHje/boDXFVl2G2eefETwPF8C/gNo+iavAh+IPxedCYGyJNI8N2rLK4/2ZLh9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jqvHp37KHwvXxl8Q9H02eI/2dpSjUb1ezJAwKqf8AffArxD4x/Eo/tAftHeJ/H1q+/Q9Pk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KbOyYrvA6ATSb5OPUV+tH7FvgEeG/hxN4wvIhFdeInDRlhjZY2pKx89gzbn98Z5rjmm2kY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b3xmuPhZ8JZNC0CfyfFHjSR9H03YcPbwuP9KuB6eVEdqn+8w71+Sng1NM8OQ2WlwAvcSKq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/3mPYDqTXQftI/GGL4y/GvXPGMc3m+H9A8zRtCXqpgtnPnTqOmbiXJB7qBXQ/s3/CjVfir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2UvCk6LeapcdrPTkYfKM9HmPyoPqe1FduXuo3Sv7qP1P+Bmv+F7/wAEL4Z8IWV79j0IiO41W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vpSTP5DHmTYwwTjGMYNetkHr/AJ5p1taado+n2+h6LAttp9jGIbeFBgKi/TuepPc0vftXp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XXQQ4bjpnpTehx1+vrR06Ug29D17VsUIcfnTgPrj+lOUAnv17e9PWPcMfXntQSmM2Z49aN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/BIxjH/wBajBwc9elAnuOQEfzprAc/X8qkTrzQ3zHnvSSsUncr455HHrTsDntxUm0ZJFJtO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Djv36UjcjH/66Nue/NPwBk856flUi5mRMpByefT8aURMxAAH+FKcDjHenAkc9c0BzMYyDbn0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zUmf/ANVJ6+v50DT0E2Z7c9aft9qUDJ49KVeueuKBbjR3PQdxTwDjjjHWmsrZKjnPb3pwy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gS3DG3k84pR1PtgU7HA7+tJnB+tA2x3PT9BQMde3Gfxpu79KeCcHHP4UBET5c7vyxUgIH+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3/wA9P5VIOmBj2/xoKE2gjBx+NMOB27ZHYYqftnPB9Kjx370CbsNJPc/nTe2BSMAMDH4Ht+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XNBNyNvvk9v6U9eSPeoTnODzUo6c/nQIk29T600jPIxSknncQAPxP1o9h68YoK5RuM89R/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HOP5U4KGHOTjBznv/ACp/Xn19qAaISGGeBz6d6Tp82Mn/ABqVgAc59DTfQdM0mhN3IxnHQ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HTvTsY/pSAHGc9O/rRyoQxiRuPTt6daTBPDc9uadxn0wO1LjaOuMY78mjlQEYBxjr+tO54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XpOg/wAO1QVykRGBjBzQACMkdOPrUnOTn9aQjGD+XegNiPoM0HBI9BgY/nT+CeBkE4/Km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KATE6ex/OkZfqPTB9aXtjkZ7enr+Ap3UAflj/ABNBQxt5xg9gDgcnHFMPX34JqYqOnb6Ue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vz6UAREDk9uvHvUfGRjt396mKnJVh0ODjp0pxUEEZ59+1AECqcZ7dPxp33fmPT1PrUvlso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OoP15HSgCMjJ9uuPSkPfjnj9akKnsD1phHtj09qAI8ZA2im8jjFSlDuzkgHjinnLDnt0wK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96kGB+Hf60zGOfX09qU57dOlNqwCHA6/5xSHnI6j/ABpWJIPYmm8cdeKfKAg3Adfak5AyB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0/Hp+ApCQmAfx4p8qAg7YNKfeg4zjv2PpTtvQ8/T2osKQwrxz9faoW5HNWfTqfpTCFxnH58C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Uj8OlOCjHTjscU7IGA2ff8KXHzZJxQBEeOp6flUXuOateWo4bBx0x/hTHQbs96VgIsgcc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g4wRwSQO4/I08qcH0I+uKryEBwFJJAPOOwx6+v1oauA9nXHQcYHPc1VcDGe3bOOmf8fpRI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9j6jg5/rULMu0ckeikf4VBmSApLw/RRwCeef89DWXdXcVvNZwy53XchhjIHHmkZVSexbnb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twAMn07Vk6nZtrGmT2EZKSuu6Bhxtnj+eNhn/AGgKGBqONvy9wc1TmXzBz2qHSdTXWdKtt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5x/dkXiRT/usCKtsTngj0rMTZmNFnPAH/ANeoTHt6g+vA61qlOATxwcVD5YGSMDJzz0pNC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89+/vTZI8H1rS2kE564PPvSSRgjPcdKOVBzMxzHzn1qJo1zkdCT+HNa5gJGOg9DVSQHafb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VFmYynJ3dR1PpVdlx+FaEq53AnAHfvjpVJ2HfAH+FZmqK2zjjH+NOVcZAGST+dP4/oetSg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WJRke9W1QHAA6dP8APvUcSkkdBx16VfRPQ9PzqkhkRXjHGMEVH5ft+laPlEpk8YFReUfU/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n/9P8w53eSdFtstGpQE9BlevPoehqK8kEh2oGXB+4p35Awd2F5APY1Svp7W7dreAsMhA/O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ffPHpUEUMGnKZFLSPOXmdg2SxxgfgByPWvFSOtIxLrUIBLctHtDgiQrjjj+8f6f4103w3k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bgsLT7FHJIUGXVfNPTscN2PHWuBkVYZLgkBjuVMMBkkkHAB6V6N8N2t/+El1q3nBaD7IkL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I47dfwon8LGek6h4Z/st3u5LhQJ+u7ggNwMdlJ4J9q6ibToItNtEt5TKsgAVVViFIHyjce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vr+SfRrmyuUaWZ0YW0jckvjhW4yMDjPatDStP+w6PZ2l9JI0ksgaWXecIZORt54UdB3zmv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Oh2No8s9wqwRSgqoUtNHlAeoOTjp7deldzbprup4tZry3s4SRFvmG2NnPBQADlmGdo+leF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7xJLOeSVxHduJMc528YyeMcdPxr2XRIv7UkvrSRg6tIZFaRQ7xtApL7AwI+b5e2ayasdMGm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Fts9s1wrSGWRGQxmRSuRGFyd3YZ6VxWkNci5jFzA0VvbuJGYyAJG/OTtycsq10/l6jdXbT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xxtcTMXx8oOQD02jAwBgVneI0e11C50eFocPJJIBGSpAuVDYbPA5x09eOKRZ4X+1TYLe+C9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eQ6k5QZyGS5XaPpjyxjt1r5t0SzCQQW1wD/o6/MqnkOw68Ds36V9PfGfOueBDZKAw002t3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FZBt6gDcf84rw7Srl7i9S7mCLLckwoIgEjCRjjAAByT3PJ9a9ShUfseU5Jx965c0mM21zl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BUbsAgjJzjn9a6DTzeXvhjVElxvk1BHdycERAbTuA7dMe9cnautxdSxbhG6zIpdmwu1N2S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R2t9cfZL6wt7iIwyFWilX5xuBBHzY3Nt9MnmolG5dN6nUWtsdkszj/R5BGkbDBLeXxgL3O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oPiO/0S/v50s4rS5ktfMd5BulTcRG4TJwrHAHTOOleF6XbTw6X5FxIJJZJZGDkE7SgG2Mf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ynNtcXjW8SuyW003mFmKuCGCcHBD9T6D3rCSujqg7aHskMmtpdXF3ZKbWa40X7FamKRS8cN1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rufGCccE/Sr+rR674j+Hdjc3z2tlZeFb1LKS3SJVktxHgEK7HJ3yMC23jgnPauR0S21TV7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a3Szs7eVDZxBnMUzFvvycgLtHBycc0l3b+HdB8OXd3qM1xq88uoefI7uwe5ttu5iAxCoIi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wTxWSWpq9j0rxdqseh+AYE0/ULZbhY4ojLG8ZzK8m5lU8k4BJJHTHrXz3rGrx6fcSR6Y6z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7hLKVywBOck985yawpNf0PVdMeKNo+Z3YSEb1BjIIMagA7iPlOAATWXHqsQkuUnISPzFeJ3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hTk5yc+nHNaUcMo3a6mdSq3ZGP44iuv8AhDZLK+Bik1CL7ahbAIETMqLzznPAX69K+TLW0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7pE4cZAIPck/pmvorx54ihuGjsdzTXCYiVvMLYQgk+yhmOeMV89Xu6GeaazT9252FU4Jb1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5Y2Z5uI1dzbsb3e5s7rO4N5Ybpgn+ddFHbvb4jt03zMcImCSeuOnb0rnNNsdQ1UxXE6NBa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dyMYUD1Pc9q9ADeQFuGIjI+78uXO48BB/jx+NdJyNHQpPF4e0jadkl5MDkDoGbPqegrwXW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JN5dITsBPO4/xHr0zx34Fdp4x1qaKQafu/wBMKgusf/LFSPusBn5yOcZJXPvXmUaKoYAY4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1rTiYSlcsk5OFyM4ycZwD/wDW6e1M79Ocntzimtt4DAYYnOeB60m7C8Zw2MjHp3//AFfSt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kHBBz/F16c/Sn5BJPr1IJ9PX61CCScHg5/wA4qRCOueeG49c0gJtxC57gjqBinZB4J6djz+X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Rtye5y3Hfr2//AFUmcgkZYggjHQ57Yx070APyxwRgc9/alUMCOpII4/8Ar03joOvQHHocC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k9yAP5UAXEyDk9cEnr/AJ4ppbPHQZOR7cc1GpJ5wOScce/+eaXPYcj0/wA9qaQDlPO0cdvpU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nPBzVYPhh6e3Ufp0qYcD5TwCOp5xRygTDOMdgSevr16VC83ljfJjhSx2jnjoP896cg4PGP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UvGcDAI59gcd/wpAfcHwj8AW/hbSI9Wu4gNY1KNTPIGDyQxcfulH/ACzU/wAXdj7YFdnrd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fOlztx/yzXOQTnvjOOKo+DPE+kayiBNtveJhZYzlmHyADBPVSOc4rb17w3d3ls8+n4a4PC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lBPr1HvRc1+yeP6lqFqkl0ZmcuQI4VUZ3Nk7vw9zXmmsapGsSsGXemCNmTtKkEfqBV7Xbi7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21WCSwljZ8LOpjyFGOGPBz7HmqvgjQpfiN4z8P+BbBFdtc1CG3kcMWKxA75n6cBYlbr7Vry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WEiajpFndBvmkt4Hz6jykI9utdJDbyQ7ZCpI9gSOOOvTrXM6XFbQg2tgnl2toFSGMfwxoA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Fe0eHEhu7aRuDlc468jggZ/wryqmsm0dN9Dm/DeqLp+rrI7EwycSAHkZ74Neryx2kjSXFs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jqRgflXlGuaZ9lneSEYYDOFOR+tegeErl7iJbbUASpHB7jHPTjGadN2diWd1pWpT2sixhn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B+net66v0lXjerFxIe2f1rn0sJIZQ1q24Odw7EVb+0rH5aXC7WGCcj7/1+ldPKxHU3V8sY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z+YrMvrgRyExlgTtz1GAw6VG4tblVRZNrqRjaxwM/54qLUrK5aJZUO5gRknucYFKxHUyYr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5juwM5PQ+p9az2jE0okKkBcA8dT1P5UkAmtYRFNGeS24d8n/69X4mV1YqOVHI9iOv6Uik7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yZAbdu7c89fpW1YW7CHZ0OB+Bqe3w8ayYHDZIxxjv+dXVliEmNhGffHXmqSE2bto6i8Vv4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BgfmelQQ3CrdCSTKkMfxJqrLPHHYmSPh55FQA85WPrVO+uzEEY8MoHI7571RJLf3Tm9ki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OeoIH41LA5jKNGSYw2D9O9ZCTGXUblHH/ACyXHPQ9a3dIKvA8LcBCSMjrxQBpRhXJB+8B+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CRFtq8kgnsRWRIgiYdwVyP5VpRSiNI0X7rHGB9atbAabMc/3gBinAJnOP/wBdVIrpcAt/n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kZxj04GetUnYBDncCvXI/Snl3DKH74pIplWQMq5x69KkmuFmHK4PYinzATyM/UdupqNZWK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MLqxwOuBkUArzuHFK7AljnKrj+8e1KXLZz/SkOxMrs54wakiVShY87v0xSGkRpK45Y9+3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oOKtbY8DjjtSggc9v6UFIqlCeverkNqHQseoOOnWlBjI9/pU0cmzCgjnPSgZYijKDZnjOa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gVnGQeYGAOKs+aTwO3agCWUhQR2zVOQs55/CmMdrF3Jx+dRecr8gYwfWgBJHwMA4qF3JGB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MPtQBVYMDg9e9RNHjmrZTse/c01lIwccHFQBnsuCR+o5qF492SMY9zV52RR83OPSoDgKX6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Jq5TMUIBZjxXxV+0T4o8T+JvEFn4E+Hk9slzp8MktzdSFT5VzcDYkaHnDhRlyQduQMZr6g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I1G5tpDFFb287mb08tckj6EjnpX5QfEjX1s7e+uPBouZPEK6fNDYQ2KGSaSSV2L3TY5BYt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jAAqZPQEu5+evhu5i1D4h3Ws6sk199ilur+X9/LE009uUQl5Ew/3yWIH3gMEYOK9EsPE3h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dtIrCxvLxo3v/ALOUhgimsJHffndlZWaR2kG1i5GB058q1HwB8QNG1bS9M1ew1Dw3d6zPI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45ESQxrvKloi+c4G4NwOrYHNY2k/DmC88UT2Fzd2WsCPTV1GeRZA6vNNKd3leS+S4PIErJk5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M7XZ0Q0Rz3hrVrqCPVm8PWZEN1qUt4AFCwQwOT5aljhV2qTwT14HSvS9H+2yXOoPqTW4uk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8YUk7vk2DhgMcg9+TXF+FvNHhFrKSSYQ3V1e741cBZBHJHCfMUAgnHAwQAeetd1JfRafLdQ2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qqpneuwLkt25B465rXQtM6y0ZJLh5YwF2rDGqjA5AAPA6E+nNfpP8EbU2vwvsVAA+0XdzP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9DX5p+HHe4KyOfmkl+YHsUIGfwr9S/hpCtl8N/DsLYybLzj/22kZ/1zXbg171zGrqdlzk9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9M0mQefXkH+VBPf8Al+demYpEZHpVd13A9P59KtHFR9yepA7H8qzKKQUj73GKRo+wHrntm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nuemKYBnjp6/5xQBR2ZHJwfauG+Keh/278P8AUtmPP0sx6nDn1tz868c8ozV6T5e4gE/U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tXjUeG9YZuU/s67J3DoPJc1z16adNpl05OMlJHwfbzrJbxlWUlyDt9gOB+fSu70RvMtUyT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P6+9eZ6cjvpdmcZYIpbjpkDPTp26Yr0LR2kWNSoGTxtJxj17e9fnFdWbR+j4fQ0boAxkKS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0ryrxWsnlOh4Xa2BwRj/9Yr1i488KOjFw3sPl7A1xPiDTGuYRtClnXkFsFvz6cfyrKg7TV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0v7FNuQ/xDunHH2jSIsEcj91cP0HoGr5t/a1uRc/tHeIlAK/ZLPSbP2YpZqx98fvK+s/2P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9r8QdNDKLwanplyyEfOYGgljD/7vmKR9TXxf+0nJLL+0b8QRJnMOrxxqp6BFtbYL+G2vvKDTh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WqyPL4ovl+VSQRnn6c1ZJ7jtxxUankgHAqwvzkd66DgGqCvfFIxwMdMc0deNwOew6VG2Qf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IQtg4AOPfj/OaYTjjnOMfiaNxLHORzimHnGTjOMYPSgV7CKfn3Dn1/nW7bjCqwI6Dtk5PS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H1J4xz71twEqgycjHfjB49unpVwREi6zbRjPJ4A69B/P0qlLuPXtxzyP/ANf6VJI7OT8v3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GKrserKMg+n/6+orUgeh6HOO/rSeacgkjAP8ACcjj+tRKcA9ScD/6/vSbmbJJJ98dc4oAt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DDnGeTj8K3rCHa7SYIU5GMd2xkD0OBWHagByzc4IHTpj1rpoAFJHTODxwfU+1NbgdDbrs+V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6C3IVVbjPqawIFJ2nPBwRjoeenrW3AW2jaedwI7/WtkQ0PRMTZBwQSeecnOeK6e3xJatnr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GP61zroEljbA3ZIA9c/jXQ2Z2ExngEf549atIRHGu1RyeT6+mKmzyQefZec//AF6aoAbGQ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p/lls/Nkflj6+lUBLCCDuOMjptH9PWrkT5Y4IxnHPvz/Oqe1gTgjB4zxn/wCuasxsoUGT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cf54q0gLO0MeOucZ/M07CsmPTtjoOlMzkcgg45Hp+PehdykkdPXp19KYEobnBP5fT/PFTbs9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3qoM5z047e/wDnrUnmADn17e3+FADiRk56g4PP8qaZB19Mnrz7Ukh3HKj3yPYY4rOluI0+Q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c+/8AOgCK6dWQ4b7ozjPGOpP+Fee6zOuxiFIOTz7DnPsPXPat/VNYjtI9zNgITjoAcj68e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g3ifxL5uUjOAVHIByccEevP9M4rGrJbFwItc1a3RfKiJYx7lLKO+c89vQj9a86mlnvHjEa+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1OOP5VBdSG4JDkPk5IACgg4GMdOn516/4E0/Q0tx/bEYEEgLZAwyHoMMBx6d8c49/Hx2MV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LcveJqciZ5vZaLqEkhaRNoIJ56sMn36d/wr2DwFo91DJm6maZYf3VsAoULvw7Y6nJOOTV34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L1qw0zw/cWuoJrEST27W8vnLtmA8sHBOCcHIbkYOa9S8EeH829ojrv6PIQTy+FLfXG4Yrw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7vRH0eGyuFOaW7R9v+AhHNZwEZyqIDx2UYAPp3Ne72cYRAxXGAMc56dcdiM//AK68S+HOl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DL5C5GMbj8w/LH619CGxk2bYDkgKMkdMV8NiVqz9EwatTSOn0iGMRIYzkYGevH4fzrtbZQ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ep/z/APqrG021e2gjGQGYYPfjH6YNa0cThxkjGcmuZRsVVld2LXycEnJH5Y//AF1OspC/L7Z/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Fl+Xpgg/lUSwszLGOC7fp1rSEJTkoR3ZhOSinKT0LpG6J2VsYwMeveq209v161d8pFKrkY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45/Ov2LK8I8NhoUnuj8nzPErEYmVVbX0IFHrUgH/1qci5PPUCndGHOQK9A4CFunHfmmkFc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B6ZxS4XpjiiwDQvGB/PNSCPJz1x2pwx609TyCOcetKwDApU+gUjNKQGx/+vNSHqSOo6Uwj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vTATknGO9Pxj88dKjGQ2B26e9P3DPNTysBNpbueSc4FOx6j/GgH17cfhSM/8A+ujlYDSRj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k8d+aQt35Az0/nUXmDGD29akB5JxgHGPz/wAKhLscEnA9frTWbgZ5wT9eRUZbtx/+ugB7M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86FYf41XLYHp3OPWmbmwQfX+dAFneB3qNpARgfpUDuQcnjB70wkDPr0oAlLZ/DpimbyB04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0ppPHXFJsCXzMAE9PSmeYM+9RFgGJ6VE0p7cDOKgCyZCencf4f41GWOcg8Z/WqxkI+mQDj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65ppgXzK3JU5Jz1pUmyGz0BHT/PeqAkYEL90e9SeZlJMY+8vTjnmq5kASTHHQ8cfhVRpMN1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/AOuo5JflyOcevYVUeQBSVzx3qJSAkeU4zk+3pVGSYLkDr+nPrUTzAknJb/61ZlxMWyp69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VLkBYnuMY565x6nGMfWsiS4IGcnrxk46+vWop7kld2c9eDnIyax5rvGQOuOPX169Ki4GnJd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zwMHJqnLdgdz/AD6VivMcfeycYGTx+NV5LgAZDH29RjrSckBqy3bAFlP1A4H+fpVN7wFcn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iS6O3O8n/ADxVR7rkgfTnuKjmK5Wapux1bgj+tQvdMTwcDP1+v51gvdFictz1PbvULXeW5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9ajnDlZvtePnPXGeP5VnTXYXlsDPTHU1ly3hCY3dMcg4HpWXNfIGZc5OO/wBKhzuNI15r0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5HTNZT3hZyepyD6A47VlTagqoQxxnjr3rOa9yx53D2OfpmlzIo6v7YQOffHXFI9+vI6/+O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0nr1B/wA9aik1FwNucjpgn060XJcTqW1FQSVOMA8Z9vpVhNReNhyBuHXtXB/bj1OSeeRjr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Yn+935PGenP4UcyFynoX9orjAcduCD/j2qeK7MpwrfTHp0rzu41m10uA3V25VSQAo+Yuw6K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uM1XxDqVyhkmdra1P3YYz8zZ5we7N/s9KOdXuCR7Fq3jnwzoMq299fqbhukMbB349ewI9z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L+2tydFtrZGBG1rljMxVhgEKpC/zFfPdz4g0eawlvZLmzgsrVcy3V0yxrbhunzHnPGcDkn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WseLtQfQPBNjIztHGz3+oZtLVUkBCSJGR5pVsHaSAD2o9oyjvPEPx58dpK0GoeIJrf1htN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BuIHbmvOL34xQtIDd6jukc5JuJsnPr87f5713Hg39mWfXLTV9d8a3i67eW1q8lnptpK9va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XkVVl3OgKL0G5h6Yr7T/ZS8K/AXxz4Ct/Fvhn4ZWWiajZ3M1ndrqlgz3IlQ7hslut7SKEZ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ynpXLWx0Y6q79DenhZz8j8y9N1x/EvxDu9bZllPlW0Cujh0PljlgV4wxboOle0eJ31G50q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tRulnkOzSrEXMRiAA/eSGRNrZ4wc5GSK53x3LZ3X7R/xIuLCCK3tE8T3MEMUKqkaRWipFh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oyfqfWvs/9nmIDwlqeqEAn7fNICWxkQRA469jzXBiazVSM0XShvA/NTS7e8m+IuqWeswXGm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re9URzQzyRoqB17HBUjHYg1jeG9I1nX9fuLKzxc6nPLJABI2cyQ5VuQDkAKc8cina3q2pe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xbcTM97c3LXf2hflPmII9hHpsAAX6V9H/ALJeiNN4l1zxRL9zSrIokhX79zqDkH5u52Bye/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75YlqDbMPZvm5TzS18EfE/SPPEGl2+pRyQmERSPKvk7gR5kRwoBHoeK821mDxN4btZZbvSZ9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mOceU24kjKjBJyT07V+xv2WKLRjeXQVzICCMc8ccEY7flXxP8XNEufid8SvC3wx057dLZ7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kcecsZH3WT737uJWYnsWGa46GNdSdmjo+pq258LWUWq20zXpt5o0mXzWmmRsSsxyMM3U4O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4iar4Et/DWm6RCkSyaLFc3EkcZDSzu7dXXngAcH2Ne6/tWxaXp9zoei6TCsUUEDMQgCqVw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AWp/+EAsNQ8Pafc3EaSytbx4DDJ2qiDg9s9SKJV4zlGTV0a/U/d03PENF/aW1/TFj+zXmo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3MkRUn0w4P86+h/Cf7afxKtLRGtPGl1DKFIWO/eO9iJXpuWYZOfTOfevAvEHgTTUkcLGI+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+/txXmup+BrVMmNUYH/gPuOBiu+nio/ZVjilRa0Z+o/g39v34hwtF/wmml+G9VsyAftdu01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q70OevA49K9Q8X/8ABRbwDpngTVG8PaJqUHjh7OVtJs5I1ubLzCQizyTo3yxx5LlWALbcV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32lQNLBPJCidFzxg+x+tbPhuaeK4tvE21nMN5GGbAJMOAkiYPG1lZgR710e3aVzKUUtD1P4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xH8b2elWbS6j4i8T6id9xKSxmmuWMkkrMSMgDc59Av4V+0H7TWt6N+yF+x9J4K8FOINZ1p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iaa7vgftd16kpFvbPb5a/FS1+IMfw/wDEltNoLGLULVhJC4ZkZFb7oBHKtjuOR611fjn4r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HxF4etvGerXGoWXh6OVbKCdvM8t5yplk3YBZiEVQWJwAcdaXtV8TM+XudH8GPBMl9NoXhm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re33IpZ1SRwpYgDJwuTX7D/tpfEiP4D/s6v4b8JyC01XxAkXhbRhH8rRJJHieZfTyoFc5/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stWXh61+MfhY61c29jDbzSypLcSiOPzo4yYowzELuZ8BQep464zxX/BRH4lv40/aNj8EWs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NSAopyv8AaGoqtxcNjkblhMSdMjmpoVVUTkhK8Vc+StA0mC6ltrB8x6dYokkp9VXoue+4j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78Ox4A+FNtq19H5es+LWXU7wkYKW54tYR3AWPB2+pr8r/ANnjwD/wnni/w/4XbBTVNQjmv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zNuenzKpwPrjpX7t3PlKFjgUJBEqxRqvAVEGFAHoAK2wy56noWotQu+pUPGc9jTCR3H41I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m7eeP0r0SeYZyOetR4PT+dS7D3GKfsBGR+FA+ZEakgde+aUddwyadtI9wPam7fm9xQSmSj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j3qIAjr9c1Nnpj6dKAYgODx/hSscgc4xmj68kfzqMkhiFzigE7ChT/ntS44GRnvRubge9Iwz7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pMbYnuKD1xnApRjdz17j/AD/+qkA6Dt9aXKyROvQ+9IQRzT88Zo4o5WNoYDxzz/KlxzyOP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59qcNueR29TUlLYfx/Sme9KAAO3XrnOeKUjHfpxigUhp9T19xT+oIIx1poFKoHIJI6HPrQH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EHNGGY0nHb1p49P8APFAXGdCcnmnrzz2x0pOB249BThgc0CTGnjI6Dv8AjS9fWlfHUZ6/y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8RQWTqM9qgfeX4xt5qXkcUMMjnvQJq5Ew/DuPwpn8IBP1NS993p/k1GRjk0E2Ifm+9g8/o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elOxn86XnJOODQIQvnAGQe9NJOeTj607BzgfWpNvNBd9BijgDpzzn19qkB45xz7UhQY9c9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n8aCd9QI5z7VGM5Ax9eal4yR60h68/h/nmge4zqKTAHQdP8+9ObI5H+NGPT8aCSI8e3Sm5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PGf1qPaT344/zigBOvH+eaPrznNJzjkdPbrS9cZ/zilY0QmR1/wA4phzkc9M+3Wn8HHHqOe3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ByB0qWiZDOuT1+v8AWnjpuB/D2pBjOfT9c0oweOeoA9s0+VlDR7cHr15pCTgsP59alXBAb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YZ6j/AOvRygRheOTn2/AUpbAPXOB29fy9KeFA9sevGaaQc5XmnZACrkMc49KQxttwDn1/z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ZHHJwPakweM+v4/54o5UBGUkYHJyAeP8APrTvrzg1Jz1Azxj0pMcf5/z1pcrAjAJ4Hf279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IJ+vrVhuQQCRjBJHWlZQTxwQfx9KEgIWIycHjOPSkZSCeen49KWQZx3x2z2x+VRLz6/Uev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+x44pTx1HftTcdsY69aUgH73b3xj360mrgMIx1/lnFNB554/z6U9uw68dc1HtOdx6k9aYD0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F6dvQ8U+OPuRz9aiuMgZ6+/rQBCduecfh70oJB2nj+n/66gP+FPT73GcCgTROMbQc571CV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VcSPcme+MU0p2UY/woJ5Ssq575Pf8aUAHBf7o5NTlDgDO7PSl2jdgYBGenrQIgcKCdpyo7+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wDVt1VW9Bx0qDgdskZoArFvQ8DH54qGTL8qOTgeoJqRl2ksSfr04pjgY9Qen+T3oE2UW5G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XUbbc8n/ABq0cEhRwd2Mg8YPbH/6qrSqAdxPJPr6ioaIKUgG4kHIqEPtfKZyPu/UdKsso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jVRgUb6EZPtSA5vTZTpniO/0RgFg1LOqWQ/2mwt1GPTa+HA9GPpXQu+0/dbOevYY9a5jxj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ct94d2/25pO+/00P92SWJSWgY/wB2dMofTIPas/wV400T4j+FLXxToWVjlBW4tnP721uE4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5SCPcc1zyqKMuVg1dXO5LIwwCDjHQ8c0oKYx1GO3pXPyO6EBDxUf26ZGxISQM54yOarmRPK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0NMI75xnHQVm2mpxzyLFtIYnA/Hp1rJh8e+ALkSG28T6O4R2jf/T4PleM4ZT83VSOR2p8y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Gcjpn6VQl+XIPU81Yt9S0fU8DTtV0+7J5Aiu4nJA9AG6U+5029RSTG2Op2/Nx+GahjRgSy4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/LNUyxzz0I/Wrs0EwBBBAJz3GaoMrAenqO1Jq5akOV88g96ljkHA7HnPbjvVMljkdQfUUq7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FkPmRswMpbk4rVj5cdBmsCKUqy84GR0zWtE59eQc+hqlZFqRrxjKjPPGcCpcp/cqhG7cYq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+tNoOVn//U/Iw6lPFFIShaOM4DBRgnGAW9R3FEerSMyFIyW8oAcDAxycDoe1S6xAmm3Mmmu4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IpG0k5Bz/ADrKgRRcNICTgEKevHOT/XmvMsdhn3t5I0owN8ryFjKCMZYgd+uCBiun8IzvH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YS6gQKSDkKGyc55z1+teaS3cn2x4w29ImIDYwGGeoH516V8MUjvtX1B5l5Wx3oGOPm3jHG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TzansVrrEep3pjKBJ1LRk/dQ7F5xz+ZP5V35RJIYlvnS5XKARKxQhYzlR0HPpXB2Gm2dre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mBjBJOxmXA49Tz3rt43k0eRb3ULlIihwfk3ggDpwD344ry6sbPQ6KbNFbtbW68qFRE0zvK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Aff8AM16b4Sha2vruRbuISWUAmWRtoBLZZwwPXOMe5ryRGtLq4jmWZJBbmRyqI+DvX5RwO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wTxFbrFaTsoECz5jBg3lc5z6LnpWLRvFnol94q0qfUJZNTnlWcyR/vI4wII0mUeYSBzlPy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XvEFhNr0UmlwlhdupZ2PymT7pbGcjb2A4J5rnZxMZWt5tsqxwswJXbGQRu7A7gD71GdNmbUb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khjdZ5Dtj2S5KsnqTjgiko9yyDxer3mk3+kTujSiKW3YI2cRsck5H3iT+Awa+UNO1GaKGC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3Rw8nAAZVIIPHXHvX0TC0yi+kj8swzztD8zfvHRSSSp7dCST6147Z2MOiyT2bakbR7S6kS3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Md/zL1IYHGT17cV30FZWMJx1OSs9Xu5vOvbBQwhAeSQqGABBGcHr34xmuu8Jagb+CaeaRV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RcpwMY6HntWJosGlJJfQalHtRxJL5Ss2X3biSAMNj+6KqaJexaFoF5cTR/ZNrqLeJxgkv6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5PatpLoTFWZ7dDqdjp2m2t7qJhkhVpPNDF2I3MRkY4yCBxUMfxY0aw02WC30yUrdzIvmK2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ScDnPsa88S00iz0u2udfvGmV8YTLFd7fNhUAx1z9MVlRaTpZupdS1QyCOFg1oEfylWNc5Mi4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IqYU4tO5s5HrV38WfFejvPd2tzb6RFdPCyW9lGZriUxKFjG5ySx46BQoqO78U+N9XsZDr1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0bxtGQiTSpIMuGKKNu7ncAc89a8w02+06PXJ/EMxi+xwoY4BtLSeWMsW6YGeg5zVPV/GV7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DaWildqLy/wA3HQZxx6ZxQ6eyiivaJK7Zs3fiKCzV9K0CBdvlbdxbCIW4475x171wun+KB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2quj7yf4fcY4xzWrb+G9RuLjZaQ/ZrPACTXDnkk8k9WOc8gCuwtPBGgae6X+vTPdsykEKP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Bd8Hkg44rqhCKRxTxDueXxx6rrtxKkEL3sk7YbylJVQCOrcBQB6mu+0fwJaxPF/ajCebIU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8O54J9q7aNraGaS10Yo9vbqreYibYnDdGGQMKcflzWFqHijwrYLLDNNLquoou1bW0+WON8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dAB4IXcf6bxTOWdRsuLC2o3Mmkaeu5IAWZIMIqgfeLyHA2r3JI/WuF8SeL9N0pG0nwsyT3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EUXUbLUH72O8h4/ujvWFqPiHUdRQ2khWxs5GLPb2uUibrw3O6QjGSWJ5rzyG5iUbHYDHY5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ztk/IJDkszZJbOT83JOT1J70gzuBxweMHng/rSFlY5BOMqeDk4xSKVOCO/dSf5f5NdGy0M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z7j/OMdqYd2SD17cgigMA+V684/D8OlI65Y9zjpjB+lPoBOFO3LjPuOeP/r1MNwUtngc+v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ksdw4xjsO+D/nNSh/UjdgDg9eOQfxqAJQSRlWAI6nB/yaRxjjrk8Anp/XmmBztA5BXJBJ6+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jjPQ9Pz6/0FAEqOQ/JwMkHjrn3p2ST1xnHXniogcncM575HI//XxSq+DhioBwOh4/I/5/G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K7uhUA+nX0+nelJxwATx1Jz1pqkbfm5Ht6Hn8+1GQMEEZ59eMf/Wo1AUYVuODxn6fnT8nP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09P8faoV5OB9cHv7+2fepdrEevbpnt2xRdgTJwoPTuOM/jTZFBVV45IB9uev+NFvk7iuQAeR9e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3QV9QBjnOTRysD2XfJFOksLNFKFXaUYq2cDHIr1PQviN4ksYVhkm+2qEwpmGXB9N3HArya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ztz2HQAfy7VqacxEu1iSNvA6dehPrSA+gNO8e/wBrobXXbWOS2K/8tEWZM8gqEYNjIOPWv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8CXHxJh1XRfD9pp99p1heuJ4o9rATBYiQAcDIJ6dia+SdJYgbdxGSCcdTjA/E19d/swWsj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WMdtYLET2/wBIlA/A4U/lTmlyNlQ3PtzSECfaX/vyNjjnA/OvRvDF1LDGSpyEcHHQn2riL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xq2wrvLDkHtxXX6JHLEu0oSshyTivLi9TpkdFrH+mRx3LcMwGQOnt+VdZ4UhSRADw5HJB/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5/wB0pPynqenGPSu58J70uJTzkY56g4FaR+Ig73+zb21OI+c8kjjn0/KpJQzsYrhPlxuB7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Ks2urTGTY4XBAOfp1APSpJtT6jYCGGM/XiusLmY9ofIa4hfcxYMAvTgdP1q7DekRIk/VmA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WV9BDII5OEAbGRxuPf9Kuu1rK0RRgyHH1xnPX6iloQzons7S4i3cBnbHGBj0NZg8PqIXZW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lX6entToLqBbnyfMBCgMOP4c+pq5JfK8/2cN8hUr1/iPQUWQXMxNLuYF2kqfoMcn+hq4+m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77uOe3uK3IJlaLD4JXaM46n3p93JFbRT3w4yREgHqf8KYjkr21b7WFtwTFAuwd+n3v1qpc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b7WO3GOo6/wA66OK1aKLK8gvjP17/AONWESK6u/JUcA5J/A0Ac5chVvyyLtbaBuHRg2K6X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x1ztA6f561KdIVpJAq4ztCEjj/wCtxVmxDwoUZT97PtTSAlNvldiH8D/OojbhyWUnHbA/z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Zh2GM/wD66cI9/CnPtVWAyJLRkUeXzk4q0UdEy3XI71ptasI8gDOc4PFOSFCQndeeeefcU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AanCv6E/hWp5SqAeOBjNQtIYX4A6VVtAK8cZJAPc/pVpYD168ZP0qsrKCWHepo5sKd30/C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YHUnBzgUqBwvp6c0wgk7Qeo4AqWRgi8df8aCmrbCBuSCelNkITrg9v/r1TdiSTTNxOD69a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OB/ntV2MBSSAM1nQPlwDWhuG7B6dKE7jLkQb+6PanTgKwwuBjmnxKW+YDHHXNXCwKkyL14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qQy4xn0FQvEc9O/SreEDccUNMi84J/SgCkYzkmkKenapWlRjnp/Sq0lyvQHikwGM2OgzVe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O+OOnvSG4ZwY4l3E9TTPInlP7xtq88dagCvLLFEd2NzZ6dTWZdwT3X/HyfLi67AcZ+v19K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nHzevf86q3CHpx3wB/nuamQHm3iexhv8Awn4rtDlUGiXwQAZKskDN0+qj61+LnxZ8dapon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nHhvULvTvPRoGDXVw+UVdkgBMfytuJ9cDrX6t/tD/ABI0b4T/AA01bUNWmkhPiANoNo0SF3E9</w:t>
      </w:r>
    </w:p>
    <w:p>
      <w:pPr>
        <w:pStyle w:val="PreformattedText"/>
        <w:bidi w:val="0"/>
        <w:spacing w:before="0" w:after="0"/>
        <w:jc w:val="left"/>
        <w:rPr/>
      </w:pPr>
      <w:r>
        <w:rPr/>
        <w:t>7G4LADg7Y9x5IBPcdR+TF98V/gvqOnW3hvxJ4PudTm0IRHS4bULeTt9nYSJ5gRgVLOoYhi6k/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6WVy4HnvxX1nUpLn4WeAfF2ombUNM8OXGtaxLeF3xPNBHCn2jywGckbwQfvcbsjNeM+NPGm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tZRqrW9otwkUcC2wljWUqiYAHTHy5BIUZNc740174peK/ipq/iSSxk03xFq1vLcJp7+W8s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BGsoIZhDHlRjcz5IXmsjxP4Fm0C1t/EXiLUTqk2o2NzelrhzFcO00Si0je2k/fhlZmklkI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VjGmklzbs64tWOY0nWNRg8MR2lvbvHDFcSSm5J/dMlzMC67SMM6OR90k4zxXqvhOyX+ztR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Er5ndGRW2lfnVjkgr82VAwRWFoFlOPh/otuWleK4hS5I4EReWVpAfmy2WZQCE2/rW3aeID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kjiZ/KWNVLNcSvkSBYgTwzHAA6AZNb3vexCV3Y7jwnHukt0U5MshbK8EhmOPz7V+sNhbJp+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AILOzt4dq8gbIwOK/M34faaml63p1jdzJNqUlzFFJGrCSOyQnncwypmz6E7O/Nfppcl1uG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7jAAx+FengdbtBiqDpr3tyfzMcKfzpDIc5Y55/n/SqnmHkkdeTQZOmDjP/wCuvQOJXLW8Y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okJzg/lzVMMff2z/9ejzP7h/pxSsUXQfw6+4/wpef61VDhuD+X0pyNhscdeaeoFkZxz1/z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PUzpHw48S36cyfYHijyOrTFYhn2+aulD44cE4HT1Iryz443DL8M3gBKfa9VsYflbqqs8hB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auXEy5aUn5GtCHNUjF9z5i02AJBtRiFTHTA6Ege2Biux0eLc6jccdiOhCjpj0OOtc3pq5i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e/wAvP6129lGYP3zfImOEzz344r80rbn6NRRoSQOYt3GQOfo3H44/Ouev4BMrxsMOuRg9z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sEi8yLH3lzn5uAMd+1c1foGiVo/vZHHbA7f4VinZmtVXi0cB8DdXl8L/tFWmmk7bbxVYXu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Rr9qtvY8xMAP9rj38M/aliWP9pXx0FGFll02YYwMl7CHJ6jrj8q7zV/ENj8Pviv4M8b6mP9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S4vWzjbBIWglY9eEEoc+wrjf2t0MX7SfitUYSAwaOyuv3XU2MWCCOCCBketfbZbNSoRPz3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kZYMCeufXHNWFbGAPXkdsdqoxklee+cZ54981YGcfh0PYCvRPJHk5YDOc+nrUeVwD6+9OJ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0ppBLZXuRxjv60BdCNwAR19PXFMOMEsO304FLuPOM9envSEgkr6nH/wCqghj4RufbkAjpz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VBzlRjGf8cjPNZkBzJx19qttIcfUY6dyP19q0gTImLbuCM9AB7j24phPygMB3yfb09aYxB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Uoyp7Y9vatLkEo+Zhkbj3wD0qYJ6Z798Z56e1VlfJwT8v0z+QFaAw/wB7jdg9fSgCa23Ak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8D8f5Vu25GdnA54x3PH5n09Kwo/vZTOD1x1HX/Oa3LQZjUsMEds9MdcU1uB0lrgBMfd7d8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XBAz0AzyMZ9OawrcfKOgxjI75Nb1iA+dwzxhgTx0x+dbohl1owwUtk5GPofwrUtmDSLlemB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XtVbay4xwM45GM/8A66fGxByDwQFznvz19jWgjScYkJXr1PbOR3/OpEIXjqNv4delJjcN2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+/ahQO3I6dD+lUkA5+2Seeg/l+NOV2zkjdkZwf8ACo8E8HgHj2H481NGPl2Z+n9R2qrAWI5cg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6UpYgkEgj9Qc/rUQA6+uM57+v5UfLn5sH0A4pAPeUxgsuDg4Pf/OKY1x823AB/Qe3/ANf86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y/wBCOay5pkRC7namNuT0/E96d0A6bUkOcgj1J4//AF/hXFal4gVHdQfZRk8AHIPp61Dqd8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AyV7+34AdccmuA1S8XD7DuLYUk/7I7g8fTH41hKZUVdnNeJddubpjHkiMDBUjJJGc5Nefz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M5J7k8EDj2Na+pSZdicKXBAHqMdsH9eK5eSQgYBBznGOnHQjuRXJN3OiCtsNJdrgFyCF+9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jpx2r6v8AhX4btNauLez1AsVYiGJVxzvx/COWPzANn8K+SRKImWVvmyOp54PH+e9egaJ4s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9JkKSllb5OGDKAARx14HOR24yK8TNqUpwSifR8P4mnSqtzPuL45fAuf4S6hpv9qJCLpgtzA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ynAHA4J9DuwD+Ndz8OPD4ZIoXQKwADqScqV+8e3Xp0/lXztpWreKfF5t013ULvU5Ywku+R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szH58d17eor7E+DtylxbGzuFMV1aMQxxhpI2JO/8A3uT3x0xxXxuKcoxcT9AowhUaqdbH0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Io4pAgARMKCOhPpzzjtXrem2gkkGRjbj2yf5VyOg26iERRccZ546cA+xP+Nel6PtkXeWzyM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x9K8STd9T1L8sHY6eFNyKASOMcDjj+tXxbKsYOT0ptsN6rxgH/PPrV4rtXGenH+fSnY5Lsom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6/wCNV7VU+1yruUSKgIBIBAYn5ufXFX2QdMnBr88v2vLidviV4c08yyGGHRzK0KSOiu8ly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hcc9q9TJ3GGJjVlstTkx1CVehKinZvqfoPNBKnzsODyD6ioTjbivjP4IeNfGHhbXNJ8N+K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4lQpZfag7fZ51/1XlM/PlyDgqCQDjGOa+0J08p2U4JBxgV+oYLGwxMOeB+bZhl88JU5Ju/Z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0p3B6UZ4z3/nSZHbHtXacJKo/u9/Xofp6U0rin/dOKTIB9fSgAwcY7fWnqCcY6/wCFNHJzx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n1z+WKAFx8uegzjH4U3Pb1p54PA/GmHg0AR4688n2HFKSGOBz+tNOMcjpmmn5T8vtg8gig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mScEdjk56Hil559Mdf54pjEAUAL5gPoD3Heo2OSMdTTGU7t6HkdD0z7H2NReYp+7n3HQg+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Aezbe+OP5004Az2NMLj9ev+etRM2O559sdaAFZj2H6dhSE4HPT+VRlwT/AC560u7bnPT/A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nAw2c9u+KruTyR/8AW5pGccqTnJqMn+fX60BdD2bBC5/l/wDrqJn559qGcgDb3/pVdmP59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oczkAeuDxUDSKAOpBJwaa74z39KhL+tITdictu+76kVGD3PvUBY/lTPNH3T3HJFFxcxZLd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cLbOT/fBxj/ZNZxk5yx568mkacNGVJxlhn8Rigq6CWQAZ5J6j1GKzZpc9wAeOffvT5LgKo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OsueUDGckbuvHU0pAJLPjJPHA5z6n2rJnuAe+Pb/Pc0ye6J+6AOMDjvWNPdYznIGOp7e3F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7g89Tk9OnFYss7k7sk84AIz+nrUU93wWXkDnBI/wrBubk8nJ5/LH19axmxpGnJdqGOTnjO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pzXvy4OeCOQMfjisKS5GO2Oec9ulZk12dvqAR0PU1HOWomxLeDPGcnjrnn+VUZb4DPOM5x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kuVHfJ+vc1nzXQA5Bxnsc+386nnZdjae+Yk/N1qFr7AJ3dAfx/GsD7Sc9eOvTH5VXknJG0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l1CbamxLqGSw7cjj+nWslr0sdpzkdj/nmqrP6E9CP8ioGJPJ/I0uYqyLTzhjknGfbJANVH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8jrUTe31PBqLP459eKdyWSmV+STuz1J9aQzPj/DgVWzkDHOeP85p689/oB+v/ANekIsBy3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m5EDNI21EVnZjwAq85z6D3qAHH1rmfG93LbeFbzym2tOUtw2QuPN7dD97BHpTQFOxvZtf1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LRSYrXPGyIfx4znL9T3rA8dWGqGS3v9OvZ5MP5Mdgq5MkkhwBHjqWzt56V1nw61jw/beHN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Uli2u2dwR0bBRiM4579Oc17d4E8GLcfEm18QSSQ3WkWVlJeWmwrIPtcrbA2R1CKdyg8A1j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bKhLTzMDwP+yXNpU2heP/ABzLBrOqWEz3LeHJog2nQQeURHEhBwbtZNrF2BTquO48x/bL+G9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1/TfHfh+GPQvEzWMMQjikEcd7FbAPFBM0e1VeBxiNiMfwtx0+6NSvZNL8Oalqct9cTJPqDX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Iyio0SD+4XQuAejMa+Mfj/wDEex13WdJ0a2Rxd2sJlkLBhuLAEY4weDknuTXlrFVp1OZs9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W1O7+EV/dro8NxqjhrtY4mvOcAzCJDJwOB82enGOleqfCP4k/8I7pvxEh1nzbvQ/AOqm6g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n6hDHfCPJwGeMzFUJPKEc8c/Ofw41K5fR7i4sY1uHWYI0Z+UHG0uvzHAO3pXkfxi8Yap4J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VogGm/EXR9CiljDFFheGSODzVHTPlwtGQP4WHpSlFyukOnNKKseOaNeHVPHPibX5AVe/1f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CaeRlBGTzgjPbNfdHwXvhp3w3e3UgPPa6nNtIz8zqyqQe3SvgPTr+Gxv9cu5SFTzpyM8Y3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3FfUvw/8QvYeG44ZE8sQabKwLHCkSRM5JOcZUt+VOrrI5aXxtnxN4PIu4dSnzkt5vLc56L/A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OdtH4f+FEF1P8smvahPfu5I2CGMrDFknpwhP4ivg7waxh0HUJQMB1cqTwuXycZ6j1OK+6v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HwxpOgaDYajdx21hFbBrbT5poAyrySwXawDZ74rTEy3XoFGN6lz2HxP42is7O4MTExWdrP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SFue2OOc18J/s3axd6l8etG1a9ma5ubjTtavrmRz1+0Rrnv8AdyRgemK9B+J/xP0zwnpuq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VNRsZ7d4IgqLbfaI2TfMWJCkZB2DnH1rzf9nnQPEuhaxceJ7/AE947bUvDs8VjK+CSWkjC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CkhTg7TTorlpSfkdbTukdl+0Jdz6/qM+oHC21vFBb2hxy6/vAzn1+YHB9K9Q0rxFBJ4Q0i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gfYx5HyAH8MjI9a8w+OEZtrSyt2R4vPgQosilc7OmBjGQD2rKm8V6dpul6fpduZLm5trWG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oig5JAHB69a56a5krm9b3dEbniG+W5lZmOFA6e+On055rzu+kDQvGpZDg7WHUUl1eT3K75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+XuTjPpisCWeZjtVsEkAl+ByT+ldaVkedKV3qcf44vEiigsIyC8h3yDrgDt+JB/AVq6ZD9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uGdlkz9WLZriJ2fVvEDBjuDyhF28gqh25GfzzXb6u6wmO1QHavfnjsO3pXY1pY8+Tu7nK3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cXWHZuSSMng5z7GvffhToU0kb34GJJcYYgkbBnPTnk8cV4tawNfX9vYRDLSOMhepHXFfZH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CBrZFDGPYOPockfyrnxdXlp2KUVfQw/iB41g8G6jomkI4E7xyXdwpRZN0K4VVYN/eOSCe4r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1XVptSvZJJLrVr3zHLHJLStjBJ5wFAA56DFP+Jus/8JH421jWQxMaTNZ2xB6Q23yqAR6nJ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f/hItEto8l5LyCMKOrM7AAfU5rqwkHCijKpvY/ZP9gTwQW1TW/Gdz0tbeNoF6FVm3wxDHb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0WmAJK44zxX5CfD/x7q/gjxdcaj4MvVtrjTHS18qU5trmBAA0MyAgOjY7YZWG5Tmv1J8A/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4dHiHRkNvNC/2e/sXbdJZ3O0NtJ/jjdTujccMvoQQO7AzTT8zorU3F8vRHTvwc56UwMVG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61MwzgHrUZUk8YFeicggy3HtTwSRnsfzpOnPQ0Dk9//r/SgBRnrmkx/nFLgAZ/yPekOR/UU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+lJ165OM03FOBB/HNAByc9yB1puM/mfanY7n86AOQBxigAAUDgYHT1pG+XjH5VIML07Y9q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/CgBgH6cUYGe2OffinYI6849aOe2TQAnv9TSYGMj6etO7e9IDz7UFJ33F2ADrk/54pMf59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p9Kd6+1Q1qF9RgBGfTvSbsdu1P9O1MBxz/WizCQ4cH0oIyevvQeD1/OnHOMHtRZkiEbRx0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Rj3/xpcZJyev6elFmA8Z9sjtj+dJj6HP6Up9QacAD+GBTsgEIO0Y9vp/nNRADoe/YVL24/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nae9Fh3Hf09adx9aXb1z34/CkGR7VIXYx2weeMf0qEjJ3Hn61Mwz2/GmlTnA9MfhQFxgPvx27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OR+FIqrxzU20Z5OOPwJoEM7AHvTx79fT+tPPA/MmgjGBQNa6BxjjmhgAcGlWncMc+lA3ch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Pcc9vwqVgO/GKj65I7DP1oBEbc8ev86Cv+RT8dv8A9VLjPA+lAOw3p+tMZd2B6HnFS9qaR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iI6kHp/X/AAocYxz0/wA4qbaTx0qIrxx0HT3oKQwdfX8DS4PrzmnBD34pxTIyM++aVhMhK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KMcdMnj6DpUwH8qXACgH+We9MojAOAcZ3dPWlB/M9v5VJ1PXGKQjGePqKAIxjOPXr707ce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3HvTGz3P1H8qADGMDkY//AFZoXkAep9PzpenXoKFI57YHagA25GD/APrqMDHXp9P89KmY8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HPHv39KAGYJyDnsPz/M01jjp0Hany5UZxx+tQAnHXvQA1sdOcZz9aiXByCPr9cf1qYg/e64P0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P/As9T60AN43eo/WjGGB6gkZ7/wCcUpJ5/Ec0Lkdf/r80AR46HPT8z1pQCxXnjJzTmUcd/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oBBPI5H5etAFvyVSPcvI79vSqE6t0xwff19K0mJ8tgo4P+TVKfldv9O1AGccnrU0Y2nPfr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8njBFWYlBBwe5FAF1EwgBHPTimsoGWHQ/XjirIHyL6nJHHaoW4znt+PFAFbb8wJycY/Ko2GM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fpUjMqDJPsB/Wq7OT9M/if/10EuwMR0Y81XYY655/zmh2O0nODzz7DpUbtzyOvNBJGc7uo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UxiucZJ9T25PaldxkFsDkY+v+NMeQK2F6j/P/AOugVis2XJIyd3+cVDMwIBwT25J5GaWSU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R+f8AnFVpJ/8AvnoKLEtCMQoHqeOapSY7nBJ4z3qG6uQcnsPQ+nFYNxf7NxBCnk46ZrOWg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pEYHaDx/31x9K+H7rXrj4AfGvUo3GfCPjG5aR4yxWO2u3OQ68EDdyDzxgGvpK/wBaeEH5s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1rwr4x6HaePvB+oWMjbLyKFZ7WXqY7lMBAOv3mwPoea8fMpWiproa0lvc+j7vWdLMS3NvK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f7yn6Vx1/420+zLfKJD65xya+LPgb8U7zV9Mn8Eaw0v220jeexDnJYRcXdtg4O6E/OB6bs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NYaQkbzjOMdfqPyqsPi1NWluVGCbPW9T+LV0krQafEgzu3FfmO0Dkc+o4r8j/AA/rlt4q8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DoEeqtMkD21ugSCbcTHuAIJDAbWb1r7pinZ7sMM4w3H4HFfmxpQFxqWlIc4A6Zx2Y5z+PW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VSS0PrO/+EvjFiRB4pLOM8SPKOPYqTioNP8J/HDw0ufDvjmez2HcEivZwu72Vtyg/hW78L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qfDWsSeZfWKf6PK5+e4tx057unfuRXos8hxtPJ9j7/rXTGRhdnAxePv2wtHH+ieNp7xeMC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Swq2PXn8a3bP9oz9rvTZM3tlpOqqBhllsoCCR3/dSx9e5A/CrszsvOeSccmomLNwOowSeh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+VBzGzb/ti/G+x2rrvw3025KnLvbrdQl19ANzqp98/hXRwft3Laj/AIn/AMLdRtcHDNBfh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lz+dcB50kfzK+MdAOR1q1FeTHhnJzwBj5fXiouuqGe0af+3V8F7mAS6noviGxJZgyBLed1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uP4V6Fpf7ZP7NN7MUm8R39gTks15pdyEXA6Fo1dQfxr5akS3uM+fbQTjgYeBG4/Fc/Wqr+F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91oenu2Of9HVef+A47Ue6+40z7z0X9oz9nbXI1k034haOAwyPtTyWxwPXzVGPet7/AIXV8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F/wDwYJX5sz/DH4cXrZn0KFScEmJpE6f7rAfpUH/Cofhj/wBAeT/v/N/jR7vdj5mf/9X8b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nW4WPfM5wAc55GB/XOaj1uJtOggsYJCHkQvOYssSX49Oi9ABxmtXS/Miu54pSflbHzjPB6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0StrluJ5jDaFE809TjJJGe1eZHc6pbHLW+m3dwMwpuQFVZpGVe+eefmP0rtPAaT6ZrM73D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qnkFXQjk9eKr3OlNYTG5sVmubYxq4kdgo3c5wB1BGMHFQaE81vcHWIyiW8sTxRxli0jbiA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1PeqlqrEJWep75BfW89tAAGUglyS3QLkLz9efwq/aiC1uLi4iuWkFyxD+a4cjK5XaGxtz+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1pfiSyuGljjiLNESvl4YYJ+YjJ/nXQk6LfNFMkbzyfKdsi/Igx8xJB3ErjHpXDKnK5umj0DQ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bPL5bytvOJgGHlbiOOSDt989uldh4Oi0HV2ubO8Rrq4h+aNdzFAGyWLYO0Y4xznJrxbRvE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C3hkltZnjjaVsEh/lAOeSNjE59q7Wz8W6Hpmr72hk+yF5CVQgxu0igo5JxnbispUZPY2jJ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+srPe2iah5dqpnEEyk58qwyUyiR/KxLELzmsrxPcTTaza2V5PO09pb+U0jsqQxQKMRRqBgg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5Pqfi/Sor110eYTCaEAR248zZ82WDOOhBGcVz+seLjdR3FlBFJl5YiLi4cKMRDPI6tnJGO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C3VS3Zv6xf2+nTOFlC21tIJFbcNiggEE46nBOQeteCaxF/bHiDUfEMJNraPEu1mG2RzEoT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6GSHVtRnP9p3UEuW3xxqCVi7fKija2F4yTmra+FEuVeK7kmnjYgBceUrdsADnp3rvpUpRR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/g/U3trWdj5ZMpyzvlpeMkZbnGBjjtmsO/gi17U5kv5pDbRsD5alf9YAAcY+Y4Fet6Z4J0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EDOTmSa4aQrkdk4BPfmnzaV4eskLXerv1K7beKODpwRuAz+taKlJSuQ8RGxwl2p1Cw/su3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+TI44yD1GSuR2BqF/DGq6nC9tqkpiM68mPMjEDgE9F546V0d34h8FWK4t4TcTKOrtvbjPH1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Xjm5uF2WVuYy+QjLkYzgjr2x+VaqjYylim9jTHhnT7WBI7maWaEjaySHyUI6YwuCfzqc3mj6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kWttAQ2f3KcgjHLMc/nurzK61vUL6YZk3s527Cd3zZ6c4ArHubu4csbmViAcbN21PT7uQO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jKq3ueq3PjCOAOVmg81lPQ+a6+nC5xxWXea7PAI5LrY6DBCSswP7zk/L0yVxz61zGn+Hr6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C6fZNgpcXKGPzBjqoK73444BzWsk9tPexxadG2p3Cqd1zqCbUjA67Iecjj5Wc9+lS2o6IS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r2qxfaNWunjtZVC7ZG2I6L0WOFcFlGOONuazb+D7HamBB5aZUBBgyEkdHboCOu0YArSu4X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Li4nw298sAxx+AUdgOKW9jSG7yVJKuS27kAqBg8eo7UJ3Au+EtjeKdETj/j5iQjGVycH3B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aJpN3PKl1YW8y7m/1kEbMOfXaW79K+efAtq97440RNoRY7sSkDptiVmGfxxX1U8BeSRh0Z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162gRJHld98LfBN6WZtOWGRiPmt2eIZ6cKHKj8utc1cfA3QpCXsdQvoGbkK6rKowex+Un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duCR8obBJycEn1+oGanEO1cADjt6D6VoTY+Wr74I67D82nanbXGM/LMjxn8cbgPwrlLr4X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unJdIDn/R5VbOO/JBH4ivs4QqWwQcBe3t09Caa9unHy4bBIG3c315yaA5T4Iu9E1/Tvlv9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rQtj8wOOlZjTxD5SdhPQOCOPTnFfoW1tvO5gSPQjr79a5/VPDelXwIvrK1uFPVJI1bOPQ9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+GYzvPLg/0xU+GBORxySK+prz4XeDrj5xpaxMQ3zRyOmO4wMkZ+oIrjrr4MaUGZ7PUL23x0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tjKkZ/GmhWPDdh6hc+voDjj60o2hWUkqTxz+HWvUbj4S65AvmWOoW85H3VmR4WP1YErnNc5d/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haAmWyWQlSd0EqvnnkgdePT0qkwscoCCSevU+uPQU9TgjafY9OnpzUt3Z6rYs32+wuIQc4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+tUhcxZxuAyR9ePr3p3ETJlSRklSBlQOnb0qQsN47DkDjp9PWq6yRth8kA9+3B7+nvUqts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I96ALkJPllmzjd164ND4yARxw3PUD2FLEqsnUj5sA/QVG+NhJxgdfx4FAHrM5/erjkBVBH+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R08bgScfwDI5HHHXvVCcASbm65BYnnsP64q9p5IIYDlRnA+vp64qOoHoGkkbMgEs2Bgdyc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+zNpIt/C+tatKeb2+W1BxyEto955B/vydq+F9Fj8u38wtnewUKOMY5ya/Tn4P6VFpvwt8PR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9rdlOd0lwxZmOe/QH6VFf4GXDc9P0nUrnTJBa3XzQ5BRyOoOCBk+ter+H9QsLuaRRu3MOB7H3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860+1tb23+yXbGOQZ8qTsWP8ACc+la0GmXdhIHePa0Z5IPXHOQBXmo6Wevtptp5h8lcZy2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t+HLOS0u45ZVHlMrOAMnjtn8cmvO9M1eXzSXODkgck+/6n9K9J0zVLeSNACAVBzjqOwzn+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HffY7ZvKCr8pQ8DpyOefelOmcHy/mBVSMjJ4PNVNPuWmhVV+Yn5QfbOB+lXmneFyy5+XPT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mT6IynCxcZ7nqD0rONssQZD8rfdPqOe1d9b6jDOhiYjzBkEew71SeO0vVwMBlOGwcdKnlE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OV2Z7lRS+VtCgHK889+K6D+y0SRQOiAgYGMgnNU7m16+WSRnt33dqaVgIhe3FvEqpnYhyx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/Wtu3vFuI4LK7UYdGkzn+Mkj86y8KYHjKjJBHPB5OP0qWdVjmi2DouOfbFMC7bXghZ4ZCWTP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tTT3iTN0jD5gcnoQc1zkLrH5hcA78846D2z61cCiONwoxmPHTjNAHWR3cUqndwex69avxG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ArjbKGeR0iXKknPX0H8q1o7fUVA2gfK2ASe2P1q0wNw7SpH8PcetS28iIx3ZHHBrGUXvfg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P/eBx2HFMDf8APiGFXq3eoFk/e5PUVk7ZguSRn1PJqZXf73egDbMXnR7wQMY4+lVvs75zn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G/r61Y84n5TTvoAjQyA42/jnipBbyFgvrj86lExZc9MVG05JGGxg9qQFs27wttYc/wCPv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N0PSmC5BYmQnpnPv9KjFzJnJ4U4BwMUGgktuYxuJyPSqmOTnpmrDSbhz+FRhCTwKmQD4tg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rWirr3xVL7Kc5JP0q0IDuClsZxTSA1oXjK4Y9PfFDXMOeTjFZ4sXJ+ZzjParX9mQqw3Zc9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ZuE3lk5+lV38+RuF/r9K3I9OjXqo47VaEKIMBOanmA5sWFy/zFgB/FUyaYqLuf5vr0z9K2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4zVV54thzk46UcwFRbcEFYwMj8BioWgKj5iPp708vKzDHCn+tOEbEZz9SakdioUHbmq7oC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zVq5kgtLd7m6ljhhjGWkkYIg+pPFeHeNPisbWzu4fCm0OsbAX9wuEUkYBhjPLEdi2B7Gon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7HxV/wU+8WaLpvw58G+AxKseq6p4jF8JfmK2sNlbOG8wIC2ZDMuAOduT6Z+Pbey07RvGeg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YtS0vz7OKK2ESXqmEeZAJSE3mMZJWXaem45rN/aIk+IPxK+NFroj2F1Lo3habe+qLGZPMu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NK5VBIdqRogOFAOetec+K44I0nufFP9mw2my4t3F3rLzXW25MbHENgsr5/dgY3DI4PFZTq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0qGArStyxPGfF9tpfiL49agJbK902IXET3D2twbbyGtIcy3glbMkcKQqrKR8zhcjbvAHNa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Dp/8AYFneXkN6+m281lJAkt9cXozKfsN0VDTjepVgc4EhPmDFLrOoeFVub7UN+qaxJfbIJ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fZY1URQeWDLO0SBFAG4dOc1ycnj2/sbeS30EWmgWrqRKmlRfZpHToBLcEmZgPTcAepzXMl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tWBp0n/tFRLyWr/DT8ToZ9L1KPQ9M03xfcReErSztYYWjdjearcrGMgRWUZXyh3zKyjPX0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pOk2rWvg+2k09XBjlvLmUT6pKp4bdKo2W6tn7kKg4PLmrfw0+CGreNUHijxotzpHh9kb7M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+CFZPMBaOBeu9x8+MKMZauDs9Hh8MfEfVPCi3b3UdqdkMkieW0mVVhuUHG5UODg9iRWlCc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77IJ1401bDxt5vV/5L5a+Z9b/AAH05bvx54djZfkF4khXHDCJixBH/Aea/SWUZlZm6sx/D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psUufiBYSmMbLWC4uc9QCqEL/AOhGvvHyxk+nofWvosHG0WzwKsm5WZU8vHqfwqNkwuRwO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vXtQ8RYHge/1HSusRkshDZXjrSYB4rReMA8jPuKiaP5sr36CoasBAB79PenDdj6dqmSPKb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2HPTjPf2pARdMZP3u/p+NeMfHq6YeGtB07JJutTecjHUW8JHP0Liva/LPPXvwTXz/APHa4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P3DfDaXd0yseR5zpGjH0zsYD6V5+ZS5cPJnXgIc2IivM8k0+MNIucCMDBznv1Ofyruoomjt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gDzyVyeM/T9M1xujEMSqLkbxzjHXrk9OPpXosYGxeuRxkjBJHX261+cVfiP0SgrotWrbAV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sXUo2Q5Ug5ycDgg446celayqoc7e+Ogzz7VWu4yyAk8gEk9ex4/lWRvY+UfjRoy61o93Cw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ZBJHTj34NfLi+J9b8W3i6j4iuftl9bWdnpwmPDtb6fD9nh38DLKigFuSepr7b8dWSz2t2p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Y59+a+FbKMQateWuODcuRn0PTp78V9Rk1X3XA+Oz6hyvnOtQE7QeuOvfp2/z0qUEBemTx+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7euev61Kp55HQ/h+FfQHyEtxXA3bcjA9B7f41Hjt0JGOvrTz1zkdjkf57U0A4Prjt/Sgka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nHX7p7/Wmk4A9xk496dkcnt39/XNM69ehPf8Az2ppASJtVyxbB2noO3f8asK4AIUY69fQf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dOnTgVKjAHn8PTJqxNFr7xKjocnj1HpRnG4jjp2zzmoVOCM84GMfSpGPJJ/Dt9MUByomUA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+v4VaGQmcDr0H1qnBgsVfjHTir5O05OM4x+I7/hVollmEDIIb1OT2/wAPpW5aAKoB4Dduh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OCdoyRjrx6/hWvBzGpz0557Z96pbkXvodNaDMQ3cAHBHT+XWtyyxsK/iT1zntisTT1LLtQ4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0UKbBye+PT2/St0hNGgn3QW5AzyeuPwqxFlznsPvH68VCmNnOfrTwpbIGfwrQRo5wRu5yc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478bsD8qiAfaG3EkjqD3/AK1IRz64PH9KtbATDOCfwP49vX0qRMZbByTx+fT/AOvVYt0Oe57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j5iOAMZOO3vQ3YC4sidse+Mg89cCoSTvPUZPBJ6+vHrULsQeT2546f59aiaQhSR1PX8OtT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78gnOSce/Fc9qFwTgAY2qcDkdfft/Orssjbth7cjrnHb/ACaw7vcytIF5x8vPA9f5UmBzO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LYUD5sFgCe3Htz2zXBasXdy5bIZNwYDGFJ6fpj9K7u6t1mj3OcbDkknjb0I56/wA64/U4c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cE4ztU+h6D1x9awbNIPoedamhJLjBwCBnr7ADjr9c5rk3zk54wxBPTGK7LVwsVsFY5Gec4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+ce9cQGQk7we/zfief89q53uboiuFMzxxwgtITtQY5JYjA2+te42nhdvDOiwO5Vp3b/SSB8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43HkD6fnVD4R+FpdTvZfEF6paGDMVsCP9ZKRliB/srxn1NfQmo6XHdWMkcqqyyLgjuc9unb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xKXsj6LK8vcqftX12G/BrxNp+ka1p19q1qL23tbgNLCziNJk24KMTk4I647detfR2qftD/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us6dpo062aFWW0sISVCABQmSFXPGd3TP1r4g/4R+902OdLGYmOQqdrruZQD7Y7cA+h/LL8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DFeTNJLJLyWB2hyflODkbV9Pavn6mHVRNs+tw2N9iopK72P2E+Gvxf0HxiPNtbO70/DY3X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LyydvXjP1r6l090MCqABv+YMvQgjj/wCtXyP8LfB+jW3w+vprmZbP7PayTLcPw7SkN0HXJ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4yf8Aax0r4YWdv4U1DTm1PU4lXyLeOXa7q5JUyMQQigd+/Qe3zcKTqTaie+ql6XNI/RS1J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7fLV4S5GT1NfHPws/af8A+E2n2+IfDf8AZEUrbYpLe4+0YAHO5WVT6dMjB7V7nqfxp+FWi2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I7G0hjJUvJJhiw6gL94n2ANXPDTjLl6mUZqWsT08vnJweemOK/Jv9qHxW/iX473SWGojTr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kmRVy8lyXaeTHI5UuADz1r6l8ZftW6Hp8dvfeCLOXWdO8xPMv1GEAJPG1sMASMbiMe9fEd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xq+peINRa6TUNSvri9lbzv3a+e7PhcA8AfLkjsPeuqk4YeLc3qyvZynsewaF8Ytdvb/wrd+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pHhua2aFFgEbxRIQHClRgttAIzk8V+mjXNtfwQ6jZuJoLqJZYpFI2ukgyGGOxz3r829P1D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AeItK8U6S9/f39ts02+875YVUHnB5Yg85UflX278F7PULX4NeEIdUjkjuDpqSbJRh1jkdmj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wOwr7PhmrzRlbZnxnE1DlUW1azt631O/xkZHao8FePy96tKAoKj8u9RMO/T2r617HyAwN6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uOmfWmEZFSRqCAR2pASDnnoB/WnqVLf8A1qbt4x6fpigD5uvcfrQBJ2z/ACprdfwp/QZ/K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EB5yfX0oHr0/WhuMZpvTpQA44HJ+n4VWduc9P88U5mA/oKrlyT6UMCTdxg/8A16z5VeP95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++PTP8qt8MRnNQyAZ4xkgZz71mBFHIkqh0OR7jkEdQfQimyEYweefXvUZQiYuhKg43AD7+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6imyE4AyOn6UABkwNnJ/pTi567sbv1quTxxwetNY8cZxz7Yz1pXQEhYHA4z3x71GGbkEZ4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z7ds8U3J/hJ5OTTMx7NxzUJfOSfxqN3HTtgcVA7NjPoah7gTNlmOByaquwy3T5Tz0wP50N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Ryc8//qqW7DbuSMTuqJ3CjP04qBpMHHfI/WqU04AAzknPQZOPc1Ai4zqDj056etRmcKpLM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fT2rOFz5XLqWGTkAkcEVSec+Vhz8u7BHPXHX34ovYC5PMGUgkgj+YxWRc3Y5bOc/pzzj/A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AqAQcDn+eR1rLluC/I5Ht/SlKZoiS5n5JycDpxjPFYE0+ckYOMdPb1zz7U65uiRyTj+dZN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474x+VYuY0hlxP2B7d/b+WawLiU/QdcZ7/AP660JnAXOeTzjHeuduZSQ2OBz/nisZSLSIZZ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jg9elZ8tw5+4TgdA3JqOVyuFJHT65z+tV33MpIA75/n/Osmy0RuxfI6gZ6n0qsx6kccYx1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bk4z0PXj+dQH0Ht/L/HtUjGHPXPPbAwelNJwcj16+uKf6+px9KjJA46989elACZHQ528d+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nmnZz3/z+tMyDjAHI/nTQEb4yMA+/4VX57j+lTvgHn/IqEYx/X+lWZidz604Z+vH1x/8Aq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PH1/xpQoJHpQA/t6cfzrmPHds954N1RYxl4I47oAnqIHDN+a5rqB8ozwKJIo7y3nsmAxcw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/eAjn2zTW4H53TN9hupIbiW4gt0Bbdbv8wQ85AGARivV/D/hf4ptDaeNfgZ4rfUJLUCV4b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tns5W2SdMEYyVz1rh9X05pTJaYCz2xdYyThuM/Kf6Vx/hbx7J8Ptd/tGw8y1dfkmSH5SRn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7g1rOmpR0Q41XFn154i+JXx2+Jmk3DeHEgsUUxwapodu/k6haXkaAS7ROPnjmILJyNucdQa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+I4NUi069vL7TLy3Us0V6JUnZiMYBkycZH8JK9K+5fAXinRPiq9t4ksNUttO8YRRrC+oMA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xb6lbKVJwOI7mMebGcZDrxXo/jfwpousaFBo/xE0O3mt4CXV50V8pJ94QXMeCsin5lKkbg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LUruhK0o6Hs0KccTTtGVpdmfA/hz4/wCueD/D40qz0qOW5yJDcSTExPJ3LIPmLEe/WuM8V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RtWsdS8Rx2cE1sEtI3iikiCKshkTeGd92GPUY969X8a/s03L+fd/DzUPNkSQo2k6kwEyEr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KdycgSAHtmvlPX9L8QeH7mXSfEVpPYXK5UxXKFCSD27N7YJFdlCVGprHc4a9OtS+LY9Jt7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g1WBUluJSftFtMHhIbs8TENnjt1Bx169zY+Dddm8LX3iXXPEpt7SGFnjtVaSR7pgTGkSpl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OB2NeQeF31vVNfs9K8P2kt9dXWxRbxIZG3KMsSBzhQCc/rXsVn460LXPB3ivR7218i5s7N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JXnLATxlM4IwHOOccd+aitFx+FDpWauzi9NuEt/DLRhlEl2ViG4YARslmz7DIHvX0hrvx+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h/wAPaDL5U8emW5uZVYiOBym0qRnmQkbsdj1r5HjlB+zQMFIEaQgdsdc+2f0xXo2g2OnNL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fbodDtVltbBhmK4u5JVjQynIyqkk4z2x9c6lJPWQUW4vQt+E/CMmtTL4r8XJIbJpvOht5P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kzzs75PLfTmvXNb8TadpsatqSiSRiyxQRko2AOOVPyjgCqXjTxJZaDbW0HkSySXEasFbG6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njsK8dtUu/FVz9ms1ZEZx9ru3GXCjqFzjoMnA5rNR9pq9jqvZ3Omk8W+K/FjnRYpZHspWA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6uQeCXk3MMHupAr0nQ/AGix2Zn17UJ4r0MVCWrIEQYz/EDvIPXkZr0Hwz/wiWk6J/ZOh6ZHY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3En7+6uG7tI4UdfQHA7Vm6pb6PDvY3a7mBGMYII/GueVRp8sFY6eS6vI8S13wR4s057m68Ny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/KVvLnUKOqxscEEf3W/AV51qesXEloWkjaFyBvU8nLDG31yK9N8WeK7W2jmsrC4RIgP3sm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jPT1rw29uHukWUjKP8/BJOCOD+NehRUpL3zzq/Kn7pv8Ag+3je7lvGC7YUwvGB8xxk9a1r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3JOC3X5ePWs/ww9va2ixXriOK8KrK3OAhyDz2ODwexrR1PTP7Eg86ys7oCEGIXF/KCZI3J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EdyBwM1pJ3kcShpdHV/DezS7v7nVJBhIgUQEZG48Hnthc/nX0tqmqp4V8I6prxwrxW5MRz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f99NmvGvhrYGPSxbDh36n3fqfrj1rS+Murb7TS/ClkjSTzMbyeNBkiKJdsYI7/Mc15lde1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CJ833siW0EQYE4bJGOeOpwPc11/wkZNR+KmhXN2mbKxmN3OzchI4lJLYGenXj0rzrW5Ns6x/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kMGzggg8jp6V2XgSW8stNv7i0Xy57nZbCdRmSJJdw4x0Mmdma92btTdjOKvUSZ9N/DzxBa33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TtLeW6jaSWZJGXaJEQgn5TyCeor76/Z58bzeG/inZ6TeIbez8Sx/2dcjGIzMfmtZMdm835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jz4V+H5kRb29D2l1qUYWLzI8mKKMBAnPqBk+te/aKl3D4r8PaNbkzXVtfWmycLtZpDMjY6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U0JWSsdFZ3k2fqnMjI7LjnOCPTFV+3vWlqbA3kxX++2PzqgOTuHTp+Fe70OFjM+pPr0p2M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9v50gTsTjtQBzwMY447fhUgKSeh49qDzk/n64oJyQCMen40zBGD34/n/AEoAX1NGex4z2xSkj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aP89KAFx64H/16ABxx1pv16g8/n/hUmR3oAMDk/nSDOefakycjHX0pwPp0NABjPtyaaQc471J</w:t>
      </w:r>
    </w:p>
    <w:p>
      <w:pPr>
        <w:pStyle w:val="PreformattedText"/>
        <w:bidi w:val="0"/>
        <w:spacing w:before="0" w:after="0"/>
        <w:jc w:val="left"/>
        <w:rPr/>
      </w:pPr>
      <w:r>
        <w:rPr/>
        <w:t>1+ntTTyfQ8/4j8qAG5HXHvSnB4/zxS7fTinEZBPFAEYx360/vg8f5/WnDnPp/jS4/wD1UAMx78/4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+X+frTiOx6HpSEYPtx60AIVx06dfbmndfrnv60gHGMfQ96d/tH15oATaMEHkY5oAJOc9qU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/IxjrQA0n0A+vWjrn0pf605QBjqe/51PKAAigAZ3D69u9LjseKReDhecnnA/Ci9tAJuO9RM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9Tc9ev9KYwz0796JAMHA3Hg9aYQF/DtU204z6dKZx0NSAh9/wx7d6XnJySelKB1z1FKBjk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YUYPOM80MuOv6dKcB3PT0pcHp/nNA9tSIDjH+f8mlBI+nTFOGQDuGfpSkHHPagaYhx1z70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z+VOxxn+dIR1JBxQKQzjHrSgY5A/DrSYpQD17UCQbecMQPc9qZzjHQ+1SMcAFev5ikwD3z7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z+XuKRlP0Pb6VKB/jnrSFSx28ZoJtbUjwecj/AOvTiMc9qdgDA5/xp2OcmgOYhwOff+lL1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4GM/z70FDCPTpj9Ka3P4/5/KpT1OAAMUhGOO46/0oAjAz9OvFNYErjmpTkcHnPWoznr26U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JPf8AyaRVA4HT9KeBgfjSD29TQAzk9B/n9KFDcggjj6+35VIxwp9T0pi8HryD+v8A+ugBj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6/wBOlV8Y7ZNWQNoIycdcHng9qjKAKOh9c/ofegCI54x2PP596OvHOPSn453D739aOKAGn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6etKQeSP/rU7HOB1zilPHagCu7DoMkZxSR5JAHUECldWP3T07kY4qWFACOPw69s96ANFMBMd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m3fyKSc5Bx+PStkRfKCPmyPWsy543dj1+nr2oAz1Gfw5PFTRRlHHuaYc4J/lx3pUlOQMHO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j6/rUEnIPOOOopDJlcDhqryZZCaBNFbo53DJH4ZqJm/X+dDuxKjcSAenr9ahYkZyMe31pp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Kfof8/jVN35+fgY/+v+VTyHv6c1Qc7m7YJHb16n8aRIrODw3UKMD/AD2qo0mOB1DE4pskn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B68H2+tUvMJPAOepz60ALI7biWOTwPxqlNIx59v8A61Pckj1659M1Wk4Az9eOvFJgZ13Id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a5O6uW2tkg4BbBHSukvpdids8j8Mf4153eXQWKXb1VTz+PH61hMSSOX1jUPLdt5HBO0ehI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tpQhOUfcj+ytx+HP8qn1u8/fSeccqpxwDjryOP0rz3UJ2lC9gQcc+tebi4qcHDudMF1PnT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CPHtr4v8ACTm3mvHTVrRgDsF7ASJ1YD+GRThxjkOa9zm1jTvFWh6X438PoU0vX4fP8nOWt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2b/ahk4HqpBrM+I3he58S/DpNTsVLXGjyyTAdTlAA6nvgoc46HFeS/AO+1CO+8R/Cy7KmD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kJv8AuXtt8tzGg6fvoSWx6x14ikqS9pH7O/p/wNyLpOx6bA5E+AQpCtwOucHrX54eH8Prd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k4HQZTI+uDxX3/FLh3kGcCOQjn/YNfAmgqP7akccbIz/LH+Fe7T2uKoem77qykTVNMfZc2g8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SuSR9Ox5r2a2+JGoX+ht4jj02D7HBbi5mieTE8cIAG4hcg5OccDIrxORyLSUDp5LgntyD6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fYXum2lu7Kr6LYmVQxCt5hdhuAODwB1rZSa2MrHvqfHLwtI6rNavGWIHDHOT9VrsB4ytWA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E4fy1frjODnJr5i+Gfhu68beJFhdR9h04fartgMgheEXOerPgY+vavp/Wrq38J2Uuq6tBH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5X35JDghRzwT/LNKdezsLlJ18WaGTtuftVq4wdssDDg9OmeKsQ+K/CjyGNNQiBU4+bK4PfOR61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/EXxU8XPZWm5HlO+aXeyxWtunAyVzjPRRgkk19L2fhS807TbbT7PTNPmS2hWLJX53IHJLY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k0niLblHX2uraLM2I9StWB5AE65/U1uwPBLxBKjg9Nrgn+deYf2JNI5W48NWLnOCVGDxUe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NZbjQGh5PMM7gD06ULFIpI9faCZTgp34OM9aXyZ/R/wDvkV4WLKytGUKNVsgT1iuW24PfG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Y/wDQT1v/AL/H/CqVaIcp/9b8ir62jn1KO9lvmxEpWKONVUAMc/MxJ3HPr2FZ02kWMrMr3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ZFvlZvQknHHtXGDVp8/dY9cEsMn8P/wBdIuuzg+W8ZJC54wB+WOfrXH7MftWehO2n7cHUJ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OT68HqCe4rPtdOsLaONF1C9mt1DDYI0iXB5wSDng9cdfauYttVaIFms2YcAHzQME556H3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eXWMbRnALEkKenPA+uKfsw9o3uejWv9nWQ/0WKXLN5jYcjd2B5z6+vWrjXqRpHI6lUj5UG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DnNeWrrWpJlUjjXgbgQzH+Yz/ADqQa1qzAlZVVcnpCoC/mCfpiq9mg9oeiNfKzM6bV+cOc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c9R/hUU9816N9zLnKgdgOD6Z46dfSvPnv9QuXT98xCKd4+VSzZOCcde35ZqiLS5upOCJHc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nHH1pqnFEuo2d5NeaZBkyTqJFyQcknr26Z9/pSt4s0eI5ZGlZTwVUkdPQ9ciuUTTbhQ+cb0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SM/Xv196dBZOxCBslQW56A46ntxVcqJudP/wnShi1tZuCTkchQOw9ajl+IniA/wDHrHBbE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uOe5H6VlWllbkr5mQ3U88c9+Oxr2v4YaX4Gi1sy+MPIa3jgmYJK4DZBGCqHAYn8aGkldgm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/ivUmeWa6l3EkkR4jH145xVaSzmnAlmyxGcszkkknpznp719QJ4D+IvxMkurf4V+A9a1i2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9PlWBIWyELzyqke3B4O/HFYer/A//AIRcyx/Fb4geGPCZi+aSwsJm8R6sjZ2qrW9kDFGc5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MHNYVcXh6b5ZTV+27+5XZahN9D50eCKEbWb5cHdgALV+ysNX1y5j07RbC71G6j+VoLSFpp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AQpP+0RX0RF4T+H2n6faan4b8J6v4niv5re2stZ8X3kej6fLLcP8Au5IrC2PnMrkEKTIwI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FDxP4v0rSbHSbXXxaWl6bjfpWg2J0jT40gbyz8wInuA7Z5k6gZ5zXP/aClPkhH79Pw3++x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eez+BIdD2p481a10WXJb+z7dlv9SbHTKQlkjJ9XcHPapLq+0/wuYBonh4Ws0sbTQX+sFbq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gP7mEEnglWOehrtvBmlWlv4KsL6DbC807G6KRh2kmZ98YaUDcmFwgB+UZ9Sccf49si2rYW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ju0eCwJ+XnJyVyQx9eOxrOGJ9pW9jN/p/X3luCS5h1lFNq19ZXurNNqFzcxu7zyyGRgw42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O3Ax354q9pumRWN/dXlyvkTTSytGFI2wopyoA565/L0rrJotE0zR9Pv5JJA9wzwBY1Em02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I9Ce/btXJ3s1xqz+RHEfNlAKAfMQnA9fvYHOT/SnTk5SaWxUrWRg6m3lWsAn4lZ0dcfM2x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079qyF8ya4jMx5eQnDfKRjjnNbl1pcun3tlaGQySkIZQOGiO/JHU9vWq92i2l/BLK7EIxP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MfUV2QZjI9I+Flh9r8ZSXsuTHY2UhBPRXlGFP8/xr3okglyuTnPpivFfhzruiaO1/d6/fw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A04KqwTkgttOMdOa9jtriw1GEzaVe2l8rgEPBOjjHsFYvj8K6IWIkXURclQpwCcDOM/4Cp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E9x1Pf6U97W4iONj5zjkHucdenNO8tkChxjjnjr+XXFaokjJbGCecH9f/AK9OMS5yAxbpk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KBxkDae+e2PWngAAZx1A4/Wh7gRCBW42ZHI65x7e1VZbYqxGeg55Bz+f+TWr1OcnnnI78e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cA9ePU7fx+tIDn54BjDKCSOvfAP8AIVnSwkn7p56j8BitydtuFHqT6fLjkevrVAMdw2k5xj29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kZbwZGVQkA7snt69eufSm+QrrjapHDAnnH9e36Vsbtx3AdO/f+WPp3pjrlydvQ9gOTjmgG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ByvGBjB+bOe557+1Urjwzpl9GWubSG4LYz5kSno2ecAHgdOa6vaQMHoMH2Pv0oCggY6D+Z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Xfwv8F3AaWbTBA5/iglePkn0yVP0xiucuvgno7q39nahc25I437ZV555OFIFe9x2+8kYHH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rc7NoQZGB8x5B7dOKAcUfMkvwh1SFNkGqQzE5OHhZeN3qCa566+GHjGMEQRQXiqM/u51Vi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/ToK+uhbMcB1yCFPPv6j2qSCCNpkVl5Vs5Hb1/CnzMhxPmQyeYS3fIB7nKjBzntkVo6cHL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Z/Xp2rGRgZpAn/PxIo7/KXbt69a6WzwpDcsCeOM/Tp0oT1MzudM83asSn5VY8kH9Tx+eK/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Ne+GlpbSg+ZpMz6ewJGSsZ3JwO21hz3r8xdN4K8kfxHtnvj9a+x/gd4sm8H6TBqbIZrO4u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SY1Cjeo/vIefcZFZ4nSncuG9j7cjgTdgglScnHY4/+tXouga1JGjQX8QvLUjGduWX05/zz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q9p/a+nypPZzx7opQcgk9vqO/0rrNJtrm2jeNCfmIYYGRuHUY59q8xXudLR6fa6DoOqwC40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oLRycYLA8ZAPI/TFaFv4R1S3XzbdS6yqCCMEFe561jWU1r9nETQeS2ArYOQTnGR6Akk4rs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l2qWMzMixiNUYlgME54PHX0rdMXKh9va6jpqlnjJDAgEnp06e+K04b4+W6MhBK857810ce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RpNtI3MR7cnArcibRpLEzXFuVkMQ2kDOXbrj6da6E+pBwsQtp23rJ5TgYz71PErwyblKtj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pGj3hVo28pnXd0xn8asPoNqkG6O4UADJLHgCquiGjn4LtllkdhuV/Xt7VbSK2lBwvbGPTG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ldrZDK+NvOcg98VaXR7ofKo9vfii6CzMxIoFUgYBYHPFJ9iZ1Hl4O08k+9acml3USNuUk9e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i5EUYyzEDp1NFwszM+wCQAHHHGT6etU5LWUAqMHcAOvGB6V2SW6QhvNVlKYBJHeqBs5iWf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zgdPwphYp2KMs2/oAp78+n4Vetr2VgobILNgZ/wA+lOhtWYNIAcbcEn8zTY43eT5VJI5GP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iNSNt7MDxwD+NSyqq7c85HNFlbSSoSuNo79OKupZ+coK/gfpVAUVt0Zcn5Vz3qKWIRP8Au+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pYvxnNTRWidWOenQe1A7M5IH5h8px9OlSBWboprrI7aMqXdenSolhQFlEeOnShhZnOJBKy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0H/6qkNoyjLkr+FdAcW6nHG9sf5/Co7qFtwK88dR3FTzDSMmKykeJpSThOo9akjtgGCDJJ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b7fJA/P69/rVR40hyc8jpVFDktFCsWw2BwB0qKG3yADwec4psdyzgsDjnkVPbyZbGPc/jU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TxyP5VbSzjxvI5yKRN3ZT14NWwOwouyoiFAnI6U4OOMdfWlIpu0A5FO+gmiTzH5Ioy+OvW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rXOan4t8N6Rlb3UIQ4OPLRvMkJ/3UyahtdQSb2NaZQWz1piRAnIFeZ6j8U7NdyaPYS3DYO15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lyx/TNed61408VasWie8+yQkcxWf7sc9ixy5/MZrnqYunDRs1VCbPdNZ8R+G/DsZbW9Qgt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+ZT9I1yx6jtXkGrfGnz2aDwrpxCjg3V9kdf7sSnJ/4ER9K8kvrVFDNtBZup+8zZ9SeT071Q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8uBlcH/PpXFVzLT3EdcMNFaM6DUtX1bWpxc65dyXciHKhjiND/sRj5V/In3rznxUbmSS1J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Hgll+7+HWu6KB1IYE+uOpx29q5TWl88w24wAqOfoG9PyrlhWnOV5MucUo2ifjd8c/Emo2Xx3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PJcR2WrobWCVi8MYW2hPyxsduDkk8d66f4PfCKb9oK91Oy1x/7C0bTYknnubGANdTTSSFV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j4DMd2T02qa5v4s2fh3Uf2p/FNj4sk1GPRm1+Fb46RGsl8Y/skI2wiT5AzNgFj91ckAmvd/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/wu8I23gn4BeFYtH0+0IVZ9WjZg75G8sFfM0z9Xlkf6DAAHo4mdeNDkwsbyfXojONVyn+8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9pb9lrSvhD4SXxz4K1nUb+wtLqG21S31ZomkC3TiOOWJ0VOBIwVkIJwQR0NcT+zLafBLVbk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vfHba0G0VbmOe4ga2SFWUrGpMA8uVHZmkHGVJ44rmvjP+0z8Tvi14Yh8L+MDpWn6ZBPHd3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dSQHMQkMsj4WNiWCoBubGScAV9C/CH4UwfBj4b3XxG8VXFvo/ijWbTzLjUbva40DTZwCiR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LhiuCd5RCCqsredUqVKODccTL35Oytvf+t/I3vGVS8NjD+KXxT+I+u+Idc8O/CDR2vU0WU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qzf6SE3yQwLIyR4QfK2csT0AGM/DNx4l1fU/EEni+8kEuoTSR3LvsEYZ1AXhVwACBjA4r7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wrqPh7xPN4bsH0fwb4Utyi3moMftV3dzhppZpcknfIdpO7Mjuw+7wo/PG2ZhGhkDIzAMR0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ZRFQk48tmkteuvf8AOxGIk+5+un7KGpaFJdXvie4vLa0s5dOMdvJcTJChlkYfu9zkAOACN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2kju186ydLmM5O6KRZQR9UJr+drQ/Hc3haGWFLGG+juX3vFdFmjBxjKAdGPc4PFdhpXxsg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rBsABtNvHgcfj8vpX1FGvyqyPLqP3j9+SXA2uhXn+IEdR74oR+RnoWHX86/F3Q/2o9V07Y9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aVnJZJpPtMQx/e3eYGH4V67ov7Ynihiv/ABV2jX44xHqGnrETjszqIiPfmuhYpdUTzH6is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k4HUVECmevU18MaN+11rd5j7Vo+g6mO7abqL27YHoreaOfrXf2H7VXhx8DWPDGr2IH3ngl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BkY/QDNWsRBjuj6sBBHXpkdO9BVfvYz/L3rwbTv2kvg1ekCbWbjTdxx/p9hcQqCPVlV1A9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xG+HmsSpFo/inRryQkERxX0Yc9xlGKtVe0h3C6OzigErhUwSeAfUnpXxj491Y6/8AEXXrw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TrfnJ8myUR556Bpd5xX2TcX/9laNfeJ0KzWum2lzeb43WSNjbRl8ZUkdRzXwFprSyIJ7lv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HfB3SSku5z6ksegrwM/r8tFQXU9vJaPNVc+yOx0W2jFx5kQ2t98qcDAI6cfrXpMUf+iKh+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OePzriNCgw+Qdx285O4AHqMen+Fd4i5j5woA59MH3/wAK+Eqv3j7fD7GZMmxtp4wO/Ss6S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2AM5PsCOMc1vugfJxngbe46fSsGdvs7nIIHOOR0HGevf8ALvwalM3seXeMYAba6j5y0R5xj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6+9fA1zEYvEF63G0vlhu5G4E9MdMjtzmv0E8VMXt5WIx+7Ygn+IkH+ZH9a/PjWrqK18Y3NpKN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+sBPyn65xXv5M/fsfM8RO1M6CKRXDLjrjg/lVjA+6oxx9arRISm/gKf5/41PgdO5P4+4+l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wOB3BzTC27I6k/n+foKdnd047+xz71CQQMdRn8cZ9qCRxwTkfr+gxTCBnJ9QOnYind+eT6+3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Ixz2GPzq4gOxnn29M8nH06dqXkYI46k+2P6U0AHJOPr3p4HXv/nvTAlVuvOPQe3XApxHOO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+lQ5IbPf1PJzS56ntx0x0+tAFy1H74Z6KCeOOgq4zd1wBnHP+H9KqwHA3cHA4I6A+v4f1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XnPQfU/0q0QzQtWB57ADtk8VuQAjZkcc9OmeT06isS1yB83Q9ev6V0VkBLG2Rg4JyOxzwP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anSWG1QADyccdiDg4yP8AJrfxtwehJ/HmsK1AWPPcYyegwcdvSt2IBlCnoeDgcge35V0x2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Td0OcAdR9alhY7sjjA9eue3rUCHaoU/MOOc/rVhWOQe7HHH0/mKokukkZz1JycdPYipVIO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Pw7/yFQKoAPbPr6D+VTKuCeTlvXt6cDvVrYBcgcAgdB0/w96UAHIPcD3/AMik2ksBjIxuN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Op6n8u1DVwGSjgkDk9MjpVc9DtJwcdatt/geO3sKqsjA8A8568cj/ADxQgMudlWQt1AIH4/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uzq2eAQ3I7E/55rXuo+N4xg8fj2P51gXRbaZMgEryG+XPPtWcgMKZyrHJGRweQeO+fWuJ1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P9nOcAA9Sen/1q664Ls5GMdlf2ODn1z/+uvNvENx5cJCLnzJThQuewwAOfXPPHesZ6K5pB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eaQjBAYhm6ZAzyP8AgRz/ACrGhs7i+uYrGBWM9xIIkHPLOQAfyqeXcqsm7JJPt8p56c4x6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l0pb7xQbvy9y6fFvXIyu+TgZPrgnHvXnVqvJBzfQ7sPRdSoqa6n1F4O0G00TQ7PS7dB5cM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Uk5H3jzitm5hEhEajq2OnXH+PrU9ur28YhxtC/fBHUjHPP6Vc0fbNqSE9yAA3PXNfFV6rl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oKMFFLYjtvAt3ewrNEu0EAjc2B/n8a5+T4R+KbPXotZttNnlSJhvQJ8vHcHpz2r7O8K6UB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Q0RKjgjaQc59OBnjBzX0Z4e06HVNMjXZudFAOBzjr1/wAiuF42a0R0xwilrI+A5/HHibQdH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m3hhQbIJQeXJ4AxhRxjnH1NfFMWrajrHi/UNb8QRsZ76YsuFyFAIVUy38Kr0GBz7Gv2g8a/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k0cq9EAR14P05754GK+TtU/Yr8a6xe79Ju7OGVCXVp3bawyDjKqcH65qcH7KF29zWvKtyq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eT4QXwnf6zq/7vUI4m+yBFHIRSfn6kHd07n6EV8U+Pr6HWPjHqFlFO72sDINobHlPtLuF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n3r7Kh+DXxM+H3h57T7LFN5MRVvsk29plGWO3cAFXPGev4Zr5Uuvgb8StNv7nxpZaFqF7D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aEySxsx3FiozkAY+YdvWn7sqzntoa07xpJeZ9b+EPh9BJ8OP+EmD27WDullHCxzPL6krg55z1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P8F9T8L+HfGk+keJoXvdLtb6S2kjj++wjchS44JGOCFP866j4NeB/HHjdYbJ9LvLO3WcLL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FEv3iQ2Mk9lAyT3FepWX7E16nim51W18eA6dNcl3/ANA/0sHdvbD79md/QsDgD1qIYCpiZ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Z5jSw8ZSqvRm94E8EeBvjD4t1G7v7J30Hw9eie1tCxKNJJlVglcfeQBSWXqfpmvsO8kbI2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XgBV4AA7AdqxvB3gzQPh14dh8MeGImW3VmlmllO6W4mYcyyHj5iB24A6VqyEFQvp681+kZ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UXuz87zjMnjMRzR+FbFdSBz/OmMozz649akxjOfxpvQYPNevY8sjwc5FOXBH054pSARzjO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k9cDnmosBLj5aF4OffHrSd8KOOp54p+CuT+VFgF3D8D/n3qBj8uc0/gc8kVAx6nt2BpAMY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enFKf7wprdPXPrQA18kH1qA5B68VOT2796qZJH+f8KGA4nAzzUJfJPJ9ead15781C2CeTy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ffj+VVnPGM5p7ZwTn/OKrFj3/ACpPYT2EbgFgcYyeajJyBk9efahyf4Txj/CoGbGOe/f2q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j3FIZDjA5PeoS479fT61E0nofzp3YiR25JzjJ7/41WkYZI96RmOO49TUbuMAZ9qQDS+eAc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J9D27UpfknHqeapvJuJ7jrnvUNgMkcOd/U9emT/8AWqlLImDlvmy3Y9jSSyfKQuO+CP8AP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jOMd+T7/nUtghZpl5Knqcjg4xgf5NZ0kuRgHvnqeOO34U2SRvYduPeqUjMqbj3YjnnPFZS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8rMSoyQP147/nVOV9x+c9P/105yCpwenH0qgzk9eQeg9fwqWBXlkJzjHTHHvWRIfnI/zj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nlT37ms6Tu35f57Gsy4lK5I56kE4/Osi565Jxg9+OlbEvP+e4rKmGV5GOM5/r+dS0XE5+4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PxqqSchT+f9Kv3ABfCAgDPU96z2x1B69MfWsnuUN3c7jnj86iZifpxx0/zzSuex7H+lR7h/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HP+FNOeBn8e9KcE4Hbn8aa5HXseo60AM3DqceuMc03ODjpn06UN/KmHOMDk/lzTSARxxz3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PYVMc55/OojkjH0/Pp/KrMxo5/wA+tSDHPUg/y/8ArVGP8nt7VICc49PU/wCAoAd0HPJBz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3qeHAmUEY5FRqoI56HilUnduBHPHTimhNnxv45iWHxVqgQBC11MMAd1Yg5H1r558Z21zPqi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M7Y/u8cjjPP8AOvrf4w6GNP8AEv8AaEIPkapELoDssowkoH1IDYHrXy942MMFxZXcwYqQy/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Z9uvFdEGZs88N9qWl3n2tldHdspNAxQg+wB4/OvpD4eftR+PPB8P9marKNd0l8LLY6ivmIy9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9OMd/wrwC4muITc2BKSRBmQh1B2nP8LdRWEGkQgqwbGCA43A+xB7UpwhJWkhKTWqP0d0/x1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k2hazc/D3xAFRTDeH7RYTBM7AWzuwuTtOSVBx0rn/ABp4N+L1tYk+IPC1j490KUfNc6Y/2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q/vo8jodmV9RX5975I3YquzdknyjgEZzjGegx61694G+OPj/wGwg0nUTc23H+jSblxg/3l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J4CCd4HdDH1LcstT6z/Z1034f+DL3xFZajZ6jok3iTR77S0e4xc6hpzXQCLNboQCdueQ5B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DfjLR5vCfjS68N6kAzaVcTKJFQ7ZVkUFZlB5AcEHnlc4PSvsux/as8Maoiy+LfD94t8SN7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t6FJMpKn0Ga3NH+M/7P0PjOLxtceH9UF80MlrOoCXFrcQzoY5I5I5MkB1OD1xikqU4Nz3I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xl4VSKTUy08e7dgFXGODkDHrgivXvh9e/2Trw1vYtxpbX9nbajaSxK6S+X5k8SgsMD94o+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CXwvfWbu98J+NLawtPOley07WLO4haKF3LJD9oUMrlFwgOBkDJqvbeCPG1t4btYfDzWmsF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0u9ilEm1SiBFk2MQu7uAc/SoneR0QnFaPc4b4mazfXurSalqWPtV3lmiQYSJBkoqjsAAOf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m1bTksmF79hsUmy5EYbf833XIHRuh9uK1Nc+HnxDnvpL/AFjw7q0cYJKr5DOAvplc9fWtH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6deXf2OeK4tXBhtbiN0JCoSSCwAHYfWtVFRhyibfMdJqvxDvo7c2Xh8G1lY5e5c5UJ12or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uP1HxXrDxOl1qkspO1WSLZzu65IHT171wr6vPdy7bgqoyAY9uwDueCM5/GmuIInMqyo8h55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Tn2qY0orWxq6su5WvBLeTjyUEkrKenzNweuT7V1UccMUP2RStzLHHGEnjRo9jDqG3feXBx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qDRLXw/oktnNukvoPPuZJYyjJICQUX2ByCQTnAOBVW3bSyUUyvKFx/qYZJmOeONo59s1Tn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7O98A6ZBdaTrMtlCLrxBaxqtlFI2y3hjfJM5ZiAWyNoB6deR08026re3/APaGuXDXEzsN7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IAJwB6AV2wsNUkjc6JYavi4QRTAWskIkhByFbg5Gf880WvhnVEfddWjxruw0crrAwXB5+c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Xe7Dli1ZM9Q8EeJ/DNgqpeajFC4GSZFZcsTjHIwcDFeaeJNSn1jxxdarPqK2dgZmigmg+a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AeMsRx6devNdxpT+H9Mgdb/UNIspWVgXPmXkgJGP4EIGPY1k6F4Y+CmmBkv8AVNQ8QSSKN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AjngYBwD3J6VNKlFTc3uY3ijGsvBul+LtTjk1LxFG1sZ1jN5JGkdwA38LuGKEe7DjFfTPh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4AgN5L52qm9ija3yUaCRVYshDxZUhivDg4rym+Xw5aRi30+AWunuFXy4YwpcD25/E5zWj4f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1m3Pguae20yN/NNlJN5kcU2NpkgRwwj3E5ePBjk5yATkdDhN7MpKN72PpDwP4huNJuL621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ytdReZKJvKRQE2I2cDB7Ht9K+jP2ftPPjP4rWGryRbLXThJOS3ILR/d/x+tfNur3mi+JLr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209g97aebqtltxax3hbbuteSyxSL8xjbJjbgHHA/QP9mLw8unafe3/AJe3bCFLHqS7cfoDX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yqSR9QTkyOXzyxJP41DgDmpC27n1pg6+vrXsHIRdeTzkHpSgHrwRTu3HJpeO1QwExnj86j+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jA+nHc+lJ7Hj+XSgBM85ox+VLjBxnv1pPrQADrTgcHjr70dP60hoABnv2pe9KRxz3oNAC9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9/akzjPt/Kl49OaADJ79qFODmj8KU9APyoAXGAcdKXmgbhj1pMZbJ69aADqcdaMetLgA4P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8aAE/DvSsmPfp9KUZz/WnAD+lADD6kUoAJySc/lSt2Hv/ACoVf8B/OgAPX5hwOn49OafnP1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tljwP89etPVeMZz+FADR04A+tPw2QcflTgB/hQMrnHegBvA4GQakOSpCgUgHPpx+dOPTJ7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QP5VHz+frUhz7Y9f/AK1DY42fU+lR1AaPX8aUnnb3pB1GKfxn3PFXZAIODn65p/BJ6DHTi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8Z49BWYxvQ+gPoaTrknt+FKozjBP8qCDjjuKCxnU575p2APYH9B7049Sfr3x0FIcYAHT9K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1pu7HXjPfpUykDqCc9vamHntgHt/T60CaGEA/SlAx/wDX9qfg8c0hO1c4zQTqGNvJ6UYAy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BAPXv+FLj0/WgsbtyM9+lJ83Q8jHbjGKdyB60ucD/ADmgLIZj5sen9aCPwA9akAx7HAJoJ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ucUAQMuRgHrTCB0PPvU7YAOB05OaiPX35BNAEZPOOmPfn0pwHUkEn06UoBx/kUEZ4oAYfu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am4wcjn1qQqAOP/re9HJweAemaAGNwPeoSGAJPuRirGBj6moyvYY7f/roAb069aZgls+54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Dv/WlAGe2O2c/ligCu2Bxjg/rShvk24znv2p2ME9Mg9PcfWmcADPAPegBSWGfzo68d/r2p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6mh2UAKMcD8aAGsAWyc5Hf1q7bRqQTg8EY/lWeZDkHOBmtOAYXPH4d80AXR93Gcf0H+elYd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HAOPXNbTAmI88A9z6D+uaw7gZfjJ9f/1UAVGIxkflTFY9QeaGLA4yOoqMN8wyKANJHRlBU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5qGZ8gjoOPqAageWKEBpWVAxCjJAyT2+ppJHIBOM4H5Aj+lAMr7jznPvj/PNRlznjg045B9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3Plc9Pz6/mKCLsgkPYfUe2Pz71VcMcjGT19KtzDaVB5OOnb/HrVJ3G4LjHTPOeOv07UCKk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I+mP8mqznuv6VLKzFu+AMD6DkCqjnbn16etAWIZNq9D3xzVOVsjjNSSknBPFQEFiAeRz+V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cLbuQcHBx715veNi1k9WjPeu+1xwsDsTksGAz7DmvN9QYi0k6jAHr06Z/pXNU7Evc8i1WR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RkcenTiuSvu3A55556f8A6zXT6w2yRz03MPfg8Vxl67+Z83THGevHfpXnVFqdEHodP4C1S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bpPNt9UUlIyMjzlBHp/EhI464FfIPis6h8IPiVp2vFWkk8K6pHcAHP720kO2QbQPumB2z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9+e8urG4hv7QnzrSRJkwe6c4/EcVlftI6cmuWNh4ktgfI1ux8lpTyvmJgorN2YqxHPHFeFiYq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o/wCvQyrLqjb8eaVDoHiXVrGxO6zMRurNwMb7a7hM8LD22Pj6g1+c/hxVGoXjLklYhz1zy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r+Kvgn4U8azB/tWn6feeHNQZ2z+805WMTMfXyyQPavgTwq2+4vZzxhUHToc5ruyeuqmH5O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fgVVWlzurlZPsFx/1xkUH0YrXm3jKW4v/ABXeQxBnYNa2UKKMnEMKIoA9zk/WvQrx/L0+4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jsOa9h8DfDTQ9Klt/iN4jucyLbtfSJOgWC3d+RIXJOdi4wPX6V6c58quYo63wV4e0f4V+B9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IIxcajMThjK/3Y1/vFM4AH8Wa+XfF3i7xB8VPFMOk6Lbswkcx2FmDwij70srDpxyzdABj6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6p8Rtcg0fw/FI9qZvK061HDzyEgCVxnqR0z90Z719CfDX4b2fgLSm85o7nW79Qb24XJCjO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ep/iPNcsdPfmO+hr+APA+meAtBGlWbie7uGEuoXbAgzzj+6D0jTJCg9ep616BEAsilCRu4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1lhyZDEithBjJzhm747VqLGba38+fPmnlFB4X3NYznd3BE7wJFIWJCn7x2kZB7CrheC/sHt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PGpJ69Rgg9vSuWkmeRy4y+5iSTwavhwU28hghIGcYIxn6c1JYxonTMZGCcEHsfpzwab5Un+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rT4LpRGn2v96CM7uN4PGSD2HtVj7Xpn/TX/voUAf/1/w3jstUtf3s9lIhAyu+FsZz6Y/EV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pHXqpBP4YHWvTIJ9fRrYWutXQWdWfDMs7BVX0IxkkYG48Gs288W+LtJuvJfUN+YhKrNBDJ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R8H+tebDEScuVJX9f+ADgjhTdsFEYc7c8rjGAM9R3pftFtv5ZRtHPBIGD14yK9nj1rxqYd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k1Nwgjazt22u3IH3Pm29Dx14qrq3jHx94elihubuBRNGzru06CPJDYwPkOcd+OKlYyTlypK/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OTS55FDdGK4SW1jEhDY+6WzkdAMcH0PUcVvSW13O3+iabcqX67YHYkkDAAAYj+vBr1Pw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t2V7e3XiGe1azblLaztseXtJZtxQdGG3HrjPWtvRbzXdW0dNXuPEPiAx7JmmMUkVssUkWc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cHjHFRUx8oNppaeb/AMio0k+p47beC/G2oYisfDupzA/c/wBFkQY/4GBkGuxsPg18VLkmQ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xnUL23t+T0+9JuB/KuetvEHibWbuy0+91rVZhd3EMUn+mynAZ8NglsZC5x716+Ph54Xn1E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rxSOguLqd2Lk/ulwWDM7kYYZAHY5zjLGZjOglzWV/Jv8AVGlOjCT0Oej+FWqwgf294t8Ha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1VbmVcf7EKvu+g5q9Y/D/AOFNxJI998SbnVmiTdJZ+FfDl1cyFVPXzZzDGo68k8da5T4ka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bNpGn2tjpktt5cKxnfI8qDM7OXJb5H+UH7pHTPNen/Aa2vpdE13ZMotdQufspDGRhHPDAj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NUkb5WHOOeODjXxdRYR4rndvJJdfPmKjSj7TksaOj6L8BYdDuPE2kfDzx744srB5Fmm1X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MABm+S0jeYrGDlwjHaOpFdp8N/j9fp4o0nQ/g14A+H3w/u726NvbanJYpqd5GsnzNI9/qk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cBVY4AGTiuj8CeFtTi0PT9HjuIYdStrO78PxiPTxIPL16a5WOaWZQBGNrFjCh2g43tg7a+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mjfF/Q31G5ht4bA6tHHPc7FjWdLO5jt/v5CymUIEB/jxjmuGhWhinW1b5V/M7PfpovwNKl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59t+PNA8d+Pfitf8AgP4o/EbxN4wsdN8OrqrWl1dHTbIXj3KwbRDaKITEqOGVYSeWwXGCK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NtPh78Rbnw/o5jSwltYLm3SJGjRUkUg8FmJ+ZScszZzn2H3V8RPEep+JfEvifSPh/rscnxB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RimuYrcxB9Ut57hEmuSsPnxxpwgJVdxyQRgfFX7Q2q+HdY8d2Z0C8F7cWmlJb6lMtwbsi7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8iTyRqR5jxsUDcA+meR1K/toRatGzukra9/R9x4uK5Xbe52c+lwTfDfwJFdR3F0tvdaRce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2mZSI8cArH5jLGCQFUnoTmuB+JJl1a30O/OtSeIEM+pxDUbiMxGSWN13xoDuzDGMBGBIJz9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ut32h2OkaNYRWkVj9ito7mPMzGa1SNYVYunlo5dNxGec88Csjxs3iuHWVuvFF2LmeVMQz2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jMdvtRIwEY/OUGC5PJOa9TDYOrGr7/dtf1/wTCck42R6Do/i7w54a8H6bpV40l3dRQSPNb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mY5ZjxvCYI/CuO19zcNFLFavbW409Ps0Uzb5PKJYhnbC7mZiWY4A54roPDGgWd14WtNVex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/mXTsoy0Jl4PmPk8Y5VQowCSasfERktb6x+2SrKGs7mESKSVPlyBic9SoVwFPt9KqlKlHFWju7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irnPeD9Mj1SzlaZI2tbG6ae4MzYjWJhnbyRncVx1/Wt9p9KtdWu7jSiq2FvaiRnAdYwVxg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oKn+HnhX7b4bvNS1Yf6JJP+5ibcPO2AfM3TC5PGcZ7VLJZR3/APaWmSoJLaKSOONScB5o2y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yg578VNesvayjF6IcVeN2ZPi7So9I8VR6baxHzEjSaYyZDPJKA43ZPYN0/wAK5qRbmK7WK7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GM4BJOSe5P+ea9N+Ik9td/EO41OAFjNqB5wRwkSggDqBvPHtiuL8TiOLW7d3GBJBkZB5OT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04Wo3TjfqZTWo1LVHto7eYKSssjtk5+8ABn3wKzZPDmjM6zCDbIRnfF8je5yMGtaJxJGroSQ20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sal3HPp1zzx/hzXZdmTZUsxrujuRo+vajZnJ4E7SJzwcq+5f0rpofHvxLsAGN3ZaiGOSLy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4MbIBn2HWsMnL7jz0PTPrjv608YbqeeR79e3qa1jJoTZ21p8YdXjO3W/DQkX+/p90E/SZP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8Z/BUhEV/b6nprPwWng82MH/ehLfy7V5UqAE475Pp9PrkU6RRICGHBIJwP0PPSq9oI+hNP8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KLp3iHTXZuAjTeTJk9tkoRs/QV1L20jxl7YLMuDgxsHX6/KT+FfHl1pGmXaMLi3jIYE52hm9+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//COWNq3m6VLLZTqTh7eRkIxjH3GXn0pqYH1hOkm9i6MOBkYI/I/rUAYSA/LnHXOcZ/ya+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VhKRZ+JLi4I/5Z3hE6kD2kz1+vNbFt8TfHdltF/YadqSt0KI9uwB90Yj81p86KTPeiOT6np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5J54bPYdhmvIIvjPagKNS8O3Fu2Mb7e4SdeOmAQn866ez+KngC5wJ72exbb0u7aRAM8nlQy4/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o7kIMYPB784P4f4VIFJK8YGARjkDPX8hVDT9a8O6uP+JTq9jdcZ/dXSMQPcEgj8q3haToA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xlceuRx+tMCJAVOMA7uDnn1xx7flU6qATgc/UDpz37VXbO7DD6jv+vrUwCsOMHb/EOcfWg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CMdQf8/jUtsm+ZVJHBzx/iKiCgYHQ9uKmtmxOgGAC4JwOueD+dAnsfIUG0ySHP/LxIc9+W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Nie4fI6A591x3965SDKSzYGSJpR0zj52zn09OK6/RXKj5OO2evHOf/r0GB3FjEVQyEhMAj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fR3w6YDwjED08+cMO3UYyK8FsIm+zryRkZz9enHavevh4pHhG3VSGZZ5i5PTJbg/qawx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+NHrPhDx74g+Ht8wscXelXbb7ixk4Qs3BaNv4GPfsT2HNfdnw2+K/gDxYn2cXMdlqMkQIt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4GE3fK3TqCfpX51XA3BcD5sAMT0PufT3rrvD+jWurzCCTBxHtXcAQDnr7H6V5FOq4vU7nG5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S5t7WWIp5zDDEdsH9KZBZS2OpAKxEasTkEhfX1x1r4R0jxh8RPAk0b6Hq0t3aQuCLXUA1z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0GOBhsV7l4X/aTtLiWJPGfh+W3CsfMuNOczxkZ6+WwVxjPbJroVeL0IcGfXWnXhaKVz93P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gzQFV+bdhR36A4FeTaD8TPg7rEEi6R4ktLSWUjFvfE2rj/dEwUtk13MYs7tgbO8huMLvPkS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6TkV1QloZuJ1SQKziMEHB24FXL6BEWOHjAAbFVtDhkJaTltyk88fex1pH+0z6iqSqQgPy9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Tr5kYVtx3K4YdeOD/AFNbFrMVj8+ViShI5JyeOKw76ZRPAsYxlsHj0rVuSFttoPT5j3ppX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FZnO9iQQc/wA6l023niuI7qVgdpzz3PrVSJGeUTH7rHAUdOOK6kxZtRIBgkc1SRPMYmsXM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l3yegOeuM/Si0mmjRzJ1K+vr/AEFUr9ZOXHUZ69qTT7gXA8t1wV6dwaYNmxpSyyW88LEZ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TcElZRxjAB9ulbWn258wtnbhRxjqTWFNtN9KO2aaYkjXtTHBb+UG4x1HoatxzJEihQDjof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nbwenSttbUbVCtx045qkGxbju1LKucc8jNWh5ZLOCCfTNVUsUUFiMt9KfHC48xiAMABee9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qIMQpJ9vpSW88bXAQH6jPSqL2svnHaCR7c1HFELa6MkzCMdf3jBc/nildFLUdes/mbB61P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ketYWq674bt5N9xq9mH6snnIxGPZST+lc5cfEvwbppYC6uLlgpIFtbSOGwOgOAPzpOaW7G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YrsyCOf0NYtxDIFMzc5P514trPx90ixt91hoV9cOSB/pEkVsgz3JBdvyFea6z+0b4wMZj0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9biSa6P5KIxWcq9NdS/ZS7H1fGjugIUjnGK0rO3mEocqwA9q/ObWfjx8ZLqVobbWbewQtj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Y9N8hkNeaXPjHx94hu9ut+JtXvI05KNdyJHn02Rsi/mDWLxdK+5Sos/WW/wBT0vTC0t/f2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OlRMY9ic/pXNt8Q/CKEiK++0+9vE8g/AhcH86+E/COm2TSNcCFPMfGWPzduuWycg++a9stI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+AyhjkduPSsZ46KXuo1jhn1Z7Pd/E6AAjT9OmkPYzusQ/Jd7fpXKan8QfFM0bC1aGyBIwY4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x+lYAAPb0+vFVZwD8rHHv9a5Z46o9jojQgirdXmqanmTVby4u9xyVlkOwEdggwox9KgWGN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AP5VY2AcLz/jTzGWyOQMn864qlapLdmijFbIqYPYf0qMpvJ249K0PJYDJHPXnnioivUHGM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c5rUU2qC2B26evX8qoRKNwyM468Vuaiqsi4B4Jx6/5NUkTGeMnFDQipcMwDEfxY9utYTxi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Kg992Ov51u35YKUXgkE598fyrFZHiTfnG5xtOc9MY/XvWlITR+U9p8LvEXxh/aK+IFzplp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S3iPqkyFbC2EDJCGJGDNIqphUUn5upFd5+01+zZ4D8GfBPU/GFpreqnWPDkSXAad0aG+llm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Dyy5f5NpO08HOePbPH3x/tND8daZ8EvhXaw6p4x1XVI7O8uI4wbPSvOfzJ94GFkuSmSw5E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n0n46a34W8IeBLrxv4zjN5pvhieLVI7HIRb+/iOLKAk9Qbgq4GOGUH+GsMbmOLjUpqK5Yt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jhqTTb1Z+S/ijwNp3wX8K+EfD3i6yhm8e/EjU9MvdRt5xvbQPDkV3E0dtg/cuLyYK07YBC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u/tV+FviT8QvjHpHgnw/bXE2hfYTeg7NthbXkk0iyzTv90vGgVUBJYDhBlia+V9c/4Sz49+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HjPUbXR7e6k83VdbvGdbLTYY1/dW1uo/eTTRoAIYIgzs2C2Mlq+7bvxJ4i+Mfh6zj8C3t9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K2uPFF7F5GpasURUk/s+0zmMOQRJcuVUElY1PJrpxjnTlTrSs5K977K60+78Saai+aKPkn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Q/BVn8F/h693r+pWGppqGttYQPclplVt8lyY1KqTJtEcfOxVAPIr5OdJY2MMyMkkLMjq4K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qCD619o33xM+GXg++t/hj8NtFN5E1/FaXWoCVo0kuXlWOSVps+ZcyKc8nCZ6cdfmz4rWkN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MRUhLiMSbehkES7z9STk+9duX1pc3JKL11u+vy6GNeC3TPJ79tkwAyRj8sms8nkfLnJ69c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VoGByXi3N7EuwGfwFZu7awAHHU9sDPavdhseZU+IY8aFW6fNwR9On/wBalO3JVgCB8v5Uo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z6/r61GW3nccc4P8ALP6cVRBYS3hKl4m2so6jg49yOcVtaZq+t2XNhqdzCsZG3bMyqD7DP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YBUwD0K8AAjIqJLKOWXEbEKrncOD+Wfrip5gO6i+JPjixbK6o0/Of3gRwfY8V1Fr8T9dke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7T7/wA35RuhMfUbs5BPGPavI5rREUv5i+WmCQTlic8gDvkc81abULUOGT942WPfH3uuMjJxS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T4UeNF8QeN7TwzHpr6ezJJd3Btbl1gKQruIdDgEE4XBBBzzX2EGMZ2qT8uFz0wen+RXx9+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seJPHF1Ht8iGHS4A5xmSdhNK23GeEROenNfXIYsRKwDZPX+Lrk187m9XmqKPY+tySFqLl3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kjLAZ2bQeOc9zjp+FdzIQEVs56Aj2A5/pXEaUpjIYdSFGffk9M8cV2LlTblc4PQEHv7j1r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9XQXujjKBGXXIB4A6gDOOv0ritSvhGrqyn5SVXv39u/fFYg8VpcvqFmjkyWUvlyjI3AsoII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89bgQzhuXYbh93G3I9OmaqNN7stzRzviG7AsmYZLE7jnHTHr6fl6V+cXxMdn8Vso4JiVm4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cj8BX6IeKmAtpo1AAZFUj/aGf6AV+bXj25EvjS/j6tAEiJ9TyeB+Ir3slh+9Pl+JJL2R1H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2LWSqvn5bjs46Yf0JxjcBzivSvKUqHBBRuhzkHPp2NfOluysxD+g6dOvtXS6b4k1TRPlQL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8kgcg7Mn5T07V9U4nxEo3PZGhPrtxxjHr0/8Ar1UZWXcvp09PxrJ0vxbo9+yRtL9nkYgFJ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N904+tdTsSThQHIxjpwKXKZ2MnjPXv3/+tT8HaODz09M1PLbsOV449OOenrUDRtGMkY45/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R7ec9T1/z9aXIzyOPzPrS4PBPRhnNNAxtIJHUfX/PSmBKCMcLjjr9cU4KDgAccY4qJSMjJ5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PHqD7n1NAF9CVBGT15HQVYjBZu+OfwGO1VF3Z4AyDgdB/nitSBQ7FTzkZwOOvp3BqokNF6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J+Xv9f/rGuisfue/Gf9nH8+a5+BSTuH8OT/dPvzXTW6rsU4+XG715br/+urW5LNuyGEYAE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9s/WtmLhQ3GB+J475rHtNgG5RzyOvH51rrtXB7gZ9/wAP85rpjsS2Xo2yNhOP09e9XEHP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+1UYwOT7kn1/wAmtCBsgZHJzjB7en0qhFskrnIxgf5//XT0kGM4z/MfpURK9WJxnr/n09KY0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t1xn36VaAuE4IOec/rzRknC+3JH/1hx6YxVYTL/CwGe4/z+tHmHkAdAOvOKYFvggsw3YHI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qEM38PUE9f0qo0h3cYGODxz7j61EZTgDd26+vrQBFclIQrYAzx9ef0rlL9ldDtBG7nHbA9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1IC4TP3cEDGc+9c1eea0gAU4BIPy4B/X9PXmsZbgcvqLHy3VcPsCnC4yS2OOcd/fpXk/iC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t5wPGeCwyf5eteuX1u0pwCFZiNxzknkAZB5bv06V5LrsaKsyZPySLsHqV74A96xqG0Njgp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3F8+mcjoR2Ar3f4LKBDqRxu3TJznG4RoCRnt3rwa7dklYbCF++SQeuBkDP1/yK+i/gvbH+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W3EwA5yQwxnp+FeNmjth5HsZTG+IXkfQuGaC51AnbAr+XGpHUgAk4/GoPC92LvXYbRW4E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zx9aluwun+GjC7BfLUybsnO45JJ68k15/8NL9/wC3jcMfM2XDMTvyScDPJ6n5q+OafKz7m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iyTQRhsfLgY78YBH4Zr6D8MpLEqTk7VkJ3jqNvTnv9MV89+Adl60UZbchKsPoQAefX+or6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S4BxheDxwfTpXks9ujBOKudPC4dFYj5Sfl7d6u22BNjJORgjPX+eawtMuVMrWIYEhgRkdMV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lmyCDjHQ8d6SbuTKNnYla3ikG11DD0PI/KpAht4/Lg/dhW4CnGc49OKeQAF6nA+vNRuxwM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VPUEWftL42gk5Pc/4V8sad8eNS0Dx94vtJYF1Xw/Y69PZyQRYW6t3jijLPCzYVhuyTG3UZ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PFABNKdqRne5J6Ko3H9BX5EfDTxlb654j8Ux3c6+drWpXOrwys4BJ8xlfb6HZtPQ5r6XhyD55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+b4kmo0Yruz9e9J17R/E2jW/iDw/crd2N0DskAIZWH3kdTyjr3U8j6YNTuQc7D07iviz4T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jS1t5rgvo/iGeKwu4iPljnl+W3uBjjcrkI3qjc/dr7PnUpI0YGCMg195h6nOj4hkLE9M84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ntSjpgZGDSAH071uxEbE59D6UDGOB/WnYweBimkYOfWkBPnHHPH/66eCCDnj2qqSeo9Mfy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bHbrQwLDsWGMcD075qB8HjNIHIJI4P9KhaTbyx/yazAaSytwevpTi3TjFQmTPBBHWkMgPX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qrnv+J9adlT3HHtUTMRkfpihgJ0xx61Aw546f/XxUpY4/rVZmbv0PaswI3bOfyqszY+7z+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u9uKgZx0zn8M1LfQlvoQM3Xvj8KhkIwMnv0HpQzg5565qKRge4HXP41JIBsDr2qJpPTp7G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j7U12J6+1ADm79fbtUBbJ7ew75prMQMf5561AzEtn8sVDdwGSSYXH/AOvA5qnKc5Az7AHg1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xH1/xqhKxxy3pjH61LY0ivI5xxnrxVN2wM+g4Pfip2bJ+XGcggCqExyuc+pJxz/8AqrNsf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+XPXv0x9aozZFmGHRZWB9QcA1M7E57nrmopubSNVAwzuSB9ByagoypORnPUD36VQJ25Jzg8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ZSWIH5ewqk3I/E/X60MCvJ1xgcc8d81QdQMAgjJ4960GHOWGffvVSVckhfwrMuJluDwFHb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uQQq475H+R6YrTlX2A6Z454rNuQAuAMnH0pSKTOenJ5Ixx68/TGazSU6Lj1wDmta7wOnuf8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vX+vbv61i9yyE88HpntTPrntmpD1J5H168A9qjyVwPfP5UgEJz1/TvTSOCV7etLn1OM4pC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/AD3oAhJHbg/jTCev4/0qZun06+vPtTCnXt+PrVxE3YifC8+vvj6c1EeWx+HrUrAgfjn1q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A6EY6cGpFx7HB9fWmY5Ax9M1KoJPH5UASAZHzd+PQ0gPGPTJp6DHTg9v501h2wfT/AOt1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tjJ0jSbsZ2xyzxOw6qSgZSD7gEV8ceM9N/tWw+yxFRdRSloUY4D/LygJ4yRzjrX258Yhnw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897GVHoQjk/oMV8U+L4RNozFck749pHBBIwCD6it4EM8xvdxnlkVHUMQWDDGCFAOc+9ZTkhQ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E1FLi0gm1NWbIMbTRn94roQCGB+9kYOKzZ9Fnui0ukyx3sZJzGpEcq/VW4+hH5UOXcgweT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9aX+IPuwwIwenPrSSK8MhhnjaKQfwyDaf1pQmIWkY5KbenucHn6YoAilgMr5Y7Dn8D0zx1z7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6hdWt53I43AHqR1OD6VYVmIOOcAk4zn3/AFzTyXK8NyM/Sgd2atpql8hHmyOwGTu3YbcO9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DzXKZIHmHPGcZJI5A5rjFdw/GeCT1q0kjjGDkZwMcHgfpzxn0qXFG0asrHolnr99A5a01W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7a7btxx82CD2roLTxh4u+0KYvGerQCNd8jh45JhCCPMMaSOFkdUywRmUNtxmvIVmJ5IyQOn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hZMSxrIDlvmUH+hqHTNPbd0fT1p4huofFMtj4n+Ieo6hoMbzRw6hY6TZNcyfLmCRoLtFwh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HO0nAJ5yWTU9WAS516ybOeRp8MeD1/hrxGO5Jjwc5wBnPpVu31G8iRoPMIhcEOg7g84zUu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+gLWTxAkSJN4tttiDage0ifCj03Y/nXf+FvB/xe8RW9zfeDby+1K3gaOO4n07To0iiaTOw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xxnH1r5NtL1Y3En2eOQA8o3KMOvOCCPfFes6d8SnjSSC2sLXS4JQoeOwMyRzFeAJE8za+3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1PsWDqo+xrH9lv9ozVrxLHX9ZTRJGtjdH+2tbhtAIt23IWEyMcHAb+7keorL1n9kfS9J8y5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4aafIgG8XWtyXE53EjdtXB4Ptya+a49R0ae2e41LSdPuTOcLJLbxyGIjOPvA4Pv61yWpaj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tnDHvUZS3jRmx7ha6FRuY+2tqe+33gj9mnwxkah8SW1eW3JWWPw9pkkyyFTg+TPKsce1uq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xx4p+GDGO18A6RrTQRlle61q7V/PX+HECLhDxk/N7Y715rq9/NcqsUz7lUDCYwuceg/nWG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Y/wBOBmk6dnoxRqNatmrqfizV7m1FmrJHFGSVWNACOM43H5se1ekfDS1N3Y/bZQQ7S4YnO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T3rxDG/zTycD5QevJ4/SvqL4c2kUXhuxwQoL+YSeOM45rWEUW6rZ9N+DtPUTwoM7iQOeTx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+m/wACAB4Y1B05RJ44SQMDzFXJ/nz2zX5leCrmfWr2HT9CQzuziN7kghUyeAp4Bz+lfrn4E8O2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wTpeixY3pGZpmx8zyyncxP41vFJySRg7vVnSMT0PWkHGfypWGfx/Ok7/54ruJDOec89PqK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j60nOP5GoYDgeDjtR1poz65p3T6UgG9cfpxS84wM9B70f5FJ/I0ALgjt0/r/WhuOlA6emT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oAbknOfXH50p5PFOAz2x/Kk7/AMvagAHpS4/Ggd6KAFxzg9aUelAyWJ/T0pRj0zQAHJ79P6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o7gf5FJ15oAXIzilHHXHH9ab3HH508H1B6UAJ0AJGKcCcd8elL97H6A0p+Y7m/LpQA085/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Pek5AIx1696cMDO45/nQAfWn446jJ9OP6UmMY/IfhT8cdM80AIB0K4H+FGCfpTj8oyBn2A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9BQAKexH60HrjNJnPPWl5Iz6D86AGkfxdveo+CQPXHHX/AOtUp7Drz/8AqpmFJ4HNKwB7d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CPxpR0P50UwEG7oOg9aeAMZHp65x+VHqPUUZ9T3qeUBVGelOI7YoGSMd+p+lSAfX6ZqTQi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7kH0qPjHqPY5qUxjHy5AB5+lMI3Dpjt64oE3YBwDgdf84oweAOuaBkdcilHJx+NBPMNPIz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TPNBbHbml5xk0DiIfQ0z5jnPTpUhyT+fHrmkyOvt3/wAaChpGSOevFICO3J65oxn9KU/d5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3QEdcDilYg5H+f1pnJBAH0/z/ACphPJ560AKWJBx3x+FHYZOeOfyppwB/PHTP9adzxxjjm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qeKXHekXlsDqegqTae2P89aAGYGOelJj8OOfrUnT8fWjHIA6Y/KgCJlO3H6VBuYsVK+uCe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9Me5FUmZt/Unr+ZoAfwV4weaazEHHOMdfcf8A16N52ZxnJ7/pURO4lieT+XJppAK0mW9v5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BBDHPp6gUwNk8fN7VCzYOAf8A61DAdnjGcA9j70rFTkt+NQrIe2D3pXYtnPGRSJ5mISOjA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jaQVA7jmqLfXrVyLkDPBPcen/AOugd9LmmZg0eCCCQOvr/jWTLIRkjls81eJYJ8o3Ben4m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ny7s4oBMhaVZCQB8w6+/+NRJ1HGcn6EipHIEfI55/z7VTUkPg49weSBQM0H8mZQskYIBDE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SmTHAKjnp7flTFbgHGPYf/rpTtxye3X3p2AgbIAP5+lNx+nTFOcY9vSopSNp29T1pCSKs0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+fB+lZ8rc4PJPr+eBVqUcZGTgHvg/j61RY5+Y5P680E26ldzwR7ZNVJQzH65/CrpXPAye1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4zk0DiZrKSfY9DioJHAGM9D/n/wDVVxwoJA5OMH6daoTjaC3TGf8A6340myjjvEcyxhIM4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iBnH1wa871MkWbkjGQuB7AgY/M1L8d316L4S+Kb/wvM9vq+m2QvrSWHHmIbZhJLs3AjcYg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d68M+EHxhj+Kfh9tP1YxR+JNOjSWcQsBFqFsw4uYh2PTzEHQnI4PHHWnaWomizq7DzRk5JY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8z0BGTXWaoSZWXpt45wf5Vx9wT5o9Dj9D2riqbmq2MSc4YBgMcA/X/ODXQSCHxL8H9d0K5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x6jGHbH+jyPj36MSuOnzA1gXBGG6ZHPr0p/hTWbLRvEUR1Xa+nahE2nX6sAVa3usLk54+R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52OoupRaW61XyE9jhvhO5uvAPxX+HRZ5RY2X/AAkenj7yqwVllAOeGdUK5x/Svizwg8Ziv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HfPBI4+mBX3J8Px/wg/7QOl6XqMEdpYXkt54fvYWIZZorlSIyw6YbHQ55P0r49k8MzeBfF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WZ9E1i507EnLFbdz5ZJ4z+7KnPANefk1b/bKtPpJKS/J/oKbvFGpPH51jLHt4kQJj2fj+t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+ItTkutKvNTuJtM+0mKCy48srCdkSBVAJxtGB69a7O9mS20+ScnhNh9CMMPU4619C+Evgx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Y+KHee/1eOJJilwQ0EVzKoZnRcZypJxk4B5r6OpOMV7xic98JfhpJ4Nsl8R6/EH1+/jwqA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EHpKw++ew+Ud8+vQnzgZEBGCV6Z5B+7+HerM0hlcmU7mc555yc9cVJZ20QuDK5OyQEt/eO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KpzMaReWJLaA3BwfQc/hkdq5+5ErTeYZmkT+6+TjPYc8VtXd2jx7bcYVRgE9T9ayhA/mNK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4HHv61DRSRH5bKQEUsMHkccUu1hJv5CqP/wBYP+Perbrtyo6Adcev+c9qVSpcZ45OQeM556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V4jG0OX7FlYZ6c0m20/2amjRfMmjI4yHPb73H/wCqnfZ4/Q/maXMB/9D8mktVn0y3dlAeC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bQTnHJ+8civOfG9tFa3FvJDHgzxyg8HB2NtXA9McYxXO/bZ4YwFaTagz94rnHUj61s6poW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upRtKjBQspl87Yj5KjknA9MY6kda8enh/Z1eeTBzurHqZkt7yw0rybuNkFxA0OHUquwLuA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96w/El9PrnhX+2ZYo7f7Dfbdi7ndeSvzt0BYnIGB2rzKw0nXbx7YaTY3U7uS0bRRsVPrtJG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9ddr4n0/4gppaS+KWc2KyqcK8bosx6eZ5WBnsC2TngVi8HGFSMuZXv8y1O8bNHU/Di6uHs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RZ4Y1JUMu4ozuMDAyAoJFdDotmIpLOOSGW6ubPUtQt7Z0b/RrUHL+ZcLwCpJ4BIGB7V4r4c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1D7Bpk0ibYzK5+cqqDhjtjVjkg7eR0NdVo/gvxLq9pfRRSXMCxStC0EQCrNKMnbIZZYygx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GLoQjUlKU7XHGWmxxcEW6WKzH71WuVhDZCiRRIozjPc5OfSvqjXtZ8PHV/t66rpvnaaskU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HI43IscpTLCNTgnj8eTXyi8cixzKyRCSIvGedyApkHJ6YBHXpxXr8/w58OWs+iwXF1Isep3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fMULAlm5jSKMllIRSzMeoyKWY0aU+R1ZWtf5lUpNXsjB8eX1nqOuWNxaT2t9eJp8f22SzM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tjgZ8nCR4D443Zx0rrvh38SNH8F+H20i7trq4kmnv7uRogm0NcW0VvCgyynHyMWJ6cYFcp4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Bh0u50sSQ/bZLkPDK0jN5cJXy33SKrkEnAyoBxkVxkmVgwNrbQTz155/lWlOlRxGG9ml7r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Pm6n0hF+0Z4rUy3Og+G7KG7yphvN11fSWYUt5ciwrti8xSxKsylSR0OK8E02zur68i0zT7O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iby4reOB57qa4clwFRQXaRs56Z+mK+q/gp8SfhV8CtB1DW38Q6n4g8QaxHbi90zTLOSG3t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l2qzx5O5ycDooIya3LnxF4r/aT+N/hXxV8FtHm8HzaBHGJfEtyEZklhO8zzGICKSSOM+XH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NgHjzaFeOErzhSoctO2s27LReetvNGri6kVKUtexk+Af2OviV4vX+2viaV8C6GM3EhvlWf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ywFgsO7ndLcMvXOG5FfPvxR8N+DvBviq40fwP4gj8RaTBbpKLmIKTFId2+BnRVR5ECgkp8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eMde8B/Enxponwh1bXrzxpqVuJTeadbN/oDSRqryXmszWpSJUjZPltkLIjuA3avzP+MEPg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rj4e2kVl4ZF19iso4VIhcwRrDPJErEsI3kVimT398Vjkea4rF4hvEe6uW6SjaNr2Tberv0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pwtDVnu9l4YksfB/hPRrUJBqNpcWepzRxl7zCB45pCC/lxq4jmJcCNzkhFY4yfOPj2JLzU9H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VBc6fsdh5gw32lDtG7aAr7cHByPSsO7+Luv6p9lttH09Tc2tvKl7Faq1wklqscMe1gPnjQ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AW4wBXJeM7rxXqOsWOpeJrFLEy26PZ2luF8pIfl527nbc4ALGRt7DGeMV24TCYr60q1Zq129+</w:t>
      </w:r>
    </w:p>
    <w:p>
      <w:pPr>
        <w:pStyle w:val="PreformattedText"/>
        <w:bidi w:val="0"/>
        <w:spacing w:before="0" w:after="0"/>
        <w:jc w:val="left"/>
        <w:rPr/>
      </w:pPr>
      <w:r>
        <w:rPr/>
        <w:t>5E5QcOWJ6No/jXQ/D/grTtKuJBc3DWMYkt4SrSh5zI5znptVgDnoeMVztx4kh1fxLp2pahp7T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0Udu5EhYMvzbiQF4ZRwBgYrT0rwdoEHhnT9WaxlvNSu7SK/ke8cNBmeXAjihXDEAEHeSR82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1sI7HV0sLRPJgj0gPBDGdqoxdhLg9SWbJOfp6VtGGH9vLlvzO5EublO8sNc1S98K6r4kngS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7KAvvOAmxXbAXBJxgYxgfnU05f9G06RY2Zp0lklkQHDPG2AXPoSScdzWbp/iH+3fAHiuOV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hbQwqjEvIVUAnk5AIQDHPzGufF1r97pceg2Vwfs0bK48s7XJkkHLsTyFOSOgGOprGng23Oy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KyRY8VX0cXiueS4fIiBebaOd8yhtoHXOMfTiuUvZ2nvx5+Cwt1ChieMEkHk/e5+lXdbg2+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uGa5TDr8+/IGOvUnHP1rOuY3bVJFcLvwowTkjK+3p1z0r1qVPkgkc8ndm/GAIEWMkIVG3J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sZGWwADyfyNIJAW8oD5lwM/3VGAP8KBICcjOCR79OOK2REh25HYEuDjsemB9O4/z1qVSFC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35HvVTCM+TlTgc46fy6VKMbQR259wfX8eoqSS0jk/MBj0OcZx/QdqcnzYHv6c59z/XNQKTg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x6VJk8DPUHj9fzFWmA85OM5OTnPfp/wDWpB0A65H5f5zTgQzbefb6/wCNKTt+UccfT8Mda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mRckDPPXPHvRgHg9OMAH8sVMcDp14P4E7e31JpoXpjgDnA4z70ARgFsEdxyO+D+GOKrPY2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+MfwgAZI7e3vVvb2Iz6dccdKXAyR2IPHr/wDWFAGJc6Dpk7c24Bz1xnA9s5+tQQaPe2DqdH1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hG3yJ5IwD/ug7ee/HeugHHGRuOc/0/KlHPHPJIIBxk5I/L9KpSaC5Nb+MfiXpuNusG+QdR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GMfdVvzOe9a9t8XPGFswGoaTYXIz87L5sDN3GCpZc49ulYiovzHHTPr6en17/AJU4IgB4xx0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pTbKUjurL42aMXddd0e+seNweB4rlMYycg7H/ACBrq9P+Knw7uZ486s9oBlmF3byRfkdpB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NhUMMAEFee3Xvn+lV30+zyW2Dg84+XnsOKrmDmK8fAkLAkPI78HjDuWHTOM5710+iAGUK7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wR/T+dc2AI0KgH06jqO3vxW5pzeUS4557jGDVIyfc9Ys5VghLSHCsAgwM5J9u44zx3r3j4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wkgiMrIOg5ZcYPXnmvm7T5A9uGkJ3Ku6PHIzn1/zmvob4aMW0W7ccnz0X06Jz+v8AIVljl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o9GaIZUjGMY557+ld14LBjuCzkfKgwevOSR9DXFb5BABIeQMdMAEV2OiboV8yIYxjoOmB1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O51YoY4gy8yndnp8uf8a0NE01ZYgWQDzSMcYx15/GsyeMXun2t4QVaJPLKnrycZz/AJ616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JSMHHGe4JA+lJIDWh8I2d5GUuog2RtweR24xj9abdfDuOzX7TZrLay8bXtpHhkA/3kYHHt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FfYduACPvcbccH2rt5NMSWMLIP97k4+tL2sou0WaqCseG2Hib4t+G08vRvFGorGcALcvHc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sf/HjXS2nx8+NGkMJLr+ytUZF2f6XZGLJHUkwyA7j3PT2rqtV0NBjcNwwD9cH7wrjL/TFJ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nGDke9bLG1O4nSVtjbk/as8WBYzq/g/TJGUnc9veSx5I5OFeM469CTW/B+2V4KgKHX/DGt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N5N3gY7BSpP5V8/3Z0ma4uNMjkRrmAAtEpJKA9jjuO456ivIPEFou+UAfwnrzyKuOOktWc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87f9tv9nia9iS7uNe07bu+a50qURj0zs3H6cV3Wl/tffs8X8qQw+JZS7Y2xSabeK7FuAAPKz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rTdeSADOGOCODx6V3/huPy761MZORNFg5PbGenaumOOvuifq6P2Dk+P3wf1BjDZ3t1O7D7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04KjB+tJY/FPwRDKrhdSQA/NusJAMfWvmTwPp0F1dG6Yb0+6c8ncK9vXTLOWLcFBA4568c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RSw8ep3GuftG/Crw3A9zfPqLCNS7CKwlZgo9iB+leWQftbfCnW7hrnTNL8QzRSjKyfYURe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HPHIrx74p6ei6fdytHuAibaexK5r5X8F2FyfDFveWSs00N5cwSbcEeXncMj3Jo+vPsHsY30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4r6LFOkS6PqLNdYePd5QByMjJ38f41l3n7RPkalJpFh4ZkeSPhnlu0jQZ6dEYmvHvhT4u0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BOp+226tGTtxhoxgg9iRjrXFeKibPxvqQtmICpG+M/wARz+mKbxkr2SH7BH03p/xV8Z63b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1ngMQB5kzqAcZO4op/KuJvPif8QJhdY1dbcRyxQgQWsSEtIeQGbzDwoJrL8NagltaTyzMq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fl6ciuRlnl/tGz0oqFl1GaS4mGT8vG2NeR3QEj8+4rGpiqt/dZrGjBLY9Oi1LxRrEIa51W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3+uMfTj/lmF4rLn04O+6UvO44LTM0hwPdmNdZZ26W9ssUCkADHJyfemvZF5VboFA49a5niaj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ojHisVjQG3RY/UgYqtqtmoXzDgkD+L8q7BIyBz0C9fpWLerHteSTGzPPPBrH2khtHiWt/Pt2/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Dj9TiuM1CQs5RAc9O3f3rtdck3XDqT+6XOTjrg/pXDyQsR5yjBA3Edz/+qi76mcjFW2V3m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I59BxXOaXb7pGfJ5c8d85NdtJCUtPMII3gZGOc/X1rLsrURyOEHyrg9OmcmmSen+FZNsUa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yr2OxYR5aVvlPOemK8P8ADjLDJsVvuqH9eOv9K9z0pBcxK7LlSg496t7GvRHRwoXQYG7cP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o6HO4cgY5rTgVQmxRjC9ap3jFUMgPIHHpkVBZXaCFVypyeuM1DJLt7/TApnmbxnpxz70xo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15rMZUaeRjzgE84FV5JXKEE8npmrTRYyRyR/L60yQEIwAGMfTJHvTsIw7k7mCNg7eSQP0p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O3NWRFvH7zrnt3NWBApXp0549algc/cW5kYqzcEcY+mfzqjcRpbxRo/AVlP5EE/nXReV5k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Dr/k1ia6q4EXzEoC3uegGPxNXS3SJk9D4e+CfwH13SPjX41+L/i4xRf2jrWpvoWnIFeXFxM4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KSqhkYiJMlvmLNggCvkD9uP4yv471ODwVoMuzw5oV1I7zg/LfXyDy3lx0MduCyxf3mLN0x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Fa+Gvhl4x8RW8giuNO06+khc9VmMbJE3181l2+lfhz8W45LPSrG3kGWj0qQnHJLGMk5PsT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TxWKlXq/YskFaShTUafXc+zPiV+zZ8GtLm0D4lX2pvY/Djw9pKSarpe95vtUkKosLW5HzE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/OQ7tgA4b5Z/hf8TfG3xU1e+8XnQrbw34BsrcW+gwsirLcSQuArbiABFDEpB8oCJSQoLEE12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l/s1W10ltBfR6S/he5e2uFL28628luWimUYzE38YzyCa474a6n8UfHXgrU9d+JMdppFhrMP2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wtRaSQWTK6yTrE24qjBgIQ/UKSBgjPnTqSqUKk6rvaTSv09F1f6G9OCuraHyUmg+Brn9oD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N1pmnzNfandPI0iy3EBknlZXbG5EygBAA3EgZxk+BeKdVGveIdb8Qxgbb+8urhMf3Xdgjc8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UWo+Arf4HaN4s8ZjUFv7++tRoukIsZiMIuyFBYZwZGA3HbwoQ888fJ1jp0l7Ounw8JHEGm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Bvkb2AH4kgV9Fl7jNKUXdJWv+Zy1lbQxvEcENrqz29uxaKOO3Un0cxqzAeoDMawiW7g5ye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rWrqbCa/uWAwPMOPYIAB79BWUYwrADjHTvjr+frXtRVlY8qtrNtDMDPIzjHTof8KmWGLyR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Zx+OetMX1xjnPzduD1/WrEWCu3Ax1H5/4U2ySclYwCGfcT91hkcfyHApiYt5424BfKtj0J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yoSSTgckDnOf6Unyy3alyqoSNpzxx6+mTUAT6jaMgEocYZhw3GGbp2yQKlVHswJodiMEYu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xu6c8j8+9ULieR7pizsU83cB94EA9APT0qzHf+dJlondmGCqjPB6DuO360mNH2N+zVf2ra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UG5i1RZpE/iMMkEaK3oQGRgcdCa+o0ThNnRmIGR39COM8V+anwk8U3PhT4gWepXOY7PUZR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/uE9sqwBr9HLa/R5I4n+SSCVCQT/Cxx/9evnM2pSVTn6M+vyKqp0uRbo9h01Fjto1lUEYK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1Qo2qTkZwD/e5461QjB8uMIMgNk4PTGOh6d/1rob5rfSookZGuZ5B+7RPmJxySxPAH6188k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oU7xbR8T+P7h/CXxetryznIh1aBYLiNs4MgJCknIHPQfWvZrEeZah1GBgMMHJBbrx6k/yr4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7WPiB8VrVrmGO1sdM1ePT4LeP5iwhlKtI7/xMxz0AABx2r7o8Osr6eJGxjAxnvgA8cYxz1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i4U4tnkUcQqk5qOyZz+u2v7p3ADK5I3A8Z25yOfUEZr8yPFEjyeMNYkJwDdMCPUKSoz37f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HRbaTdtBABz2zj39skCvyz8RyRv4nvJYuPMk3MSc9M5PGPr7ZxXo5K/faPA4j/hoW2++CT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BzkfyrRkxgLwMEHGMf5xVKzRndyBjgjOM84HFaIQ8Z9eMjOO/OfQ19KfISMuSEMc8ncB09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0zxJrOk4SCXzIV/5ZSfNgeik5I59KpMCBjA9QM9MmqzLnCrwdvXr1Pv7UEnrGl+ONJuv3d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b/wDVsTk4DAcY98V28BguBvjYTR7RyuCCBjnnHHavmiSFXJ3jDN6n0zTrW61PT2H2OeWIA8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TnkdKdiWj6MmtwAd3GcHjqOv86g2YGASTj9f8K8vsfH2owKqajapMDgFk/dt9cdCRn2/pX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/fMuJ/s5/iSc+X7cMMg5+tIk23RkOACMevJ5/WmlW6jgdjwB/n61dWSCQFQ/IOMAZ/lnP5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+uOTzQBFGSFC549+n6etakEm3JYbsjgnBb/OKppGV5IIxzke/+etWoVI27gT6+4qokyOk0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GySD168Z/D3ro7XPQE8cde3Q4+lc1axmNAvIUckZ53Z4wRwfpW9aSPuLn7pXHHTr/AI1a3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HoOuO/p+PrWvFkZGfXjOMn0Gf16VlxlWjyozknP5/lWxb7GHJAPTGOcenWumOxmWlfbhTn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6LmQcjB44JJ59qzwGD5yRg+2ODWjbNJGCwJAxweFP+TVoCyEkYkrnHX5R29aidRkbt2D0y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AzyQO54NQ+UrDO3vn159etWBRVOcZC9zluBz0qbYA23KYXgkZbk9vQ1ZEYK4RcEDk4/z1p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eeB0HNJuwFXaOV5Iz1/lnOe4xSSLGp4QZ7hm4B/D3q4qqDnIHTHNVbgjk8Dggj07Z9f8A9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YOrhGIbdtAAXIAzgZyc9a5y+b5tzc7PfAAz2z6/X2roroxyScEYIHJPOfasHVFbl8End7Z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P51nIDlrwbUfyyFbnCgZw2f6j8RXjHiCVzvQYJ3ODwQxGccc5OBn1x/P1fWpQkDvMQhTlS+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HntmvDtdv7DzpLeaeMFz91myTnGQducH3z1FYzdkaxOcuRvPzH5Rnack9se3c9+1fcfwY0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6KZsEwq+4erkswH+8c/hXwNd6rbMGFszNIxwG253bgBkluRz7ZxX6M/CdNsVrEoJAjjjJ6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7jcOfT6HNfOZzL9zY+myCCdZs3PiM32LQJPLBQyHbjOD0z2/zivB/hXeu2o3bMTlLh3Bzg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EcfrzXtvxfnWLRyyDcAzAKMZ4Xp6fSvmX4WX4TxDqNmWG6MRSr2JWXIJ59duSPevnqNPmh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WpFH60/CaYSrA+PkdNw9huJx7HB/OvrKx2NBsLbi6K2c5IDc+/Qj618Y/B+6Y6SJlO5Y3U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tj9a+r9BvvOjULg7uw6c4714dZWbSPqMBFzp8xoXSy2Oow38IztZQcd816ZBMrqsi4+ZQ4z9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0+lchNbI67JBwMZGP885rXtrl4gozhV4x3xWEJWLr0r7G9KwRsZ/ziqjuCijd1PrzWRJfZ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8jntnNLLe+XGAoyzZwMHH+RT579DGdBqKbPMfj341TwH8H/E+vRuFujaG0tASP+Pi6IiU89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/KX4FafFe+MViklwdPsJ2fofM3skZweoA4Jr6o/bW8VztaeG/BKNlbidtUuVyOVj3Rwrz6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XzD+zxDNdfES6062MbS3Giai0e9sLmAxNg/7RBPAwOOtfoHD2G5MI6j3Z+f8AEuJ58QqS2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iaVpKXviXRordGQf2laPI2SQqJMrE8n2xx3Nffl+2LqUju7Z/Ek18geGNMTT9U0yESefM99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qnEi4Cgk4H6mvru+/10hPTcT+tfSYKDSdz5pST2Ku4ev1pwPPJwKrg7euaN2OOa7Wiifeg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Ze3+HPoKrlj2Ptz70K7dfTp6VFmBYGCMHsKjK5OfTmkP3cZ6UozyV470rAKV4OPWqrqSMY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pUJI5/lmoaArFcdajckHAPWpJGAY7c/8A6qhOSOnQcd/qKLAR+awGR6//AKqj844684PX/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zxTM5P40mK48sPw9f/rVA7ZOT/wDq/GkZiB8vUA/zqszFmA+n0xWTE5Dnc7T3PXIqlIwJx/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ckH3H55qs8mMlu+O/aoJEdzjnuPT1qMlc5J598im7i/TP9etRjnJB9MnjmgB5bI46e1Rsw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GyCTnG3P41Fuz745AJ/nUsBW54/zzULkK3Gc5xn8O/vTi5HOc8c0x8cegYH0/zn3qQKjkD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bjFU5WbGcjPBP/wBfr9eatTLuGAceo/H+X0qm/wB088jjj+tSyolOTIPA59h0zWdIG7HGO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0n/wBo89h9OOaoOATz3J9/8BUNFFVnAyOgzTJf+PaMjoWYj8ABT3HBzyMZ9iKhkyYUDdi2f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igrxyPf8AnVR8beeDzV6TgheuBjnv3qi4HTHXNDAi6jJ61Tm5y3PIz9P/AK1XGLLjkZ4xV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On5VmXEz5ew7c4OMVm3A+TjqCSe2ScVpzKOVXqwOPrVKVcrxnPt059aTQznLw7u2MnIx6D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688emMY/z3rbuFVu2RnsOSPrWI/wBcgg/iB7VjLc0RE2Dzye/PT+lQNz09eP51YfkEn269x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478+9ICPLbeCccf5/CmEgDpjFOPUj2HNIRkEDgnNXYCPoc9ev40ZGcD/CnEDkkjjrznrTc8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pkyG5+nrzUR56Hg9D9KlIYcfhg8YqL5c8cA+9BIew4zx0/pUijjn0OfbBqMZyCBkmpgBnP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xQJskXI4GcfT86bgEjIGTznGe/wDSpM9iPw5zQxAUrnAz9OlUkTc4D4lac+qeCNQeEM0mn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HEBIfOeo2OSa+HNc06K5W3mvHCQ2Tt56NnBiYYOfpwQa/Rm4j86wvoSN3m2k6EYyDlDxX5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LiyuHaOO4Ro/MHBQMeM+orSIjxNoTG1z5cpnhMzLFKOMoCevvj19qgWUFi+5klQ8Fcqy49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7aandWV1lYYxtEmPklxjDLgenp+PSs3UZoJpUe3TYUUqSvDOf8PaqMy+Ndu5Y1g1NIdQhB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c/wB4Dr7mraw+EtTTy1uZ9HlPXzR5sLE++M4Fcn5mCDnOeME89O9O80OhUDHIPA9Of51nK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2b+A9YlTztFkttYixndayozcdflYj+fFc3d6Xq2n5fU9PurQAnLTQlV9yGGQfzqnHK0cge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NExQggckbceldjpvxC8a6SAttqbTpuH7u6RZ1P13DI4rNqstrP8Cly9Tio7iBjhXU59CD1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MQT9SB7D3616dH8U7O6xH4r8H6TqiNgtJCrW8xHscYB/EVqR6z+z7qmE1Hw/4g0Vv4ns51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SPwrOWJnD4qb+WpcIJ7M8jTBAY84x/n1q0okKhs5JHf29K9xtPCn7Nuqy+XZfEDU9Klbhf7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5OP4ioHHvXT2vwH+Hupj/iV/GPw9uXJ/0qMRjn1Ky4H61m8zoxV53Xqn/kWqMnsfNoPPTGB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6fpUqiR+gP49RmvrO0/ZFvdQAk0r4n+DLtePuzuo57HDHB9s10dv+wp8RbsK1h4w8Iy5PH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QFcn8+Kz/ALZwWzqFfVqnY+O0bcylI1QFcED2/wAa04lJw6849M19uaT/AME+fid52dV8S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7antb8mVh+td1p/8AwT/1a3ZhqXinw0sR5BbWCrD6gQkHNH9tYH/n4g+rVex8KafeyC3lj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jnOeQKzcJIdzuBg9zzxX6FN+x14F0Ziut/EzwTYbQD89xLO6/+Px59/WuZ1T4K/sreF33e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UbJi0WzieQgc7Rvdzk+oyR6Vcc8wvRt+ib/Qj6pU7HwNMwM7KpJHfj1rJ1DULK1TDzKScg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xtXJr7hvtU/YA0eItbr4w8fTqOhU28BPXAZBGBz15/GuSn/aI+HfhV/N+EPwd0LQ3YfLe6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/AHsYfJ/4FSWZSqP91Rk/XT8y/q6S96SPnvwh8Mvib44cp4U8M3k8ThXE8yCCAqD2dyBke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4X+GX/AAjENvZePNdiurmBQkei6URKwJ5KySLwOevJNeUeLfjn8SPG0du/ibxPMumzLme20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PzIqp8zLyOrc13nw1v7i+02yZE2TFTFbMc5HzYDNn5icEfjmuujDES1qWj6amTUVsfb/ws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vplutqqXMSxQRjgHIJZjyWYDPXp6V+oUkflLFAefKRV59gK/Mz4UxW+n67ZCOQyR20giWR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79em7j8a/Tq8x5pc5y2M+xwDXpYaCTZMtiiQcZpOlSEc00jrXaZkTZIwvf9KFOQSf8inH19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emQKmQC+/Wn849aAMnAP9KUgrgdc9KkBvSk5p4AIwf8mm9PloAT2/PilH/wBel7gfnSDHU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6cY+mKTHFKVAOB0o5zg+nXoKAAYPHf1pcZ64pR/kGlGOnXFADRx7Ac0oweaCMEZPej1PWg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AuBzyOPyoDAkDvmpOO3BH6YoAj56e1Lnjjn8O1KaBkHjjFADlUb+ByBn8KftGSDwcc4pqg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aw6d6AEx/hQBnmlAweOaQbuv5UAOx2xS/hmgAHgU4Dk0AHTv/AJFNPpgdufWnkHA/z2oHX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e/wCXFI3XFSOT06D39qjJGQKAE5/z2pOpx604gg46cfypeM8c0ANzgYPP0pRx+dGKcBnr7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//wBenAYPp0pQADx39qNx7elJoe4v14qXrkA+lMCkDg9O9L0pJEjOM7fSg5boeeOPQU8U3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aDaR1z6nvQB6Dmn8EAYxj1qP35P8AOlYqwHg9Ov6f596FBHOP8/0oHPJ//VSjHTv7VVkCQ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qMhs5OPXHbmpCRnA7e9MHzBVOMkHg8c96gYzOPofYev60EZHOfz4p5+7tx3xzUfT8B+VAC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YTgjPFSbeOPz/AEppAPt6f40AQg9STxTx7k/zpSMD3puO3pxQA9SAcnBxTyxGWY49arjcp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9alJVgA3FAEzEsf503JA4/Wmg8e/Xr/Oo849v1p2AGOFPPXH61XJ5AyTk4x+PbvT5G3nd2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lUDhsc4x9aaQmwypA4H+fpUTAnp1oLNggEDJ+v0qMnKhs9e/TPrQwbIpMADHGf59qhJABp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fl7ZqFuTzz7CpJY85/hpNxJ/Dkf0phcYIPTv/AJ9vxqPJz2I7/T8KBFkEZ69qvW7AuQOO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rMDqSB0PXrzVyBtvfr15xQUmti7OzAAplSSR+GKz2AP1Hp1q9I4ccZAzn/JrPb5iSR70FF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GSF9qoZfdhOQOx6c1dlcEYAz2PpVJCAxx6fX+VAGnEVKgH602Vdp65yMgfSq25gBjj2qQTE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7UAQs3B56EnjjmqskgwOenUfT8e9RzTNsz0LE47e9UmmdhucDg549unX8ae24E08w+7+Pb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KMAHt0981DLcDcWAHPr1x0HSsua4Yg5I56Y47cik2Bee54PPPHIGc54qjLdDJz6fWqLyMB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r1Qe5IYYAPr7e9LmQGm02W/lUDynknHas8Tls8YzzzzVWW4K5Y4wOg/njrUAUNSnh2SRX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o5VOCDE4Kv19VPavySsdPm+FXxL1HweLy4trzw7qXmafNCVBk06RfMjTDAj54XAKt1wRX6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fBz0/z3NfDH7Ufg8f21ovxR05T5kirYX7g8+dErfZ2bH95MqCf7oFcWKjdaEy2PQbTXrPx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hJgWjnjGcI3YjqQGHTmsK7b96QTyFXqfbj6V5L8O/GsFrLJZ3RHl3bRxvk/cePgMR1+8SC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9Qytw4B3Er+AB6cnmuLm6MuEmzJuXIZickrye55H6Vzl6gmt3t24EylP8Avrjge1b182EA5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35/CudmkG4hjgKMHAyKIlN2I/iJqN3qFh4e+JFrEy3lmsBmdCv/H7pbiNixOSWdVVueeelch+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Ft8Y5PF+nIosfGeiaXrQZRgNdeW0NwSAMEkRoSepJrsrBRqdn4h8GMIi1xAmtWe8FsGIeV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2FG/A5rN+LKyeI/gR8MvFLS/vdEuLvQJ3HJYurbN2ecExZA7V8hzvD5pT9WvlJafikT0aP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l0/vtEMDrneuK+4r6KSGQoRjAUE+4AzXxFfKpitIGP+tvbOIk9gZlGcdv61926pY3U+ovH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k4NfXYroZGGj7FZupYcHsMf8A1/TvUbAyyozuWGSCOD+FdTD4clcsLpxCnBPdj34Az/Otq3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iBUj+aMFneTkZbpx0yK4gOLtdNv7lwsEbFcdcYGO3PathPC2qElj5ZJJ6ucjPYdq74wW+Q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x8o59OP50w20YbK24Kjk5yeKrmZXMzjV8NkYN3MuwgZKc/wAyBVpfDlsOIpuh/ugnP/1q6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1pGSeQpHIx/OnFbc8NbqAcf7OOxxjrSuLmZ5veaNcWd4rRJvjkVVZ/QjJGRS/YZv9j8v/A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2EsRgcOhfn72QrDoRn6d6o/2La/8APy35ikHMz//R/Dvw/wDaJNUiNnYpqc0TEi3dS0foC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8V6Tq2qeM2/wCJBd6bbM2owNHbpbxbsMxAyG6Ar3JOBRpfjK3uoVsND0zF9OigpGipESPvO+3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RnvXU+I9Un06zisdOAk1XUVa0tudpUMMSuM9AO2Tj618ziq8pV4wlT9LvX1NqcFyXTLPg+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At9U1G0iEmTbpJIoghLZwXkyN2M52Jn6iuR8eWup/2Da67J4il1SznuVgEccIhtjtBYFVB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z3re0zRtI8R6Jp9vqyf2rNpA8omBpIrbnHG8hRIRjkrge5FSeL/CHinxRHYw2o07T7TT1d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5sc4OQAuAcDArjo1oRxXNNpO7vorW8m9TRp8lkcz8Kro22p391CMzBLZIg24Ai4dlbhSM9vY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O00mN7y1Fuj3xF3JGjNsjktk2EYXJO4sc5Pp9a8D0/RPEtr4jbRoEW21e2YHDTCMKyYZdr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OcmurWw8feF7iPToNTispbt5ZJEhuNzwlAMmVghCluMYOTXZj8PGtPmU0rpddzOnUsrWOV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mvanp1muUR/LVeWxI4HyknvlsEdiK+sLy40Jg0F3fWw8meRFaWWMZntV2B13kLlXfgnoR2r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8Ek6Xs7ytC8mXcthiCcsD1Prnqa9Y1D4WaXYafcX+oeIprp7KKCe4hhssm3WcLuJZ2PK5G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mnmFCnKlTjVnbzSvcqlNqT5UdR8Wdf0iXwnDbLq0OoatJc2TtHFcLdMkVvbssxdoxtRS+O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fgn9nPxRrepWf/CX3VvpWkzxrKy2U8d1eTK6h1SMIGjj3A8u2cehPFeW+LPA1t4P0qGb7d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RbFIzDax2wXhpC43ec5z+7GAuCTmuq+GFt4y+IetnwvP4l1Gz0nS7QzTQwTuZXtwwQQxAZ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Crzg9KlQ9lg28LUSSu3Jr8kNNOp7yP0L+HMPw1tPD994I8A2tv/ZiST2N28OJlmnkQCQyX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hhuIJRCMADGB5H4M8fQr8TtFTwyiaZ8OPD9ldeHtBstrz3euXUzhZ7iytogXnkknQB5mHl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isH4m3snw6+DE2jeFoTpEU1zDo0SRMVaGO7LPM2fvNJIgIZz8x3HtgDrvg1q3iK8/Zrs9S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elXEmj276YkP9px2f2kC4W1lkUiG4lgkOHOQuN+OlfHUaK9hVxc5OcZvkXM++jk/v00dlc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tZrU9g1Hw/wCDvg/4TulspF+Huh3tz5Goz6Natfa1dySfMLdZwszRr16I2zGVK8Gvl34l/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6T4AX3xZ+Hel6jpzRXQtLG4urmZ3uZ/P8l0ljlzwwDMCNpBHPHT7Un8BfEu7+FFn4P+GyW3w4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mS7d9WuYrefcHzcxKxa6l3ZklIbGSFIOCPhj9pjUtJ8JeDvBv7OHhq7gvI/DFt9t1ueLH/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bGcPl3kdc5UMoPINRkE6lTEKnCs3U59dd4R3ctH6L3nvt3WKUFFtrSx0Glxxf8Ko0jwvYx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LKS68qACeVmiEwWbyDEGhKDdiRnaR8FwCAK8m+Kp0+40jR7uwijsodKDwIrMtv5pkiQg+X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QePu9wBXVal8ZvB2k+B9H03Tr241DV7fSLGBLKG18q2t7iGxWA/appdpkMcw34QPwAAeeP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+IPEEFhdapE8VpbkWaIVZIjeIgMrYIGZGXBPGQuB2r6jB4LEvGSqy0jzPfqcNapH2Vkeo2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G1i5mkhI0e0syyxJsMkdwVMe//WvIqqfl+6q9etcl4j1S31WddTt0ZPKs3tgG6fPJvyPTH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BdIl8Fx+ILnU7i5v7uJnj085iRXMi/PhN7zKB90MUBIrc8Q6DpK3um2iTJDZXdqySSQqNg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sQcnHJJz34r0o+xjWck7u7M3zctuhxWgeH5RoGoyzXNvGHYMiKPNlUKVBU7TgHbyQCeOtd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1wjJWFLGNVYYyjSNxkE+ucV0dxaFNNjawWJI47jyI0wE+XcqlRn0xlsd6z7axvFtdYWFVW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INke2Ll1B4JPQcVvKr7SLItZanMaxamPxO3l4MjFAm3qd/y5wOOmTzxWHqAjj1y7Nv0Q7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aPcHvXVag0c3iFDArKyl5bqZuQY4BnauOiZ79T39K5IRPhppcZlcvjrwegJ/pXVR+BGchd4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JYZyW+vf+lO37QDyDgc/17dvWoSrgDBAZuhzyOmMn07UuDncAOR17fU56itDMsJJhgSMAY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DjPHr71OsgwNx6A9seuPX/ADis7GOmCDzxxweP51IHBPyAkAY5Xjnn6c0AaSygbc8Y7fTnH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VcMeeD33f04rI87blOOARyOvTuOP/ANdSCdlBPr2HOOM9+lAGysgbgHkcj+IfXj/PNPVlH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BHtz1/lWL9pkZtgIzgDIGOeD9ead5qMOg5zgDAGQeT7f55quZAaxYA4ZdhGCeQMD2/wAaa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5+uaoeZtyPYYHb1x71N5yjgjcVBJ5Ip3QE2SQQOp6Dpn+dHzZBBx1PBz0568ZpofO0EdOh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Pyp5OMDBPY+1MA7Y6DJx6ZHb86MDuMHjr1+tJkKRnrkLnnof5U9cYySRxknHfpyPpQAqbS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745PQ/0qQ8YAPsO1NJyOQeR39Kk5JIPIHbPU/j7/nVRAQDcu0HjjGD0x/P+lG3Pyk/LzjA46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rjvgdD6+5zTkwDgnqeT/n0qgMMYZSckYGT0xk/wCf61vWJxtHPUHj3rAjY73TaR2HTsT0P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jbEeTuCjBHPX+pq0yZbHdWJHkKq8E4LN3IUnivfvhbcZ06+t1JxHJEw47kHn9K8A08ogyS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OeK9t+G4/e6haSK20wpcFgcf6v5T/AE4qcUr0ZIqlpJHuFxERAqk4LOTj2GPyrf0mdreZQ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np/8AXrHl+axhbuQCeem6r1uT8jt13D5R1wDxXziep6B6lHh7CERtwX3MPRSe/wBK9h0ez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ZFUYB5AHp+VeK+GkF67hF4VhjHfAzXvPh18Im5TgALyPfk/jmqA9W0S1LptPrjI9xXdPAx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euZ8PRbow5PJyPzHHeuy5wM8AdulZNamvNoctq0beQ2RyBhfocVwWpgJGwdcYxtyexznmv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sY6EA5PpnNcJrMSIOed3I56Dnj8zUdS09DxKTQtNsb7UNVt1JuLyVnkYnO3OCQPbI+teZeJ4/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Djbj8uTXterRARuRjJzx/SvI/EMSnMgOD93PP+etD3MXHU+erlGgupVHGCeD9D36V1mgMY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U8bde3esPU4GGpShWBAIOc98Z/Gt3R8Bt3Rtg4/lj2xVQ+Iu2h+iHw10yUeH01IfPHcF2X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SvtDxoQVwu3BA5Iz+lZnwiMM3gPTY+CY1I9e9ehajYJIuFGc8CtqrSdgsfPfxEWLUdHe1A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j1B/z+NfHnwuvJ7K4uLJHBWHVJVkX++rxDHB6fMDg19x+LNFaeF1jAcgZx9Tg/jxXx1Po1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pdspiS8aG7jB4Akj3CRcnjJzSjNa3FY96+Cu2wudSnCgtFesyjp8sw5x9CDVLxfqMaeLtT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68tYIpDgFYx8xOOx6DHNZeg65awX+dNuorSK7ljBkldd7hiCyopPPoDj6VieKPEtnqfi5bu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aW1LH5fNlVgxMkhAVRnsMkCtHLsJO522veI7y10G+a88u1vrWH7LZWiDMkl9MAQyg8mOFf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0vwzgvbhdNvL92uJYGkmkmkbc5kmPc9yAAvoAOKwNIuJPGuu6z4t1PM0UMLQWhX93GpxjEa8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8T1PJr034a2YtNPijfmVXO/wBMjpQmPmaPdbVCY8n/AA5q5tZhz6Dp1qnAyhQB+P1/+tV4H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RNqMp+8RjFcRr7skKxLz8xY8c5Xp/Ou4cHaeOTxXJ6rFlzu4BweaBnimvoZLYrH9+TkE+5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7ROUdOV+U89x1r1HWoEjdlK/dJbHPA9vxrgL6zAkZo+rBSM9MkZP/ANerTM5R0KF/eRi2B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TVTT7iMrKjjmXGD05/wA9aoagC8otTghRnr1yBxVm0gdsJggAFj7YNK+pmzo9DvGTUDHnC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yetfSXh0fuBxwBge+TXypojM15uJzufDfTmvqbwy5+wYYZKEA/hWqehcHc7MKxGR/Kq1wg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68VbjboSepzxUt5GrRqVA59azZqc2UIOAOPanqpOMfeP9aueW/PA+gqFDKuQ3y89PaoAhk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9qovE2w4PoMDitjG7GSAKqTKg4ByTnAx/jVSAw/LIk9AM9PX61aROMfXNWSq7Fz19fWlWH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ib6lGKDyoZbhxjksM+3Arz/XNQOn6VqmsOpdbK1eQICQWcDCr7/N1r0C8R7gi2iBIGGOMn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W/ZdE1mQREWcJTTIc/wDL1fTOqP8AWOBTtJ7uT/dq6cVzEzPm/wCLWm3t58E/ENrbp58tx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AWSGdJpsevyhuPSvx2+I8hv8AUJoSzOhiK5zk4ZcZyeMe1fu14k0p9T8JatodqqrLcWN7B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FlUH05xX4L+K1js79YZ2AMcMatuPJZQFf68givSwi5Yto59XJI+69D/a0+FVr8M9Ki1+PU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trO80aKyMomubdFiLrLIPs/kybA4LNkA/dyMV836j+0l8S/Fvi5tYV4dN06EMIdIKC4iYM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aRz1ypAUY2143Z+D/ABBq0X2uysBa2kjKi3Oov9lgZmIUBN43MSSB8qmvSfAHw60S7vtam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dFjYzh4XtLNbiIMWiMbfvZQhUbmLJkkAKckV5zwmDpzlUkr3PYhh8ROCk1aPd6f18hPGT+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ZAv2PTtF0syNPc/OlktzIdrSnOXkfZ91VztXPTJNcHd22kaJ4H1VNFLG3dZYZLmQYuL+aK4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uQK24xxjgDliWPHtmnXmq69Z+F72eFLmK4tLyY2EYFtbIhkjQMcHkIAXHHYADkmvm7VNRt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i3yTytJNIMcKlxdM43kdC+1dq/jxjnro05P8AdpWSe3+ZliJ0qUbUnd9/8u35nlV4Qbucr0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xVR13cEbs4H5dPzNSkNvYfxA89u/41G+70J6dua95Hzjd3cY0aqxBGSPzOOD14pyjd8zep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4/pSeYpU5BG7B+mKUHjdnbkk4xn6YxkfWlIAwAFxwTnqfqefarC26bA+CWJHAHA/yKqupdVIB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OP196sR2kzOpAK8ElxgAfnjt1NSBHJEDJErBdsuT6YVep4z/KtCxCvdTGLKp5Yy6jLcnHO4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SoZLa3DxyNPEpC4kMjc8/3QPbt61dh1HRrORsI12ocSIMEBTyMHnnjsaAGadFdG4m2l44l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GD4DDI+9npjtkdK+8vAmuyaz4f0XVpHMkjwLb3LAEZlgwjHHTkgYr4it/EPnb4NNttsssh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7lDZIPABx90Y4xX1D8Fry+uPDU1heytM9lemVWxtDRzAfLwMYDL+tebmlPmpX7Hq5TWcK1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Ea4kjiALL8oUnnaOM5Hbng+9dXf2vlQ26Y/1jryBzydo9Otea+BJ530uzYuZH8zYCxJJAbk/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o8VaTq13pkgsZY4AybUmC75EZujgE4yuOPpXx1PSdj9Uwj/c3Pw80ZS3xEs4XYAHWrlm7/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/AGiK/QLRr2O10qCOQcug24IzyByepzgce1fAzaBqHgX4oxeHtbIF1pesxxPJjHmRysdku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1POa+2LRisSW7KVeHcpYdOcc5z6CvfzDWEbHymWKzqJ9xnjPVk+wSngAgsSSc/MuMKBwcY68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80dTUnW7vfyBIee23J6190+MLki3uiXLeYrk7vvfKMkfQAduK+KtXj/wCJnK7D5mHmHI7sD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HxM8riF3SZHYqAx2nG4EH6devc1sRgux244Bycgkf41j2vLc5we55z26dfpW3bNvcjJ5GcA85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Wvpo2Z8pIayqFy/Ixg8dQR/nmoH+RQw4HcDnpxWkyDknr2HYjPbFV9oBJI4HqPxrQzvqZp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5xknPX0qMqCeenBOTyNwP8q1CifxL0GDgevfj0qr5RbLEMAODg4z/kdaVh8yKhQkfdyep7f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HGDjcc/54/wAKvski8fln0/xqMx/Nz0zyoGD9aOUXMhlrPe2bFrW4eEr1AYjnvx90/iDxX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LU+XexR3Sd2LGNh/wIBv896wfJG3BPf169v8A9dVJUG7K5HXgn/Oab1JPUrbx5oMyK9z9o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vmD0zlew6+uK7DTNU0jUBtsbqGVsK21XBIHPUZyB9eK+b3Cg9Bjtj+X+e9RCIHHA3DGD/A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q59m2bRTKOQq7QynPAI9x71uWahQNnzKufu8/NgEjPTjNfEen3l5EZzb3VzGwXehSV+2B3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9omva9IuTq12TjgeYPyHy9qpbi5T65jgZTtK49s456CtWCJ4yFPfsvTjg18ny+MvGNiQtvq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RISPxABwPepYfiH47IZf7TROxP2dCRxt75966Y7EuDPrkqpBOe45685/xrWRYtgIYZK7jj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/SvjI/Efx5hR/ajEuCc/Z4geDj0xVW48e+OZ8Kmr3EZPJKJGCOfXado+lVdC5Gfb6Oikr6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fv0qUqNu5ioAI5zknPXHPbrXwM3iXxlcMVuNd1Ftxxjz8A5+iAEVUle9unb7Ve3dycAEyX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zjPanzByM+9LnUNOtfmubqKHP96RVzn8cH6Vzt34/8F2bbZtbtVdc/J5m5se2M9a+J4dPt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HIDAnOe55x+J5qK+MCzxJCu1AP4BhWbrjpSlND5D62u/jP4Bg/wBVcz3bekMEjcfVlA5Nc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0VOLDSbyUjI3PshXgf3i2efTFfPyAGNXbJKYyCeRjkjmqeBIWCrhWI6j5iKy5yuRHq178b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hpFrAGySZ5jIRn2QDmuA1X4g+PNQUo+px2qlW4tothxnnJJJPHUnBwazWhBDCLpzhuuTn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G3EEEYJOeOOccdMn3PNRJ3GoIw7++1W7DNd39xdBiWPmSEgg55AzwPbFZCRIo3bQFx26/5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urICoHHOO/Qjj8MVRUA/dzzwcnqKzbuaKKRe0iBbjWLC2lOEluoUY5wcbxnBPrX6Y/DSRY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i3sQX6oxGMA/7RxkdCMmvzR0wgarYMDjF1CxI6gBhnGPYHpX6WeBhb3aymQB1fkDklTk7c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8q+ezx2ion0/Dcb1JMm+MEyyaayzKEaMuxVSegAORweeRx7V8lfCaV5viBqjPnKQkDGD8q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uCPTPSvo740XSWmngyuFGxiWJ4wq9/rjFfOP7Py/aPFWpXDgZkhTHYbpPvcfUAfjXn4SNs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l/tNOKP1q+A8RudDuUbBMcq7ORyCgI6/UGvovwrqEsd+9rMBmM9+BgN39/evDfgJavYSXl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i289N6jDbjxxz3Ht16V9C+HrCIvJfMmJHc8Dg+mPzr5Wu1zM+yytqNL3juhfljhsDaFGcY7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tQaG2eZNuUUsDj9K4GTxjp1xr93oFk4kl09vKuCvacDLKO3yjjPrx1rq5B9osXjkHDAjg5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bI6rqTuR6HqsuqQq20qTvYhugVWI/wrrkQysPu5PAJ7ZrGs7AwxR20S7BIqs2Oyj+H8TXk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f4e+AbuXTpAmo6nINMsznBRpOJJB7opOPeujC4aVaqqcd2cWZYmMIOo9Ej4F/aP8AGNv41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Yy+bZWMi6XatjI2W67SR7NLu/CoP2X4RcfFgmFQFg0HUd/HXeY0zn3615HqMcYstgzlJtr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bOTz/ADr3r9ky3Eni7xNqZ4NposMOT1P2i4AH5BDX6vh6Co0Y010PxrG4mVerKq+p936HC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MEnU7f6cuMV9O3xDTuR3Y+/Q4r5n0Y7vEOivzl9VtAD1yN4r6evosTvtzjc3FduG3kYUlo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I7imn1qyV6g+/503blc4rqNiswY+3r+NA4H5fWp9vccUjDIOPU0uVAQNIwBAxQZM8UroBl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cetS0A5pB0PQHHuKiaTJJHH09M1G4Ocf54qEnjk+nPWp0Ae0gJ6/TNRs2Pqc/pVZs7j0zy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3OPXrx0qZQJTA9eehHSg9OvNRF2/qf/1UhkwPb3xWbgxPcgZ2HA4/xqMu3UHPOKdIxyTkH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PHT0rNqwiuxBGPwqqzBuT2q44VgAR+dV2RCcc+nrUcoFXg85Psaj3MucMOfyx24NPdRk4b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ck5xUuIDTIVXOM45qPz+M9BnoOen1pSCMg49uc9/8KiK5HfGO3B/H1rMB3m7iMHJ7nOfSk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9MimHIPQ89f8AIFMcNjIGP8/54oAbIdo4PJP6D1NU5CABng57dqmeTcGPXn7o/KqbNk5Jw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pkVEjk7kjPHT/GqjKeuAMj6H69akkkBIVcggc9uc/lVR5Dxjk56HnFQyhrkqCOD1/wAOK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6YGev1FPeQZ+c9gTVaZgwwOo7cHk/0xUXuBUk5XPfp/n86zpWAJ2jj0J56VcmbAIUfl71nO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80MCIsep/EVWkJbqMeuOpqRm+Yg9R17VXLD3B9M/nWZUSu3BwB2xn8KoSYA3Y4H44q+zAc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U/LuH8qCjEu8bWHJIxnHbFYUu3PUcd/T/ACa27zhC2McjHHp+gNYMpBOD1I7daxk+hSZAz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/z2+lRBi5JPb39akI6YHQ+oqHPrx2/D2pJXKF5XAA7+np/KjjIH4etJkAgkgdaTPHUdiQef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Gf8mmjPA/zz3pAF3cjgCjpz3xnp60EMCu3JB9cfU/5NREYPHT69qmPI4GSOP85qM9QO2f6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DUgPfPY49un+NMHr7c+1TAA8DGT79qtImQo/unvwO5FGT+Xp1pcdvw96XGBn+n14FMkktw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XIB+h4r8+fEdmLaTVLGRRujaeP0+6xXA/zxX6C2+PtEYPIBH6Hmvhr4j2v2Txh4htyABHc3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yf/QSD9KaA8E028lfS5E1JftEVtJ5QbneA33SG9iP1rNvNHmun+16TIl0qja0eNk34jO1j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Y2mLTLtTji5R8Drg55qlLE9rPGUcozxhg65zycHP0FRdrYTRz7FlleKVTHKrYaNhtZeO4P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+XBI7Hv8A/XrrzqqXKi11y1jvY0OVkbO9OM8OMMPbBqomjaPqDD+zr42pcZEVyN68/wDTR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Uqnclo5wlnXccg45PQ+n48VINo+8dp4AHT/6wrevPCHiW0g86O1NxGBu3WzCdcfQc/pXNy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yWBwyyZjYH05xyP1qlNPYLMsZB+ZcEEHp0OPpUiOxOeAQO44Hv+FQwRrHCoByAep5yev0q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8j8O+fyqhFjGcgkYxzjgZ9amX7OIPJa2iJJz5jKCcHnAG3ucelMhjd2K9sEAE56fXv1q2i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3Z9Sf8kUmxpXKn9l2Ex+W1g57qgGTwewFTJp9kgCou0A5wrun5AMOauR5VuPvfTBx7Vp26xXc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O0Y8xhhRn+Jsc/jWbSZopNbENhpd5qDeXp7XbsqhtiXE2do74D1u/8IT4lkVg+l6rKMd1u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XTpWsaJq3maBcLdvbbWF3p7+ZD6lS+Ap46g8V6zYfFv8AtHUon1lZLG8kj8lrqKUiBCOA3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Fuozz0rSME+gSq1Oh5ND8LpWsm1GS1tUfp5csZaUnsDuBA9MHpV3Rfh3PqMsgim02zMALM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k4AHbHPpXsk3hHRLWR/EGoa9Pc+U6yzHdiNnf+BFIwzfQVw+vXl/4mkd9NshZWA3R/aVh2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3G4+uBmteW2xHO3uec3saQyuunyfaBCCMngM3fHtz+dUnni2KLg+WXGAPU47da1bm4bTYZ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hgHmVcnOfU9qyNRaykgiNxKqbTxtIGR1PHsKSVijY8Mxac2rwXmqpv0yEBijn5dxYZ2j8D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S3gS48VsQk98Vi09CcRxwR5w4XA/A96+RvDOm3/iPVbSx0e0udRWJA3lQxMSQT3IGDx36Cv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BrWOHU/HlwsSgAQ6ZG25kjUkhTyQoH1JNHtEupXKfUv7Oej3PjPxrpkwRotH0lzK8uMfaG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DHjvkc8V+kU7mR2kIwSSSK+U/2e5YbrWXisIBBaW0D7VUYB2jj6nnr7V9UNnPuO1dWF11I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0mM8H60/gAjqDTccYrrIGYphXt0qbp1oxipkBFtqbOYyh7456dPemDOetOPXgVICEY+UUzB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7dKTGDkfTn/GgBmM8UDjB7g0/qcf/AFqT+LgfnxQA1eOOgIp/Pfue1J09s0n8qAFA/wA9K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APTH1paAGbQwx2P6YpTweOo/DpT8e+cUEZ680AQyR5BOOuTjNOgmMikMPmWpPbGOuBVWTd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UHoR6UAWuAfQZzxS4xj9T70mQQGzkHpS7ivvzQA8D2BFKFx92lXGMnt6084yMjpzQAxQB1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OaOnAyP608EgjHTJoAaD+n404ZP0pOvvTscYzz9KAAjHAPrTRnOB6/hTypHPakAwaABsg/Nz69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Oc8nmpW575/zxS7T3ORQA4gY6VHz27mph+mKTaADkcH8QKAI8cYpM9uuKf0OMcnt1pxAHb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R83TB96dg9jSAY5FKCW6rg0AOHp1pe/JoXNPIPBFAEJA6Hj60p/SnHkbfy9OKjPHHYntQV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100E05fQ9f8APFJwaCg6e1MyeMdvwpxHQg5+n86MA53H8/8A61AXRDluvT9B9OlHJHOOv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Q4UEgH8+1Q0AdMk5Hpg80vQls9aO4zzn8aTp0/PtzQkAH+QppkXkYOacOw6etJtx7EdPSn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J5z0FMJzgmlKgjDcYwO1BG3gn/GhRAaM7hj049fw9KUoG68Doabu5x1x2xT9yHGW4646U+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9cDuaJCpTg9elNY5Oc+tQO2OmP/1UWAaxyeO7ZzVdixz9Og9KdkuOBmmZyOeR9aYmRknkY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EdOoHNOdgAwQYPr+VV9x59Tk0pAwbHU4PuetV2AONwHHT1FK0meRzkfzppfr0/L0qCWKTjn6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n2H1/xppOeh4UnHfnvTCVA29O/X/GgQbj15OAMetXbeYZx3574x6//WrP3cnJ9P1+lSxPgn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a+44yOuOnX+VVy4U9ep/nThJhCO/SoG3EE8Z4P5f40Gl0U7rAywH3hnp3zVVH+bHcHoalu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ZPT1/z6VTViDhP16Z/wDrUBdF5pMD5ScDFQO4CFm9O3fp/nNRNMmN2QeBjjgj8BVG5uAR2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aAugmm9MjAOAegP1qhLOigjIJ5z/+uq89x1CNn19+fwrMknABC9M8dPWk2BLPdEDJ4Ixz7d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wevT8BxmpLiU5B5wSQcn/AD2rEmmAHzHt7E+5/pWbYFhpi3+GegqsZCcDkDJ6dM/SoPNJO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KvzZHJ7n8aUQLidDjgn39Kc6gglwcYzTl6DHQe1E7lYmdgcY6d+e4qgON18jaUHXIPJ9sc15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0iy8Q+G7vQdVQtaX0Rjcf3SMEOPRkYblI6Gu61uRt2xupbPPHH071yOuOPsYwfuKfyI9cA1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ZLZ+eGu+DtS8J30kEwSee2Yl5mQBbiBmOyZQCOuR5g/hP516V4T8RG8hXT9Q271x5UgJII7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vUdesbDWYhb3QIZXLwSocSRHHb2PcHjFeBah4evfD87O+DaudyTrwAxyQOMbee1eZJWdiZ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9JuWEivyM9OR+A/DNYEjKud556YHUnpVu1me60aLUpH3uJmt7gDgrwCjH/AH1/UGsuaXMmc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5Y/xpxNL31IIdZTw54s8PeKZY/MtrO+EF4Dji0vEMUoHJ7NnHHSvZ/C/w4sfiBofiz9nmC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VW13b3twC3kxP8/mZGDk4Kg8feFfL/wAS5inhB1YlBPd21u5XA+Vyw4Pbg/hX1h8D9XXWt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VVte0B9NuyfvNf6I4Vs+u6MZHqK+O4royhGOIg7P9U7r8mVDdHo9v+zH+zB4GsY7LV49Q8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yLeG6khWOaM7kCiP5AFIBwd2celc74rk8M2Ervo9ndW3n8gifew2/e3FuME88AelbfifxF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UafYwJmeKRQquoVsDn1we3evk7xdrmuahcxoTLLJEG3OuBuVuxHTnB461lho4mVp1akpN/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3Y7aD4o6DY6ithqkxYTyeUrnPVeC2cYxnrXp/2vTbeNH80sJcPu6qQ38QOORXw3L4Mvp3W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03lyM0R+chAxJOM8D1+te6/CnUdWKSeFdcJ/cJ5lp54ZXePOGC567OuB0r3KEpL3W7gme2T6y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bHygHk49hVZNSvG4OVJ7Ebf51d+zlE3RspUqBgJ0B/D9KrCKVm2kscnb6YHb867UiitLqN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kIbj5fmBz157HFTjXJPL/AHiEDrlueBTzEVUfMc8kgds0btvygA8DqOcf5zQwLsep2rhcp8v9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MYyTxxVn+0NN/56r/AN9rXNyWVscv5WCefkJwc8dOP0qD7JB/zxk/JqQH/9L8YPA3iKy8P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RftO0K0UYcsy/wkjkL7dM1peLL24tPGGl3Y3rDaRxMrMpAGWO/njP3uxrzu3hupnWS2tJb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asQRnPJHIGa0te8Q6lq7WsWpQLG8CuiHYyMQ2M/eODjGP/r15FTBqWIVZLpZhCpyw5T6IW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W2y/e0jgU24t9otFdgS7S/wB7OflA46cE1i2Wi3F18R7G4stJksbaEzPNcyNlLiQqRnjcA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vHLfxP4qihjsLS+vNkaYEcDE4Ve/HJ/GuhHxK8bnRzokKGMtGY5LtIW+0tHjn5uVBwcFgM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ZteMm421Vt+/U3jXjszdsNTTV/itql/p0m6MQ3aQSlhEMW8SgNuzwMgkHjr616jp7PHqc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s1vEIp5WQK7KMnn5m+bjOeOa+a/C1/caPqsV7ZWMd7LEky/Z5VLRMkkZD7sEMSoOcjuM16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6jJa6rZabHbW0Be/dooNsL7TtLSyM5yq7cADGTgYox2XTlKEab0StqwpVEk7nMfEWJY/Et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1afBcY5OZJYsscnPJOfavoLU91/ZXtjA8Mry6PZyR263Er3AeU2wB8nAhjDFjzuJ596+ZtT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XWEkFzcwR3INwdx8mQfu265A28hcdK9Qg8G+PL3wpHJNrsQ0XaksdvDJLK7MnKIIoYt77Dz9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rbF4WPsKcJySt/kKnJ8zaR2nxlEN34NhvIHWQR6xHLGQ2SUm89S2OOOB+deA6fqGp6Ndi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G4C7RLbSmOTaRyPlroda8I6no/hix8RXzXEgumCmOWIpFAGBO0PI53t7Iu0ckmrnw+8MWX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lpJqa2MSSC1W7WxiG9ioeaXY7FR/dUZP4Vvg1Tw+FlGclKKb/AOGHNylNWWp6Tr/xI8Ka58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eG/n8S20sEu+aJjH50U7FpzMzZdXidgR1DYHGK888LfEDx/8ADy2vdP8ABuvX+lRXrr50N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5U2gqxVyGwCmGzjngV77H8NPhpc3baQ/h+6tpZRFJaStezL56yxAFYNx82UiUOFG0bhjHW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9o0/xzpMT2U88un61bp9jWXyZTNFcqscYkcEIwk2gswOO9cuW/VKkKlOnG6b5mna2vb7iq3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Hpfwf/aHvtal1WWe60a/vIjNdajqGt+TOycApKIpHuHdMjdGFLR/xAdK8y8feDpPh94uv/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q2padsF/PZxSLDHduMvGrSgPKYwQWkxgse/Wv0n1y90Hw5rMmuagtha2UdnL/AGlqzv8Au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WbywGYXMpCp5ClpDwemK+DP2htXvNQ+KmqnUIoI0tbW1+x/ZgD5lrPF5yyPJjdJJIjA/Ny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xZLm1bF4vkcFGFntps1/X4l4qioQve7O4+FZ+GlwkOtWmmyyONJSK/wBNksXvlXUNOJka8t7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XnBd6xbv9ZwRsAFeQfE2aca9a2k221TTo2WDTmuvtt3bea3nSTXk4URvc3LuXkK5wML0Fd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tNF0nwJbXV54jvItOupLmOwKyRW9xeWjQWltBHGoTbapIWmYAbpWIydgrG8QaHq2qw6Tc/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u7SyS2ldZTdaldrFwv+iQbyHRRyz4U+o6D0qVOpHFOrUfu7b3+aX9Mzm06fKkdJZ3cGl+D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Y4bXS7d9z/JAJHj3EKDje7Fuc9/oaxoLibWrKOawixBYgqt3LiK2X5vM3FzgdTtwOcj8a5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mt1sLWXUhAiJDd6y3neWqg7dlpGVjTA/vFj696vXeq3OpaXHfatM87pGypCnCZzgbY1+Rc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GqjqdyHUulE9V0C20/WJNFXXZI9SeSaa7Y24aGCONCSoUcFyzA7sjB9TTLy6u9XSVrl9ll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OAPmJUcdAFXpiuh8F6Zb6VFaanepJI2laVbxmEsFRrny2YA4HON49MkVzOqzLZ6PYabtxJ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+VGK9fQk5zXVGmluS5dDBRo3XVLz5kgmVLeLzBhnwSzt6YLcVzht3zjBPQEdeo5NdBqZW2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YY18znrJjtz0GazUQsOMY6jt1rdbGUjHeAkbXUBuAGHIyCfXPekNjhjgfP0z0Pvg9Pwrb5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cj8aTYcnjnjnp/wDX6UyTENtwxwTz3OTnt69hUZhUKfMGGb1xzj1PqBW46jqAG4yD6c9qq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njA56/wAz60DaMoxgDcWGMgYyD19B/WocMowR17jnqcfj7VrGPG5WYsTnnr39uaqtEQ20n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4GKBFVcHnPQ/XBPSjOWKn/AGePqf1HvU/koCdwABBJx68YH+fWojuCbpflB6ntjH41MhtWE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5+nb6/WrKvwoJO0ckgdAO+fyqupzjv0HGB7j3/DjmnHptbpg4B4Az9O3WhIRZGVU5HJ5646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ZvuueehGD29/f/wDXVMFsAhscfKe3HByOSe3FPDAKAykdM49O57VaYFnzMnbnpzxxjrjpU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5vo3p/wDq+lVGJxyoJGepxxgY/rik+8f1HIP9BziqTA0luFPDenXjHT1qbzVZs9yemfQf1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CTjgdwcc+3fFOErHcQox155Pfk+/6VSdgNkMv3fUYz0z6Zz7ipRj7wJ6EHuOTWOJm6MDg9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z0p4uDwcjpnaapMCBPvcYPJPHJGffrW/aqhh4AOznkk4GevvWEGOdw+uMj+f8An2ra0w/MC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PHOeOn61cRSO50zJQr+ee3t2PPevcvh5b3FxY65dQg+YtvDbIeoyX3nk/7KY/EV4dYEbUI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+vX3r6H8AxSroFtZW0Zkm1K9OwDhmPEaD88jPTGTUYt2pMdJe8j2CJy9hZluMxoDxjBAwe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OMDnr9RyPpUxsn05Y7W4Yebb4gkwQwV0HzLn2OeajkUuwXONoHPfr/wDqr59Kx6B6r4Cjz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k/M/KK96somTyAueiZHfrn+VeIfD5FGk22fvXEzHHshxjk19C2uySZQvP7zAXH5Y/CrWwH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3XI6t1HYAc59K7DYGQYxWPoduUhUYAxwPxroJe2B6g+prJ7myRyeqW4lmeRgQQAoI69K4DX7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QwwDtxz16/wBK9Rv8OmxT83Jz0/zzXFajCUj2uAWwST7D8uprKW40eNamjGR4mGdq9Dx71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r34OfUV7Dq67L0kZHc56+1eceIrYlWPvuI68jtUS7ks+btbidb/3kJBJ6ZGO9XdI/4+Bg4+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SrniOIGZSQPnGemMd6qaVlptwJxtJ6dz0pQlqV0P0i+CN4P8AhDLGUH77Pn6Zx+mK98c748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9a+Q/2f9XaTSf7MkOFjZiueDz6f57V9WwTM0YU9cDJrsxCukxROT1S3VyyMTg8DpkflXy38W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uJUUTW6b1fHzbkO4/pxX1jqybdx6YA7Z618r+P0mcXbAZJ3hiemCOprlk2tijwj7RYaV4p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ozbXto9uSyKVWbIdc8EDjIzjjFF5qF3r+oHTrHf8AZjcySMckiSWVizHHHAzXBNeTT6Rp9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621uTnnYchSR/wIYr1LQHtbC/34zkhFGPU44/xrpSItpc910Kxh0zw/HZWyhvMUs3uST/A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VAI0dic+ZIfwGK4zS9z5DAlI0JHcEn1PbHpXoXhqEwxmQkkElvm456dfpSk9bDiup6ErEv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LAYz6DvWEj4AI/wA54roLVWZQc9BmoexpFkzrhQPSuW1hCSSOegrrpc7dvWua1a2kMO/Kg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8d8Ssv38AMVOcZzjPr71w928fyEgDsSPccV2muqt4ZolfE8eBjONyk+/4/lXBXDSrJ9mn3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CeCD9QKa3Jm9DjZEla+d8cbSoPuK3bTIiec8KVIPtgcmmGyeUvg53Hg9cZOOe9S3qG10pl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H1qzEqaITvSUDIZ/T05r6l8Mvm1f0Y/8AoFfJ+hTNiBRnBc89vmr6l8NAiyQDvk/ninFaF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UA844q8yl1GeR6Vk2pby0ye3/AOqtdF/dA9SCaRsZUqAH5Oo69jWdNkNyevb/ABroJUVSC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ZpIQ/f9PyoFdGH8x47Dr+HWpPKcjPQd6laEowDDA7VZgDsdoXr37damQynsjVPmPbHTnNQ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+6uST9eKsXMEqyDcRyQPz/wAKxtRGoahK+j6JP9jRMnUNTwGNpGozsiB4adh0H3Yx8zc4B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zc6hqL+HtDwbhcPf3J5isID/E57yvj91H1J+Y4UVzeu2en64kVtAjDSLBGitAc/v7ktlpS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/icsR2Nak8mmxWo0Hw/EbbR4nJchm828d8FpJHPzszc7nPLdsDFU3Z3mmhUBUDL5IHCqFU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9B2FbPTYmR57eRLBKMYLCUhlPOcjJHv/AFr8qPiV8KLnwh8RdG0bTTpmlaZ4i1PUIYhGBFqf2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T7ZdF2TftMaMieWgxjJ4r9bNRs0mupBglXAbPucZ/+vXyJ8afAMc3xL8KeOZLUPdWkdwbN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xZqEjAClTIAs8kgTO0t8zAhauc2qegUasqU+aJ+f0/h3R9I/ac0G1spxqGn2Gn2evTrf3F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u7vHHMPLnlZGCPFkJlyu8bRXY3uprpmv+KNLt5TKupJq2ppcOkcHlWvl28EaiGLCEqcrkH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Twnxk+I+mab8YT4n07y9TuLTSZdKvmeRFLXMt077PMhXbI0cIRCFBxnbncDWN4s0n4t+Gv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Gt1YWdt4jvZIV094VXVkgkUzCKSQqSlu2xWaIHdnG7qRWfsJTVNy0uvxubzrTm+abuyxo+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p9laC6XStLijVnJUIwG53/wBoK2MDucV5dqngy4trG203SI2kuNW1LS7UTM2cvcStgDAwA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Z719A6Xoi6fZmJYkWR/D0cnm7NjNNLlmJQksD/vDJAyBjFdH4Gs7e88T+D7BV3BNS0+RuB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HNerSUeb3TgqPQ5nxR+wD4k0+8mh8P+Mba6SNuDf2MkRJB67oi3Q+1eS6z+xp8cNMDtZR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st55LEZ7LOiD8M5r9wby2Sa7uGkX5jI5OTxyTVGTR0c5AGPpzXtrDtLc8/c/n01v4GfGTQk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1SJVP34YlulyPQws2c9q83vdP1HSZjDq1ld6e4/gu4JLc4H++o55r+kqTQ4gMBBk5zkBeP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FpfDF1Ck4YbWE0aSA9yDvDZFZeymHKfzfGRZRiKXLdMq+R9ODSNC2cO7EdwxJ69a/fjXPg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tJrXhXR7uRwAz/Y0ikx6both/LmvINW/Ym+CWoNvtdKvdN+9/x4X8sfU/3ZBIvHapdOS6By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M/MV6c9++fwoMe3HJOewr9SNW/YB0B28zQ/FGqW2W5W8t4bpQvoGURt/OvJNa/YS+Jdnvb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lXlEuDLYPx7kSLnHrwalNrdCsz4e043kV3H9iRpLgkrGscZkcswx8qjJJx7V9rfCn4QfG7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VrVLPw2yPFPBeXKpOiSoZIpXgAbyw2Pk8wqWPQDjPCx/syfHzwpfW+tQ+HL2S5s38yCTS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BtBAZlYjHUY6EjFO+JHjv9oS8sZdI8aaRremWM7ReZHNZyLFI8XCArCvlNgfdLKSOxrOsu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OLUkffXww1Az6dDCTzGzdT/ECec9x3z3FfWeRLoMbL98QlievIz6fWvzl+BfjP7XoljcXB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4QqVYGFvLYsGAKngE5xnIr77svEFvD4WN7bxm5u7gmC3t1UnLAdWP8IHJJx06V8PiKXs67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yq4ROJ+SX7WcRT413MlqBuh0nTnYggEygyYz6npmvpLw7ocXi3TrLVoZpo7a90+3unEIXe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uByOeDjFV/ir8F77xTc3fivUWkGozhVVkXHyDJwRwCAx4HZR+XkPgb4mXvwkOo+HPFGmXF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OYWAaBBuJCqxO5GLE8Ywc/h6nNGtTUI7o8RwlQxEp1NFI9C+Ing3Q9F0C4u7eOWSSHLvLc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uAAoBzyAORX5zXrNLf3Eh6OxIU9gTkD8BX1N8U/jtc+L7CTSvDemzWFnMFEk1wwaXaCThE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OeO3evlu4kEkpcYTcoIBGMYyO2e9elllFwbckfP53VjPSHQkgyCdpz82c+orfshumweDg89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6wrfJA9eARg9vet2yy0wwflwecYz27nj869qO582zV8mPbgYHpngD/H2qnLbgE7BjgBsn8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k7idwYAbui9yB7darvGoG3gLxzwAc9/riumxizGkhPOMDBwR0Of8ACojFJ95hgHv9T+WcV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4+Y7QcdOg7+tV5ok4IHGOvfOec/j0pNCM5lcNhensOn/6qb8zLwSBgAZHGfb3q0wf5cZOMA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So2HYAk8EetICFsnoOMkgE/jVeRD1xxjHGc1bKr378gg54/wpPKLEjkHk4x69/x6ZoAx5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xjtnj8KqhTtIPOBk59P8AD396vvGwZhkE56qT36VQOSMY4bP9Bg/nQWncWEm3ugxxjmMj2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XT6PcvY3L4IwzYJPIwen6elY8lqLlBjG4r16H+uKhinYSDe3PQZHGKadhnoeqxqMT7Aw2/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yB09apBmkjVUyWHGPbrkevFTRXLXlgioxAX5SAADxxz3/DvVJtsQ3E/dHy49eenof5Vsnpc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4wyWajA2Ag+wOc47Z5/GqHmQAqoz83tj9fTnpWfdXLyXEjqflCxque/QEnrjrmlyHHXpkc+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wHSJbMUD9FAyvoCKsFRHCrEEcZIJx/kGq2mXYliIkcKw4IPceuT9aJZHdyTk5zjt0zj1/n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vAAP3e/Uk4659OnvVByXctt5Q9OnH156mrRTcMryCcDt/+v2pDGACrHai5IbHOQe/vUtgP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knknqM4/z61YSLYRweMjv3H6Y/Wq1nIhBkcksGBGfp19/etLy0DeXgkgj5f7ufX/PFICnO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QQQB19efbrzWJclYSQ3YcexH9T04NdJMu/JzwAeR29q56cM7EOCMHgjBDL0GPbjPP9aJIa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Hc5Lg8jOOPp/npUSqGcYC7ueO4yD+vNaLwndjGUB9ORn09qh8vb8/qOmf5H61mWeh/B/w8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iwIUx27PdSAnaGEI+UZ7FpCoHv6V+omn+BYIdFj1gKtpcieMOyZcS5OArAEAn1PXPNfl98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+BvGQ1fWIpTZzQtbl4gGaIlgwfb1IG3nHTqK+7PFv7V/wq0fwZZ2fh67m1jU0VmWC2ibIk2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aTgn+Zr5zNaVWpVSSurH1eQVaNOlKU5JM+ef2oPFVvHqieF7OUOyhmmYHcQq53Zx0AJ2jF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NS6bpFrqU6BJ9SkSdVf7/lo+FGcYwynIwf/r/Ieu6vqfibUrzVtVf/AEy9OGVScR7+AoHog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fpZ8NtEjjGm2XzBbS2hjYgDBaNFAAzyAGH8sVhjKP1bCqD3N8JVji8bKqtlsfov8ADi1gO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UShTxuBPU59Tg5r243EOg6Ff65ertjsLaW8JOD/qlJUEe7Y+teOfDyPytOgGMMoAHPBCDj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X406sun/AAumsEZkm1q7trCPC5LAt5rjjplUNfEuLvqfoMFy00jxP4Xx3DOLy7Jae/me4ncks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fxJr6zsIEaAI4ByFPA7gmvAvAOmLbW8EgABYAkjPX3DGvoG0nAiYk8qMK3Ufjj8atq7SQ5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fGGj+C9E1TxLrE3k2enQu8j9229FUd2ZuBX5L/FH4saz8WPEtpqN+n2LT7JSthZ7gTGHw0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VycHjCjgHqa9t/ax+JEevanF8ONAuVuYdPJutUaFgytdn/VxHnnylySP7xHpXyDJk3Py749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iHTnnsAK++4bymMI/WKi16H51xTnLnP6pSfurf1NvXT/oIHA3TqT7/KP0zX0h+yba7LHxb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afafhGskhH5v+eK+Z9ekMdpCpOCzZ68ccfoK+xv2a7IWvwxu78gZ1TW7uRT6pAkcI/UHFf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xfNfc+nfD7geK9AijOR/aVtj/AL7z+lfU13Iwnd+Qcnrkd/evhvxPqD6N4S8Q+IkZ0fSdK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JE8iF3DIc/K4IyD2NfFOg/tta/b2kbWvj3X7IttbZqlql7GcjuXSQge26o5/Zu/c2ozTR+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/D3oyVyMdOtfltof7cHjKZI1i8QeEdbPGVu7ZrKQjPrG6AH8K9g0f9sy/mYHV/CVjdADLSa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o5A3J+tXHExe5tdH3Ow5znHrmowmO49OOa+X7D9rT4czJjW9I8Q6U3AYm0S6QH/ehfJHvj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7QvwU1QqkHiy1tWfol/HNaMM8fMZE2Aj/eq/bw7jue0yEjPfHpUDeo5NYemeJfDmuJ5uh6z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aXkMp/IOT+lbrR3C8mF9vrtJGPr0q+eLWjArsOvHT8agfA6Y6jFTGRSemc/h/OoXdScDt6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lcDtgevSoyM8gHOMVYdhxn9RzTc88cD27Y+tAFZkPPbHrUBHOcdTVw8nvkVG20g57c0Mh7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6VXIOce3NX5VGeOnpVZhnGOcGsmrglcrPnpz788VUlLD39avFOMfT2qs8eQQefrx1qXELF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earyOBnIIAyT9P/r1ckiI6c/jVNxg/MMdeKhxQiPfgZOPX/61JG+OQcgnnvTSCQT64NNUA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9azcRtD3+YgnPpx9PSmlsrgj1/wAOtLyB6+/+elV2Jyece49D/OlyCEfbwOMDH4daz2UMS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gEg844/KqLZHQ8nn8vSocNSolOZMNkDt0P6VWkDJ8wPrj2xU7McY74xkVSkfnI9u3+e1S4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HgdCPQ1V3bpJe5BHPTsKnMiAliBxn8ccflUGRuYkEbjuP4AYrPkAqTHkk9etZzvtIwSMEZ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zkHufwrPfBJ9Tj26c0nACs3H19+tQvgKSSPTJ4qVsLjGAT2PFVpCenUY78Vk4jRA7buc5GM4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lN86FcgZHA6Vab7pwOODxz1/rVOVv73APAJPPrSsyzKuyRhSoxnPXr6e1YUv+0QepHv8Ah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GM4/iGMfTn+VYczNjPXPHT8ePrWb3KTKm7dnIwMnv6/8A6qhJBzjPp6/WleQ7sDjsarg5p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c/pSttA5I46jtzUWeTkkelBGP0zQJ7Eo+7uH+cf4mkLDsc/hUQOAe2OfXGfxpc9z6U0iCU4/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3qJiM8889QelOyM/j+VMYA/U+vemkK4mT3PTuP8APeno3zen8+KjXAzx/WnhjkZ9zVEtk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y5/wpzNxg5+Y/z9aizx+vXNJuLHr1A/nTSuItW+fM3YGRnH5V8gfHCza08f6qoDBbqOKcH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/UcV9jWww+SCOQD6dTwfwr5h/aLs1XxdYXZGPtelxrkf3k3ofxxgfhVgfEOmzTXOl3IuGy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4kHHOOuRWjLJDcRQ3Evzxxp8v8RAOCMdDVSyuYZdAubHYUktcTMwbhgWx9Qfao00y/WIvH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3ZyCpHYeuOaxkA07Y9XUQOUSdMkAZ4xkEg4yPapbGyiv1Alhk5ldWkTKGMYLLlenTI471A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GbB2rHtLMMEsegPYYz61bgnjSQStMYU+2ZQ4O1vMQEqxHXvgmpFIj0TUNa+0P/Y98YniQP+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doGe3JxzxXoFr4w1m7i8jxJ4cg121VijExLKfMXg9mwcemPXNefeHv3WryKzeWkYcPkZ2g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63w08EV3eRliZ0u45pEEjBl2r8rKwYA+ZnOcY/hPUVz14rdo0je+hYgPwf1ESNdaTqWguG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BnvlHDKCOmMjit+P4b/Di8hE+h/EKACRdwS9tDuHflozkH8K8mmN7bareLb3zTtE7F5lfPm8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E4ODn0NbnhzT77xBem2hNhcSeYiGO8+SVgxPMZA3H3xzU+ykleM2vx/MpSX2kej2nwM1/U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J4V1U43LF/aXkTEHtskA5/wAmtE/s0/HUAvb+GPtqf9OV7bT8Y9nFeFR2kN9q62qfulMuP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kgvkYfaMZz1r0h9G8TaZrenaBZazfWk9+Sscf2p3McysQoIjcja4AZT6HkVNWWIjblmvmv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Q6Nf2ffj9avk/D3XZF9YYRL/6CxoPwL+MwBb/AIQLxQ7NkMg0uViPoQpB5qvf+Lvi94Na1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pA/lJHeTo6BPlbcjYOAeCSOD0rrNL+O/7Q8WnG8tfGOpG2HOZZ334GfunKnHHY81j7fG2v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K9lT63RL4M+GvxV8PXbrqHgHxktjOVaS1h0Wd1cp90HAG05PPUYr1i5+Hfj/XbpINK+AniI2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YGKVmI++XfaFOfUdOvNZeg/tL/tgmzN5o3i2W6ie1a7WGdlkma3QnfLHCZQ7hBlmAycckH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2/bK8TXy2tr41ntWm3MrPCI4gFUt1XeVGOhxThiMx/lh/4E/8gdGjvdlm2/Zn/aDlmiey+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Cgv7+FIEI9cs21fxxXb6d+yr+0ze6dc2WvvoHhzTS5kNpfapbuVUnJVGTcVA75bk1xUmp/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LLW/iNqQYBleK1ALEqAW5VQeMg9q84/4Q7xFqnjSTwn4o8R+IdcnjWZpYRezwSySRxCYoI2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05HXcORVe1zFr3pQXomw5MOtrntep/sqfDjw9AT8QPi3ounFk3NFZZnk3n5sAuQpPvjFcJBa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aHw/per/EjULWMtJJIhjtl2Dc8hHQjgng4A61i+CvAPhyYa7qmk6JaajDpXimTTnmv5DNL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7ogSN8xmibbjnscivPPh3c7/CvjXXNjzPFbW115cMZX5dzEvCyED5VdgYyMcK2TgiuXkrT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0Vl/wTR+zXwxPZ/GPxU8UWVjb2PhS20nwzpV5JAsFvYRZmkgnj8xWLrgBSvvzivVvDkGpy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Y1jQlmO7zGweV/OvmzxRJPeJ4L8KbFktWFsbS4jwyvbqYrfdE3DAsD+8jfmNxjgYr6zsVC6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IVbplUHgHywFUn3+U5NergqUYx0WpFbVH3/8Asy220ancY4SEgeg3FQP5GvqCTlyffg14J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w5fzgDEgRc987yQD+ANe+kda9rCqyOKRHjI9KNuBT88UwnAz6V1EikZPoabjnP40ueOB+V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B6e1A/E04gEcjJowTQAoHelx0B6f/AFqXA+mKQZx061D3ACPTNNwefTNSY59f6UAEEnrkd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5ORwKdjjFPIGMD/PvTTx70AN+vXr0qUKOGpAF7ClG0kcdKAGFc8+vpSdecdcfrUhXnJ5oU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4xnIx2pGjDAoe/rUoHbvTSpIx+lAFSEAb4WOCp3LnuD2HuDVkKPqf6VWf93IjjsecjIIPF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7HHWgBenvSn1zSjkAjr60YHAPfPFACHOAOmOfbFJnB6fjS9+ex/lQM5560APU5/wpw5HFR8g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UAJkDIJ79qaXBPHH1NNOCeKFLd8igCUA9/wAqfgCjHf1/nTuCOlADcjgd8U7bxn8aVjjt6U0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lQAgAIyKU9KMcZ7e9Ic4xQAnXnp+FPHr05ptLnB5NAD1PJ4+tOxu4qIEGlJ9MZoGkK4Hbr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6U7k/09aDjNBY3Azx7Uf0pxHHJowOh57YoBjMkfj60HJPB6j9OtPIA6cc8Ac9aiPJ569CM5o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Mde9NOByOvWn98fjQByDigu+g3pjPPcZ9/SmggcYyCD+npTscbe3f2pj4U5oFuKCnfj8aD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0qPrjI4FHI7H69M0DTBsdCKaQB3zR7jnikJGTigZGVAO4e+e9Kw4ye35U45A/l70o4yB/+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JPt68+lVWbnJ5J5NW3wRjqCMYqgVABVRjgAE9s/8A16BjQ23ocZ//AFVGG7KcgfyphUjr1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qMOx5zmgmQ8yAKcc8HGf8A64qq0pLED3oJO3gdM/8A16gZjjp2z681Mibik4yTQGAIBGBk5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zdeRjvn+nWjd1/OpAdvzz3yT6UjMB/EB7evp/+uo8459ef896iZgTgHj+fpQAclsf07VPH69S</w:t>
      </w:r>
    </w:p>
    <w:p>
      <w:pPr>
        <w:pStyle w:val="PreformattedText"/>
        <w:bidi w:val="0"/>
        <w:spacing w:before="0" w:after="0"/>
        <w:jc w:val="left"/>
        <w:rPr/>
      </w:pPr>
      <w:r>
        <w:rPr/>
        <w:t>36+1VGIzkUsZAYjqR156gUAbAYkDr06emafngemQf51VVh2b+tOlk2Lk5z24/wA/zoAo3Dlmb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6zDMwfoBz1Pbnvj/OasTuMHJ4wf8AHt6Vn71z/h/jxQBO8jAY5Az9enTNZ00xPBPyg8jvz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lcAgDGMkfpWbI3GTwf5UmyuVleRgBjOfb2qozAE56elSSuS2cj/IqlI2Dx25/DFQ7sop3M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1HXr75rnpHMhwnOOMk4HvxWpcosjHacHoMcYFU/LYHBBIB5NZlrYhjVnxjIX1PH+NasEWO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QgEBdxPBPXn05q/bJvYE/U8elVEUiRYy4LZwf85pJLXKndk8EcZHv0rUSEhRkcn8f8Kgmi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4/DrWrWhCZ5Vry4ck9Q+09u3/1q8/8RTFYgoJBKHPGeT/SvQPEUgRwnQliefXp/nFeY+JJs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/DOa5p7kvc8kupGM7ZfAzu446isOaeEsYrtBNE42yRtzlT1/HuD61qXX+sLdRz26n/wDVX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YAnP8J6H2+vFebJXZqnoc1IJtMub/AE1ujMYnAHDFAHhkA/2o2/Gstiw46ds/Q8/U100tm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GxJMPs4bHG+L54eCf95TntxWX4m0yfSdWNvcxNH9pjjukB44kyGx9GUj2qYys7MyVkzyn4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fbWsYLS3Gp20aL1JbJCj8c17P8AtYn0/VH8MXs6Cfwt4jtr1d/yr9lu4mt7nHt5mzI9CD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bnU/BtmBx/biTvnsLeNpOfXpVrwnqsek/F0TTyGK31qJ4XB+Yu8hDR8dSQ8XFeRxBRdbBz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K5rSR618RviX4pg+MZ+F9paw2Ol2+q/ZZZCPNnuIfK84NubhFYHjaOF756dFZs1u7PGgLN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Oa4v416dcw/tGeGvExidbPxBaQ3KylcBp4bV43B9CVAP0raTUBAG8kgltoG7OBxjj/wCvx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cuo1HvbX1Wn6BVVp2R14uLjbvc4LcgDt2/LAqu0CXMsNxJgT2rGSF+hVsYwCPUHvXIDUrv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Aenb+mKlivJ5Th3OOT09e30HrXq8qIPREaVk3GcjBI4PdeopSF2nfOWI4HzZJ9efwrkIbu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Hzdhxxx/Om/2i6sQtseeThhjH4VcQO2i2KhUSbiTgKT6cfp0pd8rPxyyngjke1cCdaRMK9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+FYPiT4m+F/BNr9o1uWWOd9xisYyXmlxx8ozgDOMsxwPeq5W9gPXZtVstLtZtS1d47aztg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F6evf+tc5/wALa+Fn/Qds/wDv8P8AGvzy+IXxR8SfEm+W2nDx2m/FrpkO5owxPBYfxt74/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I34l/wCgNcf+A7VvHDXV2K6P/9P8UPCFsL0XVxMzgwqhRUZwWZmIxkHpkfjnium1u2+0a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SPaR+aZcBBGXGQoY5zz6HJ9KxNJg1PSpH/s+ezlSeIJJtmVGJXkbXYZBB9P8ACtC+t9e1e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jlQ7TAEuVIhIAGWYN82QOOP514tWMnWUr6Dj8JW+H7RSa1NbSKQ00J+bO0BQQWycggFsDH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RrpN5aSSyIqJKsrlyMbuuP4QP4QvJIPFeV+HNM17Q79r6TTZ5nEJjVYmRizFgTu5PBA9K6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k8xtDv1YRuFhMyrA7MMBpRwTj9cVx46jOpWTi9PU1pSiotM8s0a7urO9tbvTpxbTRyAJNK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T2XAww7jivoCCec6F/ZxtNHMd1dx3IR55ZbQrLulErgAFsunyoOD0HHXxmw8HeIIriD7Vp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jJLcxRJKByVLbsjJ6+1dfNp3jSe3vTdTafbNf3UF085vYY1j+yqyRxoAcBACAMZwAK7cYo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M6bszkvEeZtXvLl9QGq3MzNJcXIjaECY8bNj9Aq8AYAUDAr6Q06WOfTNLjuGSRZLCwjKu8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OzA8/JllHAx8uPWvCtX0ZL+4a/wBQ1zQ7KRowJPKmaYMyjlyqKxLHvjriuitvENrYWMNhJ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WAHTtJdpgka7VzLJtAIBIDYyK5sdR+sUowi9V/XRGlOfLJs7f4hahb/8ACEX1hI0McEMJh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MV8uUUdWIXJPU+vrWb8HdbsdP8N+J7O6kgkmkvLO4+wSTJbm7SOORQm92UKgY5Y7sgdjnn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+HaRRQy/wBv6mIGYQpM0NvGodtz4I3t87csRg+9Sw+J/DNliXSPCGll0zhr6aa/wDnqGKISO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gOXDTw7u+Z3vb07vyKdb3lJHtPiH4h+FptVvLTT9UmTXF0i3srfWLC1F+0BLySz21qyldp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g4UhSAc1578O/CPxAstc0zxNp/hO5vLTTriO7J1ECwtZBG4f5pZiAASobPJB5rEi+Knjqy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+kxkZCaXZWtoQB/trEZPoQ2a4nVtS1HWrk3GsXdxqUmD895PJO4Y44G8kflXbhME6MHCGn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mZ1a3NufXGtfEvxFDK03irx94e04h2d9O0Gw/tyViecvvBty8Z+7vcgEZGa8d1XxH8PYtV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7xpql3/pN1fa/dGGKSeQbhut7Yktt4yplx246DyBWxiFANgb5QnHf29KlPOVkI2ryATndn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dDLaVLSGnpp/wfxFPEyktTvNU+JXjPULdrCK9j0myIKi00iBNPhwBgK3ljzGH+8xHrT/h5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Wmy/PDf2ku+POGnnjTESmXG4IWYsyg4OBn34Hgf7yk4XsPXB/Cpo5XDieLCNESVI6DHbHeu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qxlzs320TU769vLeziCi3kKuEIPIABCjgkDPbpXsPgWxt2vbOGSzEkMMnmM0qZVkKEb2H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g1yfhy7gv44mlhEcQZ3mZWyxR8EjOM89B3r3fw/bLpkqW9whVmLPJGi7irMpKqcZLbRtUD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KxaOn8RRJa6JFawoqPcSCWXyxl1CjHygcAYyK8c1jUobKOLU72WSWRgUsosK20Ln5sD+GM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V6P4y1Wy0fwveeJPEbMlkxSKKFCBNNHk4jQ5+/I33m6Kua+JrrxXq3iHxOuragwQS4gjhT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NFHQKOncnk8kmohBtXKtd2PbVAm/eq3miQBg5ULyeegqcRjoTjGPQf55rF8LSPLaXcRJdI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AYZI/P+ddIqDcD0/pVPYycbSaZTaNmddgJAB5Hc/jSCJiAwPYds4/D6VohFABYYJ7Ggrlg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nFTzDsjNMZHHA2/MR6YwenSmNEx6KVZjzjAyB9a1vI3KXZACfQc4PHNN+zq/GOucHnG7ip5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DhSOMcnPOfbH/AOqo3tQAWzx0449/Xsea2mt1BACjv9P5dqZ5O4fdwM49Mntn1+lHOxWMF41/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Bk4/WqjQqB8obGcYHUY5710XkHaSSG74YcY+tRNbkqFYevX6/55o5h2OeKqfQ4OcAdPr7V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/MMgY4xnp/wDXrae0+8cZIGBzjkd+eOn+eaoSQyb+FOcjJbjiqTJaKakbsgkcjkcfz4pyn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TkZyfX2oaNlGWUemc4Gf8cUxcn8uecHr2/wA81dySVTjOzgnJKjpjp+HNDDn+nXH+egpuf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+3HPekBzzkc9Oen+fagBgXBwg5Bx+J+o7469M0AldpX1HDd+2KeVBI784zjPb+WKblODtyW+6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63vWgCZJ6Hp6jJ96cG569QR+eMflzTByCq8+nXP8AT61EzHbnOSc/l/hQBqRsrIB15GPfH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tL3KSv944B5Bwev5VhoQtsijAXJ5H1z+ABzW9pw2uxA3dyeRgVtAUjvdKinvrm3tLNfMnn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Z34UD8+a+2fCfh63tNV0PSrOJPN0wKDL0yIRvkkP/AAM9fevmH4RrF/wllnLPjbbx3E6lu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uCce9fWvifxBbfCz4e6z8QdRtftGoyxpZ6VZfekmmnXfFGAORvYb5P7saHvXFjpt2ijbDx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HqOl/bI285Z7m7Jk5b5hO6NyeTgritEqDJwMggHP0OMV5z8GLeS2+FmgwXLbrh4XllY5B8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nzOcV6INwIBGDg8Y7V5k1aTR1nr3gBlefT4AeIw7fiW6/rX0V4VjNzfmOTjyst+uP5V80e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P+WYGMHse365r608M26vf+YBtO1QTjrnn8aL2Q0j2HTsQR88Z6fStFGWeISxYx2+orIcFr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7KM1NpELxwmSQ8SAEDuBWTN1sQahGVboAcZPNcxexiWEs+ehDewH/166+6BmLBBn39uv61z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h6dfSs5LUEeLeI4PKlDkYJOBXnuu/vIGz/F0+tet+JrYSQu6rxneMdse1eX36GWDj5gvGP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lN6NEyWp88eI4iFVycYwcj24x/nrWHphP2oIcgMOfpXY+J4MxysoyVIHAycj2rj9NCpcqG+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j60krFI+pfg9c+RteFvnSQhh7dq+4tLk86JXbHTn06Zr87PhxqEljqnkqcB3XJBxkE8n8K+/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eJWU5ST5l57cV1yd4IhbmtqVvvDsCFBA7dOa+cfHWmoUuNvAkjYk+4Br6R1OVxbNtyvAGf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Rks5HVeQjYP8AwE1g9iz8rdQ8SGw8Y67pFwSsT30bBlGSjx7MtjuVXNfROj+XNq+ntH88U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lPIPuCK+J/iTLNJ8TdcgtM+Y+rfZE2nGHOyPjHOcsa+5/C2nLFrFjYMTIlqqR7+7eWuzPt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2jFmd7pn1Np1l5FtDOgAyuAM4zjgEj8K7XTtkFsF74JI9eoz+Vc7FLGIEULkkbcDp9K3lbb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GcdM4rmvq7lrY6azbzZAjcZ9eufSupsgFznkdRXA20wBQnqDk+9dtp8/mjOOwz/n2qZPUq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Hauf1Rz5LEdAc/kelbE+4Jle4P4VktLG6yRuRjjHvSLPEvFGm+agng/1ybiuBjcD2PbnAF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6JeKC24YboQPTPbmveNWg2PJCw4/hPH17149qmmx3NzJGq7OMhjx8/IFXbUzmzJGUuC8TA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8dv1qDxHcZ0kP1wT+FOhDoXjcEbAQw7AjrWRr0uNNkQkYYf0pszKHhqYTmOQgDDg8D3r608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uM4Ix9MV8eeG38vao4Ab16YP+TX1j4OmXyImAPTkfXGPwopvQcT1q0Fv1kbHYAevrWuGjR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cZ6Csy0UNtMi5Hf6CtO8YLCGXuMAfSg0uUJ5hnCqACeef/rVVM8mPlPHfIqGRuNznJxjim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OMVN9QSCViyncck9xW9Z2ENppz6pqUyW9vGuS8jYHPQepJ6ADk1zqzqSEcAA8ZHpXL/FWW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ywM2/TJLfUIxGMn/RZVdjjHOFySKS1G79Da1q5JlWTWp5NG0twhhUY+23uc7doBPkoP8Av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bR6h4gvNQg05vsen2pit0tMY6p5soPILYypOepPNak9rHri2njzzl1KzWOGIQRvwkLLgEd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hrB8T311pdidf0iyis202dL5oYHZzOigJMGLDnMORjGOM1u7J8o4u6OvtfDLpEGmkZhksM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00W5VuWGMjP8J6elakeqpPBDdWb+da3KLJC/UMrgEHj60k12klpK+MMhXjryTRYU0eYyW3m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ofqBxXz78e/hF4e+OXhnSvC+u313pp0i4Oopc2bbZYzKjQbWyQMOpyAfT0NfS17cQwqXPz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r95jnt9Byc8V8vftT+F/FGpfA/wAV+F/Bv2e71zW/sxcSFgxiM0YEcIXpIzbUjz0XLGido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u7pWPzV/Z78OaF4X+Nvi3wrd6FB4uHha8eCy16IAJYrA5SNooPmjaW9cqkZX5lZSwIRWNcX+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rLP4e8d+JPEg1vWdevL63ktLcKbDTrW0KHyrTBLFY5MxSSceY4JPNew+EfCK6d8PfiN8O/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CGk+KbXTvEfiO4cB/7MtLHy724gdVyN9yJViVeSp2qdxJPnHxD+FWpeIdIh17S/L8M+HfC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0vVJGfV7nTLMtMb2aFf8Aj2+1OxIDZI4BGa51WisUqjntZeum/lfyOqMdC1feKFnkv4tJC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dk5K4GTg8kDoBXrPwu02OLx/4Yghyw/tW0GT95m4JJPp2HtXlZtdPtdImNrZfZg2mssYDl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hJ+Zdw7NzjrivePg8Y7n4seGI+qrfxMfQMsTEYxxxj8c17uGs5Kxw1XofobNHG9xI4Awzk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SiJEbO5M88dvw60sxAkd+oJJ49zS5xxjPv+NfRo4rDvKTGVX15zn61GLTdkbfrgf09qtg4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gKuBwemQaT2AzxZhuDzk+wOc1Gtkh6g461tIgc4BGecdf0qdYl2knngfhUsDDTT1wfvMB0+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TS42O4pg+pHb3xXWQDaCuefQ1J9nV9zcc9MDqahpdQPP5NDhkbfgE+p/z2qA6MyD92frt4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0Oc5PPcd/0pPsYHGSOCeO1ZyinpYuJ8w/ET4Jnxk8OteHJ4tP162QoRIdsN7ETkRyED5WB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c9uA+HXjG60e/k8P8AiKBtP1exk8qW3uF2uMnBxnqp4+ZeCK+1ZLTanByBk9MHPvj6detcZ41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z4gW8cesK1tqMAC2eowjE8WO3+2meqH8CK8bH5RGsueG57uUZ1LBy5Z6xPPr+yt9VtmeQr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gkngdM18D/HrwLFq2orbWqbJUaRnlEYAWNlHyH1G75vwr661fTvHfwymibxQi6logOyPVr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Eo6xt/vcH1NQ67pfh/wAR2Kz2TgSyscOvzJ83r75r5pUqlCeuh9vKpQxlO9N6M/H6+0C80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w5G1JEz8xwex7ccjNef6va/ZbjaBglELD1Y9fxr7s+J3gXbHNbtEVkQkpJ1XJ5BBHPp0yK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JDJpt/JC8cV9BJJCzKRG5hcxyBGPDFH4YAkg4Br6HBV3OVmfGZvgvYwZycG4nG4YOTkjp9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3KDBXBB59+oNZEQADKpyw4xnHFalsSsykZwOuMHrwfqRmvZjufLPY64DcS3uT07djx+tI9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jG3Oc4HqeKmQN1GQQfx6fyqQqMcnjr/8Aq6V1IxZk7Ttzjbz6dRntVfA5Xg9TtJzx1/8A1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PHbJ6t9ODmqEycHaOoHB59aBFLauDg7seufy61E8YwP8AbU4/Dr+QqyVxgA5X3+gqLaygB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0PQD/AD1rMCs4yOQD1Jz/AJ71D3A57ck9xzx+dWJMYI4PA5J5yTVYuRnr7HGM49/z7UAVp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KgDHc/TsOtZLrgFG6jggdc9+nFarttxnIyM/MPX1rPl9c4yQD64/woKiXdNkYNgZY4+6Pf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LrREuYHk3ASLyvHU46EcdTxXKWrBXVm4O4dcnpmvRtOZXs3QZIZeCfQ8/kPT1oE2cDpd28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K4b1zkg/TpWldTG6mQ4xH0xzye+fTj1rmJpFttQk8sZAYkc4Gf6GtmVxNaLKRhh2HI3Enp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ZZSARg91IGcDGfX8+/pQdoIxycZOSCfSlWVZrVCC24Hbz36npRFExOScnAHPH+NIQiebGx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yc/jWjHNNsy5wx6DB744/p+FCKoVQNpx74H144HXrSYySU6D0+VuO5601oBOtwVfk/dGSO4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+lVryfMR2nO7ngg4B/Go5QsaEkYBOBxnj/AOtWfO27kkgDOR1HXp9c1V0BraW2R5RIJY7QC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/l2rotoZi+R90cn06f1/Guc0pUeUqeiFR25HU/5HWusH7xjxtIyTtI4/HnjFMDPuhkDnAbHb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DmQIcKMqOR06+o7jNdFcj5C6gkgdPqeccen61hXKqJDjnOOehPsaAMeRSVAUZO3A6Ht2qs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yD2x/9erjBiWaIHk9zj2z+HP/ANeolQkAHGOSe+PX881maFRlDYHAPYj/AOv3qFlbIPzOR0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9qvNE6DJH+ffvXaeCfA954r1De4dLGFwJJAOXY8hF/qewrKpUjBOUmaUqcpzUIrUTwD4En8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l3wWdqRI7r96RlwQi5IHJGWPQD3Ir9J/h8o+124Yhmbau0nOMAjkDp1/i6jp0rx/RNBt9D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hGEAUbRtAPPOeTnr39vevd/BWg6jJeRagtu8kSoE2qArFRnrnjP4/Svjs2xntvdXQ+5ynB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3V4YgFtaBhgZYNtHHHAJ9ARt+leX/ABj8RJq3jvQ/A6HMWkW7ahOVIwtzcA+WCR/djycd9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xn/4QyJNKvbX7XdIgaGCNlEjjAALjGEXPBJOc9jXk3hm91nUtf1Xxnrls13f6rcmZlhDF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8BIwNoPXAxXhQodWfWyxUfZpLc+xvDtnJHZxzqmRHGrY3j7y47da+f/2nfixrXguw03wf4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rEcl1eTrjzYbUfLGEz0ZmJx6AetdFr37Qfgv4eWKWespNcagE2izgUPPIRnnaT8q9tzY9R0r8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/jHWviB4rv/F2vBY7m8aPbBG29LeBeEiBPXavJ4wSSe9e7kWUSq11UmvdR85n+cxo4Z06c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axn7SjFjIZJlLOxy7HdlizYyS3fJz370hL/amxwN+ccnOWPP/AOupYZkW5R3BGZU49ef1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UXao2SS4z+f4V+kKKWiPzFtt3Zoa6Fe2gOThiGPrt6dD7da+9Pgtp76Z8IPDVtICJLiCW9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pHGMdtuK+APEBJURr8oET/QMc46+9fp3o9l/Znh7R9L2hPsenWkBA6BkhQNj/AIFnNTJao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F6+ax+FnjoJhVbw5qi5Az1t2U4/DJ571+IUSJ5Q2qDhV2/TaCOtfs98cpW/4VL47kA5Xw9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z+tfjLseJADjayjGB6AAdv/r1zYhapF0n7oohjkVuN27pkZFbGnPLboqQSeVt3EbBhvmx/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pWTGVDE4wxwCfX6Vq2yqfm38nhQOtc9jS7Os07xR4rsHRbTV7yOEc7fOYjPbgk8ZrubP4m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F8l2hwuy6hSQc+p+U8V5lbMHUEHIK9/b/AArQiHzKD65Bxz7e3FQF2elP8U5rWVF1PQ9Om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DEA842lsHNdtoX7Rn9lfNDc+INFKnhrDUXdM4xnYzDt7V8361/r4M/wAMQPbuT+NZe8/eB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8/wBK55VbOxrF6H6CaL+2T4itIwkPj7UcA4Capp0dyuPQsYy2P+BV69oH7Z/ie5dbc3nhX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2Uzdx0cr/47X5PgoMhRgeo4pWRHBDhWznG5elSsTJbF3Z+2lh+1xuhVtW8E3TsCAZNK1CGe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VD25ruLH9qf4V3BCakmsaS5UFjeac7opJGRuiMmfrjGK/Be3kuLaRTazSQ4yR5UjRkNxjk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vGHi+zULba3fADHyPKJFz1/jBOPxrZYyfcakfvtpvxs+D+s7Es/GGk75jtWOaY27luwxKE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tP1JDJpl7bXqgkZt7iOXkeyMTX89UXxL8YscXjWl6uBuWe3Vs/wDfJU1r2PxOuINsk2iWq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kluVz6Yxz+NbLG9xtxZ/QHL5qDDow/wCAkfqajMg/iGfXBFfiPoX7RuvaKVFhrfibSwOiJ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cJIzDH4V6tpH7X3jSAhU8ZxXIkI+TVdNjY8dt6opH581axaYk0fq6XXn1681Wd09emB6V8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+2F4olCmfTvD2rA9fs11LaSD3CkuM/WvQbD9rLRmUDW/C2qWpxzJZ3EF2n4K2xsVf1iDQ7o+t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9elVXAIwcE8+h5/GvA7D9pb4RagfKm1S70+QHmK+0+aPA6Z3KrpjP+1n2rutM+J/w71pgu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GJxs+1pE+T/sPtbp7U1KMthWR3BQBj3/DjimBABxwPQ1WW7FwFe2cTrkfNEyyLz7gnrSNd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BjDcHr6HrQ7dBLUs7ce47+h+tRNHkn9ccH1o+1RFd5YY7Y61C9xHnhhntk85/+tTS0BjZl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p69/r2rMYEAnnGOvv0rTaZSD16dB3qg+JCegz/j7VnJCMqQDj/DnNUnHA7cgelabnAIOFw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8n9c4PU5/pStoNXM+XHOOgHT1PfHpUXIXIIIYYA/pVl1XJUcfU8dP05qoxOw7eD2x6/1pF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FZ0rbSRzjnj/AOvV+QADoAc8DsP8KzH5/E9On+f61DQIgJPT1I/z6VA7HuffApWYgkDkZ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/ADfiP8ahwRdiGZ9m4qRxyMj8qou2Tuzx79vX8qsvycHPBye3Tms13UM5YjPJPbnvS5BlS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zjHc1gzPzkHjj/P8Anmty4c+2Qe2evT/69c5cjC8Y69fp/wDX61jKnqNFN3wSOw6E+g6+/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xVbI+8OOtJuPb1/Kp9mDepaOOcHp1I5oyB6cY985qpvbGGHX2/SlEgAHYe4o9mK5Z6Y9PX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8j61Cr5HuDTwcdec8/iafIxWJR2A9+/8AntTScfKO2ePX/wCvRuLDv83+fxpuRwPTPWjlZ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cMZ+n/wBem9vr7jPHajODjP8A+unysQ/oueT70xSd4Kcnt26UhAPHA/Gli4cf54/KmkwNu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cZ49M14D+0taAf8I5qEZxvivIc+mzYQfw3E19CWYCtv5zk9Pp29STXkH7RNp5ngnS75h89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XZNCcjP1UGqa0A/O62OnXmm3bW0fkyJG0TjaB8wO/BI6jK5z71b2ana2cMGmujug3sTjJ3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NQ6baRjT5EhJMl+J9yn++m4cfgKp2cVo81tey3aLNGY9yk7RuTjp6n+dc8nrZAcuVa51Ex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tycAbj1C5J79BU8SXNnNLBBghPmdJMBTt6HB/i9Kmhl/4m/2jCkFpn2kBhk5I610MFqv2u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4WPcudylw7buvtUN2C1zmbLUfIu5ruZfMedSCScD5iC3H8gK3LbWo455JbK5ispD5DM00f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ImPPU4PuO44rOO1dbkVoRhS6iNODwMjA5GdvPoauPYWct9eRtGzLBCsgVmEIOXxnIyMHjB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UbGi+IvD+kXeorPbfaEnn3RNtynlKciMZOR1Iz+tWtNsdLtJrKV7Z9RjOquyXloxDWyqw2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DYzjjjNVIvCUfn3cNtOrrbwx3B3y+W6RSKCH7owDNtbDds9KztL0rV3tZL2yluYQWKhoA7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tHxkHpkfpUPks+VhqT6dYu/i02ssjRyw3FzIzxsYzvi8xmO7PAPr717HNePH4+s7olktrg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jZy2oiUzgkAumHXcDyFzzwDXhtlJqa3xTTmdbuVHixtDOQw55YcH9a2rvWtfbUUTxBbm5k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fLZ47pUDqGUErgopBA4xSqU+ZrXoaxlY734oarDczadoc8YlurFPNhvQ5kjW0nz+5hlyfP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uUHy5PWui03RtTtfh3Y6jZandW8eo2ccxgEpADJFctMAQeFcQr07kjvXjGqal/aFjZabaW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U8dtBvMrBp38yVixC9WA+XHHJ6k16Vb/ESd9Ls9KXSWMNijQmCNi6tbfYZbcnIXcCJH8w8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fsZQpKC6FOpd3Z9CfD7QfEOn+Ewi6jZSajpUc+mLYTwwOV8yJpVVbgosqMsbsRHyp4weo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R6Yb7xOzT/ureaFY45NilVt3kBbg7uFx2wcHtivJ/BXxx051u5TY3kmpXlxNczQOkElos0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DvKo43AFA4U7Pc9Fofiy50iyttIXmKcPHgIN3mzQeUTjGfcDJxTownKMk1YzlK0lc9l0pl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3P2u7mu2vVQErJJsiEeJHZyq5zldxx0yeM15R4ZhKfEvxNqesQC2uNOjYgS4U27gpD1BIG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b05rt9S1/WvD8MXiHXNJvGkiFz9juFcQxSicZkikDKQwOMjAzjPpXgX9o+I9cOualbt5kt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xbVUqYjGFAY52LHwOvQE81t7JyTd+liedXLGnjTdNeytbyO5W6PiDxVqWnNCoNpFiNrdJZ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1+UA9HJ715R4Q1rSND8Ef2ffTLHcX8peCLLMdqosYEhX5gpII+pyKi0+x8b6h4LvLnTNSur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OnRGV3cDbvlIwflIUbjuGQOaf4f8ADeh3WmaZq2oSxiW71K3h3BywTzGOxWQD5dwB+cnb3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1Jm0myxpuqG58VW0mlpLDDa3geFZcMwknddzYXgYCge4UE819y+EBLd6lHLISxfLkt3z1/M18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NFKeMpGuraSE6bZyys7sIJPPLssP++hXgYz1619b+FIFN3aqo6RxjIHrjPH1NdtKStoTO9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faLb+A9yfekmUE57Bd3/sxr1Ye+T9a4n4Y2rWPgKxifCvK8jkey4UfoK7nvjFerh17lznk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Y9qgbkYFSZ/Cm7STx71uSRjI4HSjJHvTscYGcd6ABnHWgBhlG4K3epFYEf19aRkU9cEU1E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cikwJsgcnik9u9IPbr7Uc+ufX/PehIB2QP85px5571Ac9u9SKT+VLlAcQBmkPTGetBHUD8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lygHQZpSDik/HmnA/jiizAYcnHv1oHFPI75pg5HsaLASA9AcnAxT8AgH0FMTJz2p2e570W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GeoIoiYvGCeoAU/UVI4BHqaiiXy5CwPDAfnSAsgkYBoBzjFMPOR69efSlyT04/wDr0ASDn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5/D6Ucj5j9elBJBx3GR+VADvekLHPAOacAeg4z1pQMUACpgDt3/OnAc/55pvTp05/+tUig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CkHAxTvTFLjr/AJ60EY4HTrQAm7PX65qP73XrT2NNfCj+tACdcHvTWIAz+FLn8MUvGBntQ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TscZPp1pPbv1p3OOlA0hAc8U7qKaM9+tL+VBdhcc47dqQ8jB/Sjnk9eOn0oPcDmgAPXIo7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O/wCNJ06UAxhYfrSZyOTg/nQTzg/5NGMflQZi7tuPU+nSg4IPTFMY5pOetAAeD1PXpTGGQ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PPrTSzdwPUZoKQ5cDjOaYxAOGHynvmm57kAf0z/hTSxBH/wCvtQNW6EhbP1/X8ai3DselM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69NLnj5ufyoBsk3nI789KczICDnrx9agz9AM9/8APrTeCM/TIoEtSSTsR+naq5ByG9uee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np05qFyCOg9fegGxrY/H1PU496Y/OXfnjt9PzFRhyRjIOP6//AFqRmzj/ADx1oFqQkJjHb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ntjke1WQcg+p/lWc5ycj0/H24pSENbk9ec9v89qQ42c4AU9Omc9aa33c/56UEjk9OfqOlQ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r1Peml9xw4we5/H+go4Oc/wCT3qBuhBzk4B46nofyFAEUkpLfK2AM9j+GKSMkt6456+p/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H8qch5GO3oPagDSjkIJXgdPbP4mllbOCf4eAPXNVkkA68gDofbr+lRSy88n04ycf1waAKt1J8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Hjn0xWc8p7EnGelOlbBI654J+tVjuKjcciky0gaQ5BOSAcZxjP/16rO2V59Sc96kK/KTu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jJHGM1AyhPJhtoIH86oyv6YyRjnnOPWpGVmbpg8Gk8lsZ/wA/rQBQeLfnrk8/WlKEkAAkn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CDJ6Hjjj86uQ2hYjjjPUD/PpSSuFzOigJHvWvBa7VBwDkZxnqPyrQjtQo4Iz056jFT+XgD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GwFJuBz+nvWVeHarHuQcZrRuZdiZXksBj6muZ1OVggI5LbgPX8qHsS1Y811+QNcMOMKeMD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KSsW4kn5cfmP65rtdcuo4pWeQ45PBHoMV5l4inknUZOBnuM8LxXJN6slbnnN2y7WXdnIBH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wGNTz/Fxk98Z49q379wjNjAz0Hrj865q7kJGCcDoBx1NcD3NehhanPdW9pPd2EhiuYlMsT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Mp/Qg+tem+PLiDxn8MfDHjqEK1zayvZ32zBZRMARu7/6xeOv3q8wkAlLRsflcbTg9MjHHP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Y6ld3Onal4MmhlSDU7N/LZs7Hmt2LAjPAZCFyBzjtWU11MajtZnJXKxNr+jXD/OLeHU5cZ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fr81cf4olaz1qw1e2k8uWydWBILFZI8MAOxz+oNdvpaIdVlvGO0w6fOnXobmZQQPfapFcR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Lc7o2hhdXCdXJLbM8Hp3zXPiHe8RzZ99ePLKHxh4R8I6nGiS3b2jz2JAA2S2/BQHoC8bHH5V8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BKVdOHb5CAPukdQfcHrXq3hDxNPd/s2+G9buHjW58Na5FaySjkNbTR+Vu6euMj+9XzD8c7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4xg8TaLOToniNWlIA3RrdJy4yORvUhsfWvhuGKk6GIqYCb0cpW/O33G07NJnpA3kll4B4GR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yykcn+fHv9K+cbf4m6hqcWIdS+xS46SplT24NZ+oeM/HNiGmeU3EAP+shQSAL745xX3Hsp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HflRsBXliSemc/X0qVdQs4o/OmkSNFU7mY4HTuOOcDiviqT4s+IUUsJiwA3fNEBj07cVFq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3hWTV9SWb7Ab2GFDEuyNQykqW5zhzwCeKfsp9RXiev+Ofjxp9gsml+Bx9pul+U38o/cxHv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U8V82wjXvGerSTeZLe3MzfvbuYkhR7seAB6A1Pa6Da25judekiSIYYwJJyfUMQTj8Of6e+6D+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B2hxeG9E8K6Re2sOSm6BUBJ+8W43MxIySTmt0+TZXJkzY+HXw2GgQLqFhEs9/Kuw3c6bip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r9evvXrP9keLv+fj/AMdSvkjxH8c/iB4kMsMT2+jWkjFltrJf3ac8AE/N0964v/hNfG3/A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8a6lKXYxt5n/1PweBaTlTyeMcAj6fn+NTJtLbMsApHO4/TnBxjNOwV4YEZGT24HTr7+tJ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UAyQvQFVPU57msuVGFxAzAllkdWXnh26dfWpBJPwPNkBP3sOxH88/57VEByoPPCg++fWgM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AjNHKuwXYJ1Ic7SwyC2ex6nJqaGby5BIqqxPGJF3ZJ6n8O1QbWZwrKwZQFJY9Ccc/jnpUy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QCRwc9Pp3NHKuwXZYuLlJ2WWONIBtIYJwpz168j+lMgikfJQFgA245wuBjOfw6etR5aWBn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O/PsAaVUaVT5RO0kDBAAbdx25z70y0TT+VFPLEWLR7gCwYEnjnGP074pBIIwoRcZHy5PXt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gKgUY4O0EH3yfQ+g7VIAcYRizKVKHOcZ68A4xxzQBYQtks3OAOBj8s9eaX5ShEh2jOc9MZ7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lcFiCc5xnP5nnHYjoeaeMhmkxjAPLDoD35/zzQBKrNInlN8qAg8cEn0FOK5MbnAXDDAPKq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qDaRjkBcHnPP0/KrHlsQoXEp2AjHA5z078dKAJJFbzC3ys7KGZl+6CR0Of6fjWjFBBLsYHG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98/zNZ5Ee1XCE5HCk4w3A5Bz3NTW9zJYzRXCk7k6YGQfr6igD3vwBoqTXVvDsDLFmRlUZL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fd3c173rOq+HPA+ii+8QSh5bxwkUMOBNcyrkuE5OEByGc8D618df8JBrdjKYUmlgvLllVm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ecKB03ccnPFZOqXd3qSjVdTvZJFQCBFmOSqBSSqD+7np+tYShzPU1TsdF8TPE1/4r0WXWN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kUOnWSfLFbW0as2VHU7gwyTyT7V5XoFlI96JNpeKI78j+NjnYuPU960549U8WXMCxgpa2q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cZbAP3iPTI969J0bSINOWNI1DNH0yckZPPrySeD2pTnGC5UbQpya53sdDoNobDT0QkB5Mz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ZPp0rfGCRkHkngf4VQgznackbevQAk55z2q+hAZs8D09O3tWbloYyd3ckWJNuMdRz2AH1q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Oc46nNLkMvHQjBHUH1/lUi8fN7/z96xcmIFXvycfgeakSPIzGp6YyOCO/r3oCHGScA8Dr0p2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4Bxjjn3x+lZ8zGkQmPgLwD1yPf0qssCsMrknGc8885JrQwW74z0GOgGPSn5ZiME8dAB6eg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WYABuOGGN3Tnr61E9ucEj5cZxjpye1a2O4PHQdwT6f403yg3QHA7g5/WjmYjGNtwA3zewy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23kjgHccdzjt+H1rqGg46D0yBxwRUL2e5G2tkjg8YPHcdqOdgcpJatuxg4APJ6ntzn9BVC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jCgjBHUj/ABH0rtGtTnEhHO4Y6+3amNaLjAJ4A9AMfhVxqNbgcJJA0ZGffI6/Qiq+4njp3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s59NUAAHAxjJGcDP+ePyrLn03YC4IYcE4HH6c/nWyqpk8pgg8huMnHcg898849PemsBxnG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vx9etTywyREq3y98jp7Dg8ZFQkY4+p9SQTjrk81rFkkWc/wARGSCMdBx/Sn2drc6hew6dZ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DsOmWJPAVRyT6U0qTkZ4PUAc88fXvXpfwo02O71DVrsjdLaQQLHkZ4eQ7+PfaKpyA4Ixtb3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xgkeM4XAbaTk9eOa6DT23jHOOM+mc5xjpXNREiWeG7P8ApKzzLOD13b2yenpXS2KSRhc9Q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6Z6VvTelxSPd/g/a/2l4kewhz5txZ3MEWBkiR9qgH88V7X+0tqUdx468D+DoUDPpAm1Vix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ikdNpWORj7Efj4t8E/FWj+BvGsHiDXY55rSOF1ZbZA7hiAQQCRwSBmvS9TspfG/i4eOtTZ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iXAJihIIijxyuFGAcVx4pWmpG+Hl0PTdIu0uYLsRKqCO5cKqKAioVDqoAA4UE4rVb/WqAO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r1zHhRGEF2Wx/r+fqI1HbHauriiaS6iAzy3IHOM4BrzJbnUeseCo91xGnUZy344xX1zoK+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JdvT/AG+h/CvmXwFaoLkynuenXp/+qvqvQYlLxu5wAqjB9uo9fpUSehpA9HtlVVUN/AAPr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YBtHHTj29Krwx7ACct3BPr2q5JtBA6kjNSzVLQxyjZYjgHvXMyRbCVByfmI+prrpAWBQEE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szMODgdOAf8ahrURwGtRLkqRkMGA6dBjP8q8fvInQzwn+L5h+Jz7V7bqEfmwNkdNwB6ckV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5JJ+8Y9pGM+/T2rFq7Jl3PCfEUeDL0w27GfXqPwrzCwjKXixnKlW/P/wCtXtGvRBkL7eP8c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7LqjY7vk/TPNNsaPU/CDFdeRMY5/DjOPpX2z4S1ApZ26M3zCNCQevoa+FNHuGt9Vtp4j/A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mcmvs3Qo3ns7aeEje6cgcAiumGsCep7T5kd3C2wZDjP0IrjfEtpbW+h3+qXnEOnW010/OB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6A0WF9dW7+RMcFvTtj14qbxnayar4D8S6fGQklzpF9EjHkKXgcZOOuKySu7Gjd1Y/ng8CeK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0C9vizSaz4jjvAW7Bpnl59guBiv098JXEa68hbqXYg+5H8/61+RHwcnV/id4LiKqpg1NV9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4OfcdK/WTw5mTWh/eWRnHXJAHr9OfrXq4qKSjY5qezPrHQ5EZPtDPhSpxnnkYrpWCzHEbbvR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YrZrE/QknkHPPOB9TXY6bkPlucKpI+v8AhXly0kzpirmvCnlqD6AY+tdrouSMZ4bn2HGTX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e2cmuo8PEiHOerHHTpUy1BbnRXFu7RZjI75Hcnt+BriruKVCQwK9h6HHNd3MD5TODg4rnb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bAJI9fofWgs4S8lE8ZicZZeF/yeteY6jbyOZZo22sGJGMZIGeD/hivTtXs5VzLbnHfaOw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cTBXkVwd/8X45FW2ZnD3xniEjSjaWjwK5bXZN+nxoM5Mqqfcdv8K7bxBt8uJ0b7ylWwa841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eAX3YzntU8xDJPD/yXoWX7svHtkf4cZr6c8HOY1jhOchMnjP3WHvXzLoyCR0bJDLJgHrx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8Ft5kYlJ+ZUCt+Jq6S3F5ntGnuRt9D27/AEq5eXDYWNiQD/L0qjYsDhQOmOT71oXEKyMpPb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qMqVsHaBkc8/Ss5iVOM4zyRW5Mq4JA5H4+1YbgN1PIrPqWOVlUKzVowTJdK1uArq4ZWDDK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g5HbpWOEQZdssAOeatf2i9hpt9dWyAzw2s0sW/lQ8aFlyO/NNPUD5autZ8W/s1XF1Ksbav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bYN/pUEbMGcRLzvjz0XGFJIBAIr3Hwf8AEDwF8W7dbnw5cLDcgqt1ZXUbW88SPknzIXAYA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bPZDVNOsbme8mnn1RbW4cbgGlWWJJG3uBvOC2FA2oBwBXnfxK+EcGq6kmv+HZmsr+BcxzW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PmU5x7V0upCek9+6E12PWNA0DxD4Tnm8KyWklzpiB7jTLtPnjWMsSYHbsUP3c9VxU0+q2g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UkJ5ABMjsc7Qq9STjPoB19K+bvB/xm+KXgzXodB8SrPqUYfaZJ03lgOgGO/v0FfU2p6vpV4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8R3t/FG+xgRsDrwZCOQPRR1PtROPL1uKV73OGvJRoVn/ad6gkupVPlQk5SME5V2xg4B646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/Fr4oePPh/wDDb4t/EPx0zWup3+sjRfBscRCqU8nybaeJSWydxluWIHOwdBjH3N4hs7h7Z7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0VHZOSB247AdhX5yf8FAoJB8MPA5WNvIj8TSLKQMhWaylVMn1PzYpVaftUoPa6/MISszyv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+Fmu+GtKsbuPxLD4oOn6xZGaQ2+m2mnFIw+pXwYET6hLK5gtIRlA2WXkkjx3X77S45fjl430u</w:t>
      </w:r>
    </w:p>
    <w:p>
      <w:pPr>
        <w:pStyle w:val="PreformattedText"/>
        <w:bidi w:val="0"/>
        <w:spacing w:before="0" w:after="0"/>
        <w:jc w:val="left"/>
        <w:rPr/>
      </w:pPr>
      <w:r>
        <w:rPr/>
        <w:t>81C/tbuGz8Mx3+pZ82S8vrwCcRE/8sIY02oOMKBkV0yfG34TWvgD4e6rq+iX+ueP/A+knRNP0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XQ4hu5pMESFAN0SrlwxPyg4YcF8Y/H3iv4n/DjS/EepaZa+G9FtZ1ufsySmWbVL6WQwLKF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OVMnzFiRg8GualQqOu5SW+l/K+n4WNea8dzU1HxDBJrMvhjSlgkt49OaWQ27GQRyIysyNJ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1x1zX0b8JH0/w74/0G+u51t7Sxm8y4nuGCRxqI8NIzE4CjvXyjrMPhrRfh9ZyeDrrzree9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SS582ZSsTxdPNWNCjuMIoBABJr3qPUUt/FEkZVUieZrUB+VkklGdvH91OvpXr4Wqk7rocV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9nrHh7Wcy6HrOnakmTg2l5DNnHsrZ6Vs/Y7hE8xkYLjKkqSGz0wemO/FfmWtpovnx3Udlbx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xxLkOrbgQcAnBHet1td8QC9n1Sz8Q6zZXVw7SO8F9LGhZjk/us+Uoz0CqB7V68cwXVHG0f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KnI56/rinrJ2UE44+mK+I9J+LfxL0zULe5PiOS9tIhGstleW0M6SqqYb9+E85XdvmJBwOg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7RHxCsfn1PRNE1bKgFIGnsZM56gkyrgjtgY9TW312m92Ci3sfYSS7iBnqM/lVxJcNuLcqf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K1t+1HpsbqNb8D6vbR7Tulsru1vMEDjCEwsc9uld1aftD/Be7Be81ybRWAU41axuLVdx/h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WrWIpvRMOVo99hLsu4jpx/n6VZWdAMZ9PzxXD+H/G3gjxKRb+HvE+i6lIRvCW+oQs+PXaW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gLa7T51RmjOAHQEjA9xkfrTbV9xpkhbaAVBJ9sHrTTcrgk/JjpuHYfh3qEk7z5i89MdM+v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5XC5AAyOvQ896BjJG3jzUw3TJQ46/56UNCZQSSQy/dJGR9MVM7q67QD1zjGOlRCYAg9Sev4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iCSG5hEsEgKyRuA8br3BU5BHbFeR6z8GPDt1MbvwleSaFM53NbL++syTg/cJDR89gcegr2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B9ffrUTeRIMOqnnPvz05rnq0adVWmjbDYqrQlzUpWPzy+KvhbxPobfYNb0ya4Yv5dtdWcT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BRGygkOTgAEA54x3rwj9qf4Xaz4B/Zs+DP/CQoYdUTXfEz3VvtCtaHW2S9jt2wSMokfPo2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eRuMTOgBU4ViM4GM/X3r4m/wCChOmrqP7PGn6v1bRvFmnS5xkrHdxTwNz7kj8a4qWEVKV0d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Ickz8U1Dr8udwzwc5yR/n6VftVXzwPb2PXrVYKSo3Afd5PXPPfHvViE/6UoPUhh78fr0ru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DsYhvYxkHHTkf5FWhk9Tg5Jz2z0P86ood5LH04z+H5etXIzkg5PPTpjntx3xXWjJj3UY4B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qkqMQSGbJ+mcfUYrTYN06ckceg6fzqrIvPU/Njj/P0quURjyLkiRBuDEZBHoM5/Squ0sSVY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zxnn8DWnIvy7jz35OO/OapsnTpzj5cYAHPTP1qGgKRUjqOP19P51nScqdwClcfl/MitWZR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AYz9M/WsqQE5LcnIyMHP4D0qWBTbAAGDycce5/wA81WnG48c9Oegqwxw4HbB6Hrx/T2qu5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8P54/nSGnYrRsD0HLDHHXA+n+TXb6Fcr5DIpG6MH8eMfnXAkYLcZ7fgef/ANeK6TRLg+Z5Q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Y8Z6+xpoRxt9I0N7IXbG2TJB6kDnge1daYwIFjT5gUXHO4AEZGfeuL19VOpypwPy4yfXr+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bnTondsmNRGc8HAOB16cVKNEW7J8742JGAcHn72f6j25rQEvUqcqMA4PT171jlijlxxw2C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WLeuG+YKc/wDAsen41SMzS+YgcbRnt3B6c/Sq8rAEE5yTz7ADHBqdnRIcjcuOv0zyPcc1j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AXJGDn8u9WwHyzAgKucDoeuP8881VjV3cLgKG+62cc/5OaTy9zKCxy2Rkjr9a17WzLxrIw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HH9azA09PhWHGGyykknqxGf4s+vtXQPHlgEDHOeOPuj+uazIEDOuw528kH169+eT271vxw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yc/X9K0SAz5Y9vz4wQcY4H+f5VhSWyvhMAkEqCoz+Pvj2+tdu1vgeYVDAfxDr0/yKrGxOM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7kf45q+Riujh1tDjLDcpztAznjrnjjrQmnHdtweAcsfp+eK7b7Ku7aRjacED0/SkNrg4BG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/ABpOncakcX9jdC2APugr2OSemO3rX3b4T8EXWj6NZRaRaTXUYhgczRRs5y2HYsFBAODnF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sGkwF7kjOTXp+lePPiBpWlQ6HpXiLUbWwt12RwRShFVCRkA43BevAI69a87H5fUrxUabse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eblNXPrKz0O3a/ZpWdpF3NKEjOFPUjaBkHnPcH9a0tX+Ik2gqmlQ3llo42fdmlVZ1XoGOT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0r46Gu+Jo3leHWtQtzcuXnWG4aPeRnGcHB6kZ9Kz1iMjmSVnkckbnY73JPuckk/lXBDhht+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1PYnxPFR/d09T6EX4heF9Fme5eQ6zfYV3eA+ZlyTz5pIUMPT5sA9KTxN+0H4u1jT00rw3ax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LFtmuxkfwuAFQHuVGfTnmvDorWIbVKDBwSPViOn4GrIV2lfaSqHqw6YJ/xr1MNw/hKSu1z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fYurdJ2RdtmDmS4kLyTT/ADSSO7O7sQCSxb5ic9yfwqYx+YwVBjHf/Z69z3oj6qB0OeAel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Z6YNexFRStFHjttu8hk7ky2MScGS7XjjIWMFz+Faci/6UrnHBBPHqe/0qvZwi41m0LDiKG5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7R9eashS10meQzgZ96oDRjtTqvibR9JUbheX9lbMOuRJOqtn8Cc+1fqJqSqsrqnCAkL/ug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P4UacNU+MHha3ddyRXpuX+lvG0h/AECv0SkVJpdpycn/OanqRUeiPBvjsCPgz48J4J8Pag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/GkStJGvON4GAOMke1fs/8ekDfBzx0gPTw7qAPHohx9K/FeA5RWPQYx26AZP5VyYl6mlFX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lG7qOAM+3pWlaswTPJUkZPqTWfGeccZ6DPrntWjasU3MpAYnvnPHv1PtXOjXlNu3PIXqSO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tOMr0HAwMfjWbEBGcE4IGTjg/y4rvNM0pE8P3Uk8sUM2qNDFZCQkP5kEqyMQMcqVPPr0qJ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DVnzcqoxxEoz+J/pWbwWzu5NbPiOKODXruCAkRwsI1Gc4wg3YJ5POcen4Vj4C8DpxnA4/z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rmqVkKvI79fWngdv19aj4xhiemOOvHfNOBXALYAx69OakZMmAcDjJHNTRtvXC5GMZOf0/C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gEdj2qym4H/aPpkcD0z7e1DAubhhQRj1+nUVaicBQnTA6jpVLqQVzgnnHPXirMZwowPc84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OGOOoAIxz6dRVCUIMkL/9cfhVtWA4wfz7VUu2O8kjhRwO3PP8qOZgU3ijb5ioOTnnqfr3q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bdaXUtuRniOV16Y46/wA6rsSSe+epx/nrULB2G1TtPXkdKabA6u28Y+KIlVF1CZlQ4xIRI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0o/iFrCjF9b212AOcxAHH1FcCBKMr5h9CCPz6U3zJkPCLIP8AZ+U4+nrVqTQHr1h8U1sVDx2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82NzJBz64Ur+Fel6H+0Z4j05o203xZr9htYErMRdxY54Ky+Z19ua+YCWHAJ5H4dAaYS0mB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TirVaQWPvnR/2tvF8bqZtd0nU1zuK6hZGFz7B4mjP5qa9L0j9rC6ucm78P6fe4zltOv2jd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Af99V+XhDEAMB+XWovJ5z849Nny4z9PSqWImuoH7Aaf8AtOeDJwo1XSdb00EZLLDHdgEf9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dTYfHf4T6myIviKKzZ84XUIpbQj6+YuB+dfjLDqmrWpxaX9xEQfuhyRj8c1sw+M/FcCbPt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WRq+c+uav61LqCP25svFGgaohk0vWNPvYzyHguo3zn23Z5rSeWUoWCkg/wASgkfpx+Vfh9H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FG3XOmWU4HUqCjc+4ya6nR/jJf6cR9im1TTdo62V9IuBn+6TtI+oq1iU9y7o/Yg3KrwSATj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1qjM0ZHHY4wefevzB0v9pbxVZMrHxTftgn91qdul0mT6naDj8a9E039qXxIx/fS+H9SB5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+IdgPyq1Vj3C6PuyZ1xwcHrx7f/rqlIVHPGMnkn0/wr5bs/2mI5QF1Hw3JgjlrG8jnz/wF1U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10MX7QXw+uCftf9oacWPzfaLMsF56Fo2Yc1XMmO57u6tkg5Jz06npVYhumM+/rz/nNec2P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Kn9neJbBi5+VJZDAd3piTaQa6+01GK8TfZ3MFyGHBilSUc9PuMaLGly5IP3bY4J45rPLMQ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HapJp5kGZkKj6Y4I6/wBKpNdAjhTtPI2ngj8qloCrcqrHgnuAfYj+dYF2iqSynj6e3rWtc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iCe4xz+XfPNY0zjGOnHOfUfmO9QxpdTNZc8Drkj/DrTcY/wAP8+9PbAZu2SeKjJweMe3+N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X1/GhQw+nen5GNvf1o3HsBQAn44/Lml2nsfr70vGMfhmpeDk4x1P1qkAxWIJUDOT19v8A6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dB7/5zS8ggqef6+lKfm5I7jniqsZjAck9ev6mkxk7hxn8vpUir/TPanbTkdck/wCfyosBX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OfepIfvKxycY9j/hQyDt+WemM8+9WLePLkcc9cDp3pqFwN21Byq9QB+B9B/ntXDfG6za8+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b3VlMmOoJcxk/k2K9EtYt3fAGfxI4PtWX8StNfUfhh4ptQNh+weaD7wOsn67TVOGgH5GeG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+07yB84ild1XPClxIGx3HT9a0xIknnRfY4bpEijmQYBZ3cZIP15wfWsrSWQ+LZblR+7dpAW7Y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P0y9t43ENz+4nMRt1m/hYA4GfcGvNe4GbfWEd1B/aWlpIsBfy5Iz1jZcY+bsOnXmore+ns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pIeSF6Mvb0KnJzitt0m0zQ5ornAlmvEAK+hK5b09cVBNbGdoSzEhZCFIwjKGyACpyjAnoe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11KiZC31r/a63iyHy0RVBYEFiiY4Hbk/lXa2JjkulnBiLHyIDvbgIzsrDI9NwzkEYPNcdd6Z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6dMfkkYIWCmPHUcA5Ge/ofarA014Jra40e+c3MskqRcFGLxj5lByV3EdAeDkY9oqJPqUekRX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I3huLSd5YX2snyTxw7B6JjJ44PfoK6bQtOj0ZpIrNylo19dXBaJSUWO4YwQgEE8RqoYnvX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NbQPdSNNc26p+5fCsIZiXyCML94fMDz0q1Z69qWmwGyuLP7WLNBGskcjo0aB/MVWKghlUk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KhK1k9RprqS6Wt9ba7PZzSYuod+9ZEWVWltyAQQeobHODnpzXZRyPL4yllktlgia3njge2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YssxYLlwQG6DIzXnUesSprEur3CbppzKzBMADzCucE84x0+ldXp+tWl5ekXbLb7/kBkdoh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+cHg4Oeeprdp2Qi340W3t59NRUYXi2YW8ZsF5JS52bynyltmASAOnPNdd8Hb7wdoHimw8W+K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UplFoYWc3XGGQlQQysDymOfwrH1i2bxT9h0rRriO81CB7+UoJBITEzoUVW7gAFlXnADHpX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2+FXhjXtWh03xFNK0kgJeK3fy5YyRgHnoNxwSBUSmvZNSZUVqevfFbxr8BfiBpem658PWji8S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lrJazfZpFOXlVlVW2MBsbryQTyK+hvhBqXw/g+H0viW98O+TqmnMtrudRJHd3IwqvbZG4F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646fEp8BWPw+vYH165dlvvEC2FiZB5bPp8EyrJcOuTt4444/Ovr3xd4s8VRfEQeB/Bmjw2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WsrKXHl7CySRqcIob+/8AMSM156pL2KoUpNp3d2+hvpzczRy/xt+IXjjW9Il0XxDpA0bT5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i3SMIu4ckYIPHArzL4deG7O98Iahe395Z2kmqo1vpss8JnminjmSEsy/KrREsQVJ64PQV3/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UNVttM8M3zCS40a2R55doVnnnUArkdRty2PXp3r5xn8cPpXgZdItgIr6xeQ27uAyOJbkTM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j8a9GjRf1JQpLluc0mnVuzqtW0/UNP+AEeg3M7i5tdFMzrkxtsW9W5aF8EHJtXXZk52Ejp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2tF8P6FBehWz5RwMZLB5GQ4bqckAds8fXlfFPxJ1HxJoUFvJZ3VqHie2uZ5ZhJC6Oke9IV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M8hSRg9aXS/BOoXUum3Ws6gkkd3AVtY4m8wp5sYkUNgDblFGA3pxWNGg4353q2btrodkPE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gHnXMV3Y28ZLb12GchlGQOQGJx0H4V9s+C4zNq8LBc/OI/c5YAH8q+CPB+maa6WkohkFwN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K+WswX/vtHySDjIOR0r9Efh7ZvNq9rCg3M8rkY4J2jP8ASvSoRUU7GM5XR+ovhq1+y+FdH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7aI5z1y/zf1rYGQaET7Pa2sBUJstolx/dwg4/PNCt7ZNevSVoIwkOZRngYI9Kaemfz/GjPT3x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itCQI9QBTTjA56indeCeKCgbr1PT2oAjGTxT8frgU5Vx7/jTjxxx+A45oAbweeeaP6U7Hc9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/4UAGPbI/nTQecdc/nR698UnTH6/4UAIG68EZ7UpyPan4H1ppBOT+hosAgx36D9Kd1xk/T8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3U4Lx0x6UANOTz29KUAYGOPpT+g559O9IuW698ZosgG4/xpxGDxwaeFz6UNjPC4H485oAbxjp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zkdcAZqQ9MgY/GjknmoaAYq8kYH1pSCp6cZp4449qGywAB6HmiwEZUBhntwPpS4ZufXmnE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+9nnv/n/61PlAMEfWndDgf40c+nUUoHb/ADijlAQnnHfrTlAB5xn2owe4x6ZpMf4U7aASBj1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zxxTOhFKTnlu+cmlygDc4GOaTOQM/rTS2ent9aYOcZPpSsA4nnnpSbgOTSNgVGTnODx9KQ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jUnGMdvSoBx0znNPznjr+lA+Yd3J75pR6fpTPTHf3p2cUFJgSOSOe1Nz1PWlboQKToQSQK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gmgkc4NNI9RRznNBPMAGCTjI9qOoxnNMLMvXnPP50FudrZ+tAJXGkjvzSZ44xScHqB9Kax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jsAPmPHf601jn86YSDwfbrSHAHPA6Ed6BxH5UDntURYA8U3OT9f0ozjkg0C2EPdj2/p0pp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zIRgDr+dRk4OSSBk//qoFuPJ69MflzTAx79cZ5689CaQO2c5JPNR54wOKCkrDmOevJ9/6V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1544/CpCwPOORj9KruwxgdfX2oE0NLc56+uT2pjNnJ7e9Kg3HGMn0qPORwMUCTGucjrjtV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z09vappGPXPvxxiqrHnntnvnrUNiBieD2z+NR7txYjg7iP8P0pGOc44wD05/lTlUY/HoAf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Gd2B3PFVyOuB7j0P54/nVrp0469jg49+1VHBOeRye5/kPzoApuCXIGRjIGT2/D606FGI4w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yEDrz7U1G52tz0IB/lQBYGQCT9ecVVlZn3L+H4+uKtN82SR3J/E1UbJUEj+vP1oApOQTt6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gOatu6Z+XjI4PpVBs5OR9MdaTRSfQY7AdB15P41UlJI59OufrUzKRwBweaYecq3c9zilyl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fp6cVbS2c9vQ5HU0InO7Oc9vr61cWTC/KSuOOmefpRygAt1xlhgj09qmRUjJB79qqPKSTn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fngdGH16D+tNIC6Zwuc9B0HbAqlLduTjGOB+lVXmzyvQ8df8APNUp5ip3YzjmmBHc3JLEE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/AOr1rl9WvAI/MJG1V45IGc8fzq/dXXGWHoDj9K4zWbpmiKbsfKTjPGR0/wAmochNHneu3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Ac4PPNcB4juJEUAHOxTnH8Wc5/Cui1Jx55Abdjv65P/1q5HWskne3VCORyPw+tc01rcSjr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R8L90YyOc/wCSKwbmTk7ThQRjqORWyT8wzzk/Ue3Nc/M+HcZ5P3fxrjZo1oY11IVDqOSTn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v6GnwePNQ0zVtL0yLT0l0/TrlLZ5CpHz3WXDqQfvdQT71QvH8uQNjOeTznI9vTHrjNYGqS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nncllA988YIx/o2CDyCQcEiplsZTV0aurRjSL7XyDiK3eMH3iZnkA+nP6V5/JHLrEV/GFU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hA25wMcZ43YNerahp174m0+/fTIhcy6naWEyKrAgkbldd3qFIP864LQYbbT9QeyNyZptwB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+SODkdPpXkSnq090ZHs/wM1GPxN8DPid4NjRzLDpf9oWEYb52ezcXTsAc4O87eOcHFP8AE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8CNQtIBv1CzjTUrLAyVmt03FBjpuUlT3rH/Zf1a20H4yHwZtVjqun6jY3DgcjeGdBjvkKD7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fEt3oPiTUvDl2kTTW88iuki9ckqcqeOdvQ+tfC5pCVHGVKlHdcs18tGbx1gj8sbeQGLzUJ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AHsfxya6Gx129sJC0ErRn/ZbqffPH1rpPip4SPgX4m+IPCqK6wW940lrvwN1pcDzIsY6gZ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JgDb+vXGK/T8LWjWoxrR2krnPJ6m5pGkr4l8SWGjKxC6pewwuIxhtsjjfgDoNua+mL901m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sYhjj0ma7s4lPyKmmyRbAv+7HH+ZPrXjPwSsJLz4mWl4i8aTY32p7SM72t02Kvry8g5Hav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2x411nSXYSNceHddilR12lTHbMF3ZHdl9Oe9eVnFXlTf8qv8A19wJnxo8oLK3BLAkE84Vu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0XHzcgYHHT3rdsvDcqW0RuNsbeXGW34J5RT/KpZYtMs8xzTrux0Tn1PbivVhUjKzQ5rVnO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OhBHvRvT/AJ4L+Z/wq/JqdsBizUn0Z8/Xj/69Qf2ndf7P5CtuYzP/1fwxm+84YkseMY6kY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q8Xmbih3F2CgDk4HGMD06+lXNStvskxy/mAjJODwCehx+ePwrPaaUDcTySH44AH9OP8KzM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IQVIOCOMg9cc/zqYFFlV1BQKeoPJPOMfX+VOS5QN/pY8wF8nB4/E/h+VWiUvFdokMMkb7l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15P49aCkiO4uEXK5ATaBgYxk8FievX1P0p9tp91IRL5TMFbaM4jAbtnnt6UBruzkFxEFWQ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M8kHI4zSNeK9sym28xmkBLu5BfGd3HHXrQOyFuLcoipJyCfnVSSSe3HsT0pz/AG4kFluEb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gXgZ9TVWfULm7uULPt2jbGFyuR2xx09T6896tk3TkvJJIpdQ/zOR04wAT1+tAFdbe6k3JG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25z9cduKsSQspdpcAhxkYwQOMg9P1p9qjfaQi+Y0qgHYjMGZRyckc496gM2x5UmZR85L7OT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70ACKW3McKAwAQ8bs9/wH51LK0BlZLZ3u1JwJCrAMyrkjpztp8SbCpgDbdxAPXp6n8vrV2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2tLcCOKSTzic7Tv759F4GQOeKAM1EnJjMa8cEliAnHcn0A6VOyJbStteORlYgbT3HORxz1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shJYsrktg/wB4jk8Y6dOe1RSSRqjyGVEyR7kDoMAc9voaPILmhcC1gmhazSRWZAWadtx8x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DyBVnSI4TfxT3uDFbr5zmQko7IQArY6gmorLTtTvtj6fZzSJGuHMgEceSckDJzjFdOnhFF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2kVukNuCiH2bufzrCtiIU17zOmhhK1V+5ELrXbe4mlMDS6jqExbcY1IQMRhdx9F9KpWfhea6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VQNtvHnHHdm4z74ruLW2trNBFZwxW8YzxGMcY55//AF/WmvuMvkwZkYenbJ715lbHuWlJH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XPXdyGKOKBFgtkATgBQOpHPQD+X410FtaCEbpDuc8sckZ/oPSnWGmNF+8mBd2xgHpx6Acf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2kHnIz1B44zzWNNu92cmNrwl7lPZDVAAKt37dM+1TAtnq3X/P/wBeo1UgEAAkgY9MenuKl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dQCcZ/OurnbPKsPjLZCn8B1/l2qwu08YBzhueAR/+r2qKNTg7RnIwPb/9dWlQ7eMgds98e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ki4bJAOM4C/WpFUHJxnPBxyef88U0rjv0z36D1qZCB2ByCNxJBHOahsEyPHPcE+o79s08J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/T6mlBBOQQMZwec59vWpwEC/L0x9etSD1ZBsySenoD7dRT9qhRj88evTpUhwOh6AHHPPpi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cdRk9PagLMgA6AfUDntT9p4GM7u3ep/KC7Q+eQfbr+dIV6ZAHHfPfPI/rQFmVthJPAOOOQM4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kMXqM4wQMeh9v61Z2jI3DHQdPXinbACA3scjoO/pQUkZc0W4BQMdSe/Gai+yNt3KoJPr/A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3TgAgEHnoeOf0pjIMk7QMc8Y59z0quZisjlZtJEihAV78Ec+uMVgXenGFd65KjpnGCSf89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SSuMYIPHt9enXtVe4s1lQgqMtgDcPTr/h61rGrbQlxPKmiYNhwCVPU8j8xXSeC/FD+CvEc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tlIrRX1orbWngf+7yBvQ/OmeNwweCa2JNACn93gA/wsD7/wD6qzLvQLpk+727DGO2B6cd6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lPaPFPwVm8aWw+JfwbuodZguY/Mu7AsIpyTgAqGI+bggoQMMCOo58YiSWzuv7P1WCfT7+P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QzqV6/Kwycdz6e1a3gnxH4j+HOrpqmiXE9urfJPFE2RIpPUocqxBAPI69K+4NG+KPhP4l6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O6X4ohjTY8oRYryL1DA4PP4DsAK2hUsJxZ8a2oZUZ0GQQBke3pz6V9l2ltDHollCyj5LOH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kL7c1pxfA74F+Ix5mn3WueG5ZTgW+DdQKFPK4UErkY/i6VS1INp811FEWeOyVokZxt3Kg2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wx0+aCSNcPa7Q7wsCbe+wNuy8K46gbY4/8ea6ixBa6jYjG0n8+lcl4NPmWOok9Xu2HbqYo+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nIfNA4Ox16dsnBrzTqPoLwVbCKBSeCxXnvk19PaHbttjgzyPmPrya+efC9qSFj7Jg5/EV9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lwc4GB07/ANaJbItbHfWQ3wZPUYyPpSv8vJUADvmpLFfLjwcfPnpz0pZgWRs9x/n8qzNTK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ewZiyMnPtjn61oZBY4780MqsjZ6kdaAPNrrasbhvvElQB6nNeZa4NlyMD2PHqK9YurcLIV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Pz+tea65Cyytxls5P41jbUTPFvEMBQnyx8uc+3TmvINWgVLoS44PI69+le8a/DujLDoAT09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lttzMpwSScZwOOB+tJoUSCxmyYH5/duMknHp/k19oeCL4SaZbSqQMoox6dh+tfD1qzBCh5G7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/AK6+rvAV4TplsqnOYyT6/Ia3pPRoo+grmIPGs68Yx3xWibgy6dcLjJaGQBT3ypH61kRXL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tz6VrW5UoT6g4H1BqEncD+czx/wCHYvhT8d/s1mwEOna3aXkLZ5aGeYAcfRivbkV+m3h/Z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mMSOGwcna+ckCvj39urw4bHxK2tqoQhFTKgKS0WXA49PlxX1D4H1SPWLHSNbjA/4mNlb3C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h+B716dWXPRjIwitWj6y0WHyhKY33xsQcqTkehrstEZnOCOpCfgM8fUD868t8PXzKoTOCx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H6V6npt3GIjhc7iTya86ad2zogy9NL5Z2+oIB9+gru9BGyIpxxt/lXBrLHPKhdcgN0IxnG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253C/w4O32qbFXR07s5wo+7zmuevo5ElzAxXjGBW75oBx2PXJ/rVO9hWT97A2OOVxnNIZxl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u04wMc5rzfxHZCIC6j67j1/8ArV65dIZzhlHC4Jx3/rXBeI7XNrIjLgswCkDpnp+tOWpB4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F4G3IIHqT+def64RHKBkkAgDsT/jj0rtJAwkm3Nyu7j655/CuF1VdwjyTgEqc885oZkXtN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2QM+nvX0T4KkMZCDkOpJAPUDmvm2CYxhuOcjBxwRxx7GvoP4dndcRF+ABj1Gea1o7sfkfQ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tyQATzWtbjeCWJ9s8fWsiF9xyx+8P1rcgU7P1BpM16FCdACysODiqDWsLOWJOfyrduYx8r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kiMfu8Ef4UhXZRkgjT7uM+xqD7OJg1s3Czq0RPs4I/rVlImA56inQZNygzggjj3H1qWuxZ5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c6X4aQREzxWVpD2y3kSTQZ+mIcn2ruTokoldTcMQxz8gAHPPGeQPSsPwtpNpDZ2bqzRlbO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GlZwDjjdIzMfXNdnbiO3Hls7HHHz9ce1DWoGRHoNlaySXkUQadmO6aTDOQcY+Y9B7ADFWh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MnOee3510CbBGydQKjaJXjfrnH+eKacrWBnnOvwAafEg6ljz3woz+lfAv7ZHhHWPHnh7wZ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00m31XUNS1Caa6iaUvcaVAkltGuwhgCJZGbb8xIUetfobqsRntkyP42xjsfy9K+FP2zYIH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KtjqMvimOG21IiMtaCWKbzggnzB5lwkQjUygqpIbtXRFvkbMep+aHw/8AB/8Awiv7RNp4L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3+x/NZ7xLd0jJNsshkQMSyeXuwHbBBB6HFWvH19j4VXmk6NtjupfEMn222vJEMimXUGBmRB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AbgBSwGVBNdf4T0D4neI/jv4r8Uaz4Sni1ODSRFHptnKklvAZ/KiginvkP2cOlurSTuWDFj9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fjPxB8PPBiTab4jax8W66l898NE0dvMs7efLGNL/U2AadYC7lYkVQWY5U4BHNUnKVaC3dk7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cqyXMmr2dxqOsTpp/hazllsJruSFCl75LR+V9hTaMyMyOY9gwA3txydj4y/tLxHZalbQm0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oxMjqg5LSv/FLJyXbnnivLvEHi/xH441ePUvElyG8lStpaW48q0s4sY2QwjhRxgt1I68cV2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lnhkaI+bJIgt4+O7ct9ODXsYahy3lI46lS7sj6rlmUsk8LHy3VZIz0IVuR68iq7TMCfm698+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Tp3n0i0mgYSIUMef+ubEf0rQSQvkbTwe3Tp/jXPKetmQkXUlbkqe4JHQAVKJipzk+/p+tU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/z/AM5qVc8NjjOfpUOYzS+0rtVUUFxuLMecjooHpSKd2d/zA+vQH8TVIAAHnHHJ759Me9ObI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XOM0c2gFK78N+H74g3mnW0uSTlokzkn1Az+NSWmnX2kBh4Z1rVdEwpULY3txGgz0+TzNn44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2Sc8kc56+2aN4zyOR1z1H40KpNbMD0y4+NvxajNu+i60LdIY1QxXsKagJCgALMZhnJx7Y/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mvijp6hdV0HQNcGSTJEbjT5NuM4wrSxjnjOK8S7kgZOOOPWkbkkbu3fFbRxdVbMD6Xtf2u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PgPU4HP3m02/t7tV9CFlEDEe3H411un/tU/BC82i/1HUtDZv+glpdyFz6boFlX8c4r44LM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z/nrVeWKGZcMikMAR8ozzz1reOY1PtIXKj9H9E+Jvwy8Ux+doHjDRLwfd4voo2zzwUlZGB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E08BnswLmPHEkBEq4HX5kLCvyMv8AwzoOoj/T7C3uD2MkasR9Mjisa38I22lzLPod1e6PN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uZrUq2Oo8uQfqK2jmK6olw7H7BD7TG83mBl2vjoR0A/xr54/bG0wax+yr49DoS+nR6dqS5H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T+Csfwr4803x38a/DC+V4b8favHGWJZL9o9RVz6n7VHIwz7NVzx98cvjh4h+FXjHwZ4mXQ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a6t5riOwa0vI4sCQunkzeW7rsyAyYrVYunLS4uV9T8zw42gNjhemOnPPT/Oakt2UXYPABO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9/amW0hkiHPDKG9iCM5H1oRsSqOu3nk9VB6GulHK+p2EOQCSh3HgA9eB0q/DwFxwFAGeh/y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LknBOemO3rWjGojUKucL0+g/pXYjJlksOCcZOO3NRsgYEHoQOnQ/59aduOQe2efQ/1xU5V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xn9T/AJzWhm9zJkgXJcdQOi/565qgycAEjOeSevv0/pW1cAICFwd3Pr/Ksdt2cYxg9feoe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kcfh149+elZs0aody4yScc9cdSPxrTmAGSpxkZH8j061RlGQ20gDBOD05/HFS0BlzKBggY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k1RcA8cE46nnp0+vPStSYFYwDkD69O+CfzrPkC85HbGOh9unXrUXAzD82TtPPXHOT7mtTT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IG7BHpn9azHG7noBwBnA59qvWpPPzbOc+4A4P6UrgZOvRo9wsjjdgH0z6jnFU9BulS6ktC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3IPbitPV1zFktuK5JPqeBg1yIDWtykoAHlkZLDoOhzjGal7lxPR0jBuBGc7cgknsCOP1rb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/MQOAOvSufsHTcs0eQv8AE2O3Y9e9abp5rkgEoMcH+6Pz/GrIK810XGxc87s5468Hjn+dQ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OS3+enAq99jBAYhWI5wfTqBx6/wAqvMiiIJx8vpkfXP8AnigCksa5LNjAGQOo9v1rdtSn+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kY5/Q8iqsKpH85HP09O2KyLqUxXDiDKLwSMcg9TgdqL2HY7a2QibgAYOfbjBArq4YY2GWX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iuM0G6N5C2/AkB+b3IAwfxrvYWLKNpOVAHpkdfxFbw11JkEi5QMp55BU4yRSRQkDGcYJz+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Y9SOM8jHJNK6kIyqefyPHb/ABrUgrSkJycDn5vrj6Vmh8scfNlsD057/pVyZgy4BB25zzkE+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2ASc9sDjFAGvGQvHXHPp3rWgyq/N35+oxWND8zADp+eQP/r9a6CAKz5c4yCB3xjpz+ntVR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fQHj061ajTYD+fX06cVHAGRAT7jrnsKsMxJ+XOM9Oen09aqwF5FyQwHIx+P0qwqhSc9e49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eExkk8Enjj0qxw2TnvxxVrYCWHJYK3I5//Xx2rRz6n8zkdPpzWfApX5sYHTPfH9atZypJ4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9f0HSmBteHFD6rPvAGLdFUH/ads/oKbFgXzdyrZX6jNQaPMYrqWYfxLEmT+JP8AOp2wuoNtP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/lQB7/wDs56ZHd/Em81RlJGm6RM6EfwyXLpCM/wDAd1fa3MZDEHBOR/8Aqr5h/Zk0tVsPF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7q0so265EMbSuufYyKa+orxsW0Rbu20H0Aop66mFV62PG/jXbwzfDHx1bzy+RC/hq/EkpB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5A5O3OcV+IdrzAJDuU9jjOMCv2z+Ozy2/wd+I1zLE0ZPhu+KhgRuWSMIpGR0JPavxQiQpG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5HQc5rixO500PhL8aEjeoKptCkn1/z1qzEpdSrDH+0CQfXp61EnUpzkjcCDyOlXIAEZcj5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wNjpbe4+03SXE6BxvV3TG1CkeCRwMhSoxXVX2syapqun3Qt47eG0kCQRJj5ElfLBm784P4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RrfwmaR47WUFJinLGI8lR/vYwPc57VoK5mmVnHlgHKr12AdAD3I7nrnmsZq4FDxjbRWniv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wzKgL9WKooJ6nq2T9K55T82O4+mfQVoaw7Sapdu+S5kO71J4Bz/Ws4Dkgjtj0+n5VwPc0Q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ecdcc0udwO0+nt1/OmDr0GPfORn+tSDPXqMDIPPSmBMgQceuT/j+VPA9Bx0PeolXPcY6f5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DjGPcj+dQ2BImCMEY9zVtMEEH6cf5zVVGIBGT3z+PoasbsDjr+vNICQY6jgYGKqXHX5W6H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lVPABxx8vPtxUM4G77xyT37fywKAKLcY6AduD1/PrUJwRwvHHPXn8cVI23t1I9Og/pTccn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WiAMDnjIGePUUNjOCBgHjj0/Wl6cH9KTPp6Dp7f1qgFHDYHB+maUccEEYwf8AP+c0nGcdx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oNo/xqEwHHPfHPalBI/Ptx/n6U0YOBjAzjPbmgnsPXgfQ/nVXAR8FFJJ4ycgf5zSAYIyQM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0zkgf/rzTQSM8HGcY9agAC4+Ydscg/wAqawzwSMnj/OKUjoMDIx1pMcZ59eP/AK1WmBG6R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On+NRPBA4G6JRtOTkA55z1qXLDGTz3xz2pdzYHtn8f8KlsCONHiIMLtFjnIOOvbII6etal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TFeyD03SFv0bIyazSVBJ446c9O/8AjVuJVaEeYMndjnngn+lCdgNgeINcRP3rR3C/9NIkJ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4mu4X3GyjjPB3QSNExx9CpBHbFYaIE4XgM27b259PpQBwP73Bx3/Or9rILnpmnfFnxJpje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tjjH2t5lB/wB2TeBXb2X7RPjCFVWfWLa5CkD/AE2zXcR6M0YT8+K+eHUBlIGAAflP44NM3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ASGI59CPaqVeQ+Zn1zaftH6u2Pt+l6VdJk821zJCxz22sGGa6G1+P/h2bAv8ARNTtSOv2f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+hP5V8PSRBX3BiMk4+Uc4+lPinu4gNkrLjOM9Bx6HrTVYrnZ9/wBj8Y/hveFRJqj2bH+G6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YBhXX2HijwpqmDput2FyWXIEc65/JsGvzdj1S9jJEsgkU84PHIHsRwaVtRhyT9jjbPOQw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9siuc/URYZHQPGA644aMhx+mai2Sjqjce3X8DX5n2ety2bZtbq9tXH/PGZlA78bGH8q7fT/i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1US18UX3lrhhHcAToRngHzVJ/WqVWPcakj75BY87SOh5qXcVH+ec18a2X7QPj2DmR9Kvuu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9PmjcEV21h+0XI7ldY8Nq4AGTZXmST3AWRcj2Ga1U49GPmR9MpKCMg9Dj/wCvT+owvcE9a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PAEmFvbPVtPPR91qs6r/wKNsn8BXZ2HxR+GOouFtfE1lEzDG25LW5z6fvFA/WtE10ZB6EF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BVJ56+nqaradNY6oqz6VfWd9GTkNb3McinBxwQx5zxWo2n3kQy6NjpwDj8wK1SQFUqSckZ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8Ks2lsWkDLkrz17/4nFRmN1O0gDt74Na1vB8wGQvAIJ9+mPeqSA04I22qeeCQOOwq9r9hL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pFGZGl0i9CKBnc4hcgY/DNSWtu4AVicjGfT+Vdho1kly72r523EckLY4OJEZcD3wfzrW3u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AZH1N2H3RNuQ9dwfcBj/JqvNam5vZoEU7SAw56Zxz269fao9KMdh4ul05hhY9QuLZeOhjm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wNbPkNb684bdwsmM9hngc9vT0rxaqSlYdjG1C5v7m0iWUrJFEQcgctjgZz3449evFXrjVL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OFALAjEgyXA4PXGaNRiRtH6bWSUY7BiGP58HPtVaz0qHWLeSTIjKfMdnLZP3gV6/7QOOc1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rhBqlgWk3+TcbW74DOrflgmtq5tmaWB542Pl3918zHO4CIsjgqRyjLwTyK4KaBgkbSZHnL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j15GD35xXQyXer24xNDghpD5vODLLHsMhBO3cRzxwc0pxvaxaZ6dbaP8Aap59Vga5+0EPd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kBKLsI2MuAQARn+uZFpltDLqK3YiheFJTEyhoG4ljjO4rlcHf07Z9OnPaZ41t7aBre9hkI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wDRrKijDL3wwY+ozSXXiQ3p1WdSR9p5gRjkgtcRSEHHtHWMadS+hpdWK+lQxWt3fwyQRzL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QhKuUALHPAPUjtWxHZwalqNvZxQrZfaUURFRvSOVjhVcgkYZhtDD296ytHmiudX1Tna15a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ZnMqyFQp4Y7QePSut0RGs762LoCF+wRsqrtAcyvIBt7HpmtqrtoQc9fWCRaolno5uJZUZ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jcEx7Pm2k5AI6jNfSnwi0O/8AAOtT/ELxwJ0gsrceYshLyxo2cMxbnk4GBnP1ry/SfGUHg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FU1p/aFjFpVqZYI8CRknhcbl3cb0lJIz1C9R1r6A8b/ECL4ofAzxB4mtLJ7G3ttWtdPVJS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+47SduSxXbkiuHEVJtKKXuvRv52NaSV73POrSw8UfFfV7/wCI81tJqdqup/2bJaiT57KCR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CwkA7yP48k19+aVp15feHftXiXXIY4tAtNl3ZaSfPukjCDb5kpy4+UdAM8dfX5S/ZEE17c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kC/vdDBtY8gM8iGULtBxzlwM+9fT3wb0jxFo/gHxAbfwvbaTrmI2h+0ylp7x9rFhOhAIxk4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5rnx8+ROnHTltb5nRSV7SZjeHfCXwg+LWqan4Ws7DU7W8htPtP2+V2DFEYJlCXblcg7XXBF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ZJ4VkuI9Gk1OWF7+OPVbVUV4hAHChllZYpWJTeFUn5fyr2/TBe/CfwN40+IetWr2esahF/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lkyzkksiZ4UMePZeOleY6XPH4d+ElpO1k8zw2MJWd3KpxaXcyvjBwRyj5+8WHTvtUnUi3G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6mTjG6UlqeG+NfDlronw00gQykTu8M1xb/aPOWN7iTYJIggCxhiW3xsSUJ+XvXSxJbQ+J3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dGn2lcmGKMKDk4ypbjAwPxrzHxh4st9b0e0tdKjBS8iF3MpzuiliuZCkZTH93ax74xjrWs3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8UX906wz2lvJZTSxpIdzCXChgjYGVUqMZ6+1dFKE+Vc24NLodppLJY2GiRzXDtNPeyyiAghd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CSPc1+iPwe08XPibT0GcliFPfk7f/AGavzF0+XXYf7F1LxBI5sdNugIFKjIWNh5pyBliAR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1o/Z909rrxfpkpG5Vmizj0BLfyBr0aC5VqYzT2R+hd2VE7KvRPlX2A4FVAwHXuMfWluX+Z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dViwzj3r26a0OaT1LHmDsc9qbvCjJ6CoC20884wacHGcY6Zq2iblpT6U4ycZAzVMSemc9h6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25x71NmMtq/pxTy36VTD8mpFk55/+tSAskjr60vHTqaqtJk+1OV8HPHFAE5HTP+NMwegpm7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QePSgCbkDDdRQeBnAx9aTPHHXHrTjycjj/wCtQAnb0wPzqQ4HGeOtMHv+NI4fHyEA8cn60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aMADgcGlJGCPTFNxjqcj160AAI9O2RTmJ6/5z9KF5xxzQQAQe3p1oAYQPfr6cU4dePelwR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CcjjvQAg6Uo4xn/JpMD8f504ADOKAG/dPP4UuM9OaON2R/wDXpCQfT60ALjn9aeDgjpj/A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T+nXNIfcZ96AHDj69aQ9v0/8Ar03LfUgce9PBByT/AJxQA4EfnQR/+qmj3p3I5oAjI9+9M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nZPUfmaQ57daAE6+h+vSkOR057UpGAcd6hY5GT/nNFkA8HuPpxRuwenHr/n3pBg8/rSjHft6/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bMBwPGM0/OT9aiVu/HNIWxz+f8qVmUmTFucL7Uwkd+fw9aiRkfJByR1HfH+etPOew56YxS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7z6U1mwuM570o3YxjB96YxHAxwPwp2E2gye9Ix/DvRuHPQkd/896YXG7AxSBMC2Pw55pki+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908+v4UMWC8HBGOntSEknJ7Z5oBsaSMZPX86aTx1yR+tIfQ9/60nAXPII/OgIhn889famnkf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/AOtikOCenPfBoJGkcZyOn9RTT1OR0/QDpSttHOTj/JqEngY/Icc9aAHnAHrUbsoyQST6Um4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U08nvgdu9ADWJ6DnGMn0qDdgHPPBFSsGUYIxjt1qsSAwXoT/SgaHBipJH6VG7diAAO9KCM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BnAHTr+NA2VZG4yBgDBGP8+veqv8AP/IqzKRkgL6j8sdarNIuSWx1JOOR196zJFAwMjOPb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fTuAOCarM6g8DHPfPX1/GozMPvPnBGRnPOPwoAtM4GSoGRxz6+nWqTtgE44J5OODj+n5Yp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Hd169vT9O1U2cfMT1P9aAElcY2jjn9PeoVk28nGe34VE8qDjj61UEoHT8c9/8igDS+0MBg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1O0DGRmqokUr1Az3/AJ1CxBIOelAFhpCx2k+mTUJYHHB7dfWoS5BxnA/z/Ko5pGVeCOnJo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1PfoB7VCWUYGQMd6pqxI4Of8APrmnOw2kEgcfnSuaWJXnAA+bqMgd+/8AOj7UOx55wMc1m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zjA9RmkLqFyD257UXRVkWXuDnkUzeAeMZBzVB5upHXkevXpTfOck4UcH61NyWi48z49+ay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3Z5PI7c4p084GWB4Hp1yKwru6AJLZwT269h/Wi4hl7dABsn2A69cGuO1SYlOQMugzgk8Yz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LIDg5I5H4VQvbfegYk5C4H/1/yqZAeZ3aZvCTnBxkEevNc7r0eBIBnoADx9a7mW2BvSXyD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U8Rx7ZSewGf6VnJaXZPMjyS4UpI3BHP09PauUvHVmIboSV4/Xj8K67U+Ex0z8vX1+v515/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8JGP8eO/NcTLRi3EmXVs8D8qw9RluRBMLaUxNInlkqeqHh1PsR1rVuQQRnPHH5Vms29ssM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27fypWEzvfg2zJeaRZzvlVuZrYN3VGzwRwevb0qzf+A08N+KrjS7iX9zcSNK3lctiTJADt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fO1p8QdT8MeIorpLZY47a4imkK5b92CWHXqeuPbiv0C8WReH9csNG8X2tzvk1O2R1CjIXY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lPfmvmsxcqOIUvsy/M5Zu1z5E0S9g8F/tF6fLIhVTdWvlyMMZjlTbk/7yjJwOTX0h40gg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1e1twn2m4AmYcea7sWBx7AKK8E+PkVtp/jbwr4lss5e1WRmA5L2U4fI46hD09q+l/HobWd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yb7NbXsTDG4uMMQOmcrXgZpBSr06vdOLLp1LRsfLf7Yvh+N9R8L+P7OMrHqVvJpl3IQdry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HG4Jv4Jz+VfGBZSARk56Afzr9JvjnZDxZ8AtWbH7zQZIdahz94C3ZVkA9zG7A+1fmpnGQW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YJ45619HwtVvhPYv7La+XQU11PTfhIb6DW9Z1LTn8uW20lxkEZxNKmRnuCE6d6+l/gpren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KkVxofg/VGfC4Yy3CbRnpnOf1r5h+Gl2+mrqt8oyGNpDgcDaHZiM+/oe9fTdhp+leHP2cf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aOXxA8OiRjIDqzSoHC44K8k578ip4glFUpJ7ytH79Apx5nY+KpdRmvreKGV8NDEkQOPvKF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/StPSfAfjDXRHdaVpU9xFMN3mxrlCDxnJ4rmVBUFcLjc2Nwx3Nej/D34k634HuzHaSfaL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p/dhjwpU87cY5xX0ipqMbRHJ6nUaH8BfF1+w/tdE04A9bh13MOPuxqWz17113/DOdx/0E7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14/jvcCQNcaTBlc/MkjH8gcfzq1/wv1P8AoGf+PH/4qsXKXQahE//W/Cy6vjqA8zkSHAAbI+76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8zVB873bA2hQDzxnvjNdG8Nk5/eW4XpvKnJJP5daqtptkqt+8lXoDkjAH4DrjpXGsRE2eE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21WOCeuOp/D8PyrXs5AS8DASebjYc52kY7DqD61KukoHwk43H5TuXIJY+uOKUaTMWWRLpQ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ue4qvbw7i+qVOxDcE7mib5NhKc+h9+MD69KQPJA0jFU2SDByu4DHQAdu/+c1onSZHbzHmQ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nPXg8fXrU40lmiMImJJbJYKQe3Tjtz+tJ4mmuo1gqz2iYlmGhV5v3e/ojMozlepAPr0Gfw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DGZTLukGJDyRweBWidByDuncDr9zJ49znHtVpdDtfLFq7TsvmbgAVxk9c4ANT9bpdy45fX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a2u98MjRMXAZs4Y7h356YPSpFaK3kwzKpII3OQWwe4xnJPv6110WhaQhD/ZzKcA5lcvk+4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NtaxkCOCBef8AnmufxyCRWM8fBbI66eTVXq2cuYmeMJZRyXDNGjgKhG0nrknA6VNLoWr3P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A6z4DHPooycnHOTXcR5MYjywBP8PUfh7elWY08gGST7p5z05Hoc1yzzKf2Ud1LJIbzkcfb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eXrzZ6pGnloD/AL3U/kK6Kz0XSrEj7LYwhl58xkMjcdDlu9XRdQB1VNz4yBsUtyPU+ma0Y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HB5KkfeckYweTgemc1y1MVWqbs74YLB0FdpfMrguuNxB2g5z9P8mojMzt5MKNNLgkrGMj8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t/Dg+9eTvNtGcZwu4egwP1roobKK1YCNVAAAwq8ADB/r3rNUn1Mq2aQjpSRyMGk3E2PtGU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Edz9PSuggs0gjCopTHGABg4OAPy961jx19evWozz36gd8n/61bxgrHi18XUqO8mVfLAG0Z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+n601ULDH5k/Tj61ZKtnPIHr2yRmliVQWCgDHIA4Of8AP6VaRyykV/KUDrzwMdcfWpVTB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OmPX2zVogZwnTPPFNbJOc5xjr0/8A1VVzMaCSNnuOOOff1qZRxg8H+npn/OBTQg69T1HH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POOT749f6UXsJoTGOT0P9D60hJwRwe3HP4U4qUzgHIBHPP8AnNKsTN8oJxxx03e3vx1pC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wenXAwT2/KrKLwSVK7Tjof/1YpyRoASRknBPb1/XHNTqBlAvIB7nnigOUIoTk5wNvJwOgq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z0PbjsPz6CnIAqDPGATgjgfrUnIABJ5I5479OcdKnmZRnsvO5iRngnPbPPPSlQpgAHnHPH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ToP4uCOhH55GKrshIBGTkY4PQiqAhORwAOmOOCR1/LNM29jx2x6Y7d6s+WQNv0zjH58VGg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5Hrn+XPagCMAtknPT8eemO1G1ec45I6jng5x7n6VKUYHGCD1Az1z+XSmFWII3EEfh+mKCY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HGcc8de/SpY41+82T75wBnqOKUQ8ljjOMnGSRn9PwFWCueCCF4HAz2yT+FBQ/GGxuxuyMEd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FtyS+DkE49uCB+lQlH/i9QOmcjrx65609AyMhAPBxgccd/wDJqeZgXV02znIEyKA3oMEkf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rKOYXln5lpcKfllidkf8AEjqPY8VYgcEru9DtK9znNaMLbh8y5II+bBq1Jgd94X8c+N/Dz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lCxUEXqMsq4PVZYsc44+YHrXpc182t6b/AGg8CRNdrueKNtwXBwQGIBI78geleGWUzRyRp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gg8YP9K9j0aRToMDIck78HtnOcf8A16JzbWpVNe8XvBi7LKbbyTeTNwO21AOP6V6RoMfmX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8ua848KPst7qIY+W7lVWPQjavHFeteGYN7t2O38j09+1YvY2PpHwxbFYkVeSUBI9R9a+hND+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ovbvjP868X8KW+YYX2/MEVf16/hxXt+iwnyoyByVHT3P/ANanPZFrY7G2JC7mHJUE9gCaS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dunX+tT2i7uG6YxyOmOlQXETJLuwTuPHp07VmamVu3PuQYA/n0qYBgcNj6dRg0jqRkkYDH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kg8/40ActrkYjnQrkCTHP/wBavONdgzIz8YDDBOMnAr1vW7V7i1Dj70RDDHv2rzbWLctgR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PcDxjW4QyFcY57dOK8m1q3zGzMRhSffntXt2s2xBCMRuYE4ryjX7dlQJ1HKn6mpkRE8/Zc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6c8/jXv8A8ObrzII4CcbQ21fqRwK8HwHmMe7AXkH+99K9L8Gaj9hl2SEr93GR1XtTpuxb2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xChC8lR79a6ARFB0wApzz+ArjdGlEiRyQHAKqfwOK7tfntzIfulDx+grV7gflF+3RoaXcK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JxycgDH9frXN/s8alLffC7w80r7ptPNzZMT28iUhfw2EfjXs37Y+nG70i9kHDRSK49zgcf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ZL0f8IrqmmdfsmrO5U8Y+0xKwx7ZU12Uneg12Zi9JH33ochLQMvbBPHX8a9JNxLZRiRQSp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HGPp615ZocqLNZxAHJ2k98jpXqdz+/2WcQBOQT34/z1rmqdjaDsdRossdyDnG5RyD7/wD66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oeXwBIrDHuOa4OySK1uY54coEHOM9+tdjazp9rtZ1JGG/VuDWYN2Z3JhSQFWHXp7VkTyPZ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wPnHQA9f1rY3jcAOpP8hTpCjxlJV3DOfoKztYrmOWvVeO2eSIgum39P8ACuH1a5jlsXlON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ea9Iu7eLyiLZjtZfmU8ivLNWi+zrIkgGx147Zyf50Enjd+iNdSc4YjB542muL1yBoghYfK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v1rutTjeO49Scrj2HeuL1+Qm0j3dd+09+wqraGZzcbqfl5J3Dr3GR/SvozwIwUbW+8xP6Yr52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EgdiMD5QO3Ne8eBnPkoSccbRnrwaul1Bbn0Zp8jEfP94cj+tdWjLjjnjiuP0wZAbuf8Aa6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3+TRI16DJCxxnp1x7/WmldwycZ9KtMo/DNQMSvHIpCKbREsR2NV0jCXKEjBUjkde1aQGBn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wc980FJnIeGYyJHsUGDD58WMd455Qf5iuintGRlD9u+PXmuLW6utP8Q3AtVLAXVyrAf3Zi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Nd/HDPeIrs33geOp5oKEjgZwFXvz+dT/Z2iQtJjP8xVy3txbj5uvGD/Os3Ub0Ald2CARRZ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qNkjQKyZwTx7E1+YP7dHxL+HnhHxT4V8OeMfC03jC6Gmvq1hYz3f2fSY5XleHzbmNctLJ1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NfpdcXby42nC5Br8cv+CkllLJ8W/BdzDGHVvCUqknkFo76TAPqOfzrtw1NT92RzzbV2fGv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P8f6c2jz30Og+HF4TQ9Bi+w2aozfdcrh5eO5wCe1ePWumbDHFGNqbN+1MYwT0wOnT9Ca6I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kTCEZJAx936//AKhXrnwt+FF74ztdS1D9/aWFlApivPKC2skucANcS7YlRVyzMCSB0rvjS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6rGDnJ7nmWj6MYpBLeDncoUEFndjwoCjk59K9Z1u+TwPYrbTkjxJf237mDPz6faSAjzZR0E0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c9BymveM/A3gOSWx+G8kev62PlfW5gZLO0ycEWqsAsrD+/jbnpmvCfttxdXk+o6hcSXFzc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z7pJXJ5d2P0/AcAAChNz8l+ZC0dz6t8A38Mvg6ztwTvjmuEbPzcbsjk98GuzR87X/AF75r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2Gwl+8S1yy4+79p2lB0/uKD+NejrJs+VPXgnrzXl1JrmZp0RoruI/i47kYqUDgduOMDPP4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5Y+mc/jVqKSFXVpvmjALMuTlgBwMgcc0lJAToBjPPTJOOc1MFOCfTJ4656VAjDaCTkqOfw7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ByR3P86dwH7cfT3/WlA4J9fz/APr05EJ6DA5zxjnnIqXYqjpg9AT24/nQBW2nj/H8vypRB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DnHGODU3lnPU8cHNSJ8u0A4xyccf5waAKMqlfmI/P+lKqDHHUdyO3pV8AHGfQduff1pHjA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epqGwKLx8HHb8/f61XZMjgZJB49K2PKG0Z4PGR39KhNrg5XoecexpAYu3dxs65wfQf41Zg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9YkDZcWl1Hgju8LqP1NW2iypToCST9f/rVc0qNU1CI88OAPQ5OMmqUrAz8udOD/YoQcfLGm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59/8AGrikLKCMYAwMeh6D0qzqVo1hrOp6c4INnfXluVK4I8uZxz+GKqqdxBjOfu/X8OPSv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ino2dfbjcsec5x16E9vr9a2Bnhc4xg8dOfrWDYqPKcqOdxIGccHOP/wBddE+WO5euQAD0H5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GwXlvxB/KrIboT+nfP+frVZfXkAjkZPWrMfIzjOQB17VoZlaU4J6EDsRxx2rLmVUJCZAGW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H862WjLAgZzzxjGee3NUriP5t4z0x1x34/zmpkVEwZWzkjBAPQgcEDnnjrVR0IQvwAR34z7g4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VWXEmcggnrnv7+1Vsbht+8SuAeM/5NSF9TKuEQx7h0Gfxz6VluDnjOOOnqfr6YrqJRlGyc7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O3f0rn7m3aNdwHTHA5HrjtWbRRgTEo5OckDnHv2q1F1GcheCRz0781FOpDEYJHHJHGevHT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/LkLwcEcZ+vrUrcB9yokyp6scgn25H9K5a6VzL0we5HTJ7Ec4+o9a7KSBniCgkHngnOeOe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7TYSsny56EDjBB4/z37USKTL/AIenkkje2jGWjUuB/eUnpj69jXcQgKQScl0BJGQMN78em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9NvI7wIWCcSJwBsPXPf3HNetNtZTNG26N/ut34xjp35+lNMTVhFYYUEnIHOccZ79KcGAYb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T1BB9aikLEgZGDzt6HkYJH86gLgdOOMDjrx1piLMtykMe4nBABHtjINcvJLJJJub5s8YHY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ZhtY/J0GPr61ilcMVOc445zjnsePpUyKidt4Wl8uZTuJ3dB34HfpXp9uxCKM9Bx9a8h8ON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n/voY/pXpi3B2hhw3GVPftzmumj8JE9zfhAd/pg8+nSp5m+RsD5jkDn/Paq1k+9NwIYDj68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KCnOd3/1uK1IMOYszMfX27Y/pUIypO3GQBkfX3+tTDG4ORuIHXPUGo0UA7uPYdAcc85oAv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wCuPcCt23UsCR6549MiuetXL4iY8HP5kmuhtxlV6Fs56Y/L+tXEDVUnbzzzxz0qfaA3AAw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AqGM5AK4zjHQZ/Op1yD8uOefrVxA0FKnlCcZ5B9vf1A/Gnpw4QjjHH6/0qqhwMj1J4/Xn3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6jO9jtwMgZyDmqA0D+7RARkZOR7cY/WpCQEAyD+H5VWRjkLyeDz1+lWDkj5eMDb7en4Y/GgC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9uQFmwFxnoAM1tyrG0+5Qw6HPTn+tc7ZndmRejzSD8Qcf0rbaRdkkhHRC3Qnkcnr9KUthM+6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W3wwt75/lOo6lqFwcjHyxyCBTn3WOvoKxgguNQ05NRlFvbW8puZnk5AS2HmlcZ5ZwNqjPJ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TxoXw48MWCcsulW8jZGfmuF85yPxftXr8d5psXgrzCqSX4mlEbMPm/fYEjbT94IijAPRmy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JL3tTx/8Aa7mtL/4LeMdR0u4lntJvC+qQ2wuFVJI0hkjZgQvbL5Un5j37V+EUaggoPmB4/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ceFfC/xDiPgeNbkaX4i0iDTr9VkMUiyzR5uljYhsfMowcYOeK+TNa/4JzeH4PMk8N+LdZ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5FBeIueg3KsbYHfqa4akLJWOyiro/L6JGO1j82AwGOMkH88VdgXaMNgLjgL1PHQ/SvtjXP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zsdD8RaJqI7C5jmsnOfXO9efwry3U/wBlf9obQ3Zm8InUY0PL6dd29x6/wlkbgVHNY15WeJ2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BXODgDn6Vp28MtzIsShgC6D9eOfwrY1TwT498N/P4j8L63pq9fMuNOmWMD2ZQ64H1qpp9x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zhJWIDZIBUghQNpwc5OTkcVnKa6AkzmtW2vqV6yYKmeQjHPFZ7JjGRjPOOlenfErR7XTfE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FeWFtcFVPHmDfBKcdg7xE8etef+VjOdoAwc4HHXr3/OuK2ty7WKG3Gc88H29+lSKvI7c9v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pAX7uMk45HPbr60xA5wuOg6DuKAFGQfT+R9an7EEZxz71EEZWAAx04I6GrSLuAGDkHB7ZP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qkfeJwOpHX9auL09cAjk1CGGQe2c/TFWQPug9O/v+FACBx168kA9MnOfyqvPzwcjPXPAB/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ocE8f/WqtcEBvTAOD+FNAVmIz8vp/Oq5I7YOOvapy3GCepJ49ulR8Ej/PWrAYBgHHb60vQ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61AHbrxnp6envQeRk9ccnHrSQBnB/z3oTA+QZx1xnjGetHJ+vTrmlxwPTt9KOVAH3uBgg8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Dc4Jz685GajC88YP6f/qp4OOG55AP4E0cqAHA6DgDt6g1G2QB19uaWTn5uBx3/rTCTghen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1HKgDDAEpjIPGf8+/ekbPf/P50/oMDkcj+dR5B/lg/57VLQDO+RjrnHTOf8aCBjvxz60/A4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P5VHgduDx35pALg/d+bHH4e/T8qsxkkdOAOSeDVTA7gY9/wD9VTqcDr6/nQBZGCOCD6DGO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5OenPpikzk4z079ajc9MggDjr14zQA/nO7O7Gc/UHv/nimkEfMO+R6en1pMrgZwe3PenE5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ZzQBEQQCAeOc5Hfviq2cjkYzxg/5/+vVwkgFu3HPHf24qnjPHt7cUAINvXC8HOAO47g/16U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8k9zjgdetGMjk+2OgFIAcAdce+M47/AJdKAJD75AGfrz6/SkKA5yM8ds57e/fpSDb2IPUjq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OvPpjk0ABhRjgg+3TjHFPVZEJKyFQOnPPP60KcN29yP0qX5TyMEemO/FBSQ6G+uvveaTjG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/AGhKeZVR88/NyPy6VDEFCEYJJ5OcY/A/pUwjA3AdD0zVKTQ0gS4tg4l8jypFPDRZRs+oK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UaX428SaUQ+la7qtmFywC3khX16OWHP0rikChVOcg9M9/8il5ww/Ij+o9hVqrJbDPetL+P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1lYa5HfR4AK3ltFKDn1ICMMV32l/tV+KrPamo6BpGornloZZrRseo4kXNfJLM2QRjIHbqT6/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1yWbHGT249q1WJmgP0M0X9rTwl8q634Y1azwBlrSWG8X68mNsD6E17R4T/ae+CF1f2r3Osz6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6haTR42MD1UOuM+9fkiklwn3HIB5BDdRjinpqF9CQySneTuAYBhxj+laLHSWjRPMUvFy2U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MljmtW8W6g1vLCcxyQPfOyMh/usrAj2NTapf+Vql1BcAsiXE211+8mWJ4PcfWuWuJN3iaC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jmbA24LupPH1NbHiIN/b2oe1xJkdDw2P581jJqTuwUmndD72Ca4sXlt1+1o6jBj/gIP3iv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jLbx7WLnzjDITJGNrKoA4J4JK9sisSK4uLSbzLeUxuO4PGB7cAitn+1NMvVVdXgMUhB/0i3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VeM579aylFrY6oKFRb2fnsZ2slRfAmV5PL2L+8wfkyCrAjgqwOf5119/a/aLOW3MhkLTKy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dYmCkZVl6YGAe9ZcmgPqVtH/ZV1DfmL/VhmCTFAc7GB4bHboa1b3VLi2sSZg6yxsHEM8RB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xt6Ajg+lYTktkW8JWiuZx0/A1prSxsIre6u4pTZyiOVbpYo51hbBDLKYsko65BJHHXORis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S9i+xTILMxs7fMNyA5ZRg8gFSNvUsOtLY+LLXR7G9msIpDc3Fp5VuSVZVy8itux1+Vs471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q0eopoiW9zdWKwTliPmns/JRXaMjB3QOMsOu0nPSpTnGa00MraHB6NYHUJJMyvbvDGZEYZ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CCMjPQ9a159KvrDWIrGO8JudyOJWZ1jV8HaGkbK/dJwwJHPBrV8D2NrdtctdCHYbmyiJmx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9OQOlei+E7O3/AOEkspZoguF0+LyY5DJbKLuSaP5d5YeX8qtgdDkCqq4jlZSptnj9xDqIu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01ofs0Kbw4QFiwRW6EEsSOe/avY9F1jxf4Z+GGufDfUvDcsln4nvopLG7H345l2s6fKCsh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IIPUHAwLnQ7LXviTo1gJTHBq1lBfSGdQBGoWZnB8sLlVSLO772OTzXoOq6Dq3hXSNQv8AR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5qVnf3NpJHJO93HbXCxq8XmOUkT96DlcblbqKyqV4uMb9f6/McYtM5z4T6lq2g+M08QaRd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zfPtwxRhtZGQ4yuSDg9wDX0/4a8WfEt9bi8Wy6xePEIzhnZRbs5l2/vYwArIfukkfjXH6n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eJba5W6guFni3SrsnEqgZU+bGk5XbnBcv06+vs+g6RosXwxtrvU4XL+cv2mGGVDNDZ3ZU7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hWQLjKliPu1s6sJLmlHyIUXflRw3x11zxz4nSxu/Ecdva2dhOU+ywSbgLl1GW2nknbyoPR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bb4b+JviFJaeGob9xbrpqatYxtM7Wd7ZeYUdY5D8iSQNkNG4+8cccZ94/aP1DS7fwpotkY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5sb2MZAWCNFLK427onicqUk+dZOB8qk15Dod3Z+FfC1xe2PibVn0Seyv5rzTvIEaoAIzLP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YKbeHk56jNZOdsLenHlaY2pOrZ6nhA0G2s9V8PafKLu2u724kkmSUBJooVk/d7kYDEjBSS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j8m0u9Tvb66MDI2lXMDLaKUwztncONqvtwCyjDY5rgPEdhNonxes11GC2t7UStdadfiZ5Y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ILs3ErvvMq4DYI2NlCBiu90dfEHi7W72z8OWkNzDHp77LldywM6vkKDgA5Xjjqcc9aUqjfK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20cLVrT5KUW2YniFdV/4RewtL6aO5BlEDG0jA/ftGuGkPUu6Lt44JWv2L/Z20Y2usabNINxk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BjQW3Accckvz6d6/IG/1nS/B1neJ9oTWfETxIG8s5sLeRGeWN2IPzyRFiFQH/AHjjIP7Qf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F1ousovdBs7xZFHys0sSRswx03bc49q6MNKUpK21z1Fl0cMpSry99K/L29fPyPpuc84qsA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cqfNkjv8AnSKhxjGP0r6xLQ+QZVYMM5z+n+FNJYcnP+NWHG0jIzk8fhSGPqB0FALcrjpT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9uvp14NN2+nOKOVFhvzx9eD9afvOKiVc/h/KpCCB70cqAeWyPrQWIPvUPU4+tHbHbFTyICc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88VXHGD3+lIScYPU89KTgBdWRcY9s4qcuMnB5HNZa8Hp3qTzMe30pcoF8Nxz3pWPGO3H4V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KJ2HpnmlysC9naPal38ZOBjtVIy8en86QSZHrRysC/uJ+nr/SlLDP6/5xVNXA6HHoafvzgZ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wLeQfr+dLwP8APtVQMVPXk1KGOce3egCccc+o/GkyP09ai3GgyZJoAlLevA9TSdeexP8AKm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SlU4P4mgCTpwPUUhwfYdh/n6U0OM/yNLuHYnnrj2+tACHP4+npSjJ6c9+Kdgsf/rUADHPf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547n/APVSsdvUH8qcoycH15z6UxwBkZ6ngUAMJ596accdvWk5GPX+dLn1z0oAaW655phA6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1pQCeeOKAGAgA/TrRnn69qU9wBjjPpQRg0AByQc4z/WkOM8+p4p23nHt9f8KTkc/5/wD1U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/JUsHzgjnripR0Ab60vp7/zpvX3OAc5zUyBIBjGQDkcdetNYjvzmlkODj8ffmmdQT05prYTE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ppj9M546fSn5BGKjOfbqOPWnZANAH50nI6/yoPHBxzyKZuIGQOfr0z+FTygIzAd/c1AWOVI6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z7VEenb0/GjlKSJd2eRQ3ABPINQjPagn147c0NA0OZgucnOcj0qAuMYI/P0qbedp29wT6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X6n/6wotoHKBznr+dNZuuB0pCQRkd/b1phPPPHvUg0EjZHXnP+fwqqzHnjPv/AJ5pz5GNp4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pVZ9hIJJyAe2Bzmgkk3jPHPOORULsTx6+nTHpQrDoetMlYFuRgDj1zjrQNshlcjBU8YOcj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UjbRnGQOmACB6frT5SDwDnHT6jr/OqMoHQMM4wfaoYhxf1YnpnJ5OKazgcc84z68/1qrvcD7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HSkZ+xNIB5kJODjGc9fp3/Cq0zgck5I4xnAoaTAPI6c+31qjNJnI6cjP0oAbJJld2ehyP5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X8SfTrVeWbBIXn9RUAc56/wD16ANIN1BI9KQs3XqDg9e9U1k2jn15/H19qa9x1yevvQNK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OnvUTOMEdciqnm5zuI5/P/CoTMeQMfgP0oLS6F1GKL7D05x74qCWU5H557elRhwy7mPHb0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fmHpUPctIBIo+9+p71EZ2YDGDnHXvVfzgx4H4/wA6kjG58HgdOaQxvmu/IwOvQc+lPaTA+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0606Ty0UbuPmHasiSf5Tt6cnJPy4FBLfQS8uwAcjPQn1z0HNc5NM0r7mI654PHsKkuLjcc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59P/ANdPtbcyEM5AXt6g1TRItjayTEe35H61LfxxIm3A4GWA9++frXRW0SKuGGc46+/asnVcl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ex/8ArUOOgM8wdcXjE4yoH+RXD+JmLO2zk/hzmu5uZNk8jDgjg8/WvPPEUgPmYySeg9j09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mK3PLdUcLCCRwDkD1zx0rz27mXY3Y7iRg9SP15ruNTbFuVzywx6cj8wa88vJH+YAkYweoA4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aNjLnbeSFbg+/FZaYDZJHzZ9sZH8qfK+1yMdDwf1P6VW8wP8AMDuGM/5+lHQDx7xS8Npqd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KyP8AL02gleT0x7fjX2T+zb8QG1DwLP4I1EiWewfy7XK5IwOFyR0x3HavjjxgWudWuFhUe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UKAwH4k12/wAHNel0DxZJ5TkJPD5o7YlTGD+AJ/CvKzGj7Sk121OWa3Po39pi1v5PAej389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q7wOqjDL9rt3TggdMrn61654flW/+H3hnUZX3NdaQisODzGNnfv1H1rF+M+q6V42+BGsap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p9y8Z/gcTqjsPbBPHUZrkPCfiCC0+HOlw6jJttNPuHtF4xgEB9vHXrkZr5fNIfuqfL0YqT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LVfC+s+H7x2Nvf6feWjoCM4dGA9T1xX5Yi3woWRgcDb26jg9vav0v8K3F1rWryy6Nbf6J9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URXxkDHU+wqpqf7H3gXWb+fUF8U3WmyXTmTylgja3V25JwcHknJAwPSqyXG08JUmqul7HR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8eeBLGSX4eahbK4WW91PzYnxziHCjgZ4DZr3/4/vdeDP2dvh/4Au18q+1S6N5dqgwkgtFZgx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+orG8DeAU0fxzafDeG4XVYdPvmVruBCscsEbtJLKoJOATwMk9ayP2zvHdt4t+K1toOnlks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ax5/di5mxLNhegIwq+3NdeLn9YzGhQjrG/M/RLT8QpQtds+RGKqxUcc8bjzn39+OKXIA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/yafJywLZAxgAfXPX+lRlgp+9yo5I4619qc73On8P3dvJKlldwJOWYRoZOSD6depzXe/2T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yNZnwo8MnV9ROqyRFjvWK0jIzumI5bv8AcHevpX/hCPEP/Pt+n/2NeLjMyo0arg9WaQ2P/9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/DOrwlpo1SRc546Y4A4wcEHjFZxiu4CBPbyIOhwpI9uQP8K94MQOSynk9PXnjjpSC2jYjKg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6Z/T+VeC5ndTxTjpY8JWdFbLcE4HqP07+oqzHPDjhwOBnkE8en+c17I+m2jsQYIySccqP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enOfnto8kE5CL14Ht1/OobTN445LdHlETRrnJA6nr3/GrSSw9Q3HORkfTNeoHw7ph+VoU5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Kli8N6Wr5EKZIx9xTnn3z+dQ0mbxzKCXwnlguoCDtkGQc4/meOlWxcKwDQq79jtUnpz+or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IfKgOMY+UL056gflU62Fo5G9AfqfT/J/KlyopZqlsjymOO7n/ANVbyOcdSAgA9/pWpDo+s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G3+2CenPBHt716YLeKLAiQY4+YAEHHI68/wD16tpgENwCP6fpUuPYznms/so4GLwtfygeZ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9xcfqc/nW3aeENNjKfaN0pVv4mJ7+nIPNdK5JPXn8/T/wDVU0XyLuYA8kkdMe5yD3NNRRzvH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bCytkCxxgYJIA5xuYk/l0qZ1RGMeBj2H6f5NSM8YAHmYLY4B59e351XLlsbRgZxg+3A9fr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qXd3qOMeMHI/2ee3oc5xn/CoGYBiBlsfTrSN8ysQ2SecdSSeBmk285GT746kfTimmTzBjHJ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jj0qZIBkBgVI/h9/6U9I/mC9R247nr681ppE0KSI+WZwPmPqM5681XMg5jMW0xzuAJwc9R0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C3xgqdwb6ZHpk++a0nGVDDPzHbnHfHr61FtBOOOTj6huv4UcyJKxhTjfzkgtinCNDlwp9B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89qsYAxk49ff/8AXS9SNwx+GARScgIyq42qBjp0xx/I9OKXY2CWI57+tSlQwG4nuMe56HmpF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xz/Dx2H9aV2BXWMjIOMfToB1H405c4BAOeAPYn8amGCOOeCc5yAB1/H604L1bH68nuD+NN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WPQ/dBPp7j3p3fJ5HJOPQfX0pwVWYZH3ic468gjp+VSojZ6E4y2MZ4A+lDYDUjdRgcADHG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xpw7kDBPTAzz/AIVL5eGx7YB5I56U0AkZAY8Dn+WeakBhyufbgjHPvz3/ABpwU5HvjPbP4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gbTnP+Hp34FSMpJOeAepxzx+XToaAK+wMAM5yQcr2zxzTFUjhiOnUnj9Ks/eLFsHkYA54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AQvpgdck9f5GgCFojnGO+QCc9Dxz+mKPIB5O4ZHBGO+eMjrVnb8pPXIxg8cZz9M1KFAJHT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4+n+FAFLYN5J9uNuMenf68VMqgE5OWUAhuMev0pxZSFYcFc856/hRyCAVIKn8T/k/nRcBr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Y46joR9PUinKBkMQOvByc/SkYsuR2HJGOTxnj6elLtHLPyFxnBBxQBbjkCEOAQxG0kHgjt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TawI4IHHfGf8A61Vdoxycnnjr933FSJ+PPOOuMfpVRA14rkqcBQwAII29yfy/CvV/Ctys2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KQe5Xdgj+teOxHDBcZ6n1xXqXgKbZ9ttcE7kSRecdM1T2Lhudn4cyouFHP+lOfw2D+gFe2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jodozXiehkq15JkD/AEkEd/vRjkYr3LwH++l8nsr449sVl1N0fVnhePFtG3GNor23SEaMDp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wnbeZbGPHK7cD69q9f0xCAqsOQpJ+oqnsyux0FvkB2H096JnZkwMVJbAgf4066BX5l6HnI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JCSSD6nP4VGMgge2aZdOMYAwR/jUKtnG6gCxKqywuh5Ljn2xXlV1F5qyIeWDtyO3PP5V6v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3J57Zry64R4r65gYgbWOD9fWpkB5p4gi2yRo2MmRfTucGvM/FFtt3oRgDcR055wOteoeJE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vznvgVwvi23BJRu6qfzGepqI7GbPGWTYzgnB3EH1H+cV1OjozuXUkMvC4/CubvVLyEqcYI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+FsNIp/uuPx7CmtzWfwn0/wCCrx5bRFfqfk/LrXsMSn7JjHG0fT5ea8D8FF0kNu642uWX8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9sPVl9fWtXuOGx8JftU2X2nRr9RwNu/n/AGR3r4G/ZrvVTxV4s0ssSWtrK8A6jKvJHX6J/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rqty+Bi2JH1APT6kCvyx/Z2v3g+Kk8ch2NqmjXCgDJJe3lWbHbGAT1rpw3wyRjNe8fqB4e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6NEqn2zmvedOmR42ZgPNdQxJHUHHHHb+tfO/hxwC8yjHyEED2b/69e6aFcGe3V0OxxjBPP3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WU0VE6u1mbJU/MCOTj8unSt6xmDsqsR8pBPTpWLayNLbLM6DeDtf35yP51aKpGpkTcQ/Bz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j1lOsZ/hxn25q623aB19OKytL+fTLfLFiqBcnnp3q4ZNo+botTLctsy7seSCY+Opx7n2rg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eJlXzF5HHB9Pzrt9UnURBx1xuIHrngYri790fD8ggjn2FESDx/XLUALOjZJHT0J6g/lXlu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/AJ6D9Qa9c1klJi6/MjtzyOvt7YryfxQAIzgYHmBvwx/SmyHuctayzCTad20cYOMYznrXu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IePu9O+D+nFeBfI4GOPmxweQK9n8Dy857leT16Ef406XUS3PqzR3PkpnqP89a7KM5NefaL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5B9P85r0a2AKhz6D9Kqb1saEhiPbt1prQjGMe9XSOMd6gyfyqQKphQ+tU7m0G4yJnBHb17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4oU4wP50EJ2Z5yIi3imaORvLSZ4vmGBkSQD1/6510KY0a4+SRpreTBUk7gD6VkayinWjKn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ksbhB79K1g8ckJQ8r2GOnpxTsbbo2nv450Vk5DVy93EWnJOCuPr0qO3nNtKY5B8rdCelXp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cg/hQibaM5afAfbjv27V8b/tO/s86d8UPEGi/ELX/ABZpfhXStE0ifT7qfU5CqoplM29E+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oBHfOK+zbiF2fn14r8t/+CkHhbQLlfDPi6718RavbxWdlaaC0gEdzA0srT3LKSctDldvy9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ShJ/BKzOebSV2fNXib4g/sr/CqeSD4b6Tf/FbXYQy/wBsa05s9EjfoTFAgDSgHp8pz/er5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4l/Fe/jsfE18ZLUnZaaPp8f2fT4AB/Bbr98qv8UhYgc15iZNzrCzxxo0vJYHamerY56d+O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3XrW6sw08gfMaRn5i20rtHPQkiuunhYxfPN3fd/1YyUr7ILq6htYhEyGJlXGyUnIUHIP+H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B03iqZNa1ZWTQbV8kYw19KvIjQd4weXbpjjknjpdB+Gq3rQ614qJmmZllMS4MSK3SNUxl5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dAD1r6CigWJYtwUeQu2NF4VFHHOMDIHXFcmJxiScYDt3CxtRFG0r43zbNwQnbtQfJjtgD8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vWqwk2gA5xjp9PT8O9NEmTgDPpjn/AD715fMDZaBOe4OB79OtSK2cZx6jt+VVxOPbv7df/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+UN253cYx1p84izHIw+6Tnr8vGR2/WrH2iY8gj0zjn8KpHlR0IGeR6deeaUc9z2OCOOPWj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QNknccjHHofary36AZwcnr6cdMjn8axFBIwSPqQf0p/zK2CMkccewpqqwN77ZHnIYjv07H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jsQGBB6gH14FcyjAHDcYPHGasCVdxxg8gj29TT9qwOnABJAyT1POM808Drk5xg+nXgevSu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YCOOP1x+FWo7+VTyoLE5AJz0+lUqq6gb4HQ88+3v1zRtGASAcY/AVkDUcYyAADz6AEY45q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lc7QOOxGTT9ogNB41wcc8EfnjPTv3psaeVMJCx3jpjuewzUS3cRGRjKgdB97Pf0qYXMPJB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dvypqSA+AfjPo8mh/F7xHGAFiv5YtTg2n5Sl2gZ/w8wN0715yuchQTj35/L6Cvqz9p7w+J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tF3COSbRLrGOjfv4GJ9M715PpXymSSwd249evtx2xX0OEqqcEclRWbOt01sYXOWBGAO6jk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oAxjJAP6/hXPaWqkL2JY4/H9c+npXQKcgt/8Ar446/wCe9erT2OWW5IFPUjH4gZI549zUs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9sEUzbghDnr+Xbv/8AXqZQAu4Dp8vB6VoQK8YIzgcdjz/9eqcigDnt06jH+H41pt329vSqV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9vc9aAMaQDJA2rk469Rn9KzpdoJAOF68nofT3rUm5CL/dPrgg5rOkU53IOQOePX69OvNQw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heBuGe35//WrPuYvvLg+hUnI/yPrWkF3fLgg88jP1xx/+qo5kLn5ThugwehHXtx71LVwOM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QcFR2Oeg9v8/jUiZA65PJyBgZPPfPbjj2rcvlKpznB/iYjOPpgfjWAhMbgKSW9FHOD68VB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JVxkcbSR7cY781h39t5QLnnPB29h1GTnJJratHDhVOSVyCBnH+P8AnrTb4q0fl9xnOefcd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7lTblWAOMcE4Hf+ldLoGpvEHtXfcRlgcHJ9+vFZ97AIp/l5cnkEZ4I6keg/wD1VixSmKVJ0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kcEnIz1qC1qeqfaQ4JJPGT83XjrVGVyMFueM55xz16VQiuC0YnQj95yAPXBBp+8k8jhhwM4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tRZJd3OSxBAIPU9apb9xwAOce2MHPFPlXC5Hfkk/TNVyuB9Mn8uuPxpNlI6bQnCahEcD5m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d5PdANHACchgCfYf/AFq810xvKuYdvBBXHsOa7uVke7hIxzgsM/yHXHetabFJHo1kQItnJ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IqO6bEmFOBkkdgSB0/wqOCaNbc4+YkEnHUlvaqsbF3ctnjnnnPp+VdKdzJoifGd5ONx4G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UTMVyQRyPp7e9WLqMGIt14JHb/P8AWqTnKfJgfLjHcnmmIt2rMXUsF/vDucdv5V08BBJ7g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KuXso8SAAduCe+f8AJrrI0+XgdTk89+n8+lXEC9Eu3h9pHTp6fn+VTb8EAHGOT9frUDMGJ5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VKQoOOwOMZzzz+lX0AtRB3GANy888D86uq+BkN0OAc8E49BVGE+WCCCRween59jxVnb0Vf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47VQGjakkvJtyOMZ4GTnPH0q6mBsHTJ7flVWKLIRuoTBzjHI6cfjVxQch/RskjtjvigDO07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jLzXB4/2ZSK3WR7iI28Q3PIojAzg7nIUc98561iWMbLpNkRyp85vb53J/z7133gfT/wC0/F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1AJvNWsYRkcANOhOfYKDmpm7Ilbn6dizjsbW20u2XbFaQQ26AnhVhQIAeM9BVu6QC1uggLR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Hr70938y+kdOhdnIHTG4j8sUXG6OFkyAHbf17DoPwzUmT3Lng6H7R440VD/z3LY9hE/8AK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AGOAPlzzyfSvKPhrouhSaevizVrtbG7stdWyshIwBuy9r80CKfvEvIG45G30r3VcFRxxjp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bXY7aEWo6nMy6JuGdoHris2Xw3BJ1iOR0x6flXfgcBVGM++OlO+zhuo57Ciy2N7HmMnhmL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ILf0ORXDa/wDB3wT4lVotd8PaVqKMQxF1ZxSHPrkqDn8a+jxajB79u36UxtORyWUA561nK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fA/iL9jT4I+IZWk1HwslvJEvlwzWN5cW5WPO4KoEjBQCTwBgHOOteL67/AME9PANyHbw/r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/drI8V/CD9JUDj/vr8a/U+XT1QnCDn61nrYR79ig8nnk8evFc88NFg0fi5r37AHjW1ldvD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PCJf2EluxGc4LRuwGT3wa8n1r9j34+aOzPb6JZaxGOr6ffxhj7eXN5ZJ+hr98pdIU43KDw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nQ7eVSJEBGe4B5J/nWLwb6MR/ORrnwo+Kvh4sdd8Ha1ZeXtVi1r5gG7oS0RZT9Qa8+lmit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WVG2ss6vCcj3kC5/DNf03nw1FsOwKuB3J/T2rktZ+Heh6vGY9X0yz1JehFzbRzqR/wNTis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ufzgoYXc+XIrYxkBuR+X+TV3yxgZA74zX7jeIv2SfgZ4gMk+oeDdOimk5M1mHtJc+uYio4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+wR8LbgO2gXuu6O3BAjuxdR9+AlwGx+BqPYS7B8j8oAoU8cgEg85JAqrKpHPC+/Sv0M1f9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k0HxhFLySi6lZFSV/uloGwT7ha8e179jP49af/wAg+00nV8gki1vTGcA8YSVQB9M1m4Nbk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BOenFRlT7D+Wa9Z1r4IfGnw6GbWvBGsxKoOZIYhcoR6qYS5P5Zrza8s7uxmFpqVle2M55EV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DsroMmpaYGaFBPbH60KpOG9sn+v8AOnI8Eq4jdHI64ILD8M8GpRHk5bgZHU4zn1+tKwFfn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6d33Z6/5/lUgh7KCef0znPHtSiNlBz1yM4GenpQBEQDn8Rx7GjGAevTJOe/Tp+FSqfQE4P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lC5Yce/0/zzVcwEbllGQe/wDhVdmIGTkjpwOfwqyy8kc88YA/zzUQODkHJJznpx/+ujmAa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4IGMY6/Xp60dcf3iRn8aUgn72D15HPB68mkOMc9Mj8BUgJ6duev8AjSdz0BHPA7fSgnv7E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5xjPsRjH8qAHDjtgj16injJP3vz/z1pgx29fy/CnqOeh+vXn/AD0oAmUnIK5xnoevPb/Co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7kkHHHHU+v41IADx049f8A61RuA2049en58UAHsQRz19vTNMBfzEVQTwfm9Menalx9Pl69v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sDHVfegBjYC8DPbOeelVto4DDgAcfrVhxhcGq54PQdex6+uKCr9Beg9RyfTr9OlHPQ9cjr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4Hvz+lKP5dO/Tj9aA2H5JIPJ9BnHvSj5QR0ORjkZzTQMnnjHv/nNB/UjOc9un4UC6jhz8w7Z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9VSA4wODnqQeBj0HSose+O/1qZQWJXpkjr+H50FJWLqj90OQMEjH4/wCPakdiq7uuMcfpS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cH3PUU1/mQAZyx6Drz1P+AoGV5BI0eI5PzxjA64qs8LIqgSEZ4BPOOP8AHirwDNyzYOeT6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8SRfMD1HINAMYxdIs5BwMj064PSnW7+dFvI6YyBkckU6JS0O35sNwTjn9ahs8gsjjkNznu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2ADGO3J98c9f84qPyh9oOSwYEgA9DxxUo/u55IPA4OR+dO5xwMjPQf59fegfKcRrA2aspX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3OR/UYrpfFQWLxFf4yQJ3P4tg/wA6wdeG3ULWfIb5oi3c8OOO/NdF4t/5GC+7fvgeOfvAGt47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lJkZbABIzx09qqHIO0dB+uPx9avScZOeRkD+XNUyM9TxjvgfypiuSLJh90eVbrlSVbj3H9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a9ahYpLhLuAYGy6jD8d+euTXGcBV757nt/nNPPPXHp/npUTpRl8SOnD4yvRd6Umj01Nc8H6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nw+sbyAZnsGGdw7hSV7Vo2Wh/De+aOXT/ABLPpVwjDyhdJtZSeOG+XGehwTxXkqMQdoyOcD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npV4TyIDtYsAe/PHQVg8N/JJo9innd9MTRjP5Wf3qx73o3w51WylN14a1/Rb9WkhkaGViF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rtIBIz0I7VqWXw3+J9lqtnq9haWM0Nt9lQ2sN5uidLVnaNckbsBnJHevnkukjBmjB4HbBH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Wn6pfWESyWt3PblhnbHIw3HnjGa5Z4XEbqSfqv8j0oY/JJ/wAShKP+GX+aPSYPDfxL8B+Jd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BfUrXTT9i8qORSkls0UkRgLAZVvLkfYzAgkAH0rs9R8eapDYOum+G73WLnzLaKJ7yxkttm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bSUZKy8xKgkBzgnJIAryO28eeLrT57XW9STPHyz53AdsGuis/ix47t8Y16/VsZ5cHGD05B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ueKdvVFyeQSl7kqkV5qL/ABuj1rVL6x13xQ+t6O2uzpqCyyLpmoWknmaaJCD9mhdB5TxIS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AyMmvd9A8Q64sYtbHwpq88Sx2yJP5HEq2ohyjKTuHmCMjAz15qL4daL+0H408MaX4g0+HULi1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lSFp0GMgglSevBwMjvmsyPxj4liv9Z07WrrULe5s5kt5bSaWSNopEB3rszwc4OT14I4rSh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Ta8znqUcppPncpteiX6jvEnhDxR4hsBaWGiT6XbnUn1J5NZuoQS7KybSCwO0K2MAZ79q8p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stQkPjXxnp9g91atajTtMV5c2jMGaIcEAFwGLZ3FunpXSapoPj7xXcDXtM0K91W1cGOK5W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hl3nODn1NdNpf7K3xE8ZatbX3jKaPw/pjW6BlB8ybG77ipGcqxBzlsCjHVFQg1VqqNi8Lj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DOfnKWn3K35nz/wD8JN8N/D4t4NA0e515bVJBA2rzNFDb72yfLiG9ypbqvyg+1aVp8QvFX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+8u0t7OGw3JaWiC3gDKTzhSWY7eBk49s17L+0b4D+DPw/0C28KaLpc9lr0GlHUbHVFYlbx7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2nAOGeRZNwODtIAB65+ZfA8YNl4kckf8AHg3PsM81nlao4mPt1d+pOO4gxSTpYe1OL6RVvx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XlufLt5LgAblwFUcAdARj6Gv6Bf2F75Ne+C2iaq0IimTQ7WzODkZguJoWGe4zEGA7bjX8+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s43Etz33Gv24/4JweO9Ej+B934d1rWrSzvra/8u2gvJ44JHid5ZsxhyC6Zkxx0bg44z9DR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V2lzPc/RVlAJ9eetR7B+VEGLtfMtJEuk7PC6yDH1UmnN5i8OhX+f/AOqveU09mcMkxjxgf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yV45P61OH/EenrSEj7y8jOeOmabQluVDGSfSl8n5evIH4GrJIPOMevvim8HjNCRZT8rnsa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09auEAnp/SmbSTnpSSE2VfKHQfWlaLjjg1cKHk/j+FMCZHTI4xTsMokA9BjFMKn/PrV1og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4NDQHrxn37GlyiauUNpPTtShSTx1HTPerZhIx+pzTSmPWlyjKmDz/j1pT/AHvSrGz/AD/9a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UNAQZJ46UDnqeelSeW2N2P/rU0qW+6fy/+vRZiaFDAj3PHTvTlcjPofxHH9ai+YDPTmmlS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YsF8dT0pyyHqD19DVRAQcjoakGe9JxQ0y0JRj3p4kz9Kpcnj8M/Sl3EYxjtU8o7l3zABk5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B7/8A16oFmPt/n1pcnGOlHsxmjkevXHSnKR3wP/r+1Z6ysAAeRTxIc1LgBoBgMHpS7+2eM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bPTt9Kfu4zU8rAvo3Q+3FNYhjweO30qmHxzz/AIVLvyR2J4xRysCTpx60nvz/AIUx3/u4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ev+eKVgH8Hkngc/hRxjgYz2HvQHPHelZt3JHPrSGnYaR3xml4PTilBTnPHoKDwc5/+vQITB78</w:t>
      </w:r>
    </w:p>
    <w:p>
      <w:pPr>
        <w:pStyle w:val="PreformattedText"/>
        <w:bidi w:val="0"/>
        <w:spacing w:before="0" w:after="0"/>
        <w:jc w:val="left"/>
        <w:rPr/>
      </w:pPr>
      <w:r>
        <w:rPr/>
        <w:t>k96XA9jnHalDMMj9falwByO/egpbDR1z60YHpj1FPIz1PPU0hB7UCSI3AOMjGBjioz1PbnJqU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jngsMZoK6EJBxx+dMzipWHr/nNQMcEjrzgH39KCUriNjnAx1pjtgE9yD/ACoB469KjbaTg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DS+7Cnn/61R5xyo7UMcHjnjio2Pt+APegaQ/qfwx9aUn+HIzkfpUIyD1wen1qQHHIOQf84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JOQMcAfpTMnpjHcDp0pTI/PIGO2BmovvYBz+HB/yKhjuOJAxnufWoiSeOgoY8fXv9Kjyfc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kMzn7uMHn/Gqj5JPtnj3qxI+Wzx0x+fNVGI9Pfg/1/WgQu7A4Pao3YdR0xx39/wA/5UueM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U/wBf51XlfqMk4PX2FAEUx4ZcktkbiDnPUgn0rLZ8DOe/r3q3M+Rx9056DHXArNkPRgfYf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rvz0yP501mXGf61Gzd++ecdqY77eM/hSAJZFwTn5elZssvOe/qff+tWJX+Qc9T/n/ABrKn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fyoAieQ9OBgZ/Oo0fKgj8SKqSSFSAM8n/APXzUe9iPT2PWoZoi99o4xxkAgd6jaUHk+2M1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n0qCWR8bVJB4PHoP8aQFsyDjackcDHFRbwR1wB61R8xtxzjA6en6UBz7L6daALu/crMpJA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LcHPp+PpTs4J4xkH9etIG6EgZ46HOa0HdjghI4BJycDrzT94jUscnuPxpHlSMZOeeAQKyr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5PTvQF2Publ2Y4OMc56cf1rLlbd97p0INOyX5X3OatW9uCwf0PHbH0oEUfs55ZlBPYmtay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pjIPerHlqeCMcc/jU6Er7Dviq5WBPgAZOeB+P+TXOazKEVmHBDEjH0GPyrplbg544+vFcX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jozfqKmSshM81vXxM5Gdpz0PQnHHP6V5trsmGbIOVAzx6f/rrubht8su7OQOucDnv+teba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ABAOD2bGc59cVyzkrGS3OE1NsxOo4K5P5cnHTHvXnt2QfMkX13EY5zwD0+vFdpqU4dMIcD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ff+dYAsJUtW1BxGXTDpFkB2UHBcj05/8Ar151asqa1NW7FP4epp83xB0JNUkjjs7a9We4N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6o59Dnn/69YfiW0stN8Ya/plgwazttUvYrU9R9nWZvKweP4CBXSaNPZ3+pTaM0K/aTsXzI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DfhXEanMl3rmoTocLPdzuAOm1nOPwxXHQqyqV7va36kLc8F8QSSS6xrWHwYr9D15AK7T06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/On6tp97E4O19h+XIHYg8d+9YmoSed4n8QR95pC6j0Mbj/wCuPxp8ULW67FY7stIPQbhn8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6MpK7Z7p4v8Za0uj3uj2uxIL5MNjrlnyODx/WvV/BPhXVviHf3nhSwDwaHZa0Lia4RP3f/A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SRlg+c4BAryXwP4S1X4oeJrDRrSPEQWOS6mHy+WgHy84PLHgV+lPibTNF+EfgO3SxUR33l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3NI/zOxGMn+8zH8eor4rNcXGklQ+23ob0Keh5R4pvdG+GWlppkHktHGpSNI+XbPUkHvnqT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eK9VuZ3kNwwty2RHkhVHcZzmtvVL++1/UZZ9TZpJXYhmJJIYY/Dk8/TiuMOmSi5XT5FIaZ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9mOFGOvORirwGGjTjeprImU9bI9k+D+lpommar8RNTPlKsbpEx6NGvLYz/ebArF+If7L9j8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98HdchbX7wNcX+h6lMNs8xHzG3uMDaWI+6/y54BFdB8XtVt/C3gvTPBNkVQyqDKOm6O1wW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N+lfOeneK9X0e5S90i6ms54zvRw5HT6YP4mllDlWxFTGxdtbR9F/wTR6KzPmPWtM17wtq9x4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6bc6Nqlods1reIYZB2yA2Nynsy5BHeqdtC1/eQWFqN0k7BAFwTz149h7V+jNv8VtJ+JltHo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1+MJ5a3txDvljBxwJAN6/gfpXRw/BP4TeEfElv4j8G6TJ5tvASrSSvcRKZNvzIrHIIwRyD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zO6eGpc1Va/hcxhSc5WiYvwf+G7eG9JhuLuMrfyxBUjcH9zFnPfJDNnLYHWvbf7KvfWP/A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rhPGHjn+yIotA8OFX1u8TdJIcOllF3kkwcD/AGVJ5Pt185/4SD4l/wDQy2X/AH4T/wCKr88l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MnX7nc1Cn7p//0PzL2AjB+bnOT9M/pS7O5HHBOPfv69qn2vk5zuHU+9G0EdTgZwe/P86+b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ggNyOh6nk4/L+tSBVGMZxzlumOnPT3xUag5LqAT+fTP8AnNPw2W4JGOnsOc5P5cUFXHbUX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5wKsEjcR+BA4z2H0/DPvVfqcHk+gIHbg4P6U8KCDwcHHJ/oPfpQF0SA/KdxOSQM44/Tr0o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t+PrRjB4HPXp+fX/OKFx0AGD69APXPsKAuhS+4kYIOOgOPzqQORgKuS3Ueme3vUKqGK9xz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5BBPQDPy9qAJNwPPHPUjn/P8AWpAw6bj6Z6ce3oKhwOGbv/MetKQFXaTnnOB1+vT/APXQF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DgcA9ePf+tG9jyTkn2zz9KbnqcY7/AORS4I5I6+2RxQLQdvLc4AA9Oc/h05pwXORk9B2zz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M/wA/85zTwp3Ag5Izj2x/n8aB3LKIueAB0HHfH+farqlN2QwYkZXPQj046k1UiBLYHzZB9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VdiJVhIWzjnk5Gf5Djp+VADiMK0Zb7w+hAz6d6rsFySRnoeauMflZuBuCjAHb1PrUMiKI1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TBxQBGVGBtAPYep9Kb0yDnpg9zmnDdjDDOecHr/PtTSeoY4wSOf8APGcUAPO3oOR0PoevT8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VScjI6n39B/npSMOS3Qjknpz+HejkknIzjg9QSOv86AJABjuCMAj2IzwenODTs/IzDnI6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GAAMDIwR2A+voBUke48+uAQ3Bx19qABVG7G3256n0/DNTKh7nHqB1z7dfWm43KQP85xz+H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AAQATgDJyTjmgBFTONuAOMDt3/SkCKQOMZH+fepOxB5Ge3Hftjv8AWlyVJAGOp+mfQ0AIq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56kdPTp0NO2jA6Z4PHHU5pyAYPIyPlPXv/AJ/KpAQG5/D8P6UAIyDbzuyo7YPXjrTxGEPCj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4U45xgHBxxz6nrSttzwc+woAhbdkYJ9MHjiq5bbx2UY/z3qyQO/f8fwpn3vzwSPUUARjcf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9qXbjp0wMnHalCYwep9ycGnBeO5P86AIwecj5c8Af557+1OCjPA+ZuSRjk+9PIznGOmDn6+3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oOMnPv7Z+goAeGB5GRkDp39if8mpwR36E5B5xu9veqo5C8ZBP4n6elWYx83qAPX/PNFwLU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DnvXd+C59mtCLOBLFKD74XI/WuDXIwc7sYOSc49ea6DR7g2uoW9yOMSJz0OCQD09a0ew09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FnbOS8+RjoQq817T8NpMapLA5z5gBTtknFeOwQGGEBuSS+c+5P9DXqHgl2j1i1lHRXQHuQ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lYq9zpPuTwo5im+dSuUUj8TXsVggI4/OvL9EtmlWG6TG1wAPbaO/9K9R09cKmeoGT61b2K6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qAW4PaiRccMOvAqSB2dSGHfgdqjnZvTnGRWQ2zCurJTIWX+L19ayTE6tjuCcj6VvzF8bun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sh345PB6/pQWT26EOMHB/oa848SW3la24OfnCtnPBI616JAxYEr1rlfGEZTyLjb1IBP4ev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8VJvKKeOTk+mK43xSqyCKUnl4h+grvtfXzLViPvFixPtXFazFu0qzmIHKBfzPHNTZWJkjxO9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IJHqQO/NanhphBdmHHysMg9ORiq94S8xVe2Qcd6ueH4cXis3Y+nPOKlFSfun1L4Ito33mT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9a9lsh/ozHoAB+QHavD/CF2YJRFkFlIA/EY6V7lb5+xYHpjj+VbyWpUOh8T/tZKbzQbrTFz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HOAuTX5NfCGVdN+MHhqR2wktzPZHAAH+kQuo59N2M1+vP7SyJHot7dOMs0BCjHU4IA9cEm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o3irQ9SJKfYdTs7iTGM4SYFxj1IJFbYfTmMKj94/V3wo+J2gdgv2hT5ZPZ0/q38xXteiXX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MSV59OxB+teBaTdAXyhd2A5bjsGOQfqK9y01jN5WRuYqCD3J5zk/SovcZ6dGGW0LwnL/KW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Vu1eOdWdmCkgDB45IrI0u5kRPs7ANGTwRyatcxzDyx8jgcdef5VizQ9Y8NrJJpKOrD5SVP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HJ7Z6etc94UlWazuIN3MT78Y7Mo/qDW1KS6EH2AHrUvcerMG5eJ2dGwcfdBzWFdRBCSB8v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10EttEXLg4boc+oqhcQAoGPJB79+30p2EeReJ4YW3uABvznaP8+teHa+cxyRk7gDx+IOK92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YkH3txx6npXiPiGErBLluSTkfTrj6dqlsh7nn8ErrlScgnnJxj/69eweDBtMbAkBnI59N3/6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5DjtuJB/GvYvBkoYKrHGGDHPYE/wBRVU/iFfU+n9Cmf5OcbVx78npXqNhIXAQHjaMA9enpX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uMgb+Qe4HFeo2U5G3y+3H5dauS1LWx1OMc9hVGVkQkdx6VN5mRtJzkDnGKhlXBJftipGUJ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PT2/xqtPeqB5UfLFutRXt4qDy4zz0JqC2jEYWWT5nbBAIzgf404rTUVjC1PyxqsaSNjctkx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p9a145WuRtt4nMIPDsMA1k6l/yGoiVDbobY4PTiZ8n2rroy7oS6hVVsKBwKroWnoZ89ij2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6VzQvEhDQsSMEg5+v8q6m+l2px+Y7fhXHX0S3DMUYk4weO9EfMlyFkuBKRjAI4wOo+tfiH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L/wDaJj0hQ0p0rw9pcCKFJZfNR7hgMZ4LSDJ9a/amJnEvlN9PqeO9fmJ+1N4eST4/+Idcl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SowqAhikFqqgE88Bienf611Rq+zi5I5p67n5jaf8ADrXr4JLqbrpVszBjv+e4cE4G1QOM8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x8PtH0BPM0y1/0l+t9dndKB32J0QY7V6s1pZRM0kMOJCeXYkufxOaR5MgL0C5Oe5zjOfWu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WIVlsZNrp1tYSSXESs9xIcvLKdzMPRefkA9B19TVwliSxI55BOCP5UvMgwvQEjJ/E01woO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n1rmuO5ETkZz+XGc0BcYDDuM9gMego+bJ9wOB0yDT8ZOeecc8dPX8Kl3EIQTnv1wMdx+mK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6UFcE5570uM8AZ9v8APpSsABQDkHGDnIHf/Gpw7jJyeemaYvB54bkYPJBqQAY9M+vtVJAOW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B1HPsacJnUZHcH9aYeM46E5PsaftJ5GB2yc80wJUmDMcZOM8AZ44/Wpd+clsYJGMjH0/Kq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GeeMVobUPzqcHsAMdPX8ai7Abww3YH+felUHGVOQBzxx261WfbnPJwe3H86aCQwA59AM0XY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3DOcj/PpSu20gAZIyeD0A9up/SqwZuA3Pt6cdven+ZnGQMc8f078UcwEwdduGYg5Oe1PWU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/z7UwSZ+XJGBgZ9uM8UiFT97jjge9PmfQCn4u0WTxf4E1zw7Flp7i2aW274uIMSxkDnklc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i2uqsyhARkoMgg9SDnoQc/iK/Smxmkt7iJo871ZWAXgnB/wAM18JfE3w63hTx9rGkBswST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t7oeYv/fLErjpxXs5TWvNwZhWWlzN0h22kHsD2HORnPfvXSxkA8ZIJ649hjFctpD7oSM/d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en9RXToFcAjkHnPr7+vtX1NPY4Zbk3VSMZxxg84//AFHvU8R3HaDjnGMAcYHb69Krqwxxx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WI8jj68d/wNaEE55HA5HzAY6j/wCtVOVW59c8ZGQT/wDq/wDr1oDBwvORwMcdOPzqlKADt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x/wDWoAx5drHLZ68jHccn1rOcZYMc5BzgDkficcfnWncZG3aADnnn/JqixO3b1Iz1zx/Ko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ck9iCDn8O9RSrtJRsfIAvPo3TH4+1TjaSp4wAAO316d+eTmoZgg+X+8TnPYen/wCukBkXS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jBPuw6/0NcpIjI2Ccc8nqeeOfXHU12UoO07jtLDJz1APX8fyrlb0L5gIG3bnbxgn8O9Qy0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AwMgkbs4yDjP41Znzsz0ZV57AZ9vb9KzLSUhgmMnkDt1NX5M7M9Rgnr15/PnpSGc/egEYT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/hXNhDjcMg4HTJ+o9vxrqb3EqBck7QcHPGfXNc/5btHkgDnA+o+g9ahlRNPT3ZItikdzju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PMckqMDgZPqcVmWkzLuTJZuGX3Oecc1ZLNnkZU5yB6Z9O9K47E3ynpj6diP8AI/Gk3jHGC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14qMYzzg49PX1pRlueo6+3bFA7GhAzAgqQHGeTkD/PvXX6dMJpxJg42k57ADrjv1rjFx27A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XSadNtzuCgKvOMrkDr3z9TVRYmj0xJQyFunA/M88HvWlDuRcdMAgD/P1rndDYXEKLksBkA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68c11UuEDMvU9Dgd+prshtcyluZ124UmJc4B4OTnn+tU1y3zHgEDAx2GatYbdvY5B9OQcf5/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75SAG+8Tnv2P17VRJqaegWPc3BbpnrWzG6k4YH2Pc84P8ASse0dmO08AEgMD29MVqRrkq3P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TvVxA1I9xwSMYHp3J+tWSABk8evI6Z/WooY1Kkjnj15Oe3tTnyGP4/XjH55q0BJHJkjLHp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ImllUqCcYJ56cH/PSseNysnzH5QACc9AfoOma6CzJYrgBSRySc5//AF1RDZtKwZQEB54x7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/uyo9Mj1FPg8vaAOuB07noTUkoCpkdduAPbFAXMixz/Y9mAeAhHv6/wBa9n+CNs118VPCx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umGOCsMEjf0rxm1JGhWzgnKbQBjrnP86+i/2ardbn4pRysjH7FpmoXIyDhW2LCD+BlyKzq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Wk0KwyEHbcg7SRnkDdjOeSBgke9LZafe6zrFnolgoe6vJUgi5wuTzknsqgZJ7VZhuLm5SO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uyM4+WPceSfUt1Y+3tXV/CbXdN8PeO01PVJ1WBdPu0jDIXaaZmURIgUMQzYOPrjvWdRtQb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kjX8HaJcad45tPDGsQJFcaIlzfSRsRIDcXCL8yHsxjKE4wQFNe57+gBXgfdPB4/wrxzQdQ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t5CzvbtHdmNnHPlxwxxpnv93jn8ea9maJeViIySSQffH5VhTlpd7nfBK7S2H5bJwSv4f56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24z79jVNyV+UbkP0zQJHA5Ab36H/69XcvyNlJAwH1/SpAc8j0zz/KsyKZMgNlee4yD+NOuC6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24/KqTB+RdYHGOMgfzqMxoDuxjJ/T/wCvVKyvvtLyxbSGhbBPrnmrxfjqccdelDsUQyRLj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/zqu0UYxgEkEYPTFWZDnoc56EYquc9Aff1FSBC8S7MDn2qBrRNpK96sl+4pGG7joOT+VZ3FY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ls8nnOf8ACoJbOM5zjp1PHStZFwMnBJz+FNaMMOemapJWE3Y5+SygZTjAI6VSl0iBwRtDj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V0s0KE8den4e1VzEV6HPfjFRyJgtTkpdChbiHKDnhRgcd+orn9R8I6dqMbR3lvBOj8OJo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/2ga9I8p+34Comt2YE9+R6mlKkmgaPlrX/2afgv4g3f2x4L0eZj1kS3ED56k7ofLrxHxD+wX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SY9X0WZgQps71mjBz18uYOOPSv0KMC4IZetVGt84LKBxgfSsXhYk2Z+Tmu/8ABPy4ib/im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b93qFirgkdMvEwPPf5eK8h1n9ir436Qu+xk0XV1wdoiumtpM+m2RSAD65r9uZLWE7gVAB6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+JgeAcn+WKwlhSrH8/usfs+/HTQg8uoeCNUmSMZkeyEd2hAzyDG/zDPoOleVapp+q6E5g8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yqBkXlpNH17jK4x+Nf0gz6HaSA5RV3DqoxnFYt54ftrmNoLmNZkbtIocfQ7s4FQ8O7isf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1lyscyHb1GcEbvUH9KVRu53cHHPrn3Ffvf4h+BPwz8Rq/9teFNIu3fGZGtFjc/8CTB/OvDdc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epGRoNLv9JlfJVtOvXjCt2IVwwI/2elZyoyXQR+P53EgMeeP50mCOcEcZHYgV+kOs/sDaT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6lAQDtS8tYrhTjnkqVb8q8f1/wDYl+LGmqZNF1fRtYCHCozS2bnA6HcGGfxIqORgfHhBy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NMPYk5yfXr717Xrn7Ofx20GEvd+D7m8j67tOliuwR7AMrH/vnNeW6l4f8R6M+3W9F1SwKk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Mjg/Nt2nHfmpcWgMgH5iB1H6Y9KcpGcHtwf8AH8qrC6tnGFdc/wB0nDcdiDg1ZRd/HPGBzk/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TKeOec8ntQ/Pv+HXj/PNWAinkdP8ADtUUidCMnnj/AD+tAEQwCP8A9fSjPIDdz1zzjHemg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nNOK4XOMZI9uPrQA1yABk5Pr6DvVfjHp+NSycgYOTn0/Dpxx9KhJ4z37buCTnt260DDnC8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TgMd/oD1460AYOAMihW6Bs+h/lQNa7iEE4G7HYcDvQeevBJIOT0P/ANegdsjHPJH+e1OJ6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/z1oHZAoLYGOTj6fjU8YJfkcAcjpj0zVcE9eufz5q1C+ejEEDv/nigZcJyP8AE/hTGAYfh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xwMc+/tkn096CFAHHTPt0OePzoAhIwfl49OowKpEjcC2Gznt1/rV1kJXCnByc5GRk9vWqr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kfgO/NACjBGSR0wfX+VRxjybl1B6kHrzz0z16U9QBjj2Az0znH51FKqLMkn8UjbSPTgf4U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qpPb/AAxTTsBxg4Xofp1ptud3T+E8enr1PrVkRjZ8p+n4/T1oGcb4lQxvasONw5Oecq4ra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w2MZEf/oArO8UwlobXGB+8K9+pxV/xYx/t2UHIwkeB6ZUD/Patab0JkcvKAqhuoBPTsBnn/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cnqDx7cfzq5J1GR0HP4+tUzx+BHP6VZIoOAD16YzyKOTgHoaNvA3c8cfn+FO6k5Gc+2Mn8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OMggY55PvWhG2AEx8pwSDwcHr+nvVMA56H5xnPfB9v8+1X4lBLHAG09O3OM/yoKLkcbShs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2z3+g4zVpYjHHvGGXPTHv0qO1LxOJI9oYAjkA5B4IPqDVj5hGOynLDv0PegaI2bG4oDuPO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n7PafAtdZe8+K2qyWd7bzbrS1uYz9hmRAGVjMAQCDkbD1xnPOK+ckkWJ+nDjA2gD+XNeyf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H4oSsfDtisVvH965u28qHceQFPU59hmuXGOn7JxqS5U+ptRT5vdVz9V/BH7TXwT1nUk8M6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owI4o5o3gtzgkKIpHVUxwB1HPNec/tPt4XvNe0zVtHktpdSms2jvnt3D+bFE6+SXKZVmAL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0AFfFUvw98SfC3xDqOjeObWOK5ihSWPym82C5t5DhZonxh03DaR1VgQ3PXu/AHhHX9S8Oo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rGqx2VlMy7RLNKMBUAwWOc4A44615GX5JhqGIji6VR29VqdFfFzqQdFx1PWP2dPjdr3gq91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Nfa9aX2oLdWH2Nh5tnLJtjnVkb70bcOMHIYEdDkevftPfHXXPhhc6X4S8HaYmqeJdbEskc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RMELMqfOxZyAq5Ge5r3b4e/CfQvhZoTR6PaWz67dAfaNQlAPznhlUjoq9OBk49K+cvFPxT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afbJbmTxj8RdRnisolgCvJbCWQKsUQzsgQbsszNvbk+gHhZhi6GMzHno03JLfzf6HbhYTp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+cXxAj+Kn9owX/AMVk1UXV2sk1odRVo4djkGQW6fcRc7cqOQNp561t/D23RvDvia6Pa1eIf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fFfTH7a2os1ro2j3Lt9qj12S4hjJGBbGw2TEc5C+ZgccZr5y8AjHgHxPMowyRztz/ANcMf1r6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R7fDqfLy+SPOxEeWe9zyiYn7DAp9mNe2+AfiIfCGhnQr3R49TtRKbqFiAzoG+VgAQepHWv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Aq8HC/iFHzflXTg3ds72khMLxRooUdQDiQHHfO4V6nNY55bXPqnRvjhoMG17aPVdHljOS9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eRzE6Y/IivbPDf7UniK3RF0j4i6jEFOPK1Ii5UH0JnVj+O6vz3026mj3y5VmbKndyMED+t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0iKW5HODkDv6c/SqVdJ6GNz9dNB/a0+JSIpfUPD2voB83nQ+TIw7ZaFxz/AMBr0zTP2uLuP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+Tgvp1+Bn3CTKBj/gVfiCiQhsoBEezIWQ5/A4rZsde8QacB/Z2r3kQGCB5hYA/Rsj8q1jj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vHpn7VfwuvAo1W01rSnJw3m2fnxqf9+Evn64Ar0LSfjZ8HdXcLZ+L9Ojk4Pl3bm0b0/5aq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Gsvij49siGOoRXXHSeIEnjuRXT2/xv14BV1PSLe9UcMFcqSPXkHmt449sD+huy1DStViE2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uMq9tPHMCPYqxq08c8T4MZGeeRX8/mnfGPwj532qfR5tNnxgy24Bk7cZTaT9c16/4f/aMl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PNY0zbyI5bh2i5/2ZfMXj2ArWOOXULH7SFyV20pOOvSvzH0L9qj4koUez8WaVrSE5K3lrC2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0RicH1PP4V6npX7Wni+I41bwrpmpR5+/YXckLkeu11kUc9Oa1WMiB9xkg8ZzQwXHBya+WrD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4j1zw7rumZzueMQXkakf9c3VsHt8td/pf7Q/wV1QIreIhp0r/AMGo201sQfQsybf1rWOIg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jscfWkKjv+NYGj+KvB/iEKdB1/TdRzyot7uJm4/2c7q6f7Jc7N21iDnBAyPatVOL2YFcKu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55o2KewoKsCQfX1pRn8PeqAgKZ49+aYYl6nqas5XPNN+nPHNAFcxgfKBkHPaojEyDI6DvWh1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OCNp6CgDNKEUAAHPXH6VceMZJGAD6c/zpPJXopJIoFZFIrjrkdvamlSc447cdTV1osYHUf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ew9KLBYq7TwCO2KaB29v8/wA6tCP0GMd6aUwAKBkIBzSgE5zx6ZqYJgD36duKcIznIHH86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npUgPTHPGak8vGAeexx1/zmmBW6YwKTiA36cdv8mlU7QBwcetAGMDv069fejAAx0A5qbAB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9+3PNNWU457Ujx4z7DOaYmB0Hfn360nECzu96eHxwPwHaqp+Xmn7u5PH51PKBYDAcMQCP5UGT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/41V3Y9h+ZoLY6/wAqTgN2sXlYMcZpQ4HU81T34xn15+lSbweDz2FS4sa2LG/8KU8jjtwar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WlMmMgE47j/PSk0P0Jy6rxySai3Zbbzk9PaoySQeM+3TvSGTjDY4osyWwY5+736ZquSAR6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8O+aiJBwuOB/SkCuBA/izxx+lMlb0HGKGzgn2OOKiL8nnvQIQkDvxnHtzUWQT83HTt2/Wn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HfrUWeck8nn0oKQ8DoO9HXnjp1xz6/wBaaOnb6etPwSvy9v1FArkbDAB9c8fT/wCvURIwR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1HPWoyeMf5461DQiMnnr2PPWoWbIPP0xUzLlSfwPpVRu6k4xkcmkBHI3PHAzn8un6VUdyD8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Ov8qe7Enjj6+nYfl1qm8mctjHy8AEHB7enSgB/nb12gAepzwc9f0qCRsD68/gKgaRWznof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XXmpcgI5pCORnI/lVDdj5V4Hf2xU0jk/eHXPAqtuUZHcjtWfMAjMfWomODyfr+NNc88DjF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49KOYpIgmmwocjpn8yMCsuWRT83Xt/kcdKtTPuwoOBj17ViXEhZmC8jpk+uO2fSldjsiCeU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1X+0OwIPAGAPp0pJWyTnOcgj/AD361Gi8+pz3pDLKvvBJOBnj/PtTgOecnkjnkcfU0kfIw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U23g9sde44oAg2fXilGF56+npmn/Q/Q4JqrLIFzg/SmtwJ2PT0z19frVeSZASTwf51Ra4b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fNDHocdAcZqwJJpzuB3Z4DemMdqqqHlKqMKCfTirkVtJIyknAJz17GriRKp55K8HHXnjP4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sVAG33wevvWjbR/Ll+Cc54/AVLGuAcnIA6jt/+upxtCfLyOMmqSArbFzxjHv0+lTLGdvAy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xgYz/AJ/z/nKtJtAC9P5VQEMr7AcHnoPXvXFawwlRixGd2D69O9dNczgnrn6Ht+PWuG1q6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9hgcY/rUT2M2zhJzuMpGAST+QryfWW3vMAc8E8c4PQHFen3j4SQqeTznPAx+FeSawxWaR87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p9q4amiBHIPbJd3KWbuEEpbe56KoGWY8dhzzWPr3kazc3LQCMR+WIbUxnBWOPhQRnOTjJ+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Z304QNtS3EQGRhZZBli3/AAE1z18YTauAShkQpHjLYfHqO2D1r5vEVOerpsiZO5e+Hmlzw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IFj0/TdR1OYjBxDFHhSD/AHt2BzxzXCWyMjxiT7+FDE9zwT+Oa9d+HcL6f8NfiKkuPMtfD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kXd5EjYz0DL1xXlGwvc5GPv59uDkcfQVtgHzVp+SX6jpu7Z88RN5njG8LEhXku1PtluPyx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ceSymSSeUJCiDJLMdoAA7nsPesq2kL63dTE43yXDZ9N7n/GvefgD4Rl8SeNhqUyM9vpSHa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BHuqEn1Ga7MZVjRpSqy2SEleVj9AP2aPAOn/Dvw6dX8QIimOMXF9MxzibrtH+zEnyqPXPr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Gl5408Vzazauwskcw2ydAsY79MZ7sR0NemfErxpZWPh+08GWjFHlw92BwBGOFBC9c9cd6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ykexuVYRupk3HDAADnjPcfiK/N8HGWIxEsbV3eiOuu+SPJErarFbC0+2qVDDG184yffgZN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vGOlyzbpEtHa9bfnCR2i7yTkc9vrWRql5Hdamy2RZrbegjByDkL1xnpnpzXo/w70a51O/u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DSoCMMGe8k+bj02jrXsVKvs6MpeRxx3N/9rzweujy/DTUogPtniHw9PczJ/ekhlWQEE8Ae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7ZzXyqbGKwgWfUQsjyH92qngfUdckj9a/d39oH4OWXxEbwboEeyNrK2urRJPL3Mke23UFSM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K/NaX4M2ng34l6pYXl7Fq1rpE0cNlPEweMS4+ZyD1Kn5VH8Jz1xmvAybO6OHw31eUruN/z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cB8Ovh9exka94jRohJg29jt+ZR13SZPDHqF7Dr2A9S8WeME8M2EWkaQFl1u9UraxfKfJHe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Pz7Uvi3xRbeDLDYqfadRu5H+zwAZYtyASRn5BwTXxf4r8U3LXFxHb3AudRuSftt72Xd1jiH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rXDUq+aVfa1vhWyLqyjQjyw3LniXxBFp7y2mmT/abyYv9sv3PEkhJLYAI+Xr2x6Vwn9uan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5Gobe0FzG8s77UUdfU47e2Pzo+xWX/PY/pX3NLC04xSaPM529T//R/NXccFegAzj0xSqpJ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4z/n/AApD8vA4GAcZxn/D8OtSx/K56/Njr/OvmwGLgoPc4PpnJ/Kn7SMFeMDOOnPP55obC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nrj0qTa2N+F4wRycfyz+VA3qGMHaO5wB6/wD1hTunuPY54zRggbOAMY65GM0Dg5GRzgAc9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CT3GenHQ/570uAeuApHzE+9BByuSMZAx3+v4frUnynjOR0APegEhpHzd+pxwevpxSfdJI4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6GpQBgL1478j9fpS/MCAOvT0IH589aAsMCAg7hj27j0p+FzvA5xgnHb6mmjoGyPXGOuemP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3x6de3agOUQDHoAew/l+FOQfw4znOeccemaTocY68YBx/npT1Y7ecH6k4+bp+JoDlAJyCo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vn/61PUOpBPuODg+9SBSeg3HoPqP89KkVejY78EcA/wD6qBpD0YqRLyduD+uCOgHSrJVc+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ahQBfmIzgryD0H+RwKlUcHrjqO4GeD+Q9+9Ay6jb9q85H8x0A9uPeogSeOxPYA9eef6etO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McEnvnOPwHXpSsNpJHABOOOcY64+tF0BFt28n7wGDkZ54zn60hU8Zxu564NOK7CAwU46AEj6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oc7jzgZAXg/eA6c/zoAiI4II/DoCCfX0GM/Sly7ZJOScdh0+nan5U8c5/z6//AK6jOPXPH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QFWJx19zx9KljwxJ6buDnpgj+tR4B5OcHbkfX/wDVUgySO3G3J459D6UAOQAcZ3Fs8/rjn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P7o6YGe/tjn2ppLdRkEY6jpjqKUAPtI789B1+vbHSgCUA4PTAA46cEcj1oI4wDtA2npnHb/6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gZIx7e/8A9ek5PTk/d4OMY7fXigB3GDjPcf8A1vyp+VVjk8nk5HT9elRhuu7j8Mf5xTvM6j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y7GgCcMMcbvTPpng89sfWo/NJwPlAHzD5TnPuc+nNREZBboPUjcPwo3NnPIOAcj8P880ASl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44H8/zpVYl891PO3oeOh96jOM4Htxx2/z60DGc9TjPI+n4fSgCwgGQTxt5we1GAcD1x7UwN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xjj05+vGadvDA7T909RjnP+e1ADyMnIx1GcZHU9ec0wc5IyMfjyeKCccDoBxnpx/jTyT1H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/zmgBdoAAPGcdffjrU+AFOFDZ6e3bg0bTjIyP5+nTvmrCfdGOp9+v0oAEAL4HOOh/+v8A1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AIKnIwOcA5/LNU0TB3A5J4x29K0eAhGOW/n25+tXuB7+W/wCPdum6NCTj+JlBNeleB1zqSj+6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xGMV5yybUhTp8qDp04AFej+DCq6nGecIw79qzjudaWh9/+CmD6TBFNw6tx9DjH6V6pDCQ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/T/61eTeCH822jcnIVUzj1HXFe4WKLJEo6Hap596c5DW9yxbKHYbhlck+nFJdqgV1j6elX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q3hKqWHAP8+9Zgc+7MUOOvSsa6t98eepGTj2/wDrVrSyEjI4z0+lZVxMWOB06elBoQwMY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9KzfE0Tz6QnQlHUj6DNW2Zkc+nTj3qO8mT7HNHJ02k/j2oA8P1iVjbPuwQVK8jnisi8tvP8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5owV+uDxWjqamS2lyc7ARn6Ak0mnnPhlEkHQsp9+aTJkfPskRFwUYfPlic/U1qaYqQyiT/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t/p2wyTJggkknuDk4/CqNhLhzG/fuQB81ZXtoJu57t4XmH2pJcfMcsM+or6Hs5I20/fjjJ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DwuPMliKn5QoBPv8A/Xr32xm/0Lb0OMAevFdF7s0i9D5I/aSvYpdMuoiARDCij0ZixP6Hm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8W6e0T3ca5DhBg+jEFiRjvmv2O+N2jy3scyZCoVQ5PqAea/Kvx1p8drr17buNwjEftk8c4781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E9WfbvgvU/wC0dM0fWIn3/aNPgkdhj5mMY3f+PDn3r6I0CQyxw7cjOMfU/pXx/wDAy9+0/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FrUTWsmeMbJXUDPspFfVugSgssET4ljVSoPOecEj8+aJaFHrFldIyKVz5mAGVh3HB5rprM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1gBnk4A4NcXaXCRf66No2YnG0ZX611WlnfAZG5wowe57flWTNTs/Cr+Rqd1CTw8KYPupOf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IZB0znAxzXnml3gttRVzzvG3pzXbi5RyF4C8cg9iKWo00hY4RIpZf4Tzg8H86z73YgwpO4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WrAPIUp1DNk/XFZN5lpg3p8x+vvRYk8s8SWLQkXKHK9Qp7Z5rw/xUd1lPjqMnj/PSvorxH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LcgZ6YP6186+JP9RKnbJ/x/OsutiZHlXyuNoUAg884B/+tXp3g6crLEx/unPsMYP1wa8wI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+ucd69C8NS7HQpyG7c8ZI5HYYq4PUmWh9JeCdXttR1v8A4RxyyTG382FpSF81twBUepGc/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2gPgV8PNftPCWu+MtMk12+vVsotOtZftVws7MEKSLHu8vaxxl8YOR1BrjvD4u7i98vR2iT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tNlkYKI7t4SsTliOArnOTxxX58/s2/sQfF7QfjFo3jX4hafYppXhzUJryZ72dZBqVzHG6w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EjCVfcDPGK9ChSpyu6jskVFXP23n2wTFU5ArMmd35BxU44gghkYvJFEkbued7KAC3ryeab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JK/uiZj/ZF3bz/D0pzgEYHRc4/wA/WrMrh2CxjI67uxoMLbdxAx+FS2UmcfrAMWr2sg5Jt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wn9AxrsC5aAOxCng4HPT1rjPEhxrGmRr957S756/ckt2/lXQXJeG1CScSOR8p5OD3PselV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CXjPv+f8Aj2qjFb7icjGalRHuJ1jUEYPP8v0reMKW6Y+7t/pTA5i6tEChjgHse+a/Mf8Aa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8jH8Wl2DN9Sjf/Wr9OtRuA06RHnaMtznv/Pivys/aTvI7r40a1NIDKYbayj27toAEQI6c4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DZhUPnOaQ7s8j6fSmlAQC+Pl544I/wD11Ynu25WLEacjC9QOvJ9qzDJkHjGDxnnP+NcKM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0x1/nUbDqxwc4/WhAWbap46/THrUx5G0cAdMfzpgRL145xz64peNuQOMZ4+tKF6A9c/jwe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A7np1NADTyMdu/wBPWnoCFIxjJHvmgHCrkY4559P69KeD+B7fjQABcemOM/n0qQKwyDgKO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PFIMcflwfXvQAmCTgH/63rT8dF9T+WO1OByu0KDgDJB/p/WkB4I9OCOv50ACgqVYdWAIzV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/eyfb9f5ioeSPfp1/pV+3G4ZI9iccH8KzAoyKqMQCSOuT9O/fjNKGYdecgAZHT8PWn3Ee2T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fy9qjP8Aq+eh9e1ADxkjHJOf8/h2p+CSSB0Oc9CQaAAeDjjJPU0vBPzcntx+PTigBFUDG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8alCnb6YwPpz0puAc5yc4HYdKmCFsBRnucd6AERSMEc4OT2Irwf9o/w4TpmieMrZCXt5Dp10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XhOPZgw/KvoJQuMJgAjt+VRaz4at/G3hrU/CcoUHUbZ44267Z0+aJue6sB+FdGFq+zqqRE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jPEvyqRlu3rjnt2rqoX6cEHjj05yeB9a4jSnmjYQ3AKTxM0UqEYw8ZKsCeoGQcdzXZRH7p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QO31719zSd9UedNGkoIO7tg8duKmjADE4J3c9fYdwO9NQDZ1yDzgHp9Pr+VSqrjnp36/lX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257Dj8KpyrlicnI9fQcf59asDaTjn5ufTOfU+1I5wxJHXt1568jvQ0BhXAIcA4285I5Ax6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p4Hf69/r2xWvcDnepwCDnoAfT8KzZASDnHzDPXnJ/z2qGgKjBvlzgjGDjv6YwO1Vn+YkDk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HQeo+tWAFDqzDlRwoPBxxnHt+tRkqMgnoDwDnB571IGfL8jY6Y+7yevfr/Kue1KLGCqgE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/AONdDJtLbx3Ayfvdun51j3qL5eQBjO3GR6/41Mhow4WO7p6nHt9K1M54BDD16/56VmbcY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AA5x/gDV3cwALEE4PQccH/wCvmpLKV4u2JkJwOwHB3D68Y/lXOHGCg3Y4B5/GujvgQOvJ44/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NOM42tkDPHQcZyRj65zWbepUSeF8SheGUc+3AyM9f061fZxGxRuOmSeD05/Ws23KmRV35J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7/nXX6Voc+sprFxas0bWFr9oAxkbmI49htU1EnbVlGGMgBgcdOB/QU5ME4z82Ttz7f5zio0k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D82ScHHyn0461KjZYMDuP1459aNgLiHGeTjGRjt71dhlCZG3DMTkjkjI/L9RVHkpg84OSO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1KGO0LySQASeDx+mM81SYHq/hQ/6N5vAG92X6YA4z7f1ro5ZVkY7Tn+7uGCcc59q4rw3OE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Kk4wCOv55rrYiGA5Iz1J7Z9a7aWxzu92BKN355HPPv2pEywG05/w/pU79CoyACT0zgDpTF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7Y5z2J/AVoBftR5ca+jfNg9ea1Lc/MSDznof0rKiYEgLxySA3PT35rUgB6nnoD7/Q1cQNi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zkccf161YOMDHTHQjHPam25Owtznvn8fb3qTGS0u7j77Z654Pbv7VqR1KQjLMCvQnt1Hbp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ZO465Pb29aziq7irjk/U989e9bumxlWZU785IOOM/40CNSJiAFUkFj17nr/8Aqp/JRc9CCM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yF444B7Y64NSE4UnqMN+PH8s0AVrUf8SW3X+6E6+uTX1P+yXaC48TeKNVJwbLRo7YL3LXd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q+XLPnSNh4KxhvxQ9a+v/ANky3aDSPGGpuuY7i70+0jbploo5pHGfQb04HrUVNbAfZtjq+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20PmPcC8F0w+cJHGQY/oTz7V7F8O7T4a6d4ctPij4icQ3VtdSJDAkjBYprYY2+Xn53PDjO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54guzCHKFlLrgkHkqe3412N5qmk2+gWfhjRYZBaSW1vPfvMPmbUBveQxkkgLuZAcYB2dD1r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9TSm0ndnn3jDxH4r8O3d94j8F6nFpuszXp23AiS7hEN2xkkiKSja+AQM4zlcisO0/aU+PW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/DHiVR1IhudOlbPP3o2kQH/gHU16rongNfF8mpeGZpALi90dLq1lxgx3jSKIW/wC+sK3+y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5twwMM4McqPtkGOVZGwy/gQQfpXj4vFypSXIejQjpqj3+x/bNggKw+LPhvqtmMgNLpV9bXy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gkI/Cu20r9rj4BajJ5Wpatqnh6QnBGs6Vcwxhj6yxrLHj3JFfJCv8vfBGKhdLaVcvCkmDn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CObyT95G/son6NaD8Svhb4qVf+EY8ZaDqZb7qw6jCHP8A2zdlbPtjNehrY3KrviQug7r8y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/IS/8G+E9YP8AxMNJs5m+8TJGh+Y+5Un8c0/TfCY8POJfCWuax4eK52Lpt/cW8a+4jWTZ+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m90J0kfrVDZ/ZriS5XO9+WGeM9vx7U9ppS21hjPfg1+ZWnfEz9o3QNsek/EWW/hRcCPV7O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M8ayZ9fn/ABrttN/ai+PmnOi694a8NeIFGS8lsZ9Pkcdh8ryoD77ce3p1QzGjLZkOmz77J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9OvFMZjg4BHuMGvjK3/bVS3njg8TfDPW7eIqRJLp19bXZUgcbY5PJZge+OR716Ho37XX7Pu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u98OTkqGg1rTbm3KFuMGREkix7hse9dEa8ZbMlxZ9EOkzpmFwGGeGHXNNhWeOPEzKWOcFf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/AIjfDXxYoPhbxjoOq7iMLb6jA0gz0BQuGBzxjGa7d9PuhGJhGWQ8hlGVOfcVXMiSkpBAy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c49Kc0ZHByHHTI71Gyt1wTnkU7ktCugKjv3BpjxKRwOT+VN8xwCM5A7Uhn4AI6nANFxpEW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jTABzzjFDNnp9Kg3OT7etO7GTFQevHNQyJ03jcP5/SnZIOcdP8/jUbeWzBycMBgHOO/cd6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Zx07dKpNF68fpmthipXIOeh+naqzIH5HH16fWlITRiyIyjA/E9azZklGQR/n/APVW/KhaT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6VnSxMr4zkHkZ7jNQFrIwzuDEAGq8seG3ADPX8P8AP5VuvGq8Hq2TVF0BPABOOCamRLVjA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GOnA7VnvbIy7MY6j15/ziupeEMM+n+c1Re1R8Etg9Rgdu/wClQ1cRycmnxSjayAdsjCnrg/j7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NEiuI/LndnTBXa5DqR2BDAjGfaurnsI5FCo21gxxjgjI/z+NUW06ZQNsrMP8AawTj/wCtU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8RfCD4feJN39u+FdJvS/LNJaRbiegJZQpPHvXiWu/sg/BDU3DW+hyaZImSx068mgGT6IxZP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1lIU2klsAZGe+e34VnMA4Kf6vggZH4jrUOEWB+eGu/sRaCq7/AA94m1G1bB2x3ccVzH6AF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yHW/2PPiZYBjouraVrGBkRMJbSRh2AL5TP1IFfq5cR8NvIyOOOnr7VkT2yFdy5HToccdqz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LV/gV8YdDUm88LXMyr826zeO7zj/rme/tXml7pWu6aSdW0nUbM8/8fFrIgGPfbwK/cye1A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Ejr0Gc1h3cEco8uVFkDEnY3zr78Nx/OpdJdC7Jn4aPeWkh2LKjEDJAYE/j3/lSqwP3SMfX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rXvhv4D1hf+Jv4c0y9B3YMlsmRn/aGDkdRXkmsfs1/CW+Um30yXTiOWezuJF/IEMB+VZ8j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4xnjp9frRk8n8PQfkPavsnVv2UdDLM+ieI7+2BGVS8hjuAT6blCt+leZ6r+zX45sAz6Vqm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Ege2f8mDD9aXKxcp4EpCuG4B4zzwcf4+tOHIB6D/Gu61P4WfErR973WhvOqE/vLJ0uF/AK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vLa+01mTVLK5smHJE8LoOfQkYpWBLUYozjaT2U88/yrnn1S5SVtm0KrDHf8e30rYS8tnH7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4OPTHaqV9aWrbLglkyDwvTI759fakUdJC/mxxyKMbwGA6kA4/rUjFtx28Yx0H8s1Tt8JEip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Rj1NThiSxfkccg+vJHpQBKCBjceARVWQHvn5SDx/T3xVjflTg55x7EfjUfcknORj6YwKCH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ZHPbmicAIdoBxgg9+P60ssqqSWDDBGf609yqsFGOo5zzg55zigpO5cjOADjOecH2PFOG7n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/GooWV4wc4IB5PfnA/HAqfgEnOe5OPbrihjMXXgGs7Yk8iZcn3zzS+L+ddkAGB5MGO/Ozgf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s0UakA7ZVxxyCSP64zVHxW6nWTuA5jjJ/EYrSlsTI5snsfTH+fzqrg8jvjHrzmrp6AE4wM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kkg9M+meK0EkIw9uM4pezY4559qGC5yoHAOfoe/SlHAO4e9BY7tgjkAHGemenWrsbHA9+C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8VR4bC4zxwP6Dtn0rRQEjjpjHUdfSk3YCZW2Ddx0wAT1z06V9E+Fv2edZ8V6DYa5YeI9NSO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YIysQ65UEZAHI56186qrLggkZI/E//Wr2P4afGPxD8PLeSyayi1ewkLSJE0n2d45D0YHBQg8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a48Y67p/7Pub0lC/v7H2V8MP2dPA/h1I7vW4f7d1FWXc05KwKf9mMYJ+rYHtX1b4c1fw/L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mt1utMijmls4Aq+RFISqMUXhQSDjPcV+bl9+1144ktJIdG0TTdOd0ZBKZHndCVwGRQEUsO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7Gng/UdL8I6x441gvLe+J75Qs0xJnlt7Ytudsk4DyuxGMYxXw2a4HE+ylXxk/Rd2evhp07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xD+Hd98Y/iT4f8NecYdF0XTZZtSuR/Ct1MjLGB0y/lnA/HGM1zvjTx7oTfE7wl4T8LRRW/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nWUfkkbGuVmVZnyPvFC20sTy26tD4+fGO88HWkXgXwmyw6xqtvJc3VwMh7e3I2hxjq74Kq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r4YfCnxB4z8KQXcEq6faLNLMbyVzuHzb96k/efODx0Nevw/hZToxrV3anFOy7vq/8jDHSU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B/bO8WeM9Al8OeGvDV7c2cGsR3zXYs/llcwtGoUOBuGN2SB14rwb9nr9mXxCPF+nfEvx2q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vrO2kXM1xLyFdgcYVc7iT1NffGv8Ajr4ePoWlatrF3Z+IL2BY3hls4RdSPcqipK8SqGbcx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fLPjXTv2gPjnfRwaf5vw+8IM7JI9zL5WpXSAZDlVG+OMjoqkMe5Ary6GKqUsO8NTtDV3k+1+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c8+d/cfBvx017WPFPxk8V32tSb5LHVLjTbZR92K2tW2oEHbd95vUmtj4c27XHgfxRAg+dr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NfVMn7FnguS1u2TxBq0mpOstxJeYWRPNb5nleM5YjPLEtkjvmvAvhHpV1pN74j8PagEM9j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uXcgdG57gkZH15r63J8XQqUo0qDvZLpb5nm4ilNSvI+bpx50sEAH3yqj1+bH9DXZa+8tvr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0XlhlUjGI4Y1HXuQBmsPQbX7X4n0SyZd6NcjcvGWEeTj8cVYv7ie91LUbi6/1jzzoxPTKv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ZO87eQOnbCyqPq0vzZp2d39si+0CNIw0hOxOBwOv1Oat42jBxxnPOM/57+9Zmlgpbf3UVmI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mG3dF7nt+X4VmtzziQN6c8g/ifbOKXJ6tnjqf6UzjHBzk5weMH26dPWlHHccH8OPQj+tNg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PTAP/ANajzGIG05/z360zAHzA9Bx6etOyAc56HIHBxg1NgJNwJBP19etMfy3XLDPPGenvx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ngdccdO2f8Kp/aOM5PTOfX0qk2gJyiq+QMYJ+bODx9K1LbWdasdrWWo3UCjHAkOOfrk1jg5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wBwfz9RQTj5QOB6dueeKrnfcD0ew+Jfjuz+ePU/OAxzMoIH17nNdVa/G3xRDj7fZ214VwC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2rxUMeeMZ6kcg5/z60u/nA5xyCPQdv89qtVmB9DQfGrw/M6y6vockMuc+Ym2Tn6gZr0fQP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GuieJNW0TaQF8u4uIYlx6APtxn2r4xyThWBAGPYil3DHzDd0GWHvgdqardgP1C0D9qDx3b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8S/Vf+WV9HBcBh2yXUP/49n3r1fSP2q/iJGAb/AErQ9ZTHLxtLasfcGNpV/wDHRX4zCOF2D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H8xirlvqWo2Qza3lzAvXbHKdmfoc1tHFNbMD90rH9rfSy23XvCOoW2BndZ3UNwD9Ffy2/A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mvhDfOi3V9faWW739lIqr7FohIPxzX4Qad8QvG+n4+y6tKAuMJIqurZ9Tiu0sPjZ4pt1Au7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wWBMbfoCPzFbxxsl1A/fHRviX8OteP/Eq8VaPcE4IRbuON/8AvmTYa7eNJZoxNb7ZY3+68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cgqSD+Ffz8wfG7Sp3xrXh9mx1ZGWTb27g/0rrdD+MvhK3l3abf6hosnHMLzQEf7pRlA+g9K6I4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+65WQOc8fUY/ClJ29gQOc1+Snh/8AaP8AFUComgfEe72k4WK6lS5U47FbhXI/PNey6L+1F8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JtD1sEZAe28hyPXMEgyPwrT67HsB+gjHP3hn1J44pgIXBIzj/ACK+PbD9rO5Tamu+DWYkc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fZLhF6/7xxXeab+1B8LrzA1K21rS2JwxnsfPRfq0Dvx74raOJpvqB9C5HOO5J9acmMnPIr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8IdV2ra+LdOhcnAW6drViT22yqtei2NxY6pD5mk3dvfRtghraZJh+aE1aqwezAu5XPPY8U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DQzRt+8Up67gRTWJBxjJFWpIB+0HmmhOw/wA/jSBu3Oc+lLvBGQRTAaYtwzgeuBxzTPL7k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XznOM96cXBOOw6c9TQBVdODjg/n/niqu3bxjpWiRkHPaoTHk+nSkwKuCecUYBOP6VdEfyg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ymPl70ldgVcY9s/570wjPb3z1GaubUK5G459e3PamFMZ25HsaTQ0VwPXpR+lT7D09jxTTG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hkYbv+B7igydvTrT2UhcjtxUIJA5JpWQLccZCR8tQmQj+EH07/Wl75I7dKRyCMHnv+PtR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ISxBwcdOtIWJxjijr16mojwefX86XKCdh/mFecd+PT86hyAMnAB9f/wBdDkYznnkcEjk+v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RwR9cHt15/GpcRExdSOTkA49evNRlhnIIP+FMYgDAPHTFRbh2J/Cp5QJ1OOtTbiFziqBYr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EY/xNHKBOzknGc5/PFRFgOev+e1VzIQfx79s1C8nfPb0zx/8AXpOIFh3x8vTnPuQKqvPhf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+p5qvJP23c44OOAAcfzqnJcbQecn8gPyrPlZXKPlmAIU+vOD3759MVnSyqvr36/5FRvLuzljz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qlK43fKeSenepdxNWJpLkAZ7nP6fnVZrkHhjg+3A/OoGYHJ/+tVdmycY/z0rKSETtPkZ9R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JBBzjj/PWqsmByOM4GBVQuOpbH+P1qSuUutON3JHX+nbPWoZZsjgjuOe9ZUhJ/i4B9M8/j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46HGDz/8AX5HegaVizNcoFypz0Axwec1hzTjLbicjjt+v1qKWUoDk57/5FZT3JyTkBQM5I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t60DNFpk25PH6UqTx5wDkHPT3/nWG96CcDJPTkc0C5GQSCRngev8AhQOzOnFyi9e3GOvTFN+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OQOnasPzlzkDp6EEjof8AGniUZLDuPXPTj/PNAWNh7lCO4HTHA/Cs6WXOeecEkgcDFRh1I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9aru/p2yapLqBEZCeeo/oP/r1bgVsgtz1OO2KrBcEc8E4GO2auJjcD3Xkc9MVQGj5vPGAP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gDk98+veqgPI47Zx9KkjbcePvDrjqKANZZF2gdTnj6/8A1qmGQM9OvtWfEegyMY644q21w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6AY/XvVrYTGySqoBUYP8A9asmW7LblwSeD+A9adLISQCc496rNjIbGeoPU/5xTJ5iKVjkl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VxOqS4fao2jDZzx047etdVdThYyCccgHnjH+fpXAancFTLuwQRjB6f/WqKj0IZyF3IBHIQe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ryrXHX55G6L/QZP59q9FvJh5LjdyyY59ScjgV5P4klY20yqRubBH06cZ964K7tBsZ5fftL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Fw7O5BAOMBVI6/wCNZt+sSQpAR+7ZsDJwRj0NWrW5jmijkuiVGMKQOQc85Hpn19KTUrcTT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IFYDf+8J4OCM8A18rB31Zmdv4WVoPht8Q4CflWy0xSxHJQXa8E/UCvKoiwctjkZPsP/1V65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nwP8AEmzl2n/in7e6jAABxbXcRbIGORvzXjzTFIp5c5wkpwOOFB4966ctf72qvT8iqO7Pm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Qg3O2VRe7M7YA/E1+kfwm8OW/w28Kx6hdbQ0KG5upM/M7khiMHg9lHevif4I+Gh4k8eLc3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W7lO3MZmPESt9W5wPSvrT4qeKoNEsbfw5FKki3J8+YK2SEUjA6fxN6+nSvO4lrym4YKm99/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mc5r3iNdd1G81a7cCSWTeoJyAgxgcdPl/rXI6z4vedBboREyowZ1z/q/bjOcdK4i91AvIb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Ar29OPWs8XDzhpZN7vk9vyH4VzUsOqcVFbI55Tcndna6I8d1chYzu5CqufmXP6ce1fZXwH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8EWqhx/aWvx3Tuo6x2rgfQf6s/nxXyF4Rtl02C4u5FxdyW7qinsDkAAevce1fdPwcm1Pwl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RIsmkae0UUkqbl865jJYlcj7pcsR0zxXkZ3iI0qFn1ZtQpucrI+xv2hPiZcaXcweE/Cc8a6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7lFDNZwShTsBHSWUKOOy8kcivz78W+K9O8EacZQBc390WW3gLZeWXuxJ5A7s1dR8SPGNl4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6lruoSPJtkbLyzOSxd27LnljX52+MvGGoavqU3m3Tz3c3yzXOOAh6Qwr/AAoD1PU/Svj8g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PL4bntYmvGhDl6lnxX44vr2+uT9pM97cr5dzcr92Jf+eUP91R0JHX3rhraziW3Etx+7Vgf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55PeiGxVNrKu6RyDHGo6knjjqT9OtfWHw1+AEM1l/wm3xcuDpGgwEPFBKTFJcEchSoy5z0C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yq4fL6Pvu36+h4L56srnmPw6+E/in4nXQj0uI2mlR5M19MCsQVfvbCQAcc57cV7d/wyJ/1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E/8Aiqz/ABx8SZviBqEfwk+HKNovhG0/5CUtudklzEmPkkPBWIdSoPzN16c8f/wpDwn/A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7/8AZ1xxqZjX/eRkqa6Jq7t3fr2Ll7Gn7sndn//S/NxgchTgHJzxzkfzpygAEZwD+g7YBp6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Bk85XPt0zQVUKCeDk8Hj+tfNgJszg4IOTnHTt+tKMnBJBUnnPPHWlHIDNj0xjOP1owpUYU/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NLqDIdoLYHGcemQf8nHSmgOGyCvQ53N9CealXdhep+br07dPwpmQBng9CcjPuPzoG9diTd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8ALnIPb86YqtncxGCcEgY9zxSlfQjPJyenNO+bGASBwAP8A61AwOQcEHp34x9fSnZC8j0x6+3T6</w:t>
      </w:r>
    </w:p>
    <w:p>
      <w:pPr>
        <w:pStyle w:val="PreformattedText"/>
        <w:bidi w:val="0"/>
        <w:spacing w:before="0" w:after="0"/>
        <w:jc w:val="left"/>
        <w:rPr/>
      </w:pPr>
      <w:r>
        <w:rPr/>
        <w:t>03GSSO3TPX6f0qQZJAA6jr06daAugKlcjI6ZwOenGPwNGxtxDcAdeMDn+VSKpIBwG45x3Hapo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scgHnkevfrzQMYkW4E5HGGxnJJOBxzipBEBhSQGJyCccEf/qq8AOSOVVcZGOnXH4fpUckj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Dn+lAFfC7dzHkkYOT2PzHPrTyWONuf4fc8nnFOd2UgAj5u/pTIim7nBH17g/h+dAD5CBnI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9gY4HX6c96lRQEyw/HsPrUq2csoLSHy1BxkjAwcevUjP+NWF8iMlkQs2SB6cc9OKTASOJjHvw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HnnvzmpWYbsxA+u4gADPt+NNABALHg46duvbHFMGWZSck9z0/H6++KgCMjpkdB1x0z6+tI4O0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BjPHP6f0+lOJwo4zzjC8ZJ45/rRxt+bIO7kA9MeoHqev0FFwI8HJY4yee5zk9R9PzpcY6Dnd9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S4XHPrz3OP8/40DPQEfePHXB7/wD18dapMBQMYyAcdc9fYcHqO/bFTcdc9e5PbHI/lTFUt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6jkj6fSlTaCMkAE85POPbjHt+NO6AlIILqcDBwPoO36f404jPbIPHoT65qMsGZiny9Dgc8E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prSx5BxkdycA8H174ougJ9+CMnjvwehHqaGI6A5GQcA4FRM/LKQV2k9+uOAemMcdKXjopB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zj607gOC5IBB2gkgDAz7cdvWnqFbjufw/PiosE9AG6DO7p16fX161LtzwQSQe/HX/AOtQA9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BJIP17d+aFwOQOCV4+p4oICnBPUcnOM+34+1OVTuA5JI649M9vT3oAT5f4Rx69f09fwpR2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5/l6U4gJg847c54OfTnmkAAIU8ccfT6GgAJLAknt78E/p+lSAKcbcYyOO/FCgkbupXP8AL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HG0duePr+dAEiRk/McgD7ueuB6/j+VSbAMlcHPP408cLgZzkA+nTPendQc85A49RQBKq5y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98GpAex6n07jvUS8HjHPJI75HA6f5FPyegIwOuO56daALAy4yD7DOP0HpWhCo3xh9uC6q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lZaOVI7jn3z+netSx+a6t03H5p4gADxwyj/8AVVJ6AfRFyrIUxkYIA9QfQfl/Su58FOTqS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1GOnH41yWoRhJcN0fP5d+nNdN4KbZrMBbpyDn2Oc/lUR3OxH338PlJs1hGMsvbrzXv9htAj6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cV8/+ApBCYVP3WiGK+gLNWBCgZTHp6UTQGoVyMflVO9AFuxPG0etXA46kZJqjfEGA7ehPP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aZt0Hpt9OeawzgKcknnAz+feuhZdx9icGsSVPmzk8dvrQWiEDJGAODUE6JNGUbvjNXE2R/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zXwU2senfpg4oJdzxbVovsd1c2hJIZuOe3SqaHGkyxnhRLlv93HtW54vhjivllZRtljwf9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l5v0q8WUcmTGB3yv9KCTN1i2DKJIQGjZPmHXnPJ/GvPpbY27OcdywP16D8K9O0uRXhFvL9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Rxj6e9ZepaQYm+Q/IOGB7Z6fWoceoHUeC7kLcrGAdrBQB+HGK+htPgzbgHj3HTgV85eG7d7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G3KgY6jHWvpSwfFkR35xn3HFaRNI7Hz58btn2WOwh/wBZKjAn2Bzz9e1fln8V9O8jWruQg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9OAwxX60fFDRfOEU0x3SP8AIOOT3A/HoK/MT48WjQLJcqMeZPJnAz95iB/Kmn7xD3Mz9mfWZ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GpSdtncw38A44iuT5bAA/7a819seHboiZVclnQhWfPXnH4Zr84vgNfLoXxJt45WcLqtnNY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PmR7h3wd34mvvnT7lodQYowwGzg98mtKi2FfQ+kNOkFxbQpKu7nOQMYHOefeuu0+NYozHG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wf5Vxvh0rPpyTKSWzsP1x/wDXrr7Sby0kJ5XG4eo9B/Ksp7mi2NuKNfNWRlBHPPt6ZFdFb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U5G05wc8VztjMGRW3cE5Jx7eg967PTWXbvGGVhjPf3xTvoTb3ifzSYcnhu4HfFZUk5LZIz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4WMyDaAoPGQcdfauZniaFXLEA465/L60kUcP4rkG91XAUqG7+n/168E8RjNpJJjnJr2fxC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SOPQV4xrsgNuRnjDDj09ayt1JnujyKQ4lJBxyMdhgda7fw5NtlCc4UrgnuWbP0x/hXDTHL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V1Ph9zvGBzuXOOwAGM8dxmnHdCmj6l8HRp5zMoA3LtY9SU3Z259O+K900aIJAiqMBtxOPc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g3BU8E5wATyRwCMcehr3TTk8uJAOSFABrqlsI0ZGIGfaqjeY3TgVcZQRjtSKvHNQBXEY+l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DA6DpjrUz4PK8fSqd7crBCR0ZlbHH5UWQHD63ibULa95Ah86DPoJkB/mgrWmxk7W3hcAMTzx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7OwZxkyzsWGcfKI2Hf61opI9/P8sYAzs4GBgdceuKaWhoXdKtkyZ3x0+XPH1qLWbwQwkr9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eJ/wrfNskcARmCgdTXB6jIk0+C+5VGAB6Zz26ZpAZAR5HE0xO12VC3U5JHOPavx7+I2q3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m1i9QwTXWozAwseYlh/dRofTbGi5Hrmv1+v8AzJEEUZII2gL05JBzx3HrX50ftJeB4NH8f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p4hgNy+B0uofllwP9r5W/E0qsXyXMZ6s+T5GUDJxwPXH/ANeo44ywDEFV6kY5OfSugdLVG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BufB65rNuWbcsmcHPbjt6f0rkMrFUPhQgHGQc9zn/AD64oJIOCRzT2xnA4+lNMZY8ZweRn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sg89fr0/Kn8E898DjnrShSRg5poX+Icj2ycf/AK6AH9BnIB9s9f8ACk+UDGcZHXofzpQeO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lL2BwRx+NAEnByeOD059uf8AGjnqOg/p+FMx+GOoxjr7mpODnPpjjjr/AIUrgG0nhs8ZB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ngZzjJ4OCcdRTRyTnr/jUo4znoeD7cdaYDsLzjitC2GIhj7qDgevGePf19KodR146mtK0y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64yf8miwFO6V/MYsc8jGPUeneognHGT0x6f5xVq6U5x6HPTsM9xVYDt39evUYpaAAHGBnA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rknjrgDjnjnn8KXG4AAE8k49PX86nRSx2jHfvjke1SgEC5x15x16c9vyqWPkDA9hnH86DH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19OD/AJNOVcDPBz+mOP5c0PcBeepGeeemOe1a2llVvo5NvzpJGwJz0U5Pv0rNxkjALDGOm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bGDj72QRyfTt/KkB8E+Pbf+y/ih4o09l8sR6zdSJjoI5H81cf8BbJ96bASQMk7T/kY9q6r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4vX7xKUXULOyvdzYwzPHtc5/3kri9LkjU5bjADHGSBuPJz+A/pX2+XyvSi/I86stWdGvyY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Xuas8DIIHAzx0A7cGoYQrlcDOeR+I/wAaukADGMAEcjvj+VenFmBCflYbsn8T/npSNg9hx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+9SSb9uRnOegNRZAIOQoJwo7c88D86bApyxsSNv3ugzxkH0/KsmVNwCFtx4x7+9dBJs27h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TrWU42ZXavQgY6H39fSoYGWydeG4A4xzk9ceme9QNu5JzweQOMfr2HSrbLuPJyTzn+efzq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09uOx49uKiwGVKpK5I3EZOBzwDjtzjPHvWTcASJsbhc9eDyB29K2pxGW4GR1JzjPI/rWQy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AR+Pp+R5qJIa3MJ1yxbdjb0OO5xU0T9M8cHuMn2xx0qOQZlf1yR1LDPt7cU2L5ScHnAzngZ75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RcsjvvlToCGAA698cnntj2Fc9OjpGZXXAABwOhzx2/r3roZ1BAUkgHjOevJz271mlRJG8D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yT/jkciouNGfbt/q5WycsNpzzzwPzHHrX0N8JrDdpmqXTIQl1dC0YkY3RrGS2M+u/n6V4E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TsG04I5AWvsrwJogsvAujkOG+2xG+c8cNcvvx/wABXAHvXNiZ2iaJHyDqFo+m6hLprgI1r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FOF/8dweveiLHU5ZsZB6ZHse3HrXpPxd0b+zfFUd+iYj1G3EmOxli+Vs/7WAK85RRhWAwS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+lXCV4pgyzkE5zx69sevtT1CkHgc9R19qhUKWIYg9e3UfTuasRn5lGegJAHH1/wq0I6jTGe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7SCTnoT1+mMV39nckxDd1bg5IHU8Dj09a8/wBLK+QowCS3T6fX2rsre4ibYqg/KB17nn1rq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23kBJH94n2x+NSMyscnoVwcZ+uao7lYZHIPoecj+QH61YDBiSeQRz6Zxg10J3My/EQxK/d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BxW3bvyigfN06f3ewP1rnISQ4yTyQwHTp610Vr80gP93kn/HvVxfQDbt8hM8kknGT6dP1zV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/AAjHJAPT3/nUVtHvR1GdyYbrjrnPPTvU0YyYwuTjk46HJx3rYklthvlZWXABGC3B5P0rV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h9Kj2gDeT1OCw+vvTwMDLcbsE4468UEmnG5cbgDycEfhn6/4Uofpjrjknk/lVOPJwT1Bz/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NjM+Qqjn25oAfaI39nuBgHymXr0r7a/ZitxF8LL24YEfa9fvSBjGPIihjBr4pskEkKBCPn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yK/Rv9mfwtLqPwg0GYuI7MLcalfS5UeXFdXci+ZzzgCPng4wPUVjVmo6vYaV9EepaPo17q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GJCY9zsx2qoHJLGumv/CU+npPLduotII4WE3TzXcfNEuM5cE49Md66HRrmx0TQLhNPk81P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o8zywcqW4HVe3vXC63q07Ryalqcvk2logmlkcbooo1BZii9GYjgDqTx3r5zE5lWqYj2dPS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FH2fPLc674bPeXvxfGn26OiWnhv8Aeomdkc19dwiCMn/ZjUtz7mvlnxe1vP4v8Q3Vp/x7y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Onlm7lK49sdq+vvCb6h8J/hPq3xL8RQm28Y+M5vNtbGT/AFtt5iFLK3bPT7LB+9mA4D5Gc18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beJYixcDHzNyST95m9yck1w42a0TeptFWdkZSjnj1pdu3joT27/lUmMDHt8uTnH+RTOOvG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V57G3qOUgHI7/AJCpfMY+xGPwNRDBAHI7YGTwfT/69Dcnng9fXGKQXZN5itnHAA6DB4qIk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880gAzkDpz6DP+eaVh1AzxzkDoaaC7Iy/Vc8HIwc8/wD66rzW1vPGY5IoyGGGGOvPfFTFS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63rSNuTGByfbtnpTb7Cuchf8Aw88Fallr3SrZznIZow7D8WyfxFVrLwPL4eYyeDPEuv8Ah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7N1K5gjQnriMOyHI4wVNdt5mOQuB3pWkyo69RnHoa1jiKsNpCsixYfEX9pnQF8vRvibc6gn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pfKMdtzLFIB9WJ6967az/AGp/2jNFULr/AIT8L+JkReZLSW40yV/oqfaIwa8+D5O0A8dO/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MDHGa6qeY1lvqLlR7pZftw6HBsXxv8NfE+kHH7ybTZLfVIA3faN8UuB7qK7DS/wBtL9mHV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bL4cuD1j1/TrqwA/7aOhiI9w9fLYcBArcjGBkdc9SazbnTtOvFMVzaxSIeMMldMc0f2kL2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8O+OPh/4yiWXwf4s0TWkbG37FfwSE55GAH3HI6cV1k1lfxfP5DGPH3hnA/pjivxl1X4OfDLW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yEnUSwRrBKpPPEiBWB75BzU+j+C9U8IyrJ4K8YeKdC2nKJbazdtGnIziOWV0xkf3e1bwzOn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7EM2W24OcY6cVV37j0z2xX5nWHxY/aU0CRf7O8erqsI58nWrC3utw93VYn59iK6+z/av+O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8HeHdfTP37OafT5Mdzg+ahbHbt710Qx9OWiZPIz9AFWPHHB9+9KU77jz0Ga+MrD9tnwyGW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B8RaXJk7309rfUoVA6Hh45Dnr9zjpXd6Z+15+zpqTCK48T3OiTEcrq+nXNqAcdC/lsnt1roV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H0XKrPwOueo6njNVHKlfm7Zz+FczoPxA+H/i4D/hFPF+h6u2M7bW/hd+eny7gw/Kure0vF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/iUbh19RmquTqZ8jLuwB7/hVOTCnIweBkfzqxckqcsp+UcjB69Oh6VTkIDYOTz/KlIRESF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pBjjoPT+VWWIzxVV2CnC5z+v9fzqQImyeTnAH0oIIOfSoXkyPXtTPMfrn3/P1pXQCyiNkU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t1wO9c1NGNxz1BIyea6Bm44J9/eqEgjDlTzgg89sc/l/OoAwZYhIDjqOTismeBmXaDtJ75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0YSTCYKjpx0rLmcAkHPT5e4JpMDnri3mXOSDznHr2/CueuLe48sgjHYH3/wDr12kvc5wev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dcE4+YHI69PyqC7nC3AHn/OCAMHjpWfNG4fcMdeM5AA612FxEGQnA3EZPHfp6dax3jXdsI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YzkLmGNkLMcZxnk/r2rm7iBS2WBZSMc9evtzivRJbaJv9YMrxkHvXLT2QBY7SoXpn0z+f86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cXtkM4UnIBIx2AOf6Vw2oQybyJSJAzZO/n26fyr1u9tAy5BI69f8A9XvXC6lZsz54KlsEg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f51nMqx5Vqfg/Q9Rz9u0mzuN+SHkiXcO+crg5964i8+EHgm8BQWM1ozfMGtp3UBuxwxK17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ggAscdeORUflr6Hd0zj2/LtWdmHKfNF58D18vZp2uXkRGOJY0kUdeOCDXNSfCnxjZsyRTWl2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eST26EHFfWjxIPvKE4BGCcktjOBVGe2jYllJIzg44PHf3/rRZhyHxxeeFPGVhkz6PNKuPv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x05rmru4nsJfKvrae0bJyJ4XTr74x+tfbklqyJx0A7cd/wCVZd1ChRYXyS5OFb5lJHOBn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gfFb30EyNtdD5mMkP1xzz3qaK5DqAcHAPPTgdfyr6b1Hwnoeo83Wm2khz18oKTn1IA7Vyd1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6k20ElscEjyZmH6NkflRZi5TxWxn3xmIMpIdivPJB9quGRsqQWAUc4/Su7m+F1tGCbDU545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6c+64P41iz+BvE1shaOW2uSAMbS0Rwv8AvZ60hHNHl4hg58xDjr8o6gfhUHiqMjVg3VXgg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teLRdfs7yBr2zdYQ3zSKyugGD3HSqeuTRverbXHKLChDgZZGOc59VJ7Va0QHIvyud3fGR3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BgnIGNwPQ1p3UMludsg+VsMrA5DD2Pr7VnEHd0xnp0H/161TuQ009RhzgD0Pr2/r6U5QP4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cAd6QDv6Y69KeowMZP4fT/PNBYmc8cZ/Ajir0ZyB26dPz/kfWqq4wOecE5HfqP5+1XIcFV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8cEcfpSY1uWDyAc+5Gc9P8auqsztHDAuZJXSOMY6l+AM/5NVkyx5OeucdeetdP4NuNNtPG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fbHZQanaS3LSkLHsEgzuJPA7k+1ZTdoto0Su7H2b8KP2XtPsza678Q3a8u8h101TtiQHp5p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9Ca+3bzWdH8A+Cb/xD9nSOw0CwMq29uAgEcaEhFXgAluAPU1zMV9ZQ3kK3N1EGupRHETIP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pz827sB1PSuQ/aEuXt/gP4pWMAGSK1ix1OGuEH9a/McZia+KxUYV3pfb5nvUqUaVO8dz5I+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+Jnxssbz4glLpte1CMyFn+SOI7jFAmTwqcKPX6k191+NP2ddT1v4kxR6FqE2n+E7mMy3EU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+9EkYPKOQSqqMAkjgYr8xfhahi8SWNxGxRobywYMpwUZriMDB7Ec/hX7OftB6vfeHPhrq+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agxjtLWaJirq80gX5T2OM8+tfYZtUq4atRhhna/u26eR5+FtUUucraFefBz4X31n8N/Dlz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NFDaoVa6nmxnD7fmBxk4OBXyv+138T/iR4OudM0fwXHJb2d/ZXN9e6jBCZJYIoHWMqDgpG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UenWvT/gl4S+CekwWPiLwxqsWr+L9TtHup2u51e8gaQfvx5e4vuUkhmbLY54zXEftF/tGa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+GukaY2oa9eaa8UrzqFtYIr2NgC5wS2RztUfU1879XtmUYWdR9b6X9PI7faJ0m9j5y/Y91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fF2o32rX14jaCI7kXE7ypL5s6kHDHaCAGIwAea5v4I3smrajruoSkl7y/eZ88HfK0nX6dP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C3w+/Z18cfErKxz3IFnYNICWdLRPs6H3LTP8AKP5iuT/Z8DW0mpRSknypLbce5ZlYkk9M5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KTxtVrZJL9TzZt+yVzzb4bWFtc+I9X1C63Z0KzmuoegAkF0sWeR0Cljx6VyM8od7q7Rvlk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VaRmBwfVSOtex6R4duPCGleJvFmoRrNBPc6hayQj5WktFd1whPAzLIvPsa8W0477eMXG1v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yAAd3Trj1rupS560mtlZHp5nD2OXUKUlZybl8tEjS0aRprYSzdHYkZ4/CtnAXOee+c9Pqe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hP2YBYlcqoz+IzxjmrKklTtbIPHt+VXLRnzROGA65wMdP8PWpFwcEDg8ZwPXv2quGxyDtA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LySCPpj/PemrgSYOR29Oc4+ueKAxABJPXvgHHX8aQkjjnb0wABjt/WkUg8j2Xn1HTuaYEU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HH59eR3qqmVVQDyPT16VZnUsoGMDoCOcjBPSo9ncj8jxzQA5MbRn368de9SfKOvB7c9h0/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8XGBjr7c96ROSFAJ3cjg/l+FAExzgc57+xFKvIyeVPPPTHTHtinICRu9T3+vP5U/oeR16f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AZjggDJI2/l79s0nORtz1z6H/AD608qCcfhj0HalAU8Btp68dMn16UAM69TjrjIz/AImnD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A6fhS7ARuU5AyOv4/lQ0efl4zx27H8e1AACGGM4/H14604HBz29Ovrn29qYDgdOoHH9fwp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6n/P69ad2A/ziM8jIx+v+elMyrM4fHv6/keopOeo7D+XpTSMZUdef5j+dF2BIYowOFTG4d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WBrm3kEtrcSwt1LRSMuR+eDVfOD6Y698f4k07g8HH4c+9UpgdRZ+MvGGmqTbavcYABIlbz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9a66x+L/ju0x5sltdAYyHiAYD0DEk815T8wOXyM4HIwM+mamD8kA844x1rRVmgPd7L453oG3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XpmJ856g4DCum0/4veCmkWaWzurCQc+ZD8u0jpymD175r5nJzyxIyP559uxpCEPoOhxn+lP6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LQPj9NaSK/h7x9qtjluI5buRwWxj7kxcfpXtWjftNfFGEqYvEum60pIIS+tIS3XoWiMTnP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VcYIBB45A/wAKdBGIG3QM0R6naxT8eKqOJ7gftVpn7VnieJtuueFtOvF2/wCssbmW3YnB6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E12en/tV+DplU614f1myJIB8gRXi8jnGxkc4/3c1+Itrr/iCzObPVLlMdAZCcfQH/AOvzX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b2Y2verdKvQSx7iR7mt441rqU35H7mWP7Q/wYvWEUniA6c7cbdQtLi2wT0yxQoPzr0fS/F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ouvaZekjcBDdxMcHvt3Z/SvwXs/jPryMBeWNtcxjGQhKE59D0rZg+K+gXDgX2hmI9cxlWIJ6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1WOaYaH77CGcJkISMdVG4fmM1A+9QSQQfevxL0b4xaHZFDpWvanorjBKw3E8GMdOjBSPwxX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+PLQKumeP5blAVGy+EN3u2/8AXZdwHr81bRxy6oVkfqeHzxjrxSnI6j9a+AdL/al+JUCxr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6EvA1s7e+6GVhn8MV6DY/tYlFH9t+EJGYdTYXY5+izAdvVq0WLj2Hyn12D0xgYA4z0pRkD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5sf2oPhddNGuoxatphf7xmsfMRD7vC7/niu20740fCTVin2PxXpyO7EBLpntXyDgDEqr17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31Cx6iDzgj86Bjv8A5NVNP1LSdWi8zSL60vl9bW4imH/jrGrclvcR4Zo2AH+ycfT8q05o9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rlOTs4xk+uBQ5Jy3cfhwaYM8kDPHbmk2ugDcDt161GVBGDnI5qZskk9xxTACDzwRSAhcAH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Ao3dPX6U7yEF5Ldea7eeqL5JPyKUz8yjsT3PsKczDaMA88c+tOzJKjKW46D26f/XqF9wIU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1aY5GRyAOPSq5B7cfzFICB2DDHrUOQcZx/9c1M2CemR9e9RN8x/THtRZAREdwCD+PWmu+0H8+/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4OT24PboOlV2I5wP60WQEbS4+XP8AX07VUkmJwo/DHT/69Pfpg56H39KpXMiqxwOCOWPA/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+tFkNEbtktnqRjnPXv/ACqq8wCnn5vfrmo5psDAH5DoKoSybyQx7fWpdiyWSQ+/41Rklwee/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eOQeRjkknrk1QmmOcAkDOM46msZIC01yo4BPfioZLkNyOOOp4/wA4rNaQ9sEL1PXnv1qtJ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Mrxz0/pWMkJRLb3SHgng8Z5ycVA10NpG4Ed+v5VkveKDjH9WH1qo9zuGc45xnPB9PyqbIq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lzjHuOn+fWsu4vMn5dvI46HismW+KMBu2ryB/CT61l3N8yjI64wcHgf55qHuI1bq6Rc4YH0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z3Cg5Izz2OOPas64vuw7jj8M81jz3Lu2eQcY5JyPf2pFpG01xlTk8/j+dRRyp/f2nr1x05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pbOOnPOBUZuCoyScDnoegoGdJ5xT7rkgdMHPT3qwl9MQMHOcen+FcmL1+ijAPc884qaK6f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j+gBp2A7KC6LDYzYPY/WrBmyTnr69q5VLsEDGARjrzg/4e9XluM4ZTwPQYx/+uqQG6JlUh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4/xqeKfc45wOAR0OBxWLDc52g9Py6f1PpWgkjM/AwOn1H/ANamBqRONwUDJ/l9B1q0rdcZ4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uyfX1HQcVPNqFpYWr3t7KkNtFgyO52queBz680AbPmM64XIHfA4xUM2Yk3TusaYyS5CgY+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xJ8T55v8ARPDEXkEFlkupVySBnb5an1BzuP5V4zqFzqGryGfVrue8LcYmkLqAfQdAPoKxn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x9Q3/AIy8HaXJtvdYtlcDOEbzD9PlzXKXfxY8EQH93dXEygEhordyK+cpzplu2z5N/RYwB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Z71mSpfMC0FuVO5SGdvLzge/aud4mbFaJ7xefGLwTHujEWo88lxbkc++Tx+Nclq/xU8NC18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Jj/rEhDbe/TdmvFTfaysmxIYBIDjBDsQffBAz9KlD61MrtJaxB15GIzg845yRUutJicV0Ou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xqBaOya53norQFefrnHU1hahMb+F7i1UkIRhT1JBHOOgz7Vy73mr2JJWygXnOSuBjucg/r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O0dY10+Jsg/cYjjuME/lWNXmnBxIsjLsc/avIjZSvmOjBxgg7vTPbFY2utbf2o8U+nXFuO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Mf1XnIxn61tWcQu5k1G1ULHdp56oxwyM3LIT7MOCKyHur19UltbjN9BMD59s5UywdcMjdR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7V89FWdjI9Z+Gd9JcnX9DlUFtV8NapatnlpGjjWdWAPTJj6frXhNxdEaXPM+FL2jykk8gtF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vZvAN2mg+ONDvZQkun/afJdicsIbhfIdXHphse3euy8T/AAI8LXFnqEVlqF3YGISqIzseN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BsAfjit8FONOvOT6pfhf/ADKp7s8Z+BmlWvh3wGdavQI59Yka7ZmGCY48rEv0wCfo2a8s1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sXOoXK+bBIxjHGflU4HP1Fe2fEHULbQtBttHg/cxuqQRKvyhYo1CnHHUAAfrXzhBIbWDy5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B5B7enuPxrwcNL61iamKl30OmvJQioImCmCffG3mKxB256cAdOmf0rvvD2mTzZ1CeJfIhb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+Y3X8AM571xmjWUWp3a2sb/u9+5z2RV65/p17V7N4f0DUfFGsW3hLwwrEkAM5OEijUYkldvQDk9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1dWLrKEbtmEFzHX/DjwbqPjbWrdFQRWFlKst7OeECgH5BnqxPT0HNfQfxG+J2meCLNdM0l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0jQjoB95yfuqO5NZfijxJoXwg8HweG9EbdcBNsYOC80x5eRz2z1J7DAr8/vFXim/1+/mLT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f6RLn/WEcgLxxGvb1618XSwlTOMQpS0pR28z1U4YaHNvJmz4p8eajrl5OEnM80xxPc/e3gdY4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hmsXwt4S1fxVq8WmeHbWS6u5DubapKRKRncxxhV+v4VsfCz4aeJPif4jXQPDakQowN7esP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k9Cx7DOT7DJr7q+CbeHI/jTbfBz4exwxeHPC9s+seK9ckKtPffZh91G6LHuGC2OQCF2gZP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LaTpYdXmle3ZLqzzoxlXneRxOl+C/BfwJ8q68SxjW/GBiSdLYDaLYPyjfPyinqGIyRyBjB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EbX9XibXPEEomf5o7K2TAhiZsDCJk9DySclupNdh408QXvxS+I+q+JLaN5rjVrl2giRSxF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jLbRGF615R4c03/hLvFt9rOoYbQvCcLyStgGORo22gDsxlk+UY7Ct8rwftYRxeM1qNJ6/Z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muWJpaD4c1HR/DVvoFkN3iHxW4eWRxjyYH7t1wGHzHArQ/wCFFfET/oI2X/fx/wD4mvTLH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reMtVisNS1SLzZY9rS3NvZyZMcEMcYLCSQAFj8uF4HWm/8JB8Iv8AoN6v/wCAV3XdWx0Iy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P3rH/0/zmUEcjpkfn2/8A19abj2yRjrnHvS9Dz0z6dPX64pOcZb1A56flXzYDRkZA6D3x+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+7nqO+R9aUjt3PXnHSjbkB+uMk8eg68fzoHccPlJKMecg9uabgn8OB04OB/OpFT5QBg+hzn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lVGI/Hb+R4/Dmk3YE7DeRlQC3U4H9CfSkC8kYzuOPcmptmznHD/LkKTnHP6fnS7CjbdvQd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Yz/OhMpakfIBzjI4/D8ualx1UDPQ8n5flHb69aBHLztVz0wMH1x1rQh0u+kUfIUU9CeOB7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oqKMkADJ7Z+vIHepU4UHJBOfqB1zWxb6PGkiS3d2sCrktwGbHI/DirDQ6EFMgM821gwAIj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l61DqpaFamGmCuCMD6YyQCef6VpwaVf3Q3QWzFeu9iUXj1J7V67ovg7WrxUksbW2sYAA5m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5T3ODmuT8SJ5ENpeW805S6LhVlbB/dkrnA4APr+VY+3u7I05e5x/9l28TAX1wJGPG2Lnp0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jk2LJ9kjVY0bb5jDLFsds5GfyAFa+nQNcxus3yC3KurjgD2z1Oef6VW1tkjWQLnLuWPG3J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2A4qufWzJaMyJGuE82VzIxOMHsRz26AE1NKgEZZxuUMDzxgD26/TFJaN8ku/CqG7n+LHt7d6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JUcg9QePU9M1V9RDzjbtA/wBlsAAHJ6/SosljuwcZ/rTIwshQfwnkgDofw+vP4VNGVHmFR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GaoBm3AxuxnrgcjHrz1pDjrkZzn16/T9M09gQVAU4HJOSPc8dc/5FQux8s4Te3RVB68jqS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nGRyc9s4wMevrxQWGQSeOT+A4pAwKJnOCpyuMnJbnI7UgzkE8k4OAM9ev+NAD+uW6H3PQj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aTwu3kn14GcD/A1Eucg/MQM7jjJyemc/lTgAWLc/UdPX6nn0oAQ7XwrEHBH1Jz74/wDr08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d/hPqPb/OKUY6npkd/X09ePWlxtI4PPf+n59KAFJwu0k4Vgw2n8ep6e/WnE7TznIIz6/rT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n+L69v0oXcVDAYzzz35/zz+NUmBNkEdM9R6Y5zxxyKljYsTu4BOR25/nUahBy5wAW4xn9D0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npx3PH6UOQD8ttxkc9fqeDjr1p5UOTlc559//AK1IDjJGcZ4x8x/L6U9Q+3I525HoM+o9M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voB+IqQDJ2/xDI/8A1dM00Hv16/8A1u9OHbPJzjj1PcUwH8AZYheerDIOPT6Uo9SOQR16+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6Zz+v+fxpwIDbsDjoex4oAnjXchHOQeOen5inYOccpgH8ug6imr6ZHqe4//VSdBgZ6E88n8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HPucDP+RSgEjB7Z49z/Lmmjk56c5/z/8AXpwzxt9evX3yOnFAEgBJOBjOT+HatbSEzq1lE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APes1I26duM57Yrb0AGTXNLx1F3HkDoev5gDmgD6S1RN7Lntx9M/pW74QQvqUJAPDAc9hy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+P5ATyQMcep/wrc8GfLqqLx/rEA7/hUxep2H3L4LfMcbH+EEAfQAD9a+itNn86AB+CucfhXzH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DluASPqa+h9LmRmBJGBwffpV7oDrFJUMMAHp6niqM68+XyRg5HtWh8u4be5zUEw2j5hn3r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CFOOuPx61mXMOMsp69fT610dyAVBHGM9PQ1g3ZAIGMdePp7UGiOdul3bZFOMEZxx/nms6a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+elX7mUhynbP1zkdaz8hkO8dfw60AeeeP0Y2dtOg5+ZT9cV534fiF5Dc27fNudWGOvI9a9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mkuoGSmWXv2rxbwyHjubxV5ZduPcDPTPqKCGrFdfMs7l4Dn5CSD1znoK2PO85NsgJLYyev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7UTk3PAkBwQfeqKIUGeQAQcjkcUMTOs0K2Au4Yh8ysxOT23V75YWg8jzm+7kk+5rw3wtIk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4HsOfyr3SxLLbk5+VQMj881SNFseQ+Po7me6guZZcxRswWPsMD7x9SMcV+cPxss0u9PcKe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HJI/nX6LfETUFUOn8ao+wdcu42jP0zXwR8TYPPsrkD5sqTnvkE1F/e0IkfDv2+bQ9fsNYi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zkrx8iv8APg9iVB/Ov0isp45JIrqB/MSVI54265Ruc/ka/ODxNFGEliK8sNuO3Ppn6195/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B0zTplIe2t4oGZjwflBAB/Gt6stDOJ9W6S89tb29zbZIdQTzwwK9OD716VprJdWxlUbTjG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15FayTR6XDEv3kKhWA6BeOv0HNeoWDgWEcuMMyDOKzequbROlt4CsKqp29cHr/Wu00Rmlt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1PauLsXkkjIP3FPB/pXXeHnwLqI88KR+HNSM1GzuZnwwGM4HIHrWFqKl15I5GAfw/+tW5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EH8q5jVJW2t244wenrTQHmOvXm2ERzDcAc8HqOgGK8a8ToqW7GPIyNwGOleneIJiCY2HXg8/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xNL8jMuSpBAz/AHf8ajoRLc8obAkJHYFcdME98112gZF5HHyRI/6jH9OK4xnzcEJnG7jPB7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hpwbyMvgFjlSeuRxx7URVypH2L4Jt8pESOCdx9Mkf0r2y2UHaBnp9RXkHgBH/ALO3yDkJj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K9jtBhCfpXU0QWTxgE1OsXAZx2yKbGA7YIxWgygDH4UuVAZmwhgoHXpWJqYEtyIRz2OO3W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/nXPBBJdNOeQCR16VLVimrGDr7FrzSrPsVnc+yp5a4/8AHsVuaUi+ZjA+UHHHPXmsXVEV/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1rfEY44D25rbtpBGWZuw+vSiTskNBr15KyfZbf7zjBzwMVzr29vbRDecy/fZieT9PT2HTA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7zyc5/wCBH/61YcxZrlYopAXlZirH+FU4/mf8KQzAvWkW8X5W/cKFLA4G5xuwOOw/wr5m/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4d2WupGpm0nVIlJ6Hy7/90xz6K2w4719T620NtMts75DSxiJR94/ujuY9yOw9zXzp+0ZceR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uu797YbfTc11EOoyMAkVdrxaMpaM/MuPaPtHAxlsY6g//AKqo3MgOwDgqCR6+nPWrrxSyb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5/U1Hc28f7qSI5B+Uk4IyMfmK4DNlEnILdSPSrtnbfaryO3YZDcc/j6VFIoY5Hrk/StPRl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cL26UJEFs+HQGwkmO3Ix+Gfp3qtLoOoAlI1Eg46HHrXb7Q2Rg5OTnqcj6UoHAHTp9D9D/A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z6TStQiODC/GOozj8f8aq7HHyyI6noMg9v/116iCAAAcAZJ+h6f8A6qjkjRgdw9ev49zUu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9uaci5XJJyeR759BXfNZQS5Doo7ZCjPfjis9tEt3BJLAvyzAjHbj2z7VDp21A5RVJyRjA4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DH8PGT6Cup/4R8FiY5SHP+zuGDj3FZsmh3SFVVx0J9OR+fNIDK7Edj04HTvV61wFUDkegP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3ygMYyQO6jPXnn3/WnxKyfLIuxuhB/wA/yoAjmCkEkYOcH15/KqmAe3T8wRV2UYG4jgf56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cDYDgjPGc+p/zzSYDlAPX7ykc5z1/lVoR/L8wzxnpwD0qMFfug4GBj154q0NwBbHIqAEKl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cDH4dvSnJF0O7g456cGnDGee3+fzqUZJx3HqOmefyoAbsBwcZHYt6fpUqKM5AxyOgH50qr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8nkdsfhS5BGQCRkdPr/AIU0rgfL/wC1Bp7xa74W1raAt9ptxbN0PzW0wYDP0lNeIaW0PlB5g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4G3gE9Rx0GK+oP2lbA3fgvw/qm75bHV5bViATxdQFl6dctH+VfJmhTyltikgtuAUZI45x83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a+ryeonRSOGvHU9EtMD5WI3DngYGAefT/ACa1RliMde3GBz/kVj2IydpG3PbjIOBx/Lg1s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+Zr3YbHKQTxMCQOeMnAzVNSSeeDyT3/rzWo6p91vlyDjB/wA9qrFMHOfxx1681TQFQ5Zdx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9j+VZ9yhOfl69SCMH1x361oMoUkHt9OAT39qqSY2rtyTkg7hjnt/KpYGbIuOeT+BI/DPaqM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jHTH5VpyjknJJI4x/Lsaz5lzlcYI5III57etRIDKmXoFYHIxxnJ59PbNZU5wzHP3Rnpkcf/W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n2uFUEjnOT7ZxzWPOGVuGJHy8dCM9c/h71D2GtzDuEC8jIxwOABnv0PeolOMFgDtHHr644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UAc9d20kjPI57d6zWVkPT5enfj0+tYyLGTMxYE5PJY55ArN+5OW7LknGOcZ9q0ZBxkdFAB44z</w:t>
      </w:r>
    </w:p>
    <w:p>
      <w:pPr>
        <w:pStyle w:val="PreformattedText"/>
        <w:bidi w:val="0"/>
        <w:spacing w:before="0" w:after="0"/>
        <w:jc w:val="left"/>
        <w:rPr/>
      </w:pPr>
      <w:r>
        <w:rPr/>
        <w:t>2+vv61mSbSHBJJKkEHjk9qmQ0SPEJLRRwGZWIyMknJ/Hj0r9Bfhppv2v4WeEbsjJk03A4yT5c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vgSNFaCPeMcAg56cc9s9vzr9K/gtbeZ8FfCYOTiznAycZH2qUjP8AOvNzGVqXzN6W54v8a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91qaR/wCk6M63iEqN3lOwjlH0wQenBAPavjaFg0e7cWOPTH0zx7elfq/qvhuPW9A1nSAm+S+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tUOM5eeFlXjuQ2Pxr8nYARHtYNuAVSCArFhjdxz0IwKzy2s5pxfQdVdSwAwOB1Hrz9D9cVI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54GP89PeowOQNuQRk/UnpnpUkQLHb14BBz3P/ANevTMjsNMUvtRQcHJPI7cHOD05x7VvHA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E9OnbI7CsHR/uBgMEAY9M/wD1iOa1ZnUI5yB2HOepH65rog7IhvU0I7iRQQSxAA5zxkkHI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kmXeARjHbjtz64riUuJTubeCGOW3HjPPIGePc1vabwkin+NwPckAY4/GtFMmx01sF5lDHI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o7ElXXJySOB1IA71xsThGfYMtjH4eg5/Oum0uTeiSOAcngcAc4/H29a2p6smSOtiZgpC8B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b86vRJhgDjjjjHX1Iqla/KC39/g8KcYz0q4o8wkY5GME89Ov410pmVzStgXARvlGMnHrUp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/WlhGxQQufT3J4+opCCFxtO7BPHpn+dMBAMbgVxxzx0wasyqsluyMeGU5I7c//Wqlk5O7h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qWWXfFsQccd/U59vWgDTt3S2iXedqohYnPQAEk/XFfrZ8OfCMvhn4KeD762Zxdy+HbG2vb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x+eMgDIAYhmr8j5Ymns3t0U7pYpFVU5O5xtGO+cn65r91NK+GHjzxbFYaclv/AGRo9nZ2d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yIYEjPycOx+XAzgD9a8fM3PRR+Z24RRV5SPKIr1pbSG0iUzSyMfMQZL5DAYAHJJHSvfvAn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vxMC22m6SDf2enytmKEQqX+03PYsgG5U5CH5j82APafBPwp8LeCIhPEhvL3b+8u7nBb1O0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a+bfjX8VI/iBJN4F8LSFvD9vKBqd/H9y+kibItouCGhDDMjdHxtGVzny6ihTvUOyNSTSj0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61b4jeJT4k1EmKyUNHpVljatraM2VJGeZpgA0jHvhRgLXlV9IpLY+XA7jn6V2HiKWOKdYw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e5zjFea3F07uFVg24kEn6/wCArwalXmndmq2GuQo569eOh+lNAPB6464/p+NVHujwCOSBy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077SueAPX5c5P86OZElvBA69PUdfypAMfqOOv+fSoPOUDnJ9v8O9SC4jPUjP6flTuAuD94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pTCM8Nj1/yKeWB54HX2FAzzg9e/pTAjIY8MM5yfb86XZhcDoB+vf3qQ44wcg44/z0/pQM/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NAEPcjPIAo4xlD0PYcirJHU+5qIqRz0x3xgf/AKqbYEJCscEc88g84o2g84HP8/8A69O2Y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gY96QkjrjOOh/z+VCYCNGSBkcn36jHJqMqTk8+3b3xU4OcdDg56dP8c1GR36479OB/wDWo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enIwO3fv/AJNRPubAfPf9efyzVs9wOSc9qY6+nPJ4Bz1NF2BSkU4wfT9KiON3IHbGRnP/A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Lz1/z1+tVzGB36+vX/OKQFN1Vgw4weD/npzWXPo+lTnM1pE+f9kKfzHNbJQZ4OQfSocc7eM4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KbWwHnOp/DLwTqchmutNiEhAG9EAb8wAf1qCx8Ga/4eZ28HeM/E2hMeVFpq1yUB9dkjunb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lW2jj8jnrURGMjHp+VbQxVWLupBYq2HxU/aj8Nf8AHj45t9diXAEWt6db3TnH/TSH7O4B9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P9rb456ThfFfgDw/q8SsAZdMvJ7Gbb/FhJVljZvTLKPWuUdFQZxk9PTr3quzsoHJA5x7Z9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W+pDgmev2P7b/AIC8zyvGPgvxV4fIAJe3gi1WMfjbNvP/AHxiu40j9rT9m7XTsh8dW2lSn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dObnp/r1QZ9QM18sXFvFc5MoBYDqVDfzrndQ8LaHfxGO6sopVI5DAEH6g8V0QzNPSaIdLs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HQPEsIufDGuabrEJGd1jeQzgjoG+RjxmtuS3u1GXicAeg4/Ovxuuvgz4DnmM8emfZJg2/z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Seu+Io2c981p2mjfETw06t4R+IvijSkQALEdTluYwo6Dbc+cMD0HFbRxtF9bEOJ+u7SY+8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1UkZGO4EKcEfpgc1+bdj8av2k9Fj8qTxNp+vomFH9p6XCXbj+/bmI/mM11Nv+1l8TLAA+I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q/em067ltSx9fLlRwPpvraNam9pISi3sfdE7R427xyM9fXH9azWRwCAP85r5XtP2x/h1cM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EejMVySttHeIG4yMwOxxn2zXdaV+0j8CNd2Jb+MrOyuJDtFvqSS2U2SfSVACfoTWm4nFo9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EdeD9Pesy6cFCp44x1zx/n1NLa6ro+sos+ianZanGRw1tcxzdf9xj2qC6gukBIXaM9T3//A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Nn5/wGelYUuTIeCRzz/n61tysw+VxgsM5H51gSXEIfAcBumARk/hUvYojkw25QQc8e2e9Y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Mbv0B7A9fpW1NIMbgePb04H1/OsO5YM+T1z3xgY461LdyonP3cYKHaMfKQOnbnHpXD6igK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Pb2/H2rubp8ZB9ScfX61xuovGE3Nyvyg4G7t/PNQ0Wtzn1jUjnPGcYA9TxQYQc5G5e2ec9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Ge4/H0pN4KbsYzxj6fzqSyu8EOQUTHY54468nrVR9OVhlCQSRgZ9/XrWtkv8AMABxwBg9O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Tx3/z+tAmzm304jJT5QDnAHf0Pvisq+sJVUfJyDkkEdD/AFrsZAuQyr7np9OO3es+7tzIA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IPPNUkQeftau44Q4I+oxUEtudoKAckDjABzmuxFtg4Y4JB6ds55FQG1CgsMkjnjtgdeh/S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13Md/3OAfw9P84rPmslYsCM5JHGAeP8/nXf3NiC4KryR8pHfPbis2S1H3QvUdeOf60JE8x5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WF0GABVC2BjtzmvnXVislzOrD7qL/AN9AFuvpk19jXGnb7G8KDJFvKwLegQn8K+MdTkzqt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d+Cv9aJ7ElGGeS1hCOvm275JQ84OR0PY9abNp8d3IW0uRWYk5hk4YdMY9asxOS6DICujbg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5rPaBpL2aGEiPYWKjO0fKcYBHTJ/nWSbRad9JFCaOa2lKXcWxySuDkZ29ulOAyf/r/AJVqr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bVYYr6DlCk3DjGOjjpj/Jq7FbeF9QbbDcy6ZLJj5bhd0Q7cNjP501Vt8SN4YZTfuS+/Q5/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z/wDrq3D+7CsWxjtwcH0/H/Pet1/BXiDy/Oski1CEkndbOH6d8dT7cVkz2uo2S5u7S4ix1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zS9tB9SpYKvD4oMmD7yGOP7vHGC2DVkxRyI0bjKtwV7c9Rg8VkJMshOXIc4xke+eM1sRuu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OMZ96bZznr/wEnmk+N3gWwuLmZ4I9RZY0lncxrst5igCsxUHPCjt2r9Hv2gLCa++A/izyE3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3rKeMRW8ytIfqEJOPavyGa/utIubTW9MlZL3SbiK+hKkqRJaOsoIODyduPxr9U/iD8e/hL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INctrq91/w/OltYQHzbhpby2xtKLkIUZsNuK4INfJ57g6jr0q1KN7M9TCVY+zlGTPgrwRd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qil2svs9wADgkwOHwDzyQK/cDxXo+nfGL4btbWV35FrrEcN5Z3SgP5TkiaF/9pDwDjseOR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MmTwffbuZJVVfYlEyxHqM9MV9lfDX4g+P/hz4M0qx8PXsRtPsUbi2u0eVEyoI2NuDIvOdo4r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yyrioxnQdpxd0cOFrRg2p7M+lPhl+zp4Y+GE7eJp3W916WKWP7WQESFJvviPOGJYcEnHU8V5r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+zP4d+K2pw+K7a+l0XXmEaX0w/ew3UEK7EDIc7ZEUYBXgjr618rfEL4tfE74o2NxZ6t4hNl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unsbVAG+U7mBMjDGeNwHtXQ/BH4x/FXwxYXngXXtKvPGmkWSqmk3/AJgW4tY1HELTy4EsI4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3R4Iywxj5rFZZmEKn12dZe07eR7GCp/WJKhSg3fsXf2kzoXw8+Ffhj4N6GxkUyxySb2G9orU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BvlZQOSMcVwP7OmgXmsnU7i0ytu9zBG0hG0KsaFiwY+xx+BrI8dSeHNS8VXXi74masmpal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RItysEQHyxNN/qwB1Y55Pau4+H3izUNakaxhsk0XRYkja1srdSI3+chjI55lYZHGcDNetl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48iV23dvpdnp4zKIYVe0xs0rbRWsn69vmeefHHXRd63d+F9LXbo3hveHc8Nd3MoaRSfVFySp7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vB9q1WNreFfIRU+WMc7jtyN3TJP8AOvpr47adHaibVcBVv7cqTj+OIN199rAV84wS2cMUU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cKec8EcexBr6GjTjBNI+WzPH1MTVUpaJaJdEl0NTRXzZBT13Mfw2j+tbIbcuGwSDnkZ4x+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qifyS3lBjt3Lgkcc/nV85B79vfr1HT2xWdTc88n7YBI5H6cVKpUD5vl6nIPGR6cVCpBYdT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8YJycBgepOAOvGKSfQCUryWXngnPcdDml4xz6HFO6MQ2eePTigAZBHf37H2qgGtjkE9Tn8f5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fvcMODzjnrSsWwR6AcdD196iLcgDJPXn1GaAHZXbjJx9T9TR/EPr9MEd/x6UB+V3A4UkZ+n9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kDuQM8Ajp+lAD1I4Bxx1BGfc1LxgcAhQfxz+eP6VHkggYwo5OTg9Km7D1HAz69vxAoAdjJ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JAC9cdz+PWnDPAHqPxpfwzwcjGeTzQBGI8knGSRkZH5e9DKFOSx9WyD/h71IQePTn8s9MU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AK5Vh93qR045P86RgeuAee5zjPfg1Z2E4IzzSFQOV5GOnv2oAq56HHU8D+lIFypHrkZ7/A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DAGcZ7Due/bpxUfLc9QeM9OlAASTyf68en+eKXIZRwO+ckn3prHjkdcnnPHrn1pQc/N94A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KAHjkgbiADn8akCkkbiOhz9eM01Sc85znrxyPwHpTicN83A5GTwBzzQBIRuPuc+/NIeuB6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HPy9TyOBgevv/AJNISOmGzjgAfh2oAXJBzyVIB456deP1qUMcgDPr17D0FViMHHpxj26VI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vvnI98UAWY+V2/qDUgU7c42/59KYuDw3HTj34BqdcBeG+nsKAJkxxnnBx+HapdiDCsew4P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p9M47Hp+tSDJUKw6kcelAAFwArBuMgHPH50MFxwOAeQemRTwADkMeRjH+RSjaMnAPX6fkD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yXVuc21xLbkd0cgZ9hk4roLbxf4qs9n2XU5uCfvnd/wDrrnMDp047Cl/Xp+vvSdSQHe2nx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ZZo7gcZ8wHOD/AJ9a6SP4yXzYGoabFKOMlflP+H6V48ME5yBgkcnnP+FN5GAQPWtFWlYdz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4WuAHurCazl/vQg5A7HKbfxr0fRfjgliiLo/jHWdOxlVT7XMFHfGCzLx24NfGzpuxuLHb3z75</w:t>
      </w:r>
    </w:p>
    <w:p>
      <w:pPr>
        <w:pStyle w:val="PreformattedText"/>
        <w:bidi w:val="0"/>
        <w:spacing w:before="0" w:after="0"/>
        <w:jc w:val="left"/>
        <w:rPr/>
      </w:pPr>
      <w:r>
        <w:rPr/>
        <w:t>7U0owGTnPbJ55+nNUq7Q+Zn6TaN+0p8RYUVbbxjbaiBjal/awSnHu21Gx+P0r0zTf2pPHqxoL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n5mgMtuWHsAzAH8K/I1YSTvDFXU5DIzKf0NaNvqGqWZDW15NGwHBVzznuc5/GtPrL7hdH7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+1XprKBrXhO+gy3zNZXMcoUHvtcKxP412lp+0p8JbxVFzcalpzE4/wBKsJQAfdo96j65r8TrX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BTU5Wx0EmOneulg+LHiqBRFOsNwOv3SDz7ng5rWOMfcLo/cCw+KPwt1QkWXizStwIBWS4E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C4rsbee11KPzNMu4L0HBzbzJKMDv8hPavwptfi6zcahpaMM87Xwf/AB4sK27P4peGGdm8i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3miZk6epj2/zxWyxzCyP2+a2uIzhomGecEY/wD11VMcjcBPbrX5IaN8cpbBkOi+MdUsAMKI/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AFJGZcD6V6fpn7SXxBhAWz8U297gg4vrWGUEDnkgI361p9c7hyn6LPGcnA6e/FQt16fhn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aftR+M0yb3TdGv+OBC8luSexJ+cj8q7G1/ahsCAdX8K3UH95rO7juB+CyLGeK1+tQ2YrM+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wOnT/AD+dVpMhCVHbIHX/AOvXitj+0X8L7tglw+p6e+Ok9mxGAOuYiwxiurs/ir8MdYcxW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G4h5PJOPcyBeR9auOIpvS4WOyml2kgEZxgnGePQ/41kXDkkhuxzUkV7YXqCWwvLa5VuVMU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arXFtc5PyNg4PQ1fPHuWo2KTyc/MenvVZnBB5+v4c1K8bqCSR9N361myFznGeMc449/wqW1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k8cegx/nmqEkyJ8x4Kjp1JpJpfLBXI6cn+X0rFnu9uWIJ7YxnA9eazAnllYDJz15GOP046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QflwCc9/bFQyXJO5t4Gcryf061lXF0fu7ic556/T3rORcSW4uipyo/H054rNmuyVLHkgdP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e5GRubHcY/wD15zWbPcA/IvHUHtnv0FZtjZae6YByzHBIOD1OOT17YrMurrLbF5xnAPTn/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089Rj8+lZk02GPOSe+efxqCUhsl10HUc9RVFro7gRjkZxnH4jnnn2qCRlxjjA5/wAmqM0yg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HJwTQUXJLksM9+3Pt6/rUBuiRu3Hp24B4IqpnIVX9RnnqBUZ65HryM9Dj0xigC99oYc/T9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SCBkD+fB6Vj7xxkkj6ev6VYily23OPTkcgVSYHTxybtoBz7evrV+KZiMBhnp0xXNLcMUwA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P+e9aQmR+pAPT8f8AGqA6GG6dW3M2ehBPQH6e9bNvMgOUbHB47cf/AK65GK43DB/A9frmt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jH5cUAdKtyXcLHjdnAIPT8K8i8Ya82p6y2mwkyWmnN5YUE7TOP9Y+P4tv3R+OOtel6cxN5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MDjvXkvhFrG9066vpvnme+ug+equZXJ9uOKitdRFJ6FF4ky0jLtJByWGM54rkNRSW5RlV2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rk54IzyBXqd4LW62LEjN8/AOAMnj8v61nahZxx3mzyxJj5gOpC54HoK4jA4XwrpdsRdDYD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hy5BGSc+2a1daWzto2aVUiAYktIQOB246Gsv4g+N7TwXaJBZIr6leKcBY9zKi9zxnBPT86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qPjm91G4u9SdWsYRP5IGC5ZsEL7DGSevpWFWpGC1N6cHJ2PXr/wAZ6HZ3X2dZN7jaR5eNx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ug0e01PxsiHQLCQoSyo8pWIMwySAT94gV5b8Ob6w0rxMltPDCv21TALmVQzwyvwrAtwBz1r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0LS4raGKS1WDyzaFwA0i95eRzlupz3rz6uYNaRR0wwjerZ4R4u8DeMtKthPcae2FU5aBhL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+tXht8sjy+UYtrsQE+YA7u3H+ea/QK68UQ/YFv9ksF5btsmB2+Wc84HPTuOMV5F448L6b4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b2mrwjfuXGy4XujAdDk8HHt9FRzPpNEVMI1rE+fPD9wGg+xyIY5LVuHc5LI3LgH2b+dcLr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JHDLFLJN5kd0hwQznByQcgY/D2rspJZ9H1iDS9SRre8UG5CSrlHRThsHoelY/jW38jVEaB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knfkuO+f5VnWprm549TgkrbksdpFZfYpWEnzcvNFhoZDzyV7EE55H/wBb1axlvNX8RSa9F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UW2NpG2GZR5co2nP93PbqK4u9tJLe1tbi1uHjieKNixztPHIPbJqzo/iCfR9NvFviZTAVk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5MdgQGIzXi5hKapt0t9goyjzps8v+J2tDVfE7Wm7NrZhrZRjhmHLt69cD6CvPPKWDCj99v6D2</w:t>
      </w:r>
    </w:p>
    <w:p>
      <w:pPr>
        <w:pStyle w:val="PreformattedText"/>
        <w:bidi w:val="0"/>
        <w:spacing w:before="0" w:after="0"/>
        <w:jc w:val="left"/>
        <w:rPr/>
      </w:pPr>
      <w:r>
        <w:rPr/>
        <w:t>9P51b1Qst2/mHfktuYAlvmYksevJP6Vr+GNNW9vPtc+54rcg4wTlhnaowB7cdTVYamqGHUeyF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r4Z0e6t4YtNsbQT6tqjBIYcDJJ6A4/M+gHNfUlvDpXwS8HO9y63Os3q5mlUAtPL12IT/AhP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hTwxpnwm8Oy+OPGhxrd5EFig6vbwOAVhVT/y1c8vjpwvY18W/Eb4iaj421ie4aTapLRqFO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ADx/tsPvHjpXzNR1MzrOhT/hrd9/I9OlCNCHtJGX4x8Y3/iXVbiaaYyPMx8x93AHZE7BR+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DjX/iV4li8NeG0JbrcXH/ACzt4zjczH8fxP51j+EPB+reNNXj0jR4C7SOiO6gsAXbCooHJ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r05r9AviD4TX9nH4faF4A0uX7P4p8UlrvVVTHnW2mqNpVnByJZ5GVP9lQwHOTXrY3H0svj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lol+rOL3qsnOWx0FiNG+Hvhe78H/DsrDpujWkrXWoAgzahqEmIl+Yf8slZiSf48dlAz5p8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PwY8Vatoyf8VF8UdZfQNOlf5Smn25ZLh93UJsR3J9P15yyOsx+DJrTT1ea81W/wBlvCpLH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0AkcEnPQV67q+p+GPCOi+GILqVoIfCmlPYwK5Cb5ZsCaXbk8uBgZ+vU4HyuMpypRdN+9Kb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ej2NcLLmd+hDd+F5dD8Lz+DPhrJHDqN/EYtT8SXC/6uJl2ulsB8wODhcAY69c1g2Q+F/wk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XEV95LLLOGw7zzIAAxAJyQRkDOBnua8G8c/HfUdTDaZ4XBt7cHYZsYJAGOO5z3rwhtRkvJ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SOCwdmJOWPI617eAy/HVouVadk382PE1qSVkj6d1z9oOwa6mk8PeGbFJZZC63l2gllc8DJ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cdsCsL/hoLxd/z4aT/wCAY/xr5yubmBHIbLEHjHA/rVf7fB6D/P4V9DDKaKWqf3nB9Ymtj/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eNuFjHXAye3v+tSRqcqFUA5Bx9M9f8afGNj5PpxjHU1OVVsygZwME+gH+e9fLgUhsPAU5x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wI6n61ZWMhlO3PKgE9zjj+f0qOBP3qlhwDke34/TitFgu4ccLyM96Boz+EySg+YDgnPTv68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MQEBKqCfftxnuarOcySA4Yc49Bjvj06VdjCvGDliQoUkgc7eOPw6UFjJJGMe3C7cjA2jd7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2sc0mNz+XjPGBv+UHp6Z/lVOVUJIUgjAK59AeAK19KMX2Yh0AUkr056ggH1pS2ASWLVPLz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FJGCfT86ZYb7y7SJ2JXaTz3C9BxzW7PJEsTiVlGCMjPzELkHj0rm9NeW1mSVgrMyupDer8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DdjsrWILM6DILctyu7nHbp3qpLBJvcTgNI339n3eR7jnjHHFbQu4PJQ3TCMRguqA5yff6Z78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opnkkXdj73Y9vwzyKa3HY+s9Ih+0eBtKlilFvKEjjLFdxKYXhQeMtx9K8p+LdpArWdxKzm7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Dy1SNtrfIBwe3GM4zTrLx3d2+j2NlFbrvtY1RN+SMqSdxGep/PtXK+MLrxFeGO51y3mC4O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xyQFwG5PPcZ4JrGNFxlzM0lLQ5OynFmvmSEEM4+Unr6sR7DpWZq+oJcyZXhR/Cedp579D1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WOSRgJDxtDE7AcZBx+H4VRu4gsc8e3pyQDxlev0xW32iLGJGu4cZJXk8d+B/TvUkqeXCz5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PNMtyAHLfKrN8ozuzt9+5NSyndDgHB3Z/A/h61rykjbdfmMvLHJxn278c8UcJIQDyxHTGf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omEYBJyR07cd+e/8AOh2BP3uQARjH5/5/OhMBJTmLfkYGc49cH/8AV6VCSCo6Y6jtn/H605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YxyOmc9vx/nUW892AwB34ABH59aoB3X1wPTj8qa2CQDjDD6Drjj8aTj6k5Izxn0pW4wT1U9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ZoAUMhIJ5zyepOM4/A/zoBAHXrxjn8PXnFJncdvPOB+PPt2B5pR64xzj/AD6UAShxweMn0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SlgGwCcY5A5b65/z3qtu+XGB8vGM5Ht261OSEBCkbiOnoR27/AJUAOVl3c8jK9Px/DPTFS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59O/+RUeQDjPA5zg5IpABjAwR0J9/0/WgCUHJ+Uc9z0z+J/nTypIZR1XhQRnp79/51GHOR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OOffHb0p/y55xk4B/nj170ATIW/r6c/8A1h7VICNoyc4445yKgyF5IwRn2I/xqYOCOWxyT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1SYEpk+8+D+H60oOevHX8PxqAMmcnOc8jHPHX6jPrU3U478Z/DoOOKEwH7ckADOc9uvT/A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AEYPGRjvTRjkjPIyMev8Ak80u4KTzxnvwMfrTTAsRuu05YsRgcjHHpxTzg5IOOeo4HJx+F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pjHPUkYFTqQwC+hzz/n8qYEqg7Rng9D+efyqwoJ4A9j2//VUQz2BbAzjnNSoc+4x9ODQBI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6flXQ+F1L+INNJHAuk7cYAPSufUxjkjCnOOf881veGpNuvWDADi5j9OP19KAPpWcltygZP9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q+HnFveJMDghgD39az2jVye3v3/ya0tIhxcRsBlON2OP/ANQqN2dB9q+EZFmtIZMjLRjof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7S9pVfQgH6HFfNHgSXOnRfMCY8AEHIPXP8819H6LseyZhy2Rj8K27lrY7i3k3jB4A/Op3U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raIWjUgZ61fKDp+tYpFKLsZM0PVs/hWDdRhicc4PfriuvkjBzgVzlxEVVu5yPbvzQ1Ya7H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UY6cj1FZ/PIP86u61mKcNjkr+f/165ya4MBIZgc9v/rVPMhrsbh2zWssaYUmMgce3868b0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QuGwF4LAgnkgV6Ja6n+8BZNoPA9//ANVc4Vxq5kHTr+A70XBq4n2BcllG4k4OeM9B1rFuN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5TnaPeu1t4cEgDBYnp3/KtI2MUqxykDj7w7HPahMaRxXhi1ltrtJHHBb8x3+lexXmrQ6Vp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ZsAZwDzWJaRwrEqRIAQMZwMn8amu9N+0RHziT5nygE8H+fH5UwPEfFF3Jf3W5k2qE8zBOf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8ea+WPiJabIbhnycozc9Oc4x+VfXPiOIfbLnavyhzGvGeIxtH5EGvmb4jW37qbcOArZz9C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IkfndrMZvvE1ppan70yhv+BEAfpmvrrwxemz1S5hQgAKkw6nmPjj6CvlXwuiat49W/U7oY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o+EP0LDNfSPh2TOthWOPMjkQ++fmA4+lbVtkjNbn2v4M1e21PTxBOwEgHfvxz0r1zTYA9t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jvmvk3wyZ7eFZICV2tzgnuf0r2/wv4rdG+zXLHPZux7Ukro1TPY9JtpFhMjDBwcfSug0e4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ONpUd6ztH1SwubREVlXsOef8APNb9tbxJOGRlJbBPPapaaGmb0xUxkj5cYOMcZ/8Ar1wur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c5/8Ar120kZljZQRgEgZ9q4bXA6q53djz0zUtlNHjuvSGWXcPfIryXxJKAhHYA16brcjRt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05rx3xFL/AKxXwAQSfaoIe5wIkHnAAcA98/gK7Pw8mb2OJuD5g79lBJ7VwUMzSTA9STnqO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FQDqNuMZO5fx6g81cNxzVkfcPgDKaarSAAMozu6A9j3r1i1UeXxxnnHevNvCUCJEirwjDj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9MiyihQOOK63siC5FEM5/DOanmyuV6HNS2+NvIqlcyEyHHap21Ahn6AAnJzVSCFVVyV+8e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A/GpimyMhe9Ra5S3PPtY/ca9pVyzBVjtdTBcnhQViIz+IFdCGWWATMw2ovbozDpj1yafqe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lH8LbW7qSPT09RXJvc6xpkttpFtAJw+8s7vhYlHfplh6d6qyat1GjQdHfKpyxXHuN3WkEC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AjQ+wwf51p6dZu7PIX3hBl26bnb+WPSsrVLlI5jGpBCfKT7jrj6n+VQM5PxAYVvp5sF7gi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NAhJbnvnIAFfKv7SepJb/AAqu9Nztk1PUtPs4h/eMb/aG5z0Ai59K+lNWmEuozxnOYwp2j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6bv1NfCn7Smrz3niLS9LDKbXRvNllAPzG8ugrc9PuxAL7Emq5rRbM5nzbMjLNJBkqkSEYB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1zXNkeXFtbO7dkA+9dDLOzYknkCyTfMTtx8uf0Fc+6uJZUY/MCSc9Dj6+tcJk2RgM3XBBI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olb+I+j889qp8/KPf+XpVvTztvYiB/EMd/pVR3Jsdxk9evB49qsjJGckj1zjjPFV0HOMAk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tT8lc84HTHHbmulsQpGSd2Tnqen9efyoO4glsck8den+c07HPQZ78foaacjgcn88frUAIe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f0py9So7Ht3A7j3o69epJOD7+9GM5AGc9gOlAChFKjPHHr0/rT/LQHjgmhRg/xDrjP6ep7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Ldu1KQDNoByOoHPbFPMKONrDjgdPTkUu7POe+ev8ALPFODbRyDk54wagCm9hZyJl41OOc4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zVOTRrWXhl5ycEMfzrYDenGTyQcUuARk47Hp/+o0mgObk0Y4/dFSPRuD2H60jWFwnJQS567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9euoxzz364pQASQe/T2qWgOPkt5cf6sqe+Rj3xSBAF2sDzxnsMj16Z+tdvsib+EEYzzzz/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YZAR3BHHGD0pWA40rkZ2HHTd9P6+9SqiEkN6E5x6fzB/Sul/s6D7wQdAuCCSf/wBdRvp8O7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2k5/X3ppXA8e+NGn/AGz4M+IXUAHTnsr5QMg4imVG4ycErJ9f0r4G0uaQ3KxgjYBkjG/nnp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HrX6m674Y/wCEg8F+JtAbIF9pF5GNuPvRxGRDg5z86Cvyg05iUt7hsEyqJAq85GP9r6/ni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yj5nLiFc9isZBLGsqKcAAHHcnB+netpMqUUkZ/L9K5vSJy0SgAL93JA4bgZx65PU10KklA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xX09PY4SY5YHdycdfccfrUDpliFxuweMEZyPSpN3OQcEfXPPTH1prjcOcbeAfbH69asDNm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O+enOef8AIqmQoYE8EYPbjjjj2q/IMHJzzgfUc4/GqMqE7scnB9unOTUPcCrImRjaQOuPb0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TjjPO3rn+uM9u1XmIfgck5BwPbP6VWfa33c9iSTnH51L2AypgAwJBORyCcDge3rzWTcICN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PTI4Nbbq65yMAYx688DkYx9ayZkAUnopB7k89wetZsDHnypXnILZBPHJ/xqmY8AsOMkc/T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+nzcZA9+hHpjv6fSqUhRAdwPYcHHrx9B71lLcuJnMy4GVGCc9e3POOwrLl++VbdyMDgFhwO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bjwe345x+tUio3sWXvjJ7AdMentUjNK32+UIhk7VzjbyQOvXiv05+DiLD8GvBSHALab5vOf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P0r8ulYIhbnhSSc9Mcn/AMd4r9YPhrALT4TeCbYgrt0GzYHufNBlz/49/KvDzl2pL1Oyh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72lxFdLw8bBhjn5gcivy++Mngx/AXxL1nSIgfsN1KdRsc97a7JkABOM7HLJjrkZr9OVk2vxz35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/an8FnxH4It/G1lEXvvDUm24/vNY3BGT3/wBVJhvox9K8rLcU6dZJ7M0qxvE+AiQCSN3XG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PG7c2TjkZOePbmqSEbcAggjK85yP6VciALZB2lcdef696+tOJ7HX6R8sQJ5DcN2DE459ji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Eweuec4/ziksysdsAPlYYz9cA59+DWXISHK5yyFwT0JJOc/lWydkQaNo+W2DjgkN6k55/O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lkjgqdwyc56du+a5S0kKMVGMDB5PPfiugtn8xcjJwxxj5RwOeKI7gdBHP5khJGeDgjrg/z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AYg2RkDjuPU4rkrMxwxhJCC/zDqeQSCMfSui0udXu04JAPsM9vrjFdEJEy2PQIGAQBv7wH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jPocDHqefxrLtfmABBXbk4HOGXHp2rYiAYEDjDH6c4OB7Cu1GJfj2mMBs5J44x1PfmnE5xz68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aF6N6dcDv29M0mdv3ckdOT60wICOoHXsPr/8AWqwzbVUkkcgnt9O39DTCBnsDnPGe3rnvU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U87h0P6fpQBvySw2ebyX7kCmYkdMJhjx64Gfwr+lzxB8VfBPgrRrG41rUFee6topbaztf9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EGONMnB7McL71/M7er5mnybhn9w4z35Qj86/XbwtBpsfg3w7fpEomu9D0ySSVsl23Wsf3m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5vWVFKbVzswy5tDvvHnxI8X/EpX0663+HvDrsA2nxSf6VdoP+fmZcbVJ6xJgdmLV5nf3dr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IoolIRVAAwOOBUmsa9b2ikMwXqVTOT0yD7fyryrVtVlvCXmJVBnYoPUmvka+KlPWZ3pJaI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QtNITubcAcj8a4cs5bO7qelaOsTuXTdxwQMewH4/41h+b+n1rilMtssNuY5Hof0P+cU0bl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B9PeofNzkdyOc49elNEnqMnrg8fyqVIksbycA/KO/4UhlI+YHJ55H8qbvPBPQe/8AQ0uAT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9XzMCwbggcHP04/pTheSD92QAOAMfr+tUnGOBjPT8P6005GcY7f5+lUqkkBppeEABjwR3F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9sHH1yPT1/SsVmPGfw/Cm726/mav27A6MTxNkFhwDk/Tjpx6/rUm9Mbsr7DPPTNczux6gjs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sh7Nj0yc4x+FCrd0Vys6djnGSCPyqLAC/QYz6fSsITMOgByeverC3rIc5zj1PpWiqphys1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x/WmkcdQCOvHr61SF1uAG4D0I5/z3/CpkulZRuzwMEjkY9u9WpIkk5AwQenTv9f8APNKBg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3zEZc5OMYwOvtT9w65GcDv6/WqTAjKg8D/wCvzTGiXG9R9QetTg8ZU9+p59fWoyM8H360A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xnAOOR7VCyK+RjGB1HX1q5s5+XgHA6461GyBTg8nsQM0AUNny+g/w9artGd2DkHt7etaTD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0bbuccZ9vSk2wMh48DtjqR/nrVNohyeeAM8//AFq23j7gYwO3+etV2jAII69cf5/lQgMBo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bOBj/AAqvIjYAAGDkEjn2rdkjIH1BAPUZP/6u9Umixkp0HIx6nrTE9jDdTjnrtAI9v6VRlR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DjrkE46fqK3pVJJ2jAGQartFuA3ksCePTPb9aadiDm5FcsS3APb8+n+FRlQCQMKCTnaeTg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5yMH3HP6//qqhJbncwXOVJGCOvH5Yz1rVNAYk9tHKVEqq/Y7hu6/UCsO48P6XdIySWURyM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11bqQcOpHJ7c1TY7lC4IA6kjHStYza2YHl8vw58NM5ktITbPnIaBjExPsY9pOD0/SrtpH8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+HfG2u2ioNqRyXjXEIHpsn8xePTFdtNGGXpyzcj15qg6cBlz7YrrhiZpWuLmIbf4xftA6M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1uANuKX1hGrMOw325iwO4wua2rb9qDxtaug8SeA7e6AJDvp1+Y2/BJogOfTf+Nc3PEF6gA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Zc8CN2Dex5OK2Vdk6Hslr+1P8PbuNU1nStc0Vy2G821FzEmP+mkLNkfQV0um/HL4Na2CLX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yUvQ9mQc46TBc18uSWEZUCSFZBgDLAA8deetc9eeHdIvVZLi1RweCG+Yc88Bs/iKpVl2BM+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oR7tLvra+4JBgkSXIPIb5SeCK5jUfMDMJE+UHg4Iz6/rXwVdeANAUtLao9mTyXtmaE/mhX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PtKbZpfi/V4EjAxHLKJwQOg/ehiM8d6p1E0UpI+02uFBw2Qc459TUJnR8BeQRlcc/pXyDb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6cWjll0zVE45u7YxsSD1zE2MnoePpXR2fx81yBvL13woT0zJp10GHHXCSKD+v507eY20z6c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46Y9umKBMHAHB9gc9/wD61eE2v7Qnw8uCI9Ri1bS3AyzXVoXQH2aHcD9eK7bSPiX8O9eI/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/B8qaUQyg+6PgjPp1oaYHoIYk9STnHHtVe4H3cthCOBxwR7/T1p8SwyxGezdJ4zzujw4Hc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BcpIUJKnlQAew9/8A61HUCnIF+8Rxj9ff2IqPIwcHb6YzgZP0/wD11G0hGduehz9Ccce1N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Hrnp1Pr/WrJkOYbVJBAyDknP0BHX64qmUyefTH4DPWpyScYGducn/APXTVxuBIzjBI56/1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luslleoACWtZh9MoTyeOpr4P1byCZWXAuFdmjP3dyAjIJ9R719+w/vXkhY/K0cmWIB4Kk8/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lNIt4JjJHuC75I27n95jHHb1rOrsCIomyBBIMgDHHU5yMD3pYMf2u3GAwIOeu1lB/TH50n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jfOAcZyD3FUo5pYLjzmUO4ypHtz/kZrAZ0VlGLnT5Ub5pD5xCSYI3t0BOO/qPWso21qtla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iiNsYkNwQ3B6EHn86sQXIPmRRH5ZQyswzvRtuVOOmOMH1FPvYUOlWpR95XyVZVwQCTzj88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vIuNPjOpafcqVjfa0kD+VKGHG04xnHeumtPiB4qslLpei4jAyyXUKyr0A+8QGHHviuc1iO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GiFrlsMn8eExk89enue9aekiM6K3nZUMGjychcMpALY6gHke9TOnFrVHbhsbXov8Adza+Z3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lmCat4e0q9QgMZFVoWbIBJ478+tWoNb+GFwSLnwtdW5AxutLlOM9T87AkflWbb6Rbahohu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LF2yEKM06KWXBQj5io+6ea5vwVptv4h1aPS57lYRMyRoWfy9zTHCqGcYySMBT1OBXL7Gm7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elxBiFpOMZesU/wDI7sxfBi4OZrLXYc9AHhbGfcGtbT9I+BIdQTrsO/GWUBsZ6EgDAI9cm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j3esazZ/bZLqHSoYpBHYNHPcSmV9m0fcUMhBLBsYArnte0CTw94pfw+sm9UNtJE82Ubyrm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1M4RwrYfkgEE5xRCkpO0Zs6Vn8Le9hqb/7d/wCCfa/hvwh8N304rby+IH+yQLIFaeGPEToSD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9ea9G0a2+GzaDp99FY6rPC0QCLdagF244xhAOmMdTXDf2ba6XfadBE6v8A2hpaQyRtMrHdF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ztkjJxx24zzXR65YQ6F4Bsfsu1JEaV1yxkMTASMY9xAUhTx356V3YSkm1GUnr5nFVz6y5q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/zbOVt/FOkRJcNoXhbSrWfbIUkMLXM+9c7W/enGd3PT8a+dPGOr/FCe603SvGV3e2j6qY1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2cW2Z1jVykSoDGWbHzZGMntX0x/wkTJJoty0KJBHGdQligUJJHE0AEsbOQGZk/eHntXzD4rl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BTTrqW/hTR4kgmvo2aWULdT+Z5wckncWLKQR8pG0jGa5q2Gp8+wlxLj5x9mp8q7RSivwsd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tb3XNPFwlxLaWqvA1wjW9ukziRXjbb8xZWjPlk4ByCeuK7nwPPeS65oL3e5Cnh+FWjJ5jO7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wzIGB7g1w95q7JP4l06SRki1FC9pJgu0U7W7ExuHJ3xMUBLfeU4Prnr9F8S+H08S6Fpti7zSw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yRgmNdiYUEkdmJyR3xWdO/NE8mdSUrts9O+L/AMO9a8bfD5rnwtbNd3+nvJN9nQbpJ4pF2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CuF74PfAr4IuPDniXS5fJ1rR77TnUgP8AabZ4iAB7iv2//Z9sP7S8V6ZaNyCZiCRzlY2I4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8D2N+ht7q2iuU5GJ0EqnPswNe1CDa0OGWrufzM6Xco12tsJPlEbIDx8xHzdD361vMAOdwO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71+9PiD9mj4T+I0Yar4P0idm+9IlssMmP95MEV4rrX7DHwjvN40+11LSM9Psd0zRgegWRS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TvdiPyCwwYBu5AbHOD1qUQqTuA9OPTJ4/+tX6J61+wFsMj+HfF0i8HC31luJJ9WjYcY46V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nxn0uMvpkulawwbISG4MBKgdcOvX2rLkA+Tyh6nK9OOn9aMAEjrj0HTNeqa58DPjN4cR31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JSWaCLzwQByQY8gj9favNbu0vdN2jUrS5teSR50bxjBye44AI70AVCufl6YOMjvz2qEr3B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CpI5YJT8uDgeuOtSOFwRkdhuPQ1KVgKY3Y4HJPfoafhemcgd8cH3pSMsCG5OGI788U0Kyn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pmqAnA4yQQTx1z6jp3GP1qXAChcbs88dD04qvGxY55PXOB0zyf8elTKDjPft9T1P/AOqgC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DycEfn36VKOf/AK56CoYznk+pwRxwPr608Zz7ZHQcE0ASgk8qee/T/wCt1pdvPde+c/y6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gHI7D15/+tSllyT35J45455HrQBIey8AnHH+ffrUbOuPmyQqg9CcH/ClycAHqenp+vQUoP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2B9MehoAic9Twc857Y6VWOUUgdcE/59KsbAuQBgehPTPX1z7VAxAHXOPqOvtQA3GDheRnH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UgwWycnpyP0/Go8DJye+PY4H4c0vQ9gO/wCPoRQBMm4AgnqQADzxUinHK4xnOPbvmoFyOB2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8/wA6lXJXBPv0HH1PpmgCU8gkkEAZzn1+tREDGFHfp6U7t+Azn9PyqNuWZvXJGRQA5CCAP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jouMH88//AK6iTnHPBHOOCRUuecE5I69qALKEsfmByCM/XvUwJ3c5JPXn/IqmmWOCfl64B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HqMAcnt70AWIySBk5xgZPp6VYU4xnvwO9Qr1x1x+HPapeB0IHX2z/AENAD+TjB9P/ANeMU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PPNRKx7jGe2egpdxBxnH/ANap5gHAgdu3Qe3vzS5G3Kg9cc0zOT2zyfTn8ad14XHzY6e/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A8cgY/Cmgccj04/z60bs8+tJnj3wPy700A4A5wOeTximAEcgD8KGfJGABjGPWkbnr27Yzx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sORx/n60oY4BI5/8Arf5+lG35ufYUhyRx+P40XYAXHUfX6j60ikDGOv55J6YppJwc9OnP5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4PPJpAOIV8hyWz+P4UkiA9GK+3OMdaaCe2c4HP9aVcjg9x36Z9fxNADQJc4G05PcDofU4p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K3+wcfTpSg7cEEjjnrinA7Rs6YP8APNVzMC1DqOqQMPJup0J/2jn9a1oPGviy2bat+zdPv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fgY7Hk5HYHHX3IphkU5LDJGDtHTv/ACq1UY7nodv8UfFEOBJHHPtH8RHPf0zx9a2Ifi4xG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6qDj9f6V5CZFxgKRjrg9xUe4ZyuOv41XtGF2e8WvxO8MtIGe1kt3zkMgKke4xiu60v4u/Z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9StCT/q/tUmz/AL5ZmBr5LzkHoeM/n7VA4Qn5gPx6GqVVj5j76sfjz42UgQeJhcAc4ubeK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tFdNaftDeNYADcQaVegkc7GRsHPOFkxmvziXEeNmVAA+7/wDWq3Hq+qW42w3MoAPB3Z/IV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+lsX7Q/nAHUPDbsmMFra6VufoUA/WrsHx18ESN/pcGoWBwAfNhMij6shavzTi8WeIrbLLc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Vj+IWuhgJ443B7hySfz4xV/WmPmP0lh+JXgDUW/ca7Cjc/LOHh/R1FaSaro2ornTtRtrkc/6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6da/NY/ECPAFzace+Gz9eKsR+L9ClG4w4duoWMr/6Ce1UsQmPnP0alhmA8wg4b+JeRjPY9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/AHcY9a+DtP8AGVtA2+x1a7tWB48udl5+hOK6q2+IfieMbrfxBIw9JGjccfUZ5+tUq67jU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+vXv3/wA+tUpZGZSvrxgHHFfOMPxc8XQqqs1ld7cAl4djfnux+Vai/Gu+hwL7RIm45MVycn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9aftUyk0exSk5wencEdzwDn1qvtwc469a8vh+NHh6YYvtLv7Uf3kKzD9CvHNa9v8AFL4fX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J7TQuhH44IqudFWO2ckbcfNnPJ/nUbSHsD69BwB/9asiDxL4X1DabHWbKTdxhpgjH2w2Dn8K1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PBaJopFx1Rww5980KSEN37unP1qSNiPmB7H657U82siDcFwOmQcj3AIyM+tRD5W+YZ55Ht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xSHIOODjkH1q8jsQWAzyOv5/zrMjSQbhydueeP/11fiDBsdQQf88dOatAaEbHPrk/1rUgY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e1ZtupyG4K1pxAYC+ozke/SrTA6HS1L3sJAyS3y984Gfz9a+K/h54wt9G8U3+m6pKsenar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USczPtOe25eM9CRX2ppXFykqjkfMCOvT+fFfmBdILj7RGSAm+VxuPQF2PX1/lWFd6Ey2Pv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tYFT8w5OPrx9a8v1/xt/wjOtQtrUubaWFrjAXJkZPlEfHUd/WuJ+F3xXSAQ+EfG1xi2kAh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L5yscx6becBvbmvoPxL8Oo9f0ySyuo0mikXckpAJU44dWGc8H6VxuVjE/Or4jeNn1PXZdR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LecSWwckqAeg6ZHtXCaT4nura/XUIIOQrxTeTkIw6ggdBjHIHevT/AIy/Cvxp4f1SCc6S1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qD5jIVIycHB6ckfzHNeR2+vTabC9oVCZ3bonTDR5G3kVz1oqR0U5WPe/Ctl4Z8fawNG1HVx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tZplHkvcjGEkbOVLfwnpkYOMg1+3+i+D/AA78Y/hLp+kgRWXiPw9ClhcsUDNBeRIocOOrQ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DKwI5Br+c3TLpy6pqRWOOVgYXXgqWOPm9CO1eyadr3jXSbx5ovEurWs8zIJJVvJAJTGMRh/m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O3PTNeFj6LStezPUw651dH3V4q0a68PXN54d1QKl5ZyPbXCp1wrYDAN2HUZ6g15E97bae7x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9icYGD2HAwc15Ta+NvFqXb3eq6pcXtwrDLXbtOJNg2jJYljwABzkV6HBqltrTJLqjPFBIg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EZU7WKknODwa5Fe2p0VI2OP+JMNrrWmRX8KiW5s5CkihvnWK4HJyeMA/lmuJ1fUIBBYtcWb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koYBVwcZxz0wK0b37f/aEtvJdLNbGZrfKoFDAHaCAcn5uprmbvQLvVbWN9ImzJC80f2cuQ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K8nJ612UZvlUXseRjqV/ePpHTtGsZvCCpNbtdI5kliMAyTtGV28YwOePrXnepeHYrXNkS0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3X5hI4yuTjn5q+iPg+qal4dt7S3ZmntFihuIFGHR9q7mA44LAnjrWn458MTKX1C7RVNvsk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PrjJJrkxC0aPIifmMY55nZUG6QsV2AZ+6doGPqOR2r7d+F/giw+H/AIVi+IPjbEUduguLK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YZEhXByMgBAfTPTr5d8IPhpp+o+INW+IXipxb+FtEvZ2RpuBdPGSVVTxuA6t+AHJrjfjZ8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59jsN0el2TlYYkOAQOB8vABIz24HFeFjqlbFzjgsPp/M+y7ep6mHjGC9rU6bGH8Vvitqnj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ylsGZIo1bHlxnJx15Zv4jwewrC8B+ANT+IN84tTHp2kWK+Zf6jNhYII0A3HcTgnHv9feDw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U1xquoXUek+HbElr3U5xtjUKfuJnh3PoO/wCVdp4n8f6NrFl/whPhjSbqLwlYLE0UMRxLf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Ct3+ZY88dTlunoWjhYLCYNe8t329fM551XVfNJn3J+y3P4HsdZg17wnZpHoHhszTf2ndpi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8ijAOX5CZ+ZsjAxivnvxr4g1/4w/GPXPE95mW7urwCKFCJIrDT7YkQxtICVBOAzAH7xPtX0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f+B/g7rvhiRDYan4i8G6hqNr9oBPk3l2EgtSzHlZHAZgeyZHQGvizU/G8Gg6H/wAIf4C/d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D/W3DdCQwGMEgnjgCvkcuwsquYVMTG8pbJvbzZtNpUVroz1/XviHofw50uLSLZ11LVI1lC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xZsnsuRj14r5U8R+I9c8WanLqevTmZ5TkRDiNFHZVHT9aoMCsj3FzL5rkZaRmyc+mSaxXu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Tu989TwcV9rgsnhRl7Wp70+/+RwTrSa5Y6Ild9nzBsDHcZH5dc1TaQuCflA+9nue59utSJ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7mJ5JPOAPxrYj0uNs+YT05bnr+PavbuloZPUyIiWwUPzYA55P8v/19Ktbbr/b/AO/f/wBat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hkBLDqSM9eavbh6H/AL5NHtIgf//V/O4FgxEZ2kADjrjnj0/r6VKJC6hGO49f8Oc9h61UA+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17lATyferS5A2k5CNjp/dH+cV8uA1c7w55C5OPb1x3/z2q0k5Hy7OMgA9Pr+P+FQoitgjg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1/kPxqdECKrnkNz79cetA0UGck/wC0ScknrnvxV6O4IjMihuCBluOPrVaSIwSiLg87SfUDI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oK5AVRwCM8Hn060FkDsSMnt/XkVesp3hiZYVyxIOc8ZwcE/l0qnMHHzg9egz2H4e9WbMBo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4OPu/L6elJ7AWo/Pl34xgjlTk9Qf8Koh9wAXO0KMD68dvrW3aDAwOm5lAxjHXP9KwMcpDn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3U1AG5oumi/kmS4YqkSbgQcZbtn6Ct7wvpUusanFp8BK+bI4c4+YIg+bGfQf0rd0nSoLGF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xk9skY6HgDB96v/CZRD4gurqQBlgt5GIxkkO23+lYOrv5F8tme++DvCHgiDSp9TSye6l04+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bchByoxgtx36mvNNZ1rUvFWq63Z65atZsyGSC1YYeJWPyjJHLcAk9zXv+iRRW2hpNZSSC2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kVSYyXIycYDcZz68Zr5r8Z3Efhy4u/ERmub+5vZDC7XLLkMCemwKNvy8AAYrm53KV2aOKP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OtnxvEhHXGSMg9PTHNZmo6gsguo4zzITtHX5cj0xj/IrM86SaeWMu37wtKxwBnI9h61K1q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2zIPoMZFehGHUhkNuH2qAMbhncB93BPA9/WpDC5Ub87hj6E/4DFR2bBgSASMAgE9ByenTt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7sk9AMn8OOP8ACm2ZlYLg795Bxxkk89eD6inOyhck7jgcdzj+QqPO1sgdPmx/vdqY/wAoz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6YH9KQCNITkLgBc/59qB8mecEfdAxnPIGcVBuBRgOw29O+B70uc5UcAN9OB/X3qk9bASnB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Meh/CmB25JPB4bGCBj17/AM6F+f5R0LMeRnkGmSJxuY9VY8exFUA8nBIOeB1Jxke2aeM55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h6+5qvvUnHPAHHUc4HH41OM7wRj72On8Sj+XFAEi4ACEde5PHBxgYxz6U5TjleP059ex/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nHPp6DPt2FCMpCBs5IB47g8evH60AWQ/Tk477jnB7denPvSg45b5tuRx3wO5+tMUM+MEDI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ePpTtp3gs3KnH55oAcuflU5OcDp1AH5UokIAbPQbvbPfB/wAimuMD5xnGefoM+lA/jzwQO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9sUAPXg4H8RHfJ9eP8/WpVPQg9wTgenf6VGCEO/qN54x+H+etA/u/xcdOM5Pr+HpQBMvAB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dD198VYU4OV6Dn1PH4/5FVgvT1GQfqhwcH0NPjywPU4bGc4PPHGOnSgCwGJ2kcjp14/X1q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B2Y/E/wD6+tVBInzDnK9eOOeOOamA4K+gUkdBhs8UAWELneTjczDPH1z+tOzn5RgYJxmq6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T8OelSFgCT6dex7dPxq0wLKuGBx275zj6VKrbW3KBgDI9vwqCIFhkcZYd89RTmO1QxJzkH1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HKtnr7nrye1bXh10bXLBj1NynYAc5/GueQkkjvy2fqM/1rf0DK65YyZzi5jHv19fwoA+qY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zqAe+T0yO/wBK6zSIik02Bjyx6dT/AJ4rjbIAtEOflkI446Zr0TSIDI8mWxuYRnH+faoR0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Zp22LJ2kZPoAe3v2r6b8PXA+x20hJUSjJ+vT8s18oeEmMUs6ZO0ohIHcMM/nxX0x4fnJs4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c4FbIaZ7HZt8oAGMA8VpgZXA4rA02VmBB6qcZroP4fwrKJrfQjbaBjrWDdRh+vof1rec/p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bfenLYm55f4kRVKNnpjJHb8q82vbuMORwTg/h7GvQvHEktuwSMjgHJ+nNePp8zB3O7cM8j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QE0klwMk7CM/jx6d6tAgThgQMkKM+g/zzWZcTjzdiLtJwM+mTj+lX4IpJSgVh8uRk9fl60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CxyRD98/KDjHJ7810unaLe3B3XT5KZJA5GP8APpWbAVjRJIwQWGPrn/69bVtq8sbsFBLbi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OuM9f0rS2gHQ2lnHaod4+gNZl/f2lkzXDo0rxAttUAhR1B496oySX9/I0azGNSAuNx5+vA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DBayMR9+SGLA9GbJ/PbSA8r8QWxhjTzBh8lpPd2O5j+Zr5P8AjlNLp3hLUL6E7ZWjMS+xl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mvsfxTCpWVzj5CQBj1618efGyI3+gT2Ux+SR0PtnPHHpmp6kSPgbwRFHYSJcnqUKr34BzXt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MFwmMxujbsdVLcn16GvELV2gn8gMdsJHTgH8B3r2JmP2dS3LLGo/75yK6K26Mj6q8KThZW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P59q9Q0+GJpgVABI4I657f59a8V8MXDEW83d0Un/vk/4V6xp+pj5HYEqNgwMdGwPxrOD1N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sDtPYSEdyBz+mPWuz0bxi9vgXy+W6jPPc+nP51jaT3OT3GO3A9Kty2SXMTFERWAyT09fQV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sNUtr238yJlYyDIx6/n261geIIt1u5U8r39c/pXlH2XULJJWs7tojb5YhcgHjt+FVZ/H1/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E4IAJB56fQYrOUdCrmbrqAwSyY+bJAPtx+hNfPfiqUIJecA/z4r3e+v4760mZFK7styBx0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ZO129WJ6+wGKylozP7RzelStK5BByM9fUfSvVfBERe/3EgiMoV2nI5PI9OnNeReHwxuAD05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94+HECXGqBJPusYlx6DBqqe5dTY+2/CMZFpGW4O0D6ck9K9FhTcyr61yfh6JEgVFPO3Oc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6+tdjakA9P4Qa60tkZ9TT+WKHceoXNYshDMSK2bkjySP9k1iIM5J9QKVTsA9Vz0+lTNgAEn61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ec9qlDuROBkED1rMubVblgV4YZAIHQcVoSt91O5HX/P1rE1aRo7NipIJAGR16mixK3FudT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aEPL90kdj7nP41wssh3k/eODjK9PfrWnZQKlqJm+bzMuP9lRkAfXrmmiBfOGD2bqP8+lZ2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m1CcSc7pXQ+rAbQT9OK/MTx3rUd7qOoXV5+8mv7u7mZhhsAuwX8gAPbFfpnqrtEdbulY+a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dCJ9f7xzivynn0u2j0ZtRlLuzKVXnPzyHcx59STU1XaNjCb94w5BC9vHJjzNiqhI/hx26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4y9y8rAgseh6A1rw3LR2jRx/Qkge9ZUh3OSeueT+Ga5ibEZBbrn/P/wBer1go+2wHPG4de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61SwNoOAOp4q/aZN1Hz3U/mTVR3JudxkqTHgEZ4z7HFTAj0zwSc+3r7VCfmJAPfn8KC4RV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rYRK3y8445JJAyaQg4w2CT/Ify5oH30X+I9D/AD+lMDKqqRxnpxnGfqaAH8gYXp1OfbtxT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BQiO5AGCTzknHP4ClAwFLcghcH2Oe34UACE44456D8f5ipAy4BJA9KaQVO0HAOMcZ680Lz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6H+vtUyAk9+cH8vwpduFGR0478/X/AD0puMKW9ORgYpwzliTyD/OpAB1HqTx/hUoAC84Xp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Rg/IJDxnng5P9KlBDEkcdQeP89qABtobj1zyce1SZ29+hIwev1pvGcdzkfjyP6VNsOX9gf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988HvyOtLjrkkAn0/D+dMJKk56H8emAacvzbT2NQA8ZJ5zn1//XSjIOeCNvpk/wCfpSptU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daQqT3yBt4xjJ/wA5p3A1NK2jUIQ+NsjLGwI52SfK36E1+Pup6c2ia1qmhSbm/srULuzyw24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GCcewGcY6V+u1vuSTcpwUyc9eVA9vcV+X/wAarSLTvjR40tYgAralLcYA7zokrZ5/vOa9X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1loM0OaQxxhiDtJDlSDnaoHJAOT0Brs4uR3XPt3Pt3Hv7V5x4bfCkNz98RjHA+f8AiGefw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LApJ3YAxn8xzX1tH4TznuWDwARkH15J9T9M0h4UKOMj19fepXUgbmwccccY4qFjgnjnBJz04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oipMocDqME5Pt6Y6VRcN1YfMfQd/cVoSBSCSMkBc5GevSq0yAMUfnHH47SeD9Kh7gZEqkK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3t3Hp1NUWVWZkYBsc5IPcdePWtVm3k44IPHfoTn86ynP8a9MkgdMfjk44qXsBXf5+doXkHHXPp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lUR4xgtk+3Hp9elabbd2GGSxf6Y71mzHO3uT1OfX86gDDuAOpXD4xwcZ6dueccms6dSONw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fStOXDebjAxtPT/Pc5rIu2cFdoGO2T+f54rGW5cTOk27+uRjrn+vXiqTDByB0559iT68Gr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gEcEc5OT1qscjdt4ZDg+/p+vtUjBmRoZh/wBMnbnjnHr9e1fsbpVgdJ8N6Fo7ja+naTp1o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jBx+Oa/H7SrUXes2VtMeJry2gPfCyyxhuvsSK/aLWBv1O4AwAJSgGOABwPyFfPZ3L3YxO3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FwD0P5+/4+tWFgsr2CbTdTjE1newva3MZ4DRSgqw59AaiIOCRyOnP1FTqhBBJ5G8ceq186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H5H+PvBt98O/G2q+Dbw5FjL/o82DiW1bDQSe4ZG6juMVgWw3zcYAPXByp/P8A/WK+4/2vf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tG+IERRL2wuU0m53LxNDcHdF06mNsjk9DXwzYEM5zz8pzxjOAT619ngK/taKk9zgqw5WdG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UBnxnPXjHoMYqonUsDgjlcjHX1/pVn5tq7uc7evv/OqibpCUzyTjJ6Y69P5V6BzlpFO4fe5O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dPSt+0cRKNuNwwPUc8H8e9YasGXfzgYPpwRu/PAwavB2O7kkFc5PXpn86a3A2vtMj55Axk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Dr6V02jMZJEc8bgufUc8/TOK4eAlYj7ScY46gda7XScq4BxkIhOOnUcAdhzW0RM9VtiWkD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c89unStyCLaME/Tsffiuc03mOI4H8Jx/31XUgnCHJI6++Ce9d8djGRJuOBkHvjGDilAyCS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jI6+mKUKAcevpxyDS45C9z/XAqhFZ2ABOOh5API5pI42Lqx+9uHP6j8qmZVBII6f8A1uPpz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y9jQBqQ4ngaA4wV2lhz/n/Gv0R8FeKL24+GPg4R/e/sKzjZ2bqUUqeO2AAK/N+C4ds7vmw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/AK1fbngJ2m+GPhmJiSEtCoyeNokcV83xG7Uo+p24PdnbXV/G5Mrubgt/GDwo/PJrDuJnn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HPUfT0p/lAHaACQe4pj/KTjqPTj618W9TvMTV+FQNzyeg9ecfhWQWPXBH9OK1tV6xZ7lh+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jzj5sfr/9apkAZboR6cdDVq2ltkkc3UbSxmGVECnbtmYfI59QpySO9Q8HtgHGBSdmx1U45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B5ZRjnI9vQfXtURY9c/hnPXpSrk4Ve/T8P/10FTt3cfwH/vqtAGmR1Y4zj0PHTt+NPV2J6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EZHQ5HNN9+nT9f/r0DRPvyML3/HIoDYU8gD6c1CMEFuuD3pcDoCc0A0Sllz6rzz/KjaD1H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TpUXI/MUE7QP95QKB8xLjHAbbj17Z9+KYu4jBOcf1/wAKXJJyeSMnP0oj549gaAux6scfp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tzx744qJecf7WB+LH/EU8YI4/KndgtRwlAI3E4OcflzTw+BkHIAAI64qsTn5TzikCKwDjj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+Zg0X1nKjbweg574p63KH6rxkYwff/wCtWWC2Rk/3R+eaFclePXHp7CqVWQkjZF0gHUDH5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654x75HesXeSeeeM88n1qRSQDj1ArT2shGtncAccdjz0+n6UpYnr2rKDNjPuf0NTJMzEk9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7gWyo7Y7cc1EU3jGOccH39KiEzKwA6H8Kkzk89gD69au4FaSMMGwOefzFQNbnGSCAcdR/n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Hf/DNGMHBHQ4A6j360rsDIaDqoAwSSRjH4n8KpTW7ht0eSSN3Psa3ZI0YHOSduRn/AD6VV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GR1/n6daLsVkYckOFO7B/zj8Kz5YEJyQQQe/HT/P4V07weZkdM8df/rVlyRIGKnJGBjnHp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OcmtAV5J59+Mdc/hWbNE6N8wxgH/631rqHt13BTyWH0xhiOtUZIUdN/QZ5wPXn+daKQjk3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GeM5P4VC6Rydc4JI61uXUCRkg9fUcf55NZUqlWwDn5cg+wraLJaMmWHGBnkc9P8/rWbLAB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59QK3JmVVc4zjKgfX+VU5VBVj1GQCOn5VtGRJz88LxBmHGM8cdP5GsuSNhjKkZzjtx9a6hw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Pr0rNlhEm4dMYYZ5HOe1a3A5meLeBt4PGSD2HrWLLGmWWVcZyRzxx+fA9a6iVAmSCcDP1G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SRMkEkKuMEr94E+//ANemmBzkluqcrx05z6dx+FZzxHpjHpjofXHr7V0rIDx2HWsydMM6n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BjSwxsCXjRyPYZ/L3rBvtA0e9P7+1jc9checc98dcV090m1mXJz0z9O9UJBjBJz17Z6+tV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W0uyZmsTPaM4w5gnkj4+ikZOfWum0zVfGejxNFpWv3nlgnC3BW4A6dPMBx+dOORgZ+UqCR9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IUDAYgdf6VpzMdzobX4mfEezGLr+y9SjHADwtA/5xk/yrqLb4z3aYGseGpEI5L2NwknX0W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nkk88/Ngg9KA4DKDn5uM9eQetNTYrnsVr8Z/B9w5hvbfU9NTbxNcWpaPnqD5ZY9eBxg11O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qkfYdds2ZuNkjGF+f9l8EEV88Ao0bOwztweuM54/D61HNpumXkLJeWsUoiUkllDEjjjn61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+yNPgMxMkJWVDG5LIwZfusDyCRX5yCOX7K+04AY7kwd45yDnP6V6Ta6Ha2ZM2ky3GnvHuZ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VBIOFYL+lecozRwm4jJBjdSCeSQWwQT3Bom0wjJPYIJUUoJeAjEnHPtgfpVOUg37gAsr45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1wat3MC29zIYsDax/JjjHfsazzKZZxLz+7j28nsM+gFYlEy6cJ2kCPgl9gUKfvbd2OvAPr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zRZQUAZgpX0KYOGHrkcGuiskVmaXLBjKSOeAY8L+RDcipb4edoVpcjD+RcmORZAPmPmbeG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n0qHOwHPT3MFxaywxoyNJKk5Bwy7hu3YPX5s8/lXQabJEdGSyVgWZNsgznhmY4K9+MdKi1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Z7eSQYL7UbBGCyjr14zx1pltpUb6SLx3KSpEHAUArgAtz0OcCne6LTOih1O8t9JWxhZkMV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RlAztwcYcDIVicjpWr8I8J4lusD5HtEAyuR5qTxyRH2YEHFcGsU39meZHM4gkCny8kDDqW6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aodP1C/sLhbrT7h4GJjkO04DMnQsAeevToaydO6cV1LUj3vw5oEUuv+dcoJY9SNrYuhAaP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Y5JBO1xuBUhs/iKpT6MH+LnhOC8y8OuLp02yULmKNvNg8kkEqdnlccdCK4vRtZ8VeHIrS+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tjEbeK7jaQRvAHCMpVkYEK7L945U7TkAYxbzXdT1DUbXVQyWdxYBEtBaAxJb+QWddgJY/e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+lRChJT1L5k0fdAurfVNPs5dQgZLy00E6lbSoqxxN5NnHuUbf4VJHy+/XmuikN5rnww8Of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AuNpPJmDkY+h4x0Armvhz4X8SeK0tJNN1KG1nsdMtijzR+YPLeJYzHtwVKtj5gQRWiLi8Hw4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UcsENzGFt1KRJsaSP5B2GRn8e1elgafvqPY46srIgnvrFZYrmO6giaK3maOSYgQMZYSsIk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ZH9NwPHUfKfijxLnWvDV5eNbTXWg6clrcyWAQWzTLM7xIhU7T5akLIw4PbNfQEfha1sdNS0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V/Yyecm35vLCBsAE4yM8V886/4ZsfCPibTJHV2sruJrmGONwZI0XjaSUAznnp04zU16UVK4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Ute1ya98sxwNJEXmRQFDrEh6MQTkqWHGMjivW/D/h610HWTMxfzba00+4Mcm0uGlOWxjO0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Ko6RY/ab/AMRW67EngmtpopCN++GeKWLa+cYYHngEe1dZruoRWccs8UCRmGzitQEGS0dsF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YbiAx528GvPnWXMkjrSdj9L/2Y4jc+OLFSBhDdEjPrA/H16V+gHkYz2HAPHpXwN+ydKX8Y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o7pyPTNu7j8ulfoMRzivosNscctDKmgjJwyg/jk1UezX+FcDHWuhxjBIHTjj0xSNGpJYjoM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olM5R7DOQygjrjGeO9VJdGt5MmSPr/n1rtlhjbgjv/T/69RtbIoPT6Y4qJUovcZ563hu3Y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pH6A1h6j4HsNRgeC/tILqLGCs0UcoxjnG4H/GvWhbox44PHYUx7MLtBPBOBjjms5UIgfJfi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VeICW1Pwlpkp27dyQGFwOuQY2Ug+/rXiOvfsLfCTUZXmsU1TSmKnAtbkyICe+JQc/nX6Qt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z35wcVXOmRP8AeJJzgZrCWGi9hM/IDXv2B5QGPhvxbIMYIj1C0Bz9Xj5/SvItd/Yr+NmlO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6vEV5MNwYpGPoFlAA/Ov3TbRrZ8swzkZ59+On1FUZ/DVsRnCnkYyM4rKWFt1EpH87etfBL4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q+EtTCocF4IxcqfcGHccfzrzm8t7vTysWo281o3Py3MTwHAOD/rFH86/pZfwfaq5KuVI5O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Pw+0rVITHfRQXMZ/hnhSUf+PKaz9hIo/m7tbiKRQQ6sM44IOats0eXJPIwe/+RX7u69+yv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W/wDC2kiSQbWlghaGQ590Ix9a8Y1n9gz4UXAB0yfUtILtlPs12ZUUf7sqE4/GodKQH5EL6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PvT+MbSM9+OcZ7fpX6J6n/wTy1aTcfDvjWJgCMrfWZHUnPzRsT1HHFeJeMf2RPiL4JG++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QpBie5DZJx0aHH61HKxXR8r4Jz7k8n37UoJI3evT6fSuo1DwlqWmyvFNNC7IfmALEfgSAf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NjGccAnA6cD/61SO5RdtoIPHTt69qi46twO4x/PrVqSPKYXHGC2e+DVIg7gvGWO388+1AB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4B9c9ulAwOuNvfnkH3pR/Cg/jwPxPFKMnAzxkDHv/8AWoAcARk9SM84J/yakB7dh68/5/nUO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vyQKkHLY7jOPcZ70ASgtwqtgfn7dfaowOjc9+3rSkny2PTODn8+3HpQ+wu6Y5AJP0FACcjA4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9/wA6UHnA/A9ent3pN2BuPYZOOOpwMfnUq8r64bbz64zmgAVlOFPBPAyME57fnU6DDsD1O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jUbioJwCe3rxU6sjANyQwDc89yD+ooAtRttAJHbOQamBzg857Z+lQrjGfTOOOfzqfnAOAA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mk2Au7jjjn/D+VLggdP0/KlyAR1Oevbim4PLD0z9epyfyqAFBbp0/lnNMZg2AeO2P5U4qO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Bx+dM9ceh9ulADwSOO5PHWnDHGOAOPceuKZ/tdfwxznHv3pGBADNyMleOOhwf15oAkLdv7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10pIxx1PGKrBlcFsZVQDz9f/rVICPm9s/p/wDXoAeR2AA49/WlyDye/wClN6vt6Hg46jnik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OPwoAD2Pr+f0/pScswCg5zkj24pGyo57AkketN2kN15ADZ9PpQAikKAT2Hv360pYAfQZwf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C7hwAAevbvUTMAcHJ4BoAeX+8cHpzgcnPt3xTwwAztbHXA9T+dRuhRd+eNpb36D9TUe4HD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O+KAJi6YIf7uOvamuwB3ng+xzyMcVETkZ9u/NMGCTgYwwznn73H45oAJSRjbznH696QPzh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96R84Uk53c46Yz/hQqkfUGgADMeOOmO/b9aQtnkEencjJ6/j6VGw+U9s498dahB3LkDA6fk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2gYbAGMc+tNyM5HbtUaEncF4yNv6+lGcgNkjJwce+DxVAPG3HHH0OM96aQM4HX268+wppz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Xpj+lBPQepx/MUAReUA27I/U/XrSPFhfUd89/r71Kx+XjpnvURYN93qG6n2IH9aAEMLIQv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z2zike2xk71CnowBB9sZ/X1qZR8oA6g+v5cf1p+ct5bAED+YGai7CyK0M15EAyXMkfYbCQ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hVlNf1yLA83d0GXw2Ce3T1ppCc7lyQBx27GoEUoVLgMPmAIyDjGef89aOZgtDWg8VakB8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I6d+Kn/4ScOcTWgTnnEmT/wDWrG8q3c4MYC/L046ika0gwxXIyrMMcU+ZjuzbbXNJf/Xxy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5FT22paeDvtbmW3bByUZ1zz7Y4rlvKhliMoBHIHvwcVA8OCqknJwwPUAAbun0pqpJDUmen2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ZACx8SXqDgBGlJUY9nrrdO+Lfjq2wv9sWd2qj/l5iR2P4qQRxXz80O2GdlOcQOckcg7c8f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CCMkhQOpBzx3ya6Kc3IpSZ+gmn/HHxJDt+26XZXiDgtDI8bH+YGRXV2fx50slTqPh+8gBI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fX5gtfmulxd27/uLiaM842uewz1rRj8ReJYB+71Kbjj5ju7Z75rdTkPmZ+o9l8cPh3MwW5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+/tXK/mm4fjXeaV8RvhzfOHg8RWIB+XDyeWQfo+GH5V+R0HjvxXbAqLiKTapJDpntnr61e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5+3WNpcYJG7BDcfhxVe1kPmP2z0+60i5s7i90/ULS4RbaZ8xTo5+VD0AbrX5cKhIdXzuJd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M/nzXnHhf4i2GqeILDSY9L+zS3dwE3xyYUMATlgAMjivS5CzSfPjGNoA6Yye38+aipNyJm9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RmFwGzkHPPY9ua9j+Gvxv8R/DmOHSNRiOs6Crf8e7k+fajOSYXP8ACP7jZX0xXjE3/Hwyk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p37VITgdSc4PX+92rFq+jMuY/UHRNT8EfFjQnl0W5ttUtpRmWE8TQsezxk7kI9enoa+Tfj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1bT6x4XhGprahpYovu3gUc7AR/rUI6ZG7ivnzRtQ1LQNQ/tTw/dzabew4ImgbaTkjhl6MP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aftV3kl/aeGfHelLeXM22OHULALE7bgcebExC591I57Vi047GkZH5kXkrrby2F6klrdREq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GHGCrDPX0r3rwhdRa54ctNQugHlKCKYkYzLF8jEdc9OCPWv1C8cfA34W/G2wS517Svst7c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uIrld394jhuuefzr4i1/9mvxD8FvtFrDr0GsaLNcG4t/OV4rqIMQCjABkYZ5zkdelcWNgq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3R34KpapZ9Tzy3MenQtaXCCaGQDbJjd5eTgk57fSu40yZNPeGOyXzUQfK3b5uvA65z9Pwri7oD7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Cc8mprSV7edFByp7Y9uR9OeK8NnstXKPivS9a1HW7u58PQLdw58yfT43KTB9uWeDnBbIzs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mzX9/JFFcafcNC9tOxAjGGUpz+8U4KsG6g++a+g7eRlvoZ7YeVKrq6upIO7tyPbj/ABryz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8R2Ft4y0ewW1mupXguvNA3zGMY+cpw3JJycE10Yerr7OR52NpvkbR95/BS2g+IHhOz1C7E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ct7bKFmuHjztyw2kgA8e9ek/ETwXKfDTzajdz3bWyO++T908gC4KsASGHfnuK5L4B6Jet8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OtndXKxlnfLLvBYEjqRnH/wCqu5+JGkeL9N8G6hqGvaul8FQRJAibUCtIoJJ4OSPasMUmm9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1Pyv+KPxSvNXgtvBWit5GkaSPJ2ocF5ssZGYDAzuPWuG8K+GbSewuPGHi2ZrDw3p3E03Wa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3XqzseOOn8uj1LwItj8Q9d0fW7jzrLSi+oXBtwVklidRLsXJADfNjk4PtXnXinxdN44m0s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SaOOw05CNkKggFjjAaRuMt17DiscPTUV7Kho3q2dUpObVz0/4xz6zJ4u0/wAFIjWWh6fpt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7VhWa6jLAtj/WSD+8Sfauo+EnhK/t5o9W1bUpdE0YLPLcXBiUgpBy6AHOS5+VfUnik+NMR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kR8i4GjWJRuoBt8x9/XGeledaz4t1m5sY9GmuZGs4cN5IwqMzAckAVeFpuWDUYbu9/v3MK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4mfFG88fajIybrexEccK7CI3eKAbEVyP4VXtwMmvFX1KCFmht/nzkDZyAMf16VSWWe+kSMu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MEdTkc81rWmm2kDASqXbco4Py8gE/hzXVg8BTw0FCmgqSb06GWbea4k8xlbPAOFPX8avQa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OQc4+YAc5+v17VsqFIGF+6Ax59ePwrb0zSxfhDkBpG2D0G4gf1rapOyuQYgjtlGxVHQKN3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/9acrAMB9589MFv8A62f519HeGP2ervU9NGta3rEcVnneIrWLdLtTOQWfaOceldxplh8LP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SfUbsyBUlvCpG5SRkjcQOea+dxvENCjL2au2b08POaujwLwr8LfGHjCULZ2xt4W582RTkg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/y969E/wCGZ/Gn/P4f+/Jr0vUfjRFHYyWbWctrA4KEWZWNgPZs5riv+FoaH665/wCBS/4148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83zQSSOpYamlaTP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fe79ef4c-fbaf-421b-8c51-49e31963691e/dbe32690-67e2-40ca-a9a5-75dd879ebf70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SABIAAD/4QBMRXhpZgAATU0AKgAAAAgAAgESAAMAAAABAAEAAIdp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JgAAAAAAAqACAAQAAAABAAAHbKADAAQAAAABAAAJ5AAAAAD/7QA4UGhvdG9zaG9wI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4QklNBAQAAAAAAAA4QklNBCUAAAAAABDUHYzZjwCyBOmACZjs+EJ+/+ICKElDQ19QUk9GS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AAACGGFwcGwEAAAAbW50clJHQiBYWVogB+YAAQABAAAAAAAAYWNzcEFQUEwAAAAAQVBQT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PbWAAEAAAAA0y1hcHBs7P2jjjiFR8NttL1PetoYLw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KZGVzYwAAAPwAAAAwY3BydAAAASwAAABQd3RwdAAAAXwAA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ZWgAAAZAAAAAUZ1hZWgAAAaQAAAAUYlhZWgAAAbgAAAAUclRSQwAAAcwAAAAgY2hhZAAA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sYlRSQwAAAcwAAAAgZ1RSQwAAAcwAAAAgbWx1YwAAAAAAAAABAAAADGVuVVMAAAAUAAAAH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wBwAGwAYQB5ACAAUAAzbWx1YwAAAAAAAAABAAAADGVuVVMAAAA0AAAAHABDAG8AcAB5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gAdAAgAEEAcABwAGwAZQAgAEkAbgBjAC4ALAAgADIAMAAyADJYWVogAAAAAAAA9tU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LFhZWiAAAAAAAACD3wAAPb////+7WFlaIAAAAAAAAEq/AACxNwAACrlYWVogAAAAAAAAK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LAADIuXBhcmEAAAAAAAMAAAACZmYAAPKnAAANWQAAE9AAAApbc2YzMgAAAAAAAQxCAAAF3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AAAeTAAD9kP//+6L///2jAAAD3AAAwG7/wAARCAnkB2wDASIAAhEBAxEB/8QAHwAAAQU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AAAAAAAAAECAwQFBgcICQoL/8QAtRAAAgEDAwIEAwUFBAQAAAF9AQIDAAQRBRIhMUEGE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xFDKBkaEII0KxwRVS0fAkM2JyggkKFhcYGRolJicoKSo0NTY3ODk6Q0RFRkdISUpTVFVWV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kZWZnaGlqc3R1dnd4eXqDhIWGh4iJipKTlJWWl5iZmqKjpKWmp6ipqrKztLW2t7i5usLDx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JytLT1NXW19jZ2uHi4+Tl5ufo6erx8vP09fb3+Pn6/8QAHwEAAwEBAQEBAQEBAQAAAAA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FBgcICQoL/8QAtREAAgECBAQDBAcFBAQAAQJ3AAECAxEEBSExBhJBUQdhcRMiMoEIFEKRo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zUvAVYnLRChYkNOEl8RcYGRomJygpKjU2Nzg5OkNERUZHSElKU1RVVldYWVpjZGVmZ2hpa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3eHl6goOEhYaHiImKkpOUlZaXmJmaoqOkpaanqKmqsrO0tba3uLm6wsPExcbHyMnK0tPU1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a4uPk5ebn6Onq8vP09fb3+Pn6/9sAQwACAgICAgIDAgIDBAMDAwQFBAQEBAUHBQUFBQUHC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HBwgICAgICAgICgoKCgoKCwsLCwsNDQ0NDQ0NDQ0N/9sAQwECAgIDAwMGAwMGDQkHCQ0ND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NDQ0NDQ0NDQ0NDQ0NDQ0NDQ0NDQ0NDQ0NDQ0NDQ0NDQ0NDQ0NDQ0NDQ0N/90ABAB3/9oAD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RAxEAPwD9JrbQbnU8SOyQ26H5pnOAv0Hc106XsOlWbQaGu0H5ZLg/fb1wewNR6nHP9jWN0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OSPwrPtLZxCU3jyyeTXYc5FuWQ4cAsTz75qxFY3LSqLS3lkYnOEQtn6VrSS6FZlfs6i7uN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fYDrVMatrVm6zJcspzkCM7B+lAF+Kw8Q7tq6ZcbSc/NGy4/Sux0tLzRN08syWrsuDuILAH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axMpEt3OOOR5jHP61lyvJcN5sjlsc5JJp2b3FzI1tV1ZZVe2gUfOTvkHVufauZeEZWTHzA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HHb2qQnJUjv1p8vcak0M162UPFMv3Zhzz3FNsmRIvJGdp4Aq3rGGtYBnBRs/mKoQ20nDjO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N1G4l3+zI5zgLgH3xjNaSeE9KUB7zWI4QRyqncfpk1Rtbhy3kSdOgrOv4VWQjbx1qnFk8y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hbtBaCW9uWIxMxwij2FVbgtOAAAvsO9ZkNs0iqQOCce9enwaNYabo63s03+mFcqu3dtP93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mjGeZvpqXDIbphGisAzN1waS4stJtHZbH97t/5aN2rpL2yt57aR7u4ETscop5JriHiIYqx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ol2Ka3giaQAGRemKktrma4lj81s5bmszy+Mg5xWppUQa4QHkKSTSQ3sdTKgKE9M1y8rlNw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RREQ3HbkcVychBJVh1znNWKI23t57tZZI+REoZvpUsduJyDGeep9qRC8MQCnAfhgPSrGmM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lYEA+/asyixHZeURLjmPn3+tarL/bNuRAR9ptwC2f4k/xFRXwm8kKMYJ7dqu2ulnTnhvBP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iHpnqrUAZ9vbSWssYkwHc9B2rpdRkgjit1J+Zw24d8jtWxpdrpkc8MWpoDBI2RL3UH39jV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2qSwvKQmd0DYyCh9fX8Ka3Jkcistw77YxkZPy44xWDrvjHWNE06Ke0mSN5JCigRh8hev3q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WcS5VhtyeK8a8bB1NlZE5KB3I/wB88fpXrYSnGT1OOvNxR0/hvx14o1fWrayvLpZIZQ5YI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q7zUtQ1GNNiyuoPJPevJPh5bZ8U2gPdZB9MrX0HFbWcOsRW90C1uuA6kZzmtq8YwbSMKUn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9ZQNNcI/LszD3JJNa+qajZeBra6ezxJq98DmX/niD2HvXodzplnZXs8+mQqsan5SO30r5g8R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40jlwszIpPtSw8fasKs7HPyRTPLLeT7mkkbcXJycnn+deieFL1NV0qXw7fOFy3mQO38Eh4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5AKNuwccc0tsJtLvorgsPKLDcfQE/0r0pR0OZPuQXMdzoustgYkhkxjpkD+hr6G8DzW8+p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+zTMcdmVcn+Vcprfh0+I9PTUtNaO6niHJicNvUfTvWLoWtHwp4J8Z65cfINH0W/vNr8bG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XHiEnTbLS1Px30TUhqmq6vrU7EtqGqahcEjt5lzJjP4AVoaEitd3iuwXaxBJHY1x/gba+lW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dFuDxzmb5/wD2auwtYZP7Vl+zfdkByM/qa8eqd9PY60tCulsivukU4UDsPeuLgtGN3MJhh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2f/r1rGJ4Fbqee/OfrWnLGk+noc5baQTjpWJtEzlsMQKRwJGGAvtV2yUwsqE4BbGajt3aK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nAIHUVcmAjaPIHYkDqKCgh4uHV1zkZzkErn27il83/iXS2MeMgk8cZ9zSMM3G4Dj17/hTV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wc8A+1AENvuiiZO2AB3A9avxtutcdCeB747CqEiAl0DDBBIPpkVNayJHblGOSp6+9AExIC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FG6/ODtxjbTFmXafmwc57dRTkkXbkEHj1zzUtjSGKzRXO1HLBxkj/ABq4slzCr7WOG+Vsc8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kHmLICQQQfp7VfdlaPPr0HrUjkLBcooaOePOfutnH4UW409lbzXKMMYCjOaDhsYGB1P1pC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46etVzMz5I9h0cTuPMtXMbxnOQdrY9c10en+OfHOmcadqdxOsRGUf94gz7da5coYlYxttV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NPbKWgkZem4rgZH40ueSejE6cWev2fxs8WWibb+2il6A+SxVv1yKsTfEbwr4iULr1gpYc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BPoy9PrXjUV06MWZd6tyd/P502JoGfFwxVAM/u8E/TntV/WJ9SPYR6HpV34c8AarmXTpXt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3KPwauWk8JarCzPperqCv3RJ8px2ziuaMNvLMVgfAIG0t8vPvjvUyy3VrKscVwXO08Kd4y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UpU0jqtL8R/E3w7NL9lkNxtUqeRIhXHpXmmoatrWva21xqNvi8kBDDBBULwOOwrrrfxDqd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M4ZVyhwe+elUNa1hbiRLoDym5B2/ex7nvUyk2WopFOK3mgjmiuHDuPmPc81zd6GEpWQAdy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ptVUSTZfAYZUk5J4rk7nVCQZHILEck8mpKSO+090k02JZSABnOfbp+Ncn4iupLW2nuEX/A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6qSM/iK9l+Gvwr/4TfwND4rvtdeys5dVax8i3hDyBI8b2LE/KzDO3sK/SHSv2Nf2XvFGi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9xHLCEaZtRu/NJxhmcebt3nv8uPTiolNI1iP8D6lp3wd/Y30nxPp9u00Om+H7fVblY22vP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Vmbk+lfCfin9tf4s65G8fhqGy8P20gGx4AJbhQeeXfv9K/Uq1+G/h2D4f33wGneZtEOkP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JxYyKU2liMM8WeCR0xX57fGT9hI/D34d3Hiz4d+INR1+bRkWaewv44i01ogAcxPEqnzEHz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OrdSm3sj5fn8Y+NvGKNf+I9bu79mOWE0hYZPtwBWO1tEhdzgsM84OcfUmsvS11FbDy7WCY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9/wDgPWrEeg+JblC8MFzL1BCQSuc/981pYC6/lxw7pWdl7cnH4+lMdrZkByUOQBkZzW1Bo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+mR6RqwLgbmj0+VvMPbJK8Y9qzf+Ff+L32t/YmvueDn+zJ+3oSMVSi0LmREzWtuFaX5FIzk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pcMkcLKcnGcDIrb/4V54tnIL+HdfDdP8AjwlPH0xV+H4SeNj88fhPxGznofsJUZ/Gq5WQc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BQeOOPwqsttDJMYyUG4kY/wAc16NF8HvibJtaPwZr8rDusPln8mPNW4vgb8VZMSReCNXUj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9DVJNAeZRTXmj3Qn0e9msZYjvWS2kaJgfUFTXsPhf8AaY+M3hsiL+1xq8KYymowrMSB/tcMD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+BvxbbC/8ACD374H8RAP485pV+AvxnkbdD4Huoxj7pdRn8Sal0E9WilJnvfhf9ug+ctr4q8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uNNmDAD1ML4z+DV73of7UPwh8U4tbjW7a0YjabbV7doDz2JYNHz9a+DB+z/8AHLpF4GmA7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Vo6T+y/8dtZ1OCyvfDcekW87bXvLyVGghU/eZkUszEDoMcms5YVP4dA9q0fbfiT4X/syf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W2FvdSnebnRJvJl3HknMJIIPuMV5Y/7H3w8vJydC8ZahBGekMyRTMv8AwMgMfxr6w+DXw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So7PRkN5fygG71GZB5s7d8L0jT0UdutbvxDv/AIb+ELZtQ8QWizXkwK2lpbqTd3Mp6LGiE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/YSiu4e2iz4um/Ym0KKM3EniHVp41BO62SB2+oTGTXAzfs/wDwPs5jbav8QtTsZkbBjvLRY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fzr2fSvih8YLPXH2fCrxB/Z7tmOeKZFKofu7o5Dyfoc17nb6vL4rtNniLwydrD54NVhiJ9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nH4kPfY+M1+Av7POBu+It45I6jywG/JKnX9n34AFcv48vmX1VU/ote4eJv2fvgP4nEjX+j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Z9Ku3t9reuwFoz9MV4fr/AOxgkwaT4f8Aj2OUZ4t9UjIP/fyNv/Za0hVjsxOEiNvgL+zlE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D/cUD+VJJ8DP2ZogPN8eamxPooAI/AGsmH9h34tMnmHxJoCpjLF3uSMfgKoD9j7xQrFbz4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wV3XPBHsa2TT2IlCXc62L4LfsrAAv491WPHBCD/7H+lWD8Gf2P0YPdePdXk9P35T/ANkFc1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tH234qaSjdxDZyuB9CZOa0IP2QPBQbOo/FBpFPe203J/8fciqszPU6eH4Z/sTWqhZ/EuqX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Jz+SitOy0b9hnQrqO9t5b5riBt0bfaJmIb1A3da5pP2SPhNjbN8SNUnye2nov5dq3LH9jv4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fXZT/AHVghjz/AOOmhJvqTJM980z9pL4IWmLLSo9T1SQ8Irxea5x6bmrL8U/tSfBxYfs/i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npHd2cZB/A5FeUQfsv/DHwveR6poviTX1miP3yqY9Oy9K7ax+AHwo8UzNPrsWrassQG7/A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1ArRQfcxs77nEz/tHfsvKd8fw+tCxPG6yiXP5IRVRv2q/gPZH/Qfh1pyjHV4rcH8jHXr1t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p2y+D9TmH9yW8uSP0cV1Fn+zN+zhY/wCq+Hayn1ma4kJ/76kNPXu/6+Y3ZfaPnH/hs/4Zw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lqccYSIfqIxUR/bs8LWRw3grTUXttCr/NQK+vNO+CvwP07iw+G9lGc/xWu4/m2a6aD4bfD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/h5pfpmSxgP8A6EhpOK63Fq+p8Oy/8FD9G09N8PhK1RTwNk6g/koqFf8Ago7PMubHwc0vp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q4r9A7fwP4VtiHs/BWjQkdNtlboR+SVsR6fPbDFloFhGPRVRP5ChcnWP4hyvufnLH/wAFC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bfDe6nY9PKiuX4/BK1Y/28PibIfl+E+puT0CQ3BP6pX6GiXxJGP8AR9NtE+j4/kKcJvGTj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/VmNVaHb8R3Pgyx/bK+N2pN/oHwW1ucf7FvOCfxZQK6Bf2lP2l7pcJ8DNSZHH3ZiVyD2OT/A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8aP8AMLuyh9tpbH6VTex8cMfl1m0Ue0Wf6VNo9EO+h8Nal4//AGjPEjFrz4CRAY+UyxWzk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5iqWln48Qzhx+z/oc2TnFzDZLz67vN+XHtX3VNo3jeQc+Ioo/9yFf6isiTRvFoP77xS5H+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N7P8AMiWqPnrTP+F9TFR/wpbwhZb8cvJAAv12kmu4tLX9o62P/Et8H+BtO3cnZLIOf+ALz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g2ftHiS7b6EL/ACNSDw7bOf3/AIi1H6LNj/Gm4P8Aq5Nn2OGRf2qHAXy/B1qPRTcv/Sp3P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JrfwprCfxW6tPAzDuAzDbz712LaHoiN+91vU5PrcNj9BUEmh+HWX5dY1CNvX7Q2f5UvZXC7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/EPxx4Xulur74XjSJUbL3tjbx3gIPXDRgNU178Qfgl8RNOkt/iRo2n3d30WHUbMQSufQNK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6i2hJuL2PiG7Oe0rlx/SuY1vwCusRMupLDqTfwtKFZv8Ax4Z/WtHBCdz5m1L9n79mPxDfn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/ocbDD/wBl3m62YdiVDvjH+zjitC3/AGX/ANkW4ASDUL2VyM+XNqTxuD6EMFxXb6n8GLKGI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kB4ktWkKfiASv6V59qHg74h6KxbTNR0/XoV4WPULdfMx/vja1NRZSk0joY/2Of2apMFDdn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BH8q0Y/2O/gvbpnTNKN4g5w908ufzNcE3xI8YaJClh4i8JIFT5DLp8mcj125NWtK+K3hua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kzZ5S5V4sH/e+7VwV3Zk+27m5ffAjwN4ULNF4aaCDrlJJGX/vnJr5s+LGlWGnvBfeEAlk8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2yr25IwGFfYemfEbxC0f/ABKdWttTi6bHxMCPTrkU7UPGGjXyCPxhoNiVPBkUbck+x4r6D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v3VRpdjmqYahVfvI4T9leebX/AAPcXbsqSpdypJt4+70xX0dJYhW6kjNZnw8i8MPbz3XhW3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IsQCrvPHIXjNdXcgJNhTX8FeNreJzuriarvJs/UchSp0I01sQRIQnH5VnakD5aj3rWLbV4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5KFj/ABV+AVfiPoobiaVGywO3XdVljzhuvalsQi2/BBxz+dOkK9T1rGpsV1GJktmqV2WLg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c81UvlITdUt6XHGWpxmsRMXd++ePeucK4Oe1dpqUHnWysDgqfzzXHyLsOG61M19pHbSkRp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4W1PQtM+3Nruozaas0axpJCG988qDgjtXLgccV6f8OodQlsdTNrb29wwKhBcH5d+CcHjpX6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fU0uzOLNWo0G3+n6lP7R4U0JXe48Z6g0d8mY9zFiFPdSFJBrgfFVvZ272n9n6vd6vDIC5a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yAea9qji8cXKTLf6JpAeNf3GJCQT6Hjge9eU+OLnxFJqFrD4isrO1lCN5QtnLgoeuScdDX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JKi9DzMunestfxj+iPPiD5iletW5DlueT71DNywI7dqlV4zxJ09q/lbZn03Qgd1fnrt/Kq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nRNxEfyr2qmpDZx1ram9TGasWYl3Rtg8AZ4rivFEgh0e5f0icn8RXaRMVB9x+ledePpvK0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W/Kv6C8GY8+ZUo+aPlOIXbDy9D4f0yVQ0x/iaVmA9Mmtxpdq5IyR7965nSi22RwcbmOT14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rx2xX+oOFdqaR/P8AVV5tm5aStghgRngVoEqDjHb69axojgZBwRitWIlkJzzxXuYLc86sj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bjAz71Qn+Z8jscVpWWdrOe/GKzrnhiR0r6ejT9255VR6nPyk/aHODjOMjqasICpJJ+pqtg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VYk5U46Vx1viNaew15Rgjpj9aWOU8AH8KruRwvX3xSQsFfJyD7CsZbGiRp5bP1647VXkOH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PjoST2BpUbzJAc49PavGzGp7jSO/BxtK5PeOiWwZjkNIPrxTTdrxtyP8APrVPX5dkVvGDgn5+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Kp+d5YwRxgHn361yYaNoJm9ZpzLckrTTxRjOWdfzzX2vp0Xlada25yAsKj9K+G9CP23xLp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Qfhmvu6ZdhUR5BAUcfTFfmfH9ZOrCHY+gyWFotlm1YqQB361pjplqzYsjaxyP51qLgrnHGM89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mj30iCcqlq5PGcDIrKZsds8Hp61o6mdtsi/3myB9KyHYgbc/LjpXHN6msRyMSwUcegzXkH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CdnZn/lvOvHrt5r1yHb5gY4OOmRxXzp+0lfZm0fTFI+TdLgV9JwlSdTMoW6HDmTSoM+eIy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e+afGQcAjJUc1TQFV56nvV6HJUnrmv3OTsj45EwUArkgZ6HoM1k6mwK7AcAZFaPOQOcZx9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3XoM/WvPrPTU3pot6Mq7DJjL9Bx0962vELfZ/DO1T808oQDpkd6p6JC7WiyIOKm8YERw6b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D61Kf7tsJRdzlbZgHBxjjGPetCNtmNpGCc89Of5VQQFPm/wA81eVCE+bgnBzWVO5b2LDOT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184xnB6/WoCdhxjNSAkkY5wM816mH0RzzPbf2fdPN98Q7Vz0tkeX/AL5Ffd1ySZST7mvkH9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EGpaiekNvs+pc19fSoXckGvyHjaq5Zi0+iPrsoilQTKrY9f8AJrueIbCCAdFG4jHc1w7wt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P1rtdUbyItpPSMfXgV8VUPUPmjxVc/afFmoFePKhSMH/eNdcoKwxQjokarn6CvPopRqGv385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oJjPZa752AfIOT0rJIB4kA4/HiuK+K9+2m/DfVpVOGkh8sZ9XIFdgHQZBGMDoeteR/HG4a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px9qnUN9BzXvcN0faZjSj5nJjp8tFs+VvD9kZLm3hC5yUB749a9D1tBPqrB+VhRYwO3FR+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7juLl9qQqW/HHSpJA01xLPgsJH3AGv6Yw8rrTY/PK+syBV28IMZpzgsPJA3cdu56VNgheQ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4E0VvEXi/S9NblJ7qNXx12BgWx9arFV1RoyqS6JszpxcpqKP1E+G/h5fDvw30TSSFVjarK2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XUGNQDwDW7dJbxJDbxALHDGsaqOwUYAqpiLoRX8wYuTrVpVZbt3P02laMFEyzGvHGKt20I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h4oyvy9qktky4C9BXJKGhpzI2raEgDPf+la0dtujL4OQKZbJlAufr61sQRAdG475rlcbEu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yTxnpSCEbRiQ5Fda1rC3BGc1A+mwMMrkH86zeoN3MCBVRgzScdTmuK1+4S81WFAyny2zjN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iEOQwxn0rg7nwjp+qXcg8yRJAQMjtXynFmAr4vCexonrZTUhTqc82cP4xuVnuYIEYHYcnH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2WmkOcYBjOPrip7j4dagLh/J1IPhsASL6dutQ6n4W8Vvb+S5hlVRgbSVOK/mzO+DM2VSdR0m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+Gx2HtGCmcFpcbyYP51U1NjJfmJTgqAv5V0UGl6vpaH7TavgDqvNcpMZze+a8TjLZ5Uivh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6VKbXyPYhiaTekjcijMUYBOMCqUVo19dyMq7ljXd+NSSX0BRlZsHpitzw7dQQtNn5i4GPS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i0NZVbK8TibiYqJI2HLcVyN0jPcpEo78/jXpWuWEQbzEG3zMkfWuOSwfzfN6nHX6V81jMN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1GorXK9yVBVM5CDBPvVRMEFlOO9T3dvJEGL8Fh1HXmm2sJ8vjJ5A//XXnSunZnYpKxMEA4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OIz0zkVA4KcfhUqjEXPX09qwluIbF891joDg8dsVpSsXOOME/pVTS4TJdNgfKqEn39Ktxw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kgfnXThqUm0rbmFaSPY/htpmkGykXU3RfOYsAzbd3brxXpEvgDw1ejfFuB7NHJn+prw3Up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8W+nXN7DbyxR5KyPsJz9an0ySVvm02/356eVNn8+a/rvgrhfL5ZVSp4zDxlLq2j8yzSvifrEp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n+GliP9TeTp9cEVQuPhpcSDEeoEgcgGMfzzWFYXPiKGVI/tcpLEDk/KBW/cz69Idv2wquO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3/iGGRYha0bfNnkvPsbSdvaMzj8N9ThJ2XkZz/e4NRXHw91q4j2NJDIPrSS2N5LzPdSOfc9Kc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hupMfWuWr4L5FNcqi0vUuPFGMW7/AyX+Fmsk9YPru6Utv8MtQgYPcSQsF5+8B/OtEwamx+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RqB7C4kz5kjfixrkj4HZHCSlFO/qavivGS0b/AAOs0XRbWwJV7i3jdjzhgenvXoNtc2SIs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bxk/hXgz6Up48x/puNV/7FEUglgk+cHIYkkiv0fI+GKGV0vZYd6HiYzGzxEuaofSPyKOoF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dR9SK8Cb+1nTY185A9+lVxDenIa5fPpk4r3VQl1Zx8yPoJpY2GElTJ77hWLqH9nr897eqk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+VeLNa3QXLTOfxxVK5nsNMt2v9WnMUKdSQ0jH2CjJqvYd2F0ep3vixFj+y6DFx081l4H0H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HHjzSPAthNrWuz+fcqpZYS4VpG7Ak/dHrXgfxD+PfxBaR9D+Dfg+9ugPkfVbyLYCfWONsD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FXwe/aW+IN4+q+Iid8pLYmuRx7YXhR7Ck0oA07nTfEj406x8RtWgu/EIggsrFpPsVlCcxx7+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mIHJrkhpCXscepWdxDbeYpJjWTaw/wz6Vwl7+zp8YNOUmSykuCvP7qXcP1rjbzwD8SNKYr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4yqsw/wA/SuGth6NX+IkwTmvhPWtT1htMIhu7p5GVQwCuGIH16VzV14z242yXG0YJ+bPWv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lP7+wuWyRwytk/pVtINb02QXV/p0sUQwCHjbaQOo6d654ZZhIO8IJA51XuzsT4/tlOCk/u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Gdk7bnsppH4G4ueP8K9I8OfHXRdGsI9Ol8H2DCP7pW3Bbp/eZST6+tZmvfEvwZrFrc/ZPB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RnUHRi8YHXYq4XJ9SKuGAw0Z8ygr+hXPK1rs56DxNDdI0cWmtGpGDIzfKD7cVoQeIrSwgW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SZCeSew/AVBoXiHQ0bN9p13dY4BRSAc+o6cV714N8QfDqZ43uvC1zLzjMyEDI7Y7/AFr0L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zwCfxbnJt9OaWQkEAk49+netu2+IuqxIvmeHFJUAK+xgfzAr7x0PVPAVwFisvDsdqzDgeS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el2eh+Fr1NtzpcLKRnIAH9Kr20EXGhE/KXV/G2t38H2Kz0qKKPqy4LA/X/wCvXET33iK4f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4wNg3cfjX7Jv8N/hxOd0+i27Z9Vxn8sU6L4WfCuMbk8N2kje6E/1qXio9GV7FM/HuSXXho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TbeeXzbkoczXB7K7ZJCDsornG8MX86rHGsrkHjYrH+Qr9tYvAngW2bfbeG9Pjx0YwgkfnW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Y+zafaxj0WBV/oKaxiWtx/V0fh1F8N/Etzg2+nXsuen7hz/Ja1bX4RfEC64tNI1HrgAW8i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+4KafDkCFRGPVQKedOlbJeaRx0wTiq/tGPX8iXhos/HHSfg58a7F0n0rSdThlAwsiHZj6H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/APbW0fT4tPsL7VVgiGEDGCQge7Mcn8a/RqC08kktEHHYsd1aazuo2+XjHpwKn+06fYX1Z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/9D9RrzWHlZ2jjwrdDL1/IVQjCBcvJyTkgc9a27XRWuGkF0GDRkfL90k/U/zrttO0SW3SM2to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RIck4yTzXocq6nJdnms+m2z7ZHeRQw6EYHHuajtrKDDDDbV6EnNd/4ylT7aunIzSNbDErv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7AVxi4AKr096agnqF2Z0kKK5C5x9aMKMZzVi4TKhlzyeaqDnJzyKbQiFh85p0Y+cZNNfjv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cngkYNSO47UXzadPusPyrOsZ5EcxtlhWxcjzFI/vgjHvWAhMEo3fwnB+lS9xrY3YfIupiF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WLqzcx5dfmNZtxJaSNujOCO68VctNXZIxb3YLoPusOq/nTb7ElK0xHdqsoOEO7p3HSuhvd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GNCp/iHXNNFmLgC8t8OuOcHkfUVRuPLUHtjtioeo0zGmllc72bc2e9ZsrlmGeorZlhB5Hf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7yfSs5o1i0QAnGBW3o3/HyAeeKx9mMc1uaLCXuvbbSSG3obNw2UKnkN0+tc7PjOB9PWuju1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rnMMZCefamTcrShgu0cmp4iykJj0/OpxbDGW5Y8j3qAyIgxj/AOsal2C7N15re1s0kMpaWU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Z0zTb2+kaS2GWTkD+fFckgZ5AW9Qc+1dZFrV3ZxmOwYxbuGK1I+Y0YLuZHa1u/l+bAP8AC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7zT0NzY/YdTk3Qg4tpsEtC3o3+x/KvJ0upJWPnHJbk57mu78OauPNjsrobmfCoT/y0HYf7w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evxXVp5lhfAK8DBlx/Ep6EHuD2NeJeJZfO165DciHZGv0Az/Wvp/VNJg1C3a1EonVCZLaQ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jbvtz2PTtXydfR3UOqXaXilJjM5YN9f1GOle1lskzixKOv8AEDxXZ4/uyH8lr3LUJkhuTdt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Xg/gTd/wllpg/wS/+g17RdxvMskkmcIpUCqxP8azM6atEw5dYuZ7nYsjlevB/OvHZFMks8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bP4165aQoIprgrjy42/lXkyE5JPc5x3rswqSTMKjdytllIJHTtTriOZoTI4yOx9DVtYDLI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8VpzP9nhEMyqWbkd63nKxCjcytAtNWFwsukzNbOWB3q5VQfUjpiq37TfiSLw9+z94zgnuI59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eNFt3skZ2upbkgSDaBn5IwS7Yxiu/06S3aABXWJERpJpW4WNEGWZiegArkTqnhTxldx3Wn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hK26CUK6E9W2nB3N/KvNxFVWsdMKd9T8hvD2n63CIrSPSb9hEqoB9kl5VAAOi+g4rs7fQ/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P0LVXVhgqtlKMj6la/VXU5G8P2IvI9Ovb4McbLVgWA9fmPI+lc7D4yk8QldPsLjXPDs4JA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J6ZHOa8mcrs64qyPzug8CfEyfLQ+FdWl3AjAt2zg+xxVyz+G3xmc+TD4J1qQfwj7MwH5mv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7SuiRveaJr9t4gth8yGAJBcbfQow6j2NeB3/7Q/xk8O3j2OtTX1rcxEb45VKYJ+gwRWbv0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lv8F/jjOnmv4H1ZVzkfIgH/oVXv8AhUPxefalz4Wu4SvGZCgA+pzW9/w0x8Urwnyr3UGPf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QrKufjJ8UdR+9JqRDHncWwfrUNstIv2vwE+LuolVt9HRT6PcIpH55rpof2VfjLcfvBb6fD6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ABrz3/hYXxUYEwSXZz1xIQf51BJ49+Lkw2tcTr/vS/wD181PvA0z1yz/ZC+LNxcJ9uu9DW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8RZe4B2HkjvXv2h/sffCa6thHr11daddBRv8AL1ITRlv9ncOlfEcmu/Ea6QefcSsR6zOx/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uRTgTyD2EhNNhZn3VdfsS/CwhhYeLLyF/4S1zCyqex2kZP515jqH7FWu20r/2V470a4i/g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bIViM18wIfiJJlI9P1KRe3lxSt/LrWtZeGfi/eHfZaHqmwjq8UifzNCUilGVj3Fv2M/GuB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9nYk0w/seeMxgf8JnoQAHIIJP4fNmvMrf4a/He7AWDR9RAPUBGUfnmtyD4FfHy6IYaNfHP+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arUX1QuSR2a/sg+LScHxjoZA7HIJ+h3VcP7IHiQgB/F+hx7R3LOP0IxXLx/s4/tAT/wDML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VUfjlq3rX9l/49zoFCW1oev7273foDT5H2Fyy6krfsia+o3P4y0Mj1Qn+W6nR/si63KvPj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Tn6Y3c1qQfsi/HGdf32q6VCfV7iRv0C1di/Y0+Mch/e+KNIjHcr5zn8MgUKDDlZhj9kTUl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dR3CQlsfT56f/AMMk2MUebr4h2cQHU+SnP0BfpXYW/wCxf4+3f6d45igB6mGBjx+Jrci/Y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/AIiXxA7R2y/1atPZC5JHnEX7LPw4iYf2j8SNwHLCLyh/WtIfs7/s825BufiDfqy9o540H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g/YV8O7gbrxzq8mB/zxjQ8++TWrD+w98NIh/pniLXpx7TrGD+QpezQcku55gfgl+y1bjzL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o7i7JGPwQUf8ACB/sb2eN+qXlzs/vTSlfx5FezwfsY/AuHBuH1q5bj7+oMAfwArZi/ZB/Z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15NjvLfSnP4Aij2SDkfc+e/s/7E2lnMtkbkg/xF2X6nLUN4u/YutCBbeHoLgAdBbqx/8AH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Zb/Z4gbjwpDMf+mskj4/NsVsRfs7/AAGtlAHgrTG9N6Fz/Oj2SGoy7ny1N8U/2cD4fn8O+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illE64RY4xN/e2qTyelfR/wAAdfnu9P8AOspEutDv1aSyu1Ybd0Z2up54Oa3v+FE/BGJNt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9f3QGfzrXs/AUejaeNJ8IaZY6TZIxZYEYrErN1IRRgE96yqUi07bnVa9ex2t/aa3A5eSxk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hf7wH0613Vq1s0ZiUh7a6XfEDgqVccr9OeleISfDfxNebt93ZQZ4O0u39a6HTLPUJ7WfwB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NkiXFheRciSLP3lz1weGFYSpMpSR57deJdN0vV7u0ZEMVvK6BTADjaeMEL0pLj4k6Xbqmy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CQo/8dFeiyeCb3eRfam8hPXZFGoJ79s1ZTwhZeX5c9zNKgGMM2P5CksFP+YftI9jyX/hZF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VW0OeB5QOPwNKfE+oXCb4fGUMYP8AetYuP/Hq9Kf4feCZMmeyErHqSxIqEfDj4b5zNolq57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q/qtbowU4djyk614jY8fEC3VRzgWkR/8AZs0tvqOrzZNx8R9vPAW3gA/VjXraeAPhpH08P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up/wDhBfhvwf8AhHrDn1hBzTWGr/zf194OUDxmY6lzI3xIkdfRY4B/jVAy3rjB+JN1ET3VY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/AA4IAXw9YZHpEBUX/CEfD5P+ZcsfwiAqvq1b+b+vvFzQPEkstRm5HxVvFOOMxwt/WqN74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034uyqD2ks4G/UMK97k8DfD50BXQLOPPHyp/9eqzfDX4fSLuXTUT2jdl/kaaoVluxuVM+f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riTMvxlEaD/qHxfp+8rfh+G3i2Uhrr4zXbA/88raFR+r16o/wo8CSHKQTR5H8ExHNUX+EP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Mfv5mafs6y2ZNoPU5W3+FOry/LJ8WdWlz2VoU/Lk0f8M2+GL+/TVNV8V6tqV5GBsnkukDr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4V0rfCXTwP9GuZcHuzH/GmH4Vug2RXsigdNrkD+tVyVl2JSiXY/gnoScNruov/v3AfP4k1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0n39RvXbP/PQfzwar/wDCBazacQX9yfdZc4+gNP8A7E8UWowuo3i47siuPzBzUpVE9Yj5E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wjbncLq9J95+v4Yrei+Evg1ISrST7j3ExzXIlPE8Zw2v7P+ukLcfpVqK48Yr/AKnVdNvD6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4pyTatKJautmaFz8L76zYSeHNdmjUdIroeavHbII4P0rjtQjm0S4B8d+H7e5hBwLuFN0R/3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tXXfHlsf3mnwXCjvbTq36A5rZtPHDu32HWbQhZRteG4jxkHqMng1i4KOsA576MraLpHwv1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q3VyMlCCcD8+RXQjw/wCFLUgR6XacdD5QryfxH4Un0b/irvh+7i3Ri09l1MWOWKDuvqO3a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weJ9Ci1OMbJh8k8YP3HHX8D2rqw9WMvde5jUhbU2vJ0SAkLp9tgdB5SkD9K0Yr7SI9pSCF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H6VjeVufn/wCtU8doj9ep/SuqUYmJd1DWIprcwQxgBvVRjFV9N1SOydwsSgMo6DGSKFsV4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9hhUAsSR09KXLG2pLRpDxHEOGiJPtTP8AhJU/hgJA/wBqqy2UGeFOO9WPs1suPkz9az5Kf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3wCIQAemWqJvEVwSdsYP51oQw2/XYox7CpjBatwyD8qdodgtIxW1zUCMBVX9TUTavqTcbs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bYNuQYqTAUcoufYVN49ELXqcu2oag3LSGm+ffyD5Xb866AsB0XFJnPUD8qd10AwQNRYffb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cANIw+ldADjpjn1phx60x20OcksbhDmSRj+JqubTaerHNdQVwpPWsqdcMDmtFLsIpwadFL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aaLaKctGN3481ctrcRR5P4VfCge/FQ5DMf+zbHPMKn69f51Xm0ezb/VwoPwNbLP8AN0pgL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Vwuzmn0CIjhSueeDxVQaLNF81u7E+/P6V2RlIHQDNJy5KhgMds0mwTuzimj1G2zvO4d85F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3/kIWVvcNjkyICePeu0uEmRcnBH51h3EO89Bz14oUmVZHnmpfDvwBq5aSbTmtpG6tbytHg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fat+z14X1RHFlq1xBuBAWeNJV/EjH8q9vktm6qc/hVJ7ZkGRn9apMl04vc+Ete/ZX+JGl3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tOuo0+dVEr20v8sD865ufwt8e9IT7Dq8YNuv8Ux+1RY9cqCa+/JUmH3CQfeqJW7TlGzn73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+7ZjjQjozkv2erC8s/CFyup+R9qluXLi3Uqgx0wGwRXpt1GROfSjw+XimdODuB5qW6wZ3G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kpZlUt3P0HJ1+7RUZlUZPSsfUyrRqVPrWw6kIR1FY1+gCow6Hivwepvc+ipF/TUDWqlu3a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VDjFWtM/49uT04NZ0rZkZj3NY1HoOLvLUsQOxbHBxU9xEzLg1nqQrqScE9hW8o3oOc5pRX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4qYszsjcYPSsTU7VjGJYh05I9BW9qq+Tch8cHPAPes2SUSLg9x07Vqo6WOim+qOdhTc27H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tN0a+069l1mW8hW3dWDWhkB5HOQnWsOSFlVjH92u38GL4xFhM/hp7BYTN+9+17s7sc4wem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l/wALceujOXM6tqD1t87foylcP8PtVUXL3+shLMqdkf2lc7enGOc1wnizVNB1nWUudEN0U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MpyOm0PyOK9zuG+IouEe1n0NYAy+Zy27Hf+LH0ryr4gG5l8S/6Y1vIvkr5bW44A7hjzzX7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aS21X9bnm5bNSrLW+ne/6I88cIG+XPFB5+vpUskewsOaRYy8W/qB3r+XT6joVpGwmGHOfy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Z/wAa05EU4fOeOlVHiH8ORnpW1O3MZVNhWU+VnoWGRXlvxRfyvC96c4/d4z6CvX7hAI4dv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KfGQ7PBupdBhOnt1Nf0V4JWWbUn5o+R4iX+zS9D4q05vlIHTHPHNbkC4Qd+cVj2FvIsEcj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hz2rdhUjbw2DnIHPNf6YYKrzRR+C1o2ZpRAEAnkD0q1bsUcKT75pkcf7sHnjn35pwGGzzx1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3PKrvQ6q0ZVhYnv8A1rOuFOxienUU+2kZY+eneq9zN8pAI6cGvrKdlA8eT1MUBvN3Dtyak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Rp1yx5Bp7sCcDp3NediH72h00loQkZ4HXqKZHncB0/H+dSZA6/hUZKxkliCcdPrWDZskOJ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2sLkCY5x0x1rIadOo5Izz2qjD4ru7YmLy0kQHqRXg46lKcrRPQw7sjQ8Q7mvYkUkBYwSPS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6cnPpVe+1WfULk3LRCMsMYB4qjJPKzEH06fWikuWCTHLVna/DiFb7x7pqjkRsW/HtX3BPg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D9RXxt8DrVrjx28sq828Jbj36V9iEDe/PJr8a43rKeP5V0R9ZlcLUky/HlhsPvxV9Nx4Ixx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5Q55rTX7/B618W1oeuZeqn95BF1G0k+tZrkAfMxOelaGpspvV3E/KnbtWZKdxA5AHTPWuKT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zw0wPTHI9wK+Rvj/cG68cQW69Le3XI64LGvr3T8mcKBkdMj/CviH4rX9hc/EHVTLdIHhKo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NfZcDThDGOpN20PNziLdG0TgAp5AIJNXIsonQ5/i/wqk+p6epDIwkPsOPzqtJrcWNqI3He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Ggrcx81DC1H0NIqduex/KqF0m6TY2MEbRWTc+JrO1IM6SY7DjJ+lYUvj/AE1TiGIlh6nPN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tWTOqnhKieqOqi1HVtPYx25/d9g6g5zTbu7v9TuFuL0bmRfLUAYAH0rjX8cNN8y227HTAO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IR5WnyNn+7GzHj6CuKOc0dnI6Hg5vZHbJbyMg3ISf6Vditnm+ToRjDdjiuLh8Q+LJmCWuj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Z8/qK6C1HxLuBm38M3j56fuCP512U88wqdmyXgqltjaTTZJnyRnnJx3rRXRJphhRjb39qr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66ULaeFbgdMbgi/oTW3F4A/aNmUmPw95QxwHmiX+RNdy4iwkVozH+z6j0aPqn9m/RzYaNq12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B9AO1fQbyIrHHavMfgt4f8ReGvAMOn+K4hBqzzPLONwfh+gyODjpXor8HHfPNfkec4v6xj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02CpezpqI+3/eXcKnqXHX61qeKrxobK7uCf9XEyj8Aao6Ym7UYT7/yrK+IN39k8O3jseWUj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zep2HhfhAedeqcYwXlJP+1616DK3zEY4z2riPBUf/AB8XHdV2++a7EnPJ7dakCQMGYNjvi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Fgl7pdpezJHgPJtdscDoa9caUR85+7zx3rntd/Z88NfE66g8Q+J9QvEk8rYkFu4QImenTn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oYTGKvPZHLjaDrUuSJ86NrXhxQS99CR0IVs1F/wAJT4XQYF4nHoD0r6NtP2M/hI5+e51Vj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C8V2Vh+xj8FIQGa01G5cc5knkz+fFfpv/ABEHD04+6j53+wKjerPFvB3wl8f/ABJ0lPEXh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6V3RJZJAjHZ1+U819afBj4Aal4O1JPEfip4fPj5hhj+ba3ufat3wt8LdM8FwQ2vhj7faW8P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+Veo28+uIAjpLIAehU4+ua+UzbjrFYyDo3Si+x6mFyWlSan1OpuElkckDOT6VCsM44ANR2s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GV+vFaqGY8nH4kV8f7ePc9bkKKpMDhgea1rK3fORyeKiM8SH94yZ9iCasQ6pbRn5pgo+lT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m9FFKDuI/GtZImYD5mXNc0PEemrw8/wCWOasDxhoUagNKxx1+UmuWU0Q4M6cKVIH61IMng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TgMW4Y4/vCsiTx1cH/VRrj/dJ/rWTkgUWekXcogt3cntgVz2kDKPcH7xPNcxP43gmh8ueE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qx+M4LdDHBbNz6muXEanZh9E7nVwWpkneVyACSen9aluLR2wA27kDmuKHjOYnCwBSORvNN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CAZ6ggVyOHkdXtkdt/ZqEfOAT+dRto1lJ8s0YfPbaK4N/FepleEX8qlj8W6iq4KDPrjmsJ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BP5DjiZR2bOln8EeHbjIktUJ91FZ5+G/h1R+7jMR9UYrj9awn8S6zKchgM9x1qu2s6xIfm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6/DeAqv3qCfyN1mdaO0395rXXw10m4VR9om46AuKqR/DCxgyIblgPcg1SGo6mRxLVZtR1E8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leBiPDzKqru6KR008+xUftsNR+F/2tdsd1Hj3Azn86y4fhKYwfMuEk+ny/wBav/btQycXDA+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+1RutzJn614uI8I8pqO/J+J2Q4oxSVuf8DDuvhPqRbNvMqjsGbIqq/wALNfUfLNCR7n/69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J8rXMpX13VNiQ8vI5P+8a86fgnlMne7XzNlxfiVpp9xx9r4C1SzikSWaPc3ClBkVueHfAa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KrFDuC9Oe1anOOGbH171G27JKuSSPWurA+D2W4asqsXe3cxxHFNepHlZ0usaD4AvVP9s20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Usw+hrgbz4XfDS7y+nrNavjIaGRoj/Or0cAmYs5wfXrV1YIxxjd7mv1bDYKNGmoJbHz08V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p3hEeH7oy6XreoSqnSKdxIox6Zya7a3urx13XN65PU/Io4+tPiiVsgLkVdayTySZPkxzk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akoaIwqyUmH221RFUyO57kAUPqFvtym4+2KzzHEpwhyppNoAwMVv9amYOKJW1EngIfzwKZ9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P++qr4G7OelGM+tJ4ibCwpuBnJj/Wnrdw4wYjn61EUJ6GkK44NNVp9wJ/tir0twc+9Ma/k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qTxTVjzgk5HepCR0wPyp+1n3FZFc6jfMMKkag+gNZklr9pJN4vmKcfKelbRVR1GPegKCVr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WhmpaWsfEdsgxwCBVhYgOCoOP9mtJQCM9fp2pzQkjINTq+pXOysGiCjfDExHqgJqu8Noef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f8K0fI4weKiMIUHcSM9Pxpco1J9zDngsQMi0hBI5KqP1rxj4l2Nle2n2c20XTJXaCCT7Yr3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xE9DWLqPg6z1S486YsVxjAPep5WXzHxJpfwxXV7lY4bWKNGPLFP8AOa9hj+B/h+zs1dbdTKR9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9K+jdM8LaZpi7YF59+TWvJphZPu9ParUbCcj4j1P4b3VlL/okKFQf7oBqnB4eu7dsTQkYr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BVoiw74X/AOtWNe+FdIb5XbymPY4XP4mruybI+edB03ZIJ2UA/dUY6GvZ9MsmjiX/AHQKu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X8xp0XacfNInH68VtRf8ACO2asZ9UskwMgNcxgj9aTbGQQ2QIDEE+tX1t8HjoazpPFvg61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A6kygD8+lZT/Eb4fKxB8Q2ee6glv1AxWTSC50zJtAKjr3pFQMufeuAvfij4BKvDba5EZSP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HsTx0FVT8b/hjbosIvbi6lVQHaKA7WYdSCcDGazlYtHpQQjjrU3B5zzXjs37QPgGP/AFFvf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/AKEaxp/2ifDoZjb6LcyAdy4Uf1rnnKK3Yz3ssVTcw/rThIHG7H8q+am/aUtnmkt7Dw8Xe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gZ6ZIU1XP7RGrk5Xw7aqPQ3DZ/wDQawden3A//9H9WtS1+bVFNveW8cb55lQkNUNpNcWgS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G3KyseCPrVa/jYzGbADfxAVLaQSyQ+YnSvXsjjLNwJrlHu5WaWQsXkZuSfUms8EEDHetyA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gVP4+1UnsFQkEEAdOc0mtAMidmjVQeR7VTck/NjGa22twSGUj/gVRGxLkmSUID3PtUgYTr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Fodkm3AAalkRI3IDh8cAjpVqy028vmzANqL95jUMCCd4grc856elQW+l6hq04t7G2knZuh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12EWmaPZjzLoGeQEcnhfwp8uua0m630mQRRkY2xgZx6VEh3M3SNHsrO4K3iCaSEnzWP3Fx1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X0Gp6i9xCixxqojUKMcDvxRe3N1AjW7sC0v3j7Hrn3rIVGAFvHy7naO3WmlYEi/bS3Vli5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z91q241tdXDEsIbgfwkYVvpVXUrf7OsVlu4jQZP8Atd6ygj43g4YdCD0qWDLF5bTWiOJlK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MsbHAGPU1sy6lcvGbW5IlQjPI5H0rP8oopZWyP1qWhxG+XEF6Dp1rX0PBMjdxx+FZBV9uc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OWrOZpXb5BgCoKItT3MwJ4H9azI9itluWPr6Vq66+MRgcE/nXLyTOqmNDz3I6j2oAnvr4R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647VSQs2Gfqwyaihs33Z7N/e/rW5Dp8KgNLKpx2HNZlb6FJQAMZ5q2jsoIB6+lXRbWYb5Q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VK16iKY4UA2jGSMmgOUoiN3GV6dzV9o3aJeCWUDkdsdDntTree5ZQXAZeecYqxFM8YZl5Q8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6Fp0819befAQdQtkX7QD/y3j/v47sOjfnXJ+JvA66+9zDGMahAgurRhx59u/342/2o25Xvj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bO8h1K0zviYH2Kkcg+xFesXQsLyyttWsphE8EhaPpkFgN0Z+laU6koSvEynFNWZ83+G/C9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swO0Rv17EjFekwjfHsbq4IPf8K67VNJt9Wt31LR/9enM9uOpPcqP85rAsIwSSRyo/Wu11+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S0RmjR1eyubeI7GmjZAevX+tc2ngInCtNsOB94D+lehx7VYliTTZZVB5PHeqWIkvhD2UW9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kfC3QOP7orHvfBF7dSJ9mm5UYy3f8K9OVTdS7YweOS/8ACK17aGK3OQd7+p/pVLE1Oo3Qi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L6heeH5PBstveT2l5IkuotZFo2mhj5EKlTuKZ5bHXpXzPB4b8O6FI0GiaKYpDxmWSQuMdD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K8mTgop7cgdK5fWfCPhrxBC1vqNhC+7+LYNwI6c9c1nUvJ3Y401FaH5++HdR+LGjr5fh+6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TuJ0YdsBskfhXp+l+P/GtttTxP4Pnu06ST6em1hjvsOQfwNeuap8CbFFa48N6rdabPycKc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5rrfw1+OumR79J8TNeoP+WeNhYdu3Wud0yuW6O00P4mfDLVJ/7Pvb660W7wB5Goobctnjg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ieGvDWpRGTFrqUZUfPtWXA/3ua+AfE2ifEKGR5vFdpczEHBaaPePwwOlcvp2va1olyJdHv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+CYZGj/NDwfxFRYhxktUz9Brv4T+A71/MfS40xz+7+UfkKsWXwz+F1sANS0lnH95HP/oPSv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PiNo2Ev3tNeiyMi6Typcf9dI8An6ivZ9F/aP8G6qRHrumX+iygffXbcwknr8y4YD8KVmhR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l4C+CcuESyiVh0E+5P8BXTQ/Dv4bKAbbRbGRex2bv1rzSx8R+D/EyAaDrFtduR/q1YCUd8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+0z6duNsLtMdfL6ce3Sri11NVVZ6vD4S8I2vFvo1imOmIVNWRpujwcxabar9IU/wrya2+J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HmyDgZlQKw/4FkCuk0/4oeCtQws16lu56hnVh+JBrVSgHMd7Hc28IxDbRx4/uoo/pUv8Aa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9UbSay1SHz9MuYbqMdWicMBn8asfYpMZIx9RVaFqTJRqMvUk/n/Smyaq4429ffmovsrg85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as3TPPPNMfMyc6hMwyG4ppvJ27/jVUoU4PNPCjgZ60CuTtdynALn8OKPNk/vtz70bFK4FI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QplkztLE0hmkU7lH0zS4K8DnNJt3YAGTQAfaZx83FIZZZOpAFTMhA5x9KiAPTHNGoEDf5x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UuFA4zmpADt9qNQK+GTODnPX0p/zHGOCBQQwOaQ8UgCNX8wFuxrYtZGV8cHv+VZSsF6HP1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INKS0A6LzV2HaFUnv3rkvFmmXd7Zxaro5CavpjGa1Yfxj+OI+ocdvWr73L447d6iiu5Q/U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Gtx1pqcPiLQ4NdtSVLLiZOhR14YEeoNZkjyu5wcj2rIe5l8G6q2rqoOh6k4W7TtbTtwJfZ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93HEQLi2IMcnK496VGX2WDRnZf0p7JIUGcjNPCyqvTIPHrS7H5VsrxxXQIrFGGR6UueMGp/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o/LwOKEBGuAflP+NO5brRjHXFN3xgH5h+dVygOIwPSmAN26ULJH2cfnTxLFjBdR+NHKA35l56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ZQRyT70n2uAAKSCKVbu1yBkUmBMLu4Hqfwpwu5z/9emfarY/dYfjxQZ7Mj5nGR70gJhdOR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9MVQMtn/z2A/HmkN1pqctcoPq1A76WNEyRONrqD9Rmq0llpswzJBE/wBUH+FVDqGmKMm4i2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dX0ofduFI+hoBOxJJoWkyfMsGw+qMVx+VULvwq11GY4ryXb1CSkOM+3GasHXbEDEbSSf7s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ddmxiG0mbsMris5U1LcfMcMZtY8GtMmpRmfTZlI8+L5lUn+8O1Znwzktz4g1pbKVZbSSFJ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T+vrXo8s+rXSeVLaqIm6q5HIPYjvXO6f4Ws9Ekkn0dBZtKcuqfdJJz0rCNDkldbFOV42O1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1aRW69zWLBNOMCXGe5A61rRTjAA+tdZhaxPtlLfKwHtipBDcnHIqATnPAqylywGSM5qW+g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8zaPbmpQpXq2fwqEXIzyrZqVCz8qDj+tSLUU+bnCSfpU6faCoJ+apI4wDu71aVGb7owPWo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OFDEYzU2Dnkc1KYxjbn/Iprj5s57VCkQ9ynJHu+bPWoCm09aujjjsKidGZwB0qr2Y9yqaT8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/CheO9MMCgfLkmq5hxKLlycY471mSKxPXvxmtWVTnHQ9qouuDg1aYpEkU1/5e1RuHbIqZn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PTNSWzLgbic9c1qqfmBJGO4NZydhIwxBf99q+tJ5Opf31I+tbv2iPcVUgjuPSpw8e35WGK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2srgJcqVz3TtU39jxFcrORj1rUaRwCMZB9qqs249Dk+lDuCRTfT7hUI81WHTg1nG0J+9+O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gZA981QdGGM5600Mq/Y17c571BLZjbjGauMWGAuetRSGTaAMn1rUDBmskHaqrWkfcCtxiT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vu9axmtGbwMm2tJbaYTIhKcgkdqz71gJ2Y8Z79K9J06KMAlgcE0+707SrgkTIp9+9fz74g+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0sRhqlpdmfSZdmSoq0keTXFwkcROeOM/Ss+8KeUhBBHX35r1G48J6ZOh2syhvSsS68CSlN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6Bh/WvwjM/CTiCjeUKakvJn0VDN8M93Y5azOLE85LdqoyIoGCMetdSPCWsW64R0YDsKzbzQ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tjuOf0r5SvwTnMPjw8tPI7YY2g3dTRg3KmFEk7bsVvW7l4QW4x1rntQg1RoREbaUbTn7h7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aBLE4OB2x0rx6mV4qhLlqU2vkdDcZR0Y+7t45eHXJPQ+lcLPG8DuhxwSP8iu8mmK/PsYY9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3BYmLJbnOKSwtRrbUqnUtucuJ0aMRsvIHNdDos2iRaXJaalpWo3i3Ex+e0R2THTkqRjHeo/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qRMrAdwetdhoa6rp2hNZ2us2em3LuSguFDFc+xYda/UfCbD2zdufRHJmdaKo6d+7X5XOYb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7JXw3qzLcMFL7JPL5/wBrd0rh/EelaZpusvZ6NbS2dvEgHlykk7u5GSTg/WvYmk8Sm3NrP4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3DrBGCB6bS1cNqfh2+nvZLu61OLVJyADKqhVbHbAJAxX6f4rU+bKkorW/l/mcuWVb1NZfi3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cwM6jbkY545GKmgjSJPLHIcYOK62TQrp9yrGEI7lgAayX0+W14umggAOSZJ41GPxav5hp4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fR+1jY5ue0eIfKCAOtVFRmcgqcZ5zXT3OveC0Hk6j4h0i2kHBD3sROfoGJqK3ufCtx89hq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FtZVfJ/CvcwuSYutJckH9xy1cVCK1ZRNvkAEEgDjvXzr8atL17WPCN/pugW5mu5xtRSwTP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7u/1SKNhpWkSScHDvIAD74GTWdoel3OsO8nia4ttPIbCpIflP4+tfv/hXkuNweNVWrFpI+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50nFO5+TQ8O/F7w/Ev27Tb4rGoB2oJhgfTPA9aji8c6tYSeXqunkHvvVoW/UYr9o4vh7pMi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EnjY6kt+AOapan8JtLu4vLvtMhuQ3GJYgwI/EYr+w8v4qr4dJNn5xXyuE3ofknY/EXR5gF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5DCumh8V+GpyD9rWM9NrKRX3nrH7Mnw11Lc9z4at4WHObfdEw/LivKdX/AGNfA905fSrm80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ecoP/AALGK+2y7xBpxa9oeJX4ek/hPn+11DTpVxFdRMBzneKS4aCQEK6HP+0v+Nei3n7GG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+Io9nbzYCCR+BrNH7G/jbbu/4SKDZ/1zyB+or6l+JGG5NNTy3wzVUrnnZ+yp/rJ41+rCoJL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776Dp/fFelL+x1rm7/TPE+0esUAH4ferSj/AGN9KLBrvxLeyt3CQBf1Oa85+IVJ9jpjw9USP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NQj59Qh/A5NZtx4s8Mrk/a92f7qZr6Wtf2N/ArHN7fapOfRG2Z/IGuitf2O/hehAFhqtx/v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5aniFG2ljVcOzbPi+bx94ZjBVWkY9PugCqDeOfD5Py27Ht2HHvX6AQ/sh/DONQV8NzSY/5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TWjpv7NXwmebyIdAtpJV4xIxPI+prycRx91izshkHKtT84p/HuhoNy2x4+6Qw/lWNP8RbE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CSTn8K/Xiz/Zo8FWa74NG0OPP95QSPY5Bq3c/BLStMiaaysdBjABOVjXIx/wABrzJ8dzfU3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F/sxan/b+r67qLQGBbaJI0+Ug88nJIr68X55CVJXBHGO1VbO2S3vbq3EVvGISFYwKFVvrj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GquSvU18fmGYPE1nWl1PTo0eSPKSRqoK479vStJWOQOp9qzEYrkHpmtOAByGA9/wrilUVj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BJeS+3HtxVLo3BxQHLNIzclnOfamnjvj3rkbuzWK0LdrMIDvBHGSq+tfGer/AH4g+K/Fuq69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LULoyqZuydunJr7D09BLqduhGQ0g49RXvMeuSWarFb2sChFADCNd3HvitqGIlRd4hKKluf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402bm1GzbHQLE5zVWf9nL4iWx/c2cd+uf+WSsrfkR/Wv0mXxHqMucbF+igU2TXdX4Ec+0/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qSIVFH5qj4HeLo5YbbVPC9xHFI4WSWSMAKhPzHdnoBX0rYeBfAGm6VHZWnh3TZ3to9gdoE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Gc17n4ivdSm06ee6naQLEc81846Tq1zv2MSUdjyTgjntWaxU2aqkkbdt8OfC8yJNcaFaKx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+VbyfDLQdm/T0jix1QxjA/Kug0LiNy0hOcY5/Outhi8pDJg4IP61Pt6ncagjgLb4c3tyMW1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gBhiib4f6xaEj+1Ioz6gEiuus5GNxHGDlWY5q5rFxGshiXnFSsVU7lcqPNz4b1+zPy67C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/CsPWLrWtHhd21t2Ma5OxcD29q6+8ZGmyzcY+vPvXlnjGYSlbNP8AltKij3yaaxE3uwcbH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0GzluXaSSSLczN9455q3Ko2lwcEelWIo1t7S3hQYCRIvH+6KryYC9frSc9bmViXQSzTuzf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itcY0qO2zzPIAfoOa9D0GLEE8xP3+leQfFOfzruxtVP3WZm+g4qW7mkTE8HRmPSbiVusk/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q6E9Kz9Fi8nSIU/vbm+uavnAj4PpmmmSQTfNtQH7xx+dfU+jarNpeiafaQwQALCDuMYLEn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0+E3eqWltjJaUHn0r6KuMxlIQeIlCgVE3qVE6aLxLqBJZVjQEfwqP8ACpX8RanJ/Eq/QVzEQ2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gjpkmo1KNX+3NRYf60j6cUn9pai33rhsVn7OcYxTlV2PHpQBZa5vG+9Mx/GoiZ24aVz7Bj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rxVmNAvRec0WApCLbyxP5mnbeOD+tXijD5cZPvS+SxOMH8BQBT8oEjgDpzirEcKAnKg9ua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5HrUqQv0xz6UAMEUY6D8aXA6CrYt5T0B49v8ACj7JKedrfkc0m7AU9i9D3pyIvQjjFW/sc/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qQWMxONpA9+KgepiyQzsw8sjaT3q1dSm3tiw+9jAHvWmti45ZlH1IH9ajaC3Bw9xAvsZEH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d0b7VJbySThtztkZGMVreWeC3BNW3u9Mt0xNfWij/AK7J/jWVJ4m8IQcTa9psfP8AHcLmg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yOoqUKccgc1zcvjv4dW4Jn8UaYo7nzhg1mzfFv4WW3LeJrJx/0zfd+nWgW52nAprwhhkji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7fBm3BL+IVLdwkTP8AyFZEn7SHwViBA1a4lx12W7D+eKGmFkexLFGe3PanCKNSCFGfevCLj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D9xJez46AQ7SfzrHl/a6+GajC6dqcvp8oQ/1p8oH0mM7TxgUm1z1Br5Xm/bD8KAstr4U1C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qA/gATWTP+2HEATZ+EZj2CvKCPzHNPlEfXvls3anrbyeh/KviyT9sDXX4h8LwRDtli1Z9x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48dcWeg2me27P+NHKB9zLCynO326VIbeY8bT+Xavz3b9qz4tXEvlR6fY25PZCT/PNUJP2lPjG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DP3VjVv1pNAfokS1pG8zg4QEgYPJA6V4LoXi34geK9dvNGsnJ+zszSDYAEjB4wT7V8nav+0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Ga4GrooVScCNT/MV7D8B9B8e+Ofhj4g+LHinxPdaN5gl+wPbbYg3kDlmGOVZuPestUB9tf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p3BFB4xlscmmNYy4+ZCvueK/OJfGvi2SNWuvEV7csfvM0rEZ79+lI/ibWnz52rTnP/TZh/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RJrbAO6SNR7uBUBewj/1l7arj1mUf1r86H1W+lOZL+Tn/AKaH/Gqr3sjrmS8Zsdi1Acp+j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yZNTtFwMnEyk/zrOl8W+DYf8AW6zaLj1kFfnrHfo+f9IYn0XOcUCaCThUlc98o3P6VXMLl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/Du24bWYCf9nLD+VZsnxh+GMPDao5x6Qsfyr4jisGm/1enyvn/pkx/pVuPw/qMh/d6POR2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lPr6f43fDeIFhPPMOoxEen09aoN+0P8PEO1LfUJcf3IcD8ya+YoPCuuMcw6HNk9ypH9a6n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fDLpvlL23gfy5qOZC5Wew3P7S3gu1JjTSdRYnkDaoP/6q5u6/a48IW7i3i0S8klc7UXzFL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H8JNYntZrnWZUtlRGOByxAGT171xf7O3wjsPElxP4t16AXEuo6jJY6YHHyxWsJPmzAdN7Y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SGos7HUP2srmBI/K8LSxecC0ZuZMFlU4JAA6ZrnZ/2steb/VaHBER3JLfzqp+1r4XHhvx9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tpsmmskAAwv7o5I4/zmvnfwF4S8SePtPu9U0pECRT7P3p24B6Y9a1i7q5Erpnvs37VHxAk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g9jFz/Osx/wBpz4muDukt07DyolGD+INcNq3wt1vw5o93r/iG7trSzsoy8jZJZifuoo7sx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PDd38RJZre0mjs5IRu2OMkrjlifaqFeR6VcftFfFaYZa/AXof3aL/ACFc5c/Gr4l3LE/23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GBXRJ8GleMSLrMUykld8C5XcOCM5PIpR8GLUH97qUnrkKKA5jhJ/iv8RyC0mvXRz0/etz9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8Q/FV1cC2vNYnmnMfmFfMJITOATXsbfB7w5Y2kt/eX1xcLCjSCMADeVGQvfr0r50+HXjnQ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H4k8Q+Gf7Wk1S3+z6Za3ZZY7fa3DHI+ZR3A5NBstdjVk8Q+IJwRJqMx5KkFsgDtWfJc3D8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ljWf4d1TT9d8WW7+Jpfsumec810IEJG3ltiqOcZ49q+krWP4Fzac2rIphg3bR54dWz7A9R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WbAaQuPTccfl0rpNKjibazxsQecA5NejyeN/g3p7lLTSZb5+fLSFMlwo4YjspPHrT9E+I3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11caOs/ifULuRdPsWiOSjH5SePuJ0wOSRWFTYaOXWItxDDK3/AAHI/wAmriQX5xGlrOWPO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6V9A6JqmmWGgWD61AW1Nola5WGHJErdRgcDFYnhe/up/FfijX9Rt7mDTisEGnBkwzxxj52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DhqWeRf2Rr7ZddNuNvYeXya2bXwx4nmiBn02aLPOGIyPr6GvTPF/inxR/ZUtv4L0yWW/mB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QKerHPVsdBWp4Ol1W08N2NprzSS3kaYmlZtxd2JJ/LOM1hWgrAedWfgnxKC/l2gTzDuO5g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c+BtZ/wCWotw3cNLgivVPMYvhc7e3NUpo1d8mDzT/AHia5PZoD//S/Vqe2luG3bW6YORT7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U45z3FMS5uGyqM2QMnJwRj681o6ZdMwNvcxmRJM5b0Feu2jhV7jISHByCc0y64ALZB/pWz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P2qzDT2/J3AFtuOecVz/2oTHZIefypKSexRTEhUj1GevSq889zcMttEoaQngL3z/SrsdrL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CeXPOBWxHDFaApBtDEYLnlj+NEgMuz0mysj5upbppBg+UnAH1NX7nVGkTy4I/JjX+AdKkw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fnVa4ktdN5lxI4x8nYfWsmBXNi8yG81F2htByT/Ex9h/U1m3GvtCDbaRAsEXOGI3O3uT61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/MxLHafujPGPpVADtU2KSGjzHbfKxY9yeTXU+GrBJbr+1L0f6PBkr/tP0AHrisSHT5JmVm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iukjvJLN4CFBtrd1byx0IB5yO5pTvbQasVdftrmFxcXCsBIcknjk89KwlfJHbPpXtnxBt4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4Y8iMpNHNFyGibgg/TI69K8UhUBcnJI/Ss6U+ZXYpKzCVYyMk4296qKAD19/qKtzqwQk4H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3eSTc6/J61TYJiiLA3H8K6nQI2WB2zkf1rCvAIlU5GB2q9pV+qwzxKRnbwRWY7ozNfvkku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QT7mufTjnuamv7hHumI+7k896gj+Y7u1A7koZiOp4qzECBuJP07VBGAzBW6d6sCQMcDhf5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4wXU7WwfSmxfeBPU9qlgwxC4xgE5HenlArtgkfhk/hUlmwjqsYi4IbrUkkIYbTjYOoHpWb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G27HUGrAFxEQshC57e3vQB2MmsXM0EcMiwhUjEQOACFAwPrVOG/FpEIpWzb3JBzjlWXjcv9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+q+bdRwxKFHQ5/nWrdXaXEMVunSEn86EJrQ9F0m1MpE2k6tCbgH7pzGfoQeoroNa0h4LdNU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+1GPIRj/ex/OvILWLP38k4456V3eh+JrixibTtRT7VaEEAscsg/u5P3h6Z5FWm76EJKxRln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So7e1lum81yRGD19fpVuG2ju5Xn2GOHdlIz1K9s1qnH3V4A7V1pBYrxxqqiOM7VHp/WpfJ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rt4NPU9qtOwFSaRIOXYn0qKOeSXoOD+FauyPO4qpP0pmACdoAx04oT7gVSsijd1/GpkWTq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rShqGBFNbxXKkXEavu67l3H9a4PXvhT4H8SK/9p2EYkZcCRAFcH1yBXoRJPc1Gck/KM/Wo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b/Zd0uaMtoeovFJggJIMg/lXiuufAXx9ochkt4BfxAdYTyMeq1+h53ryO/WpPMJ+VjxUOl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ktqGj63pFyV1CyntJ4WHzFSjKfZxzXW6P8VfiDoWFs9aneNMfu7wC4QD0+bnH41+k+oaLo2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pFcowwd6DJH1ryvXfgR4E1cbrS2NlKOjwna30IOQR9azlQZPIj5hX9oO/nga18UeHNN1WN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JOO+Du5+lLaeN/gBqsiHWtDvdAmY/M8cTSxqT7g5/SvUbv4JeItAl83QWhvY8/wCrkRVkH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K6zd+KPD5+za34BW+QDl1AZWHvgcVKi1owUDrdC0r4f6hJs8B+O7WGSTGIJ38mTjoACQTX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i9YDzNN8SJdQjgbmMi/qDXxLrXizwZeqYLnwHbWMmf8AXIZFdD7HjBrN0/xJb6eVGj6tq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cO4B/3WJos0w0Wh+itprfxNsAF1gabeKOrKrRv+ODj9K6GDx1tKjUdOZHA5MTbx9RmvhbR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8smjSw8S2WsqP8AljqsBRmHp5iEc/WvUbT4z+JLeIv4l8CXDQMP+PnSpluEx3OwndVc0iJya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4cnGJLhYX/uTKUI/HpWmPJuVE1k6TIf4o2Dj9Ca+WdM+Mvwk1SQW19fNps78eVqdu9uVPp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kafZ6XqSi68N3kFzGRkNZziT/ANAatFN2MlXex66zMnG3B9+KRGLcHAIrzMahr+nHaLyQ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YfqM1ai8avB/yEI4XX++h2k/hzVKa6mqqo78vlsPz709GHQ4/OuStvG3ha44kuzC3cMpYf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9I1BQ+n3kEuewcBj/AMBOKPaR7lp3LJkA+UnP8qb5uGBHvSSW0wPzKwU/l9ar7GHrxVKSe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J6UM8W3CnHNVM4BHrTc5ODx6UuYCcvjoOfQ00vkYOAaiwDxTtpo5gFDIOp5+lSG5iTGQTU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PUCndASf2mEz5cXI79ahk1SRsfu1qUbcjI/Gp0aMgAop98U0BUN4t5A9jdwJLBOpjkRujK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X1x4H1CLQ9VkaTR7o7dOvWOQjf88JSejL/CT1Fei7YichApHQgcVDfabYa1p02karGJbW6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oynsynkGsKkOqLTVrMrlNVZd8Ey+W3QgA8VA1nfN/rrh/wrhtD1LVfB+sp4J8TSeekwLa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IfwnsJV/iFenLIjDLcf41dGspKz3JkrOxjDT5u00n4tSf2cneSQnv8xreEkJbjGfcU1pY1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HTTI2ySzfiTzUy6XbEHqMd881oLNB3I5pDdWyctg/SndAVV02zH94/jSjS7YjdjHtTH1Oz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qBtXgTJTcT6H1oAtjSbQ8/N+BqQ6RZAD7x56k1jnV7lwfLQY9+KcNQ1RxhU3e1J2A1v7Is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TTv7J08dYc/UnFZ0dzreeIUAPrzmpCPEL5/1Kg+xzUDsy9/Z1gvAt1zSiwshjNvH+Kg1nf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yqjuAn/66VdL1BwN184/3VAoEags7RfmW2jU/7gFOCxJyVjX6ACsv+wXJzJezv/wIin/2D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fRnOKANB7y0iOXljX6kZqmdXs1z+8Rz2wM1JFoOkx/wDLJT35OamW0sl/1cK/TbzRdAZkm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PYUqyM4+4xHritYLHn5IgM+1WPLdUyRj6UAYaq2fumrAEnYVZYDNSx5Ht6CgmRBEjnrxit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44FPCDqx6dqvQbCQo61nN21JGRWhZgME/WriwAHaw4Haraq20Y7UwsSSf5VzubAQBOBjj27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OKpTTLbW0l1MdscKFycZIA9qh0y9/tOxhv7dSI5l3jcMHB9qmw0aBMfOOahYZ/wAKlC88j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y5+tNOxHUqmJslice1OVQOlL5FyWOGAz3NM+x3jHJmUfQVXMrgkx53AccVGGPOBUy2sgXLy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hYUbKHzF9yMUOSKsykWi3ZlGPp1qnMiyP+74X+VbZsYCfn3HA71h6tfWWlAJGnm3D/ciz+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ClpuLLcWumxeZOcs3CJ1Zj7CsU61rAc7NMSSIHAPmnfj3GMU2C1Z3a/1OQSTsOMfdUegHp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W4Wz02Pae7sMKBSbZldlk+IzET9o09o/zNWIfEtq/CRLu/usSp/I1sWkN20aRzIr8YJxjP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4i6r4o8Qy/C74K29vfeIYGC6trkse/TtCjPBZm6TXJH+riHflsAVLkVFtnvH9oauyhodPD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/Sqsms+JYj8ujhx/syc/yrwe2/ZQ8MGASeIfGPjDUr5zvuLn+2ZbZJHPUrFH8iD0Azj1pJ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I25/EPiw+o/4SG4AP1w1K8XuzTkl0PbZfEfibaQ2hMB6tJxWU/iDxCX3f2LGPZpDXjs37K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zrPiI467/ABBcn/2as1/2ZPgFGfn1fWyR/wBRu5Y/oaFKP834A4T7nvC67q5H73TIYz/vH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RayhzDZ2v/AnI/rXhc37Nn7PwGTqPiGT2TVbtv61Rf9nP9nBT+9n1/PcPqV4P5sK1jOP83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z3JvEus7v3mn2TE+kzGpYvEGrbh/oNkn0mJ/TNfO9x8Bf2W7cf6TJqyr2L6vcoD/5FFYM3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2Ju7q+AH9/XLnH6T0VJU7P3vwLjGp3Psa28Q6qMfurNfYuf6mp31y9J3eXYZ7kyf4GvjBf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sTfMwUZIbXbonj/tvXMX0n7COnSFbiWd2X+GPUr6T+U1fPYinDmu2dkOax96f2/qBwqtpw/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U4+INTT+LTmA7eaB/7NX54T+Kv2CIVJj0e/vCP7kuoMf1mFcxd/EX9jCFtun/AA61y+5wD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87jNc3JT7mvvH6anxNegczaZH7NOB/7NRF4g1O4YpbXOmTOP4Ipg7H8A2a/Ki98efsryN+4+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DJf3QP5eca5658dfBgqV8P/CbUbCTtNBqtxDKnoVbeTmoeGhPSKY9d7n6/tf+JyNzQW4Tu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c3eeLreyk8vVLvSLRx/DcyiM/+PGvyjg+InxM0XT5dZ8EeI9d0a0VgBZXl19sCsTwMyA5qn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fW4vJ1HX4bmFuNtzZWzZDepMef1rnq5JRqfHBP1HCvJH6uP400B0Pnat4caP1W+i/+LrGu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5ZvEvh61I9L+LP/odfkSdM8TXA3ahonhaeZiS00lq6yMT67GC/pVeXwprN0M+RoVqP+ney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86pwfl9V3nQj9x0wxtSOzP1hufGXwzuj+88eaXEB18vUYwP51yl7q/wABpZhNeeNNJmn67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rmvy6f4eXU4/0q+iIH/PO2RB9OlInwqsS2ZblievCKP6cVpheDMtoS56dKKfkjZZpXW0j9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CoW8xPFWi+ZkkMbrc35iubf4h/CuAsY/Fdgygn/VzvjH/AAGvhWL4X6KFxJJKxHPDAfyxV2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EGNjv7bsV0YrhbB148tSKt6Ff2tW6yPs6T4r/AAj24n8TWjgdeZWH/wBeuW1H4l/s53DE6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ezWkj8fiuDXzNH4H8MAfJbZ9T2q3H4S0KLhbSPB46ZAFc1Hg3L6fwwX3IzlmNR9We3SfEH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a21oxXn93p2OfxQVRT45/CGyJGj2k4wcjyLLy8kfgK8rXw/o6HCW0e7qDt4/Krsem2kajE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Fdy4cwq2X4GDxk3uz0uf9ozRJQVtrTWB/d2xqv5ZNcdqXxnvL/wD487LViuekoTB/Osr7P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xyAO9SLEmCUjwAK9HCZfSofAjnq1XPcbD8WPEcDCWDQJ5HHRvMRGz9VPFezeEfih+0Xq0Y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NGMDde6koXP0fJ/KvONI0VLmQyzAeXFk/X2r6g+GzeRZIU+QFiRj+dexGdlY5nDzN3wX4n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jh+IXhjSrHSCD5k9reiSdT2+XvXuEp0NoMzRzSN6bsVzSXsjElm61Z87zUyT0qOZ3uUkOe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5j07efWSQ/0pkGpWNu5ZtItXHbzGdsfrVB0C5KCqjHmjmYzpj4mkjyLfT7CMenkhv1NU5PFep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9lhVQP0rnWLMeDx0/CqclpM0oZZOPrRdgdBJ4i1eXlrkLjoFRRj9KoT61qZGPtUmT6HFZ7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71VfPJP4UXYrC3Wo3rgK0zsO/JzWZbpm5Mg+Xrnn1pzHc3PapEZV+lF2Mc4JOGZjjpzWfqtw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SMHOeeAM1oEjr1xXKeN7wWPhy7u2/ggdvxxxUNBZHlvgOeTULDUdVuOWub2TGfRTjiuvwQ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8O7Up4MtHkO1pGeX67664s7Ng9hW0FoYy3Gnhck1fgcKxwwICEms5yVwxJXJxioxMVhuXz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3sSZSHjJ65Jx65qNsqMep/ClXAQNn04PWomfA249eazRoavh9BJrMIPIAZvpivVtqs/pzz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fqrs//LOEn6EmvS03sQQD9KmUkUok6qoHHalCKx+b0qSGCR8/KePbrSzWt0o2xRseam6Dl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yIfCupuM/LGQCOuK+e7WNI7WKVwS2M12v7QfiK/8AB/wk1m8tZVg1CTYluCQXLFh0Hevg/R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VpCi6raWmoAY+8nltx1Hy1S8ij7q0uXUUmhmt2KRu2G7jB9a9fWUCzmzxtU9enSvh3RP2q/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taBPbRggv9mkDcjvg/wCNe52H7RXwa1qxeN9Wm06SZcbbiJgVz6kcVnKbW4HsFhtEcJHJI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VmzOwU5JFeaX/AO0J8GdGCWw8QLMyxjHlRs3T8OK4HUf2p/g9bFmgu7q4kY/dSHr+JqYtl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Gu+Z84yceteW3l62o+KNKtAvyveLxg9BzXlmv/tW+AbxHjsbe7LDoXTbgd8VS+EXxGl+JH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t2WC0ja4ZnOSMdOlau61DmT0P0GJG1uOcYH0rCvJvLhcryQM1sSvGoJPQDJ/GuW1OTdG+O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dzFnYaLlNCgmYYMpJNfOvxIvS/iF4x0ijI49TX0dErQaVY2+eBHuH1avljxKW1LxVfBCCDO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OaLoqJ6BbJ5Vhaoe0a5HuRTXGRjOeRirMrncAR8qgD8hiquVPPVTx6Af/AKqZJ0Pgu1E3i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wzEscD9a93ujp4mYzX1rFk5/eTKgH4k18R/FzVDovhOGKO5a0kv7yO2WRDtY7j0B968Dnh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zydvnkLdPrWcr9Con6rNrHhW0Xdca1YYXqFuEP9apv4/+HNqpa68RWSAdQZFOPyNflI2n2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geMseKsJb6Yo2iNm9zzUq/Ud0fp7L8aPg9b/6zxLbMB/dy36is24/aB+DNuONZeVv+mUTNn8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10htC3yQY56hSf6Vox2ZxiK0kPsIzVBdH6BXX7TnwitlHlPeXJ9Ei2/zNZMn7WXw/hBNtpF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tWvh9dK1J/lg02ZifSMitKDwz4lkGI9LlP1XFOzGfXFx+17oG0/ZvDM8h7B5cAfkKx5f2v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KxH03TP8A4CvnBPA/i+U4XS3H/AgKuxfDXxrK/wAtpGnYhpAMUWYXPcLj9rnxSy5sfDtpC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v59ayJv2r/ijMMQaZpcI9fLYn8815wnwo8XvwY4B6/vOKuR/B/wAUEjzJ7eMH0OTzRZhdH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GC4OFks4R/sRgEVkTftB/G6UkJrgiz6RIf6VJH8F9Z/5a38YJPPy44q6nwWm483UgPZV/x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uPjR8Y7xf9I8TTN7IFT8toFYs3xH+J1zxL4mvBnqFkxXpkfwVtB/rtQkOey4FXl+C+grjz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/k0+ULnhdx4i8W3ZJuvEN+57/AL1v8aoG51OX/W6tdN9ZDX0nF8HfCaDMkkj49Tzx7Vox/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YXY8fxmjlC58rSRu3+svZmHXlzj+dVmtbMkmRy575Oa+wP+FceBolybIPzg7smtC38DeDE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fcZo5Q5j4tFrp+cNyPQmnfZdOzxGu71xk19xr4R8Jwj5NNgP+8gP9Ka+keHoVxDp1sPTEa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fEIgtjwsG76A/4VKlqzf6qzdj/sxk/wBK+24bTSUzizhBA7Rr/hUvnafCwQWyfQIBijlYc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8/wBzTpT/ANsjV1NB1yQ5t9MmY/7hH86+0Be227asCjOf4RxihdQLZZEUADpgDNHKxcx8h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kyjZpU2D6jpV5PAfjST7mmsO3JAr6zW/m25OEJ9qie7nJyGBHqOv5UWYnI+Xk+Gvjdsf6Gi/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fCTxrLgv5MY6j5s/yr6QN3cOGLHnpt7ZpiXE5iKbsY69jRZhzHgMPwW8USZZru2TI5GTkV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qpafUoUAGTtGf517zHIxBZjhhwCO9MucyWzwOc71wT7UW01C58c/FXwNe+HdFgt0uxcz6j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hclu/0r9GNK0CO0+F3hf4beXi1t7OEXkanaJWAyQcc4ycn1r4xvtJuPiD8afC/hK13GCwY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/MSfwGK/SeTSEMabSq+WoVfXjpzXM3eWptJWseVJ8Jfh7aRiSTTYYlxydxA/nSp8NvhnKr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BLfMCAB9a6PxH4ek1y1jtproQojbiV5JI6Zrm7TwFp8FrPFPdyv5wH3MDpVq3Qz6mX/whf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bK1kklYKihskn25rWuvAvw70q2e7uNJt1iQZb5M//AK6dpfgrTNKvo9RQPI8JLIZDnB9h61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alH9huixDkEoDjd+NMo4+HUPhxp4zb6VCvoPLCn9a6GPXPCi6b/acdghjB2qCgBJ9qhfw1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48Feu49K3bCw02eAWcUETW8J3BSBgD1NBN3sZdh4h0G4t2ums1gRTgDH3selZ2qeNFtLdWs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Udce+O9dDqDaM8X2K2jiAXhdgH41AojIz5SnbjHTigWpgw+Ktfm097oaaM4wmECkmobDWf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t2RAM4AFdbNO88BhjjJOMA46V2Hh3w9Pebdw4IG49hWLRZ50lh4j1izmhkhkG5WUs4wAGB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+FXw7XwZodlBeKnnWsRjhVPuxqxyT/ALzdzXpkGn2lpEqiNSV7nk5/Gob2/aJGK7YkX78kn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Y0+h4/wDtE/Ci3+Lnw3vdDiZYNVtf9K0u5bpHcoOFY9klHyN9Qe1fnx8EPF0GnfZfhJ/Zk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OmpO5wFmjJLcevGPpX1p8b/j14c8LaB/ZukXrz3NxdxLcXCgiNUByQp75x2r81fEHji9f4g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BDSQrqQVY5pF/eplMO3sxPerjPWw3TcjW+MHxA1PxZ4judDExGlabcskUS/dklT5Szf3i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af4m1fw3HdRaPO1s99CYZpFOGEZ6qp6gn1rIWC7YGSTczs5dnY/MWJySc9cmtPw/4X1Lxl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nRkSXkg3MeAka8uxPoBWlzbkUY2Z9i/ClSngLTRuJ8ySVifUluua71lIbbN/kVfh0/RPD2m2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sMcNpEsSDcAMgYz+J5NczN4o8LQXx0y71i2+2rjeqnIUkdC3QYqzgerujYcR+XzjGcbT1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z+0VcWkc2g6XbIqSnzZ3Yeg+UDNe26j8RfAVnbzSnVY7ma3IHlrwXwcEAnivlL4reKdK8W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cGzsrdIIMHkk8sT7ZOKvl00NqTS3O6/Z/0W08/WfFOrQpJY6bbbQ8g3Aufmb8gKxL7TvGX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9HghstBtbgxWay/u0AHV9oGWPqa73w38V/h14E8HWXhWztpNUuJFMt+2QkbSvyVGeuOlY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0j+wJ9D0DTzps12RFHyNsYc/MePb86mUJWvYpyTeh6j8P/AIX23gqKae8K3l5PhTIU+VU9F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PhbTp9Zh1oWyi6tomWFio/dBvvFfc14dP8etRsLS0s9G0yLy7WBI3lugWaVlGN2Acc1g6r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6bPpCW9pZi8XypJoFKuEb72CSeSOK46k0jSNGbex9f6cLC8jb+zJEulhbY8iYYbiMkAjPI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G9CCvTjpXxLpepeKbKEJpeom0iPCrFlcj1bB5NeiaFB4muEE8ut3hbH7xVdsN+JJrKC53o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kz6SZGMe52VASQN5C59hnGaij+zXDBIriGR+RtRwSCPoa+edZ0O51Bzc6jqNzOwPyqznYo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Et9W8Oacsvhy5mhnkfDNFnO3vyPWlUwz2Y6FN1JcqZ92apP8A2fpl5qrFGjs4nkwGG0lRw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8V5n4J8eW+qaCl74pu1s72SSQ+UmABHn5OPpX5u3Hj3x5PC+kXWq3P2Una0WSob0zWhb3msmF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31/rXO8JLue3SyZ2vNn//0/2yNpot/ZC2t7J57m2Id4rjMdwydDh8c/SmWQS5s7i7sNItY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+ZwV5IKnnI965tfFd0kflNLPMwP8ArC4DD6YHSnW/iK1t3eaPTQ0kv+sd53Jc+pHQmuxwm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HiiKaAQ6jH9imJwhMbCJ/oenP1rlvHE9uuqpCI13RopJAAbLZ71p2njaS4kWO8tEEHdV5I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j9dmbUtaubof6pmAjJ4yoAFZ0qfLO46jVtCg3zY2qE78VH9mZzlGGT68AVMIwT8zcDrVyT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NtLd54XPBiwSQfr+tdjfcyTuc7eX7WZa3tH34UAvjnPfFczIzTNuZiWPXNdivhbXpyUktZ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Im0fmaafDFhp4D6pch2z/q4+59M0t1oO9ji1iklcKkZJJxxzW/DpkVqomuuW4wtbUc1nDIs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gHHP5+tL9i+2SqoJJPYGlyg5lN5RIvAwMdMVCy/L8w6/hW9PpptNqupyeOuah+zb8ZTgVL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nXEthJoOpuTp12rRcnIiL8ZHoM9fTrXKzaW9ldXNjIcSQOVLDkN6EexHNdXp+n27Xkf2pA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zxBYLZ3qzW+RbyDaCTnBHb/CslGz0NOa61OSW1jZv3pyAf0qae4t7aAu42gDgU/Up7aziVV+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uPvbiW7TaRhV6CqSuIr3t896zBRhAOPem6UZYXkUk42k+1RxxEDDcVp2y7FOAScYzVW0sB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BPOalAycGrptmyTj3qeK1YnLDApco07EUartxj8e9SLbuVwucA/jV6CKJSe7HtVwBV5xz6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WKERoMA7h6+9RSffI+nSrxkLHbVO5ligQu5x0HTNRKJXMwE0ithT1GMDvSNK5fLNjtz14p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vIRMNg8/Shbe5mBkii3AnrkAcVBRRu186ZTbLjAwT3JrVsYUI3sSGztpBpGoS4KmJM8Dkk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VdW5UzSxnBzwDQJ7GsqiPAOCQB9av28I3p5g5LZ2/yzVy10kiE6hcEAD7uev5VZjhCyiYk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j1IJtxBPp2qVZlQAMeaYBG2ST/Sn5Rei5zXUBIJUbkH9KXeoIPaqpZSfl/Kk3g9T/AIUAa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HaPQ4qt9pQcFQfel+0RjrQBP8tOO0DqKp/aIyx5OPcU5Zkc+uKALRHajiqxlHqRR5vy5HX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xjtTdoPA6/wAqjWQHrwak+Yjd1+lABjjBNAQH6ig5wDS8EUAOzgdM/rUE8MFwvlzqHXrg8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jjvUuNx3Zy2teAPCfiKIpf2MchIxnaAR/9evEfEH7M3ha9WR9Kaa1cD5BHj73rzX0sMgZz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pcAPz68Qfs6+M9FQ3GkFb2NVO4N+7kH4DI/GvNHtfHfg2UTzx39htOQyklOPXGRX6peYP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60rS9QUx3VtC6v1BQEGklYlq5+ctl8VtUuIfsfiKysdbhJyVu7dC//fWM1sWrfBXWZkluN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bs/adDu2iTPqVBA/SvrnXvgv4J1tGX7KkLnoyAKR+QrxbW/2aWhJl0O9bBz8jr0/GlyicU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EJ4E+Ka34X7tj4kgWUY7AyABq6xdc+MmkI0nibwJp3iO3x/x9eHLpGkK9yYZCCfoK+eNX+F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J5kls1zGvIeEHP5UaD4j8c+Gp8adcXVptb7pfaufoeKTpsnl8j2e8+JvwW1D/AEDxdBrXg+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9gmsgG9PMUFD+JrpNF8H+BNb/0jwprz6ieGU/2gJQfwzmucsfix4vuofs/ia20vV7Yj5kvf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EfpTLjSf2ePFkqy6/4ft9BvDyLrRro2zq3riJlH6VHKPktseux6N450Zg2mTzhB0Xzd649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fEvxBtlVb3S4L0DncSsLH6lTj9K8k0zwBq0EpPwr+LV2y4/dWGvRi+hX28w7X/HmtWa8/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a54W0/wAWWyDP2zQrny5Xx/0xfBz7UtthK63PaLXxfDMwj1PS7mycj7ylZlz+Bz+lbEGqa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mc4w/yN+RxXzAv7QvhW0uEsfGlhrHhK4ZtpXWbKSJA3pvAK16DD408AarbieLxJoskZGQ5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mBFW5tdCuc9zSIkfLlh6qcj9KQwO3RTXgTeOvh9pjBx420W1K9l1OEj8g+KSb49fDy1GJf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OLqMn8xRzvsJTv0Pf/s8p+XbQLO4J/wBWx/A18ka7+0R4NCk6T8TNLWTPRMSE498V5rfft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+KC4PRUikA/NUqfbeRWvY/QVbG6J/1Z6ehqVdNuBgspHOORivzaj/AGiGhkxH44uL1fRIb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98x5rqbH4/xXhUSTeI7wHg/Z9PuXU/Qlaft3/KC5ux9/CxmZtoI/T/GpI7G5jbJwR0+8v+NfB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Us/ZvD3jS5z1Men3GCfxrmdR8Qa/dRkab4F8eyPng/Y5lXH50vbSfQrll2P0I8U+EdP8AG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yC2ZSJbW6jdRLbTr92RDnqD1HQivP/BGs6xNdXnhXxOY/7b0lljkdD8l1ER8ky/7w6+9fD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8zTfh34xI7CaN4/8A0I1ueFdQ/aA0vxXYam/w28QRRQMEmldFYmL3+bLY9OtYy51LmSNVt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3o9u7JdajBC6dVYng+9Z8uu+E4/luNesUz/fmC/zrzT4hy6t4h8N2vj/4beHf+Em1GSRbW/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kU/dZ8txujP3l7ivEL3QfjZrkTRD4L2cUn/PSbWolGfoeK0WJk9zJ05dD60Gs+B5OB4h092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V5G8OyJ5lvfJMp5BjYScfhXwfP8Iv2iZubb4aaJbk9N2tRcfXAq5pnwp/aq06ZZbHwrotg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j8B/hVe3fUSpzPuI6loUIx++bHfyjj+VRf2/oZ4FvM/0jA/ma+YR42+P/AMPbKW5+JXgl7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5pkiXKQxr1aTyySFHqRUo/a4+EdvGj6qsyEqCRBE07fkBxntU/Wl1JcZx3PplNW0NmytncE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/OrY162T5YrCfA/uhf8a+M/E/7V/hK6tLmbwRfeIrO6iiZooD4aa6jLAZGWfGAe/NdjoWi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Dmm+JYvH/AIU02HU7WO7jguNGZZY0kGQHG4YbHUdjWiqsm0m9D6YPiWNRkWFwfqQP61H/A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+cJp0ufdxXzn/wAIL+1ZK2JfjF4Utxn/AJZaGrn/AMflFPPwz/aJkGLr45aXGxPPk+H4APwzN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6+Q/f7n0U/iq+UYTSuf8Aalx/IVRk8U+JF+aHQYXH/Xwc/wDoNfPcvwm+MTDFx8eZlbv9n0W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iqs3wp8axDGofH/V427lNPto/wCZptN7S/MPe6nv8njTxQh/eaFHF75d/wClIfFHjacD7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mQ+f1r5xm+G8aJjUf2hvFHuUeziOfb5Diubu/BXgCxb97+0X4sEoOflv7cuD7ARY/DFYSl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1Z6/4lilxr2jSuv8AD9n3IM/kQfxrrIfEGkzqRNFdWDgdZ4WKk/Vc18D3z+HIFHmfH/xne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MykegZYwP0rIttS8F6bO9zpPxZ8fpK/DsI4pcj6SoV/SsvaS7lLc/RKA/afli1O3Ep+6PK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o3NzqNlP5N3fWqL7gAke2TX5+6h400KYEXXxL8f3QwBkmwhJ/DyxXEar4m8BuPKvPHPjiZ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yi/MhMj8KHUl3HKR+pcGu6DHFi8khkcd0YEn8M8VJb+LdCmm+zQwzYJxu8n5fzr8hpvE3w4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inxKP+u+qpLnH+4mKpSePPAm3ZL4l1hh/1+zMf/HAKlzqMwbZ+y91q/h205vLq3h/33C1S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JiLVbEOBnBnRTj6Eivxbm8Y/DVmKm9168Y9Qsty5/NziohrfwfnOLvRPE14/UEvL+nzgCm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7n7WP428IRrl9asVVumZ0H9ayJPGXggv/AKP4ns4D3C3MRH65r8cv7Y+GIz9h8D+J7tscC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85NP/ALd0JRttPhSzg/xT6tIG/HBpczHySP2EuPGngkQOs3im0ZJVKYeeNlORjoBUdr8Sf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d94j00+SAgEco+6OAAM5Nfjt/ad/5ok0v4eabZ+oub+5lx/49UF3J4zv38xND0KyAH8Mcku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NzUts0UGfsPbfGz4cXt1HZWOqpczzNsjjiG5mY9gByTVmf4vfDe0v307UtZt7K6jwWiusx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fi8NF8Yxzx3cF9Z2M8biSOa0gMckbqcghs8EU+/8ADXi/Wb2XUdZ8Qz3dzO2ZZZI1Z3PqS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+4+Rn7RS/GD4YxpvfxJp5X1WYH+VUT8UvhXer/yMNpg9/OZRX4wp8P7sN+91SU5yfuqP6VKvg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82B64PX2xSU5LqJ02z9i7jxl8JZImSPxZaWzMD+8i1AKw/wDHsfpXKz69o0Msd1pHxTgEa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pkPtkEHFflQPBsB4e5kcr1AwOtIPBdhC29GlDjvu5puqxqFj9atS+JXh0WK2kPjKwa6lXB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COrbQD+AzXAWfxq+CNjC6a/wDEXTJdQjdhNIS4LY6AqRwR6Cvzkj0CGLDpNIOMkqcfnimp4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hRyTks43VKqMp0k9z9JV/aH+AiHj4i6cAOzJJz+a1s2f7Tv7P8ClH8cafOe3lxSkn8kNfm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Qcm3j7jJQfpmr0ej2icrEgI6bQBVc8u4nRifTPxt/a6XW7U+FfhOl6trOdt/q6J5M5g/jjtd4+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R5hHHYVheGP2p7L4f+H4fDPw8+GDWlip3SfatRHnTzN9+WVwhaSRzyWY/kOK8PitokYCJc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IsDO5JGcE59aXOylTSPdJ/wBsT4mTZ+w+BNHgB4xc3csx/RQK527/AGpfjjdsDY6J4Y044/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D9SwFeaiIIPlXngGn5OCDjHpipdx+zRt3/wAbf2jdX37vEmmWSN/BbaZGpH0LMa5+fxn8b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+NZlyOTDCkZ/8AHRUmR14I69Kj2LyOef0quZi9mjFnl+Id5n7b401SX1AmZR+mKyZPDup3i/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KZT63DnP612HQjAyOnvSBQBt7DPApczL5UcEvgPSJDm4lu5yef3kzN+PWsyz8O+GpdXm0Y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JGkPzY7YzXqAHAXGAvPPSq0dpZwzGWOACR/485PPX6VDYJWOZj8G+HhhRYxE+jDJ+tXV8N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sYPb5RjNdMFwMn0wT3pCAOQOOx+lSUm0YA0HTVBK26K3bCiphp0cQxEuD7AZrXPyHg5zx9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OKVh3bMUQLx37+9WPsoOWQYC8Ej1q2yjIx6ZNKiuoZS2N3IPai3YLMzZdJt5IWhk8xkc7m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6sJFGo2KTgcAk8/Sr7Me38PWqpjxkoBk857Y70wTIliRRkkjJzVn7MpHDcdQOnWoPLkOOR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VjeJRkMcjnjOSaCiE2y7ch2Oe30qVIo2ILdQenrU4Uglgp7YB9aRNzIzsuwjjpnrQBCkUW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pq28e9VAGTk89wKtleFQ7if8AGlRQW+cHgdvegnmK3lRhQNhOTz680xoYtuCmBjgD61e8p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/WneUxzyR2GR+dAcxSCJjgdOhPpUioJANx+gxzipmiYfdTIOB9atpbS4A246D2xQSZ5i/uf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hYyNL8x3k8jjoDWhb6fKXwq9fbpiuo0/TVQgyAKOoJOD+tNAV5LCX+zpLW3kEbyfKGx6969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pml2tq7bmjXDN6kivPCbRZESS4t4lB53yqOPxNdvZ674YsoVa713T7cL13XCf0NWNo9Ztr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rXikPBxkV48fi/wDCPTz5V34os3dPvCEmTn/gINVZ/wBoz4M2APl6ndXbdQsNrKSfpxg0C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fwrNkQ59a8Dm/au+F0Wfsun6zcP8A7NuIwf8Avs1gXP7W/hhMmz8KatMe3nSQoCfwbI/Ki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SPambm6MMc96+SLn9ra9lLGz8HRKOwuLvP/oIrmLv9qX4jTkjTtD0ayXtuMkzD65IFJt9E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5qnKjn5V5r4Vn/aK+MdyNkd1pdpn/AJ5Wu7H/AH0TWBdfGH4x3vyzeKhCDziC3iT9dpppu2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Y5nbKox9Bg5oWwmHUbf8AeOP0r84bjxv8R7oFbnxfqbBvvCKQJ+W0DFYU95r17/r9X1W6z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680WE2fpvKkNuT5txDGcZ+eZF/ma8h+L3irwxYeFLq1udYsRcum1IRcIzNu46KTXwHe6Pf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y3dnc5/M157qHhS/Op2SS2fliW7hHztlzhgTwec03EOZH6eeFytv4a0y3BA/0ZGP/AAIZr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cjuT1zWdZx/Zra1hyMJAi4P8AsgVOxAYjrg5zWsFZGLd2STHjIIyOAM1BJJ/xLbhgBlpAp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CGQdc9f6UT4GmxAH/AFsmW9yPSm9hFLB2D6etIo6/TmkyCMDp3Bp0ZO4ex449KzRoeafFb4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hp2mXPhdIDc6lKY5POXeNgHpXgd7+0z8bXG6K9trZW6BIR0rqP2kp5pta0WwiG4RQvMygc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HmWILBLHv4BOeMZ9KnkTd2Wm2jtbz49/GO+cfbNfnU/8ATLC4H4Vzdz8TPiFft5134gvnL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fQEViyWYaESph8nBUcsPrWLLHMJymzHHQ9qtU42JbZq6n4i1fW4PJ1i9uLtY/mAmlZhnp3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CehxwO/Wl3fu3HccYA7UwjemFBU9eTxWkYJbBdkjBAi5UcgZPcmmFRkRkcMenHFWXjDch8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OmgICpzg8k/wCNNxQrs5jUYo3vJtwBVcckdPaslra3VGLKo98cYPoa0pJcvPMeCTxnpWVPM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Rx2rohFJaGLk7lJo48fu+EHbv9K+0f2I9K+0eJvEGsOBi2hS3Q/UZNfGkSGVpExjCjn2Nf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Zs/BWr63HzLe33X/YTjj8qyrrSxdOWp9Zy3ga5ljBxsOPriobgeZJDHjmRgPrmp5kje5Lx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/nU0Ft52rWi9g4OPYVxlnTanILZREx4hiGfbAr5Q0U/2h4lLEFt9xJIxx0AJxX0t4uuhb2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Eb4PpgYFfPHg5QElvgu6WNHYAdSW7UFI7mSUF3LZx+dJFhyCee44qnDKZYhKyFC/LKeoPp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T07Y9TmtEZpnyJ+2Hrhtn8CeHYG2yXOqLcOoPRUr3q2+G/hs21rczF28y3jkYM55Lrk/rX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03K/iL9oLwn4YtssbeOJiBztLt0+uBzX13478ZWHw+0fTJbyFp3neG0jiQ85OBn8KTNFsaMXg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rLcccZOa1oNC8OxABNMiXHqu7NWmdZGV1z86K20+4qVC+0Hp+tQSWoLXTIgGjtIlH+4MVc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xqe42is8FwTg5zx+FWFBHAPAPXvQBpxzZGNiY7cCrIuWHACj26VnYCqCB17A08MMnmtAL4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H6037Q55Jxj2zVHqMHoe3T8aevByOaALy3DEck57Vk61r76Q2nokZlF5cCKRh/Ap4z9Kvc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/Wnt5ZC+YMlTlc9jQBYLOHZT0yR15pgZieP0NQ3FwsMZmZS2SAB70+zle4DZQKR+eP8aAJw7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TTISvydP61OpBbgYx6/rTuV5ZcenHBFAFZGlKbgGYHPJqeIthT1PQAnoKeoOQRnnj0x+NS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2ng0AQsSxMbeueOtSx+YkErxEhwjFD1IIHHFW1sp2c4UjPOeh9qtx2Vwv8ACQMYJx+PehgfH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KvC2vXWl+NILie0kuXTcUOUZm+VkY9iO3Svq1TDcwRz4KeagcBuoDdM1Bqmm+ENQiNvq09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pFyGU/oa1Hv8Aw8jLH/aFqCijgSAnAGB+lQnbdlTab0KQgCKcMc4zkjmk+zozbufu9RTzr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dYsw0nyj94MH6+lZur+LfA2hXSWN/rVv5rLv2RuHwvqccU1JE2LnkkOzbWbsOKcIinIX9M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4m/Gzw/a2Emh+Eb4PdSbP9KJwqoTk49D+tZfg/4++HrDTPs/iiR7y5VgoeE9FHc54JNT7RX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9GNDkcjHb8aa0axLtc8E8D3P0rxvXv2k/h5p2nrcaPbzXlwzbRG64x7n2rz2D9qyCFZDca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MKAFX0x3/ADq27GbTex9QLE7FiAeTwAOad5bqed2Se/UYFfKGrftWXl68SaNpSW+PvbuWJ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+1M8bFfEGlK6AHBQFW3D1PQilzC5WfUsaOWIK8AZJPvWZqEpihPB+UcGvlvWv2sr06hEdF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jdhvkb29BXCeI/2n/HOoia2t9JjsI5xtQffZR3OfenuhpWPr79mlLC4/aBurq9ZfNksJ1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gD/dr9IL3Q7ViZA21P7v+Ffgn8DfirZ+D/jFpXjXx1dS/ZrdJQ7IejOpwSO+OlfXWuf8AB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Wedoum3ep6Qu7ehwhfdx8ufSueUXfY1cu5+i1pZ+FNTuZNPtbhZLmMENH0YEdciuSlltdM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0tvOnTMUZPzyhfvEDNflhH+1n8Qb/xnf8Aijwhbw6Z9tbKwzjeEjUdOeM461gan8WvHWq+K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pu15aMrRiMhY9uMsNq4H9apQlbUhz1P2MHhPUp9WjedIRaDmQZ5+gx71g+MNFg0fWvDUtv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1EQ3LYwqqVJG4+hNfm8/7efxPwFsNMs9qAAeZkscdycd64vxr+2P8AGPxjaxWcn2PTraJw7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OmSf6UWY9T9fdc8GeHL28U3ANqZuFaM7QT6HtXzB8avFeg/CHVrbSLyZ1j1eAmB1bDKsf38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+6h+1N8eNb8mIa/sSBAiBIUGV7ZJHJ9zzXkvjPxl4w8d6hBqfjLU5tSmt0McPmHAjU/eAA4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AkftV8E38EePfDceo2rR3k1sxBdHP3T0yB/WvbrjSfC2kWst5dQQxQxKWd5SAAB7k1/Pb4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B6SQeFdXutNSbmRLdyu78sVZ134hePtcgKazruoXSOcMslw7Kfwzimo6ajd+h+8Fr4i+G+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ajZWtsC2/zLhI9uw4OcmvK/Ev7XXwL8JSnTbTWE1CZAQqWSl03Dtv6V+H8jXN2vl3NzLIs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D26VG0EMCfKmRjJK8YPvihRSC0mfqh49/bmMOk248A6bFNqE0gLtdcxRxjqOCPmP6V8u+K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q17NZ62UuIJdshtoG2xKMdAR196+VIgwRSWJJBwM/ypJIo13TseMYyOTmpcRqD7nReMPiN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7u5RLeCEfuoIz8o9z6n3rmm13VNhCOqjB7c/z6VBtZUyMYY45x1p8tshUgAgHk4PAPtQlY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1Nus5P445qW18Ra7pF0bnTrx4J2UxllYhgrdQD6H9aiS3IiMhJ29OBzVCW3lxn1HHt+NUh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MvFN1KFlvp3JOC3mHAx7E1mXN5NKxkuJWd5eWJJ+YepqCC2lVmYjOFxkc0kxSU+WeigDH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Yiv8Aw5ql/arc6KgZRJtbMmCCRwME96it7bVdNXbqtjNEpADTBcx5/wB4Vkale+KbWBGsX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L8quPu5A5z6E00+KNcvdPayuCcTLtbccByvp9DXoU6kYQ1NaGX1Kz907SNLSNTNcSr5TIT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PWq58l79Gt5A8QZCuTzwOeK4ZJrqONWAEZYdDnr6itHRLPVNb1iC0sU85/MUKqjLEmnLFR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ZVSn7zeh9S2S2s9jHuIZ2UbvbNQr4L1vVJwbGM+WzAhgOAPrXqvhvwRDo1nHcarEs93sXK5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H1P6V1wuZ422xrtUcbVGMCvJWE59ZGUsVy6RMrQPBE8MUaX0wOxfmVfX6+td7p2nPZI6pG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9OB3pvhy8R7oRXALLnJB9v6Va8S60HzDAAqnKjnoDW8KMaexzVK0p/Ecne3zOXRRwD/AC7iu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2XJyC3PHTitZpVUhUG485B6/Wo71o47NpG2jd0rnqasKV07o8O1Twhpl1KZ2iQMTySmTiv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7+zI/i3wxBrhS0VZ3cIZy4dlU4DccYPauQs9NutZ1K20i05mvJVjXHONx5P0A5r9K/Dtn/Y+h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ILOFYUHqEGCT7k8187nOZrCOKjuz2qWLquOrP/9T9ev8AhFdejBeKFJ16fupFY/oagfTtQ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liA67l/r0rFj026gYPb3Chh0ZXIrYgv8AxZF8sN8ZB/dJDr+TCvXamcDQJcW5l2bsN6Vef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SoptQu59n9raZbSsOkiL5b/mvFWIzpb8MJLVj6/OP8aiz6iKUuEyMcEGuu8N6/NDbLEx3C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E54ce6ng+1YzaK9wmbW4im9gcN+RqlFaXelTTSz7UDwPEAx6lunT0rOrDmjYqLsdd4u1CR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cCJS+D0JJ/piuKlgEhG4A565rLaXVCfndpMjG8ZJ46ZJp4TU5MqEJ9K0pw5VYTd3c1o9Lh/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Har8TWVvwvzEDmudFpqu77vX0apF0rWS25B+ZrSyEbT39uzZbsaedTixuWNTjsTXNy6Frk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PcvUTeF9ZwCVXHs9TKw7G1H4rhtX3yWsVxg/xHH5Yqa78aaBqELW91ps0JIIBRwyg9jiuZ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wCn6g/rTG8O3wG47enTP+FZuKKWxy9yvnSvJndzwc54qqV7Z4FdM+gam3+rQf99DFZ82ia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7jmnZDMxUDZA5zWpFbbUXPfqKqm1uovvwuPwqI6hNDkFSv+8uKdgNYkJ936GmM5UAA4B61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L4z2q5mIpuZue3aoYFpG+YYINW84XLHaTzisYTkEJAvmN/sjJ/Sr9vpGuXhDi3YA/3+P0q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MxBCHA9cc1UaOKQ5nG70DGumHhW9B82/lit077mxgfU1HIvg3Tj/xMNVhkb+5G28/+O5rN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1xCirnuBzWvbsywLHtJI9jnmq7+LvBtiuba2muifRdi/+PVLZePZ7g7bHTVgU9HYg1Niom3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3mQxSEnv0xW9GsOmo1xfgc/dTuWrm5PEWtuuGmEfsg5qmb9pyrXG52Hdmya1jDQTOqm1b7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kA9MUqXpbhmwR0rmhdsSNihR6kUjzyMeT09sVoqdxHWCX/a608XKj7zgfjXIBz1LGpgQe5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U/aoC2VYjj8KDLEf+Wlc3Gcg+3rU3mN0Bp+zsJM6AhMZLj86lVUPVhxXPI5IwDg1IpccgkU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MkIJBPIppkQgFDzWSGb+I1MGYDGaHHQZfWUrzTxcLtwf0rPzxjNAxS5UBqCZTxmpROBwD+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OgFShc9KTQGqJz0yM/lQZmFZwG0U4eZ/dNSBeM560guezD8ar7ZiOEY/Sm/MOqt+VAF0OH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eKrxrn1/LirKRA8mgBB7VJUwhYAFeaf8AZ3IwBzTtcCvuZRwMg0eYScY5q0Le5Xjy8/jSG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HKBSeCOUESKDnqMVy2reBPDOsK32yyjkLeg2n8xXdRwEHJHB7VaWyT1460JXA+ZNZ+AeiS5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Z+oAbcv5GvK9Z+EnjrSSzaQY7xBydqqG/IivvD7K3UHA6UjaX5g+Y/j61HImDdz8zLq78d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nhC/whMEe44rf0H40eNdDCJ9smeND9yTJ/nX6C3fha11BTHdIjg/3gM/yrzPXvgh4c1VWL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oh1/pQ4WJcWeWaP8AtJx6rGNP8Vabb3ls/DrOqyKfwYYq7/wjX7J3jm9F3rngXQnu5PvSy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uBXNa9+zHfMPN0WWZiOdjDnPt2rzS7/Z8+LtqSbHTZZB2/fopP5ms5J9Hb5jjzdj6z0j4J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dM8C+GlA6P9khb9Tmu6tfhh8D7NQ1t4Y8NRccf6HbcfmK+C4fgt8eIXDDSo419Z9RiQD/A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T4YfHe0wd3h6D0M94HI/Bc1DUv5vxLvLsfb/9gfCXTwNum+HYfpa2w/ktH9rfC+wOE/sqL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9lSvj6H4b/HyUArrvhmFT6RSzAfkvNaMPwc+O9zgz+NtIgU9rawmH5FhWbiurGnLsfXCe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8e88YP8A0xtz/Rajm+J3haPpLdEf7Ns/+FfLy/s8/Ei5AF78RLok9fs9mE/IkrUg/ZY1q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LraKeuBEv6FzS/dreQ3zH0a3xW8Pk/uYr6THqojH/jzCqk3xh0qE/wDHo+PV7mNf5tXgQ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8xfxxrV76h7pEB/75JqQfso/BFf3l/qmoSEd/t7En8hUuVPuK0z125+Pug2+fM+xxY/5636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XX7THhmH/AFl/pEXfDXTMePotcUP2av2ercZkS+nx0ZriRwfxwDVO6+B/wKszi10WSYKOD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aXNT7miudF8Pfiz4W1D4hXaaRqNrLba4RLcQ2zHbDMOPMAODhj1PrUvxM/aJb4XeLLjwv4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XFmy2m5Z7Z+A4fdglTww7GuStfh58L9NMs2g6ILLUEQrFcxDy3DdRyDyM9q9j0uPwp8QvC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QrPWdR0XNrJ9oUF4xnBIJycHqRWPtYqXkNrQ+cr39tDTBxbzXrH0S3iX8sk1zs/7afOyFN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0+Uo/NUOK+p10nwDZ4+y+C9GUf9cUJ4/wCA1g6pcaJbKRa6Bplup/hS3QfyWtHVh2IcWfLmt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WhaloqadNGmp2kto809wZPLWZSrMFCjkAnFfHek6Hf6d4mhm8F2V3rq2U1tPC0UPmDdEQw3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yK+6PGthaaxebls7eHaPupGuM/lUPhXThpN+Lm2XZ8uCEG1T74Hespq7uNJpWC4+Kv7V2s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7mFpBuBSw4Ix1yzBazWn/AGytXdi/hi6gLDGStpEB+DOcV9L6b4p8RXUSCfUp1UEKFRto2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ozyY33lyx77pW/wAa0daXYlQXU+PJPBn7Yt6pA0+e3zwCbqzX+WcViT/C39r65BF1C+3PS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9RgZr7kdlcczSn/gZpC4UAKzf8COaXtGFkfnzf/BX9pyQE3FtaSDurazv/APQTg1xlz8Gfj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06VbADqVuTKfwyea/TYYUErn8ScVBNPOo4PfoRkUc7IcT8rrn4dfE+0JN3ZiD1JjJH655rGP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u+aED+5AFP5kZr9Yg63AInjXIPdQRXPX/AIS0e83s8CMH5OVHH6cUcxSij8wofB1zKf32s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0fyq4PA2mvxc39zP2IMhx+Wa++dQ+EWjXWTbIMtz3HNcVefA+4yTbRqPcNUNvoaJI+Qk8A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scko/2pG/xq/H4I8IRD/kHxv8A75LV9C3fwX8Sx/6or+PFYkvwm8Wx5wqH8D0pavVhZHkEf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2YtPiAHHT+lXItL0eIgRWkK4/2BXezfDzxZbjBtiw6HFYsvhjX4Tsa0cY744pajsjG+z2zO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QYz7VcDRIMbRgdM1I2karD9+2cjuSKheO7HyPEw/CjXYLIkLDccAKKY8jZ+U5/lUGJMYdc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MDPP4VNgsh3mvjnB59aQNMS2cADkc/wA6b1O49PypwYFeP4f1oAkK/LjOe59jTSWCgNn+t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CMfSlUucrjPYe9ACEuy8txjHpTQoKkNz9akZW+8Bk569M5pCkrhSrAHJ3ZHJFADXjC4AAw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IBYdx/KpGDBg5bgdh3pz7gflOc9hRYLEKgZ+Zf/r0oAIxgc/0ppjkA4Bx/SnbZOG24x689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DYzmnBfbOe9NBK8BM8/h+FSRwzMcqjEEdKaQCBTn+uKGjD8CQoTzkVfi0nWJ2zb27NxgkD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J5yNlq2PQjrVgYCLsG3zC+eRk0cqOPxNdjD8O/FMgyIcE57c1aT4YeJ+8RPsOKAOEyuD06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5VRzXoJ+G3iFAWa3bjrmqM3gu9tyftEkUZ9GcAigDjeScKBx3PSkCnJzjrgc55/xrem0i2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1x1zIg/rWFcXfh62z52qWgx1zMpJ/ImgBFVTgE4A7UuFUkAYGM1myeKPCUWd2qwNxglMt1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428JxA+XPJJnj93EzfzFQ0B0fJGeCMcmm7SRxgDjg965FvH2hKu2G3upO3Me3+Zqq3xBtVH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7je4XrRZgdphucA9T06Uxg+NxzjOB659x6Vwz+P74HEOlxp/vyE/yFVW8b6/Jnyra1jHQcM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tqx35jldmUL0x14HFNhtZ3BLg9c4H9K83fxX4ofgTQRg/3YQf68GqUms+IZB8+pygnsiqv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kj1+OzuBtY5OP4Tzx6VJ9mYJgnH14rxA3OquR5mpXZzxjzMfyqFopJM+fc3Ep7hpW/wAar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n5Nug/eSxqe+5wM/rVeTUdGtj+9v4ExzzIDXiH9nWuSWDMfVmJ/makS0tYzgQp+IzR7MOc9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ojhtRhJ7bSWx+QqN/G3hdP+W7yH/YjY5/SvK/LVcbECfTinqv8OOvaj2aDnPRH8e6FysUN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H86gbx/Z5KxaZcNn+86r+lcLuUZHpwabnjr2q/ZqxHMzsX8eXXPkaXsx/fmH9BVU+OdeIx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6H1JZq5nBztX8CKcVz1bH8qORBdm43jPxW//AC2touOqxdPzNU5vEfjCYqI9VESnrsiUH+tVV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b1qxHaRk4bccEf5FDgkK5Vk1LWpcmXV7skDs+zP4CqkouJ+bm+upAf70rMBn15rrotO01R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c1T1WC0t4o/sqqm5hk+wo5UByT2lmFHmBpCTjJLNn86inXT7YqklqSM5+7nIrtGikuII7h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gfeI717DoggvtHhM8UUhEbKS6g/Tmm4pAeBWmj3t2FksNLleNh8rCI4/PFdBB4L8V3GPJ0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C17d4Pmkh0gW7HCwSuo9hmuy+1mRQVJHr/SqSRHMfPFv8MfGU334oIB6NKCT+QrXT4Q63I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4jnoMmvb/MY46nJ/n3pJjIMYHGT1qrIrmPGE+EDhtt3q6qfRI88fmK0YvhRoKDM19cy8jpg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yZ2j1J5zVRhsbzAOTxj0A9KLIOY4uL4ceEomxtlk92frWpB4O8IQ4EdiH/wB4mtsnK5xgj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BkdxRYEzMXR/D1sM2+nwcZwMZqbybdeYYY0AHQIOT/wDWqcn92WAUD16VFjYoIBbp9M1LQ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SSlRhBxxivnd0N/8AEDRbeQlnnu88nspr6H1d9toVOAWznFeGeELQX3xb052Hy2iO49u1S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igfw8c1JMR5pwABgHH1HNVbg7nL9DnP4fSpHIdVlA5britEZkbgHKnpjOM1FeEiytYznAL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VISmGLADHQ+uag1OTDQRY+5HnHpnoamQFYMdvzfwnke9S25DPgZBJ7+tVFz3HXHNXbIBp0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5VJofEf7Qt7czfFcx2szRiztI4ztPALeorylNWYNs1K3Wdc43xHDDHtXb/Ey8XWviVrt9nhZ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MY/nXHeTjDFFByaaAvWp0uVi1ncrGCD8rHY2D6g0s1oLVHucrMG6beR+lZEtnBKp3oFYc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4N7Y5+zyMMjGGOVx9KsB90Y1QGKEqXIOW459cVaj0S5uceW25iu4heRj+lFvrcIgNrqdl5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y+/8A9ar+nahaacxezucr02yD5gDQBykqS27PC+8YOM49KrP5ojGGDcEemAa9Tv7N723Ym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8n/64rhhpTyEoilpMH5enApqouoOLZwUhVUKOpHYdwSKzWDMxOMDuPWu9v9HjRPLl4c4BX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7GeQuSwbG3OeOa3jJNaGUotMUmS3huJZBtUodpznoK/VP9muwfQ/g3YTSR7WnXzQDxkN/j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muEFrH8290Rcd95Ar9lfAtk2k/DzQNJYDKWqAg+4rnrvZFxR2dqY5LZXYFC2cjrVzw4BNr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HGf6VgQPJJbSNv+VRwPpXSeEQqpd3HrwDXOUjkviZemHw1cuxwZXC/XJry/wQriwup26OR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+Ltzs0q3tR1kmzj6VgaCn2fQoQpwZCXyO/bmgfRmsOeM59/pV2xI89CThQwLAdgKzdw4zS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jPI3yhEGWbPsOtU2krslLsfLvhTwbN4y/aI8S/EDUYj9g011trVmHBKDtX01qVnYatdxS3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26PzAGCN2Kg0aP4e1uyt5YLPQdQYzyGR3EJXJPc1v2/hXxU3ypoNypbq0h2ivJrZ5gKbtO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w1Z6KLKeN5zjB4zn2p64A4ORnFdJb+A/G90C8djbxjpmWcA1qw/DDxpMP30+nQ+25mI/IY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SUnaeIj95sstxL+ycchLcJ+OetWVVthCqQ3+0OprvofhF4jPzTa1ap6+TEWP/AI9iti2+E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I5g3osSj9a8qv4m8P0v8Al8n6GqyfEv7J5kILkKHK5JGKmEL4+bP8hj2zXVeL/hRd6Hpcl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PFy4bABX2964jRfDWnXukxaldzXlzKWIcNMQmQf7or2Mo4vy7M7/VJXsdVHh3GVHZJF1YE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WQDP5moWkgj5e5h9yHBxXqHgjwP4Y1e8Ftf6dBMpTI3sS2frmub8W+A9N0G9ea1sEWNGOU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yc98QMJllb2E4ts1jw5V5+RyVzkJNS0qNPnuhuAP3QW5/AVCmt6bI/lxie4dVHEULsW9h717N</w:t>
      </w:r>
    </w:p>
    <w:p>
      <w:pPr>
        <w:pStyle w:val="PreformattedText"/>
        <w:bidi w:val="0"/>
        <w:spacing w:before="0" w:after="0"/>
        <w:jc w:val="left"/>
        <w:rPr/>
      </w:pPr>
      <w:r>
        <w:rPr/>
        <w:t>4B8caHaY0680+ERt1k2gkH3yDXrt6LGxjTWtJtopol5k8tF3be5HevhcV4zRpytCiaS4fcXyy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2P2u90y/hXcQVeErjHQ1lS2uva/Np7eHtHuXtYrgSTsX8skDp+FfZsvi7wXrli9tfzRrGV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nr61yXhnU9N1LVLuPTxGunwbTGykEk+jEcc1lHxhr1oNwo2aCGRxu+a54xLo/jaaOQWGkI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Jnn8OtaOm+CfiWbRZrm3sgyjL/OWB/wAK+q4rvQph8rRcduOKka602JT5bx4How/lXhz8Y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Kwf2Vh+zPh1H8dXc1za/ZrXTpLaXYS7ZLgd1B6g10B8M+K7y18pdbis5XBG6OMMRn0NdP4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ObTkg8uKJWkViv38+/oPSkiwsqrGOQeRX6pLPsdUyb67DSdrnvLh3C+x9olqfEfx+vviN8J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Xbm8tL1pFErLtbzlwdpPTpyK8X8QfHz4o+I9O+xPfm1iGFJi+V2Hu1faX7ZWhTan8GpdVi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W9zjHzKpbazD6A81+ZXmO8Vuq8B3LA9cgCvc4SzWWY4CNar8XU+KzHDqjWcY7G/cavrrxi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QFi5ck5Hf8az49Q1qeLzHvZTn1clsVW1aR4rRRGNu0ID3z61WXiFY84LEcDv719XGnG2x5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GPzWu51JBOd5HH1riLa2v7zUJZry5eRd2AxcnoehPXpXV6pcBLXy4zt3IAcnqa5/R4FEjy7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35VagkLmLhswBhZGUAk8810nhxYltJ5Dh8tjd1HFc9duoQvKCwAAPvW1pbvFpypGuA7E7c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mSTMnlFZl5c4G3rSOim8tUlXBQff/AL4Hcip50uY1GBmM9BjnjritKC2URxtOq+axO0t2q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NBC1w8zMCd3Yf0qScqSsXG3jA9cVat4ooI5ZpcY6jPeqY3Pvmk+UD5gB2H/1qwbNkirIVS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FjP0xWlH9pk+f5s44+vpWTHvMskhyykYAboT61uQ4SHJzxwcHinGVgauY6qy3TyXMAkiOc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gOi45tWRx1GSV4PHBrpodvlKMcg5Ips8cLpwiluox/n1rRVUS6PVFe0sXjgmvXfyoFG1Xy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29atCG4eDy0niaNmBKAkEkDg89DUrs9xphsjtAYDe3T8qxY9MexA/fMVHOM9c0OdwVOz1Ltk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8oQGNRXsZVhFg4yOT7elRQxTW6GZGCHJXjPX+X41D/aF64dZSpUcZPNQ2Xyly2ESiSXJG1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UUzSmYBiC5HOBnNRW115EbxvFvEh3ZbgmomvLWWWW4ETqcDAZsgN+FJsaiX7beSzHkAAYP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JPlEsV3Y46H3/AApLO4gePbI21z/eGBz70RwlpS6SRlFBOQecipCSRLGB5zAnoOo9Paop2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x6t1qWF9xM2d65IGOKrI265JZT8nc8kfjQKyLLEq8eSBsHzAHgHtVS5kZl2fKC3PynNT5G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9jVRW3SqPlHXOeetAEr4aRIzkLwTu702dtxGMcnAoUjzXLZKrjP8An0qIndKDj5RigCeVG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ePTNRzsqqRjGOAaW5dDIFGcAZJBIqjcvHGpmmfAY7sk9+nSguMW9EXodscW5uNo6juKxWY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SAOw78Vcnvw8e6FWYBQCpwuD7isd76QQSxW7gFhgt2/A1Sdj18uyariJJyVkVdc1RmcWNm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xnsBj+tZiQRxqU4Ow5Hc59K0DEBGG2hxkndjkHuaitraa7uI7CwVpJJG2ggZOSfbpTUm9D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4W6Cafpeo69eJYafE0s0rhcDooNfe/wAJvhTp/grT0vbtVl1KVck4+5nrg/1ql8IvhhZ6B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EDdP8AMzMORnnAr2/UZ1tbV5F+XjauPyrro0r+8z4rNswVSbp0tkczqN6rzNDEPudT9KzI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OP0pLa0eduFILn68GvQ9N8JafFb/b7q82FPmKHjpW1jxjJh+zaZpz3Uq/vsfL9TXnGo6jL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Bx7Zrf1/Uxd3LQWZ/dxkjfnr9BXMjcz7jngVzVFdsaOXa+vJJyBuC4wTjpj37VTuLmREK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6D6Vu6pcRafaMFxvkOAvf8a8/d7y8vY7ePLyTusaIO7McDAFcM9Ltm8d9D6i+BXh9by+m8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fKhY95H7j/dH86+yrYOIUBK9PevL/AAD4bTwzodhoyD544y87f3pX5NelxsyooHYV+P53j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otj04RtGx/9X9SoTE3MbofdWFWvmkGBKV+hrxcaRauuftZXH8W6pI9Iu25s9UYgf3t3Fep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SLcxhcTsyk85bNTtOyrhpXPoe1eORaJ4g73pZfX5qrX6XunyLGbku2OcE4/nRzC5D2Frye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PXNPGp6jOMLKrj0PUfjXh8d/qKfMnzgehOf51rQapefKy5Gevr/OldByHrw1HVIMqSBn261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VcuQc9hxXnsOtO4Cb2VuhDVPJd3Iwx69sUvaj5EdfLq9y2NoK/wC6earHVLwnAnkX/gVck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Sfeg3t6wwIXf6Cj2jY+TudW13f5GZpDn3qJpLs5Lyufqxrn4pLt8+afJU9SzYA/E1K0loh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jdmqJNQzzRj/Wsf8AgRxUS3dwxJDsPxIrLbWtEgyHM0xH/PNc/wA8VnTeL7RDi00+WY+sj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ugsdT/ad6nCSEYGf8mnrqmr5DRSPj65rgZfGetDi2srSA5/jUyDB/3sVnXHinxZIPmvIrbt+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+HWnddB8rPX1utdlAYjeO4dc1ZWe5QE38FsI+5lOz+dfPd1qepP8ANqOsT7W/vz7R+QNch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o+2fUWmc84Em78yTUOokKzPp+61fwFAN1/NbRvnB8hzIfyFc3c/EL4b6YcWmn3WovzzsZF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J4w8NoD5R8xj0yQf61iS+LUeQvHAJOeI4wWb8SOlYTrlxg2fRM3xlvEJXw/oFtaMwIV5m3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61iXHjXx9rOXv9UeJW4EdsgjAHpkAt+ZrxJNa8aXzbdMsEthnhnTcxB+tTv4c+I+rg/atQ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iOzj2CgVjKu2bKmz0fUdWms7aSfV74rDGCXknkLn8iec1wdh4+0rUJBDYuqgnAd85PvjtU2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v52Jv3luCTk+aS2fzrtrP4ZR2oGy0Ceu3A6e+Km8nqirW3Lmk6hCzM88kbj5NvXBH0PIrsk16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sUMeB0xnH5VRsfBr23zJCI9xG4uc8fXpXUW/hm4cBZGQ46dhWihITC38QXMuFmij+o4rRX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DdueKP+EWmiAYKW915pV02OI4YHI9VrppvozNrqXoZw4zkfSrHHUc1VSMDAVDn6dasqjt9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nZkkqMenUVPGR2OKjjtL1m+WFue/StGLSr1gCdo7dz/Kt7qwmQjGc/wAqm7jitSPQ7o/Mc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j8PXBX5jtz69anmQloYUW0gkj/Cpcg10Efh1GGHmIHt/9eraaBYqPnmzx3I60e0itxtaHJ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jIYDGTXVCw0mAjdIpJ/2hzipgLFGx8uPp1qJVY9xqJzUcaMMAZNTi3ZhwmK6cTWI4UD8V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rNDyB+VQ6sV1Hys5pbSbPCE+3SrcVpOv3kI/rW3/aVrHwpX8SBUUus2yjqn13CodeHcfKy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gHB/Sr0dnP14/lWW/iG2B2eYB7A5qE+IrUDidlPshNZvEwQcrOhitZhkKAPxpGtJgfmwfW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8yiVs9wuP61Evii55AgZs+oxS+t0w5Tr1tAFy5GPQ07ybZeSR+dcU2tTyHJtl/Fz/AEqH+1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D+pNQ8WuiDl8zuhcWacEqB9aFvLCPJMgGfrXCNrd91SCEeny5qJtY1V/7q/RRS+ty6ILI9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/1rN/uxsR+dL/AGxbPjy0lb6oR/OvOTqWpNw9w49lwB/Kqz3F45+eeRh/vGoeLqByo9N/t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J9mIX+dNa9uDy8UceO7SgV5Y2X+8zt9WNKqRdCvP1NZSxVXoUorqekTau8Rx5lpjuGlLfyq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OZ7dMdNqsxrigsYXJUfSpVEQBAXGetQ61R9R8kTrB4rTA23Lk+iwH+tSL4vdflPmvn0XZX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gfpTsjgcnmpc59x2idKfF1ychUm59XAIqJ/EzlcfZN57mSQnP5VgkA8HmkOKVykabeIXOc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3lLH9TTE1e8ALQW1oh/wCuKn+dZojUZPXNO4xg8elKwXNJtZ1qRMNcBOeiIFx9MCoWvr5lx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2KpFmzknioSTj15osguWpJrhl5ncn3Y1ntGGJ35YnsTmntIOQTT4wvXOT61VkJsjW2h2Z2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IYBj5cEU4MAacIrbPnfNu781IJkF//qhj+E/hWIzqzkSdDxWxeSBkCg85zWO6B8EjJ74oG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TLAkoXGD7VveEbo6P4yutLY4stdiJCdvNXrj3pksDF8DIx3rE8QmW0tbbW7cET6Vcxz5H/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pWHc7K9laCSa0k4dGIPtiuW1BnK5JLDHNdTr89vdyx6lbHK3USuT74rmJgHTBPsM0yGzz2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CepqW2s2VgpIArauIAr8cjvTYEBYnH/1qpSexSNiwjESrgnFdNAx4IyK5u3b5QDx7VtQyK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7UGQYq0Ijjk1lW91hRgYP86muNUjgCk4G47cn1oMzROAME1Vu9qohbGCw6GplZZQGDAn2q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v8Lrx6+1AF4RgnHp3o8rJ5OO2B0qunmkD5TzVlRKeAPrmgLMmEKEZxmjy17Zx6ZqINMp2g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DnCI35Ef0ouO5Ls55ORSi1jlO04/OnfYro8qjfl/jUTHyP9dLChH9+VF/m1NS0C7Kc2j2Z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1Sfw7pUoO6H8Sah1DxZ4X0xW/tDXtLtCf4pbyJQPzauQPxi+EGnxsLjxzorFT8xW7Ehz/wE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c/g3R5OWRVzWLdfD3TZFJjiRgf9nNclfftK/AiwY+Z4qS4b0treWbP0Kriueu/wBr/wCC1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V+W7W2nNjP1YipdRhdHY3Hwstpvl8hFHsMVhXHwasnbjMZPp/hXIS/tn+CBzZeF/EFx6F1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Fc9e/tnhxs03wNdE9jc3sa/ntBpJ3C6OwuvgypJWNmPtjNY1x8GrhEIj3DOcV55c/tffEK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o9vu+6ZrmWZh6cBVzXL3f7UHxqvt3lQaFZA5wY7eR2H/fT4pJPsK6PVpfhNqsK/KGI4/HH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66BlUfHNeMXHxz+Ol8gU+JLa3U8/ubFFb8CS1cxqHjX4mawS+q+L9RbI6QMsQP/fIquV9g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D7XIvvxHA9WAFZM/h68sWUXDIu4nksD/AFr51kOqz5+265qlwTxh7p8H9apNpFpKD5sly47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PuCeapRFzI+hXgsbUbpruCMcnJkXr6daoPq/hi1x9r1a1Qr0/ejn8q8Jj0fSYwd8AJzyTn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z0+PlYIseu0EinyMOZHtT+OPA8Rx/asTkdo1Z/wAOBWdN8RPBgO2P7VN/1zgYfzAryxREh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uP6VL5smdqhm49M9aXsmHMemp8T/DsfMOjX1xjHVVQE/jV5PjY1uu208JBgDwZ5lA/IA15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sch+inNXYtI1ufAhsZSDz8wx+tPkYcx6n/wANAeL4h/xL/DmlWwH/AD0kZv5AVVl+P/xZl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Af7sDuf1bFcNH4N8UzEFbQL67nGPpWnF8OPFcnaBM9mfj9KpU2HMaVx8bvjROMHXoLcHP+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Zrnrv4h/FG+yt54t1Ahuvl+XGP/HVzW/F8KvED/665hTPXGTitJPg/d4Bl1Hr/djzT9mLmP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Ed4f9M8QapP8A710w/QYrLaxjnYSXU1zOe5knd/5tXtsfwhiXhryZ/ouKsf8ACprJOXklb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2Ycx4R/Z2lt1iVznjcSf5mni20+P7lvEP+Aivcn+GNmnRM57s1RP8O4kGUQemTk0+UOY8V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4A67QP/11JuX7yc/hXrreAuxTaPQcVC/gOXA2LwOvpVWQcx5SGDHJUfj0oyGz8vI9BivVo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McYIJxVofC7UmPKYPoaQmzxvO4kDJPXpQ/AIOQOOK9bl+HVyuULgbSAfr6VlTeBmR9gkQs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tSsgPOFKg5JIH1xSnB6DjuK7hvB9ypxs3Z5znpUJ8I3mfuEUcoXOPUxsOTj8etL3wRk9Ca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sfLgfSrSeBb+Qf0waOVi5kcJuwBmmhs9Mce/XFeif8K8v2xk/zFWE+G12y/Pk89QOaOVhz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P4etHmANnd04x2r1qL4YSMedx+vStGL4YADBH60crE5o8UMitjH6UoYZ+UdT3Fe9xfDG3H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pJ8OLFcfuv05p8r6hfQ+eI92Tlc56YGMe1WEjlP3QR9B/jX0bF8P9PU5aMD2+laUPgvTk5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RyIOZnzUltOTkqTk9hWrDaX0n+qjbp1Ir6Pj8M6fEwHH0xV9NHsVHRfxHWiwuZnzpBpGpy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NV9a8N6ommiV48JA29iOpU9q+mIrO0jJYRpwfTFN1m1W50m8t4IwZHhOwY6mjlC54Yvhu8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aXh1RS7KcDp1+hrtvC+lXaaNbtLjLZ49M1r+CbC6tvC7W9/A0TuWARvvbTxXTafZLZWkdq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Xk5oaDmMDTNGOn2jQFsFpS/51rJAqIWHAFXXTDEnn+VItut0yqTx+WKYinGhYArj73T2qW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Sa5XVviN4J06/Ph3TtTW91qR1hWCCNmCuexbGAa694J9qvdIUOBkEd8c0k0x2M5kLIuAco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Bw3Az6VoOG27eQpPfrVSS2k3cDg989KYimwLY5AYDk9KjGxgfLcMB19PpT87iVIye69Khg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bVLZPrRcuIrMWITgDHTPWmbxlYxjJIBHp70NGzDCnnvVIKzzmQZVkIz2JqXIZn6+6iMp2A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+GsAk8d316cE20JA+rHNd54gkMcUgfpsJ/Lqa5D4PQyS3Ou6qcgFgiN64qRNn0bHMJYY3H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ahUnBH581l2YZ7KMZwc9x61pCYbCGydvB+taEAqo7hZCACwHP86p6pLu1CTH3UwuenAHSp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8s/MPb0rMkkaSaWR8BmOevWs7gPz8pI/8A1VatXMKST8Dyo2f8QKzRuBzyAfU0zV7n7D4e1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42W0n8jQaH5+ahcG71vUb09ZryZvoN1VGKk7FHzHP6062TdF5ncsXJ+pzT5FjLHcCPcVaQCJI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9R0yaZLbiWLIHTP8A9amoqK3y8qauJuKgAjcO3saYGG1rIAEZdpxye5z0NV5NPjwSPvEDJ7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kUr0ZeP8AJrNCMQSvX39aAKUV7qulMPs0vnRk8o/3efStfT9UsLi9SaUm0mQk4Y8MfQGqL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jp71WmsUdf3hwamyHcvW9pHquoXF3eSlI1ct1yCK7q68HaVrsdnAgWII24SooB29/qD71x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/tJLG5BZZGGB2PP9a9c8UiTT5RaxHyvujHTAxUSlYdr7nHf2La2+r2elwwxTRm6iRWMSq5G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Ywxrplt5a4EMShfYgY4r4L8CWrar4/wBHtz85jfzGB7ha++bpS+2BMlQMAdKhtt6iasZlv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h3FTwO3+Oa7Dw4jQaGJWHzSAn9awIrGZh5KjIfAJ/nXcvCttp0NuvARaLiPnj4pXH2vVrC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jU0eIrSCEcgICVrC8Wzi68aiMHhDsH1710Uv3vLX+HH6dqAI+oyOnvXT+BoxP4v04vwkco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XfJBz1zXU+BYLiTW2uYc5hT8i3SvmOM8V7DJ687291nXgIc1eKPqy8v4pFbypAACQBk5Fcpd7</w:t>
      </w:r>
    </w:p>
    <w:p>
      <w:pPr>
        <w:pStyle w:val="PreformattedText"/>
        <w:bidi w:val="0"/>
        <w:spacing w:before="0" w:after="0"/>
        <w:jc w:val="left"/>
        <w:rPr/>
      </w:pPr>
      <w:r>
        <w:rPr/>
        <w:t>3B2ysT/vVy4i1UShpd5B6noOa0ovMxk8YHPvX8SznJt80mz9EjFJKxoaO7GKSKQksDnk1uIrA8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5PTpvKvmVj1U8fyrp4bhG5HUcYrkqN3uVc1oem1uRWTqUFwg8y3JG05yOxq68zpHvTGRziq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KOeMVKepLRzV9rF3JZzWV0fMikQqcj2rx3wfMptr6xU5EMpIU84yfSvbNVit761lkTCNg4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S5h8WahaW+0iRCcN0yDX7L4T15Qxjgup24B2kepeGdS1Gy1AyRxNiIgo2MA4Ne8TR6f440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i4dT1B/wNfOTaZrhcvFqIgxnCpHnH45qKz1zxZpTtNBfCRl4z5ZyPqB1Ffe8Z8FYnNq6r4d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eBnOftKbsyv4r8Jap4eujeW0bIAxJHXGOv4Vs+B/iY9g4srxy0R4ZW5HpSz+LPEOoxCW9a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ZGfXrXB3NnDbyG58uNEcnkIe/avln4W4qcLVJJM1dCUo8tRH0Dr3gfRPGtjJeeH5Y4J3U74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+X8q84sfhR460dZPsJ2rIAHw23cB0zg84rnNO1zVNMjaewlKADIUZxx6V0dl8SvFEqCKS7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Sw/hfjoT+JWOX6tiU+VbeZVvPDHxCtCQwBA/6aYJrmU1DxxYTgIAoVudz56e1dbe61qU26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kqW4rATUd24uMg98cmvrcB4aYaCUq8rs64YZ299I37bUbzUVEuoYMy8BsYIB7VLahmuUww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JbjUpo5YtOALlcAt0U9s1zdlq/iyw1OJL6W2I3hWUZzk/XivvJZdTo4KWHhskzp5Uqbij3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8U+DtW8P3iCRL6zkgZT/tqcH6g1+Htnpl7avPpjq4axlkt3DdjE5XB+oGa/eOwdryyEh+8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9jX47/Grw/J4V+NnifT1zFb37R6lbr0AWYfOPcBwcV8P4W5jatXwMns7n5tntLVTPHdeMimM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wOwqRMS3MAXop+nFXP7VijnMW0sFOSeCPyPar/nQ3T744guBn5Rjnvmv2xHzTZzmtTIyjb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Y+lSabCEtHYAbieo7VsodEuJEinZUcgg8jn6ir729jDGVtZG2n7xPJGfTFMk4e5aX7NIAD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3bCaf7EHOCyAnaeuTV660K42r5cscgPzAhtp59qI7SW3H2fZljn3zSbGkTaH9pcTPcAk5w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MJmnIL7mU/Lg5zirXkQabbrbjc0ikk4PAJ5xUUQw3mrgl8lcnBGetYTdzogrEzlkjzKvL5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q7IpJBJI44wKXLSsA4CqxJAJ44pk7eYgHUDt2we9ZlhZxmSVMnpkEHvnr+Fa7KIwEj5DHP4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r6dAApfgrnjuT+NWpR5lwnUbSOe1BUSVkYjC4xnjHt3qnKX+4T26dvzrQILFlHVj0xjH0r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FXnigouKCuAcYIGDjtWfeNIshCnG7se9XMndubHHcVRmy823uMMc9Mf1oAoSS3SAAfKo4z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nMUIBADZwW65qe6becAAYOMVO6oXWMgDAwR6nuPagCCS7i2kBCGIHyk5xUa7RGXYj5xz9a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0bSTz6e1StAmVj7+p4H5UANnWHZjksoAPbkdxUEER8tmDHv36+v4Uk0YBYBskN0+nrT3hI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WgTHATW6B4s8nnnA+tTW11ebZHOJM9QR2qlJ5gAyDyMY9hU6l0gA2hVYZx3IoIHQ3UcAb7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s5wfpVmCfTw/nRh0OQPmIZRWU5JKgrghR15zUquoiIKA59u3egrlJopo5mk8yRYmJbr0Pp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zA71A6qc/jWO7xuu0KMHip41MC7VkKjtk8CgfKi0S0pkKAsV4wO31rmdcl8tFLAcKThh0J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i0THewzwcZ9M1g67LcTwxtcYDhuMLz9feg9PKqalXSZz1rNLc8TEtIMbW+7tU9Rx1rejX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x+B71T0yBYfndBuZeT6Vp21vJeKuwbt52og5yScZPvQfpNOKhBIfGsly0draxHzZDtAX1N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E9roNnHrWtIJL2X7ikcRj/Gq/wl+Eg01I9f11A0xG9EI4UduD3r6LAMmFRdqKePpXVh8O37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iDPFN+woP1ZLb4VG4Cp0AHbFZGq4mjWNc8nvWlOzJH5acLnnPXNQxxGUIHU7Sc5xXafFhp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5uFHWqHiDVPOAsYHKoPvAHrj3qxrusfZQtjbECTb8x9B/jXFYdmJY5Y8nms5SKTIPKYsAi7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UvY7NNqYMgBz7fWtm6vILK2cgkuRgn3/+tXk+paiWJLnAHU9zWE9jWMbspXc8lzKZ5juJr1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11zxWfEF0u610r5l3chpz93H+7XgM+q5O2PGSdo7k9hxX6OfCvwePC/hLTLJVAmuY0uZm/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BXyXEuP8Aq+GcVu9DtpUryPTrX5JdxGScfrW18lZ+0LyvGKuRglAcZr8kb7npcqP/1v1Ff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0C13Zzkg5rI1PU9YvYhFplpb2Izy8cWXx6AkY/SvY2sUb7qL9MAVCbCTJKhMY6V6XKzC3m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i67cH+2Z7c+igAH68VjyfD7xNMxcavKznn50yPzr6fawuck/IAfaqr6deZ+WSPA5xjmlys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/D7x7C2bTU4mb0aNh+tTw+F/ivbkiN9Lnb0kLqT+GMV9Niyvc8GM57GpV067ccpEfp1p2Yc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8VrYk3Olae4Xr5Up/rWjbXfjdTtuNIC/7j7ua+iotPuUboOOdo5FaK2srjiBc9zmp5GOy3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TID/xLip9Md6oXV18SZxi0t7aFT/f+9X06dM3Hm1Qk98GlGiOR8tvGo+lHIwtc+QZtM+Jt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9Tk/qRUJ8O/Ep12pNYlvUo5x+Qr7J/sSdjxCPb5c04+H9Rxjylx3yAKXIHKux8Ut4O+LUvT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ZgZiPzo/4Vt8VLsYbxEEXv5NuB/OvtQ+GrludkCY65YL+pqnLoV7H8zXFoij+9OtS1Hqws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xrc4+2eKLz6LGo/masxfs93UnF14g1GX1HmKn8q+ppYNN8zybrV7KJgeQNzn/AMd601rHQ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jPRbe3dv6UueK6hZnzPF+zh4aRt2oTXNwfWS4b+hrpLD4FeAbNCEs4pPTzXL/AMzXvB0/S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91/1ytiF/N8Yq2vhxJsNB4f1SQDtc3UUA/EZzUOvT7hqeP2/wr8IW4/c6bZbR/ejUnj2rZ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fLFBbxr6Roq9a9O/sO4BAHh+0gA6mbUc/ntzSmwa2xIi+Hbcf7XmzsP1wah1aRUbnAjSdF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uB/hVhLKy6RFcH0Utn6cV3KXyQsFuNV04Lj/l007JH0LEipn1rTI+W1fUpPRYYY4x/wCg1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WcfHpJkHEV5IOwhgY/wAwKtxeHrlvmXTbrA7yoE/nit9/EekFCoh1O4B6mS4KZ/75Iqqmt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Gjlm9Z7l3/AEOaX13siXErJo13na1tGue8kqir9vobD7zWi8f3txz+FB8T3ezbbaVaQ46k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H8Ta9tykkVqPWKJQP5Gp+tt9ASsbUejTgbTcRc/3EY1cj8LRSruaSRiOuyLj9a4eTxB4hm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ewA/kKpyy6lN8015O+f8AbIH6EUniJdBno3/CLwRj5ycf7bolNfTbG25AtSR/z0uQP5V5u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IP95iT+OTUv2aMqAURj9KX1ifcLI7p7qyh+Vp7Bdvb5pMflULa1p6fKbyI+0UR/wrjlt4x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U4KFbIGCaXt6ncm6OofX7E/dku3P+wqqP1qo+sWp5SO8bP951FYfmkkhQB2o8xlB6e34VL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0zqKOPltif+ukhJ/Sojdvn5beIfiT/ADqluz14PU0vXqcVKu+orlgXDq29Y40Prtzz+NSPf3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x6Kox+lVck4FNOVOKqwXJS1y3LXEhH1qLYx+88h/4EamzgZ9aiZumfWi3YLkbWsTr8zHP1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C341Z39sZpeTUsLjESNBhFAz3qb2HSmcqeQMUm9fw60h8w8k529hS7h3NJu5znr0pOabY5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TIwc8+lAUH6CoJiFwP/11S2IHGT0GaaT0zUXTBxjJ71KFDHDdKYB8uDx+VDKSoIOMc/WpV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vWlJUkjPPak2BTAIYDpg96sSEZ4xgU3ylByzHjnmnYUjjt6UuYAG3sMf1qTtwKrZJ7ECpE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tUgW1OOQKfkelRLnH1/GpCGznFA7DwfQVGzrnjGKd5bN045pr28mcleKA2G+Zz0/Glz6kVF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Tn2qQWdw/PLfQUA2OY/KSOabI0YXjv29KlGlXDLna2fTBp/8AZc6pl9qgDncwH8zRexSRk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I3IGAe/SrwGkRSrFqGq6faFgdomuo0LY9AWrmrnxf4B05mW/8T6PEyEhs3kZ6fQmkmM3d+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2RD/kVwFz8Z/g9ZMY5fFdjIw4It98uf8AvkYrDvPj98Kox/o13eXuO0Vo4B+hbFHMiGj0x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OOh4x+VeMT/tFeCk4ttG1ScH12RD8ATWHN+0ZpXP2fwrenPA33UY/kKXMhpHvs0h3HjI7V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7iyZOJonT8SOP1r5qvP2iNaZv9B8M26KegmuGb+S1hT/tAfETObDTdItf96OSU/qRRzFH1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wpZxgfNalopM9mQ4xQ8Mzv+7QlQOwJrz/AOG+va14g+HWtamJI4tVxPIrRLtjWZVJBCnOB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iJ8UtVt1mu/Ed0kq8MI9sYB79F6ChSuB9ynS7lhzC3/fJFQnTzHnc0cY9XdR/Mivg1dZ8W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ruoMGY5zdSfN+AIHPpVKe3uJsi6vZ5SASd8rH9CTVodj7+a70Wy/4+tUsYhj+O5jH9az5fH/w2</w:t>
      </w:r>
    </w:p>
    <w:p>
      <w:pPr>
        <w:pStyle w:val="PreformattedText"/>
        <w:bidi w:val="0"/>
        <w:spacing w:before="0" w:after="0"/>
        <w:jc w:val="left"/>
        <w:rPr/>
      </w:pPr>
      <w:r>
        <w:rPr/>
        <w:t>08hb3xPpqEdQJ1c/pmvgMaLpnMkuJCCPvgEc+1SfY9NhTcoQAdBsUUNvoI+7p/jV8IrIFf7eF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m/ULis2P9pT4S6fJIzWep6qu3AxZ+Wu71+cg18TR3lnENvHHZf/rCmvdxSYCAnnH3Sf6VN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+vP2p/BOzfpvhPVHlHUl4ogR+JzXO3n7VEzKfsXglzx/y8Xox/46DXzjHZ6leELZ2FzOzcB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Vb1t4B8eXih7fRbqNHOAZwIs/g1UrhY9Sl/aj8cXA2WfhbS7MgfKZbiWXH5AViy/tE/Fyc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c9DFbtIR+MhrEt/hB8S5cMmmxD03zoAPrjmtqD4DePpl/ezafFnnHmlv5Cny3GYtz8bvjN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EA6f6Naxowz74NY0/xB+J94oW68Xam4PBCyhP/QQDXqlp+zprSqH1PXra2UfeWCIynHsWI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Zy0K5BMPiC7JXG7MaEZ/DFLkQHzHd32s3Dl9S13U7jJyXe+mAOe3DAVXbToni868EzRtw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P1Y819g6H8LfBHgK+W98SaNN4kRTuileX92rf7UQ4GPeutnv9G8U+KWWPR4ItDNqFhiZFK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ZocUgPnX4T/CLw34hebxD4h0e0vbBF8u2inhV0kb+JzkcgdBWb+0J8N/h54d8Gw6zoXh6x0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ijltoxESJCQwYDgjjv0r7FCQW8K2lnEkEKAKkcQCqoHYAV5j8V9O0fWbKxs9YhW4t0nV1Q9N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viiDbdhPY/OJIraMdlAP4VaElv2IY9OBnivpnwr8L7HQtSmv9RvRqkEu4LbS26BEyfl98q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NL0e0INrp9vHnt5SY/lXSoIzuj4lUyONsULv/ALqMf6VcistYn4t9OuZOP4Yz/hX3ErJGM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xqAP0pwuJ87dw/IAfpVOKDmR8XxeE/GdyN8WjXgA7tHtz+daMXw48fzfP/ZjRqO8jqv8A9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uixVmPHYUjmVgGMnA7+1FkHMj5Wj+F3i9gC6wRg9cvnFWV+Fevk5muoU9doJr6g8v5clgQ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UJiiJ5z+PAoshcx82N8MJo+XvXf2Cf41FJ8OpVYbXmdf4iwHP0r6WFtb4weCaDZWznco+u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582HwNHGOEZj7nP51AfCWzP7nHpxX0uLC1PRD/Q0gsrUPgIuPTHWrvHsI+brfwtHLfRaWs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pbgjzGUcZUHr70Qjw3b+IR4WkuwuqF/L8kqc78Z25xjNdj8VbMeEfEnhj4qwWxubfSZjb3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kHytnsM9a8r8F2h8dfGWTXoHH2fz31CXA/wBWoBCx/X3rJyV7GttLnrdv4du4CQykY4yV6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wJyvGOK9GmMTkuqqueRzk1ECNvyqBn9aoy1OXi06RWHAHTqKurYhWGevdQa02bYxjJJyPw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fLKAHrnk+9AEYtlX+Hb+NTLEo6E06Qk/Mq8DpWD4jk8WR2Sy+E1s5Lnd88d7nyyvsV5BoA3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k84wOtRRjbIMgcetQ2zag9nC+orFFdMoMqQklAcchSaey7QWBLADp6fSgAaWItsYLuydu6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MjpTBFG/70cN2zx0pTGA5wo9znrQApSJedo9Rx1qK5utLsYXu9TAW3iUs/bip5QBGT36c815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ZvCuoKpIPlHpSltoNHVf8LO8PpEF0+JU3DhpMdO1eYeIfi5aQOYzeGZxkbLYZ59N1fONje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TjGPwrnbUt9t8snaC2Sc9TmoSbLsj1DWvifr18/kWn+hxlSeDulwe5rD8EarqFz490mS6m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zHLAqR71xWleFdVsL7VvEmrFokuSsFvG7ZJjx1xnjJrpfCRS38UaXPz8s6j8+Kq1gPtW4t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9449qVIIg3AGRj3qxIu6Rsc8+vrRFw2GAPuKOZmZIgh/uqMn07CrA8vOABge1MJyCu0Y/Q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up6Yqte49CdAp+8OPYU/aM5xyD39KEYKPLXOPbrin8kYQFse3UUBoMLjk8elIGPpkdaftc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IGKljtLmVSdjL36etAiEAk7RxUn3FGGO7vircelXrYwOBg/j6VZXRrs5DoD6YouBkN1zu5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jgD86x/GOpJ4O0aTVJoxNMGUQ24YBpST0XvVy917w7pGj2Wu63ex2EV6qEJKctGzD7rAdM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7MuMm0gqRk8jNIflJYgEY/WsnUfGngTSI4p7zWLd0mwU8vLn15A6fjXM3Pxj+F9tIYV1EyP1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r79KOZBZnbcdgakw/THXv3zXllx8dvA8H+rSSZR6Lg/lXFD9o4m+lA0KFbL/lmxkPmt7nH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ogoSvyk8+tR+TMyAhSc/gK+cr39oy7YH+z9IhQjJyzFq5mf4/eNbhCEjgtyehjHA/OhSb2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Czui+WRtuO1ZXi3WV8I+Fr7WpRiVUKQjIBLN359K+KT8SfiT9oluv7cuVMhJ2cbQPYY4rD1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UCKDxDqE13FEcorHAB+gptSa2GrBY3Os6TrEfii2ZBfpcG7HmAFS55IbvyOK+5fDvxC0nx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5cR2MzqDNDI4wjjg7T3U9u4r8/fs1uRgZJ6Elifx5NSBJVUrHI0aHkqDwTURpSWprOpGSP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/BPhyza6nvFu5MHy4YTkuw7H0FYGi/GPwLqVhHe6j5mnTsMtD9/afY9xXxqlopALAndzg5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JYgYJxj9P/wBda8r7mOh9KeMPjt4W0+0a38JQy3l9JwryKFRT6+9cto/7QMy6d5XiDTvOv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RgfUdjXiMmmWw+cjLL+B+uaQQINoAA6nj3peyXUaZ7Jc/HOaVj9k03YCeMnHFZE3xf8VXG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TjJH415c6AH7oXjr6Z96uGF2eK2hUmWUqgUfxM3Sj2SGmeyeDLLxR8TridtW1E2un23yt5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0HevcvBfhyz8KW1/pVqGmiWUMJTySxqj4I0FdA8OwacvyuF82Vv8AbI5rd8LTSNazbifnl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/ANaoWgSOohm3oVY4APHGMUjSlkYcHPTHFQRSgM5Y4B6Z6U9mBUdlztBquYgmtgDMd/UIS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GViTyWPAHStO3VI47i5bnamMdwPb61kr8iqxPAzj8O1SNDuh+pzj/AD3rkPidfGw+HmrSJ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/AMCrrAVPG7I964H4ueG9Z8U+BpdK0OdIbvzRIm44D4Gdue2fypOSW5ok3sfGtk0awpG/o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7QBJgkA/iRXL3Wq+KPD9wdP161CyocMs8e3npww4I9xVyPxRaSkJPYPzxm3bP6GtE09hGs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d3OO5/wD1VLEUDlSSG3DaPr3NUor3QrtMJdNBID0lUj8Ca6yCOCVN8LxTcDDIwz70wKAt0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duM596ozWsagqRyOmO1dMbYx54LYHykjH51iTrI0j+UCQPwyPagVzK2ZCsScnirHlJghsu3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BGwjLTAjBwdvJA7/Sp5uYwYSQeg9T6VDloM7v4V+H21vxVBKYg8duwwo/vfSpfjLb3GneJ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fer49F7V77+z14JkgjbxPqLFBGpcIRjJAr5u+NuttrvxOunjYFYsICDXLzc0tC0juPgZbm5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O42duHDe/Tr6Yr7QN2GWKRhmQrnk4znqK+cv2X9Khmi13VLlAyrtgUn6dK+kZ7aFRsVOhJ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SOwpG5YXoIVim0nqMVtXs5MJkc4wORXO2qlxDnsR+NX9euBb6ZcHOCkbEn8KnqNbHzBG7a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hZWOT7V28u5pN3HNcH4QJuNSvLtz/ABNg12zPk7sc9Bn0px2uKQ4nA3Dhsda9t+ENhby6f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SBVP+7XhTNgMWwSBnjoa9Y8K6q2m+HooUJR2dmOO4Jr828VajWSuEerPUyaKeITZ7feXFk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auaubuNgRGOteftrV5KSCzEHpmrEN9ICA561/JjoNH3KZuibZd7yfTrXS2d7CrBjgjvnjF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9aw9Svb6znzACVXmplQctEVe59A2TaXddH+buO1WbjQbO5QmI/NXzRZ+O5bWQLPnIPI6V3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8u7p/tVzTw1SLtYhnWaxplxY28/favynsa+aPCdw0niy6kkKqoMik9M5r6S1LxtpF1pE/2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PGM49a+ZbCC3nuri7tZQyu5+7yeua/XvCilNY5yaOvB35js9X8VWFhcG2V98mQCA3QfWod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V9zHKg4D8c1Pa6Pab1uJAWbvlV6j+dUr2c6Pq8d1AP9HmG1lC/mOK/pM9i5NNLcyboGaRS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Y+om8it0LCQI0gHL5GK6jVoIhGuoWwG04yCPamTWUmp6YBDtD/eAC57UEnOWru9u+RnA7t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EyvGeCM+pyOa2otKv4YHaWJuAONuMVPoNsLlJg5LhGyOnGTSSbKJZ4w5U8jPPAqmkYZgMD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byIvMQd8ZJyQarW0aMGmJK47AcVolYRd063WMseMj045ritbDrqJfryAeNw4rsUlAhaYH5T1/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czrMTTzQyR7V+fpyDiscSr05ehFR2iz3PwvcONCgzzgHr718J/tv+HxaXfh7x7FFtO2TTr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/ADIG9w2cV98eGLby9Dh837uMk/WvG/2ofBc/jn4J65pmkxfaLu1jN7Aq9fMtvnwPqAa/n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OJ3rpKTX4nxmb0HUw7sfijpdzJc6rcTcABiQDzkV22lSLHFcOxyPujPXPeuG0FmmtFuUXb5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ceuQeK7sILPRUIxvkY8Z9q/rGMtD4E4aOV5NZnO7oxIz044wK6y4Z4I0ZCwIwDn7wz9K5n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wcyOCTjPXqK6K6Jz+8zy5Jx3A7fXFWBAt/eT6pHbRvkLgZ9/pXoCwt5y5yW25/wAa5bQNP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FnYgHsF7da6xJnUsxYZOD1rnqSuzWmupJPM6thAc4G7I4I/nTpZx5gZ1HyDgYxis6XULa3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/M3AABZmPYAck/QV9PfBz9k34jfFoQ654g3eG9DlwwNwubydD/EsZ+4COhPNZm585FbS4TfLJ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4VWMEcl4sMUm+LgBzxk+mK/VDWP+CeHgH+xZjo2v6rb6gke6KWR0kj3j+8m0ZX2r4M+IHwF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JJNc0yW+0+M5XULKMywsPVguSnHUEcVLixcyOGgtRbIDF/qwxHv78emay4F3TP1OM5wfWp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iuG+nIptoHiJkU8kdfb/GpNSQMVQCMFtucCqC5adlXIwD79fetSSdmVpSuPlI9Kz7QmMOZ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GPSgCbG3LEAjAB9DiswMzTuyj5gMc1rzeV9nbYSpPGHGcZNYQG9ZGRgQCF5Pcd6AIlJ+0d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KD85kJyVO7656iiGF13ylcc4z6mkVjGm7ccMCG4zyKAIwPMmCOTgcjipFcvMxz2xzxk0y3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O/Ue1PDhULuP4uo65PrQBA7h5gxwBtO7HOD71ZZ1kmDkjAHCkY6VVt90sryZ/HvUrMdu7A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iFsy3AQ8c9+OBWhM3IBAxjbnuKp2582dnJ/3QRxkVLM4DFc5PHQetA2its3TiNWzznPfHr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UjGOoA6VVgDmZnUHA/EDPFSyEbmzycdBQMpOsWR8o4xj6f41akt/Lcqw+UgZOcgj2pluha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IjIp9yTlVDdASfqOvFAFKSDLBc+3rXN6wzKUUMzBcnJOef7tdQxBUFiM8Pjvj39M1h2mn3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NOgeWR2CqoGQPU/hQe9kSiqrnLZDbWwvLwRWlsrPM5CgKOrHtX2B8JvgrJp7Ra34mUfIA0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7j4V/CXS/Cdsmq60i3GouAVBHEY9h2/nXtFzJ5hyDtHpXbRwzfvTHnPEEp3oUHp1ZDK1us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KPSptNQOzlgf8BVAROzYI4zXSw+TbQgdu5xmu5ux8gY91pskr4BDDrzxgVlapPLp0aBNu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Vu91VoS+JDj+7gDA7Vw95etdy7mPyj+Ks5SAyiTJKWlO6Rm+Yse9L5qlcjG0dhySPXmopQ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nb3xWHqF+9vCW4GDhQOBzWBqlfQ5vW9TLzlMkDHTsB7V57q00jZRT04I7jNbty7TTmRyWP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p2bH8XTGSazkrnVTVjlyHtZopmx8jq2foa/Xb4Za1beK/Aej65BjcIBbyKOSrxcEfiOa/K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SFeMce/tgV7/8E/2htM+D/hDVdP122l1N5T5llbo4TMg4GSQcDnmvlOIsoniaKdJXZ0wl7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naVZXWs6zcRWVhZxtNcXM7BI40UZJJP8ALqa/OLx3+2l4hl8T3i/D7SxJocTeVbTT7VebZ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Meg9K8c+LHx38d/GGVbTWnFno0bb49MtiVhyOjSHq5Hvx7V5SstsihfLxx3rw8Jwi1G9bc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/X/bdNHfu4B78dKcdOgiO6aYdPYfrXmkkvhxvvz67N65uQufyNMWbw+T/yCLidR0+03bsD9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RMx5PM9DeTSoTtNxGo9Wcf41SfVNAjJMl/bAD/bz/ACrjBe2if8eui2UY6DKlz+tSjU76M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Ty4FBH4nNH1zyDlR1cOveH5X8m3d7hv8AplE7D89tXJL4xS7INJvJX/2I+P1xXGvr3iGRN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sYCD8wM1Ta41Ob5nvLhj3zK3+NS8VJlKx6B9t1ph+70CdfeWSKMfj82ag+2a4Ml7CygB7y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nsqSsT5srt/vOzfzNQR2sDdVBPoe9Z/Walx6HpEmuTxoEuNVsLRvRSZsflVJ9ZgIPmeJU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z3H8DXFC3iQAhAD7VIB0YcAdql1pvqO50p1mwz+91jV5h6QxpCPz5qF9T0PG8R6rdN/02utv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4EFX5p4jG0YP4VPPJ7sOYvy6ppMnKaDHIw6G4uHcmiPW1QEQ6HpsZHQmPf+jVnHliGXGPS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fqaT13FzG2viLVxgwJaW4HaK3X+tB8QeIZD/x/PGPRFVR+WKzFJHvn8KXG7rS5UNsuNqet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Nntvx/LFUpDcSD9/cSsPTef8AGpcHGBURz3xj+lLlQrso/ZlU8Dr0J5/CpBbJtwBz/WreA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mk0F2RCAYwBSeUQ3ODU6uBwaCQRx+ZpCEVMLn1pOOABgU9c9MUjMADmgehKoHJB+lIULqV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6hhzUyyFxuHAoDUgjiaCQoRkY4IqwqnOSOB2pflOccmhMNwvp0oHfQNmTxxml8tgD0I9RR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FeyMLY+WdrEjpxx3oFqP5Az09RQAOvWq8UsewKzZYdTnPNPJ3DKHJ9qAsx2MEknrUec8MOt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+9QF3PCg9etMaJx8p9qfxjPFVhJwNw6cZpNhY4HrTa7CSLRkQcZGaUSIfY1D9mk4JBP0qRYZ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KWMEjI5qt065qcGQDaQQT7VZhsbi4BCxOcegNK/mJozQ3J56Uu5ccHvWsdGu+picDHJYbf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ZW4P2q7tYjzndPGvPvlqVx2RUeQIcHnPSoWmQDeRx7Vm6j4m8EaWCdS8TaNa45xLeR5A+g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Gz4H6eSlz410xmBwVt2M3/oIouOyPSUlRk3AfSlEh+7jJPSvE5/2nPgTY7o7fVL2/x/z7W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YCucu/2uPhfaBv7M0fWb5/4dyRxK31JOaAdj6TjeRT844z0FUGkmlkLIG68ZHavlO6/bHs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CZZh28+8CfoBWBefti+MW3LpfgzTLcY4ea7klI+oCgVSv2FofbXkSGNd34GnNb3DAKhGfb0r8</w:t>
      </w:r>
    </w:p>
    <w:p>
      <w:pPr>
        <w:pStyle w:val="PreformattedText"/>
        <w:bidi w:val="0"/>
        <w:spacing w:before="0" w:after="0"/>
        <w:jc w:val="left"/>
        <w:rPr/>
      </w:pPr>
      <w:r>
        <w:rPr/>
        <w:t>+5/2rPjXOT9lt9CtFIx8lqzkf99NXPXX7Rfx9vN2fEVvZowOBa2USkD2LZNVZ9CT9Jl0q9J3B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VWl0fUCdzwvyMEkEcV+VVz8VPjRec3PjnViSP+WUiRD8kUVzN14k8e34P9peK9buVb72++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MVPLIbsfrrPZRW777ieGEL18yVEA/Miuc1fxJ4U06NTN4i0i3kLgESXkQAXuT83YV+Rj6c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5c3NxnkmaaSQn6lmNJFoWkrybaLnqSgOfzo5WI/VXUPi98FdKx9u8c6Kvslx5hz/wABBrk7j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zfZ/wk32xh/z52s0mfx24r85I9J0xcCO2jXv8qKP5CtCG0iQqAox2oYH3jcftd/BeAldPt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93ZhFJ+rGsmb9sDwwy/8AEu8F65MOxllgQH3wGJr4k1XxHc+Hbm3s7a2hczR+YWdenOKhi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YLVMcgbOD+Oa5qmJpw0kzaFOUldH2e/7WeszA/wBmeASoPRrm9wc+4RTXLeI/2tviZpeny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IhRegleV2Zv7vYV82wePtedcCa1G35iAneue8Ta/rev28NhNIHWW4ij2om3JeRR19wayp4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W6EkrtH6AfEDxx8VZNH0bxt4A1eH/AIR/VbGCWeKOwSW8sbp1BZZYj8wiJyFYA4PX1rxOT4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3JL4su1POTCiQfoBX29o2g2p8T6XawoIAiwR/uhtwkcQ+U+oyK+QvEvwn+IX/AAl2teRYL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SiZFVkZsg7TyPeux6GMV3PHtf1H4sao0s0HjrVPJZP9S1y6jd3+6BXofjjQNBsfhx4MH9r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k1CZ7rUXW8kk8uALjy5AG4Yt0zzn2rbg+CXxBnTzHaztwc5Dynj8quR/ALxEWU3uq2kY6ZjB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Njdj5/HhvQWG6a3Sbefm8zLHPuWJJq1DougQv+6sLdQvfy1yf0zX03Zfs7W8g3XOv3LdiI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1t237PXg2L/j71LUZ2yBksqL+gpqLuK6PljbbRbVVFRPYACqjyWynIZRz1JAr7Qj+BXw0t3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Y7S3LFc/QYq8nw0+G2m4WPw/bSAd3BkH/AI8afICmfEP262QfNIg9gRT1vPMObdGlz/dRm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8oNA8H2o/0bRNPAHT/R16fjXR2cWkxqUht7e1XHRURVH6YFHKh81z871tdVu2Edvp13K2eiQ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zD4L8e3Qzb+Hr5x2LR7P1Jr7dvvF3hywt5bn+0oJIIZfIke3bzFSXGdh2fxVn6x498MeH1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XGoIJLdYo3k3oe4xwMe9HKkB518IrbW/CmkXmkeIbJrKW7d3RHZWLIwx2JxzXlsPwY8Ys8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JJIy5ckFWYkduuK988S6zp154qtdJswyzQWvnSdOA43KD74Na+n+MNNe5TTL5VhZEO6cyD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EXrsB4PB8BtaYq11rUEXqsURc/QZxW5F8D9ItSkmsatdPblhvaG3yVHc8ZY/SvZdX8WaXZ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2mSpdywqNqqDjcxCjJx71x/iD4ma3pmnaPLaWSxXF888crMd6o0IyGIGPlauiNmBnWvwX+Ge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01NaeFTjzr7FuspHdE+/j3OK2ofhR4K0l1kh0SG4IxiWbMhH5nFbdx4q17VJ/DU1qJ47fUYi+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HC8FWbqCe1cZpPi7xV/wnt3ot7qWzShJIAXjRWWLGUbJ70NWA7+00ewsAWh020jTrgQp/8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mmNZZrW0gDcg+XGmce+BXlvgnWRqt/PZRXU0t3mXAu5C8bKrf6wIigD6ZrC+Kmm6xq2m21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HJitVdUwo4GAc8n3pXYHsHiXxXoHgbSX1fVpUjiAxDDAA0k8h+7HGF+8T+QrybwT8TfEHj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HUFtp1ijwzaZEvyzwrjlZeclu/QVhXWh69Jq/hfVtLs9xtbWK1cTWzSi2UMCWVW+VWxxnr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8l8Qah4pOqT6XHMhEsiQwhCsa9cOCVJHVutc7U3K72FzI7TXdW0Dwjosuv6rem2sgF3u4y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rk1yGofEvwlommaZrTPdXFtrDbIHgjzyCBlgxBArn/ipJ4R0DwBosvh7frN/rsm1J7iUz2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VuCc9MAYqXVvhzd+IvCeh2F5LDYyafL9rR1BJ3Phsbf6U6deMpOC3Q3pqdNeeO9Oi8S23h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CoxlCjyo1cZBY5/pS6v4oOkajJpWleW53RZmb5lYucFRyOnr61F/whVvdXtvqN3eZuICrM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jB5zgii/8AaNeaxNqbPtWUKPLjG0Lj0+tbiuaGseOn03Q9Rm1UsqRXCQRLBHln3fwkn1Pf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tO1rS2ZwyT+a7siIyonPA3EYJx6GtHUvCWlWOgrZSzy3fn3IkUS4J2jkgnuB0FW7S9Wytf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tQDAA7cVnNlI3zEfu9jxn1rx34l3G2awhBwNzfpXq0+ootstwx7cema8H8dahb6rf2P2Rm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wCxPOKVN+8KpoiCAu6DDbeK04fNcbSp4GATWXBkFQTkj09qn17X9K8IaLLrWszmCMhkhYI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OPf1rrckldmCTbsjV8mWNNz9CAMf1pEVmYBeSPft6188+AvjtJt1CH4jSRNHDGHs5LSEie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dp46HivV/Anja28fjUptI02e1trMoN8zqzyM3UbFzgCpjVi9EVKnJbo7FpEKlQcZBHvzUE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lgD1IzUvkspCsmDk+34U4Kc5XO3vxWhDdgZgSQi8jr6UiqpTMi7zn8BTxHk5Yjnp+HapkH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UAmQBBlgQB2OO1KQ3ZduD+gqUGMbix4/mTSOzABVIY+npQO7GrOsQCn8feoC8czeZFkjpj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M4GOOcd6kihlkj8zBTHQetAXZn6hY2OrabcaTqUC3NpdIUkib+IH+voayPDnhTwz4RgaLw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oQtne7Adix5NdAy4PJxjvTCpU4PfkUrdQ5nawh+bGFAPv2zTiVA4x1p4GVLHOR0xURZVwT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sDnJHoOOaDIc7e46+3rSlZSpZV4PH51OlrMSPkOSOp56UAV3dm/DkVDkkknkdcGnxx3DXN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ogBHK7hd7HqOanj0y5mQvC4dTgKQQQQPTGaXMh2ZTdxjB784qMSocc4x0x1NXZtPlhA85g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Bs0tFDzX1uhHUs6ijmQWZVILLnGTnr9aVlO75hgjiuI1L4vfDbw7r40HWNRKsFDvPGN8K+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X/aD8O32oanaeIxFBaQTMbG7iz+9hzgB1PIbHek5ofKz2id2RX3nAHc9K898c7ZtDvIxyG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rtt8R9A8UGWz8KWVzq0iDLbQI1XPTlv6VmXtl411TeselR26spUCaZQBnjt1pLUW258f6X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4zHIV298ZpJrY3ErPEMtkbfXjoK9pi/Z21m5uJbiTULSy8xy+yMM4BJz0HFea+INDuvDOt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3DRYPmRgqD+dVoik7lSCHUr944PLeRiTtRctlulew+EvhPqRu7fVNeYWqQMJEhUjeSDkZP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q6snxZkwEAYZTj8asN4p8TXPy/b5+4yGIzWbb6A1c+z1RHfDuE24Gc4FVLvWvDGjzxWup6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IjV3+9+VfFd7d6zfoFXW5Y5c/MskxAPtjiqF/oNxfRHEzXFwqDbIzljkdfce1TeQuRdz7s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FQ1xrNoCeuJATWRN8UvhtbEhtVjcg5+UE4NfnpLo99C4+1pKDznrmuutLOL+z2CIu4beTz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5T64vfj/8MNPYqrzXT5wfLT+ZNY8/7TfgW2Uiz06aVv4c/LzXxNdQxC8kXAB3Hjtio5IkG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CT6jsj7Bv8A9qQ2kfm2Hh8HccAu1cbeftY+MJl/0LTLa3XrwCx4968N1dWSyiV+rtx25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NuFH8OPxojS7sl+h7de/tLfFW8ylvNDb56FUzj/69cXqHxu+L925V9dkQkH7gA+uOwrhEA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88VnOwSYjBAB7jrWsaCuK9iPxB4y8Z6lcpPqWs3M8qY2lnLbc9cc8Vz8+teILo/6Zq11Ie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PY1Fen/SJCpGM5IzkHntVdypAUAA9j/jXRHDwS2MpVJM9f+Eep6r4r8f6b4b1y5N9p0kbm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wByPrX2hr/wABvBMjO2lz3NgwJ+XcJUP54P618d/s224u/i3DLtwIbUs3oCXAB/Gv0b1Ni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/TvWDST2GmfK+qfBLVLfLaZfQXAz8ocbDjvzXB6j4O8Q6LOtvexKS4yNjA5B9K+v7gGPhug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rwj4lTK+tW8CE8Dnn0o5y46ni08GoWoIlt2UA91xUcT/OVx7gda9DgmlJAd9ykdG7evFTyW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cW8ZKKSCBjpz2o5rlOLR5u8p43Dr0P+HtUi4ZQ6HC859647/hYuiQ3E9jdWNwqRyFd8ZVh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TvE/hnVSIrW78vnG2dfLP59KvoRcvbeOAp/3efyqYRqSN3O7pj1qw8BYg2jJIvP8Aq2BJH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IYePAB43cUDLIQBNidcEj6/WhsKpX7mOM/XrT0I2Aj7o/lTwBnywuQOaAIZVUDaVBLY4P07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IZiAOcKBj6VppBF/Ep3Y4qZ0U8t2HY0AUTAiKSFHGPQ9K7j4YaENZ8Sf2ncKDb2IyMjq5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5fEZRQRjH69APqa+nfh/oY0Lw3CJlxNcje57kmpl2GmehSKBa3cynpGdoz7VT8Lps0WFyPm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pNRcQ6LcvgLiMgY75NP0YNHpVugB+dASB15JrEVy/nk47/wBakkIU5Azjv05puDwmMe9Nk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g9KALyP8A8SuZj/G2M1mEkrsI6+hrQkYLpccQ6yOQ3HPFZxIxvOCAcY78UDSGDO/H8WR/k1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6XSrjToYZBHI25sH/AArvEG+TcMcnj6V85fGO6WfxxbWMEg820tfMZAfmUN0OO+a8jN5TW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52YOzqq53cJ8MeNrX+ztfs4brzePnADIfUN1H4V87+PfgprfhzUJpvB5kvrI/N9nBzPFjsP7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o+pQbsrIY7kc7fukkeldo3imawMEhHmsW3MpOGI9j618rl2eVaNTkqO56mIwcZq8T4cla4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eKdMhkdSjc+oPINSxoVAdGZG25BRiP5d6/S7xP4G8J/EDw/Bq2raZDexOoU3EK7LuA/7ZX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Pi/8AZi1myJu/BOqQX9uy+YlrcuFmX/ZVxwR9cV91SxlOaPGnTcT54t9a1q0IW2vZWHHDDK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4t1ZrlbZrWK5d/lG0FWz/ACrB1rStf8MXLWev6fNZz88Op2tjrtbofwr2/wCFPgNJ4otfv1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3dVXt+NazqKMbkQTk7HRaP8P9V1ewW6juhayMoJRxkEnsPWrNl8L9aj1eCPUpYYYdwyyty2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prtjYXMWlWoEkjgjjkL9a5zXV1F5wZJF8tXDSOrENtH1rzPrU5Npnc8PBJWPpHUorHwJ4D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lFjIDwQB61+ZE+ovquvX+qyDAmnOM8nGf619p+LLXVviF4WfRfDUqQwi1VAZyykyHrgjiv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8cNMElvaeG7q6lQlVe2QSxt2DAjsaqhWhrd6kVKE4rY/QP9njTBbfDc3wGHvbgyZHpnA/l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075rj/hFpd7oPwv0HStSjMN2lvmeNhhlkP3gR6g120gVjg9+a7Y7HI9yWzUPMqjtWH45ma38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xIyhUHp1rpdMTZLLK3AVCfbgV+az/ABS+IXj/AMcXumXuruNJhv5/JgjUKPKiYqAfyqWUt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i2unGbAJkz+Zrf6njtxzz+FUtI40WEnqWznuPerIOD1z71a2JkIXwPlHU8ivV7XS547KFR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SK8ttIRcX1tbdPMlUYH1r6lWC1s0iM6DCqMk1+HeMOcewpUsKuup9BkFHmbmzz620W5kbJ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7B4cmYgnA+vWuluNdskULbYwPbArg/FXxCj0SzadcFsfKBwWNfz5CNSvO0EfWXS3N6505r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Wdb39jcuYLpQ3OM8c14vo/j3xHrSz3GpShYixEcYXhVrTh1LYyyqcHr9a7pZbViry3GpXP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ap88ahC392s2T4SPMC1pMo+prlrLxabbkyEAV0kXxPitYwAWOBjIGc1xz+sR0jqUcN4t8B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a4ODxgEnIPoKxdG0w2OmMJgytjv8ALz9K1PFnxLv9Ukt7SyjO0uMluCc1JdyXJsg7YAGAx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/ffDHAzdGVerGx6GEhrc1vDbvcWDqx+ZW659RS61bSXFjhF3NG24c9ucms7whMHjljJOCRj6g1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gLz2rkgcrnjv1Nfrx6AumSLf6G8LEFggxk85xVfRtSa1xbSDDKccn+VZmiTxxTXGmeYSY2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Vi9hhtJ1nZ2CuT1AGPzosSpxezO1edZYmZmHbIJ7VxegSC2vL6AcAjcOOoLGtmORJYxtbc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6WequkzELKhTrjoc00Wk2dPeSJ5IRyQM7uOOfrVKbba2/mED5uDnnrWbcXkc0rWoGRkAHO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y1siO2cHtxV3E9Nyz5ohsDcD1x1/wA4rgtY1hrcQzkkhZN394HPb2rqLuYSaebaP8eP85rlp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w2UYwUYFmb5QMVy4xN0JKPY46+Jp8j94+gNK1hrrSLa3tlKqVH1IIrifit8VtB+FfhC9uta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kit8/M7sCAMe9Y3jf4leFvhP4ZE0tws14I9kcYOTvx0A7nP5V+Wfj3xJ4g+Jmty+INaut2H/0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O2Jf/AIo+tfhvCnAeIxWZyxdf3YRd/wAT47MszhCnyw1bPPNPj2wSOFKiaWSYR/3BMxbaP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5UKx4G1IxhR0JPH50Q6dcQENcrtAYEEEEY96dJYaxr8pt9JtXuTv+Z9p8tQvqTX9KqUYqz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ZWnoYgHA6ruB9hxWnHAtzeRxKskrn5Y4I1LSPIeygdc16Rovwl1URRtrFz5e8hVijXLMzd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0+/Zr/Zu8K/Da0j8a6/apda7cgmN5j5v2eNugQHgN6t1rH61GT5Yas6Pq04rmmrH5+6V+z7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7eey8J3MMM6gr57JCdp6FgxBA+vNe3eFv2HfiTq5il8UataaRCwy6W8ZmkUfU8Zr9XzqUT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oPp/jVG4vJpT1IA9Kuwtj5o+G37Lfwt+GjLqElsdX1JMH7VfASMCO6r91PwGa9+h8Rw2ko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OB0FW7uCdrCWYc/KcV5VeX8UGtR2CyDeqq7j609EJu59LaZercoqs2OPXtUF7aRTo4dFkX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9a5bQrtYmjDnPyZJFbmqXM+nXEV1BnySMsOoINawaTMXdM/Jj9sD4NR+BfEcXjzwvZ+To2r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xHbXXUOAOAkvfsGr5KgkDxDDBc+vX8K/oG8VeE9C+Ivhi80TUbdLi2vIzHJE3ofT0PcHsa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/BTxB8F/EJs5991od5Iw0+9cds58mQ9BKv/jw6VlVhrzR2OuE76HklyMQ4fqw3Zpgj27QSA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0yZ/N5yeOvGMfhVkj+AkngAH1rA0M29cLGQTgngfSsWZAI1CvgnnHetS9jLkKOo7D371mT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cH3PtQAKsqR7i3X1p3nzW0LIp3jtkZ69aSRZgdqZOzGe9NdnJKscA8dMZ/wDr0ATLdZhKs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kSW3MG2TKMvJIHb/PtVd5NyqrL9z0747VWmYSfuwCMgc+/pQBoRmOOIsjhySfbj05oCvPC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vt6YprCEW46bunvVQGSI7YHIJ6kHFArGnZxyBdz5UZPNRTKGV2U9SSO3TtTmacQHzDnA5y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N3axRJBcQrKTn5vrQMms1eGEyJnJ5bJ4YVUc7QWAIyT0Parz3NqLcxwqy8HaOw5qtHAlzG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RsbjHfrQBJaxrguTkEjjPp7VDI213dcr2GRn/ACavxxNDAZiQyDqVPGfSrfhvw5qXizVI9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fnaDgD1PoKaV9ES5GVpGh6n4hvhZ6bE8rv8gwP1+lfc/wt+FWleANP+13EazarOoMkjDOz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XTeBPAGj+BtMQoiyXhX5pCMkN7V1zy3EvKKWJ7/WvQoYZR1kYzxcuXlhoQbWnfPK84z2ok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AYOPatho5bO3AlUAnB45JrJmn2Eyngseg9DXWcqfcnjuIrRGKr8wXOCM1k6pqbsjbSMEcD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p8zoFIHcZNc5cMr4MmNoBxn3rOTKM25LhkTqWzuJPWs6eRUJUnZhcYPXNJc3e1jtAULwpz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524nMhZsHB/iJ7+tYu5SiJNOXf93yAcDHc+v0rktbd1IjLccGt9pxGpJGcDHHGSe/HpXMamn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CkdfzqTeKW5iO3LKp6jiqX2dpMhRk8846V0i6Yfs+8jnGQT04rOeZLaJpJSAEBJ7A1MjeO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nyNvzIcE44Zh3zXH6pCWnkkCbvmBGRuC+v/1q0lm864kkXA3MSM+5q/dvb2yGW6fao+ZiO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brQ46eyRYg+4/vMZB7MOv4H9K5K61rTrOdreSVNyHB4Y/qARWzrWvNegrbJhEIUFuN2eMk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7eKPZMkZcE7txbOf+A8UeyZzTxWuh/9D9WAgxz1NWkByOCBik6mnKw78+9ZWMxxyuBnqfrT8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Y/WpMjaMjPpTBwxzTATDhsfmPSglwwwcAdjVkKGB45qByq5z2oAQJvI3/AP66UwKMYP8A9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af5jP2I+hoAk8vOQeaFjUHn86YHKt/SpFkVjhSMigB6oo5xk+vepNqkcD8aiJIXJ/Co/PI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TnA6daXIJ5HFV1mJznjg4pp3YBOeOuKALoIHPf1pm4dc1SaVxyQQoP60M8kahiNuePegaV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x6UxjhjngVB5c5I25we/1qlLFcJeEtIGWRfkTPI29eKBtF8OpPBz9KR3CdeQalj025K+YEY5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asDSbzAZbeQjuSpAH50Emf5inpUocY+b9KstaxW//AB8zQw9/3kqJj67mFYd94r8C6WuNU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84kvI88fQmk0BrCRAc9qrTXEayrAPmaQZxXCaj8b/AII6Udt3400zdjOIi03H/AAa4HVP2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ZNM1S41eaJmYfZ7OVQDjgZcAYPtU2Y7Hu+EfkAZq/FE23Ht0FfJsP7XXhSNd1x4VvZ5AeD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vvBqteftjWxH/ABLfBMjN2+03YAH12AmizBs+tGWYMQvFQrDNG7SAk7u1fEF7+1x8R5nI0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3TzRLKy/icZrl7v8AaZ+Od4SYL3TLJGGAsFgCR+LsafKxH6FCCWTGwPuz0HNWhp126Y8mR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+ZF38aPjZqCbZvFd1AT1a3SKLj/gK8VzF34r+IepEi/wDFerXAfgg3brj8U20+Rlcx+rK6R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CDgnfIo6dzk1mXWu+EtNJS/8AEGl2zr95Xu4wR9Rk1+S9zb319Ix1HULy5YjB826lcke+W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xBgwqQT6Z5/HmjkYuY/UXUvjL8HtJ4vfF2muV6iBzMf8Ax0GuUuv2lfgZF8i61czMDx9ns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X54rp1pENsaAHsAoFTCEYwiAD35qlCwvaH2/dftafCOIutnp2u3xTpstRECfq5GPrXPTft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V4Lvnz3urlB/6DmvkBIUL5YA8EYx6UhOOMjI4wKfKCmfUV1+1/wCKZFI0zwdptuT91p7qS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M3f7Vnxln4srXRLEd9ts0p/8AHmrwPzEXHTI61E15bp958Y9KOUD1+6/aN+PV1nZ4hhswf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8t26uQvvih8ZdUcyX/jnVwG/hhkSEfkiCuMF6jZ8sM59FUn+Qq1Hb6lJzBYXUmfSI4P6VX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4vfFF+x/tDxHrF0G6+bfzMPyDAVjtosDsDcyyyZySZJHb+bGuyt/CvjS7ANpod2wPcptB+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j8R7sbv7JEHo0sij9KfL5BdHmseiaRFlkt0DDoxXJ/M5q6bWyAAWJVUHngDP416vB8FfHU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j/akLfyFaUPwH1tsC71m2T/cVi34A0cj7BdHipijU/cXHp1ozChIAH8q+gIfgFCxH2jXJm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Z9etbsHwO8Fw/8fFxdz9d37wL/IUcj7Cuj5iMkY5PHcE1E15AucuMDnk/419eQfCX4c2ZB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mWdm/wrYj8DeALfAXQoMnpuBf8eaOVhzHxSt/bkKYn3c9uefWno80zfuLaaQ/7MbHn8q+6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122unWqADClYlOPzFaEdxHHxFFGv+6gA/QUhcx8MR6L4juRi30m7kJI6RNxWvB4B+IN2AY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ikwn8zX2s2oyqmRhR1GM96hjv5G+ZJGOfX/69Acx8mQfCH4jXAybSKEYyd8qity1+BXjKY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HcgEtX0o93IxyznjoF7/0p32iYsVBJAOeeSDTshXZ4DbfAHVN2LzXowO4ijJP610tl8BNF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1m5k9kUKP1NetB5A28Zzt/P3q7E/wAvUn6/yoS8guz5n8c/C3wnpGt2SO090rWZZfObk7W5H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fheFYwdNiJIHB+Y/rXoHxRwfEOk5YAraOeT1+bpXLpM6qqxjLsOAR71+UcS42tDFSpxlZH0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NNlsaT4etlCw6fbq+eMoDgetcFr86S6pYadbRogfULaJQqjGfNXH5V1+pTXCXP2cyBGIyc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rjtFhOrfEbwzZcMr6tbyt7rGS5/lXJkFapPFRU5G2LjFQdkfpMzXlprvmwFleAja47ELip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c0bSLxJpZ77WLyOEq53uzy/fY46BTWZq+sjR7e81iWJrhtrMkSkAsxPA56VwNhqWo/Eq7XUL9</w:t>
      </w:r>
    </w:p>
    <w:p>
      <w:pPr>
        <w:pStyle w:val="PreformattedText"/>
        <w:bidi w:val="0"/>
        <w:spacing w:before="0" w:after="0"/>
        <w:jc w:val="left"/>
        <w:rPr/>
      </w:pPr>
      <w:r>
        <w:rPr/>
        <w:t>E06Xw9JEyQJ+8Uxsd27PB3E8elfrTPmjB0j4oT3fia+0B7KKNLMyh5PMZmfygfuqRgZIwfStL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28Tzzi702WBEjDqkUTSMQTjcW6c9hVlPAmlWmoS6vDeTl5ZJHZY44wD5pJIycnvVjQ/BmkeH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2a6VwHXy3lJj2v1G3p9PSmrEXE8ceNL3R9BFzothcrMtzBEFlTy96ykhiMZOVHPNcNrPjvx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q3CJeRam9oZ4wrPPDuwjEHoT0OBjivXL+0stQheG/j82NyCy5IJK9OR6Vn2ekaBZRfZ7Wy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Wdcn2YmndCPKvFGseLE1Sx+z6hNPbnQxcXRtdhDXKOM9BwSuQRXqaSa9dLDMJbaOB443Cs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4OOA3rWn5NhEmIrSJQcrwigYPXtQfmIAAAxjA4pNgNIVvmwOaxPFVmNU8Nano8S5ku7bZH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6WKIMuAMk9qyobmxvp7h7OXzTbSmCQAHAZeuCeDg9SOKm9ionluneA71/ClnpWo27Wk1ve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BlZcAn8ex5qz4h+H97rFroNvp04jk0wEtJdHKkf3fl7n6YFerOAVA+8F9aq72TBPAz0qXJ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+G30fxBH4rjlhMN+0FpLHyzq6ptyH/ALp9K6Pw94dtrO9bxCZI5dyPEsTRglHPU7jnORT/A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ZDqQfIu4ZKboVx9o0ZpQTkTsMDkZI5ojuEtDb1q1tddsJLO7LRw8E+UAjfKc8cVmDw34d1L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uZI1dpAfN2v8ANwQSB0rbiUm3YsrZxg8daLdTHbom1iUzyeuK0tYnmZWk0+xTT7OwtkZBp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l+p4z+NWodH0GOb7a9hBJdE7mmlTe+78Tj9KcspU7gmfepQLuXJhhcnv8pP8ASldjTHl44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4OfkRUP47QKBIFkMg+Uk8gcZp66V4gnx5GnyEnvtNWF8M+K0+aeyKKe7EUIZCbiXHLHB96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0C9t+paJlHvuGMV3MPg3XZlXf5aD2+Y1sD4cXMlu81zdFVXrgA/pV9CeU+VvDUdv4p/sXw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/AOEdfzLN4wQsgHVXzwc9c9699nhlnjOMnHA4rqrD4cWKXO4TTcY5YBRz6Csf4pfELwR8D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jqetX+Vs7LfmRyP4mH8MYPVsfSueKhBuXcbuzFSwETbbiRYS65HmMFJHqATnFX4tDmMgdg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ww7V8Sa74T1H4nXdz4y8VX08d3dqQsEDELBHyVRDkYUe1e9/s/wD7RljZXGjfB74jWxF/H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sPFc7D+7jlGNySbeM9Dimqje4cp6hd6LqGrakirG8cMC43Yzk+gp15oFtahUYO8p7kYxX0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XosbUiBxyxUAD+lYOp+HLsZIBkUH7w602hngLaS72NzPcvuWAMIYFXaWduASfT0FeFeJdL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3uUZZWjZ2RuoJNfTvjSyl0TRmvnbZLHLG3lk8sobr+VedfHaxifV9E1+0C+TqdoCjfwkgA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qK6PLtHgke5AlBC44P0r5G+IHxB8S+LZpNCvnii06yu5RFDGnLtESAznqcfzr7ATUNM0Cz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G0tYQA8hYH73HTrXwr4rTSdO8WaxFp+sWuoWT3Dyw3ULfIVlO4D8OhrWrK9kjXCQV22ZKW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PH+0at2mpaxo10b3QL64sJ5UKSNbOULKD0bsazZNQ0jylEl6hKnrH8xqA6xo8TH55JGPHy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ao7WovRn0l8FviPqdxrA8HeJp7m/fUmeSzuJMSGNlHzIx64NfSz2syOY13YzmvzVtPGKaR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uodStm8yGRQPlYdQc/wAJ7ivpLVP2ndXOm2n9kaHFNeiNTcyTvtjL45wByOa6YVbRszzq+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6LvXstNgF5q91FZRBtokmcRqW64yetWrW3i1OGLULOZZ7dwWWRDuVx6gjrXwZ4m+JvivxoJ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pVlHyLI7sIR/sDgA/hWz4Z+M/jjwn4RTwppa2yLEjpHcFd8kaue2eOAeKPbvsQsM0j6Suf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4uLOTUZHe2LCTbAzAuvVR7ivUNKSLXdKtdc0hvPs72MSxyAY3Kf5EdxX5gyWU775Hu5C0j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zHJJ9ya6+z8QeJ4NAXwvBruoQ6UST9nhm8teeuCOefY0vbtblvD9j9ELoWWnPANTuoLcTP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vf0GTya+aPF3xAjt/jNpn2jU0s/Duihop38wiOV3HJ2r97HavnT+z7d9huJri58o7k8+V5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OD71clt4JpPPuEEjcHLjd7d6Uq7ew40O59hXvxx+EVqV8nVXvd5Izbwu2365HArS/4Wx8N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uWAOwRMxxXxiiJGGVYlUN7CjaoxhVzzn2HpUe3mV9XR9Q+IPj/olikSeG9Mk1Qsw3+d/o6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uZuf2idXjuytt4XgeD+81wVYk9QOO1eEAqf8A9VGD0Y5FTKtN9QVCJ7jN+0Jq8g/c6FbW7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9BWLN8cvG7tugW2jyTgBCcV5PjJGRR8oGR+lRzS7lKjE6Pxb4x8UeOrSKz128IgicMsdv+6G7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tZWm6lrmi2n2DSdWvYIMltnnMQCeuM9KrAjjk8kj6Gm7jjaD+lLUrkQy9bxBqW5zrl+rHt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+qeGPFEh8xNTuJ0zyDIT+Yr0VSQ4/l61YSbn5h3/zx7VUajiyXSR5Br9mtrp6QypiUspdj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ct5URRsD5Tgc9zXf8Ajxh55HbcmPy5rhjxCVLZ5yMCu2KurnK1Y+vv2bYgsepzAY2hFHttX/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yyMSCS2eK+d/2b1A03VJMfek/QKBX0FgBwAfX6VokYS3JoptrHGSxHSvizxtIbnxrenqucV9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mo7mAMG0hTxnOK+MPFWX8V35HB38fXtSkXTMV4lcZC5IqxAEXCjIIOTjpSpuQFmPzZ+tNh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/X/69SWeda3tlv22kr83brgnjNbGoRT6Tbxz20zx5IHDdsViag4OosMf8tB/Pit/xQ2bGF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ACaAK0HiXVwqLO5kU9Q+OPTmumudSWK1SSaINGSNxHFebxM8gh3Dnj9O1ehyxKNDUY/iPP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08M6lJ5kdy1tI2dwcYGTTv+EXjLLIl5FInGcEdq4UhfMbI/iPvUyMzXkFujn5zzzjIqgNz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FTueLIODwOOefpXNSPkfKNuEB471qeISsLQhcjerZOewrnZCfLfJHAX2qooGSrcycE4G0k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+5vMGeeGz+VXLdZHQLk4Ic8dcVmRjkr94jBIJ6471tFGT2Mq9VTK7DA5546e1UWZeHz2PA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DIeCpbv6/41lyFirHryDXQjFn0n+yXam48falddfKto0z/wACJ/pX3peyFpcn1r4r/Y/tS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A6OE4H91Dx+tfZt9hmzk4A/lXFU+JllCdfNYKOCWr5v8cN5nidgMHapGPfpX0ooCMh6DNfL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8T3O452kg4HfNYs0p7meo3DGAD0z6VNcSGHTrpyc7Y2GfrUY2EEVW1mUxeH76Q8Yjz9MULc1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v5s1y7BfmlcnPXgmtfR4vMbaUBXocccVgQsChYd2dvruNdZoKhmyRndkk12yj7pzrVnRRK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RnI/1bYAI9xWrDrerwjYtyWHUrIu7P51k2+SRgbeSD9amUrljk5B49x61zts2sjq4/FM4w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O6Eoa1rfxPojt+9E8DHruG4HPbiuBypPzDBpjAZGF644pczDlR6mJ9NvSBaX0RycBXbaT+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VAY13g8/I2f8A9Zrx2SIPtJGP1qVGvrbJtLmSI8Yw5Gfwp8wuU+gPBfh+78SeJrezkQ+VC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nQV9eS2iQ7UC4EYwPbbX59eFfFvjfTL0S6XqG6YryWUNx6GvUk+OvjzRD/wATjT7e+Reu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NRKQcp9N64f8AiVMpJwWArodPjjhjROnlxIB+IrxrwF8VdE+J/m6ZJC9hfwYl+zOQd6jup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W1YGYIc4YY9uKgknljOQV5z2+tQrbozFpCQUGcirTKFJHXtmoTkYTJGT17f/WoAr3p8uO3Uk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7Z7VS74yeecVc1OT/S1A52x8/j6Vm5PHPI6jvUsfMaNqPNlVR/eGK/PP45axLN8Y9SvoXaO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ZDggqT0r9DrJvn8zgbcv9Ntflh8QrttT8feJL8FmL3uxcdQq9s0401PRj9o46o77R/iBY3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W2vEA8u+Qfumz2kUfdP8AtDivY9Jik1RACEDpyJWb5Sp5GD0wfWvjqe33KInzyRgnpgeld34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74WlXS9TLXWmM2Fc8yQDsV9UHpXi4vh2lKaqxPQoZi7ckz9B/C/i+DQpLeGBt4ChJkI+ST6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XfDuy8VQnxH4Ev306/wAbzDvPlSMOdpH8J/SvnS21iK/t0v7WRZYZBuWSLlfy7Guz8NePb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7FWADA55/CsvZuD90fJfY5rUfiDrGhTjQvHmkCVkOF8+MHJ7lSQQQfUVt6b8QvCs0YQWTW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f8Br6Me18BfFrSG0rWxGjMPkkbAdX9m6rXjGrfsvvo0kksV5Lf2gyUWNsOF9D61vKtFx1C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LTSrm4i1bw7dR78/OkjgMp9T/AIVZs9GvvEeqbJW8myjIaR2/iI6gexNT6f4E8PaP88EbG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ZHrmrD6xq0b/ZreJFRTgAcdK83EV5ctqZ6OHoR5lKb0PZLM2dlbpa242RRgAYH3j6mtBdR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TNFJGC0ZJONw9q8astZ1FZkS/dYlJwWA3Y9Mj0rrdN0/+0r2Sa+vxcQwMvlRplQ+etebSw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QxGKpxhbcyNQ+O1/aa+NL1Wyur1SFY3NpHuUZ6g/SvaNE8c+D9VkiiOpR2tzMAI4rr9yST2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kdV1LRPC2+9s0toYim9/NAZ8+9fCnxG8SjxxrbGKNYrGBiYkjG0EnqRjkc819XQlOyij5e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VbxPFcaD4R1bWHUokFlLIJOq/dOMEcV+YXws0R49LvdekX95cOwQ9/3jEk/jUGia948h0a48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iulXqeRNaPcNLCyHsFfJH4V6n4f04afZ6fo8Y2BnViuen1rrMtke4wp9m0+3tuAojVueoJ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NW7wYkEfZEAHNVAOO2TVkGx4aga81+1VRzG2/8ulfSF6xltwD6Y+prwbwGyw60blxkKNta3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keFbV33hphnag7Eetfzb4q4atjM2hSpq9kfWZJaFC7NPxHrFj4egkuL6QKwHC55NfOc3iG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7oTED+7XrXjuvfFKfX74XV6zvGHLspzg+1eo+CPjF4G0qMLfaZLkdH2jP4+tfP0chqYSj7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2ykz0HStB1m5GLe3Khj15BP4V6HYfDfxHchTIpGecVBo/7QPhd1RdL09XbqM/K35GurPxz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aNJKOxXmvlMfWxrlZQsdsVpoy/ZfCLUJVUzFhnrxW1L8Jvs0YKoXYevSuMPx78Vwf63w/P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fyFZV9+0vq1sh87Qp0I7NkD+VeRCjmFSokkVqYfiLSYtO1pbWRQpjAYgex4xW/cSo2k+TL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3pXGHxQ/jW6bWbq1a0z8uH+Uetak2oxx2ckQAcYJyeenSv6u4KwU8NlsFU3Z6uG0iSeDGRHm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g+pNbN4yR3szA8MePxFcd4euXinmkU7TnB44Nb2q3Y3wk/N+9GQPoa+uNJzbRkT208WpNd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g/wCexrt7tIvEOiFQVW5RSQCSBuArlriUMsXqUB+gqe2i1JF+3W+4RLnPHUVcD86r5nVwl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eFNQBzZXDIjxkqQc5zWjrCRLdrI6ncMhdo6561xsbnTdVivrpCIrje5ccADP5Vy3jX4k22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8ISLLdzAB2jO5kVuDjHT69qjyPusFmlGrSVSL3PSrXMkzqucL0rd0LTzql75GNyg5Ofasr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re1Zd10yKHKncSwGDzX0L4H8DTW1mt9exlWkAwh4OD3NdGHpuUjh4gzaNHDOKdmzi7zw9G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HO3niuc0rT4o9RMajGWIbvgCvePFJtbGz+zQKvmMD0659M18/69rtn4P02fVNTdVlfOEB+Y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tlShFcz2Px/G5riJJ0qUtWeB/GPwX4a8Rat5d7++eNiRuONv0x09q8Guvgb4eLeZb3lxEm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+ma6jxH46n1jUpbtTtLMSFUcCuak169YBi7jgfdOBx7etfJVsZWhUaouyPr8swUXhoqvrIn0/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tJIlvZBcso581y5P1HAzW5LrGh6XAIdKgTan3VIAGfw4H61wE+qNI/wC9dmLcAE4AHv2+t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BSPg5wenb3qOavV1lJnp08PSp6xR9IfCC3PjPxxbG6HmW9g/m4HKhxyPwFfoKfExa4W2UF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PrX5Z/CLx9L4T1SdYsA3AKbu6nFfTujfEm8WYvct5kbHOTXt4H93HXc8nHRcp3R9xaZqCT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rrezFxKArjB9a+bfC/jnS74x7ZwrAYwxr1K28VBHHzllHftXrQqpo8iSZ6xrdhJYaNM0A3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2/qa/MF/HesL43uLnUVeNt5iKMCCuG9D2r9IZ/iBZ6Rpqz3rbtwG1X7187/GTQNA8beFLv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exKZoLlF2ujpzyRjcrDgg15eMzjDUq0cPKXvPodFLB1JR50tD1bwXfrrGmwXUTDGxdzE4H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1vd6cYFmSSRVwACM5r89vh58RdWuNGj0GPajwHbnGP17+1e3Xmo32n2MF15rszgb23dCa8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Yj6tKOp0LKqko+0PoDRLqW1PmZwUyrA9OKr+KvDPhT4laTc+EfFlol1a6kjIyOOdw+7Ih6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5PwJqt1q2km5uiCzNtJ9ccVvFnGuW/ltgpwMdq+tpVFKCkup5jvFtH5W/GL9k74gfDfVZL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j0FjmOaAA3MBz9yaPqeOjDg18zXUN3p921lqNvLZ3C8tFMhRsfQ81/QPrGoCG4WVwDvcL+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/wytLvwVB8StKslW+0Vka5eJQGe1lIB3Y67GI/OnKkkrmsJ9z8tLoj7SEXhQuSc5qlt86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e2f0qSCRZVldx94Dke/pTLY4aafOQFwMj0rA1JN43M2CSDnI9vX3qBY43nC87O/Pc/wAqe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n7vuDS2q/6xx/dKjPHP8ASgCWVYmc7QML3x2H86oiFXnWNcDdyTVgHeGODkinWafvDJ2Xp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dxEnAB28dB7fzqrHbs9ySDyRyOx/+vV5/mlZ2AIAwMUmnqrTFiMBQQAf880AMuYniiESbj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CJI7qmFJ6/h61r3DkPjdnGQSOBk1FZKPPaTAwFxkdqAK0u9U+ZcNyB7iqmN7ZIxt6kda0r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zt9Rnk16p8PPhVf8Ai64F3fo8VlnJIG0sPrVRi5OyInNJanG+FvCGseKriOzs0ZYVblui/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/gnS/BGlJBbqGuHUGRz94mptE8LaT4Wtlt7CJUCgDn1/xrbjm+0yKqEccfT3r0KNFQ1e5x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ySPK+0csegzWrAi2MINyFMkmcAnGM1PGtjaRtPI67kOc9eKyzLb6nJ50rHYg+90rpuZC3d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WCgD2qKK0N5mM8bTwScHNOa/s7NT5KA5OPmGSa56XVpSWIlIHOVAx+tLmRXKVtRuZYrpoF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piuXubiV1ZN2EUZx3NT3N0CXPO6XqQegrl7u5lGYkONuCMjismy4q+g64c5wOh6g9axbiY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gDuMCnmZgoZmJyAOO571RdwWA6c8ZpG1iIuZGwTj19KktbN2mw67xng9vxqxaWrTtkLyep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3FroskNn9rcbuuAOKTQ1ocfqUSpEOyqOoHf0rxrxNfDd9mXqxPTsK9s12dFtxCoAwck57d6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SXsr/AMKltv0rOSN6b6lI3VnaZllJ3A8HsPrXIapqk19PIqD/AEdOrAZLEdTz0zTr6+Tbu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Ih0z6n1NY0kjz4MhKhGGUHGSegpxj1Mq9Zv3URRLe3+5kidYlOQijqB0+b0NTra3Cjm2i5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1c0yaUyyQNdC0Rl2kAZLL6DHr271QZJyfklEK9AjJuZQOxOetaHKf/9H9X1cMOOvrTwvGB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PzYVR3Z1X+ZFZ91qnhvT1Jv8AWNOttvXzbuNf61nYzJNwUDceaQ4YFhz36Vxl58VvhFZKW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LwUjnMjceyiuPvf2kPgdahkHiCa6wMbbSzlk3ewJAp2YXR7CoLglMj6VWkhkfoDnvmvn26/a1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mpSx0jxDqJHRooEiH4+YwrmLv9sTTQxGk+Cr5z2N1eRr+YUGjlYuZH1THBMd2FJxVhba4A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3H7Xnjl/+Qd4U0m3HYyTySn+QFcrf/tN/G/UMrYXOmaWG/hgshKR/wKRv6U+VhzI/Q4afd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78U5NFvGO9IZC3+4RX5j3/xo+Omot/pHjK6tyB8ws44oB/JsVyV34n8f6m7PqPivW7hm5bff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qKfIwuj9aXtGiUrevDbAdTNMifzauf1DxF4K0bB1XxFpNsD/z0vY8/wA6/JWbT5L0E39zc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0khJPruY1Enh7TAwc20ZJ7sob+eTRyjUj9Pr342fBLTWK3Hi+xdxztg3zf+giuavP2nvgb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/vG/u2unyux/TFfnnHptmgxFGq+20AVd8mFUUKoz3zRyofOfZl7+2B8OI1/4lnhvxDfv0V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9yXOea5e7/AGxrhm22PgJUxwv2y/LNk+yAivmJY4kG7aq++OK9Q+C/gK38eDxjBdMUV7OOz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0W8wMo/2do3Y6g4qZOMVdgr9Dsrn9rb4myjGl+GdCtP8AamaaUgfTgGuW1L9o744anJHMt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nabSyAPPrvY143ex32j6le6HrUQhvtPme2uVzgeYncf7LDDL6g1Ta6i2EK+D3Oc9O9Uktw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xh+Nupnbe+MtQjDEjFv5cAAP+4v9a5C/8R+N9TONU8UaxdHO0q17KFI+iMtZMdxhPLLmT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p1ju5GxDbTSE8ELGST6dqdkS7mTPpS3RLXk087EcmaeWTI/4Expi+HdNiO5LeMn3UE/iSD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xVdsPsukXbkD/AJ54H61qwfDrx9dHcNNEQPZ5AD+NFkM88TT7aIqsUYGWxwMZJ+lbX2eKM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1ehQfB/x1PteX7LAoO7LyZx+VdTD8DNUlZTqGqxp6iNP8aBXPFiqYIXb6dOlKdqjPHA619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go+0arOf91QD+taEXwQ8EwLm5uLuU9OXwPyAp2YXR8ws6IcZHrwc4qH7VDn7wyeoBr65h+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B9iMrchd7nk+nGK24PBXgi1H7nSLViOhdM/oafKwuj4mF7bg7QwPsuTz+Aq7FHezACK0uHz0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T+Ar7ihstEtRtt9Pto8DjZEvb3xmtGOeCPIijWPnsoHX6CjlYXR8R2/hbxbendbaXcOT03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dg+GHxEusFdO8rJ6yOq/pX2C1+7HCEgdzVdriV23bsjHfqKEhNnzDB8FvHU5zNLaW4PdpN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PwG1VuL3WYU9RGpP+FfQCyOM/Od2M8jimmVxjdkn1FUSeMQ/AXSgR9r1qZu5CLjNbEHwU8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1cEd/Mxn8q9Q8xuuC/wCHSmBmYZBAxzRZAchb/C/4ewKc6YJNv/PWRyf51tW3hfwdZAi10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wT+ZzWoxU4Q9PvMev4VGiqjJKcKrHBAHPtQFxZINNsozJa2VqjnAG2Je/TtWkl+wj2RhA2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WbcMFw2MmJgcMOxpgnDXLiHoT2GKANKS/uHA+YDOOB2//AF1X8+QksSeBjk5ye9Qkgr8mD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a42qvk4HIDnp+Ip3YErTtv28kLjk9CaY08skiggcNkE9CP8RSlpGOEyVJwePX+tBjJc5GB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96j60XYAxz94kemO/1qM5zkAN6Y5NPkGxTjJGenpUZ3QzbwxI2j5QMUXYDWRcBWPT1pnzcN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Cl+5265zn1NIfuswOzGAD1pASfMyMQQFXr6c0gxsIJIZu/bjpShQp2Kd44GKaV253DCxno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gB+VCY6kdwc5J61E4CncpznGB06UKWB8sYIY+n9amaFSyhl+8Me2aTWgCRM8kLJkDHA78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B9z19BimBAi7E67jyOgqYcOVA+XHPPakgEUNg8Hk7v8eamj3LIdxznoD0NLsA4Vj8vB75H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4YDOM9qEmB5X8VpPL1fRZcERvbyo7bdwHOR0riYJp5QrWsE8gU/fSJiCPyr6JdpDGRhN38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0z0rStr+aKERvgbVx8vGPyr5DMuFYYqvKtKdrnp0Mz9lTULbHzVNFq8jmV7K6dypUFoSMDs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Zqg+LXhm4u7KaJFndiWTCjahySfc19GXuotJGYS5+b3rmvBiy3XjtJWYlbeGV9ucj0496e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oqqm20OrmUqiase5+IENxb4Y/IFYn8q5f4G6lE3irxBp7/MLixSQA+kblT+lbWtXH+g3LH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744ry34I3M8fxYFrGyI19p1zDGXGRu4fp3r6Js4YPQ9/1jTG02YNCwe1lOY36j/wCsaxXuY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VUszMcBQOpPoK9Ng0yZLmfQ9QdJlILEoOATzkelcjfeH7OD7Xb3sPnBoJAVOSJFI6UJkn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H2s7i/XUIXgt1DSNGdxCk4BAHXJrIn8Z6T/ZqazauzWbTC3zsPmNI3QY9PQ1H4X+F9/Y6V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3rJqlsiac67D5LAlmRgTlVJxg+ldjpXwbuIfCQ8P6sI7a5F5HfK4l3o5AwVY4z8vbHFUBwH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4c+wm8ebyr9d8bCNsY3bSTwcYq9N470zT/Gdl4LNpczXF6qOk2VVQsi7lJB5xjqa9P1D4M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BJPbRS6fFJblzGZS6O2VPOBuXsa6tfg74fe/s9b15BfalaIoN1yhfaMDKjpwPWm7DszlrX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/ezwcelYvh3wtd219deHBJG18Q96sLSASNbyN98L12huCfWvoWC00q0jlvSkcENshklkbh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9gBzXx3+05qlvqOgeGvj78GvElpHr3hS8MURikBjv7Oc7Z7WRByy5GcEe9RdXKSPZP+ES1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diadH4R1FmAlTIHOACK0fhv8AGPTvi58Km8ZWVzD4dvLdjb6kt0y7LK5ix5gLMcbCOUPcG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r4feNL+50Tw94h07V7ywjV5fs0qksp4LDoCM9cdKlzjexVmeb/ELwl9k+HOsXpQBreESjs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wD0oeI/C9+xwzW99t+b0ZAa98+KUlvP8ADrxBGJE+ewmA+YcnHFeJfspyunh7XI3AVPtkR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gHjrRze9oFma/jn4l/Dr4O+KdA8NePJ0tLfxGsvlXDqTFE8OOZGH3VOevQV7Lplv4K1hUl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kQSKbeVJdyHoRtJyPevzZ/bY1yz1j4tadoUkf/ID0fJfhgz3j5wR2wor5E0p9V8M6lBr/A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1S0cSW9zZuUIwfusmdjxt3QjBFJ1H3H7M/oBh0PSIWDR2kQI77RU7z2ltIluiLubsigV8M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23PCk/hmKH4n2t5p2uQAJNJp1uZ7a5x/y1jI5Td3Ruh6HFdVbftg/AyRnnt9T1OGZUYolxYyb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A4JNKVeOwKDK3h39rnw5p3j7xj4Q+JEiaVDpOpSQabcqpdJI4wAyNtyQwNfSHgDx54W+Kv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akMmnSTSojOArEwsVO4fw564PavwGuvD1xrOq6l4h1XVrs3mq39zfSkEffmkLADPoMYFfS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/AAX8O6p4Vu7W91Syu7n7VAY2UMjsMOrg8FSeRislXcd3cp02fsJda3p6S7Y545No5WM5x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r4peEPh7oJ17xbfNbW+NsFpGpa5u5OyRJ1PuTwK/OXxp+1X4r1/TUtfCltPod2Jgwuv3e9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n3rwrxd478Z/EK6tL/wAaalLql1ZRNDC8oAKoTkj5Qo5POcZpvEt7DVJn1V49/bT8W6rKI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ctVGGuL3Zc3T/AEX7kf614JaeMLPVNbk8XfEHUrnWb51y0sh8yQheQqgYVV9AOK8qMa5U7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URWBx1znA7UlNLUtUe563eftG60VntPDnhMxx7SkFxO5Zh2DlBge+M14vNr/jTUL8axqkx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1BKiqriaNtynA5AyKuefIBkH5R09DUcm6RSp5z1B9KcqlylRij9l/DXjHXPEfhPSPEV3aN5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SxIdokKjOW6c9a9D0Hx/ZTwyxapdwwSRISDK6KWI9MsOa/Dp/EnixtJTQjr2qLp0X+rtBd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BGB7dK5yWzWYs8ss0pODl5ZGP6sazdWfQj2LP1K+OXi2+sNDXxXc+TLE95HBIqSKwWB228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nPxtuJvF37Pdhqfh/WLeHUPCN6HYCZQ9xaNwQhzycEY9cV+fgiIQwtJK0ZIypkcqfTIJIp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zbMghCx2/lnH6Uvevc0VMfe3F3rSLHqtxLdJ1CM5xk+3rVFNP02IfJaJgdAVyf/11cwwPc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pCykLjrzn2rXmZoklsNMcC52RIo6jCgVXR1yQw3Ak849KXgHC4OR+vt9aIInuH2ouTnnmh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oFCaido2nefxB/rW9v2nhsYwCaxLhDFqJEgZX3459uta6vkbh2GMda6GtDCJcjuNku3s/B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R1HByP6VkbmSQeWck8H3q2Hwx8zPTt1FSaJljeQCOvfj/ADzRvYPnOQDkg9sVDuC4wcjk8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73J7YpNFXNdJ0PAY8c/8A16spcKGUdAc5rCjYq21U6AnOfz/Or6SgcEjae3171AGrvBGSc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j6CqayAbc5FWd2Vz1/wAaAJBt4Ptn8aCSPoKj3HJA5I/rTW5I559PWi4E4PVvf86kIJ7cA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sVZB4x/LvipuAuMdeuO9JwQR3NKT8vGee9IGz349KOYA6449P0qSIgnI5ydtRjA+Y9akjOG5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qQPOPHj5uh+HFcSCdnzdDj8TXZ+NwxvE77Wz9K4rLeUAe7V6VL4Diluz7V/ZyQf8ACO38v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AK953YJY+uOK8O/Z03J4Tu2A6Ssufxr2xsnJxyT9K1T0OVjkdmR93ZWwfQYPavivXWMniO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f8K+y3OyOUnhQrfXpXxRqT79Xv5CfvStj86ls0pkbN7ZHoPemWysGLt0AJ9/8ihOeM8DjP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Ht5ZzSLPMbra2oAZ/5bZ/M1ueJDiK2jx95nPP0rAyH1GJQRzLn8M1e8RysWtxkdGxQBkQj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/E16PfPs0WNlP3y2R7AV5vB87R9SccH8a9D1IBdHtweSFYn34xVRBnlsAZ5XODzngfWrsCj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IB/pUUHB3cdCD9c1dtE3apGTjgc1QMm8SgPcwgdAh4FYMm3y3Ay24KB9a3PEJH2lc4wEOa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xyMU47gVI+CpXsrD8e/Ss7byZAOHcEZ7Y/lWmoAjJ6lVOPbPeqJ5lWUrlgADzwQa2izORz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dwGycev8A9cVlyN8jEdGI6e1aOoEgvnpuwCO3rWa5xGTy27HI4FdEdjBn2t+x/bAabrd/j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wEAfjX1ReOQ429K+ef2QrPHgG+ugMGaeZufZsD88V9EXA5LE4wDx71wSfvM0sUFJAJ/ug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H8/XL2Y8kyY+hz619NyuFjlYHkKc+1fLbtvvbp27ytz16HFZSZrTRZiDYwcD0rB8bS/Z/C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P5VvoQANv3hxiuL+KUxt/Bs44HmAg/pSi3c0nsfLEB222MdRx68122kx7LbexxlfTB9q4e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xjn2xXeWvy22GIA469jXoyfu2OaG5oxuAuM5HOfWpY5R+PHToBVRMIhJOPl78ZzUkUm0A/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PeuZrsbIurPuJVF3Y/DOaa8j+Zgg4GP/ANQqOMbt+DwR19Oak2DcDghegBpcumoyGZ33K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VnMeC2cd/U05goALEcHjnmopJYOVY9eQen0qox0JckJNNc2atLbyPFMoDBl9PSnSeINcMT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ksOuaqXU8UrdQABhufSsbUtTVIxHF85x1NX7LuZOTbPon9mF59V+JF40qLttLTkqMjJyfz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+V6kZPv6V8afse2vm3viXW2UcOsS44+6v/wBevsUuTLn07DnvXM1rYpbG5IpZVOAMj/OKg2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DnH0q46gQhyf/AK1VYRunABxwcg85xSsMx7x/Mu3cjBXAAzVEks/ByyjrUzvuklYHnJ5Hf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+vJJrMtIuSyG30m5ujxsgcnP0Nfk+8cl/c3d6z5aW7nkJOc8uef6V+nPxA1EaT8PNcvs/M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CRX5e2GrWqWqjksRlu5yef510UEZzNVNOTAJZ8DOOc9acbRQAxGRypBHPFUH1oocBRx05/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y5BO1W/Cup6qxirndaF4n1DwnLutHDQP9+Bz8p+noa+htKlufEOkx6pDanLLu2KSxA9Qa+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3PiPWbbTELPvcGT2X3NfemlWtvoemQ2MS7dqhTzjJFeFj3Gm9D18uhKpvsebW2t6jpc42GS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MH6V6zoPxt8QaU6rP/pEfClZPb3rKuZILsZlVGYdyu79TVAado8zfNENx6DPrXkuSZ6zwr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H3w+8U2xOvWy2t23BmjI5z69K3tP074Z3lobfz45JNwKSFgHHsea+ak0LQpl2Krx5J+62K0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AIDyTFeOC9Q6qirtGTws+57t4hHw10y6WVHQ7UBZM7uR3xXJP4o+2N9j8K2PnZORM0ewAn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03w/4Zt2WRoWmYdN7Ej8u9d5ZPboY0gQImRwvA/SuWtmHLpFHRRy9PWbPmL40ad4jsUs5N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9tojVvm467vavEbHTWaSGxX77Mdx9q95+Puo/afEGn2A+7bRsw78muS8IaK8hlv5FOZOEB7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yoqUtzxcYlGq4xNTT9PEckUUKcJ+GcV6zotmgvYZ3XKxD5frj1rK0vSgXD7dpXuea7hbRo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5y30rtscty7MS7+b/ABE8jripUAwpBB6kk/pURGWAUZz6H+VKg3OIgOh5z7daBFLXvHNl4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BvLpSIQf1I96+Pda1nU/FF8+pajIzZJKJngfr1rvfjTci88U2dozcWtuflz0LHrXm8CkBQ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+a5th4PGzrtan0mBjakjrvCVppOqXcdnqCqgzty/AB9c17bcfDGytIhcWyebEQCSuDgf4V5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509ZHby5uobOBmu48O+Mdf8MutnfBrm16AnnA9jXxOaVqzbdFnoQt1JLrwSMb7R/LkXo3T9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uvfEvwoNthIk8Q6b03HH44rv7XxZo2oYkC7CR8+0YYVqPq2nTR8FWH+0BXy9Wt7TSrC50x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3+PXjGwIXVNKWft8sZX/EVpz/AB9h1W3awvdE8rzQVZgASPzFWItF1PXJQmi2Ms5fGCqHy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NB/Zi8U+IUWfXHgso+CFVdz/ieAK9bJuE3jK0Z0qbXmTPHQp/HI8vtL+zewWaJyolG4KeW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t/ELcrnrxnr+IxX1Xov7MvhixCf2ldzXWwAeWWwgx2AXHH416/o3wz8IaDGI7PTYCBj5io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7/g8rnTpRg+iCfE9CnG0VdnwB4W8O+KdbllfTtLupkzkSLEwQ5PHJrb8QaNr+jYTU7Ge3Y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jnn1r9JoRDZxhLSJI1AwAqhQPyrM1HSdP1qNotUgjuFYfxDkfjXa8EraM4HxXKT+HQ/NC4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DaVUDj1Fd94f1xTYNp9yAEZDufoMDrmvobxH+z9oWsM1xooa0n6gocIT7ivkT4syXXw9dv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66n5oxgEHpgdcD1rB4eUNz5nNcTCtHXS5418Y/i3b2gbwp4fIZtxHyYJ54Az15PavRPg34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p9QuNM+0ahc4klnwPMkJGdoJ5Cr0xXj3wY+B1/wCLPElx4s1qNpoLeZpEjYk7pB/Ex9B2F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0iSC2NqIVjigwFyPSuT2U3K9j1MBi6eHpKz2OX8DTvdzPc6xp/2d1f90v3jjtmve/7UmitP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yrnH6Vx1sum6W7XF04DINwjAxXn3i7xtJOss6tsgi449BXrUI+yh7258zmubVMXX93V7It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Y+ZeTuCw+4uelfn/8U/HF74k1d180+TF0XOAM/wBTXe+KfFc+qTzTSsRCucZPpXzHf3BvL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OxbHB46CvJx1eVT3eh7OU5H7FKvX+Jj1vGAC75EwTyO5PX/61OkvJQoEjnBxjJ5rPQO/yq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wXVDwcHj1z75rzvYo+ki7Fjz8uxJ+cY468VhzOc7QQWH06k1dcnepyMjow4BNUpk+baSMk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lTtsOUil5k8TeZFw4JzjIJA6Yr0rwt8RSgFnqDbShC+YT1HuO/wBa8ymlQAsR8xGFHt6+1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oJbOF+ld1OB51eS3PsGx8RzKVns5tq9tp4P8AhXsvg34uXVlcR22shri3LKCVOWwTj86+B9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i3FyQPl2E8GustPHkIwJ4SrgclTir5XbQ4HNX2Pvfx98TLK+1Wys9OuBJZj947E/MuONp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+KWnr4GfSLC6inLwsvHPLDAFfBD+P9HmjUXsYKqNoY9gPcV7B8OrK08XQSXNrGYLQAgFuA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fIYjhmrWzBYuUtj144+nGh7O2p1HwtuPI8QRRycgkDGc8nv8AjX2Dr6R3GmRon8WMY9a+YJ9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Ig1yA7lSVTI6nOFBxn3HNfR+h39rrNhaPDKsoYgDBzweRXynEuEq082i7fFY7sJXVTCt9j2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2PhOJpD8zBm/EmrWgD7br7PksFGTnp6Vgapq8Xh7QlgcgMBwO/wCH1q34Tv0g0SfVpjtad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tGFVqUV5HxdR3k2XvG2oxW8sdtGRkyjafet74i6XYeKPhZrWi62AYr7S7iJs8H7mQR7ggG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RbK38baJpUsoCTTAyHOTjPevbvjT4wttP+Gmqanp06NENNl8k5/i24OR9a3ck9GJH4H6Y6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UrI8XHONjFf1AraLRwRHbIW3ge3WufsSskIeRTuclm7fM5zV+YxgsBnaO1ch1Fp45PIGBu4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QKwgYwx5Gf4sCstjtdVhYqe5zjj0qzKl00eA4bIwV74/+vQBIzHy1LEKevpVu3UxwNv6vk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zEudvlpPEJQo6Hip7q6gS1UY2YJ25OevagLkc88cUTSOQB1Bzjmvd/hd+z78QfiPpX9t2S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m3kvFbdOP7ygdF9Cetd7+z5+zfe+M7m38Y+Orcw6ShEltZyrtNxjkO69kz69a/Ta38jR7V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xKEVEUbQAOAB7V0UqDlqzCdZLRH5L+If2Yfi/o7SG2s7fU41728oDsR6I2K8i1Dwl4t8Ly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vLCRjgCaIpuPsehr9vJLySQHeAx68jjFc9rnhnw54mtWstYtEnjchtr4IyvTHcfhWrwxi8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34YfCqXXJk1rXUMdqMOsZ4Lema+uEuNP0SyFvaxLBCgwAvTgfzr2FvhdoUEP2fSw0C88KcAf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D4R6+/NjeI6g5CS9/TkVvCmorQyqVOZnmV3rs11I3lcew9KoWU188vlQbjk5OPSuhi8AeK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gXQ5+eJsjH8610tILEHfC8DKOS4Iz+OOabuKLRR+yvsHmOxP14Bq3Az5MajcBycHjism51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Aw9ugxWcmo3YkYLyD7cYpXLN3UbqHyH38SdQMetcjPd5QLGQCep9KS7upJnYsT059qyyzH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SbKSHNMzBi3Ycn1rKnO989MDB/wD11NcSsMqvC/nk+9UGfkDnaOtLmNIrqQNGQwQDBY5we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nCY3MQOnFSqFDctkngDvVqNd7bCh3ZwD7/WjmKNPTYC2FwuT6eldleyTDTEttuEjyc9Mmq+g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+Zf4VBx0+tReMbxrKAKjYSNScdzildiueH+NL9Le2kRDjaMk/0r5b1XVTPM1paAtKcliPu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6+IXiWa7uBo1iS00xJkb+4B1rx+/uY4RJYacQot1UTzDlnkbkgH27+lJK+oSnZWLtvcWaS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UlsZK/ie2fzrJtvtE9wwuATJKzGMLnywPTPt0rWdY7CwhWWaOLz497A/eK9OfrUdtfWc0k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ckn7o/wATWhgLJPFpVs10yh50IUFeu9ug98d/SvPNQuZUuWMjy5cB8xKxQ7ueD3rrdeQKk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DIRg4+uPQ9q5ue9uopStpLPFGfmCqm5ee4/wq0iGz/9KvLFqV0M3upXl10z51xK5P4lqpN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dd5HI3ck/Qtmrhu4icDk556n+VWkh1C6O22tJ5O42xk4rQ5ygul2an5YkB/3QDVoW0a8Bc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b+GfFt0AtvpF2/odhA/XFb0Hwy+IE6Bl00oP+mjgY+tAHGeVEpICAg9eKdhAdoxgfr+Veo2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XI3TSWlsWGSGJbH5VsW/wI1I4Ooa5BEPSKMscmgmx4uWVR2yewwD9fbNMdlX5f0B6f/Wr6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Kt/pOtXU/qEQKPz65ratfg94Bh+d1ubzb1MjkD8higND5ca4hB5Izxwe9MN7FkqeT9a+xr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7HH2fS42I4+cl85+prZg0Xw3anFvpNoCvT90CRQPmR8Tp9unP+j200meQVQtn9K2LXw74rv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H7ZwQB+dfagmtoeLeCOPA6Iij8sCrC3r7QGOGxnA6fhik0LmPkS0+GfxCvBuTS1jX1klVc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+CvjeU7rmaygHXlyx/QV9NzXnlj/WK2OCo4xWfNJM9zHJDcFY1B8yM9GH9DRyopM8DPwXv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oUA6lFJ4/Gvc/hFoll4C8I6jLbTvew20lxdOSAGkZsen8Ixge1YurSjZKyNhXBx/jW9oc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GtRYH/SJbO9cHvwSAf0rmxME4pGsJannt34J8MeKNSufF2uWfm3molZZGDt0/hGOnA4rbsfB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5NKgfHI3ZY/wA6i8O3pl0exKsSXtowR/tBRnj61qlirDaScg/WtUrKxMpO5r2um6FbriDTr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cflV793tP2eKKE47KP8KxrW5LbckDHGD2qC81YLP9isTI8sZVnYLnCk/4daYuZmzZ3sspk3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qn061FeTyByNxOQOR/WlS3ijlkmQAGYAt7kdaikJcfvFyPagXMyCdnuLZwkm0oPvMePwrd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JOUBOOe1c5IgCmOFPMBwSF6Ln1rfUeXDGijCADaPQYppCEUuDknv6+tL94FXc7Tyf6UrYA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gFzyDgHOcVYCMu4KjYDqchh7d6cwJA3DAPQ0Afe2jn0oQeWqh/vZoAhckNgEbvU9Pp9acq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5P9akBHQLjOcY6mkKHOS3yAZz3oAQDcpbPfoKAgxgDpT1QjoOc9jTmUDKkDNAERy2ASARx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y5G77vXmpjGFwM8dvw9abINycqBnp2+X3oAiIO9VOQVH0BJoKrlkXg8Zxzj0z9aubPmIJy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yo6jJwOSfegCrgMxSLHA5J4qR442i8tyCo6Y/vetSqjKgKgZ/2upz6U1mV8oijnAz7jmgC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4GTznHenJuXJUDc/U4wTigADPOSTuPPWnB1JI+Y4+Ynr+HpQA1I1UZ6FSenJGf8KmwX35X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a+5G3gffIGM8c96dhkPONxGMZzQARoU2yI37sAk467hQ2cEqMnsc9aflUA3nacdB0FN2OVG3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e1AERLNIAwAROdwzTSsmWPckjpSvPCPLikZmmPAUKdvPqelSrDMxyjcJ7dKAKRkIchmzx/F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Mi724GBz/AJ7VYbTJpWEiA57k1PFpFw/AzIVGAD0FAFVZIbSNrieRUi4+ZsAZPGM+pp20E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8EZ+gzVi78Nf2jaSWN/GDGxVlXPR0OQePStT+x5WO9/mB/LPrSugsc6YhG2SeD/D2AWoXDf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9gar6r4p8HaR4t07wRq18YNV1S3ee2BH7rEZxtZwcIzdgetXrnWPB2nMyXer2sR9WlU9Px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uVQXAIUEAEdO5q6FJXcQTkcj39KyLj4jfDCxwZtdtzj+6279BXC+Jv2hfh5olpjQYptcvH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iP3Z5XGFGPxNLnSGk2erpFIyhlyBjI7DHp7k1J9mlfAVDuPGMcgV8o/ED9pDXpriysvhfb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d3dxEs0jTH/llHu+UIvdsZPavPtR+O/xv1XT5NLl1W3gWVdrSQQRxT4Po4ztP0qXWSL9mz7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0jyznPIIpEtJtw2ox/wBk8HAr4h0n48/E6y0jUdK1PUFnmubaO3tLkRDzLTYMGRW/ikI6k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3xCg8IN4KsNSMcEqGOW9lXzr+QOcv++PIz7dBSdRMPYvqfaetXmkaRaXuo6lqFrbQ2SFpy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A2g5yewxTvhW9pe69f6nayiaB9Nimhdec+a+PwyK/MsaMryCW7vZLj5syBySZCPUnk19N/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vDnjm80bxbfrY2mu2ENjYTy/JbQ3EL7kRz0QSKcBjxnrUcxTptI+1vElyG0u92cArgfjXy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fD2kN4x8P3LWmq+HbmDULeRc9Y2GVYDqjqSrD0r6r8SaNqBtmgETlSC5dRuU8cEEcEe4r44+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DvUfmCi6voLbrguoJLAeuMc1kwgrHv/w7/aUuvGi33xO1O8gstO8PXVt/bVigCBLW4+RnG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5hjnFe2eJP2nvgBq1xa6bbeJrXyxMha7VGEQQdRkgHmvxwW0iEbfKdrYDgH5TjpuXo340Pa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4PIGAawdJ9y7I/VfxL+2b8L/CFzd2Xhe7uPE0cSho/IjPklj1VHOOlZR/4KB/Dd4083wnrT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yG7gEkcV+Y9taNdS/ZrKEyuBnai9MewFai+F9euGJSzYY6Aj/AOtVxpT6C0P0Kuf+ChHhp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arMgI2tJeQR5H0ycGuH1L/goN41l81dJ8DaZCGJ8o3d9LKQO2/YmCfXBxXw7fWV3pzrHfQ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5T68+tVlYEFVx6YqmpLRs2STPpTxL+2F8evFsN7pc0uj6bpN/A0E1na2ZZtkgwwEztuwR/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50t9U1W2hMME7pEV2mIcJgf7Paq2Rj5QegyB600YboxX/wCtRylcqLUmua29pc6Ut9Olpdukl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V0GFZ0B2swHAJFP0NUW73wvLb3C8CaFzE+09QGQg/Wsnd+8JGSD1bpmp7e6+zXMUy84PI9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b2PZ/CtxqVv4o0lft95MhuBuSe5keNh6FWYgg+4rsvirPd21zp81nNPZs8kyv9lmkhJQcq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vXCeFoDrev6VbxNsZpw+5ecbOa6b4lXouryyVTkRSzdPyrlehotzgDJLNI09xJJcSOfmkm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rsSx/E04cnHUjGRTFPc/X0oU7SSTijmNeUmWPuMcHFK0YPAGfx4pN4Pb5jyKU5AbHpmhq40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HH4d6rAjJ2HJH8qVmO5j646fzpnOcqePyo5UMkOzHPbuPeoskEjrnof8AGlyeo7imZxw2B16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tQFMnzDJ49aiZwOOnP6U9lUsuDj0zyKYTycjn6UcyAa2OMd+OKXoOOv8AWhgG+VeeePam7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IcgZyTg5x7etMLdeSfY9qGPAPp0pp2/xDOKAFYc5J2/41E2cg/gacSPbGSKaMgDJIAOB6Y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CO5xVKbBbjOAPy9asPKoB7kHoO+faqMkgLfmMep+tAATzgYx246Vt6YGhXOATu781i2R8y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fp9a2mupbUElcrnPH8q3pK5lOQ6/0+C8lJmCjH5nNc/PpN3a5eD94vP5VPc3UzOJYwQTjk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o3Q+UqrJnjPpXRKKZimc5cyEOr42jABJ61Zjc+WMnOTjPse1dNcRaPdIY7lTE56Oeg9xWZ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8+GYMm0EAHccfX+lZSg0NSKMTbS2Mbs9fp60843nHAPJzVTqMDO7jI9aRjKHyCV/vZ7VJe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xhuDmrSM/G1Tz1B/xrOSXozMcdKteY0ZPJA5681MkUmXUYkEYPJ7np+NWo5fnKjP0rLV93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rCkj5R0z0PQDHrUjNUsz9DgDj3GOtNBbO4D8aqxzYHJzg8/SrAPIYAgfn0pMB319c8damy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/tUJOSM5P04p4Y4+noelQBJnIPPXnFPLdhwP5f/WqMnPOcgU8fe4oGh3HTP1qSMDcB2qPp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bwpwf50FcqOA8Xw/aL1UxyWx+lchJYSwngFhuzntz611HjJmTUU8vI+bPp2qjBcSuqZOQR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hL3dDilFXZ9gfAGIxeB5pDwWkPH417A5G4Akkj09a8y+CUezwOp6B3P6k16a4zg55Het07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vSPsFy44Kxt+or4mmUyXdyw6mVs+/NfbF++NKu2PGImwK+KkB+03DdjMxx60jSmRKjoQev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Zum1GB/GrG0Hphc84qG9Yx6dcyd9hHWg0a0PJrXJ1GIZziQ5HStHxBnz4hjOFJ/GqWl4a/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n6H3q5r2EuEDAnC4/PmgRRs1zNEPp/Ou81nKaXAnHCs2f5Vw9gU/tCFVGQADiuz8QsVsYlJ5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eqiNnnkeByO4wa0NPwdUUjj5azoS5GW5wAfzq5p+7+02kJJAHb3qhDtdeH7dtYZIGB+NZN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nGM+1WNWbfqMmecAA/hVGVgYyVHGcdf1q1EBskyi3OP4gOazSxOCV5J4PTirjb3QqqE8Yx6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CQVxkZPb/APXWiMpHO6gRuBbPFZNx/q2LHO0Zx/jWvqW4sNvK88+9YN2wS2eRSSu1s/l3r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pT+y3bfZ/hPbSD5TMMn/gTMa9lvAokwpxn/Jrzn4C2v2H4TaUhG3MUJPbquf616FPGDMZe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Plubow7/bDZXLE8eWRkV8vxEs8resjn9a+l/ELCLRr1uBleor5ngwFZumST+JNZNmkC/GAW9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fGe42eGoIj/G4T/voj/CvTYMl1PcnFeNfG+X/AEeytVP8SH8s1UNxz2PC0UlkTjH+HvXbI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z+H51xcK/MnGQDk8V1ocJEN0q5AyBmvQkrnNFloyAqWzgipYpfLJJGefp1rHbU7aI4ALMO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XYguFTB55PrUOI+c6F7lwpRVxtIzg/ezUfn3x5L4zyO5wPSuVfWLiUnHH8WarC6u2z+8YZ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/ZkuR1zx+cQS2445H+NV3+yxsEmYnH6E9qTQommLySsz5XJz7dcVmaou24Xg5ZiT/ntiklb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WIuMY+7x79K5i5wZHUHGDkD6elW5A68Kc5HrWbcDZH5pOSAR+VatWDmPv39j6w8n4d6lqr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NnbKggf0r6ajGG9M9a8Y/Zq0uTTPgpprS8fa3ecewJJxXtcZLSKTj157f/rrgerNVsb2R5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5qouAHk44RiMfSrEas8ZUHJH8PSqVy3lW8xYc7cD05okUkc4hDJnueTTpEG4MBgj72DxRH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30p6qSQuRisSzyT9o7Vl0j4N6t/fudkKD/roQK/NO3TbCI8fdAGRyTxX3d+13f+X4K0bRk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yjuI/mFfDUaMOVBy3Q49B6V14fSJlMUuAu89SAcn0pTKVTcBjPY85qTyCUDEZI7gU0wme5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jNbtqKuyFHXQ+j/gXoigS63crgsSEB9MV9A3dyjksG7DA9/SvLvDjDSNEto4MD5cntyfWu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h8iTsM8ZPpXyuMk51Ln1GAio07I1ZLl2BKFQRwf61XNyyZ2tz2YccVnTyuU8yLAL4yvpWN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k+xx+ntXLync2ddb3gA2q3J684rUh1J48EPuA7GvN0vIzICTtJ+76CtuPUVIILnI6YxWdS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pcGtPGAGzg8Ag5/Kuq0rW9sgcPwvPPQmvGY5wCPLb5evX0rX/ALUihRZWfaQpbg9QK5PYJ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ocv4nWXxV4+dB86Ioj49c5r2WLRItO09IIGUFQOPp1ri/Aejt9ouNbuQC00jOuP4c9M+te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s8k8g/wBK+qw0OWmkfKYmfNVZNBB5VssaD5nxg/1raTasHzL85cDOe3emRxeVyV42jaO1S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ByTkg9K3MCBl9847mnBvLbzGIB/xpC+4BcfX1FNChmySQq8/WonK0WxxV3Yo6n8OPDHiS4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F1Io3SI3OB0H0rEk+C3h5HD291Km05G4Bv5V2Sa5GoIjkA7Y7ilGrqfmDg56jpzX57jI89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Cn7NWRgr8N7VV2retgcDjj8qsD4cCdTE1yZUPYjArTOrN2bHPY81rWms+WmTz7mvNlgKT3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PQ5I/CK2J3JdtH7L7V7R8O9G8I6Vq9npOo6Yl15rqFlf5gCOpbJ5zXFN4lRFYEAGrvg/Xm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qckPx/OuvLsuw8a8fcRy42ko0ZNM/RVfDuiaTAstjbxxDAC4UcA+lV2vUGAh6dqqahqSjT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GuSOo/NlT+OeK/T6UYwVoKx8FK8ndnai+x0PWka+JHy8Zrjl1Fc5Y1P8A2ghHGce9a84rH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PX/Oammm2BWWuThvUU7iQB/Op5tRjZc8nHbNLmRSRxfxR+LcHw60K4ukWSW4ETOiqOPTr9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4i1/x74pk1C7dri9vXwoBLBF9AfQCv2E1Xwt4c8YWYtdWhVwwxknB/OqOj/A74f6c4njso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ACPxAyaiTbWh5GLwVfEVVraKPLv2e9Jt/D3hT+x78L5piLMSOSXGateJtVvLCV4LdGdFGM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6+grPwz4c098qEGB0FO1PS/Dk9oylU+6a405xi2z0HhLx5Iux8O6je6zqBbyY3RD953zgD6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u1KCTSZNMtXDO+A79q9o+IPiPTNCS8s4cHAKjb2B714XPpySeHTr8BBjkZg2RkgqOPpXz1D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yVrHv5RktKk1UerPmb4gXq6ZBHp6t80n3uMEj29M142T5iqWA4z+Oa0/H/iCPUfEsiBjst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1rjY76N2bBIwcDn+Vdrg5anuVprm0OogLRqzAkEfzNRyywIpTHP6jPXmuf+3sCNsvHJ2no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TaQqfxDOf7o96uNBmDqpbm/NqO04bbgnIYnjArFudUXqWyxUjI6EdjXOy3s07iNRyWAYnt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hyBvPvCAucqh6fj7GuqFGxyVsSkTWlvd6mcLuCjABPc+2K1Tax2CFFXJU8tnrmpheyWcYh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GBVWWd5hvYfMTz6ZNdMY2PPlUchhZiDk9RxgcCnGPYgZ15xww71On2Z2xhk+XGFIP86njs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rXfJJOyxqO5yaoyfc9C+F/wAHdd+JzXGpWrJb6bZSbWDAmSfHJC54Az3NfXsWgXXhrQYNE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G2UEZPPp6mpfhY0Hw6tbXSjgi4C+ePr6fQ17rrmjjU4F1LQiHl6hT/T3rWMepnJ6nnq6UJ9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64XeCvze+eoP0rN8D2sfg/xZCj3Diz3jETEkYPpmuyudTsNI01bnxK62cqnaGPBc+g9TXz54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+oKNI3MobZuwck+oNcmKwFGrKM6kbtBDHOknBPc+tvHeq2mq61bmyn3W8mAfbNdr40ltfD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7IYoTIxPGTivAPBNt/aHh901Dd5rKTHIwOQWHBq1rusatfaTD4b8Vpvt418tJlJKsB79uP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uR+fHjvx/qOv+Pn1y2kIitXMcKn2PJrtPGvx48QeKfB0fg4oqw7RHJIpIYoOo+ppvxH+C1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PC2/ULFmLTQqMzQ55yAPvL7ivAcliyMSuMkg+ornudMVF6oZbxx7kUKu1T2yOlSzQxSuev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qazUMpdj359frTGYfvC7YI6n19B9aRoVILdGnXGRwQM9/eieFt+0Z6ZPqAKsWyKFyxIOcd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3F3ew6dpsL3V5dERwQxDLyOeAAB29+goAoGZ1k2nJJwECglnZuAoA5JPp1r74/Z8/Zdmun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gw52yWmnSciJTyHlHd8dF7d67j9nz9mK28IpB418dpHea0wEsUGN0NnkZwueGk9W7dq+v4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WKMRoBxj2rqpUurOWrVtoirqtqFsPsWn/ALmNQFwvHA6dO1ULK3FpbiNnZ8ck+prUckkj3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Tr+VdqOUgNwM5JJ9hUJvYpflR1J/LFV5mUxy4YB1Ut15H4V8ov4r8TWV7cKZZQFmcDcvbP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2ZChJn1r/AGxaxP5TSqjk4w2eT7GrqamwyXGa8v8AD4Gr6PDqd7uaUHnHcg8V0D6hNHwGI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eVzH2qWjO5F3FMvzqrfUVUntNHu18uVBznI4wfzriV1B/MyXJx7mrkd0sr/MVB+vNEooca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DPwlfM4EKITyShKn9K8V+I3hrw14GiVNLvmuL+XaRB5m9QrdcjtgV9FxxnIO44I571514k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LqLavJLNDduoUujccex4rNpmsKn8x8xi4dxk89/WnTTNswuFGM17RefAS8QF9M1OQ45Cyq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qfwr8d6eu+O2W6jU53K2CfwqLM6YTi+p59IspfCHPvnmkEE4BAdVVugJ5JHpVy90zXtKLS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r1bYWA/LNZ6alZswWUF8+nBGaRq5JFpIpAyMF3E5yR+hrag2qgWT74HJ9ax1uoCuIyduc/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1qWk7zSRxxKJWLAKqjJYnsBQTz3PUfCmq6dplrNcX0e7IIj4yw4/lXz58VvFRsLG5u2BYyMV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8gK9g8QG58LaA+q67ayWi/dTzfkEjHooz6Dk+1fCXjTxTJ4j1bcMPDA5fc3yoT2Cj0H5mk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xf3lmDcZJvb1s7ieEjHX657etc9BAHAmkPl22/jdwxJPXJ9e9aV7HcahqbzzKyW0WNznHz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93dT3dyfJX91G24Kf51vDYhvU0NYurO7vSDHvS2RVUE5GV6AisJ5QqSyq6rJKyszAckj6d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ImUebJzKx+Xj69uPxqkwgiZkAaSRujKowvYf/AK6ozbOo1G6TVYR5kikooRSnDHIzg+uKy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EDu2VHY4FVxdsoGnx8zHkyDBGf7v9c1eC2AVRdFjLj5ioBGfb2oEf/9P7Vt9M0C3+W1023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yfyrTikgjH7uGFMDn5QMH9KpHdkoeh6/0pcgDdgZBwM/StDjL637PgoxyPyqI3E4J5BPXr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g7+nApSBwxQFe5HJzQBM0zMx3cccc9vXNKGdxnJOKgIBJxkg/0p7OFARl2hvu+poAUjcuV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Wkw33iwIwORxSBPlxhQWGPwpEURoIZQMg8EGgB+4gY3YI9aPufMDnB/zmlABQBgMZyB3pD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dwPFAAFVz6E8j6UGXbxGMY+UGg7o3BAyAeCT264qKUNnzMjnr7f8A66AIXkAYsUyDgdOTV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FUHaBn/D6ipp2LruPQHkf4VnzKqfN3x25zQNGVqMpcu2DsA/M103hS5GofD/V7eRwPscVz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uUn6g9a5G5KTNtLng4wK4LUtZ1rQEkbQ23RXxMdxA33XQZHI9s1jU1VjaDOi8JXYbS44nD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h5I9vpXcECRNsYz3BJ/WvNvB1uwt5FPDFVfr90k8gGvSoRna2Mgdh3pp3FIfGk3lMZ2Kc8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Ii7VGfnZNu4jLYHvUeB5hdhkD16kduKuqjFRJkbRz+NMkmgDZBwuADyeox/jVKKEXLtLMz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3AcdfrVtRKUBdt4U5Axj9e9TQRtsTzNvzHsc00A9YYo49kcYVeOB3x/jTlYBAWyM8c9xTm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mc5pj9eGXC9QeuasB4CYJz04oijVFPUbsZB7Y9KgDb8le5ycU1XZ8swLbO3Tn696TYFs5Y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HHSml0UY5x6jmkRLiaNXij5Y4yfT2HpVmOzuiMhMDGGB4yPYUcwEBBJRlwSOmOv40rqT8w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l02VvUc4G04qymk3UgxsYeuAQfwpgYw2qpdc9cfWlLkAKFwTz+Vba6axDRzDYoPBbgn8Kp3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bLfwRtwPncYB9zS5gM7esjBc47gD+WKQOCCmM4OCOlcH/AML1+BdlLcWGoeIfLntpWik/0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VKjlc9DWdb/tGfBOdruazudTuxap5hEVi53KOMrnH60uZAeo+VNy2zBYcDqMfzqz9jmZQd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da8Gk/a3+Glrcq2jaRrF9b+S58ySAQgzAHahVjnbnq1eFwfG7416hcSeNtHlEaxDyJFYRv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NAeu3ONw5PrQ5Fcp91/2desxOw5wDn0Aqb+yr9cDyj75BHHbtzXw6P2sPjQt7LfKmh+TLC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kxsRjzUOd27vzxWFp3xL+NegaB/a1n4wmaLUWcPHPGs/llzy0bOMr14xwKOYfKu59/wB1p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q0sNmruqK87CIMzcADcRnJrl/H/iXR/htrnh3wzqULXF5rtyiSrE4zZ28h2rO4BPDMQAvU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bVde8Vz2v/CYa7f6osTbV86XJQE8hewJPSvSNJ0fwdaNFqH2/UotQkTbHPeTtKyleAFL56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7BpI/QjXrbQvD8Zl1vU4LOJZRHulkVFLucKoOeST0qndXPhPT+b7VIU6ElpFGPTvXwX4h8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+m28lxdSakBcI4aSZ3+YHg4JxketZXxC09bfUrOdlkVWiA3ksQTjgE80NuxF9bH3Xd/EP4ZWCO7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MBjZG25mPoB61zN78cvhfYtukuJ5JApwqwsNw9PrXwnpJiGq2rDBHmKemRzXV/EWBINfhl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+gGPapUmD0PqQftC+G5UAstB1EluVEiImR68msef4/3Uvyab4e8uTOB50wIz7gCvF4HWV7V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uT09KRiFvC7rjJ6jg59qprqTzHrEvxk+IMyN5FnptsPU73K/X1rl9X8WfFrWJI5YfFg0WB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qpDse7F+fpisuRNq5JJ3Beg7n271oIG8hOBlRnn9awk3c3Viu3in4nRQrCviKa4woBmEaI7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8nim7uBJqWq38kRPzf6UwJ9eBjiujWPCkls8cj29PrVPazIMg7R1B6j2qOYuyMIaJo892l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AFRPK7PIAe2Sa5bxlodmt1YLaKtv5sbhueCQep9a9BVOytxuztH8vrXF/EyBW0rS7pcgx3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rx+tKO43scEuniG2n3oC6FgrdAcelP1GKJbCFwAS3BxxnjmqAnvYrZ4kPmPuyR14A5+ldF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2SWeowmAoCA2OCcc89q2M2jE8tfsqEEbg2BUWVDjocEVdt9MMsbR2J84KSVGcH0rNy43Rs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xrGW5tCw87G4IIxnB9KVdisMA8du5zTSDnPbAJz0z6UhOB94FsDjvUN9DUkVkI5wM+vNU7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yqsiNwwIyCPQg1Nk7u2O9Id3QjHvnjH0pJEtXO98GfFn4t+ALE6f4R8S3NtY4IS1u1W8h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HsDXG6xrOteILtr3XL57uWR3kGRsiV3OWKRr8qZ9qp79owg4AznrzUTSIvOeR3qieWwc7h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qzp9hdavfxWFkp3ynk9gvcmorCzvNYvUsNPUySSEc9gO59gK+iPDHh2y8MbY44WuLyVQHk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OwB7V0UKDm7vYxqVUtD0H4Y+ANCs7C6hncCZY9zOTtZiOwPtSx6VfWl86uCYkBYsBlsKel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tjIxzJL97Hv8AyIp0up3SMZ40DZ4OT1H+NeoqaSsjz3JtnHeJYNA1u0a2vIVWRSRwvY/xD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h7Pb7p9KYPHjO0HP/ANcV9F3GmJqLm5VCpyc46A1TTw66t5kUm0qOc+nrWE6Ckbwq8qPjm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C7Vo3B6npSb8rnAwDjj0r6k8U/D+z1Kze5Z43mOSQmMNgcnA6H6V82634cvNClLqDJD1AP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wzizrp11JamIztvIXIyenbBpJGxGM4zux16Vn/aiG3BDz7Hgimtd7vVuSTkdKysaPyPoH4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MTMvFpbTSnJzt4x/+qq3iGY3F6GJ+7JIfT+I1J+z/AB+Xb+MfE84KR2NmtrEcceZICxx6m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Bnz0BJPr1INcdWOprSd2MCk9Pr+NOy+QWAx/KmFlA45HOKZvUYySMZrKx0NFlWH3iwA9aZ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lI7VA5WdSG+76r6/SsK/jmRlNskm3A3jBABHp9aaJua5A5GOeuB6UwsDn3/SltY7vUZYoL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LDCj3zX0h4F+Ast5cx3XiWcw2zEEoowSPcnpXRRw06rtEwq4hQPmsLI33I2Y+wzUot71xt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7Sa+9vG3h74U6No6aZ4bhVb6FkG8DL4x8xJ714tIjowMcEYB6beMiu9ZWluznWOutj53Gl6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Q46fIacNF11jxZv8A9819I6cVZ3e4BRUXOBxls8j8q19Z8Oatp9sdRlXZCypIoYgMY3OAR6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s2Pcn64z5Qk0rWIvma2fAP0qm0d2hPmwOoHtX0RHi11ZbfXVkS2Y43KoIyenI6Cn6nZaVH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9uwGNxySR1NZzy1WvctY3yPmxmweQV9jwaUkM2Qfx7V3XijT7eeF7q3jVMFyMf9M+prz+J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9e9efVpOErHXTqc6uOBcEA8ke2aZ0yRyMj8Kc3PPX26YzTZPlA7+vPPNSkXcgmbapIGc5w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lumBkgY+lXpXUDa2SVz9Oap2VvNezCONS43c7R3FUld2JnJJF2yRYFMmMN057EdBT/OWRt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eMmuysPDl5cYVIvwPTNXR4ftYtwuWXcueF6k+ldsKbW5zuaZwUkZUAABxyAO5BqS2QmMvx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3eeTHM1rbj7pP4GqFliC/hS4k2wGTEhXkgHrWnKybk9/JFLGST2Gc+tZVusiRlUbKkkEZ9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1Twxp9xYxXukzeb5m7zATwGHT6ZrzZfOtLpopk2Mp6HvihxYroUwPLuGNpAFU57W5Q42sRj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xjBcjLdQB0/8A1VcguLac7T82D3PpUOmmUqjRxuXGEfHPI/wqykpZAepzjHtXYNo9nqEZW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PWuHubeaxnMEnUEgGs5QaKjK5cRxu+QZGfp/nFX1k565+vU1kLICgXOTnmrUD4Yox6Dg1k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Mfjnp+vvVmKRg21s4Yc8Y59qpZBAKglR0I/rUiu3DEnOODnBqGM1FOcE5wOvrTzx2qikoG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HIxVgOe3T+dKwFoYBAQZz15x2p+7Jzxg+hquGLcDOcZ5qdQG5KjGMEn1pNDRKM5KjjA5z2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HftUfU5J5qSNsOCvTPJpFN2POvGoxqCDrl+30rOs0JDckZBrS8bo/26FwMAtuGag05cwkj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naJg1dn2n8H42h8DRA9yMZ716KwLZ3ALzwa4z4ZxGLwRaD1C8fUZrsWxkDvyQD712Q+E86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cxaHeHGCYya+MonDM5J/5aMQfxr698VuR4dvcHpG//oNfIUB/dg9Dk5zQaUti2crgcA0rQ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20SKeaYxGMD0qzZKC2/nIOD7CoqSsrmqV9DjG8GXunSrNbnzFAORWBrtnfbld4HyBjGM9K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6dsZFRzSBhyuc9SBx9K5Vijb2DPC9LVvtqgrghenqe9dn4pYCBdvQQqQK6uTT9OkbiEK3I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1bQ21GAQI4XaAo9cD3reGJhexnKlJHk8UeUIBxuUHOf0ra0cRi5lZj1CgjvWbqnh7UdMUk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JwRTvC6TFpi53HaOSecj0rqWqujBuzsxmoTWz31ypwQWBBzyMdqypNQtlO0qCrcFcetZl8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aPMPJ7+1ZLXFuv3nBHH3f89K2UbkuaOibUowwEYzz2HpWbcXrygrsAU9F6AH1rIe+hHG4D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qwqM4z6ZPT8K0VPqQ2RaijFUkfAwMfhXM6iR9ibPdcA5962bi6ecbSuAeg6msS7UzCOI9W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cCtEZ8p+vHw2tvsXw40i3xt/cx/ogFbDnaeuRjmk8OILfwbpUPHEQz+lNnYtnbgkEmvPlu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Anhu6bIyRx9a+d4EbylI7j+de4fEGdk8OSr/fYCvFY1IRcccAVkzSBYtwzMvAIzxXgnxtm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/dBY/gOK+grZfnBU9K+X/AIwXRl8XLED/AKoED9K0o/ETVeh57Hngk5/kKkIVsBsmokXPy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Kscj5jkV6Wpykezj7uO3/ANekEZBI7txz0qygXknJx1P1p21QMZyP50agQIpBAPUHt2/+t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j6Y5qZeAAvGD2pdpfKZA9yKTbA7DQRtt8lf4cjsR+NYmrRbrpcHkjPXGTW7YlYLT5+dtc/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XBPY56VFtblLYoSw/MQQoxxx6jtWPqKn7NInQ4wo75JAroGTdw3YdR7fzqslk13eWlmzAN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3nHP5U5vQVtT9ZPhxp8emfDLw/YqMbbZTjp1ArpPLQDGeO5pbS3S00PTbQf8ALG2jXP0FS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UupuXrXEjNnOABwKw9XuAs5s9sg3DIYjMZ9s+tdBa45Axk9ayPEB2fZgh5GSSO9JlRMMPh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+oqWI5bHYnFVx80a4xk9c9qnts+Yq8Z3enXFYtlHxx+1vfCfX/D+kgj9xDLPj3wFr5dAjABH8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Pj/NHqHxRdG+ZbO1AAxnBJzXl6WNsxACDkduP0rrpOyMpLU5AIxOUU/dwcc81btbVmlhlA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a6to4reMqEwSfTqPeqZwxLkFcnAB7Y71cnpYSVnc9lN552lIVOCgHAODwKz4dQMbeYW7YK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gLXWJbZfLkbHt1B96lfWmHViB6Hnj2NeNLCvqevTxMV1PTINaQMVXnjPPUGpPtYlDLhGPc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lf74GMjAxg10FndQs3nofnUEFT0zWE6PLrY7KeI5tjYW5dG+ZRsA+UDB5qePUnUkoMOCMq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ArKikr5jMCQOmPQVB5J3uUbaM+vT86xcL9DdG8l/JkbiCVP8ACasPqJuZI7dQQScZ7DPUV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BgQc59Tn3rW8J2B1LxPaW8rAqWBYA9cdqzjSTlYVSfLFs+ndJg+y6PHCo2kIuR+FX7ONpW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jPOcdqvGFI0VccAAEew/wqpbwyB3QptA+ZG7n617aVj5x6ts3irsDkY5zn+lRXpUOkY5wM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7XKgntyenSsh8rMwH3M9c1QDm75/HHpVHXb0aVo098OSi4TPcmrhDbsrj355Irz74uXr6f4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kRV9yetY4j4GbYeN6kUcnB4gfiVm5fnPpWtH4jmcZ8zavbOK8HtdQkjUBWJIHc1eXVHJ5I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8Pd3Pr4VeXY9zj19lbKNuPqelalt4gux12geteE2+qTDLmTHsKsnWrgDKu3HHWsPq7NPrSPo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xcEIffmur+FDLP4/s1iJIU5/x/CvliPWbsAurnHfmvo/9nYTXGt3Gty5KwoAM+tdWDofvU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sWmfoP4hv0SGHk8L0riBrTZypx7Vz2s+I5Lp0DHhRgAVzc+oEYbJANfWJnyPIejjXB95mI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jTGA3515gNTiI+YmgX0RAb8eTT5mNRPUz4jAXJOTVR/FHOA307VwH9o27D5eTWbe6g4z5Y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Glc9/0jxTasiLLIF46ZrZ1TxxBZQhI3DDHQGvlq1ur2W4Uc4746V09zP8ixAksetRzMfIe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KzZAA67uK8/1z4vvBaSC0BkbBGF55rmtR8Dat4lVXtZG2pnIHA/Orek/DldL/AHd+Dv8A4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a0nY2pUU2j5Z17xh4jv57u5u7J2inYAMw6Lnn6V6Nq+rWWlfB8SLKqy+ZI5BPO1hkflXon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0ffOsY8wgBMAFjnpXxX8ateVPCzwWLmETMUCE45PXgV5mHw659D6WM+Slz9EfKVzqiX19d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Ke+Fxnt71DJcjGNwUhuD/APXqvDpLGLG4MDggDr+VbWn+G4ru42PM20tg5HHH0r140VFHk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5z73cpkEUY3sfbr+NWoLC+lZWlBj39M8/hXc2mn2UF2IoE37eSzdDiq1zJuvccBQ3AqlFIx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jpNlpkAlnG5z69CT6fSqtzc+ecZO3PT3FOlkllARzuUdKoNwMHlAc/Q+1UYvXcsoCxUuScH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96lVPNbagIXJqKKOQg4yF9TW7ZSRxDG3ORjI5xSbAjg01QhyDvABI616R8IpNJsvG1tPq7xxR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5UY9Oe3pmuJkvIoo8IRIWA6djVC33ecTuwX6KBnmmhNXR976vBL9rO9ABj5MfMrL2Kkdc+1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lXHhVWhvIWmKj5VJ5x7/Svlvwb8VbzQESw1kG7siUUIfvR4P3oyeR9Ohr13W9T03V7GPVd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G0yqfnVs5AcdRV89jlqQl0KHxE1/XfiDdf2pPGlvY2jYRFPTd3arnwu8KaPqF6Lq/lQvGc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CsPUfEMCaU+neQV3j73q3v/SuQtNQlsytxaysjpg/LwQRRZy1PJcLVeepqfegsxaRRx27g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p0gS4iaC5RXRuoIzXz/4N+LMwK2OvEOmQFkIwwz6+te921za38AurR1kRxkFTmmekpRkrn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prPdabl7fOZIuSVH+z7frXhHjz4Naf4yt5dR0Qx2epAF0cDEcp/uyBen+8Pxr60EpTjaCO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Wky6sYLB/s05+U4A2Mf8a15U+hhUq+z2Z+YmsaDrfhe7bTdctXtbhG3bW5VlH8St0Ye4rFl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Gc/Wv028T+EtE8Y2J0jxFZiTYDtJ+SRGbvHIPunv6H0r4j+JnwW8Q/D0nV4S2paErZ+0x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QToOg/wBsZU1lUouPvI7KOJjNbnKeFPBXifxtINO8NwxO+TlppRGvXn6gdxX6gfAz9nDQ/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kkV9rM6bp71wCwzyUiznZGPzNfnb8KtbNrJOllLIsn3laEbm+b6etfTmjeIvi5MoNgt1J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j9M8VpRikuZjqTeyP0EguLW9iMNqylU4wpHA+lcPrOoRaFukMmGPIAAPHvXz1D4v+I3he2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LqJBlmhbEiDuSF6gVgy/ETSfEd19ovzNAZABhH3KPfB5rWVdrWxyzg0fRuk+M9E1GcW0tw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Lu9M12jWbSxmRMOo5BUg9K+UrfTvDtwhk07VgrnkI4H5VuWd54rsWxp85ljAwCHDcelKOJ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djm/iHr+p6f4xls7ado4Rbq20epPNczB4znjPk3CeaCcHIB6+nesrxJd3up67Jdai+Z/LC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isWBAZB2w4z7gVyTq8zPRVO0T6v0OeNdGhRBt3ruApJSGOfWub0LWNIudOt7VLtY50BBjc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6e8uDBIjhvQ/yr2IW5UeFU+JlBVKksR2zXjms3msW+tXc1s0/klhtKAleB0r3y4spbeFi4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/trlzZ394Acx+cwwDjBz69K5MXNpqx3YCCle6NHTfHOswTBJZNwGOGBH869kstTluLaK7XK+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+FeKf2/pt9Ksd7arI7/KCAOp9cV61aosNlBDGOEUED0BpYao5blY6CilY6uHVrmIYDYGOn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fidVZD6iuQQnbSGRgrYP3RkV1N9zz4Sdz0CNdIvvleJQT/DgAc/zrmdV+Hng7V/3V3Zox7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AK8GuvGHiGz1Gd1kOxZCEyuFwOwrorH4o6zxHNEOwJz61x+3g9D0J05qN2dHefALwy26b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wbB+B7Uuh+DdD8EXkuo3Cma5hG4NIBiMAZyOw471bvNT8XywRT6cr3AlGdqn7o/lXyH+0X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aQfBGkS7dQ1UeXeXCtueJH4ZV/wBojj2roUVa5yQblLlR438fPjRrHxb8XSpZtt0PRy1pZ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/PMR3LEYHsK8DSwVEM+rS7VDfJEhHzAdT/npTYYbXTGLzlgIgAQDnkdiO5J71x11q02t6r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s4HbOccdaaiegtizqmpCUkwqSJWC7AcAAHg++aZYSxiTz5vlggBd1bHLD+Y9PesdlWO4ET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Rhsj3qSWJpIWjzvmLbmJOF2/3Bj061aBmeJrjUr5kkTKzSbtq53DPIz9BWs1iloisCF3Bt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6tbT7S0sIFTePNkBO8H53zyceg7VkalcQy3sUMcirHbZDZPVj/ADpmYiW6wWZ1G6VGmlf92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KGeTMjM4LcnawA/LHFYmp3EdzMW/1aLztX1zg8dKT+3LaIBWhbkZyMgH8qAP/1Pt4ZQkdC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CsWztwcU4pn1yPvDoT9Kd5e8rl2GO2BitDjGEjB5+YYwKXI5dickc0o2gnI3BuOeP84pzb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PHpQAAfLuORj8+fWgsy8gg7ecEcU/buywB5A4NIF3DPORxz60AV3kdXYR45GcEdCfSpEUM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SyQyhvMIwfbmmg5xuIXJIK0AKOAG2525GQf6UvP3c5YjmnRgSMXCMvODkYHFTm3ldSQpJ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M+Z2yQB6DHc4qItzyCpGc4OQa1IrC4kwe+eSB0/OrcXhyV/m3HBP8RAA/E4FAHJu+VOccE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+Zhgnjv2Jr0P/AIRy3iRmmniUIpLkSKSoHUnBPArE0uXwD4gkkt9J13T7toBmVIZg2zHdv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NhLuBjceuM4xXI61bjUp7ezRgrrIecZXkVp6v8YPglaa0/h6K7uppIpBFJd28ZktxJnBAY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q+seNvhr4d1F9RXUI7q1h2kJEfNlmbGflXsB3z3rFo1jJEXhWO4tZp7S4XZJFJsOe465r1+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QHBByMDHHpXzZrn7SvwxnubTUtPtdRM6hkuoGtlRmUD5GBzgnPH0r04/tBWsPw/bxlp2jS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wJcIxAO0qw5wyng4p2tuDaZ6uuj3R+baCR93I6CpodFlErqQBuycZ/pXxoP2sfGepXyyWO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pbs5cke8nr+FcVfftBfGzTWuZbfU4JI5ZXlVHt1d4ATkIjcZVegzTs+xDkj9Cf7GvGJXY23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/hV6HQTBEHlYRhR97pz+NflHqPxg+KGv36ajqniS6jlizsS3cwKgPUlF4NVYvF3j7UjK0Wq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kJnbaA3rzjn0rRU5bke1R+rkp0e2/117boTyN0qr/ADNc7deK/AOn7/tus2ilfvDfuI/Kv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uaroMGpDWp5bqUb3tDN8yryBlffFeXCDUE+e5adCzY+cnrT5GHtPI/S7xX+0P8MPCckMMM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YrYgARr6kt1+lcta/tf8Aw3lkETeH9ViixzI7R8H/AHRz+NfD2kw641m91axCS23Y3uOSw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r0LxR4T8M3fhq11nQ5yNUTH2uP+A7hyCP6ilyd2NT0Pom4/a60hNWmgsPDxn0zaPJlMpWYN3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yrr9qPxLcREaJoVoJ2OIvNZpFz745Jr43lsLy0Ki4G3zG2kj7oB4z+FegWMNp4Y1W11XTX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y54Ygf3Rxg03BLqLnZ0F/+0f8dv7Smin1z+z5AxU26W8YjQdgoIzgdjWHF8avizFcee/ia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uNuSewGDVzxHc6Z8QFh8Qzwi3vA2yTYoQNj1A/Q1xdhb/ANg6ul3lZYwpRT1OT1P4CqXKT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7x/runXF++r3cAtVLOrOQxPXuc1zXgvW9a1Lxdp9trF3NcW0xbdFI5KuT0P4e9aGrXDYVo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uOGPuKxNEVbXxLY3KcbJBx6ZNZtI0Tdh3jUQ6d4s1GBUCxSMGUKMdsV2fwjeC5u9SsyAVm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4rD+JtjnxM1zjAeNW68ZPWpfhHObfxXJbMwG+FgB70WHf3bnPvp08D3VsqiXyZnUY+8Oele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/wrq9igIZd3Hpgd68r8QT6hp3ibVYYGIAmJPrzXofwmuftNxqdq+fngZ2Hrx1+tKKKb0uef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c4yvSvTov9K+GKOi/NbynPsoFeeKLV1niE+xllcY9cE4r0Pw43m/D3VYM7vLY/Xmlu2D6H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3g9Pm4HOeDXrHiaFJvBWnXDLuOwcnsfWvI5Cv2Ty2PRehr2C6f7Z8MoWXrEQMnscUhy3Rj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xy2rbTayZBx1x6n0rsl8ZNa2ttD4ntFuraZVwyj5l46Y7iuX8O7ZfB+oW5y2zkgdfajxRE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DGGwhPpjrVN6GbV3Y7K18PeBfEN5HcaFfJaTq6uY2yMEH+6aj+KHhrWZZILy1hF3FCmHeH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rl4b1ZEOxt4OUJBxXsVz4g8QeF7G2ube5NxBKuWim+YdOMHqKSsOzRLobFbXSZpFIbhGVu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heq0d9IrNjHzDI9ayW8XQ3thFql7EY3Zvl24G09snpXWpb2urwR3dlNGxwAQ3XPcU+hJLEN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ZCDnGAQewq0u7G1TzuPPXArOL2+mII784YsMbclTn/CrKXgkmaG1heUscjaPlAPfNc8lqd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A8HnnnjH+NJ5YUYxy3frUuy+ZgHt2UZ6sRjH0qnrmotoulyX7wCUIVQruxncccms2iwWAJ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649q5bx/EH8IPKowbe5iYn03cVzt38Sb5W2W9lCj443sW4/CsHWPFniPWLB7W8WKO1m2syRp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+tEU7gY9mWeQoh5IyT9KWNLZrWZWRTtYnnPT1qpaXP2a5RnjO11xkdDmtzTNMudQvX0qGJv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jAZT3H0rZIiTKmmXU+nxSXEA/dhSuAckE9DWRJcby8pwWYljt5GT1zXr+u/DS78D3GlW+v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RWijyCodcgluhA74717x4O8EeHrLU7O+udLUaZb4MpVQGcY9T1JPNarDORCrKLuj4i8+Uk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4yM1Mv26Vflt2cD0Xmvv7X9C8IX+ryajZabFDHKiLsjjWNSycFto4ye+O9c7PpmmWkojSxix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Q8y/ra7HxpZaNrOoSCOO3dRjDEqeAP5mulHw91yeESQJIxzwduBmvr3StButTZYtNss5OM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qn1SyGk3y2XnLKAoMhjHCtnlR6ito4OJlLFN7HyBbfCzxbcgfLjPbqa6/T/gVqsgWbV75L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nP9BX07BqHkRCOGEL15HrWc4MsnmzsDk8D/61aLCU10MniJvqcN4e+Hun+G4i1im58HfNJ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+jPC/hnS9A8L3Wua0I5JrgMYlwCyjbwfbJNeZPLGiYD7RjGD1rce7v9biisYTvWPBVQeDgV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W29zI0/T21O3dFBLpzgdcHoRWYtvjiRMhWKkj2611ltd6joE0kHlKkkigkP6e2KrWlnHcX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mcFyvXBOSfrTFcyrXTvMVjbPxn/V+vpSnw7JOpjOSHyp7EZrvfFUnhDS47ePQhvmHLN3OR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z2Rv0lTG3IQ/eYZxx7iiwHFR+CI7SbzAXIJJILcUlz4W0aRfLmtFlyOjjP5ZrsbbzrpMuxD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CTevznk/XNS7dRq/Q8sm8G+FgedMjHPOF4q//AMKu8NT6WNQbTYVjIJwAFYhTyRXq02kxQ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E9sdTXIrBMN4Fw32dAfkz1GefpSbjbVGsZS2PJ/GFjYeHrLTPBXhmJYBrNyGkSPqS55Yn/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+DMcR3W9yVAAGCc5PqBWp4XtY/FfxCvPEcw/0LQIvs9v6NcSdx/uivSNQg1A5dPmycjnOa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zSNZVnF2R8+H4YojFXuSewAq3bfC2yZwWlL4PIJP9K9WktZIz/pB2sSflPGP/AK9dd4S8H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t76C2bdgGRgGzj0OKt4OmtkL6zJ9Tx6LwTpWnKCYkIBwRjP8AOvTX+E0A8Fr4uLw7fsqXS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324z6jvXpWrfAXxtbWUmoR3VvOiLv+dtmQPf8AlXOXD6pZ+HY9OlViY41Tyuq8Nkr9DWkKM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tnK+DPDmgW+rxNfW67eGXsAy8jjFdP46mnmmjttOkdLdCTweSx9fXFbPh5IZDG9/F5Wcce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8QaVFdzqLH7uOc1qrRVkTK73PFYdKMsgEgLHuzdvxrr7a505LM6fc2S5K4ZlAZGx39Q1bDeH5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BPTHSqjaBcFg29U9uuTT5kQkZ+j6VpA8TaL/aADWDXsJulf7piBJIb2zivc/2i9d8Nanom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ySpdrOxiUARwKpGOOMMcce1eKXmhXiRGSSRVAweB61kCy844lc5U8bucD2qJL3k0PU5LVB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+QYXOOuOKwL/QSVUCYjgjjnd/hXUNHtuMv86o+G49K7HUdNsrzSVu4UWJlBLDuy9ARWzV0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PC182lvBbqzFhLyRn74xXhdxpOracPKu7Z1EY27scHHevteGzBBCPgD73Pr0pL7S/D0tvs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fNkZx9PeuCtglPU66OIcdD4fWUsQC3PoBSzyOTjOSvOcc8V7L448F6J5TX3h248xkJOAu3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4aCxIEnysCQ2favIq0nTlys9KnUU9hJSjMXHKjqOh+tVLDXr7TSEgIPXqMZ5/nW9o+ljV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yqp7ZP+etZeueHL7SnJdWkjVjlgK3oU29TKpNXsdBZfEe+SBra7yEbqV4H496msvEektJv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E8Y/GvLEbflOrDPXvipBEM7sA46CukiyPSp7P7bO09tMvznPJ4qTTPDGoXl0hXaADzhsfz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fMTtHjGOeK0tO1XV/t1tEt2yJJIF49DTW4pbH0PBo+m+H7Y3GqXfll12lVPy/iO9eS+ITZ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SgoOB15/Dr1r3/wAN+E9C1ewhbV5/OkdckSEkcGrniHwT4U0+FhbRDcMK23jGR1z1rV07o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JKZNkpGc9RwOK2YoJInEu0bTnAB/WtObT7eSZzAuxgWBB5HBx3ohSRP8AXLkjgYqORmlyW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Njr+XrWP4ntXMqz4IUnr6Z9a6RYmQCaJTuUHt61pRpFqUflSxn5jg4GcAUp0roSqWZ5CrM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49qubl+8h57//AF/evYJfBMItDcJHvX0HXGPWvOb/AEc24do1IIIwD3FcroyW5vGqmZkTs/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lfPXjb3PQ5/nVB4ZoQC4IAPPFOjdVPcnGAaylE2TNDzMYGffngYrQgjnmAaJSeO38qyLZR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3sNwP1r3CHS449IikjTJLdhzxRCm5ESmkeYR2t5tyYmzUqwzL8zoQB37V38VlLMQqjAJNT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rHqCK0+rsh1kefcnaqA5P612nhrw893dRmddyhsk9gK6rTPDFpOPNkTGPyrXOpWmhxSLCm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7A1Kw/LqwlWujw744XGnRTRWttGodpV5XAK7R3rzvSgTasT34xWt8UWlvLtbxgRuKtz+Rz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2LUH1X8KU1ZFQeh91+A4/L8F2YHUoP0UV0JwV3dDisjwgAnhKxUddgz+QrWJ4Az2yRXYvhP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8ZyAeGb1geqkfoa+TbXJiAbGCO9fU3j9xH4SnORkgnHpxXy1bAiMAnnjHsKGaUti3ztyTj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26ZwDzkfSoGGVHI46fWrNhEyuzZ9z9KxrW5GdEPiRpDOT+VRuN34UuTlh2pWx3z6ZFeVc7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Pbt6Uvyg5xnkcVJx6daAMZwAT3pCZy/xFktNE0b+0JFLJHsZgOp3nFcLpOq6PdaZLLp42y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TNWfjBcv/AGd9mJJUqgI9s5rhPA0RXSbg9A0p/QV7mEi3A8rES9+xwV1cTT3k+WPzSsMem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uO3tUx+aWV2BAMjnnsCTQyg/dO70AHNejAwI8AHJx+P6/SpIYpZ38m3j8xgPmxyMevtW5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WcLBHsBH3sZyD7V774T+Hlvo0LXl3HuVACynkuT657U3NIlXPmiaCa2bEqlCM8Hg4qOzhF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cSXcAOOeN4NfQ3jvwhZ3sbXenR+WUjBIHVWH9K8Y8K6ez+OvD9rKv/L+hI/3Oeahz0KP1p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0CwhGcJCpB7HNUJnfcO+7ggVtSIEsrSM9VgT6dKw5dwbiuA0PNviU2zR4o8Y3SDivIYlyOmT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/FKbMFpEDyXBxXmMa7duByRyTUM0gW7cMJVHB5B47ivkz4lO0vjW4I5CdPfNfWkR2yKMd8A9+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+IfgC5hkk1WPdI5AZuMAA8/lWtBpS1FVV0eCqu7G0H8PWrGzJ4OR6Yyc/SnxRsQA4wQSDj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XyMfgSK9Fs5LMq7WYEAZGaXyyeSM47CtFIMKQw4bseasJakDcGxjp9BS5h2ZjGFs4wfz7f4+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lIwqE45x6mumisIwgcjdgg478+la0cCIpyuMAH3NS5j5Tmo4L3yAqx7AeDknj8ajTTrnkM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utwAAv8PsM4zQTzuxkd6jnDlMKPTAQdwIFbvhHRft3jbQLUqM/b4mOe6xndg1JhRkEkDoC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DYjUfidpMQX/Vb5CR2I4BqJT0Gon6KXvy+WijACKAPwqqmd6g44/Kpr1t05IyOx98VCpyw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zJ9DU0bYncAOh7+uKwNfk36gkR/gUnHbmt21cCZeOc8+lczq7btUkIOcAdfek7FRKK5Tno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YJuVZTx1qioI4/wA4qzG4ihnnPyhIy2fTArOxR+ePxIvzqPxJ127ByBceV6D5R0rmogytk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pzC913Vr5skzXkzkj0DYFVfNUHewLZ4OMZzXTT2MyxKw2KWJ5OOR0zUTLE4PmZGP7voP5V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IOc+gPrQZVcKi5XJBPGMirE79BzrbbmZBhcjBPXNNCR8fKTtP4Emnt87EHC9gOox7+9ReV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duF56dKQxZVdvmjPK8/8A6qjS9uY2/dnbnrnnr1p/kzAFREwU9eP89KGhkRS2zgcEdSfc1E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LjUa2Ztw6/OjJK7AvkcHrgdMEdK2odfjM2VyQwwwI5z9fSuGEMhOduM+nrUwiudo8r5FJO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L2O6GLa3PSU1q1fag4J6DHNem/CRYr/xLcXEQDfZkyT2z1/MV8vme5hBb5uCcdetfU/7N9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Vp8/NL5YP0HOKxjhnGVyq2KUoOKPoz5nznjPJNSAEpuHPrikDRP8A6rIB4ORUkDIMAdjxj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KjHcoYdRgH2rMX5pDuzyx6evrV65kKRNIBkgdKy1ydrdM/nmgCwg+Yr1GcGvCvj1f+Tp2l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u8n1C17xDncFU8t396+avjFpur+JvF9rpulID9li3Fm+6CeK4sdWhTptydjrwUOaqrHkaS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6envSNdRwnnr2J4FbN18M/GVtELpYBIB6cfz61mab4M8RatcrZbo4ndtvzE8V4n1/DJX50e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odWUOFcgjoPpWzHdxsoOfwrtY/wBmvx/NAs0c0JRgCMHA59M1ymvfDDxR4P8A+QpcKhDBc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zUsywtaXJSmmy1CaV2i1ApmUpD8zSHgfWvsv4eJB4L8Kg3GPPkALdjn3r5s8I2nh3R7aDUr2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3AMfun2FejW+rXXiSfYriO2Xpltufevbw1PkfM9zyMdVlN8q2PaIfFk965bovXIq/Jq0kx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lN3ren6HGLW2KzTgYwDnGfpSWmp6nJiaVWCnoccfjXoxqaHnNNHq8d+pbBI69D1q410s8Y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dwX4YgyYOR2PStyG73jMTZwMEU+ccTpmmmjPDkfhU8N1JLIFkYNu454rIikPWQ9PfNVb+/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sccmlKdkWlc9Bhu7GyjMksiluyrzVA61E0hk6AevAAry9r+UZDgDPvWLf3ZlAT7SCSflXd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Sjphh3LY9/s/iY2mr9ls90rOQMLyK6ux1S81U/arrI3c46V5/4ct/DWk6dFc3cRe4Kgsx+7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8RdAWVoLeOTcQVUKOPzrkqVnI9OjgZLZHlHxl1aG/v4NPzlIXDMf93mvh/wCJmpLqmswaV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5jngM3+A619NeMrxp9enupclVQnr03c818a6hPJqHiO9uWXcrs2FPYDgVvhVdcxvmsvZUI0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JV/dOHcHnjGcelaMZYQ/6NGAT3HU+pqCHSpCBOSFQHINRXd1jLWpMZYjPfOOPwrtufN3NV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VcSgZHtXPq6md5GyRjOT2zU32u7ZdsjDbwDkdfc060JuIydoOWwexx6j6UFphwFAByWP6V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/OlGARnBGRVB4I4wrRAuwPTsMVqwXd0kS/NjeM4qWxmleR29tDlV6kKOOn+FZUUZkT92Op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q91c3DttnX8Pp/WteBktokGeMA9Oh60rgUm0p449xIIwDkVAZ2tY0IALckDv+FS6nqTY+U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96oRw3ly3mgAenGf8irQDJbuW8wmzHXnGOBXU+Gdf1Hw3cLPasSuP3kZ5Rx6EVgs0iAoiD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obUIwAqRkNjDHrk1MgPqTQNd8LeMFEGPs18wyYpW/dyY/ut6j061Fqnhi5gMi2gXaeShJ8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XyrHdTWtws8DFXU9uMGvoDwh8Wra4ji0rxPuLL8q3Q++oHr/eH61UXY48RQ59h8YkDbeUd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1rvPC/jrVvDc4QkPAGAOScEd8+lWdU0e31JEvrZllaT7k0Z/dygDjOOhrmykefsU0TK4OD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0rdpM8tqVN6H0/F4707VtKJsnVLl15B659P/r1w0sblpJGJMuQ2RwQeorym1/4lcoKy5GO3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wrDpPiONUW+e3vTyPOHyHHvVw3OHGudS0ux22jTnUtJja7IaVDt3dzj1qbzXANldRrNDIr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VSDwR7GuQiCadrD6LbzxmTdziQFWPX5T6+1dGbryGQ3OVZckEjnNddlY4qddxd0XNJ8L+F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p1vbl+T5cap+gA5rsYY4YxhI1H0FZnhqKXxBeJDCmMnG4Dr/9euq1PR202ZolJLr/AA5z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sz2qFVyjdmc4jnXZIoI6D8a8Y8Z/Cu11MyXuiFLW75IQjEMh98fdJ9RxXrjTLGSsmVYdjx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f0qGtDsjUtufCl1Nd6HqL6VqqSWN3EcGOTOMdip6Mp7EV1Gna9qVumLa4Zh0BQkEfrX0r4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50/7Bq0eWTJhnT5Zom/2W649QeK+R/FXwt8a+A2e80+7N/pyHId0IZB6OB/MVz1Is6ocsj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c3F42+STBJ7n61ppYW7updCMnnHFeGWHxMt7F1i1WJojgfOq7l+v0r0fSvHegamVW3u42J5A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61xuVjsUbo9CHgzQLyQTQahNaTcZG4MM+3Sta38LeLrNy2j61DIR0VmK5/pXJpf2lz8ylTn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Rtru4j4guCgA6butdNPFtKx51TL1K9jrhqfxUsEMN3Zi5iHJkT5hgeveuBd/O86eXG53Mj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11UfiLxFCoWO52+hJH5e9c4I5mJDrkklj7561Neu5u6N8HhnSTuyjbJCt3HJGQEBX+ea95t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H0+8ikOxRs3YYY68GvFYtOt7q5WOX9zHwrYPze5rfHw5t/PN1o2vMjN83zjv2HFbYWrZam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VHtcUcgbDDikul8q3kdhgYOT7d68qRPiNoOCp+3xR8KYyJNw9x1qxP8RdTkszY6hpqxTsC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jp0rslXjys8ulCTkkYtt4mQR+VdwRyoC2Aw3cZ4pGvfDEreZJEyy9QkZIGe3FcrPEiQEtk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tOtg94jH7q4JJONv/ANYda8dN31PpJR9090m8aQ+H/CcV1cyeQHikcnHzJHGMsx9MD9a/I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vG3i++1qFWSKWRVtEBw0dvGT87H+8+cmvoP8AaN+IN9bxnwbpd1v+2bWuZFOAYRjCLjoHI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Mt8ljA0xb96cqM9DnqOK9iF36Hk0qdveZB4k1VI0XT7Jh5kg+ds/wj39ay9EnggJcZRwOX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9/WsVW82YSSFpJHOSuO3Ye+K6KGK101I7q/wAKXU7UHzNg+q+p7VvY2KUCEybyflR2dQclu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QSs7LFGBAudz4+857delMfWLdgkMKFIwoJyAWJPuKryXBKPuQsR0VeOvufSmJl+2vRF5si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36qx7D8O1ctevJ5uTFgHO1hwc+taVxMqW/lhghkPAAyfqT2rlpcPI24s247RuOfx9qCB5u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+bjIH4/SlMtqxzLKwb0VMgfmaYkcSZDt8wOSCOOPWrAZRnMMbknOXU5/SgD//1fufyrmVC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VMtlettygf3PUfUe1fOnjD9qOzl0a40/wDp7Lq1xmOCec7Ut/9vDdWA6ds15h4f8A2nvil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8VWUGt7iGhvpRtuIgequVAVxnocAitlFtXRxXPuEabekjKYBPfvU66TI2dxJ56D+VfEd5+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BTTorS33Z5ABYAdsmuKvPjf8AFO6J+1ajKI2OGCgA49iMUckuwuY/RM6ZGhBllEZIzgnHT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zG6a5UbRljuGMD15r85G8ReJfEkAWw8TXcM56xSPkH2ANee6r/wAJbZTMNduruaL/AJ6I5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OVjTufd2q/tI/Djw94puNFvLe4vtMSEAXlkN863QzuUxHgxngBgc5rcT9oL4MtpCaw9/ND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7CZSOoZRwDX5u+VZzgtbyj+8GPXmte11aOGIQ6zbi5i4wwHzAds/SnyMZ9w3n7Unwyt4g9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9AFXbjPtXH3X7XGlLIY9O0YOM9ZCU59K+W4/B0Gux3d14SYzvZQtc3MRXhIl6tn2zXG3EUls3k3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OVVhkY3IejDPUH1p8gm7H2VqP7RPjbULH7VoWlWiqOQFc5x/nrXzj42+JPj3xxqyz+I7+e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nA7xQR8dQARknuTXKaQmsT3n2fw+z/aNvnNhtqqg6lu2K9O0u18O6l4X12fxoywalFLarp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ziVmHcKOven7NC5jyeCe8hd5jfXfzZWQrcSDeG4Kt83IPcVrWV3a2sbR2jNZCRQrtF8pZf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r/gq70mdmsJkurRl82Jiw3le+R6irPhNNFGl3jX9sJb1pAYmfkCED+H3J61XKiblP/hXOv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02JhaTiQxPuA8x4+Co789q4y1nuYmDBXbIwRIMHPcGvU7vxTrNjbaNolvOY9OWZgkQHARz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PSsHVlHn3VvtUNkuhHq3SjlQGCI9Iv1ZbgeRIBxgcA9/pVq7tfF+haG2hmacaNcSC8WInY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MkHjI6Z7VasLPSm01ldd905ZXkfIwT/CB6e9djdeML3W7qLS9QgjaO1tQqbenyrt6e+Mml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jwT6jqVvpVsVhluJAFaQ4RB1LE+mPzr03RYLDw1r0l7qinULe0il2B+FeTHysV/u5rjX5k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tK9seldJM0svmwSDMksRBzwemP5Um7gZ2taZompGHUbBdnnq2cEKoPXGPbp9Kd4Zup7G0m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zKTgZJ7ZPoB0rP03D+H4G5JjlZOOfbmorSVI9Rdc8MgC54oTsJo25bkWviTT7iBiiuGR1H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HaXVvdrJCByVBx8wHt71zWrTeVPYXJHEdyoOfQ8Y+ldDfOEvGRgx8xTk9uR6+1JsEir4cvF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+VhYhX7fSo45NviOXYSodBkHoTjnjpXP+Hrs77i3I5VieOMD1x9a05p/K12znA4miZGGM55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GXtZRY7RZMAoDyW68Hr9anENubWN7Vf3Txlvx9Ki1OQz2txaRFnZ+EXqRirmjx+XYJbXCk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DSAxvDrLJplzCCcxydP7vPWoNUMdvLbSscpkkntnNSeFPk1XVNP8AfcPofatvWPDyT26vJ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Zz+gH40myomdqBRkjdSACc5zkfQVhI5g1K3m+7+8TPc9a1ZyDZx5H3FBDY6j2rEviyNFNk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ND2Ljsek/EtcX2nzAcTWxyfpXHeBJza+M7CUE4dyh9wRXb/EFhcaLot8OQIwp/HtXmOizt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YHlzr9Tk0+o4/CdD40jWDxxfpKNolYNj14re+E5CeKpoG+7JbuOO9UPinGYfF0Vyv/LaNS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7g2/jW2XPEyun5jNCGvgON1qw8rXL1cFSk5OAcdTXrHw9/wBI8Pa5a8EhNwX6VyHi2Fbfx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XDD8RXW/CvbJeatZnBEsB47ZwaELoebNrcN5ZfYjDslQ/e4OSDxg/SvXfDjnUfhrdwR/eh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zXi5sytxcoV/1c0igj61618OmMnhHX7UdY1LgehqVuVLZFjwPG76dqVu/R4iePVak1Yi48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RMwb86534XXtxJfXtnM29TFJtzxjrXTWxjn8Cah5pKmG5cjP+fSl9kT+I81nwrRt1Ix2r1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g6xuB6Dj0A4ryW/a3MUDWs3nAqSeeMYr1u5kN18OYJAdzRHp7VKLkcxp0a3Hha5A5MJy2f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1AbDw9Z6jaM0MkgGWQkHOfTpTPC4EmnahAwGNhyPwzWnOq3HgKFmyTExx+BprYiXxGXpXj/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gl1ErABmUbl5x+Neq2L/Z9TCpyk8ZPPG3jd/9avm54d0zocgOGbHqcDFfQ+ht9ottJugdz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uKlobVnc6dmdsl2wckgHsDWB4mja88MX0B5ZIw4P+6a25NyhWHGc/X8aR7dbmyvLZuskMi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m3MfIc03/ABO0R87Hx/491r0aKeN4vsyIG2HPXsPavLtQLxajaueDvAI6/dyP6V31lLvuS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MD8K0tpcS3O6bxhYW3gu48LjQ4FnuMhr5Tl2Y9CQw+U9uDit2Hxdod1r3hme0txbDTSizy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s47ZHFeW6moMYeMkbSD9aqKchZGJQgH7vf8acJvcU4n1n+0Tr+iaxZeG77TZAzwXEEjAHO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ntXdNq7S6TZwqNsQjUY7HHtXwjquo6lNHbwzStPChG3d0BU5xX014G+LPh5rSG11qERSxg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Of6V00q65nzGDpux6pDfK7rG8eFAwCOx9/au502DwWIU1DW5QVXkW6nJOPXvWBd2smoWc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ilXh1GGGP6Vgf2JdTy5kGw8Y4ruVrbnPZnea/8R0uLc6Z4dtEsrYcbwNrYA7YrzZXOFZzk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1uDwpdBfML8U5tCdFADAbSAad0tQszLtbKW6Ztpy3oOSPw9Ki1XR9ZsbeK4vInjtpOBOq5Q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r1rV/Ad/4V0m11+OVZ4JGUPs+9HuGQwPcHvUepeIr7W9FOjTtG0bqqtIFClghyNwHGR61P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nl+k6NNdZmSGR4I2/eP3GBk4z1IHOPSurvdIWwSLVtDnXy5AMqpwM9nT0z3U9K62wu7ePS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8uOm5sY3D61yOnWRmUWirtjL8/wB0fhS5kHKY9yXvSklzI28YOe/Hartjp81xKkKtsUkfM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zSrFZ4oY+retbWp2llpqwm1G6Qr8xqXMfKeW6x4Xkgn2s2VbkNz1p9l4YMtqWguiGByEJJ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RXk5Mikn0+lZsD3IlIjzHIeCCP51HtR8hn2ml6laMYpOrcZPPHsa6j7DItpxt3kdR3I9Ks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Xy7e24DIJ9qR9OkUfaLWZnU87SeD9KlzuNQMqXTL28IEj5UDqeleW/ELWI/DWjy2lqDJd3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WdzgKB3JNewXN6llZNc3D7MAgL059K8Q8H2P/AAnnjqfxJeDfpmgSbIAeVlvG7+4Qc/WsK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gktTvPB3goeGvD9rpk8nmXTqbi97Zml5b67egroZdLWGdZWdvLUg9emOhrZdRDMZXOWbPf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7S+le0mIYleDjsf8ACtFJx0RnJXd2c99h02Sdbu4hMuGDMGPJ9qu6vbeH5ljuLC3WKRFOd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KfdWxt5XtQ25QcAjuBUAtoYxhBnOKrnY0rE1rqepRR/Zo7q6WIgHyzM5Q/gSavQyLIx88Z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03OBzRGry5bHFHMwsVdRUyTDyQcDvVm1eQZDMTtHepfJzTLyMQWrMCN7D5frWiYOJTiWW7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9O1QXwSGIPuIKsD15/Csyza7ifttORktx/8ArqnfTNKXDt9CPQ+lUQXYNQikTbMScEj14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ZpGx8jcge2avWssaFk4Bzz70mpGKSIrnLGmtxM80mvZftZ+b5Gc5HtnmjVpdX0po75JHlt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rd/wNM1GxaOZJBnnPX+VaV5M15pH2d2zsB6ddp9PaulLQxuYtnq/9oTvdJJ5b7EUL/ujB4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lL42+oyGTfnAz/D7ehqtbQpHcBwfmDYHH4Yrn9T0ua81uIoP9YxH4iom0hqT2Okls9LuNP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wOvqOQPxr5q1K2udOvZzOhUSMdncDnv719PiBPD8YedvM81QSFOcelcXr9lZ67DLOkOzCh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+p+teZiqXPqjvw9TlZw3gaxa6MroRgSAE/73SvUdShs7fQ5rbVAsk6I6tj1Y/Jg968v8KYsL0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HzMfxKvI/Gu38Y6j9tmt4oQBG+JnZeMswwAfcCroK0EiqnxXPKb3wxazq08IEch7D19K4m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BMO/UcdK9TkMgLFB0qs2hya7atIgX5X2FmPfrSnDqVCp0PLRtI4OfrVi23re2zA/dlU4pR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1IaMkfrUknlwvGIm3Mrhs+mT0rJGstj6b8NSjy7Qkk/KwOOM13IvLbUJzZuu4shIYjrt9a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6NA7HGJTn6EV6WgihEcyqAxUc10xehynhHirS3stSkMDYEg6AY5zWRpUDzTBZid5P3a7rx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53MPzrlLWDE8cu7Bz0rSLTWpTPUdI8IX97GIiVhBGRzk03UPhr4i06QXVmDMDz8nGD7ius0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VLHhBjHBBArqE1PUDHhZW2nggng1k9yTxm/udb0+28m7i2Y6k+nevPdWubfeHPORkkV7F4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67Mk/Svl3xFfSi58uMnAQHHpmsZvQ1ikdJO9tcxNHHIDwf/rVyD74m2j6D2NZ9vcPuVs8n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xDOIjclGA9D6VyuDep0KWhvaKnm3ysx5XB/WvpXRT5lnHEBuI3EZ6Y7fjXzV4NhmudUWKG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z0OefTivqCWSOxZTGu0SSbgpGMKB0H1rehCy1OetLUqpYO5IceXjrV0WOk26BppCznOV/x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jU2gByD05596wbOKW5laKRSZM9Dx0rocTO7OgSQxx4teV6kH0rF1ixW5Xci5OcnHBwK9E0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Bs8zIGAO+6qOp2KadfKmoQlImJBPTDD+dS4pqwcx88+JvCcuqac8qIwdCSF7+2favHbANB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NtpB4wQelfcj2Ns0crWTb1dCrITn34PbpT9P+AejeKvDU/iqfVoLa9uA87QKqkQvGej5xg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th3bQ1hXVtTa0FRF4ZstvJ8kNj8qupKroCSwyehGOap6PFLB4eghchngG3joQD1/GrKszo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8aa2OZ7nDfEp/L8MSA9SWX9K+aoQgjGOcgZ+lfRXxacx+G9uPvN+lfO0BHyk4xgYIpS3N6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xGR0yOn5VascKJD07DHoKqyM231JqxZOAknHG7n8Kwr/Azen8SLZbqAc46+g9KRgC3oDzT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dOfSnBlBPOQDmvMO5bBjHB9adGMnjgk4pWPHHGakgTle44oKkeJ/F5/njj6fOimsHwupi8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D+lanxUPmX0YPQS8jtwKqaAhh8OgsuAI3I/Gvfwv8JHi4j+IZWheAr/WMuVO1mOSOhz716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ocS3Jy2eV6A1J4H8Ux6RCkMgV42wTkZwTXuOleK9EueLhFQnn6mtpVraEqFzD0rwpZ6bby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OBjJz9KSK01bULzypYikRAHPA4r0eLWNESJvLlTLEc9/xqCbxNo0R+Vl+me1ZSqXLUEZV54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+QOFaUhc4GMeteOWXwzsB450zWULI0MrMQvTGD2969ZvfE2nSfPFKFxnI559qp+FNSh1HxR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2POcdBU82liWtT6FuQ+xB3SJR+QFYspJyOR0Fb96QMgeg/E1guxAHGctUgeMfEuTfe2sJPQ5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yEjp6c11vxDk8zXYohztVvy/xrkFHp+FZm0dieLP2iMDu4/Cut8dQWkmhgk5IiwQeeDXII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TwK5rxT4hc2jwNIc4wQe2O1VHcJK5823KLBqF1FxgStg98E0KA3yLxjv3xU1xE013JIvVm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+073AY+/au5S0OUpRWDPg84HfqPcVpLYBB8jYIOcY7VrAeUgwBgegqNmHcZFS5MrlZSihI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VsRYGf4u9ICqA7PlB9alQeY2wEDPIzS5g5WRrEQMY5H509UC/TtV0WM+d2QuPes+WKSA8n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iQPlqCM7u+K9p/Z0sxdfESe4x/wAe9uBkDj5jzXiHUHIzgd6+mf2XrNf7Q1rUCMdIwfQKO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aPrKdg0rkKc5xxxxUQXPQbfT1oJ3yfNkd+e9OwSdoHXvWJY61kcTiNhnqMjtXMTsXvJ3PX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X8svJjAUE9a5SJiwZz1Yk/nUyKiSd6oeIbv7B4V1S7PHl278568H+VXwCSd1cX8Ubn7L8P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XYPx4qUUz4Hsi80Yck75S0hPbk5/OtiGGKIBXBYMcs+Ofp9Kt22nxm3SMAfJhc56Zq19ji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D2+ldEXoTyiC106RduAGOD+FZ8mnwSZWN+h/Ec1oBRlSAMA8Y5xj+lIbfcvmIxJBzlu9Pm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OrfK4f1xxnFT20EsIyOMnO30rQysbfN65/wDrUpdSMgnJ6j6UNj5UQr+8yHJGDzzVeW2QB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rUpjfOP8A69RSeanzBgMHoeSfakLlGeWwyduB+uaa6xjkgknnA5q1uVwA4HPGO9RNbxOu5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B6UFFaRVVHYZ+lfXfwMsEsfAqN0NxMzZA6k818gTxyRwsVwwYbAM9c8CvvHwJYf2V4N060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I6bj/AFNRUA6xc8KPTrUyrEuMgc9OelVxww9x1p0hwM4yOhFZCSG3riOA7QSD8o5z1qgOu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ingmN2sgm3RuMeUegI9DWjpUcNzqkVvcglT1wcE496TdkMfDb3SFZyAsIOMg9cV4BqfxE8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9iuGK3UEm0swOM19N63dWkHm21tjyYEYsenOOtfn/4m0vdrtzrYVmW4JONuQxJOSPwrzcfh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9j2Mqg1NzR9RaX498L6vEIDfwjfwFdtpz7ZrgfE0ek6TfjUbK+iij5clXGBj/ABr5mfTra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/dYdD6g+tRrYx5IuTKSu3hm3L19K+TjwfShN2lofSKoz6o0/9oOx8PWrWbyvO4G0FZRJg+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UeOda8cXzzTtJHAz5C5yxz0ye1cp9kt44w6xICwZizAdQe1XS6pETGgRck+27GPxr0su4b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KPvFTk5bmtYtHbKrPLjaSOueldJYatKjGNJHxjgj0rzyYM0sa8FFwScADioYbiS1yq5dCB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vdSMJUIS3R6tYatqVvKJTM0hDZAYg8V7bo/xEjnhit7qLbxg568V8kw6vNA+5U6nkDt+NO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nnSoRgY3Z6CtIp3seZjcLDlbPt+HUbW5xJCp/LHWty2nZJFEZzn/PNfCHhv426jp14lo0c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eM9a+nNH+IFjchZJv3LdCGOf1q5aHjxpSex7eNQSLJuFCr6+lZ+pa3p8EQkWVW3dOcVxEn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IlD88Adya8q8RaxLqFztg4SJlU7R13HP8hXNKo3oejhcDKcry2PcdPuINYueGXyxuY8F/l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miadcwAqSu3nnbGQP/r15H8O9dd0KTIxjeN2A3hFALYU/lXc6VfRXiXFnnL5bdwSyL6gnt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7C4WnCKSQXy2NsRbHUW29Nqs0mM/TAyKz7KO38/7TDM82wkfvWCL6Yx1rE1ppbe72T7m2bSh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AfpV3w/MDHMy4LA7vlj3Hj1duAKOSx22S0sYPxDn+xWc2otgLLGQOMAYGOM85r5J020N20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yjPX8a+kvjLfGPRCkjltwVSSc4J6182pdCCzSGH5pWyC3ZRXfhl7p8dxBK9ZR7F251KQwi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6VirHJHjA3buQB2q1GDjamCzfLnGQM10+naJIUMkg6c8nqK6TwlG5yTv5CYlTC9Tn0rYt5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FGASOhx7mpdVgS4vltdoCKVzin3z20US2dioZwfmbb8x/Gk9h8tmSyobcoVbzM8DBwv4ir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07+Y7hFPyjt+lYsGm392o8ptmD0bjgd/pTb2Ca1cRzy9s4HQVAzXnhtVug0jqd3y9eOO9Z13r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/dntjrWWIizqCSVzxnoQetdJFpukxrukySc4BwAPpVWsBj+bbK/mSKXPp0rXi1uwU5CMhxh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YlsEViIyW9+QT2pj2MLl52B5Gc9MZ9KdwK5uFuJjGhyxyR1Gfx6VYD+Qhdbct6sGyM9+PS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sLTT5RR0Oc1VvLlShS3JUF+CB976UcyAqHUo1cnykZW5G73qlPM104Zo9mOm3gA9jW5p9r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FuPmGVH4U+7uxFET5Sq/QYGOf8KYrG94N+IGt+FpjGAZ7M4LwuflbP8j7ivpLStR8PeObV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xDMlsxAmTPof4hXyJb30Uls0cilGY53cEe1R2etXOhXaX+l3QjuI3BBU859MDqPWmptGFe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09M0tGDWd9vXzGAR9oCjno2ehzVjXNDg8P2ss08xiGzDKJMbyOcqRzhu9cX4D+K2j6/atbeLF+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uikKkJJ6EjsCe/SvMvH/i6/1y+e2UyLbxnGQflYDup7iuiMotaHlSw+tmV7/xxLHemKxkl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5Q/orHnp3r174b/EK9tdQt7HVLl73S53AnWQ+ZNBn+OPPJA7jvXz1BFZzQJuKg7s4/rXSa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6DIjPB6dfp0qudrY5a2CgtUfsx4Q0zwzZaPDf6DcLdwzDcsycDntjqD65rVv9MtdRG51Ac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nT8O/i5rnhdwunzF4GKl4ZOUP1B/mK+4fB/xI8P8AjOGI2si2t86/NbSkDc3fYT1+lVGrf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vKUvEWh3Lxozwh2XrKnUjtmvPWD20hikBBH619G+awO2VeO4Nc5rvhm01W2LwqA/Yjhgfr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NHE8filXrVhlinRo5VDA8EEZBB7EHqK1YfCGp7/KTLODxkYNcr4juv+ETguJdTZVMIyQDm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o1eTVnkvi/wCBnh2/kk1PRrVIpXJZ4eRGxPXb6E/lXz9qnwo0V52hAksblAQyKNp4717p8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KvGt1oUrA27BliXb0K8g5969g1/wvpmvw/vVMcycxyrw6k/zHsa8fEU3bmpnq4TGwqLyPg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sCW0vVpQF/gYn8hULar8RNAz9pgS7hGOcc/mK+hNX0fUdAufKv1DxMSI5k+6/19D7Gs1oo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vGK4FiJJ+8er7KLV0eNW3xeltsDV7KWD12Asv1rtdL+J3hi8I8q5Tf3DnY3Psa07vwxpWo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DnAwM1y+ofB/Q74FkbyW9R0/Kt1io9TOWH7HqFvrVjdIrQvuDA8/e/LBrVSeM4NvNICB0B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4Q6vp4zo+qyQjOQC7AZ/CgWvxV0MhY5Y9QROOmMgfrWscQu5m6XRo+p7bW9Us2/cXDFRwQ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E1/PavFPbxOrDByMnnvz0r5Wtfif4i0twmsaW8a55Zc4z9DXYaX8X9AnI8+VoW/iWRSMmu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eKd7HqfkLMgSRQQeM+lYuq3Vnp8F03nFbaziM15MWwqKvOz/eOKgi8ZaLfW5a2njDMPvI4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xfGNCHhzTJR5dw265IJw5PYnvWlNczQVNInzX4o8R3HiPWrrX5s5vZWaJT/BBnCD24rza/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3FjZyQOCSOK6HVpfsdrAEP7zlcdflb0HtXMx2UQjBnm3OTn5R90Z6n1x1r3YKyPLZJaiRZ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dq7uw9fekYYbdI/myEdAPlBPb8KtM6R7YoWdyv/LZuFOfbtSK9pCctF5hwQSG+U9wSaoTZ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RTtAxnGPlHP4VHJqCr98lwxIAFV9Q1BpvlDhUxgJGeme9U0Ry37tiXBxu6bR/9eglu5DP9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XoABg8cDP0qMjBCgn5R1PLE1NI5i/dlmYqee+T647VCsRcfM3HcD/AOvQIEXzGVgADuAJJ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2WCeVzJlwD02HAxVm3hFxL5OSdrZx1OR3/APr1JcCKCTY4QNjJ3Bs5P04oA//W8KdYI2jaV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3t6nrW3aau1sNrlZYiMAP1H496dB/ZN/p4069PkTq5aGU989s/wBKin8OajaKskOLmPlvl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0l03w5r7bbSc6beHoGPyOT+nWsK7t9Z8My+TqUPnQudqTKNyNjqN3QHHaq7R+XIfNQg46E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D8WW8PgHUPCOrWK3cC3P2uCYjLxnAyhHXHHB7Zp3A8nS+tZ3UQZWQsAm3I5J6cfpXpOgmf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vjh8aVLII7tFIaWKMjjJHvjPsa87a7t7/AFK3lsIVspMqyp23J0x60y7v7u81XF+7hzwxb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ZqJFpHonjXwZ4Wiuk1bwbqBbTbhmUJINzRuOzDt71wWjR2y6xDDrZ8yxUOX/hLYB2gY7Zq7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u7MK4MUm488k/4UaPdaX9vt7fUEH2dsiVzywZhxz6GpKsdHpWuyaBJrUfhwCKLULCS0m8v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0IpL/AMXw+JfCej3Gt6fG1/psQszKowHReASPX+tYelGGLWLi2TPktvVSRwQen6Vj6STLp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NbysVHXgnkigRZ8PyS2+rvNY7gZEKmNR/Cpzg+oFTawDdaPfROQW6nAwc5z+BrH0rVJdM1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oPQhhiuhZjK12FB2zK3yk55PvQFkVvtNzcaNZStISvlbAc9x2p+nXWJDb9Bt4AHpWRolxu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3NFMwHrwe9T2ayvqVuYQSxyWPYA9qBNFvxAS2nwXXTybhCfbNXtXObyKUD5ZEUHHp60zWI2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lh8y46DbyBVQytd6Vp10p6w7WPbI6fjSbIGafjbOvKyb/AJTntU8LuPE0EeMGW3Kk/QVFZ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2NI9spXO4dW/8ArCo9SY2msaZdLzvkMfzcZBHQ1ADbpp7eN5IgoeL5gSO4Nbdjfi88t5gS8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HU1Sv4AZZYpSVj3fMR2VqWzmtSoaw5hQiNM9eOv40AUNGkH9lXlspJMU5xjqMGohBK90lw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NO0vEOp6taDneRICvAGec1n6mxheCcEgLKu7mgDS1440wzZBMEsbDnrzzXQXsgeSGTLAtE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sbWYDJot0ig/6veM+3NX0cT6ZZXIHLIq/kBSkBzVrerJ4nubaFRCsahQB6Y5/EmreusYP7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t9Pvc1iQOIvG7A9JY+DjqRW54qXZpInAz5EqSdOeODSaA1747LuVjhBgFdo53EVn+Hb25l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Cb5mPoOhq9csJ47W5z/rY1I9MYxj61haGwtr2/hbgbwwB64FSBpaRI0HjW5UAATRZH1Het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RLm1kU748EnOQCD0rkmn8nxnZSnjz0K5/DpW5rCgx3kfGWBPtzz+dS0VE7CwsPD2q6FCxu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jPJP49q46+8M6sbfNnGLhAxxtOScf41kaYI7jS1VfvKGGe+RS6V4h1nR2JtpThcMVf5l/I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oegeKop/+ED0t7qN4mRuVYYIxxivKRLsvIXB+66tx1619A6d46svEnh5ofEcCpaRHDOF3I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526+Gei69H/aHg7VIwOCY2bev0P8AEKocJ23M/wCKkaudG1BT8zwhc/hXJeFZhD4n0qdDt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d/wDEvRNWtfDmlC5gLtbY8xovmUcYzx2ryfSbpUvbK5VsmOden1pbMuLvGx3fxHg8rxvM/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Yq98L5TD4nuIF+USQnr160vxV3DWrK8HAmiH6Yqj8PJvL8YQc5E8ZAHuaI7j+yc/qsfk63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5Hbg133wycvY65Zr94wn8RXK+KrcQeMb6NsDe2c9jkc10fwskMeu3tv0EsJBH1BpLcJfCU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vyRfxOXX+eRXYafFu0DxBp5+6JH4/A4riPDLG18bzKchVlcAdhzXo2kD/AImHiSybHzRmQ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rUoq6sTP4jwSyjdLOYEcqMD2B616z4duJbr4YXbPy1vnHr8pxj8q8/t+bR4hg7Q4Gevyn9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Kk3g/VrFTz85HH41KNZGV4Buo7+a9RUK/6O2efvHHNdRagT+B76IcmGVsjrjNcr8OYI7fW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7LE4Pb1rofDaSnQtftm6rK7H9aI7ES+I813KJEZ8AHB+p6E17b4XuwNEs9xAaGRgD2wfU8Yr5/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9kDy5Co2Pwr2Dwq6ar4IvzDyqc4P8AntTW7KketwiOVQpkUkk/dOT+JFYs/ivw3pN75N9fp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AFicj26E15v8AC66Bh1Gw3EvHIJQGOchvSub8cW7Q+JJJ2X5LqJXXtkrwR9az5dSlscL4m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3JMbTO6kjHy7s8V0WmyqWhlOeUHI5FYmvIhsIynIRj06YarenOTZ20g/hXGOwq2tLFLc6+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OynkjuPWshiREI+mBnitaUMsYYE524x71iyqPnfBAOP8A9dZRKexHdqzWkUu3hSc89zUyo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GhPQYORz+dLlJrOSPccDD8DPA61LZ7Csajd8yt14pVNhLzP0C+EuuXN14Fs2YGbZGmfXB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3Vl5/7+FNmeSMf0r5n+E3xR0vwh4ZGlalCfMiG1Sf4uTgj8K7G4+PeklmxCTg8CuulXXKj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0PWAl0vDK2wnB4yKp3aCFSCx3HnFeK3nx8jCstrbDnkEkfrXJXXxv1qRi0QjUH2HFauq2thc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Esr6KdKugWiwQBJyADWGtvYW6t5KA5B6//Xr4l1j4v+KUQTmRB0wUBzj8DWTafGnUVZTc3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496y9o0U1c+4ZMYVZCrDdyD1Aq5FLGhymMg9MYJHvXyY3xWt9QhintJnWROdjHOfUH/Gva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9V09JLqZUlUDcCcZP065FVGo2S4nrkjWr2/2vd+8jHHqPasFb6a8mSRxjkZB9KyH8W+H44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Kw38VWUObq2DyIQTwOw68CqbJTPT57uNSjQqPQiqFzbrqCb4vklUdu/1rxLUvjTp+mymK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Q+3gliB+levaPrEGoWEWpRcLJkYPByPWi5VjNbz0YW9znPYn0qxbPe2XELbo26qckf/Wro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3mRfnRSw7cgV4f4U1rxTf+LNVGsSCDQdFTezkY8wkZVc+3esqk+Vl2F+KWv3fl2nh7SQ0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jX7xkk4yfZRzmvR/D+g23g/QbLwzbEbrdczuOGlnbl2/Fq+Odd8d6nceN28T6auRas6wnr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r0Pwv4rPibUbeSa8ckE7kYkFW7fXmohF/Ewa6H03EfMwM56jp60wTxWEovZpBCkZ5PQYHW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Ry2oD5Az9cVl+L7MXGjElecHI/wB4c1oRylnUPFvhst5v2yP/AL6rFbx5oYb5GLY6GvF/+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3wxZdAVJ5HPUVwr+ak7K+UC5yB7VSUh3R9c6drttqw3JwnODnH1zXRi9giT74IxxjvXzv4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FkbTJ5eB3GM5r2HTcGVkkGduQM0m2tx2TM3XfFstk4jhHXv0wK4248SaldniVsZ6Z4/Crv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jgFvmxxwRx+tcxbWrsCwGSMEc4FVDUUjuZRrqaULqN02qN+BySDXOR6lNeA/NtfoSTjkV674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1p4MsZbW80eG/ct8krYyFHIHIIHPWvENa1X7Rrd7qixrCLyd5xGg+VN5yVH0rVNkSR0dlNJ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3Gt28WCUhxwW5J964mwuZ2XzCjGMc+mfxrrm1CzksTAgCy4zjqfrWhDRUbTY7lDyG64x6n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VnMcIJ6rk8An0rr7WJoLAyPnc3TPqabAsqhXJyrdeOeK0jO2jIcTzGLRJkuXZ0KAc7euKx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hXB2BTwehG7pXuug22jT3sseqnY5LMOflI74PqK5fxP4bglvWSCTzEUhkKnBKnpn8KU5XH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6NExD3UhmxkbW6Gud1lr2JHjs49kRXb05I9a76402axkLks0QOPy9a1baDSNTbZJFux1Ht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zfLZpaRSX8uRKTk8H5l6U4XiS24MhyQwPXNfRd2/geJZLW8jAK5BXjd+vY1xttpvg/U7wi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FlBABAIyOOhxSUF0K5jwK6a7abEYO0sM8cgGtUWc2mASwXBKSNlkB4z249a+tfEvhXwLrG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ZLSWNuHVcPsI+62SQxB71866/4bvNMmYD94oPUDjP4VXIS2eR+JLIQqLsKFI645znrXCJK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s9SK9kuPMlR1njPHYr1ryl7UJcSwbcFSR6HnkYrnnTszaEtLH0L4SuQ9lGxPBK5+hFek3m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WkBJHCD2714x4RuTBYqgI3YHOQcYq7qN3NOSrtkdjn9PpT8iCpruqi6uzIeVycZ61hHUZF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bb8vvTbvH3VHIIqCIBmRXwcEe2PTirtoWe5aBcPJaxSA/w5OfUGvQ4ZP3QZyMYz6c15h4b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Ke/8AjXfl18j5iBgDpWV0TY4zxvcbtNbbk4Uj3rw/w14HufF2pu9zci3Td5ajGWIA649K94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b+YQQAWrkfDDlNXhVRtQeczY4PPAye9UoJl3M5vgqLC5DSXAlVecYPP5dKW78MW9r+7nTd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T3r6RhIESI6feiGXPYj/61OmbQFcW93t3FQSMdAehz71LgjTkkfOmizafo1yrWUALK3AIw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a/wCG9Rh8vWrcRMM7X7bfT2rtpfDvgWVCRArSuOwwM/hWJcfDmzuTuifyUbkc8D0qqcX0M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XSbOAO9nOPKLgqAQTtbpQmkNZ3sV67Kwd1Xg88e1blv8AD5bONmWUygLyMnJA9PpWXqiQ6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Lk/wsB6VpJO+pmlc9a0fUbveHs1LDJO0ew6ZrzL4hXOo30LzT/fXcMj+HPv8AhWjomuo8D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4baeuOtP1a0lutJOwGYM5GQOnfBpByniGj61ewuxlBKLgEg4zXX6brou7z7JGpMbjBAJC4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cPdE2kJEa/xE4I5zmuh+Hktu2qytdrvTysD1Dk9ampG6G46HtMfkeWEt+ExgDpgVV8xTKYgN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7MttDI7W6lYzyo9M1SU/P5nRgeoHb0rlJseV/GF2Giwx5yXYV4DCDtAIIwele3fGS6jMFr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UHv6140gVcKDweamR0U9iNlbGCCWP8verNtiODA5yTnNRSA8enTA9aXfsCqT1GTXPX+E2p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c846Y96UDbyOg6/U1AjK/fI9+KsJkg45X0x1rzOp3RF29m/CrMA2yrnkn071GEyfmGcdMd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IHTp6UxtHi/jWGO41JVlH3WY8etOSxhj0HywCCIsenWrmuxpLqMmT1/r3pZH8y1FpGpclQ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AHJNe9SaUEjx6nxNnJwWE0SB4Mj2zWpb32o2oVCFPGeea9o8F/AT4neNwh0TRbiKFv+W90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eTX2Z4E/YRtI0iu/HesSSNwWt7VQi+4LHmtXSctbGbl2PzrtdTvrlQihi38RHTiqst7cQy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nOcV+9Xgz4NfC7wLCsGk6JbNtXBaZFkJ9zuByTXLeP/2avhF8QjJPJpo0u8cH9/ZYjzn+8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tsylUPxIttU09jiV3Vh1O4j869S+EX2e58aj7JIZFCKSTzjnNe/8AxD/YY8Z6Kst94Llj1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MEn2j/ZPBP0rxn4V+Etd8F+Mbq28RWE+n3CIoCToUbIPbPBH0rKUWnZlcyZ9G6mV3ggjqf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sTz8p5zWrfMXcEcg+npWOPvlT0wfyFSSeCeNJPM8QsCein+dc6MjbnqP1rR16VrjXbpiPu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NOON3foazN47Ed9PLb6bPOMBgOPT6+1eD3k2pX0zGTBRzkD2zxzXuGt/Lo8u09R0zmvGCk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HsK1pIzqOxHBpTpH5hGCfSkKOrFcEf4itGO5mMZwRk/ez/MUxPLL5lH09q3MG2Z3zsfvEH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k2f6wZUn8fyrajhtJeArFie3NXU8MTXPMMTc/gajmXUpRbRgP9mmw0fBJwcj9KRYSx3DG7p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4QnWiQY4+O2WFaFr4O1iJsspXBz83OaXtYrqXGnLscmZLncQM8evGKZHFJLIGbJHT0rvm8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YZ74rVsvDGm7fmn5Hr1rN4iNy1RZ5x/ZQwTu4ByRnJr6u/ZzsVt/D+pTBMCWZvm+prys+E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MdQeMda+gPhFYf2V4blteSjOSp9ec1n7VSegSp8p6XIcsM9AcGpN8ZBAPA5zUbLyeAe/Wh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f0rVmY242i2uCOmwiuUiOI1HPIrpNRcx2Tnu4wK50Hairxx3rORUR4wRx69a8o+OV0YfCN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cflXqgbqCSPwzXg/x3uiDpVhnOMuR7YpFHz7G3lgt27j1qwG3KNpxn15x/wDrqeNcZAXOe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9lUkqeG6+30rZMCqY/kz930z2p6qFG8nIC9+nNWDGzYBB9QBz0o8soh3Jxn5ST1Ap8yAzp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Ntwc49fX3pM24wy+mMe9arRo+CwBxzhepFIbSIDKgqc5wDjAo5kBhSB3ULGOR0x3pEtZJG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6/wCFbqxqH2cAYwfb2pGD44QISfTGfxo5kBki1dZgfrnnrjvV1okcZAALdPpVuPAOBjaQe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V2KVUgjP0/CpuwKVrpyT6hZwAHLyqMfjX3daReRZwQdo4kB/L+lfHHhC2W88WafDgkRtvO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YD0AHPHSs3uAZwR+WexqSbBj64x396hLiMZJAGfqKdKyCMlvuDnr29aQGfIuSpPRf606J5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lXXgHt/8ArrOsGlkWWR/mLP8AITxwOaubtpGB3qGBQ8X6hLYeGdSv5CPMETHcx74z196+W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9HiuS53Bdx2npuPQivoH4q3Ij8JSW7EA3O5evtXzV4VKSyHT5MbWjRADx8o5x9awnufT5RT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v7eGRn3qELZbjjcB29jWVEssLmS3ZSGCsySc9Pf1rrtR08l7iF02tHnaOrH/GubmtEGSxL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+6OtO6PTasOiZZURJozGhIU46juQKtiyhKIkb/eUYUjOSxzx9KzlaRWEZY8At8w6HGDVuF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7whfZgvXNDSEmWDYRs2cgEK59ck/KPxHpSHQ0jP7tQcDPzcHgdf8AClW7a3LRoqnytnPXh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rW4NztEhVSxVeGwvzfMc59KhIsyF0QvGpLAbem0YP41lat4Qlv7byoXBLEZ3DaR711gvIl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BBGMZwPemT6kiL8wG3LYLHB9B+FXHQyq0ozVpHH6L4SttHnSWTdLKGBBI9emK6mW4cOdrk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hVZr21jY7JWcA7eT8wwOlSpcWxkRRLkYAwCc+p57USuzOlRhTVomnZ6gICZWL7Vc884bYP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XU9PuESME7yqs/wAhxuCnJ/XiuNS6iWHytpwAR3LfO2c+5xU6XttLJtlOw7WIUArzkAfp0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2OyDSPSfCuq/ZJhEiMdwjUHaAflBJ+90zXrEF0HulktlCiRWBaWTBxx2H6V88x3atO0wO35n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AozjgV3fhTxJIbj7O4IG4BQMAE9Op6VhOB2UqqW56H4jWVrkTMpCAHb8uAfbJrJ0qSPzi7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FgD3+UcH+VbOt3CvbkK6uOowTIdxGOe1cAZ3gkSNxt3MEB3Bfzx0pLaxvKaML43Os3hdvL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OOPwFfJum6frsjqROyRAfcLZr6o8fJ9ssUsxk7nQlfoa85bS3igaR41iAJAGfmOPSvToL3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+JbRxwuryyVftEKMFPSPqfet+28TSyQiON8buNrDGK39H0S5vN5aIMgGBuPOf8Kz9Y0IWw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TkcDNa8nU8n2jOehaS4vFuGO5VbJ5/Ou5hnsorcso+cjGT1Ge9eeRRTu+2yYB0GGxyOasT3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IDnAA8v8AkaznFmsZ9zpX1huYLcKXYbMj+lQ/2bIsX2ick5PAPSsi2vtMjf8AeFoZRjax5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7hVjjzdHdtCxjJJ7cDqe1Z3Nk0bVlbW6WRnn2gM2OeTgdP8isjUXs9wSAlc8d8/ke1drovw5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5SyaXcWFsMEyTrt2qeny5ya7iH4Q6XFGU1TWik8fVWjVUB7ffII+tSmwvE8Rh0mbYs4kGW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LeXUtuu1wME8c5/SvZbzwTpul24khv4b4Z27U+9+YOPyrMGnWdr+/FkCMbjIMMB9aXOCSP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5hFvFBKVDZO1Sc1rJomrXCp9nsZ2K85K4r1i08QQ2qgW9qiheeOBj3zXUx+ML6Aho4ojjGB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oPlR5PbeCvF9/BGkFgLdUHDNwTn2HWt+0+CfiG/PmahdLCpOSFGD9Mmu/T4hamuQE2Af3R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2veIdQh0rSbf7VPcEhQMjA7s3oo9aidSXQFFFDT/gf4dt9qX9y8gx3Y4J+orvbX4f/AA48N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ES5LFRz64zzUh1rXPB01xDqtrGwjULcQzMNrA+h649COa+cfGHjPUPElzLbW0nk2gLAAE9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rRTjVlqTOpCMfMZqepaH4w8V3ctoqwW8AMcaIcb9vQcfy71i2uj/Ybm4ku7j7RZPwImOSD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155ZaFLpr+ZaysqFyWY8O3+P1rrp7iby1QOWA6Drn/APVXdTptHjz5nNvoTSeVG7y28pZR0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HvXr3hn4d67rWkS6q97ZWkCoGUTltzdgCR8q5JxzXjcbNjM2HJxgjgA/WuuPizWLyxGiMw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mSNxxj5vUDsK2a0Jqq9rFiG8uLSd0Bw8blWG7IDJxgHuP6V32h+LL21kRllaNlIcYPQ+x7V4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EGTyQO/61prIFIZiyYrNxsZxpXP0S+H3x8IEWl+LA1zAQBHcL/rovr/fX9a+rLG5t7+CO70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RQyOhyCD0/Gvxs0fxHDZpJHfK0iEYVlJDoccMv0PUV7t8Lvj5N4NuGtzMl1azAb4pCQu4d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ikqlnqbRjK1rH6A+Ltct/D2i3OoXMywvGjMpb+EDknH+ea/Kbxx4u8U+Lddl1i7uX8iR2j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x/eHcmvX/AItfETXPiBJttVMNj8rGIE/vGHrj+Edh+dfOWuSakmnBbWM7lY+awPyrjPWuL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0OKrRqVXyR0PTvhDcW2i+Oob7UJESO4UBWAwoYjbz7+tfZJ1IRy+XdlYjK22EZ+/nuvrX5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np5t11WJrkMQePU9hjuT0r6k8M3erXviK2uL5JRDBAjW0Mhz5aNwB7Enr3riwuI5o3PQwd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G+IN9HBpv9mSqpnlwMdxnkH8K8hKkoAxxitbVZ7zUNVuJ7xx5yuysOqgLxhaotGEGcZA/T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RSm2j6fD03GCTKibVOwE88ipg5HXOOlWRGh5BBxnPt9f6VC8LA8LnJ4wetZG1hu5iNp5ya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P1oIdGw4wcZxTsZXPXPPFFxFCWyS6Ro5VVgeu4Aj8K43Ufhxol+TI9vhiOSpx1713mwuR1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Qdwznpz7VSqSWw3FM8N1D4SSQwS3GmSMpVflXOMkHoMV80+MSYdentL2cldPAjySTmT+I+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3dyILZljbdKsZYDHQkHk1+Y/je/Nx4mvIVbOyR2ZhzlyfX1r6DKpub1PLxqUVocpqEpnuwC33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uar7hGSyAlycEntntU0zpCwZgC7evJx71TDyklLZGeRuAoGeTX0KPKJJWlXdGsgVtu5x65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QEAIjA6f3iO1bsWg3cnz3jeS0gwAWywH+0BzT5o7XTm2hjPIOB/EefQdqZDZhRwsyqzcF+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HIz71LJKsSMOAWyuV65rVuysNuZFKLM3qPm+U5x9TXPiaJXBbnJJxjOe/FAiWCEALcSphe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qBXYsX42k5Pp7fjUMk8sqiQ8qp+77dhj0qQxtHEkjHAJyF9/pQBf05o0neeRwiqnBPv8AS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F4ysgwBu3FeR7U60QtbyuCSEjPYZ545rPBkwP4fQEZ4oA/9fxEwDyskBgDjr0q/aXd7ajN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HIp+EUhduQPfpTCyhwAm3I+g/KupSZ550cWp2t9F5d9GvmY6gYyfeq9hbTRtf25cSRzxt5b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muZkcp87nI/UfQelb/h+WM3YCNvWUFevf39K0vpcDzuOYWl3HOEO6J8k/zNaN+6/b1vFXI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6VR1aP7PfXEQGcFl6e/atfULWy8iB7WUzJGilx0IY8tj2Wk3c06F/SrgR+JprKUELeWpZd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1vLLdrb265eSQIgI75xz7U7UJ1tNV0PUk5DN5L54zu4/StLWLeWDUGlicqwbepXjB6ikX0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cwz/L9ncoxByGz6VS0kmHxHqtk/3JojIueenX8Kzba7uL5Zzct++jkxuxlmHUlqsTubbxV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FoSQeuR/KgloqxiH7fHFdSCGFWDM/faPTHeuyg8ppY5rdvMhf7uTzt6c9s1yOpW6pdzLtG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FXPCczHTNmcGGVkK4xzmk2NoZoaGDVNVsWGMSeYgxgc9anur+bToGmtyMuwRvUKTwRTWT7N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bfQkcdCwqrqwLW1xHgMcH6DH+FLmZJ2jN5ySbsMJ4+fTkYzXO6AxbRlhk+9bSMn0Ga09Eu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2MkIATn0rK0b93darY9hLvA6dRnNSQ1YEzDq0Eyg/OClTeKE8uztrgDHk3KNjOeD70y7G2W2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n+9zVvxDbvLolwOcx4kwOcAGgRqX2Jp1YNneiZyOMEdKwNBIH2q3xgpOxA6ZFbMbedZWdz9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6cVj6TiPVruNhx94H60ANRWj8UTgcedbDj+lUtaQfYmcfwsMcd6v3Q2eJ7NyMedGynnsKT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2o5wDgdMYPH4UAae7z7KQcnfbEH3O3GKi0rEnhSBepilKcnsPpTtHIl063mY8BSpzz7VU0M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ddkxf6DP9KTQHN6vttPElhcDgNhQQe/eug14GfSruIEEhGZT3OOlc74p+T+zLgD7si89O9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nOowcxj6nj1pgQ6fMZ9A0+4HzYATj1A71Rtf9H16UnkOucdR0p3hhmuPDEyKR/o87Ywem0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hbzleqjIPqeMVDAh1pjFqul3mOElyT354/Kux1RcTsAcCWP5R2zj9a4rxXlNNjlXgwyg8H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t8dnOMHzoRj64pFROX8OBjazRFjlHIII9qzGLJdTI+QCCMY49q0NHDLc3Ua5zuyex4JFZ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RASGGcjvigo9K8Dwfa/C2vWZUFgu8e2K8nsr29sM3NjK8EiZO5GK9D04r1f4UXkV1Nq9iB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4YIryJ/3Vzc239yR14+p/lQNWPoTSvHOrWnhWLVtXjXULYn5s8SAdCfQ1JDZfDXxqBNZTJp9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A+R9wOenANcnoam++F19ERuMO/B9cGvIbdhyVJDhQQadxKNz6a+KHg/VLq1sLjSmGoCAEZ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GO5ry7wlNLZeK9NW4jaBxIEZXBUg9O9dkdc1jwx4ZstXsJmkR9m+GX51P09K2dK+IPhLWp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t7gMCJCMru9c9QanqUtFY5P4lx/Z/F+Tx5sfXHoaf8NpSni5dx/1kbD8q9E8b+Bx4ueDWv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jBjY7lYEeo5BrzXw1pmteH/Flmup2ksR3FNwQlCT6N0xRb3h390hLGy8fzISQRPjHrk5r1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3UYAP+Pm1LD15Gcfga8w8WKbTx60i/wAUqNj3PWvVUY/8JjZzkcS2X8xiiCJlq0zw1CEed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/AnFei/DSTLapaZGDFu/xrhNTjNtr2owIPuzErjqM12HwtYjxFdwZP7yFhg9eazjvY0exH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4nVO3mMP1PFd1oURTU/EFi3V13Y9x3rzvTm+zeL3UHpckD869N0z5PHF/Eek9m5x7iiBFR6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sciN/DI4HGe5616b8NVKeGtSsRyTGMD35rgNSQx3V6gJGyckY7dziu8+FkhkF9aYwZInwO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EfiNHsjh/CeqHQvFCNO2yKUtC5PQZzj8M16H43SC7hguSf9UWG7vyPWvJ9Xtx/aM0TZBDl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0fTp11jQn066O64iyrY/ix91vrQxrY8vnSbUIZbWGNm2YY+xFP0ZmSzEUnLBuPUYNNuptR0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sSbTkdc49Perdrr6azbyW/wBnSF4sb2Pc+xpjOyhaOS3zKQ7Lg4zzWdMrBC/PBI9MA/zqf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qtknJHtjt60jxz+VIJ4yoGcOemR/Osy76FC2TzIXUdACCOn3TSofLWGRCQA4P4d6bZODGV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+RSxLiAEchWBPPPFTLYUTp7Sxe8WSTJIBOF749vetGLw1F5InuiYgTn5jyQKh0K7livQsS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3rcuJ5tQAgfgqxGD3/CujDr3SJvU5a6tLAOVg+fb3PH5VnfZov4UOQc/Wu5i8PqykuDk56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wYDAUrkg4HNdShcy5mcE9m9xGI+efbt7VQ/4Q9Zm4PLHjjFesx6M8R/dQj0Hrn3oa0uVyx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2zR7NBzM8q/wCFfX7KZbeUxgf3TjpXp/gHwPNZKdV1q5abk7YiT17E1Bqc72VuzvkucAKp/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avDIBJvC44A5JH0qlBIlu57pHYwXyGSNhk5wo6gjsfrXVaNeWtoptL6A4K8HHIft9RXK+A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7uQW6R7Mr/Hg9wD1A711+qkOBPEAxhfPX04/WqklYhbmX4qsdPktbmWSBSNvmLxyT1rrvB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I5CjGMf7Q4zUV34bv9b8KNrsJQpHG7CMfeeNDtcj3X09Kp/C2KeOBrNs8qQnodp4J9OK52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tNjeCF953Bhnn6YNfOfxK15pj/wAId4eA8y+ctdOhwFiB7kdzXp3xG8TQ+FtIeAy7ZXVs7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uTXmFn4bufDelQa3rCFtU1MhzG3WKIjKqffnJrn+ORa7nleo+G0t40srdBlhgnPXFZ8Ph6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qEiP98qkDq27/AOtXq0Nrd3N2blbdmAbOcZ4PXmuN8XS6hcXASaNlhQkqT6r3x7V0uNkQ3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U5n0e1uG5ym0jr071rawVu9KkEa4OM/8A6q5LwRIs3hqFmAI6j6MBXXlmkikVIz5YRuR06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zpFqVzp15cQyqWi3Hj2HQ1zGqxpcTtJEnl7gTz3Jrrdbulg1OVGUZPOMetZc9vDf25ZXww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2izNEngSCSLWBCo3Fij8c9sfpX0da6NdxP5ko27jnrmvn74dSGy8WQQzYKlSB9OK+uNUgie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POB2yKiozRR0PJvHOlmSHzkXJUKc9cY4rzS5uo4YlgXG7ByfTHat7xJqOo2EklvO7MGXIz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WBkLyvknn160oTSIktTWWe+Nt5u1tikc44pLaI6pcxQIM5Yhs1X/ta5Nv9kOBD0wf4hT4d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DEuUOeuPyq/bRDlZ6de21lZWEduyhAFUnJ54rhZbiJ73ZZFgq5O4jsKx73xG+qujXMmxV4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jvJMwyf5fWn7dPYTgzs7W4uJE2yt8vce1b0N3BsMK8nG3I7E1yVneQtG0UDA56kH9f/rUs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ccA4Oa0jUTJcGdCFh5+UlgMcdvf8AGr9qot45fOTcdowOpGKaup6NNYlrfAnCgjB/P8fas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lnRtrMfyq0ZohkvYLnfbtFxkgFhjIPr61x5eXRLqee2GQcFlPQfSuluJ3LMRGcckHHSuS1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wWI+Wrirs0bseTeObh73dc242Sbiwx/Du7Z7irXhq+TR/C/nSyZuzDKwQDJMu7jP1Heu8t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+WTAbocjof8K6O28L6fa7VdEYLu/h6VbSQuZnnOk6r4hvGURWjkP1YnAFdYmjXd4Ga/mVXY9F5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r20ubG1SaO2ZY9qknGAFbgGl0uWJGWaZQ5Jzg+tRzMpanKt4EtesiFlJHJ6Z96zf+FQeGZ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mPO0da9i1W5hurVRBiPPb3rI03UYLaKVL3A2J8vfcxPf6daWjeom7HC3Xww0LTLFpLYbW2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QeAb/AFC8eGPesa5wcZGK9DvPGNhFqKW88pFqr/vAOSV7kV3fh3xRp891bxaYqTRneHyf4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N04sXOz53vPhlqzvKllMJNmFy38JPTd6AnvXhcqaxo2sy2GowPE8T7JAynhlPrX3gdPvpN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ghdEidQCzMjMTux/s1wviPSIdRkdr+3VbgMRvxw4XgE++KynBpaGkamtmecaHrNpa2wMx2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fSugk8SWbx7LcF89K4u78NT2tyBlfJ5wVPr0qa0jhtrr96n3BwD6jtXEpSvqjoaVrpmlqf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FNpK4yfQ9aj8JRme5muGONka/qeSK53XrmO6d1wdjEKuBjGfat/RFiigkMTsp81QPoF5Br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QlS5aMo42nBBzjgCq3izQZGjivkG4lNpYd8ciuK0e8nnjeI/wjGfrXpJ1qJNFe2uAHZSmO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3UnscZptzcRffOTjGTXqHhVnbF1ekvHtdgre3SuAtY1lBK4BZvToTXosFs1jYAPkBY8de7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xNU7uzmtZbctHFhcMRxyc9/zryfxhp7KJLmVN2UJJA4JFeo2sLw20YU7QIlTHXLdaw/Ftv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DtTcQO4xzQ6ttWYqPY+bdDVn1l5FbYvJIA4OOBXp1nqU8MMkA5DzRldw4U/WuM060C3XlK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CvWNPs11WZbOBERZCWLdM7BxUOtrZl8jtdnkN/awXr3EcyBJC7EHHB57f0rO8M6dJpupy+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wHBIP6V9Jad4Ngu9QFneIrIwBUgdCeuTSa74asNG8wWmAYxkkDPT1raWxjzXOA1G4+zW3m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9OT0qaJ1kgjkiIKMuQRyD9KgilS+tGikO5TlWFPt7aOCIW8B2xqTgDpz2rmkD2PBPjHhr6yl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rzWLd5f3uoycjmvRfi+4Gs29tjoP0GP6V50h3DB6dh7etQ2bxFOAMe2RVW6c7kTHOP1qwx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vW/foUbJA/wA9awrfCaUnqWYXx83foPWrayDDMD7Yq34e8JeKvE062ug6bcXj5/5Zodo9y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8HfsheOtXjS48R3MelRuQdn+scA+vbNckMLUm9EdLxEYnyuHZiBH1Hp3rtfDnw88ceL3Meg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x5uzZEM+rNgY+lfo94P8A2cfht4RCzXNv/ad2mMy3HOSPRRwK92tI7KyiS3sYEgjX7oVQP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Ja1H9xzTxcn8KPzj8IfsQa7qd4NQ8c6pHZwcboLYbpD6gseB+FfYfgj9n34V+BI4307TVu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/eNu9eRxXsDyyOOWyPShDg46GvTjGMVaKOOSvqyeMW9soW1jEaqMAKOlMMsjHJNKuG96kE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kOTnnmp4gwYMlPCIOByQakyoxzjigC1HNIJBzXgP7TVppg8ER6m8CNfJcQpFLtAcB2weeu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GhAByc185/tN3ofw/YWY/juocj6ZNZVdI6DufKcjYj9SBxVF+A0h6bDxVpz8o5qjc/LZyu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WfNupnfrN0xPG/r9Kp5w44564FPmJkvbqUjrM/wDOjk84571mbx2M3X8/2U4TrI2Oa89lh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jqABXomv8WMank7sgVy+1WGHUehH/ANarhKxE1c5j7RbOeYhzx071JZwQyX6mUbkzyM1ti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/Sp7WzgEokQDdnGfb6VdSfu6CVPU9G0qPw5HGFMKhuBn/ABrqo4NOkTNuVI56da8nbLkkZ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tQXNzb8xuRjrz1rynJ3PQgopbHp+1QdoGOw49KTEueTgY5B6/WuOt/E06IFuFBHXPpW/ae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bZ9ef51HOzW0WTXFnC4XPUjrWHcaK3LRjdxkcV10cttOoMLKR25oI2ktg4746UnJg4Lc89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1Z0GOB619PeAk8vwvbqFG+Qkn15rxWVfNKxsvLtjkc817xp1xaWGnWlkUYEKOVHGa6qC1Z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gOCGXg9PwqXgnKngDmogdo5PP9DTHnKDcw6nHHcd67U7nLymZrXMEaZ+85rHx3H0rV1pwX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+lZZzjg8/yqHuCQsMeXGOST+GK+avjBcteeL1t/4baHAHvX01CCJAfcdK+evGehx6x4lvb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ox6e9S5Jbmijc8iTHU/xD0zgUuPlxuAwfTrXQXPh3U7ZTsiMgx1HX8qxXtJlP7+Mpn1GOl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TRG2EBZeOegOeT3HtSfPK2GAwozwKV1ZWw2BkcY6/hTg20Dvnv06e1UIhKbQPlPI4I9KXG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RQZFQfeBUfyNCl3YLCrSE8YVST+lJtLcCPALAMOQOpP8AWkZWkDF2A29K3I/D2vTR7zZsq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Vaj8NH5VvryOBjyQDzj8ah1YLdlKEn0OcERQB92c5zx0+lR7kUABvz55rsG0fw5bjdNeSy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R+lRPeeH7VSba2DsoJJbnNZPFQ6F+yfU0/hXZpceLBOR/qk5HueeK+nXf5jkZrwL4Q3qX+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jWJdoC4A9M17qHDlQH3AkEZpqpfUzkrOxPtZsowxkDJ6gCpWSO5iaGQYUrjgUrYPy9B3yM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y+V7GqckgSuVIoo7VPKiJKrnaDycH1NPDICcjAPT1FN8tlX5iAB1yelRo8c1wluGVd54JP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cfJLoeZ/F64LW1jZLg58wn8Fr51YiwvxdxqflWNSqnBOF5P1r6V+LmmrbNZ3avvCht6ntl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7354WDckgSMR/u8flWTknI+wy2HLh4nT3ZjuhFeIMowBZ+jYC56fpWHsW9O1I87gFBHHLHp+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3TappT6XOQJRtCt7nqM/SqUmbK4ZgAPnkIDZHCjaCD9aDutcpXdnKIjEwwz7mO07sDO1T9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2RzHGARluoOc4A/Cu8szb7FAXBjZRg/MNsK7uP+BGtFdFhuY0dTtkZUBzxzIdx5FHN3J9n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IVl3BeSOfQYGamvZLtEIhjyqE5ZRkZC4yf8AGvRLrw1Iyfuyu8orDncuWfpnr0FZ2l2W6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tuQuVPIkkwRnvQpIfIeZo1y43OpwoGWwQT/8AWpUjLSbsuxAHBzx+dehazoqQM05bZu34J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K5mSxmRyjBWRCQMlieOO3vVXIaZz4jjDJJ125K8dS55H1/lUxAMIdGKn5jxkH0FbyaJKcv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2oxBCjoalk0G4gijeYqMlQQ4P3j82MD2oJsZP2ubaiICGC5DjJBAGDk+tMEjpIpORJvw2/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ahtZAytEQG3Avs4X5jzgfTrWFqF9FA6qsRYPvdcEsWZzjA7nGKG9CTdt7pHjSNRIcAAkSF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Y0PVDFqiBSD8y5wORs5I981zd4uqWUMcl3C9mLjmPzTsLZ6HAqrp5uRcLNgOQXkzHuJY5A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JTakfV8eqLeaYRGQGUHKOQi5POQBya4+7lSGFHLbDvyDjA/HNVNHh1e6iEtnazkOcqRHtH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f4deJdbVNsXkgHupdjn1Y8Vy+0hF6s7faKx5V411+W0ktpoRmMudzH1ArnpvGkl1Ckd1Hw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H0r6bf4DnWbGOz1u6dEU7jghckdOByK3ND/Z68CaMRNcH7XIOSXBcjHbk4rojj6MY7nyuP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R4d4d8b+HktI7R7eRpDnc0alic/QVqa7De+IrHydFtJZVcHDldu3HqSK+qdP8G+FdOG22s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AAc/QV0EdpY2+PIhijA/uDH5VjUzmK0gc0crl9pny14D+FM+macw1iBWeWNmyf4pG6Z9Av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NxetPPcv5ZYnGBj8q+r5YQVPJHPBzVXyyPkyGB7Y5rnebzaOlZfBHgdj8JfDtigEkCz9sk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Pwfo2lt5mn2iwyDlWA5B/+vXsDWoyQ8ZAZueetVzpIZuFO4jof6egrnljpN3TNlhoWs0cx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pbJZCVPKhXEe6IEgDoCTyavR+NNMltfsviPQLXUWPWWQZc/T09q0pPD8jsWb5cepqP/hFr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q+uS7kPD030PPrvRvAGqz4ijuNL3Nn5cFAT/LFM1D4X3elqt1o2qWuoWjDcR0eMH+8M8/h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H6fnSr4UsUI2hyT3UkdPpWkcara7kPDPpseLyxS6Uwi17SRcWbNxIoz8vsR2+tWpdO8B3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ZrKTGcclM9uDXsY0bytyQtI27htw3ZHuK5TVfBcd4+Etvn6/ukIOPoK1WLizN0ZI8qh8OT3V/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Zci6nuJVREK4G49/p3zXslx4J8f8AwOlsvE+r2cMllf4T7fCfMtRn/llMQMwk9QTwa7L4f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ul1mdpHYDCpJjKHvjFfSGm+LRYI+maqYb7T71TDNZXW145kP8O1uDXdQlfVnLUb2R+avxI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3Fxq9zKLi1l5byhkxZ6Aj0x91uleQosPBtzuyOfxr9FfiT8DItNtT4o+EzG601gXuvDzPuu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pY/Oo7xN2+6a+HPEfhuDe9/pCiJN5WSEgoFkHVWU4aN8/wnvXoRtscMr9Th3tXU7E4YN93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JYH+fcufmB4Iz70pMzyiGbKlPlyeqEetPcsJBGWLY4Gf1xWplYZvcEADCqeVA45pUZlcE55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Iy+Rxg4Bx6e1I2SBuwdvU5oFa5O85bGPyq/p4ub+9h0+0UedKwRAScZb/AArH3Bgcnkd/a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l+0Qlg69GXgipbRagey+Jvh+fC+ni+fWYLidU8xrV08tiowMo3OeegPJrya+0GK7kW7sZv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fvd8H61bu9a1LWLmOfVWaRiymMgkgBRgA5rbtrVbRWu7s4MhICYzx6iuDFWVNyZ1UFaRpW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jjULkBpAVRcnCkjp71f8AD88V7YNA8yGSckEn+JG7Y7e1U9b8O6Xq2hR3lvdIZoVDMjnBJ74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7V6F8FvCdvf67DdTQ77KzKvs6guOcDPYV8hCtVxU0nsdNbDU1rE0fAPwavk8QRahrEMiQ222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3m7Nj0HbPevoLW7qHw+sgtX36hcYWPOCIgvVz647e9YnxD+MWkeCGe4ufnmkXyre3jw0jM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qa8u07XNU8RStqEsLB58MzSDDAdQoHYCvXqRjRhyx3N8NQW51aqu5kbnfyxY8kn/69W44h+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G7oDVeG3nAXfx/QHrWittGRtbPGDmvNZ6ZQOAWG0ccA9OP60ws7ONowOnPTNXzCq8g8Dj3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JXHQEdqOZiauVGBUHcFYdc9QB7etV5NqjeFKk9COlaYgLqfPYAgkbR0x1yKe1ukkYJYc9w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Y8aSOPMwAvAHODz0pssbbt78D7o9CfrXQMLeELAMEPyVPPI/zxSKkErBSoXacLnnDetHMw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/Z9P1C6kb/VwMcf3cKcA1+V+p3ObydxyzyMSfbJI+vWv0i+Neo/8ACNfDjVDFNiedBEsnc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+ZLoHBeQ8Y4HvX02SRfs3Jnj4+WvKSIMtmXBPuePrWuL2SxXfbYPcBRxnHc9zWUuGYRsuQ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mTV6Oz+0yozAtvzkDp8o6f4GvfTPMHxXcwfzZWyzZJ9Qx759qyJZWt5BJIpd2JJzx3rSuR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k/Lt7rj/GsGYmQ7jlVHoc4x1pkNEFxePOdjgqgYsB1wT/AEqmAxIyejEnHY/WrThgxyBjJ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gW+9zknjGOnegQoX7zL/rJRhT3X8PcVYeVVMbMcluh6+1RJkEEcZ/lULsrOPm9eMd/X8aA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2niUg74tj9u/OPY1TO7ChiBgAde3aqSEHBJx6N9aTdns5+hGKAP/Q8fDE5OBzwB9KVwWyw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8gYGD6UYXhW6dAOufxrQ88rNtZCCuQfzrz+01C50PxHHGWJi85QQTwVY8flXoogHLNnGeg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MIjBqYlB+9tYY9VIrWD6DR6F4sh8vVZGH/LRd2frg1yNjIwmnQZ2nB5z1PBH413XilTd6b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YQre5xXnocJdp94CRcenIP+eKuOpsti1rpMnh1bpR89pOjjH+yR/Suv1SRLhLW7H3J0VwM9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V+06bd2PJ4JHHoOfxrT0mQ3vg+ykP+sgbyW9QAcH6U2hmZaM63t1EmP3oEgzn86t6/wDJa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1uQDj0z/WqsmY9St5wcCRSh7jPpXRa1p5n8MXmRte3ZZgvpg1PMgKuuDFysuAFIViTyDkd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sl7bFejBunJz0xVzUZkutIsr8c+ZCAcjgkCsXSJGttfWMHC3MXT0IpNikdBrRFtqGj6ip3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jG6otTiEV7NEeA6tx65FL4oVzoXmHaWt50cH2B5q3rLIzwXhGQ8KtxznIqSCv4alzppjZy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5q4FaDxTIg+UXMQI9zjpWP4caQX15Zk4HEi+p+v0zWtqDeRqulXbngyGNyRzzQJq5HdkOO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hWtP/AKRZXULNuZoSOOM8VjXSMk88bH5t5P5nj/69atoxMWCOxU49OmKCCHR38zQbOUAny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PGaoKpHiMLuwJVGQD/n0p+jYTRbtcnNtctGBnggnv9Kru6pq1lOWxvOCcYBNAF3WnS3ksr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zjoD/APXrRurRi84/vqcZ5BJGay/E2V0xZccQzrnuAoNa7yrugJJxJCpPfk0AZfh4sbHYw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40ukRlb7V7NeckHpnOead4bOVvEX+CTgj0yasWAEfi+WMDCzW4f2LEdaVxXOW8Xx50mObA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6ewHnWsbA8PEMcdciqvia1WbQblVyWjJY/hUvhZzPolpMzA5UgknsO1FxmF4HIc6zpvfcW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KuXO8S27M2Sr9PcfzFZfhaQWvjq8tiPlki3EHvtPT8q3rqEIG8zqZjgdcJUy0AzvFAaXR5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dM10dvKbnwxpt5weApJ5xxWXqNus2lTMuBlQ3HOf/ANdL4Uk8/wAEIjZP2eVwR3yjf/XpD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PWZD13KTzzjvWR4gB+0oxPOCR+NbGVbUo5RzvHTpjHFUfEww8Lc5HByKcdyrm/wDCuUW/i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Mv5ciuG8QxPbeJdSii4AmZvz5rofBE4tfFVi4/j3KTjjJqv47tzb+Mb3IP73Eg+jDFWM77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O1qyYY8vc2PqM15BaoHQ5OCMj8K9Z+Fsg26nYDkSw5x74NeTXEElvNOisV2SuOP5UFRPbJ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8K0Y8vCw/SvJYdg2bh3HJPByelen+FZpL/4X6pDJ8zQMTj0rya3ubaWNVlby3ABXtyKzluPue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8OQaVqOjTNavIgzsOFYAdx0NdN4Z+M9zFPDB4itVuOQolQc8+o71ieOoln8E6Pfod20KM/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jurYsOjqM4xwKTlZgkmj6L8U+FvDXjHUV1rTbz7HdDa+M45HZlP8ASp/sdzBrWlysA4jTy2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eZ/E9XsrvT72zcxO8YyyHGRgHn1rp4/FV/pNlpdykZnSVgHx1/wDrmmnqQcP4yVbbxnqEa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+R/StX4cz+T4yjAHEi4P4ivQdUs/BXi+4VL1hYaoyg/Mdj89MHoaztD+Gev6F4ns76zeO9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9vr6VCj71y+bQ4W+Y2njmRDxifOM+pr1nBi8f2gPSW2wffeteW+PEFp48Z9vlhmQgkYBOf8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YeKdAvW/5aooOffilHRk1GeWeIEEetapGeFVt2fc10PwpuAmszJnIdDjB67hWf44gFr4vv4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bHsRVX4cytF4qRAPvD+tSnaRp9kzfFEJttfuEGcCZto/Wpo717C6S9hOCT84A6g1c8bwGL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lt/vzxWGW3wJ1AYAZPPI4FEjSGx1mqaba67ardQ4SXHysB69jXmOnW82m6pdWlyhj3IeMZ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tNSm0u5ynMZA3RDofUr710Zt9L19cw4aQdQfldD70cw+U5TTJVBdYHMUmeAOP58c1steXf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++FyMVjTaVdadcsrsGTI5A+arVrJccxsxBYHGfQe1SNI0dGj0bUEEdvPtmVj944JP0pr2M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yGIAA5yP61zUFokU7M3BBJ4PfNd14au7ezu3a7VpYyp3d+T0zSkMbousJZSR3LDJUDKkcn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xBt52Z7PTvnRjzt6H2rkLhhc6k08AVYySm3+6R2962FWMZyiqQD7/AJVrRbtZGciWz8aa7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sjJ+Yk9BXbxeKhGQfs5BPXHTNc5pllLdzEgEr159B/jXU2ukLcTEBTgZyTyABXfC+6MJNF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DaMxHQg84rJvvFE0pZYovL+Unp0zXf6r4Sv8Aw/oyatPboLSYpGzfxR+aMo7D+43TPTNeO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7ZMckduCPUGrd7GV1cu2OuwiRmv4xIpHG71FS3etW91KIrO3WLfgfuxzTJ9Jivf3loSWYZ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1q1PDnhW4t71rmeKRsL+7AXqT2pWfYpyR6J4dtLAaGtyxdr0ZwC20J6cjrmuph1Jru0wV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xH9K5JrHxHKnk2sItkPUkhSfw9q3NI024sYyb6dZHyc47/WnIzi7M3tOutYtY1sbC4dba8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KJHIUHnpk8GvQLvwrqPgie11SWQLBPHJJJGTtMcinBU9uvIrz+2e0nZNLQkzSklMD5gexH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f1zxBe2PgXTblp7lsNPMSW8sAAO7emBXNWlZGy1E8G6NP8UvHc3iDUVLaLosn7tf4Z7heV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9e+Ik0OlRC4niExOCAw4XnHFYXh/xLoPw20pdEjUSRWY2s6chnPLMxHUsa8Y+Ivx98OeJA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O5Dtfg5B9K5YyUVqdMVc9K0TxFdzM0FlaqQ3JKjOFqh46j0qXTRawhEunbazY5+Yd/xrxbS/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ba1RkDDG7oSPT1rNvdRvNSdnnlZS/IwemaJ4mPcPYts+uPhbbibw2luzKZUC8e68HAru2T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G057DFfE3h++8Q6Wph03VnjUnlc5xn0zXQySeI70l7nUZn5wQGJGa43i1fY3VCVjS8Wz6b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qldgACnOSD7Vzd9qFpcKPszFNvHHtQfDwlbdKxbd3zUw8OQhguWA+tT9bl0F9XRj2PiGTS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/P5THJHUqfWvpnTvijoEyJcXcbLIijr0Y9q8EXQrSPBdgQOu4jmrRGjWoxJcRJt6ZYVMsXK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7xt4kbXb957WPZEvCc9uvNeeSf2nJlY5tgPOF7CuluNb8NREiS5R+/wAnPNZcniTw+T+5E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sZVpM1jTitzOj0vUnOZLhjnptbtViPR5WJDTOfqc8VHL4qs41Jjt2Pu7AAVjS+ObaI4/cR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7n9aSc30G3A6IaNKcZmbGcVaXSYoQHmmI7ks2Mn8a88uPHsU6mG3uWfP8MQHNZE+qanNGZUs5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JzWkIVZbIlygj2GHVtP0p/MF+i47ZDfp3om8eacXAj8yZuc7V4P4mvna41XxIrH7No4GcAE84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QPBei69qd0ZNWt1SEcjHUk9q6o0ayMJVYHv8A4au472MSmLbnseoNehaePNiKuq8nOP8AG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bGsMOFwo4Hv611OgP5ySc8k5x9a9enFqNmcDkrmhdNcpFJ9nVCw4UEdTXneqTum59ThCEn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q9Usm8p5UuP4DxnvXl3iQi/upvKYAYOPTNbQ3ImY9vr9gjeTHCUwfxrp7TWLSdghDSMRgK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W0jso3mLhnIzk/3j2FWfDt3/pSyDgryfenNaAloeuwRaxfr9kZN0G0DDjnavIH0rnp9Jv7W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1A7H3Fen+GdVhZVM6jnH/ANavQRLbyREhBn3ANc3MXE+cGtL7bny3Cc53DHSuZ8QLJb2f7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6fWvf/EpEdq0ygZVD+tfMXj3xFLLiDbxhVGPbvVQd2Vytnmmo2rZDyP1BOR2r0T4U3Kwzk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9a8jvNRlI2SkkYPXivRfhdN+8bn+Mc/WumbsiXS7n1RpbadeTLEilWOFJzz1rttQ+HehXe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MRyueh+leaeHUzfpt/vjP4V77YwWz27uPlfPr1FcspsSVj5j8Q+GbfSkO6BVQDqe5rybXd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kV3IcnHr9a+kvHg86b7GyMQSMBeuTXAP4Sm02MXZj3xscEHn86hq5adj5QvrK6eZQULKrZ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nYRQaKJWw7OC5I45Pr7ivb7fw/pF8rLcxpHJg8dMN26VxXiPw2bEyQWrBkI/h9f8ACk1ZG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peSSSPGC459q6VtMud7uwLAdOayvB9kRcEMNrKdpz/eJ4H1rqr6WWxlkhQqyqp5B53dx9K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83F35C84ZB68k816rqCC5ube2Qgr5gY49Frg/DkUUU8UzAKAA59NxHFei6XF9qvmf723C+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ZDeps3jqPs8IPLfNx3zXF+KpZPJaJW4I288/WulvJjNfERrwjHHbgV594lvFd2UnGc8Dji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Toox1OGtrVnvVK9GOPwr1/TriOxs0CcSgH5up5HGPavLdPG6USR5yOcdwO1dhpkk0rBXOA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EpVKqOytaMGep+E5ZCzTyEuy/NzVHxNMZUuXPOV5/GtfRohaWjytgZ4Ark9Zu0ls7rGPmO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PRHkPV6HndtEiR5Uctyfc1di6g4xzg1Wh27Nx5x6e1WVwZOB1/KueQ0fPPxe+fxJCBzhM1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vwM+1d78T5Wk8UAdSq4/KuIWMvnPpn8TUHSilfT/ZraScgHaMiv0y+E37LPgK28Pad4j16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hjmPnH92GdQ3C9gM96/NC9gMkPlMOrKB75YV+03gzxdp48H6RYOTGwt0yO3yqF/LitqbXU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m6Lo2gwi20iyhtVXAHloF6fSr7zSOMFjVeK8iuQGidXHqDTjj+GulMzHBT3596dgAcc1CJ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TY60wJ09G5zUwYA4rNebPI4pBKapMls1SyKPSgToOlZBd3+9nFPQHrVEmmbgdcHPtVd5WY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E4xU6RNn5uFHJJ6D8aAGQgswOa+Zv2lLgmTSLYHGZwT+C/wD16941Hxf4f0x/K8/7TODjy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9CRxXyp8afEH/CR6/YrNavarAWkCv1PAGB7CuarUjaw7HksvAxn7uQfesrUJCmmXLDjKitJx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+1YXiGUQaLct7cflXK3c0R88QANJLu/idzn6mpAq8Y6c80lscRnnBJz+dTKOMkH72PwNI3R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GMckkAD1rmpF2Hnkk4/KtzxIT50adl5P4Vu+B/ht44+I0yxeFdKmuInbBuZBsgXJx989fw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7bnBB8A8Z5+lWrfeWyFL88HHT8q/RPwH+wpG3k3njvVJJeQz2tquyMn0LH5jX0dffsj/Bm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hPZyKABPBMVfIHoeMVUqErWuT7VH44b88Ec5705MNyT3r9FvEX7C1qEnm8NeIJJHyWSK6Q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HWvmTx/8As+eMvAtk19dQSSqhy2yMlMD0IBrhlhqi1sdVOtGR4K6FRuXAHHFG2MAZAHf8a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QEbT3pqzIcdOfWuU6LotRXEsJzFIwPoDwK3bTxHe267HIdOpDVzYO45UAUFcjDDOKBnoOm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W1uPlkZwAMcete/8AllpIk6bcfTivmDwTCbnxZYoOitk9+O1fVUtxCdWa3jxkDPHY114bZ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1TJvyT07fSk2ZYJ+vp7VS3yDlDntV2MuVBfjnGR2rqvoYmFqx8292Doi8n/GqYByXJ64qa9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kDGPpUIxjHQd+aze5cSzCVQM5+6oP8q+ZZ/EaR6teOZMnzmH4CvorULpbPRb27bIEcLYJ6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/BnwZY/FDxJfwa3eyW1tbBpcIQu+RiT8z9go7VjU1sjbD9Wy/ceOdPjU5XJIx/wDX9qgh1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NLmuj6qhI/OuiudK8D+H5XuYI4r0w3DwAMxdiyE9zxQ/xA1tj9i8MWQgyMAQRF2GfoOtcb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w5kYb+DNXvtjy232JTkZfjB981GvgfQbGXdrusb1HVISM479Oprcs/DfxL8VziO+SW2QkZ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lrp0+EWiWZH9uau8sxyWWLoMdgetTLGSjuxLDxZ59JJ8N9NbdZ2tzdMv8Az1OATVX/AISmW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jhViCoRDIwGO/Fe2Q6H8PvD8Xn/2ebgLgO0w3dfcmp9c1jw7crBb+FbL7Chj3NKqg8/TvX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aOHXRHgcl541vcgpeSK38KxFVptj4G8Z6/cD7PpzAtklp22gD157V6Ha614vsIbmC51Dz7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BPQgjpW74c1G9W3y00m4khvmrOWJ8jaNE83Pwt1y2dYdTu4Ld2PIX58D/Gu0034QeFBdJ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RbfmVTtBPpgc4Na1xdStHJcFsuH2/NyQfXNSW0zo2ZMksoINYvFMv2KLdnH4K8FtPpnh6z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3N/Fgd89eaxo/EuoyyMYlSOMZyG55rClaSe6uJE52sPfA9Kkt2228nB35IFZvF1NrjjhoW1Ru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4CrON3t6f1qk2o38683Dr6YOKySMKp6Ake9TRsEcFfm2nrWTr1H1NFQguhf+1TiOTz5Hfe2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+jBm1m23ZZd2cZPGe9ZchLRAMCrFifUYzXSeF4Ul1MSKOIx+tNVJdxypqxS8Z6jb33iAaV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GP7oHRfxJrwvxFpbaRdOuCYZUZo88leORn0rtPF4mvdfu7+yJZ7Z1UbeuGODj3Dd6cpj8V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t3FlV3DnLe/f5vSvaoVLxuerh42pJI8Y0m5Ol61GrORC80efTBXr+FeqX2ni6tIyqg/u94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cV5Lq9l5JdXBWeFpPl771G3GPXNe1eA1vNW02KJ43VkMUYVud4Uc9ecDvW0qsYq8i4aPU8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IU7AA4bccY3HA/A1vWmp3CqChDMpfGH6fLtH4elesTfDC41TKTyrEWAB+XII3ZrYtP2fpW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u9COmc9BWLxtG243VijzuDV9RguI96maIN8wAXIESdj9TUn9oWk4jMti6SfJuZc4AGWznp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LRrFAJXaViSSGHXPX866ZPCfh22hCLbE4GCoGBz2xXNLH009CPrMVsfKp1LS5zFb3Dja4V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kk+9JDY6ZdK8NtGJSoHCsWc73zz9a+qJ/CfhlwG/s2Pn7xUZ5HrUFr4Q0Czc3VrbNE/coQ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S/tGJLxK7HzvHo81yGt47V13rOAFU4BJAU57kj16VcX4da1fzDK4X5gA2SQdm0HpgGvpyF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3cEkAnH5VL5sxbaelYzzO/wAKMp129j5hf4EazOqql15AG3+IAZA/Wtzw38AbDS7gXepXI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DCL12jsTX0Cu4HI5BHJI5zTtgI5O7Pr61zSzGq1ZEObscHd/DXS723FnqUqXFqn3Y3jDbT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2neB/C2mLGsNhH8q4B2gfKO/1rqs5GMnkY56Zo+fgE9eDWH1qo+pNyslvZ2qgwW0anpuH3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x+645+nSpzHyAOe/PpTSgOdvDH1OPxrBzb3BMjDYHf3zSO3zYB+Xt70i2wIySx77fWpWiV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Ax1pJdRN9R1vIDhGAYdM4qVxGRjkNkdulCIrD5yFHfHA+tSLEV3Bju561ZDdyNUkz8oJGe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3YJHPP+eKceFHljaRyeevpUojyvmOCCRyo/z0rRXM2QqYWAAUEg9e9K8X3Tzk9D3JqzsUg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TE2MSkgO/PB/hPv8AWgRV8iRZCM4oWKQD5+vYEVe2nBDE4xzk/rSiMkbmOcf5/Gq3ApIFB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Kfjfk8DsD3NThFORtwc8HrTUjctjHzE8ZGOKEmBLG4xsJx2/+vWxo9vb3EQ1nRb8x6hZEr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P/iSKy1hc5BHRsH6Vd0m90S1Z7Xasd2xZR5hw0gPH0INdmDipVLM5sU2oaHZCZZ3aaJI0E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90k9TXlXj/4YQeL7+w8STarPp50hvNwkm1GA55FdXClzpspFuC8XeM9j/s1zPjS+lvbXyHcw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/LnH976dhXvpW2PKt3PnT4q/EXxJc6lBcaTeSWkWnFRE6SNGzuv8AHx2479a6DSfFnhf4p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nh7xayKsWsKmbPUEPAS+i6MD03j5l6188+MvEthrOuy21nIRZWnG5eQ8g4xn271zN3rs86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+aB8xA6Y9KXPJPQr2aaPYfiF4BvPDepfYr62axuZBuiVm3xXCD+O3nHyyxnqOdw6GvHGDR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lSD2+tepeAvjjc6Ra/wDCI+P7GPxH4Wm+9aXBzLbE8F7eQ/NG+ORg4zXR+NPhUZbFvHXw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WAaeJSG1Cw45W4i+8wH94CuulVvucs6XY8LXBkLH5iOvpn1oxjLHB3YJoZraWPzrc455U+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6ExrMGm5XBXAPAz61vzExhYiA+bPTuPT86csm1OW4JI61MksKs0e0tuyAeh9jWrp2lpIRcX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N0OPp2qG7GhoaNatGEv5gBGctEp6N7/hXTSWWpvZf21Jbl7ENsMgIIUsccgcjmsW4uPOZU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BwT/Qe1bVkmoXGnzwwSGOHGWUtgTKvO3HfHUVz1dUNOwyW1tZ4obezDtqEsoRUHKup6DjuK9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ItP8Ag54HtLSMh9Vv0JKA/OOPb+8eprhPDdrp/g7R5vHniZhGUQm1ibhjnv8AU9q8m0a71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4g1pXkt0f9zGeiqPu8V5dWMKV5R3OmhFzep2ngbwdrHivUz4x8VEySyndEjjKonsD0xX0Z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AtuoRR0wME+p96m0u2MEMa7di7QfyrdcFVDBeB0xwDnvXkVavM7nrwhynPTvJFtRYdzEZDD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LKThxjjkGtokuR8meecd6f5+xcSRgqPTrg1kmWZTQsHAXA47+nvTRlj5jKVPK+o+tStCIw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TPUe1RrLuXYwKHdx6UwIyd5ZHXjHfj8qh8gxtsUbNvqetX/ssqjczBhj61UQF1YHrk7gRy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RmAwAOd2MDjrVu0QMcYLDHHGBihI+kQACmhy9rYz3GfughT2+lAHyN+0xrsEmnx+H43y/m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0z/Ovia4QREbCjPuAIPPHsK9x+O93fXHiOSGUkuWDkHjOePyA6V4gY40bOwl24Y/Qd6+3y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57GSbnqRNF5YBEwYkfjye9XIZpnCsWCrjYDyBkev+eapDMQwnJ4Bz1x6/Sp/tLKQmMgMGK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eicgy6EeQ7yhm6kYySewrMl24MijZkZGD0I4A/KtcxSOMbQmyRnPAweO/9KyZn8xC6gbc5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/ACKAKxCgn+7/AFqNlba3JIxz747GpZwBIFAAGMn1z3qMZ29vX/I9aCeUjzk5DYz07fpUh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nI9QakyxbkA8c8UwhiuI/lPVsc496BpWI1QkF88D0/wA9KZ5HmfMhUD2OK0I4hJJGijYwy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XntispWJ/lHp0zQLlP//R8k+6cP1HGOvPpTgrZ5JxnkH+VCEFfRgRn29ql9dx5zyVrQ4Eh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Y5rA8QaAmtQAxttmTgH+8K6HBLbVIxjn6Gk2nzCozgAgZGM596adi7FOGCaTwbaw3X+us2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dDXBXQMBgkU/dk6nnk969QtF8/T763ZQpKlxz09a87vYM2sr4/1eW9sg1pTlYdy/Z7Wu5VO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3qXwNIJrLWdIfG+KbzAOwUjsaZYsWkidGBMiAn+v/ANaqvh2b+zvHl1ZkYW+iJAI4yOlaN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lqkmSfLfcOO5r0W18rUdPvLSUfvpLX5Qf4gw/XmuV1K0mQ3EROdpy3bpzx+FWtGu5FMcjE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elZAY2k7rjwkQcl7V2jIxkjDY6VgybYNQsJuSEk2HPoe1dZoaGO41rTADw/mKAO0g5/M1z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tJ18llI/3h1/Kgls7fUoBcaXfWik/NCdo9SOay4nF14Z0+64MkQMT59B0robEfarZJAMiS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DQYz/AGDqNm337a5Y8DoM0EmbZuYNdtwh2+fGQfc1ta+W/syOcgMIJ4yWHPNc9fI1vPY3Q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+vPWur1eNZ7C7jyysQHG3GOORQBFqQ8y4SQEFZo1cE89ucU6xfKICRgnnHb3qvPuutK068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x/eHX9KfZkKmAMrnJJ46dKLkMdowHn6zYt0BEvPJBPcCsvUshYJFbOxwpJ7GtfS3C+K5oD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09BmsjUUJt28wjdFKCew9vyoEa2t/6Vo1ypByV38dOP50JMJLCwuORmAY9CVpU3zWL7sFWh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/Ws/SJRP4Yj+U5t5CowfXigC54eYf2lfQSH5WG/wBOvJNW7lmtvFOn3BGPtETR8dwvQE1ia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f+WkRBB5GccfrWprzGOXTLoHBS625+oqHuQ9zX1GLdZ6hbnDfI59+9ZXw7KP4eSIkZRypP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WLJeXcIAXzYwR77l5rj/AVybeG8s+qpOW9+afQu5n3ZbTfiVbfwrcKyE/73OP0r0HU7Mme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sDv3/ACrzjxywg8UaZfrnCSJluvU8V6xLNC0imRgPMjBBPT061MwMJ0j+wywsvLRleOn41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YS6Vq+nnnyZ5Sv1IDV3yQRtBLzngg+h44rzf4et9m8T6tp5OPP/AHgGc8kEU1sBssuTbFvlP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Ey77ZZQclTz64/wAKvzxPGY42yNhI6dag1oI1nuwcMOB/ntUxY1uc9okvk63YTLziZQce5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KNU8TQSkYMkHOO5rgrSYQTRPjBilQ57cGvTPivCC+laiPuOgBI75GRWpZW+Gdz5XiGSHIO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1FctrkDRa1fRsMBJmOD71b8E3HkeKbM54kBSrnjSHyPFt1GR99Q4xxSbKidd8LQs+geILAj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FeNtZfIykcqXAIPoa9i+EZBvdYtCf9ZCDj6ivOLuMLdXUJGNk0nH1NQx9z1fVjJcfCKzlH3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8j/PNeRLqs4RDcx4KlSNvT8K9f0c/bfhbdQMM+SWIB9q8eeMSW5JxlVzz3xUTHE9o+JC/a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7ZyY1/8eFaFhGLjwhZXH8UMqgn0B6fSsvxYrX/AMLtMlU8xMmfUAUngyWSb4eXoc/NBID17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EHxPthHqNndp8omhUA9DkDPFU/CnjfxRot3Db2V00sZcARy5IGfQ9a3vigyNo2g38n3XAV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rzvTHSHULaXdvUSIRnr1ob1LjFOJ9F614l8JaxJFYeM7QQ3ZXesoHytjn5W6g1dOiW+oS6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DaSrsWQ87c5Az1ry74u2qbtMvlP3owvp260+7n1G38M6ZeWM7Q5lVW2nIpPciS0TLnxa0+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2beQ27xgCVVymRzya43wTcqnjC0bojvtHfO7/AOvXtF18Q20N4NO8WWQvYJowBLGMvtIzn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9C+GOu6jb63omoCznV1dY0O1sj1Q1PJrcvm0secfFCLyfExY5GVxx3Ari4HUW7BuiHj1x6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hfE0Zj+7tYbh0P+eteVo4UFG5Ix7cetTLc1i/dRoXCBYkIA7gjv65rCllksdXjmtXMRJGS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ekQtApBywGCa5+/DGWGZeqsgx1yoqSr6Ho8OsLen7JqsYDkELKvGcevpS/wBjjzFmtMzqn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AK/v45MA9Nx/3hWhFPcWhEkEpUHGV7Y9MUXHHUz76GaF5NwwrHOfT0qx4b3rcSRyfNmPIz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0FxqFhP+71BCrcDcnelh0YwNHd6ZItxHsJfHByewHXApMZlWkkcVzIjqr+XLuAbjOP516fZ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BTMFjkGe2OnvXls8Mi3bloyrM+4nofpW5ZNDuVGcDJIxnpTpz5WJpHrOjWmkhj9ml+ZuRnn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J0MCJtzRorAgu3ck5xXg5t1tnEkUxDt02nHPavcdDmuNS0WLbhn2qzDuSODXo0KyZzzgen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hP4b8R3Rnt4oWgiYDO+3c58on/pm3KHqK4a48PeCIYWMVkLmVchDIMqcdCPTikttD1G6k8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+nFPXRdSklNrC/muOu0HFd6qprY5nSfc537TNYx+VptjFGmQPlAJOTgcdc13ev+D/ABn4U0+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LRobHUZDHHKpyYpcZCSr1QsPu+tYlzpT2oa3nJErYztPzKc8EH1HUe9e7z/E/WfFvw9k8F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3bxJC1/nAk8sgpKVxkS8DOOM81nUrLRJB7LQ+f8ybg7Ss3OTnkH/69Sy6c0sqSW5LAEMfQ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G10aLzdTuY7eNF+Yynbk+w6k15hqnxDhkzp+iJI6M2xWC/PM3ZVHXBrmrVYomCk2dNqWv2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oWTU5EMVuAMld3GR6muf8LQXlvPc6lduTqF4MvIDllU/wH29RVzTPCt/YTp4i8TxGa7cZhh+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ZHdv5V0El3DH832c7mHOBwffjpXHq9WdaSWxvJp3h600md7tnvLu4TGMYVc88fTvXiPiDw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b+K2T97t3lR3Pc169pmvWguIra8hVIHYJI2OVB4yPpTPHOkW0RjbSSZI5Iz5u3lQ6ngj6iu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jpov3rHiqeH0lcLakoo7tVl/DN2gGZdw9BXX2flBQFBLHrngg1acPwWPfr1rxPas70jlLf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5Qlx1Oe9aP202cReeTy1TglzitaRwi7mYIoB5Jx9a8q8Ta5YSN5JlDqvDFTnI7iqheQSlYu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TuDaaENsMfDzuML+Arl9W8YxaWSNR1VpJe6xt3/DpXNX2q301p9j0eMwx9yBg49c1wT+Gd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BpiTk98mvQo4NvWRxzxCWx27fFDT5QVihuLgjPzE8frWXN40ubzItbBgBjG8+nrWL/YOo2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GM5OMnHtUkCzBgGPUHqMcCu6OCgYyxEnsWRrPiG4OIYY4Q2ff+dakdr4kuky94Ihjnbx+t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EgDHGcj+VdBAoul8uPK+vofatlhoLoZurI5OTS7vJF1fSSYOMZxn6VW/se0dmwpZhjJJyc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587ypGHHAP8jQ+j30DLMw3oxPI9fetFTS2RHMyxoFjBbyLiNTz1wOtezw/Z59OeLIXC/w4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LQu4Dcevviu3tLS5mk8u2UuCOo7AetNJIoh8O2KXerLHcFmgQ5bnrjpzVvxT4rg8MamtrY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85YdaZFdTaF5+UCl+WwMnj0rzLUbebUbia+uSeDkZPr3rVMzsfRXhm8i8RwCZYivQZJycmu/0</w:t>
      </w:r>
    </w:p>
    <w:p>
      <w:pPr>
        <w:pStyle w:val="PreformattedText"/>
        <w:bidi w:val="0"/>
        <w:spacing w:before="0" w:after="0"/>
        <w:jc w:val="left"/>
        <w:rPr/>
      </w:pPr>
      <w:r>
        <w:rPr/>
        <w:t>6O406TaVKj1IzkV474Enmt7fEXHzKPwr6f0K2jvLETXbBFHO4/7Pv6etDkTy6nNX017eERW0M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QK4e7sX0/Ult9WR4SRvO9cbk9R68+lfcOs/D2eGxsfENgsLi3eGeeCE7leMYLFW6MCOo9K8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TxTDa/Y3WymhklkRAowfMABX2Xj86qPkU13Pj3XyzXKxWSl4xHknsCT1/KneGwI5nWT5WD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3gvxfYafJraWay2gR5slwGaKP7xUfxYHasXTbrTbpjN9nMLlhjA65Gc1UnpqJvQ9V0KMu4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rFpHILcbwc4rh/BFl8v22f8N3Su/kuAzrHER83AA9642C2OP8ZHydGldeCqt9Tx2r461S3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MVQEg4POfwr9MNG8Ex3SJdawiuOqxk5HPrmu9Tw34a8j7LPYW7RnjAjUf0rSHc0UrH4nas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h+uRXpHwvl3vIVPAdB79K/QDxV+zV8OPFBZ7ON9OmYN80LcAn26V4Wn7NXjHwPdyS6VKmr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jbKAPbpWspXQOVzf8KRGa9Zh0H9a9VF6baYRk7jjGO1eP6edT0S5aC5ge2lzyJFI/nXX2N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StuIH4CudslEHjm4RpllQbJDEOnrmuZu55xDHvnLKYxtQ884wa1vGaGea3jQ5LLjPUiudu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9zcyKVeMnB6gL/jVRE/Iwrkh03ZwRwT3rIuIWlQ+YxIyOD1OetdHevbTxII0wxzn+lVRZy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9zn0q5K6FFu5ysuly2f8ApNm5x5q4OOgxwSKkXR7yR0urg7g5Lvn7xx39q5zWtcj0y4SC9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jkDPQmuo0bXIruzZUnV0xhcnLAHrXNzxTtc6fM0NMkaS7MQPDEBsdPwr0/RH+y27XDdDuY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8r0qIrd7ueWLD2HtXdJOTAkYz+85+lRUnpoTbU2tIH2m6nlfJ2RHr6k8V5P4kz/bstuCCI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Q09mgt5p87dwVa8Wa7N9rtxGx3uzn5vf/APVXh47Wx2UC/ps6211vOCArYHTJNdpo0RupS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PT3q94D8A6h4kujcEGOB+NzDkjuRX1b4d+GPhbSosXFuLmQgbmkNdeW4Zr3pGWJqXXKjwB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RuCMVx2rborZl9SfzxX11qvws8N3yMdP32cnbY2R+Rrwj4g/DLW/D2kzaosiT2sOXY9GwP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ccbrc8cgB+7nt6cdOauQn5h+FUYTuVXXrwcn6VciDFo+2TnkdcVzvYdz5l+IrhvFcuOw25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B9K6bx183ii4IGeM/ma50IcVB1IjUebPBEed08Qz9XFfqRp9ts8P6dGwO6OHH61+YenQ+d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uu4Bj0BcV+qUa40yzQ8fuga2opXMZ7lWC4vLU5hlZec4zmuhtPFeow4Wf96o9OD+dYHAJH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61s0jJyPRLXxRZXAAlzGf9oYrejuYLgbo2BHsRXjwU5xjipY5ZoOYWZR9aG2iz2Erzgc0oH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kvIOJG3Acc810tr4is58LNhCe/QVSkS0dChJ49KmJjRDJK21VGST0FV4JoJhuSRG+hFaKJ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9Qea0UriaPPrrxy807WPhvT5r+dSV3su2NSPeqc2i+IdUQ3PjHVksbY8/ZLdtpI9DXoz6O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9kL5yY1BOT3rxrxH4D8bBjLFcpqS54H+rcD6Hg1PK+pEqnKbtrrfhDw4PK0GyFxLj/WyfM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8Sdbn8SeLBcXIT/R4tgVBgAE5ruJ7HWtJl8vUbSW3I7upAP49K8d1GQy6zdP7iuasrIUKj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3XDD9fSuN8ZyGPQZAe5YGu4uRjazHknmvN/iJJ5ejKvQliOPesDpieP24PlAH0yRj171Kh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IowgHPQY9ar3EjA/LwzEKuegJIFBsc/rcQu9TtbYg7JZY4291ZgD+dfr58PdftvB/hywtd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L2qqqAEVcAYH0r5otP2MtX1DSNP8AE1h4hhlkBjnaCSIqMrhvlYdR9a9tW3uLK3jsLqPy5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jNbQTRjJ3Pf7P4iQ3gAkcKfTpXV2mv2tyuQ4Pqc18nhdpyOCK0bbU7+zOYJWx6ZrXmZJ9d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DuB/KnOtpJG0V4gdCMFXAKke4PFfO2nePr60wZY8bRk5b5Tjua8v8XfF/xNqM0lnpkwgiB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7e9TKo0Fj0/wCI3w0/Z91kSP4hsLe1usE+da/unBPfC8fpXyg/wa+CWu+IY/D2iX13bebkJ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nndxVom61C5El9K8rMcsXYmvlj4g61q+neLXGmXkluBGDhDjJ3HkCuDFSbV7HXh1fRlD4j+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jC48OLeJfw7BNBOgwShJGGA6NxXESSJH8znAA71NPcXl7dvf38z3E8mN7yHLVseEYYrvxp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IWu18xHG4EDmuKKbdjsbSOx+H9jptlcJqGpJLDdj50bBUD0yD2xXrcepaXNetdvIVlYbcn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LT/hMvIsY0jC2kRfb0JI/nXERGNg5IKkZx9RXPPFypTcUaLBqpFSPWobm2kAWOVX467hWl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GJnUcKrdR3Oa8XLyFB5J2ODzg9h+matT6jqFpEjW07oCoJwe59atZqktYmbyx30kd8bW8n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kOQCM0PY3MaeZcqIQvXdXlo1XVpGzLfT59Q5xirUk802mmd5pXZnxlmJ496zlmq6RLjlrW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t9b0q50i21CGKWdSoL5JAPHHasH4dfDmb4ZLc3Ek8F+t/wxB28Yxg+3vVJd7SJHgrkA7sA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9fxLBaCbfFISHRhkfh9a5J5hNnRDBwjoVrbT9K0wzQLplvERI0mQ3mD5jkkZ7nvXQ2WsjS5B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23OBGAPqR3rJurbTHjU20flTZGTnI/wDrUMCoZMk8dT2rmlUk92bqnE1LnxFqmrXUct0+S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Ksa4uZJ799vRF5J9amtGif5SQuBz24FZULrI9xLncPu5B5qLsfIkVNcfGjZDElyeo9Kr2i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bBkDjgCm6+xFnBBzggYzx371oxxKUVFUnCenFNNFGJespgAD5y36VZ0bfJIYUGFVS+T1qC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IMlhx6Vupa/ZdskaM/AyR15obC5UucKEHRSep7Y96Yk/krLuO47TtIHSrt8yzogVdoUZrL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3MNowemakDnSMs75bl84U4q5Gv+jkLg5Pcmri6Hdf2a+p/wDLBGILLycj1q1BpNvJarNJM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kUrMDJ2btqglcDJHv3zT1AGT1/mKtx29sZSvzsijqOp+taUJ0W3UgQu7E4Ks3b2NA7szgW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cjFdT4aia2+0OxLO2QoA6nHAFc1f31pvBgjEKAEFepz7fhXU/D15J9TjdySm7ecngdhmqb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tfCfiiTVZ7i2tcrLuyX4wD7d+a6bTfg/4iluBdtN9nLsHO1cEZ5OM9Oa+kDMwxs4Gedo6C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AzHB5zURzCVOPKjrp1pKNjyM/B/SY5PtV3DHLcZLM6gFyT1OTxVVvDlzpLMNKVYAfveYm4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9qaQuc9WP6U1isnyuoPTk1zVMRUqLclzfU8S/tDVLJQmoWHmpnBkhJJx249qvWerW0/7u0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yzmOw/UZ4r1OfTLSfoCp9u1c9qPhS0ufmkSOVT6qA35iuNxaYuYoRalrcfLIs0eMb0bP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PX7Vx/piNAcbdx9fauZm8GSWZ8zT7q5tG/wBhtyfr+oqo8Xiy1UI3kajED94/I/8A+utYt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U1nOi/ZZgDjPXIPvmnrDIzbTx3BB/zxXkP9u6bDIwvIbvS391Jiz/ALw6Cun03WFeNXs9Q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NbKpoTzI7Z4HAOw7iMZ45xTV37cP7jOO9ZketcL9qUjd0ZOwFbEF3ZXA+STJI/H60lNdBk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0NTIAfnxz0/GpymBuGCvof51MtvMu0MgKkZBHX6UwIXIIClRnHOOOfWoyoI+Qc+h54qZ4l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9f1FV5RPEy7ASMDj1osAhQbQBngd+uKrorb8SrwvT3zVtpOFOCCevPaqdxcPDcLmP5OCCe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BcncDeoAwScAegp4UqcLxnuT2FOZTMgk4xz0oLBm2vwBjnpzVmbYm3ja3rk4p4AK7cnmnf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j8TUhAJBwcnsKqIXQCPIzknCjGBU3lFHLb+ccH/61WLbOSG53DII7e1SbGHQcdeaohkARw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71Mir91hleuKXPAPpU67Dg449u1XZCIxDn5lHA55pu0q3KE8YJHWpwCpyvIz+JqTeSdvAH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yApFScjoD07E0vlNyCAGxnOP0q0SjHnP19aAIzwpJ4zmpuwM25gu9haFynoP614Z4w8DeL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9/wCU8RJi254PuetfRDPFGMvjnoK5fVteitkIjGD0+tdFGTUroicU9zzvwf438XeHnj0nx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xHfRHLKB2cdWx69a8h/aL+LMsdl/wj/g1WkluyNzjjah6sff0Fd34h8TTXTkFtxUEAf3Qe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x4ijtblnn8tfNIGCwHBHTn1r2qVeT0ZxToLofP+nG6gs03xHeAdwbqWPcAeta3n3EqgLE3HG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30KyQ48tVcH7y+neuXMiRAmFtu0jcDn/JrsUrnPZrRlCZZ5Hy4Khjzkdq2/CPj3xV8ONdX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aTJw6Y3RyqOqup4ZT6GsN5b6Q/uyXXuSM1EIxkNIB8x/HHemZn1nYW3w8/aEV7vw2lv4U8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8vT9VIH3os4Ec+eo6NXiWt6Fq3hzV5NE1+1lsL2IkFJ0MZP4Hgj3HFeab5LO5S706QxTwk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KeCCOmK+xPhV4+b46wp8L/ihZLfCJf9F1pTi+sZB90b/41PoauNRrRmco9jwXS9KvtR8yb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R24XAPY1vXVzFK0dqpYQqy72Q4yv8XPau++Jvwm8bfBm4Zb5zf6Fe5S21CLmJjn7ko/5Zy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XlkdwkuGLcYJJA6e1U3czNOc2NnqCPpuZrQBSY3OWC9xu7/WvU9H0PQdSvW8Sr5ltodtEs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dfvIJO6dzj6VheBvh3feMbj7RIjWukRcz3JBBK/3E9Xb9K534z+P7LVp4vhp4FTytM047L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68eUCOoXq57ms6jtG5dON2cR8SPHl18QdaW0tmEWj2bbY0HAcjvj+VeoeA7m30i0E8EQl+U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9DWT4B+G+jzW6XOqXEecZCMeMd/qa960vw94YshsgdBt6ALxXi4mopaHq0aVtjLh+IV2Bi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6ZFdBZeOZrgD5Rt6fOMD8K020zQZkG5R9QP6VVfRoFd47IHJxwQDu/CvLkdhvWet207b5nK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fet2Kazu1Hl3Ksw7AgfmK8+k8P6io8w25fB4weRVMafOCMLJCeQTjPSs+ewHqaWMRBMjlh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9qqzKi4bBOBwRXnMGpa9pbgxy+ancA5BA9Qa6e18c27qseo22CwwXAwc/SqU0B0UbMOC+V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b5HIUd2J6irMdzFeRpLAnlxkcM3BY/T+tSG2hnBt2JLHoRgmrs+gnIzsrIqtF0xjI5BJ75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1stoZNpz5pVuPlHTH1NdRZ2n2CGRYMlTjOeh/Cut8G/D3VvH+tzS2QCWlunlvLIMKC3O0D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Tw8pNIyqVUkflL8eoWHjOV5eAY4x+BGcfWvBZDv3MFKsTnBPAX3r7h/bL8J2Hha58NrAu6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7lU/61oyPLIB6DHSvhomMkyOSflyvOFx7j2r7LCfw1c8HEO8rjAoA8uMZyQoY9/wD6wrXgt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OT0Dd+nemafbNcnz+iHG729/x7VPcX8US/ZYFBWPlnzgk9vyrruc5DfTRW8RjZVMjsdw7Hj1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u+UIflgSOOMD0HsKt3DmWZmlY9Bx7/wD16rhz90g5bLbfTHXmrAjYh2O7gkcfXHX/ABpAr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irUY3mMrzkFmyOmPWmAZlZtyhR/EeBj6UAQNHhVXqeuSec1bto4ywZlLYORzj6jNVcDeig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ath3WPyFPAAw3/wBegCJizyksflPbOc49/erUczIuAVXnuuaqtlU+XGcnr1quwk3EDnHHW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v9Yvzjf15Hf608Y6cDAzk0vAUtBkZ6DsB/OnhSTjH3xkkj09K0OMZ8nru4yf9r0xTjhXKj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kcj7SDgDjkdfWn7Q3zEAEggenHvUyAm0vAvZFPzCWMgjsT2FcheWimae3K7VwwxnrmustT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FlUn2I61V1G2EeoSoFDKG3LkY59PxpqWoHCaOD9kBY8wPtOfQHis/xJu0XxVo2pDgMV3c9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0eNRfX9ow5STzMZ4wTVT4kRGXS7W//wCebY49R0+lbLexojuNet0kvd4yRKqsAP8AaFY+k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HJyMcAVtRzLqGg2F+gLN5KLknk7RjrWfpwaK7I3cOcHuKxuDGRA2Hjt4RnZfW2Bg91rJ1e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UZJJ568VteKWFrrGhaqgUYmEbZ6FWOKtatb7L+Zgo2OeBjGQe1ClqZlDwjP5+jwEkgxkpx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HiTVtMcYS5hEq45z68e9UfCLlBe2eSvkzkqAOmec1euz9l8a6fMBtF1G0Z7c1fNqBiaxFI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Jw4z3Gf8ACunthHd2iyEDZJCOp6Aj+lN1q2BW4tlPyhSMr1zUfh8+ZpkRz9wNHkjng0NgU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NGetpPtGODyetEBxg468H1x/9apdKbbDq9kuS6v5i5GPl61FbjEidcPwAR+fNSS0OaQWni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UPGSf881HrUAWTUITnCHIH65qHXi0J0q5PyiG4XP0J4roPEEfm38w6JLGrE/hVp3JM/SyG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g+vT+VZPh9duk6nbjrDPux3FW9JJ8rac5WTAPrVfQo2Gq65YsADJ8+1uBj1pgUt2NTtpUO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nmtbxG5bSvN3bTBPHID14BGTWJNhZIZjyqScDoM+lbusxtNpF4q9dm/64wah7kPc2NZuH+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FxbB+OvuB+HSuN8MDyde1KEZCkIwH+NdRcS/adF0e6BIJUrn0wK4yxZoPFMozgOnIHqRVI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e0tLkZBVxnHXjofzruI5xeaJpt4w5ZME9jgdMVyPjqNp9DLqoyrdBwOtbvhuQXXgS3fG82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OP5GlNXVwudBYak6gRMMK3y/N69jXB6MTYfEpsHCOjKB9Oa6K3lXeCoyFOAR0wT/SuUv2N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2f7u99hJ4HzjjNKKsmUe2T29rdPPa5UShvlB6DPPWsHXfDF3bWR8o+YgUkFRng9ag1k/Z9Td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QV9SO/wCNRtrWqR2DRNIzIPky5zWCTuNbnlb5iDIyup4OSMA+9es+Px9q8E6FejnBTJx04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qXhy9P2DWIxG5JAY5wc9ce1eh+I9Ah1DwXBpmizrIkI+UuemDwOO3vXRcs8U0SYQ61p0mA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Rg+9d38TYfK8TwTgACWADPUe1eaLaajpV7CLyF0MMqHOOPvdjXqvxR+Z9JvgfleMc4wMkc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fhdP5Pi14W+7PbkY78Gua8RWwtvEep2wAx52Rj0PNXfA1ysXjKzb7pkVlP1NWPHULReLrp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g9eO1QWtzsfAa/a/BGsWa9QGOPfrXkUWGtcdOSDn2/wAa9b+Eb+bHrdmTu3xEgfhXlwTa8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BHpyamQLqevJsvfhMeQWizj2xVDwBm58MavZg5Ihdh9Rg5rT8HqLr4darbtyYdxH16/yrH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39meQ8L5/EdKp7oX2WbPjyFL74f6dKcnynUA+g6V43axvbXETAnYCDz0617dqsRufhpOvX7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148G8yFXzzgNkd89P/AK9ZyepVJXiew/FWaNvDOjzkZGFy3XHH9an0hU1P4foU5MUyEe3ak8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GthcEZ8sICfpxTfh9+88DalF1EQ3AemDVfaIavEm+J1uGg0W6XP8AqgpYdeVxXlir9int7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APGM885r1n4jysfBWk3ijJjZP14ryI3Quo1JQqyzLz7moe5pDWJ6n8SULJpd7gtvQZI6kk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S4AHykZH0I7n617B4+Xf4b0qfqdqD/GvJ72LfOrnjB2ntkdifrUvcpbFuNy0W0gcdMcVkX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8hYZHrWtaRZkHzA7sgD3FZVwzgMr8AN8wPvSGdAv7y3jZRyyKxI9FPNXJnV4i455HtWTYy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GULKfwq55zSwuMknAGen+cVnN2Li7I1NQQeTE2MAgA45/yagsZ7iynTyZTHub+E9z/SppG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SCMk/SswOEljJxgFTkc81XMxncjUhcS+VfW6S8dcfPz9KSSHw5dyKguDa3BGMSHA9uaqS7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jPDegDfzrzbxxHqMd+t1ZuwGCBxleO3tU8+o7aHqP2DUbKRZYFW5iU9VbPFel+GPiDYaRB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lZQVEkID8H1HBGK+SNM8eaxpR2X0BkQY+7wfyr2Pwf8TPhxNOx8WpIIyM5UkY9vWqU2noR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neCFINxPepg94Cf5VvD4xeBbSFlsftTs3J2wlWb6E18z+I/iN8Ho0/wCKdhvpJM5wjZH/AI9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Xx/q94+NC09kXoGkXJx649a1eIl3IcLn2IfjXpEBaSx0C4uZez3DhR+JAzXNal8aPG+rRP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WjEjFtHvl/B26fXFfLLT+P9SHmTzC3jA64wf06VAsl7arv1DWGVsE4VgDWc60mx+zj1Pe4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cLd6/qqW8THLTXMm+QjvtTp/KvVtDi+HPhUD+ypFubvHN5cnMme+3so+lfGsGuxyo3kSTX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+fWuV1DxbrAla1hLJx1znNKEpX0Q5RSR+oemW0fiC18+xuYpCei53A+2R0/GnT6DqUEZSX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GRX5Yad4w8deHroaloOr3NlMCCPLb923++h4aveNA/ah+Md3/AKBPLaXZC/faMKSo46DpX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dj6j1GzZGKywlCAOGGNuK3ND0q98SF9Js0DFYTKzngIsfVvw9K8L0zxv4v8SzBb1Yd78Eo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6zpF7JZKQ9zJa3JjIDA4BJGMZHTNXKKasxc7TujyjxxfaZ4B8V6j4a1a9i+1Wbx7ipOHWV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DXnes/F/RLO326a3nyHOMHkY6dam+IHws/tHVrnXp7uS5kuipYMSxYDj759P5V4vq/gb+w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lk8YO7I9a8x4BJ3Ov602jQn8a+JPEUxG/yomOODwv49zXs3w98I6dqIC3w8xmPQ87ieTXk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ULhJdojgUYXIxmvpDwPptwtws0GFhiIYg9Tt4rupYeMVojmnUbep63oXw78N42PaBQBn7u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Y+MmkJ4fuk/sICLdLt2gYHAyMV9RaTq1zdxm3t1VPKGPmHODXz58Y0ddQjec5CSfkSK2pv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sXup6pKRBfNlh64yPoaS2V7m4ijYbQ8ioT2APB5rpNW0qKWTz41zgHkdR/wDWqvZzRxLtE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feulqxPMaur6JDpkcBt5RIX3B1A4XaePzqrYJPuARS+Dz7Vfsnl1LUIoZAT5mAoHHJ9a9P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DbiRLdkhmG3djnJ/pSKPMJ7CSd15G/qMDtXoHh2wj1O1NjL8s4wPmOMEelY1nerpV1/pKC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x7intq6/b01KzTyyhO4dN47UAaX9gy6ZqBt5vmPIXA5we9bv2zUtIAZY8xgDnGD+PvXV2N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msJQt1EhzzlgfQ+tc5qFjrens9tqkbYT5QxGV+v5Vk9jRHC6tr8V7MWkAV8fma5bVZiYQE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5r1p/h7JNZNqLqrNjeq5GSOvX+leZ31hLHdQwSLgeYAMexpRepTSPW/AtqzwR9OXAr6i8P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4IwTzzkkc14L4GgjiEKDqcnOOpNfR2k2Rt4DI44bkc5NU2ZPczbPXNc0uA2FlqVzb2xz+4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B6D2FeO+LNZuHvMz88bc9+D2x0r2PVRbYllHysik49hXgWt6jYT38lu5BKhSATjOeaqnPU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1KPS/sX2uY2xVgI2bIXzB8wXPTI61y6z2kdyu1CEjUYz0BHc1OkF3eunziGEsSWJ4x34rZ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BkD2U4yScMzfeAHTHatJu6uLlL8XiO7dFSKRVAAAA4/Guq0zUbgp5qyEOvOSe9eUWgZJQsgw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+0okqAOvcYrknuUevaR8QdYtgIrhzMq44J7e1el6Z4/sbkBZwYTxyeRXzXe2d1Ci3VuSOc4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8J+ND1a307V49guW2K2QQH7A/WoTa2GtT7vtNStLtQ8MquP8AZNbEN3IrbQxINfN9tctFD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3lJKoKtu29q66w8SaraqvnOJkPc/wBCKr2g+U9fv7HR9Yi8jU7SOZfUjJz/ADrhL34W6S7mb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zsPzKPzq/p/i20nG2YeWx9Tmukt76GTlWGD02nNacyDlPnjxf4C8T2QSeO3N1HED88JJb8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+4uVt7tZYzkKyyKQQO/WvvGK6kC5DZHp61R1DRfD+rIRf2kbMf4gBkfj1qSWmfJsVvp6rk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5496zL2xiMck0DgqqnjOQM9q981n4S2dyC+i3QjyOEkyR/jXi/i7wP4s0q0lSO0kmRlOWi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k2w6nzN4w0SXWbZ2gTLDH1yK8Ria8sJnRJJIJoztdQcH/ACa9zk/tSy1V0dmSN+GRh0x1G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ye11UXS/cuBycdx/9avIxdN35kejQlH4SbSvG2u6U4+fzlA43HnHTivR9N+KthNIi6hC0O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mvC94YcHODTgityRkZ9O9carTWiZt7CLPr3/hMtEuNJCWN2GY7iE75YYxXmeiabNJrNvslG+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O2ev5CvFoy0T5RiMY5HHNej/DrVbh/GOn2s5JjXzHUHnlV4/nSUm5K4Sp8sdD9MPCyW2g6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SIpHsmOK6WPUtxA3CvJ/7Y+WJSeFjCj04q1Fq2ej4PavooWUUjynI9kh1Feg5PqK4P4vai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30I/jjcfpVC11mRWUE5zXOfFbUhJ4RliYbSefrnApz2C58z2akRIvQMq/wAq0VyuWznCk4B44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cTwQOKtRj907gY+Rv5fzrB7CR8r+KJBP4kunPODtP4VmHbg9Rir+v4OvXh6DzDx9apgYDA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OtGx4PtRd+M9DtDz517EvHXPJ4/Kv1YvtFmisrURclYVGPoK/MD4VW5u/ip4YjA+7es/4J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d2hMcakD5UXk/QVtSOer8R4o8dzExWSMrikWRSRmvTbvTEJyVHPvWDc6NE/IXafWttehCR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zqTk8dVqzLpEsZyhzzWe8U8B/eKdv97tRqUkSMF5wKb5KsCTx7GofOU9OMVMrbhnOaBj0k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v0rdsfEmoWpCO3mr6MOn41gkkimY70hNHqFj4st3I3jy3/SuttdehuMKrIx9M9a+eJY5xM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ehlnhbKSMCOnpVqbQuU+kpItNvLVhcRLINpyGAI6e9fnV40WGHx3rMVooSJJFVVUYA46fS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U6lZWswYh1CHnvivj7WLltR8QalfMT+/nOfbbxWNaV1YFFJ3Mi4JkwvSvMPieQLC3QdC4/n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x5UY4XjJGBXlvxPl/eW8HbKnFYNWNI7nnIHTscVAVV7y1U8g3MOf++xn9KsgYOPxqzotjf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SNNh8+7urmNYkBwWIOSPyFI1ex+wXhbxzoUnhq3tYriOPbGUCvwQfavMdZkSXV7mZDuViM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nqGg+IPCxs11ywurSPCbZdhaFvqy5A/Gu6jMbosiYIIGMHiupN9TBjdo6mgoRzVjBx/hTSp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W5z9km/3cV4syKJpFwMhifYV7fdL/AKFL7ivF5Yw00h9TWcwIEmaF9zDOOAP5fnXgvj/4S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1P+320K7W2Kbd4TcBzkH5c5r3i5jyqjkkuufzFff3hrVIx4etlYLIuOh5J6VDpRmrMtVJLY/E61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xM7JOPJkHDLJuXH4EV6X4H+FklprdpqtzMc2rGQH7q9PzPtX613ujeEtWDLqGk28gfqxRS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a9+EPw7uLWW4W2a1KDcXjYjAHt0pfVqcVdFKrJ7n5iaxcfbvEd9dK+7y9kI55O0dqzFhbY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4/OufkZT4g17yJC8Ueo3UUR6/JHIQD+QqdLiRQQHJJ4wfavjq9S822fU0Y/u0axUhVQgg9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2P2UDGOQBWRLqt3DGhlVG5HB5qprmtzLHHbSQrulxgqehrGUiral3YCnmH5e2R0rSlWP+z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B+PNclFqV7a7ljZJAByCORWxJqFtNpqifIcuQrDgL+VRzDbN6RYxLydiqg5JqpPd2qXMZk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dM1zDTWaf62VpefvckD2qGKW0a8Lxgyoqjt0o5jNqx2LahpGwlrnKE5KhT/k1p6HYXXiSZ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TIEhHCoPVia4rUSmYmtVwhXIX1NVbHXbqzMlvDNLY+Z8r+SxUN9cUcyEetan4Vn0ad7bUN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cYbpz71hT6fDpygCMOrHaXHBwf61R026kltWSaZrgnJ/eMScfU9TV64v45BHbSDB3DrzkL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amP4hQPe2sQXAKqB7jNblpGBI8GDwo+bHb0rP1rVf7V1u1xBHEIFChQeuO/atS2R0uiZGP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5gKF3ZzSTxRKp68nHbpVm6RbGKRZJdrOMDtzU954pt9NlYPEZHxgN0rzu+1ifUJiwG5j0U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qMTI5MZ7Dr0+tRXKtHb4yoOfX/CsITSyK4Zu2BjoT6e9MljJgUujAnoc8Gq5mB1kPiDT7b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vPlcEgjgg1zo1qGAphcHryawZI5Ebe6nGehqjcuJJgM4GOnQfjTV2B0dxr0srnykUZ6npm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b1ly2duMYxWFMoZjGpJGMZ96iiDbkDcEg55zTJ5i7NdSyjGeWPJPJ59K+xv2ftH8PSXsn/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SqrddpPfFfHttH51/FEQAC4HHpmvuf4YeDLrUtFuNRidolyIww4BwK6cFSU6vK1ocmKqOMb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hbpOpM83hrV4znkRv1/OuH1P4d+LtKyXtWuFB4aH5v0qhLpXiTSJd8LsSvRlc5/EVsaf8S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nDPt6rJ9016dXJ6M9tDjhj6i3OEljuIJCl1E8bDOQ4xj86YlwuTzk9q92t/iZ4f1dAmv6b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/Wlk8KfDzxADJpd4bKR+Qm4Fc+wrzK2SVI603c7IZnB6SR4erHj+IZ9e9J5wklMQIJXtXqt98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t1Emlzw3kfUbW2sR9DXnmpeG9V0u4JvrN43X+LaT09xXnVMJVp/GjrhXhPZlEqCOue/Soz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ZHtinb8DDHB+lKrknH6isXA6Lp7GbcaLBdIY5QroezjINcVqnw00e4G+CI2sn9+3Yrg/Sv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A4p4YKBjP0ppEOKPB5PDXjHRnUaTqLXEH/PO5XI+ma1IdR1yxIn1LTDhfvPCcke+B1r2Xb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ULWNpKQWQqSOxxV8qJ1T0PMLbx14dlnEcuofZ5gQCtwChB7cHtXd2epTTRBoJI7hOSDGQw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x4H0LWh/pNqjvn75ABPtnrxXBXnwmW1Y3Ph7UbrTJx0MblkJHqvTFElZe6Upy6o9g/tO2n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kYAqUPDKu8SDP8q8Q8z4raAuHW21uMHAJG2TA+lA+Jk1odviDRbmwkXqV+ZPwqU2tyudHu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HhguOQOvr1pq2srAllBXqNwzXmel/EPQL91Szv41dgSEkOwg/yrurfX5oow86rNE4BUr0I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+xcCTRneyn+76jmpVGMgg47n0x0pkWu6U7AORDkjIbgZ+takL2twMQMrr7HOBVJoT2KOGIL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0mxQykgLjue9azWUJPTbgfpTJYf7taEFGNdzEIMMT19B7VMFkUYJLMM446j/Gl8rocbcZ5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CeQaAF+XABU5HepRhjgDFNJI5GWB596fnncVwDxjNXYBdzIQo6DOD9aQENweB+lJnHO78K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/ANdMBdp5B7c8c/jTmdYVzJ29KpyzLGu4vtx6nmucvL24nGy2hkmf/YBIpcrewm0h+q6xH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HvXiviTxHucruC5OMen/169N/4Vv4+8SMEs7J40f+OY7QBXQ6Z+yTr2pyBtb1TyVPVIF3H/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w2CqSV0jlqYqC6nyLqGpxJEzmVeTyzHHNedy3r6jOyWm+6LfeS3BlbPbhc1+rnh/9kH4ca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vqbjn/THLAH/d4Fe16R4D+HfhKARWGn2NrHGMgxxInP1xkn8a9ejgpJXkzjnjV9lH4/8Ah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xQI00fwxdmCQ48672wIqnuQ3zGvcdE/YY+IOuQGbWNUsdOdvuRJGzkD/aav0Uv/H/AIP0ZS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eBtOTkeoFcBqPx8sIAwsVec5O3Zxn866VSpw3ZzSqym7n5g/Fj9l34qfCi3l1S9sTqWjI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Merr1X69K+d4bV7jHlLuz0PXjvzX7Bal8evE80Nwot42tGRw8d0A6lSMYI6EHpzX5b64g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6sIUtYJLhyscQxGm45IUdhmueq4xejNKd2rNHnX9nXdzeRaZp8Jku7iQRxRjruPH5DqTX6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D4f+DHgl9d1mMSX3lfabmTGWL4ycf0rwz9nPQPDN94nn1TWpVF9EH+zCQgABOoUHqzd/QV9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hjmh86CT5ShAZSPcHiiHvBUsiv4H+Jvh74m+G5/tNoLzR7l3t5oLtAynHXcvp6HqK8E8d/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N4k8C3ouPD7nfNaSt/pNlHnLGM9JUXtn5gOte+WeiW2lwtb6VYi1jc5YRqEBP0HFecfFK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MmheALU77pTEZd/3d3Bz6ACtXexldPRnzz8X/AIxpoHhSw+FPgJRFcLHi5ulOZY42GMlh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x0e9eIeCvhxfXsYeXcgc5DkZ3N/Ec/17132ifsu/Frzhfag1lFPK++WSaRnZmPUk9a+g9F+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SwjVLzWrIEAD92rEY9s1yVo1ZL3UdNKcIqzZxOmeAmsIxHLMWXAznotdvaeHbTy1Y3JQDGS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W3w7niUC91dnP+wmQPoTWtB4G0qH55bqeTHVc8H8q82WBxEnsdaxdNK1zlbe306LC7+MY57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iUeWAWPJPpXWR+HNAiODC8mOfmbirUelaDF9yyU/72Tio/susxPHQOK85Cw2NkH0NIzyYw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0k/wAq9BWCxi4htYkx321aS5cYWNUXnptHStFk8+rRH9oR7HkEul2N22828m70RW5+oHHNT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4lFykExRDlVZeD9c17PZvLPu4UEf3QBUkwujG6LIQcZyP5VvDJUneTMamYpr3TzD/hFNYnd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EZAGK3IPB13Aw2MgYddzDv0rUL3LnY0jcnkA15r468TeI4dZ0jwF4NRf7Y1snbcy8pHGn3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7P7OpoxjjJs9DPhi6Z1+038EKD72DzivS7TxbYeCvAl7ovh29Darcsv2eRRllZiN7Z6ABe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WvE6eKtd+HPjcwXl/paJOt1CBhkYDg/5yK9Dls4xDIIY1DjOwj1HSt6WHhB3RnUrSloz5j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Zvhc97f3L3usW91DLFK/Jj3E7wpHYg81+aDWKzJFJMSyg5KrjcSeQR7V+pPxhsX8SaNc6Z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cf7YBxj6Hmvy6jV4Va3kXa0TNEwbhgQeeK76WmhhLUdcy4VrSDci7fmcdTn2rMkiVlYplQ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qviMO5CNjHVic5H/1qZCpIZ4V8x4jyR0P4e9bkMozvFB/DumYfMem3PT61E0SQhRcA7iGP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zqUYmeS4YlYozuZmO7ae4Hv6DtTZVUsrI7SYOYwe4Pr6VaYiKJJjGZX/z/wDWquArsQDnJ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dwG75doIx7/4UxVCckjPU4FMBq7UBRchnOMEdB7UrkBQuenHHt/nmpCFGN5xhs56kVVBG4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2/GgCQrkdRkjGB0qBjEp2yTRqR2J5q1H5QU5ZRtIzn/PemPDZSuXkTJzxjjigD//T81Ikk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jB5ApV6HP3QOOcc9qjkX5jvYk4zn19OKsRq6RqcYJP8XfNU2cdgIVyDgdM56Dj+opMKU3E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jB/H60Dbngc9KkuwzOHU4Gdwb34q3rSNIY7gnO/DZFUpMsflI68Y7+1bU6NeaTEy4LLx+A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kecRobXxM5Awt5CCPqODT/F1qLjwzLGAf3TBzjqP8Km1ZTaX+nXhBAMjIQecA9q39Vge80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+u5CRjvxkfjxVKetwMP4d3a6h4RktWODYyEZHJBJz+WK0vLVJ0dVzu79OT7VyPwhukj1O/0x2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f76cGu/uYZElSLGOfywayqysx2MTxdDv8OCZSWktJklB7gA81uahJ9pgtLwYIkiUnHTpU+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vLUfM0ts21fUj0+tZugE3HhOwkkOTEPKbPBG0kfjQpqxLic1ooW28U3VoCQLiPeB0G4e/0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Bp2qICPsk6gn/AHjzWRco1h4r065IykgaIk99xrr/ABnam48N3yoMvAodSPYitG+pNtSzq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ZWWNenqR1rm/CmBHd2p6xS5WuhaYXmgWF8MYeMJ68gCud0RRHr9zAOVlTfjpnpQpF2RoLE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YjvIArL2JAxmqIi8uVUGQVY8+w4rQ1zFtq2k34BA3MmVOMYGcH1zT9TRI9RcKNoUrwRjhu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L4qizocs6/wDLJ43B9ADzXSam6T21hdqv/HxArMw/2RVDWIfO0C7jA3EAhuP5VJZSm58Ha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5z0xTuyWjEs0aJpkQgkOCG6jB607TWWLxowI4urdcDsTnFWYEX7dIJF++ckdc8ZqneEWvi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JMxn3/wD1VSkSZerW7ReZ0ASXHHseOK6X5Z9Plz/y2gcAe+OKh8RWTI91GoJ+8y5HY8/5N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iuMBdpPvWi1Cw3T2Mvgi1uIwP9HnKtnt2rkLnEPiO1uBkiRQOPSuv8Ngv4Z1ayUc20zOqn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0LDPp86/3gG74J7UwN7xIgm0edBgheV49P/r1F8OJTdeFdQsywDKzEH/eGQfwxWjfp5+m3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+pxxXOfCaUpqt9psmNkqKVHY9Vak9gsbtvviJUnPr6fT61yPjSZrbUbK9U42SxNk/Xmusc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t2OyA59DxXNeObbzdPjlbGVBP5cjmpj2A9N8QESPZSqAQ8X8jn+tZAO6NzjJ9OvNXpJGuv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+bCorH13Ljn34rNtzuYxj0J/D+tZMtHGatGgdQjfO2WGOxz616V4YuryPwhe3UEpE8QZhu5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b61Fsl6ck8Yr0L4YSefp2p2Mo3hsHb2wQRW+6GN0bx3pt8VtfE1mGB481MNn8K9S8Q+FNL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eHrvbJbgeWOqgjsw6jNfLjMhkkKj/AFbsOeOjEfyr2S0NxbeBV1jSpmguIDktEcEnPepaJ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H9e8L+J9Kk1e0KKbhQJ4vniwTjkjkfjW98UkWHxVa3KYHmQDkjqRxWn4d+L9wnkx+J7RLq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bvxHfNd/4p8O+H/iIkGpWM/2a6A+TaeenQoe30rN7hz66nnHwil8vxXcWv8MsRP5Vw2pRN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IKzuQh4Bya9J8H+EfEvhjxnFPeQNPbbCPPh5BA/vDqMVxfjqCO08aXxGNrkNtHAOR1PvSN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8+GZE2iaxZ8/dZtp6YxWH8L28jxNPbHuzLj6Eitf4QuGv76zfkSRMfrxXP+C91t8QpYGO3E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/Cq6IJW1R6QIDJ4S1+y4JhkkwPpzXg9ttMIXBOE4/LvX0XbRf6V4p09hncTIFI6gjFfOlsu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p6Zwazq7lUdj3SUC9+Err97yV6dcEc1Q+F7rPoWpW39+NuPbGc1a8JMLn4eataHkxbzj6g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fabu2fODAwx9Rirl0IlszrPFiCf4c25xzFMBx/snFePPGotlmXjLDBHfB717PqK+f8ONQQ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p9K8cjy9hGCP+WfX3rKr8RVH4T1Txh5kvw8sbleXRgPyPWvJXYyxxtM4UgAemM+tex3y/a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pg815LeQCWxAXq64zjGPfjrTk9RwNGC2eMxvBh1xzk9zwaybwIJZY8DnpxyMetVLOO6tyI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N0x71dnlhW6jW4kWMOvH/AALrjNTcsm0T/j2nAbJRj7ckU9GZYypGAT+ZFWdOsorYyvbTC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+39aapCSSJ3yTyPXkEVnJalxNGyk3aWRjIDc/n0+lZs26NuRxy3Pp7+9amlxLNZSK/IUkqT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bQcgjjHrRK9hnVSuZbCGRVyQwJrRstMi1YlLj5gSTtYcfnWGJWOloFKgDaeOTwelZfiq+1G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OYxbmUsV4yKzabdi1sdfdeBdAc7pXRfUggf5xXM3fhPwTatmaRXbjA4Oc+wrwuXXNbvJAk9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M9K90+F3hL/hILuFrhWcAhix5xnvW0cPK+5jKsuxsaL4YtbplXQNGa8m5IOzIX09jWhrvhX4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/2Lw6sIxncAAxx34Havu7wbodloNvHHZRqgCjPAyfrXpiyLKrQyojIyt29jWyw63uZurc/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Jea1Noutma1uIyN0T/Jgk9x6Ht61zev2M1prMkE7lw7ZHYHHbFe6/EvTWuv2iJrG2iJNzY2+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5ViOB6jtVH4s+AtX8L6lDc6hGjR3IE0Mi/wAQPBVgeQynrVySUblRbZxGhRJbiPYMZbJ4/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dqsN7HIo+R1bcenIP61sWMzqq7uNpHfqKseLYt6LJHjB2uePUVzU5O5pUi7HFK2PlYZGD2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2ZGqtICSjHgHsMVkNGqne5+7jGDxXe+A4BcX28Dvgj3Ndi3MLH1r8PdPTNtcRgAqQzHHX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D67ZWFxbWyrEhcEqSQOhHSvJ/B9oIEjCDAVR26nvXsdgkV5aMrD5k9fX1rRESdjyjx1oMVn4a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ozYB7KP6V8cy3kmqwR2saNNIOvfCmvuH4wTG28B3oGAwtZgfqQOlfHXgmz+y6dPdlQXZFO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UJe8TfQ2NJgWCKOFUwSFGQOc17d4Rt41iIJ2BlB54INeLJO0z+d5ZbayklR0zX0V4K8N3l5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Jj7vf2zVNlRO68KxBdSljHIcAV4/8eLMRNDMCBulG4D2Fe56TZyQ3Z3qFIA5+leXfEvRH16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VCAO/zDkVlHciR8rFnYAN0PGOnFSP4Z1BZ1mwsUUkgUhz03cg+9d8PDcVvOjXgJUNllXnd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NOvdQeOBJI7a1gAK7z8wz1OOufrXbe6uSUtN0OHRUgv7gEp5mHb+L/wCt7Ve8X/Ei81WGC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GWA5yBjmtT+0bKx042N85uWwRvI4dcdPqK8ibY9zIQf3ZJxn0/pWUi1saUllcX9t9sVCs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VKGPyyIZT1wQR6Gt1dRmNiLGLHlYwc1mSD5wSmPmx+FS2xo3NCvLvRdSF1ayGM4/hP+c13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uoRGSfHllRljxk44/SuNsIfNVH2fLnrjA9K9fn8NRXfh0vFtL8EgdQazNDwsa1q7L5f2p1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cD0FZks/nXsZcljkHmrV1AbWaSGTIZTj9azrexvTqMb+UxVzhcA0FPY9/8NHy2gdeyj86+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s1Qkn5eD6V4FoEEsaxh1I6D0r2ywLC0Tg5xQzJ7lfUXIs7iQnJ8thn618Za5dNca9eFZWA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qO1fYGv3CQ6Lcgc9Bn3Jr4JF+1xqeoyu2QJ5COccqcfjWfM0yoLU76z8WzHNtISV4yRxyv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jllSRHPHVc9v615XaqrB5ZztwNxxWzo/mXl2q2w3gnaAATyfYVqm+UJI94sliuUUg5OOcd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SRsRRliB6EnP0Favw7+EGs6pbw3WpFrS2OD84PmMB6Dt+NfV+ieHdI8PQCGwgUNjBdgCTj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HzZbaXqt2fJ8l0jPXdx9etcF4x+G8V4fNaPe8bBlb+IFeh+tfcN3ptve5WRACf4gAK4zU/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wR2JqkkB4Xp9j/bPhGXS596yxL8pHDA47V4VZ6h8YPA08yJnUtPic7I7nLEp22kcjAr7Rs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Tq4JycjoTUdxoyDJCjB4wRQ4JkSvufPehfGnRr1ltvEVnJpsw4L4zHmvZdG162vEFxo1/H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H4Vz+t/DvQtZ3Nc2ihzxuHH8q8c1D4Paxo85vvC19JA6nIVXK/wAuDWLhJaolVZLRo+trb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5G8D2wa6S28V2lydhYJjHDDBr4ftviL8QvCrfZvENmNQhXgs4w+P94da7zw/8Y/A+uyC1up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PGy4GBn2as/aNaM0jOL2Z9fRXqS4ZfwOaupdSDvvHcHuK8Vsb6Yos+nXImjPIKNvX9DXQ23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XcO+OtaqaKsdRrPgzwZ4lz/bGnxeYekoQBh9CK8J8b/sx6frtrI3h6+Ct/BHMNoB7YPOK9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gDa/J7HitpLlWClGx7jpRLlkrS2BSad0z8rPF/wACfH/g+Rmu9PkmgU4823BkX68V5TJDc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IfP3Tww/A4Nftwl8dvlzKJEPBB5BzXE+Jfhn8OvGKH+2dIg88qV85EEcgz33CuGtgIvWmd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j8glzgg8H3rqfBUhg8XafIT/z0GfqvevsbxR+yJG6PceEtUDnkrDdLjHfG4evrXzvqHwh8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vL/T5mSCQ7jGu5QD7jtXGsNUhLVG0sRGS3PqMuWUSF8AIp4+lRW2rwySGOKaJ2A5UMCw/W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iQ6B9nghZLxYyu1umUGP1r5G07xF4tttal137S0cruWAB4OT0x0xivRU+5wS3P1IgvJFcb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+IGoi60ZYmGCxUH0PIr4/0j9obWNOVE1TTxdIuMshIY165pnxN0T4kWoTS0lhkgb97HKPm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QFYsGLO0bipAxkd//ANVXmylvKemI2/lUJKKwV8kgZB6YptzNizuWxx5TH8ab2FbU+T9Ub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3X5zxSIFKkkdO/9KqXMu/UrqT1kOanyOmMHHFQdMdj0/wCBsIn+L2hjj92tw/4mMr/Wv1ovb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BR+Qr8nf2fm8v4t6fJ18u3nbH/fIr9Nrq+ie6kwwOW6elb03oYVNzo1khl+XPWg2kLfdwf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sc496tpduH+ZsCtTMtTWBY5VePasqewTJDKMdwRW9HfE9fxzVxZIJcblHPtTT7juzzm60JH+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iTaPcQ8xMxx2r12SwV/mjrMuNOlz9zPvmhjTPJXS4i4kUj36VGsozyefeu+udNvPMwgQrj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f/WABu22kUc15hI9fanowzjp9aty6Pcxcoyn2PWsyRZ7dv3sbD0NAFu7cRafcv6RnmvlMF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pHP619M6pdAaNeMOP3f8AKvmK3J2Ek/eJOfxNY1AImIDHGAa8d+IrbtTt1J5A5r2PYzSBu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Hr79dVf7q1k3cqG5yOQVxu5J54616Z8DLVLr41+FA7bEhuJ5mJ6DbEwGfxNeaBVK4Yc5r0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EezmGd0ETuPbcyrQjWWx+180VtcWjW8oWRCgyrAMCMeh4r5N1y1gtdbvLe1QRwpJhUUYUZ9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18aavZySrG29G+X5jngVx91I93dTXc+N8rbmwOM10xMDPAz2ppQfrU2MHOKUAdcVQFW6T/Q5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zhXcnn5jXtN4MafOw64xXjrvFEHLYzu71EtxooyoWwB93PJNeiaTreuWtsFs522jkD7y15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lujy+uxS3WvGdc0rxbo1893o+qXlvvb/VHKqPwapaZnOfKfbVl491u2ytwsc3IxkFT+ldT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P4d1B723AVbeQkg56KTX52WnxF+KOlybZJYb4DgiaLJP4iuiu/jZrF/o9xpOs6GsDXETRrP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lTWFefLBs6KMlNpI8m0aY3UFzqH3TczyzehzI5PWpp7zdtUhjtOdx/i/KjSIRDpyR56jHP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hLMkSkkHBJHGa+IqS1ufWwXuofcz+Y8LEbUUA4PJOe9Qas6XWpWwjJwVBA6VatlkN1GpTc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z72Mz6xvxh19PT3+lRF3FNCXLeTcMyg7mG0gcmuv/AOEQ8Sy6VDqL2TR2jqGU56j39/auJ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DEkN9MVsnWNcKC3a6uDAijEXmEDPt7VV11M7MjsbWTa6BkXa/R+v410umeF7m+El3BcWK8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0CT64PrXLQ6jpcIzqNhMMn7ytkE+tbdqfBepOFhla2nfgbyRg/WncTZf1DwxqVg2JkJAHykc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RL53Vo0DgjkHua6dtO1mCMi3ujNGvQiTcCo6VVS81GG4RLljGvBYkY6d80rXIbaRlWmn6m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qBuT0A9q7C4s7o+SzFUZG3HnNSzWeq3hza3eVwCQCO/cGsubT7sSBDMdw6nPB/OtFSViFU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fGY/ePU5+XOeKbPqc9udqyE9R9AKx9Us9TglYbjiTjg5HFZQvUihIb5nHGT1FR7OxXOmWp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rkqePm7moLZXLYRgSTnjgY/pUdndWQSSe4QM2cKp7f41CLkTyuImEeAORyOaVrDuyyVdSZ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0NSXNxeRRh5XBGOMHNUInf/VlicHr1HHpT9SuFSH7oJxyvp7/AI00VcpPcXkhDSOQB1BAw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+VgD6EjrSRmS5+6OB1/GrZto4YfOlf5h0yeMVYzPZGwCq5PHQ9frVkR/N90A45PemmcnH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eplhkCsXPzAZwOxpNhZF3RFeTWbcbeA+frX6X/DDxPN4X8KQwxwxSxzvuYOOelfnV4VgD6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yB33V99adGItFtYgMHZux9a78sl77aODH25bHsC+JPCusvi+txbSEY3AYFMl8HaJqaE6fd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w1ePsWP1FWoJZ4yHhdkYdwSK9/wBt3PH5DoNX+FxjO5YWX/aj5FcNceDtW09/MspjnsD8p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+ILAqBMJVH8Mgz+tdPD4+sbtfL1nTlfPVo8f1q1UTHys8Wt/EHi/Rjs3zKFPQZNdjp/xau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C6UcHeBn9a9FS38I62M2E4hk7xucfoaz9R+Glo8RvLh4TCo3GQcH6fWr5E1cSbMf+2Phz4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pKRguihcZ78VXn+F+iX+ZfDurI47JIQT+FeRa/e6YmvQ+GvD2JLgsQ5U/KhHYnu3t2rdbT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FyvByvNcU8LQq3ujojiKkNmXdT+HfinTQ0n2fz4xzuj+bI+lceySwkxzxsjDqCCCDXf6d8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En3FV6hhwfwNdfb/EPw9qw2a5p8LbuGZVG7/GuCpk0H8DOuGZSXxI8QGGOeMdOamCnuc5r2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A1359Ju2s2bkKSNufoaw774S67ADJptxDdx4ypztOPoa8+pllaD0VzsjjacjysgqMZ4NKr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/KtO80bWNOdku7Z1KnDFRlaz/ADMHBGCvqOa4J0pxdpI6lJPYQtFvxIgOT2FZM9rFcl4rm3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Khhj8a1yfxoABqNUPmPPtV+E/hnU4zIttErtyGiGwg+3vXn918KvEukOX8N6tcQ4P+rlYs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9BrG4YEYwO2elXw+Fw2f51SqPZkcsdz5rmv8Ax/oqodX0qDUYgcM8AO/HuB3q/p/jvQHmE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K33d4O38x0/GvfZFgkHKqPwxWTdaPpN4CtxBFLnjDoDz7mqTj2FqZ+h+IdPuFKJeR3CDlG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0IrtT/ZwtUuVuxvx8yScMK8T1X4WaFdObjTJJtNnznfbOQufdarWmg/FLT1FtpUya3CvCmeP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VqLfw6kuaXxaHulvZm+iM1lIsyLk7c45rPkjlRyJUKkcZIxmsPwx4d+Kt1Oq3GgnSg3WZZ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HSvoDRvh5q89ukWrzLKc5Py8/n2rtoYKtUXwnNUxcIrRnjDyhfr0oiW4nYLbxPIT6Ka+l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DTwgNnlix/lXT2ukeG9KGAI1x06Z/WvSp5LN/G7HPPMV9k+YLTwl4k1HBitdinu5xXXWH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bucRD0XmvZbrxp4V0wtG0qEp2Byc1w2qfGKzgDLpkEsrDgLjH45rtp5XQjrLU55Y6o1ZF/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um++Hmf7UnX8K7C28O+E9JTY0EIC85UAdPWvn7Ufil4k1FzHaKIFI5AyW/wDrVzRtfGfiC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+T1UH6muynSpQ+CJzSrTluz6c1Dxz4S0cACWHf/dDAnj2FcBqPxthRsaTamU88n5RXA6Z8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umEQznpub8zW7ffCPWLe3M2nXaTMBnY/yk+w7Vs1K2hk5GJqnxP8AFmpA+VsgXv3IribrV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r+ZwTn7xxz6Cquqx3ui3Bt9UgeCQn+MYBx6HoayZtTjQDJCisZGq2JZ7eE5eT943q3JrLl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wMYzj3rNvPEEMYLb1GK8g8QfEfVDqsWkaTC0rSsqqMfeJOOB7+lc83Y0iexXFr/adtJbxZ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/9auAt/grJqMxjULHGxy9w5JPPUgV7j4X0ua30+KfUFKzOBuQ/r+tdTuIYovCjn0rCGHlU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VUY6Hmnhf4NeCfCk0V7Gj3d5EdyTux+Vz1wOgr08vIOIjtwfzqFiQckfrUmccDivRjBRVk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HM0jMWZ2/EmmpNIv8Rz69qKbkZ5zx1FUTa5IZX6Z5zUZd85BPzfpRz346ADPOKTPOAc0AJ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jj+dNHQY7Gnk44xnJH+TTe5GApX+tRLcA6cjuPrz9KMgoCeuMEinEqe350nQEqenNFmAvA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6Z7UpxnJ7f1pBndwBgde2acG4ORye3bmqWiCxbs7yC1lb7Q6opUcscc0678VeFLBS95qUEWB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HevL/AIjpdzWUVtYy+VK2SHzwMDv7V4HZ+B7m6v7K41a/jaRJ1ecD5hLjsM9Kn2j2FZH1208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8tifJnG9CRjIPf2rzL4geBNU8VXGn6/wCFtXbRte0wkW9z1XY3UYHIb0NeiSKFtLeJDhUQ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KhUsOAOM/z+lVuilocj4D8ESeEZdR1zXdRbVvEGr7ftd2w447KPQmu+HLEsdsajdIx9B/j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5GCMf/AK6j1AGS08ktjzXVQPU//WFOOgNnLT2EOp6fqN48e4yKVtkI5xnH8q/L74yeD5fBv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stUAuIGx8u7+JfqDX643LxRPDCMjK7IV/hH4CvEPjH8ILTxx4XNrsX7ZaN5qSdDk8kf8A16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0Efk/KDLIyqv3s7QOzVLZWty0ywRN87kI23uT0rc8UeE9U8KajLaajG6+Wx2kggEjtn1P61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kc9pmKTO5XHXGO4/StuZEuJ03iKwkt5J9NsbSFLexgjaeZzjMkoBJx0Yj8zXBL5i3RQkM0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hx2+leneHXi8Xm28KTODeahcIWc/KqfOASx6/KBkj0rl/GWmWugeLtb0m1mF3HZT+QZ0Py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OkppuwrHMttLJHGOcEH1HvSlihC9yOcd/p/jT5USNtpyJRjOOflPPFRyIqbHwdp559+9aXF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ktyf680Ls3PjoRnHQH2PtUhVt3mMBs9D79aSMqrbTyhHKn0ptgQjJAYhefm981GyM5JOOO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t+gyAM0CS1XiZnDf7IGMUrsdj/9TzUjBU43ZByO64qcOvleUPvHt0GKjw2dxBJGT7E+vvU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zg9+OaDmSIQSORgY/yadggsP4ev0PtUypuwT0xx260/7MwQKSfp/PFAyqV3ZJPQenNb+jZ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52NgHHY1nGMbQrHB9O/PvWlofyXzRkYDgDp1x3NZVpWixpHKeLNPcaQZUXBt5Vfr781r2KC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Z4skfUfzrptf0o3GmX0GAS0TEEewyKwPCGJtJtz3QBCPpxWNGqmgaseC+HbptD8dwiT5VN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Hr6P1G2VZWcr9/5h/9b3r5r8c27aV4ukdMqUlSVfqDnmvqWMLqmmWN8mf3sIL+marEuyUgh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1aInOU6H3rkPBoMllrOlMcm2uXKA9QrYIxXexQESZKexx1rjNEi/sz4iahp7YEd/EsiA/3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NS6Kkc14ut/KtLbUkUqbW6Ut7bsCvQri2N7YygAMs9ufx+X0qh4r0r7VomowqCMKWB/3ea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/AIftLhhuKxhW7kEAA1tz3sRY5XweTd+CfJfJeynZMemD/wDXrIlU2niKxuGwqSfIfx4Fd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EHiPw/MOr+eg7Yf0pvizTzbW0N4uAYJ8e4H+GaSqpS5WVbQg8U2zLpySpnFvKsnqQM80ax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wJYI2Hrxxn/GtrXIRdaLcBcndCHAHXOM8Vi7PtXhqxuhz5a+UfWteYjlJrZftFrLEefNVh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CMZufB93agZa1uXA9ip/lWlpKl2AU84zk9wODmqfgRMTeJNJbnEzSIOnysCaHLQlopxLi9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nJ7ntWZ4rDQzaXe84hu0H03HH8q1JlMUsMg4+cAelUPGkW7QmuAMNBKsnXOdp4q4O5kdZr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482LqOMjFc3oO0WpUgtskIIPPFdNdShrLS7z+GeHBYdunesTw+o828hYfxnn0weKtOyKaG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vr+nkDDIGK9vmB/8ArVx2vqRpkdwflZJfyGcV2ei/6N8Qpo+iXlsDjsSDz+lY/iKzJ0q9h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+gJ71fMSaMa+dpw3DKvADkfSvOPA139j8dKg4WTzIz6Z+8MfXFek6Kn2jw/by/wB+Lke/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3bSvG1tMWxi4Q5HA5O0//AK6qOqYHr+rxCHV7tMYV5BJj6j+lcz4sAk0R2UdAcfgK7vxVb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kBZoQevRhxXJa0gn0OZCASoI49CKyjLUDX8JXX9ofDtXbDPBtP0KPj+VRwbxId20kelZfwq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+F9V0/rsMuB6DGf6Vdgk4TqobByO9EluO5l69GA4dc4PBzyefeul+E8wGr3Vqox5sQx6cH+V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hxwAyge3tUnw1maHxlbJ0WVXUj9RVwehSZy2s2rW2r31mxKmO5dj6/McivX/BeLj4d6nBI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cZGR+VcN8QrVbXxlfbR9/bLz0Oa7n4a/6VpGr2LZAZGbHuRxVSGeM210ogAc4xxzx0Oa9r8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S0nWdOkeGVGVg6HaRxz0614q1sHFxGRgxswx+Ne33qC++Ecci8tAAOOoxUBuSeE/iz4i0+9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9BfKxCJJjbKPx6Gu58RaL4P8aag/myCz1aRAwB/duR9PutXzFo2qtHqFh5iZVJ4+fqa9Z+Kl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9bFk8xDyPlOSOKXKh8iWqO28CeCNe8O+K90g+0WrxEeYgwQR6j3rzxWOnfFeeJxt/fs2Dx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8D+O/FWn6jb2hl+1RtwnmnnjqufpXfa1N4T1rxBBNqafZdSgYOP753ehH3l+tFiG3c17bj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/0m0DCvmsJsvLmHkNHcSqBnsGNfVkWjXL+KY9VgG60NqUZuozjAr5a1pBaeJdUtpF2EXLs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HtWdRGtGWtj1z4enzvDmswf7JOB9K5n4UyGDxNPbv1O5cenWtr4Uz77jUrTqHjzj8K5rwQ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zgNM2fbmnvYU+qPVrVBJ4a8RWLclZX4/A14Xpkpe02PzgFcHnH0HpX0HYQk6h4gsxkCRGb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Wv7uaWI5zG7L7Dms62kiqGqse3WpF38NpQMttQ/8Ajpry2M+ZZq20ZHPynpx/WvVPCH+k+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5NwI9jzXk1mf9GZOmwkN74PX8KU+jLp9RsG3ChuhzjP8AnrTtZtVmMHmpuLYIzxweO1RKY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/OtTUHElrFJjBHy/lzUrc0exymgJLa6obQsfLdSACcjIPX6118GqWtteSW19HtUkDdjIx0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1SFx/f2kA/wB6pdWSRbpTgk7ST7gGhhE7W0gszKxs3V1fJ2hsj2+lYOqRyR/e34DFieoGO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orw8feXjHTrW0PEyQXMtnqUG6LfhSo6Adz65pWuMdpuJ9Jk5LFCMY9qyPFX/IvFD9/Cgf5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/9nXpmh0ggBxzt4HPOfwrntZsjJp8lqzBmQkFhyOPpS2aHfoeCxxA3cSDuR+NfdPwUtY4bO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fGX2URahFxnJP4Yr7Y+DwKwRoxzhU/WuuEjmktD670tBtTPpmustsFsEnO0/TpXM6aNqLj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ParzkdADn8q1WxCPzU8d2tzc/tIR/2bKYrz7AHhdeHWSF94I7dOK6j4uPquq372evzC5lj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5ZhnGBxkHrXCfFS8vdL+PAvdOkMU8dsiq/Xhycj6EV0FxbX+pamL2/nEzTBEY56JjAH4Vm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8GhRov3Eo2tGSuD1Nburxi40wOMZVB+O2tfxjobaVei5TlHJUkevaqNvGtxYZZdqr1wfvH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lu8dThJEbZtI6AflXqXwutDNdjYCSOv0zXnN8zSIQwI7AD2r3b4JwwTajCkyjbJ8uT0BzX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VPhwCArkEDpntxXpensyEyRnryff2rHl8PyaUY7iP95HLjGe3vXQmHYkRjGATya2Md2eRf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ntRxvgdfoW6V8/eDoBNpc0WM7o1/lx+te5/GNlOmMp7x4/WvC9GunsIJ3ixwkSqOozSix2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Pb3LWlxFtWQhC/oBzX074PvrfTkhiyGTYAee4PH6V8ryeJppGbzYlBJ428Yr0Hw34jMZjW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qZMqKPojXdasftavbAIX/AIenIrzzV72FrlZJlJyS2D05qZ7hdTuYroDhSrY6c96wfFt5H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FUhh9KE9dQlFHMapNbw3kaq4jEpJLH+7VfUPDNtAv9pxXCzLgthj2PTA7jNcHrniHRriV4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+Eg4wTXOnxGotvskNy0iZGBnge30rf2iSM3F9C5qFtdXtzI/mqsY+6DwQPpWNLFawtiaTvjC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/FYt3eK3zJJzkk8A1yb6ze3BJZvqelYyq9jaNNnrDa3Z2QWO1U/N8pzzyPWs59UlkcPJkJ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xrzyzvJGuQJT1P6GuzRPPtlHUf4+tCndD5LHr2n3ts2jj5gpQIDg9ye1eq2GqOdDaa2IYK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5a+V7K/kt4/s8pIXlffA6V6h4S8VW1mk1lqDkwNHlSOcOORSchpHMX2rjXNaclAgbIIHYiv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DpEljPYqlyIUjdu+9T8kin6dRXzlPcWh8T3d3YEJC0m9QOgLDn8zXuXwtih8SasLfVryK2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DAA6Ko6E1PMN7Houh6Rc6hKPs0ZkbjoOOa95tfhxrUumK4khjcrwpbmvTfC3hjw3otlGNL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4ySfeuuzkYXp6dq00MXe58RePfC3iiw0e4gFnJMf9gZ6CvgSzsNVtbqa3vLSWOQSOWVlIOS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klXy5lWRT1DDIrh9X+G/gfXSyXFjbR3LA/OFCt9fes5w6oqEnsz8hGsdSkt2iis5RkYyF9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a9D8KeHkfVvHVtOt5IzGF5F3Rxr0UgHjJ9a+hv+FBadpd82paleM+mxfMIeg9gT1xUV/4k8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n6LpZvDbxEKqJ8qhT1B7Vz+3afK9zb2d1c94s9T0i7jV9NkWVNo24IJxVoASHb+lfnrYeN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ntWksnSYq0IY/LjtivoDwd8UfEF5Hm7smuI4+DMoIH41dPE825n7M+iztwFPGPSuf1rxXY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eXH3VP86861j4kHUIzFpipESuHIJLfr0rzuWaeeUvO5JPPNa+0vsLlO//AOE61W+v1Vyi2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fWuiOrWNwwhMkfmsMhA3P5V49zjjsc16f4R0vRblTfNEouFX7x7etXFu5LRefykJDdu2KqP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P8Kk1SOS7LppuZCcgyDhFP17/AIVz2n6Bd2oY3moyyM3GANoH41TZKsO1HSbG7RobuNJAe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N8E/CeuMZERreXqGQ7SDXuT2FlEcbnY9yXNQPplqeYnkB93zStfcUqcZLVHxxc/C74j+CJ2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qkzKp3eWJCwIHqh4rX0z4+eLtDlFl430TzlQYaeEFJOO+DxX1NLZXMA3pidB1HR/8DWFfe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+TqdqpCk5GMOfrxWcqUemhlyzj8LOf0P4r+AvEEafZdTS1ncA+TcgxuD6Z6E16Lb+IZbYB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CEJU++a+fvEv7P+h3Zkm0WZ7Zicqud2Pp9K4dPDfxZ8BndoWrXF1BH/ywn+eMj0GelCi0L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4dP8AGMEm1bhSD34I/Q12dnrVhPgLKpz6n/GvgXTfj/c2cws/HOhyWrLwbi3BK/Xaea9s8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iWNX0bU7eRmGRGzbX+hB71d0bwnF7H1P9oXgxSc9sVZM5lTZchZEPBDDIP4GvEbXWNRsSC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8DXUWfi6IkLdHyz69RRzDaGeKfg78PvGcTLqGnJDM/wDy2gxG4z39K+ZPGf7Htymbzwdei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4O1sezjivse31SC4wUlVh9a3YbhgoaNyCfek+WW41FNH46+Kvg/418IKf7Z0qeNAT+8QeZ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3wetBYz3zOAocnBPpjvX66F4b1fs9/Ek6PwQ4BHv1r5X+N3hHw14fu7HUdDs47OWabbN5I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PXOKwlRSd0x7HjAZHYsjK4HHB/lUV7xpt22c5jI/OnpFBDnaNoPB/xqprcvk6JdSfd+Uj3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T5NOftdwV5/eGrhYjOTmq1vndI5P3nb881YOO2Kg6Vser/AUMnxFS5OB5Vqwyf9ph/hX3c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7E4+Y9+a/O/wCHPiKy8MeKobu++WO6AiVj0DKc4P1r7Tkv1bbcRHdFKA6MvIINa02ZTWp6d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evrW5a3285fHuSK8q0y4uLx9sasAOrdgPrWhrviKDS7IWcR3XLD1/X2FaOWhhNqKuz1afW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NPkgfdT5j+VYNn8RPDVysiwztvjJXymOxs/Q184f220MUzNflbk5IHVSfeuGupP7Ske4kk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AbHrikmz5TNs/qYZr2aPvHRPEtrrMbPasVZDgox5FdHHfgffP9a+HvAviq/0G+U3Ls0e4B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qovEuhPAt39ujQOoJQ9c1cZ20Z6OU5xHF07y0Z6F5trcgBwM+oqvLpsUn+qYfQ1ymn63Yai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Z1x1H4Vsx35T73HfitOZHtqV9hk+mbD8ydKzJdOWTCEDB7Guqh1NW4fB+tXx9gueWUKfUV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ONJW08L3dxGNoCSMfoFNfJFrxao2Oo/U19w/F2KKx+H2oSRnJMbkflj+tfEVuoFqgHoD+n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UOBMqDjP8q8E8WSGbxHNg/cUfhXviRKXMw5IBr501pxJr95J1CuRgdxWRpTKhAUD06+9e0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2X23x3LKw+WO3BP4uP8ACvEmJIGBjHOa+kP2ZYfM8RanckZCKiZHT7pPNOL1KlsfYU6pCzKuf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k7vxp1xJmRgTg1WMwXGOldZiSEdu1GOwFQtKOtPR+etACzxGe2eBOC1c1ovwhn1m6M9/eA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Irq1JLAjgioYr648wqGZMHg8ik0O56hoXgDQfD8aG2hQumDuPJ+tdfq3hLwv4osRFq+mwT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BvrkV5Da+JNUtTsZvNT0bmuw07x6kK+XcIdh9OMfhVQnZ6kSipbnl/ib9mnQ7smXw7dNZyE/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PTivlb4ufCbW/h9okmp6mN0G9UEqfdYscD6Gv0y03xJpWosqQzAMf4WGDXzB+2jqywfD2w0o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qFvEMexLk/kKwxzh7GTNcJS/fKx+e6Ki2iKgIYH5jUEvyy4BA3KDkVLPITbxtg7mw3HvUD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G2huetfAVGr6H2KWliazV/PJZunQ9uRWZayZ1FriePIU5kUHAZQen0rVsRIVkyRgn5sjsP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bp5SQMEj6ZNQtBTLGo3FreX7zabC1tCQP3Rbdj1P41TjBkLBHJAPf/AD0qeOMDOOCSMk1Ew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Wb8KLkFjEgBDMrpgCqE+nQSRho+HB7dea0YohIGBAGwHB96bCh2gFSCATx1oM3G5kWt7qN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c4Kk5Ga7S11tryIx6iAxUY3Ada5hrNQVkRsbicgDv61atoNltK5z8zEAmriLlN1Z9S0hxP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2dg5GDVxddj1MsgQRy4IK9ai029LKbK+Cjdyjjoawb61azuBOi7SCeRxmtac+VkTijXiDMp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J7e1cPqsSw3zIBx97B4P0rvrYpf2ccqHDDPHfNclrVtK05lcdB6f5zXTOzRlZp6HM7o26L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BzsPyj0HSkVFLgsrbQRkAY47jNacA0t7hUDsoPUY/zmueSNR+PPChCFOOmMD/APXVae1km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e+BWzMkEKsEOVUZ9SayU2yL5oBBB59OKhqwGna6WkUbbZMFR+tYzR3M021lx6L1/Wsu4nm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wc5z1NbUJvYYRsf3+bqTVMuJatLO4hmKTW5QlTyBx+FQXDJBGWEgd+Rt71ai1y9h++6sR0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Ubm1nKvCoU/xDtUXGek/CWx/tbxNZmZd0ZuIxIOxUdRX6k3Fv8ObiCK0uIJLWZFAMsanH4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PLWN/Df5jR97NH55xGx9Ce1fYOl/tLeCNMvJdL8W6NJpksTbWnjAuIif7w287a97J4QUW5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tVND0uXwJ4ZvG3aVrYG7+B/8AE4qnL8MtYVd1jcw3A7DOD+ldHpfi/wCGHjWD7RpF9Z3QI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9wcEVU1W48P6SA8dxcRE/d8mT+ma9z2MHqjypYtR+JnD3nhLxLZZM9k5A4ynzVz88FzbE/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+ZSBXr+g+IbjUC4s9XaML91btcgn61v3esXtrELnWLWzvrderJwx+gPWsnRilc6KWKU1oe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3s2xF6nHP0Fct47+I12kP/CPaHMxaNQjSZysI749X9+1L8S/iemsXraf4egS1SJfKeSPG1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vU9q8WhSMDLEk5yx6kk+prhr1fso7YU7as0vB8/8AZ3ieyvAC5SXcSxyWLdcn1Nfcq654O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HsptoDkdM465r4c0tEXWLYp1LjNe/zDcBjJ4FLCzcU7Dqwu0er33grT9Qj83TbiG7B/hYD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qPw/iVz5tvLbP/AHlGVNUILq8tW3W0zxkf3Tiuos/HWu2oEVwUuUHZxjiu+NddTmcNTgJ/C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2M3mD+6Dg8UyPWfE2l5iYSj0wW/wD1V63F4q8Paj8uoWjW8hP34/u5q2NO0a++azvkPGQj8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qxyug32oyweZqLb/N5w/JFXrrT9GvSfOtYwx6soxz+FdB9jltIyrwpJF1DLg1ly+RJxCpD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RhPSSLVWcfhZx134N06Vi9nMYT/dblfw71zd74Y1O0BeNVmQc5Q54+nWvV10i/kyYU4rZs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vYkL3xXDWymhPZWOmGOqRWp84yNNGQHjYHpzREl3Owjt4JHY9ABX1fH4PtWGb6OOTPdgAa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ICoijx02gAfgTXnf2E+b4tDZ5l5HzLZeCfFGokFIBEp7ucH8q7XTvhFdy4e+uDz1VOOa9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zS8l5Yyw465IrjL/4v2Z3JpsUkpBx8q/LXfSymjDfUwnjqsttDZ034WaLZKJLiMHHJMhzX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SYQEWNQo6DAFeBaj4+8WakdluGgXnJOMVx9/rNyil9Y1VIl7gvzXoQo04aRics6k5fFI+l7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sFYGVCR2X/OK4q9+LcYzHZ27se3cfpXyhrfxc+G3h5m+16gs8igkqWzyPYZNeVaj+1Bp0m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so6BvLwfrluK053sYOSW59r3fj3xPf5FsogXuzD/GuK1XVnYedrGrKh/uh+fyFfC998Xfi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yia1iP3SoJIH8qzofBvxJ8SE/2heXBRjkhnwvP0ouRz32PqnWviZ4D0YsJrn7VIP9rGT6c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Xx6vb+dNO8MaUAZWEcbOpzknAPPYVxumfBaS3Ik1W/ER6kLwR+Jr134cfDvQU19DbObhrY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+nsaUlc1TkfTHgu+n0LSLOXV7OO7uJYw8yMAMluSc4/KvXtK8V6JqBEcCray/88n+X8j0N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8vReAPYdqzni3glfwoWhZ9JNOywGY4VF5JB4xVJNS04xGR7mIAf7Yr5b8R+PdV0KCLSvtD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bnaPr1rQtfCcPiSxjutKvnaRl/gY9fTFebic0dOXJGNzohg3JXbPa9e8R/D+aI2XiJ4rmM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Pp3FfF3jzSbe715o/htY313ZSfwFSRGfZm42ntXReIPDmp6BqtlYiI3F7cTKEVskkjnDeua9/</w:t>
      </w:r>
    </w:p>
    <w:p>
      <w:pPr>
        <w:pStyle w:val="PreformattedText"/>
        <w:bidi w:val="0"/>
        <w:spacing w:before="0" w:after="0"/>
        <w:jc w:val="left"/>
        <w:rPr/>
      </w:pPr>
      <w:r>
        <w:rPr/>
        <w:t>0D4jRWmrnQLzw/8AYriK3Uukq4MgH8Sdqqlj1NXmrDeHa0ifM+h/AD4ma8Ve6MWlxMM5c+c+D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2+ofs9eHvBMFvea3eSX1/uEibmC7SD1CrX2JY+I7PUNLlv7F1EMIJdfushHYivmnxBrE/iH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o1bCDqABXcpQkrowd07Mz3YBQI/lUALjqcDpVfoTkk5qY8knk56AdqjZDjK//AKqtIlCgr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zTscHPIpDyNrdunvSADdkdxyB6igBec54xTunfrzjtSKvBPTPrTivAz9c0DuIAB+fWhjgE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cDP1pAQV3Hq3r6/4UCAg5AU4PfNNY9mAyO3XilbghTjJ4JpisFUjHfr1qWAcg/LjnI/GlL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Pc0q5zz6fWmhd3HJAOT60K4BuBYk5+npT+WIBI6cdqYxikbkkMeAf/rU1yI4ZHHHpz3FDY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/fP5/KJlAOgqvpWj6c2oZSAYQHk/NyKnKfM7HuxP51raREYI5JmGC3CmkgNVlQLtjAAB9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P5/8A1qi3EnknnjJ9alAXAUducVQDiAPu9zjioZWWSSOIgjy8sf8A69SblyfL+6f503Zlg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aYEWxvtsU2CWOeB/CtacgeROO42kHnIquCC4JxkDII6cf4VMDldxK5PBHTmgDxP4i/BvSv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BO+fLYjgOOmfY18Iaj8F/EuiXU2nalbPbSnesQZcbhn7yN0Oe1fq20zRgMBx/Oua8eWljq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zXDQQpNaOo5XP8QPseMU3KyGlc+I7/wCFXhnw78P4dEtLdx4hu4/tFxqKqx8iHbn5T1Vge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8NRSwWMMMTPDFuL7XJMjnrKzHnn3719mP8RtQ0c6hoPiGB59Nu4WgaVhiRd3GA3apbnwN4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+LNGuc3EMQiS3mcFwcgAY7nnINc/t1c2VO5+fmo2r292wKjyg52qeOAPXvj+dZsds8kHnB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5Kv1wwPY9sV6ff6HKoZ3O/aVTaw6buTx6e9YJ0WGKPYVZ13tyTkBj3P0rVYpWK+rSOVmtX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vzZBzn6D3NMltZlj8wr8vOf8AZ/8ArV6DLpkc0McSLz97eT2xyR9PSsn7JLCiC6jzG+Apw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qOIuyXh2kcKDlSmCcnp2OOv1pDJIOECED2rXv7J7aaPYAsZHyseAST+lZguEgzHLLhgcnj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mYtWP/9XiYoSV8s/MFBGT/ninwWgVRnjvkj+VaqWqZIOeCDnOc1eWKLcSOoPXpx6VzOqhq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cEJv+bd681YjtHAwCfx689q1QCMc456AVKY1XuQR3qHVZp7HqZX2YkBNoOTgnFSW8Agukc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UlgblxJHdrhlc7GHcdqZqN3b2BgSb5ftD7QewNEndWB00dxDbGZCGXiQFT75GK828GW5h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RLkgd8LnivYtEjF3GmfmwQB+ArhNNsfsHxB1bTSp8u5iE6DpnPNeVSrcsnE55Kx8+/Gmx+z6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Y2rPF1r1f4T3n9reB44+XktZWj55+5/Ssj496SBomn6oy5VJBC/41kfAG/K32p6TExMTKs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9frivUre9h+ZEQ3PYDatG+0qSxG4Yrz3xLGdN8d6DqQGBNmKQ/XjH1r2q4sSk24H5c5Jbtnq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gYdAg1aAEtp9xHICPTPOfwrzMNX1saSR191pSXKXETqDHNEQc+47V5z8M1YaLc2BJD2U7rj2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9t0Qx6lp9pffeWWFCB2OQM15V4Vtm0v4g+INGPyLOBPGuOx5yBXRGo9USc1j+yvivbNjC6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eHP8AKu+8YaKZNDvEC5KjeOP7vP51x3xLt30zxJ4b1yIbfLudjEdPmIx+Ve+XdoL/AE+VT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fqKzxNTlcZlxV0eLaI323QLWV+Q8RRgR6ZFc94bh+06Hfac3WzuCAvcDJ5rpvBSZ0u5tGG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+9Z/hyIWni7V9McfLKvmAfUf0rtjWTREo2KGlxbbplA24LYrM8NhrX4k6hZqQPtdqGHoTX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xvxt5OfUf561weoZ0z4oaNdNwl5G0JPbOPlH1q6dRTTSJlEXWrYxzMEx8kmQDxjHFZmuwC60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HydwHv6V3Pimz8q/nCKNrEn88VzHkC5tZ1w3MLKvPoPSt6Mla5jNWCwmFz4D0u5U58tFTO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KsrQJlXUbgckSc8jI/8A1VY8H7rr4cXcBHzWVwVH0Dc4/Osmy3wauY5G+UqCTnHykVqno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JtPHGjXKsNs3mR/mOlaniCAA6paFR88ZYDPI3DI4rnfEcrR3OkX44aG6Qc9MMcV1fi0BNW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0wDkHFXLoZSMvwYVn8PxRnBaF2VvrmvF/GMH2PXp5CvIO8H0wc16Z4IuzAl1b5+5ISBmuD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Z048xdozxzjvWsd2hrY9t1tTe+HdM1IckRqGP++oIrlLuLzNOnt25Zl/zmuk8MXKaj8O7K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43z/s/LmpJLACOULypRiO/OP84rlWjsM80+Dlxs1XVdMY/JJ29uVJrdXfbyyQMOYZWGO5G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0n2PxzJDHx5u9Sfrz/OvQ9bga11m6U5+Zt2fqM9K2ktQKeqQxS6XI4QheWPHO4Hj8K5nw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ps/TZcKxH+9wf512kkIutKuCSWIGc59q84EnlT2d0uA0UyE8ehFJIuJ6V8W7QweJbec5C3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1ofCO4J1a6tT92W35H0PWp/jAnmR6Pe9pFZFI54KhhWF8K7gx+KoVYj97GU+v/wCutJDOS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2v6hb84E8i/gORXsfhPbffC/VbTqYd31zya8y8d262XjO/AO0MUbj0Ir074VsJvD+s6fwchs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HhFsi+Wk2PmVwwHpg5/Wvb/ighm8MaNfpwQEJb614rGrW63UL9YXcL+Br3zxZ/p3wqsbwY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O1Bozx/wpeX9n4k08XBDo820+uWHX8K9L+K0C2niHTr37u9Y2DDgjaegrzSyIW9s7s4XZP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teq/G6Mva6TcDj5QM+hIz1oZDR2beKtf0y80kafKrwSrsAfgMv1981a1JvA/irUH0rWwlnqS9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CT/sv/jWAVD+H/Dt3nJEwXPtgVxPxat4bTxSkwAAlVcZ9cc/rUN3JWktD2zwX8Nr7w/rdz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FrJEQA2A4Hrxwa8Vtkk0r4husismblsblKkqeh57Ve8C+MvENpdR2en3BlTdxDMcrx6HqPS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eDtcv1t/EEZtb+1bcgbux/uuOfwNC2QSbuzYsEZfF+oRnH7+0BUZ9q+bJk8rVL2IDAE8n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2OiS3+tR63aTL5XkbAvdgB/hXy74ntp9M8UahFcRlFeYshYYVlbnIPQ1nWi3qXh3ZtM9W+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StiRyCfb/APVXl9sNkk0QODHLIoB4xk+tei/Cx8zXlsT96PIB7964B42TW9QtyMgXDMQeO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ofEyhtKl1POMEfh1Aq+xV7FsjBVdyn+n41VkLfaG+YnHy/l29qu2+1rfy8hiy9PXmoNDAu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N3+rJ9j0NdFdIu9FIyHJHuNw71zdwkggx0ZGKk/7prfZlliicHgbCCOo470PQB1rAIbtZs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I/pTL2FFkaVkycjjvgjr9asgkbA4OCwIOO+e/1qxqsSrgqBuk53HttPap5gMfR55beSV7Q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M8VrK88Ni+/LNLuJbbg5I5rK0fdbajtkfIYkbR6ZreuQ/2yRHJI+baM8DI4//AFVL3uNHk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f3TgV9lfB8fuI890XNfIF9Ef7RXHAJByPf619e/CFj9mT1wvH4110nc55LQ+vtK/1ad8iu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Axwf5VxulkrFGPYfrXbwtwSOyN/Kuh7GV7H5X/GuKRfi5czpw0VvAQfUEmup0e2aW1+15I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oPjFbrd/EW8liAJWOFfrXpPhnSS2jsJkAV4sdOTx/U1nFe7YtO55X4stm1bTjvH7yPgke3K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7yDBj5fvNzznv+Ve4S2hnjlhxt45X0K15MsDW+pTwAgZyRkdM9fyrirqzudFPVWON1GJEE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6D0969z+FMMdo9tIvJLBvwJwa8d1aACRkAADEYHp9PrXqvw1aRJ4oc5AIUc8gV1UpWMZRP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0uFEyyxAdPTsTT0m3x+WW5HAGefesrwxetBZqrjcHQArnqR1rcntoBIJ4ztH92ugxS1Pnn4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I165Gea8s8C3GnteNFqmNjL9c47V3HxzvRaKqt1Mgz9DxXgFjfKkrct8wIVhSWxSZ2Piy9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L2eSCcFRW1pDPMsQQ8jGBXi2oz3cd55jOSCcDPvXqfg6WSTyQD1GD+FSyz3HRdUkS2aCT5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8RrqWbSmKHBXaT9ScV0NxZOsS3EeQn8RA71yOs6dqGq2629pC0zMCHCnng5pEt6Hi9xYrc2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F+8e7f/qqW3ngh092bGVyvTnNenQeAPECKH+zEZGQDz19RXN+IPhl4otrCW8jtisfXGf6V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4jJseWRz1YnnvUJADjAPb6cU+QSQfJMpRgSCW45HrURO44L45GAeMisToTJChxuXse3UV2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pKSVY8jqR71z1tbpPBlTtHc49KsRgxqADgnihaEuR6Tc28F1Gstvw/GfSs8gQbkkYqZBgZ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RtSe0kQSkuqkHnritDVrlbu5E8ROzjP4nilJgiHTgokleMZz69scV7p8I47XUFuNLuYw5lJ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+MYHoa8M07Bd1TnIOAPWvZfh5a6ppk0OoJGUCtvJI44PFOOxMtyS78YfFT4OazINE1Sa40tGL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GPttJ+YEdOtfRngD9rfRtXWG28W2j2ErYHnJ88RJ75HIrjPFskHiWBHuI1ChWOcYwT/8AX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8elQedaEOq/N8o9KzvKOwtD9ZPD3i7w/4hiWfSb2G4RsfccEjPqM5ryD4z6n4h8F3dn4l0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k0bn5DHJ057cjg18JeHNRvII0vtIuZLO5jOGaF9uf7pI6H8q+n7TU9Y8e+EI9M1bWYLuYA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V52tzk46girdRtaEppOx2/ij4qHxJ4dtLbTHw06jzMDLquMHf2yDx+tejfBbSIk0KaKeJc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94MSQCa+WrTRLrRNTtrW9jxB5672XkGM8Nk9vevsLw/q+npokVloUZmnlxGFiIIDNxliOA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VvrzxE5aWskdzrR9ioJanyv8AEn4cXVn4lutY08KsNwpd0BABlQE4H+8B+dWv+FoLf+Dl0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cxJ+9l2gBTjkfWvXfH3ga/tfLudSb7dIQT5KSbEBHQlmwMKDySRXzh8V/GOgeD/Dg0vw2+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VrWyuI5WB6EsysQK58PPEe2nzbXNJwpqmn1GeEtea8EvnTGMK3HygtyeeO9ehEXT7WtZZy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h/PtXyN4S+JujaXfCDWbea0dgG2gecWPfaRya9wtPjH4X1aUWNsLuZgdvlxw4Z8diZCoAr3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z5bnpP9o3aN5D2Lb8jDIwdGHqvc+/pXY+DnWS+Zb1i28Y8lvlA+o7149ceNoIYRd2uj63q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MI3l/7KhM9u3elsfirHct5w8M+KLeWHaRJLY8A/UkZ966Yxe6MXqfZZs4IgohXaMZwKqT2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V5/4c+Kv/AAkVlGbTTIorhU/eR3lz9lkjPTLRuuff5Sa6+2k8W3QEraUlzE3Ie0vE2sPbI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e4s4UG52wf51ktaOWAjV2+owPzrpGu7myBe68OXsP95yFkB/HNQr4s8NzOIi8iSD5QrxMo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1oTKMCeN0McJGGc/oO9Ub+bTLWQC7fy5CQFYfeP4VuXetaVLqQSMxyOsQVYt6h9zHOQMkZ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ilnnWY6XaoygBXupunvhM0Sd0BNAkc4HBG7occN71TuLPAYMu5SfT0qKZdfcAGW1RO2yB2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/ALZ1Cxbyby+tZA33WFo549GK5xUoDnta8FeH9biZNRs43yMZxyM/SvCvEH7PdjJLJc+G7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ptyOevavqdj4heH7RBFYNDjO6WUwnA9hniuaGq3EUAuLu5hj+0SM+yzia5KLnuf60NJmbp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2h8cfh3iMySaraJ/DKPMXA9+orvdB/aA0m6Zbbxbpc2kz5wXQFoyfXmvbU1TRrseU2rgFs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/BgK5HXfA3hbXiUfUIkY85a3AOfTkCocOwLnR1+j+ItK1aNbjQ9RiuAwyAjfN+VdlaeItQ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dRXyPqPwb1a0d7vw7dLJt+ZWgcxOPwBwcVht4x+LHgvbDKzX8aD/V3iZJHs3U0krFutb4k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60mlVZQYzkcnpXkPx1vre7n02OFxJiXccHjG015P4A+NVl4q1FdI1bTX0699esbHvjPNbf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MTtkKCR6cjilIuMk1dHIMoKgHb+NYniXjw5dA9h/Q1q8qCvbpWL4sO3w9cjPbP4YqHsC3P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DzljU+T0Kn2qK3QMh47/rT5FKj5Qag6kYXiVZ7rT2WzyJ4iJFwDlSOR0Br7n+BdvrfivwNp9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2ccan5jkF1XjIz2PWpf2MtIs9Vk8RS6paw3CG6jj/AHsavhFizjkHua+wvE3w40zWbQ2Vh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JBhV/IVvSpr4rnPUb6Hzvr/jK0st2keGkU7flaXsMfzNeZ6veSwWzTSSF7mflix5x6ewr0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4w0WSR7FUv7dQSpT5ZTjtg968N1/S/FF5qqaRa6fc/aCcbGQqE92J4wK0lFnmYmcrWOU1G+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bEhBOR6mo/CXgr4ieJLlX0ceVbHjzpc7CPYd6+l/An7PNvF5WreLmW7nJDrB/yyX6j+I/W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sbGJLe0iVI0GAFUAAD0AraMFa8jxamTvEP95sfLtr8BvGEdiL4XtvcSYBZApUk/U8ZrNm8P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rVbSWEL0Zh8p+h6V9dat4m0Xw3biXUriOBF6bzyfoOprH0/xPovjNvItZ4ZrcZDAYP44NZ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Rp/wZWZ8/+Dr+TTNSMiHCyDBHrXtEOrRSHBwtV9Z+GEUcpvdDcA9TH/D+HpWJYaFqsl35F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Si1j28vo1KcOSZ2kd4hPysDn9K1be63EDPSqcHhDcA0tyY/cUP4fv7WQfYZ1lA9etS5HpnF/G</w:t>
      </w:r>
    </w:p>
    <w:p>
      <w:pPr>
        <w:pStyle w:val="PreformattedText"/>
        <w:bidi w:val="0"/>
        <w:spacing w:before="0" w:after="0"/>
        <w:jc w:val="left"/>
        <w:rPr/>
      </w:pPr>
      <w:r>
        <w:rPr/>
        <w:t>6/YeDZLbdzKoX25Ir5Kb5IlweQMYr6H+N5vItBtre7GJDLGT7jdXzo3KZNYT3BFFrwJHPjqsZ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/AA9+DFt4xhm8SavJcut1KdkcHyjb6Zo1EKun3J/jeMgHua9h+CHjO80LwyunRxiRFf5t3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yW5tFX2Li/sy+Crm3Kpb6nbkj77SDGfWuy+EPw28NeAdV1GzgupJvPYSsJcFwVG0AEdvWp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NmyJiHaMYzyxr5903x9rQ8Y6dcrI3lTXKRS/3fLkOOvt1qVWippIuVCTWp9ha3pdgHZrYf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IS2Tg/Icj0NezXvha7u9PhvrEpMsqh2Q8EfT1rzu/0SeCYSzl4iONpHFd5xK63ORZXXh1I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B/OuokiSUANGOKoTWKHJWgpSKSyZ685qUc9OtRNbMp+U/hTQJIz83BoKJ/aggdxnNMDgkc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TVwLNv5hdTEzAryOe9fKn7Rvi2PWtVsfDZn3NYOtw+4/KHIKgfXBzX09qOqW+h6NeavdME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YZr8r/EviS61zXbvWZG+e6maQbuoUngflXz2eYr2cPZx6n33BHDjzCpKrP4Udk8RjeFH+d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HtSEpLeb2G0Y7enpXBWmtXySosTMcHJXqCPpXaWs/2kLIeGI5U9M18tGpzbn0GdcO1MC+b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KZlJwQeTx06HHrWNE5Nq74I384Pr35rWEZktHyRz1A71SMMsNsschA2Zwe3NWfLVI6klvB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AvU8g/WqCL/e6o3Q1qXLPFY88EgYA9PWs2NAXXcxJPJzQZF4ZFo7gD5iR+VTxS7YmEmBhc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B8Nb4YkZfp2xTpARbvg7gcDn+tBPMIrDKAjkKcY5zV1LR57cQ4GG5yeuaz4AWIEY2lAcj0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fU5PNYsoGQO3NVHsJl1JPlZXHyoPl9eO+az7rVZY9NMVynmw7zgk/MPoa6U6XeXhmhtwuW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rg9c86DTjYzDbIsm3aTyOa0SIkb1je2toi75dqMM8nPWn3ep6bcKcSE7ecgZrkwshiihVf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K0otNmkuo7NlCTNg88D1q+awrMzbzULdy6xR8qOvY/hVGGdd5YIM+pru10IrmKYRruOOeD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0cpC5I9ulK9wszLhvikMxx82MfnWTNeynENuW+bAZQOD/+qrFzbSI6QEEO7cE11NjpdpBD++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0PQqMW2c5aWhjfzZyTk5OOlaUkys3H3QOhrf8m1QgCPn1HvzVcwWRyTHtOeSeRUWuXys5N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MapSRyKGLdCPxzXoSjTovu4DL2AzUsot7ry0WBTlgemCD6Cnyhtqdv4PhSPSoIzjhQf61o3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yK3gAVhlpJDwFQdSatWKKkMY8gKVAGegHrXR6FrlloV4L6/g+0wF1LREZ34Pyj3BPbvXvY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fOqnLSlNLY9u+FXwcvLq1iv7CzjtbNwDHdXWR5rZ5dYxhnHpnCmu78babongXUIbt9RGpu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ymSMj+MAfKinoFP4Vo6z4v8c6j4ft7uazk0OzmRSGX5JdrD5QwPKcdFHTvXzfb6RFr1/NO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wZ2cmS5cfewx64/iboo9695TikfnP16eIn7Oknc9I8LeNptd1CS+Gn/Z9HiysUr/fmk9EH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8d+P59YuptM0RjHCPkmmVieB1RO3P8RH0rE8R+KRLH/YmhYitYx5UksXC7Rx5cXovq3U1x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HAGeBXn4jF8y5Yn22UZfOlFTqvUfBEsabEHOPzJq3EkSjanXBLfQVApJKogyT0x1Nd/4f8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iRu5x7eg968yrVjBXZ9DCm5bGT4NvPCU98yXl4iXKniOT93j6E9TXtuVmQNAwdMcMpDDH1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P9IvmMskKsx53D5Tmufj8M63orrJol9PEF6KWyox7Gs6WOijSWGke3mNhgn9KVLW7nOIYn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eaeHvEfix9RFrrVrHNB0EsfDk+6/zrtbrxTd27lNOHl7TjcT3+g9K9KlJVFzI4pxadjqof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fZWiVv4nBFdPZfDS8fDz3DoAeicE//WrD8PfFrUrJkttdj+0W4wPNj4dfqOhrqtZ+M2gRs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V5G0jB9x/hXZTcUtTnkpXOy0zwkthH887MB2JzWyLTTIE8yZkUAd8CvnLUPil4kvl26fCs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tXLXWta5dobjVL9YIwOW6cVqpdiT6dvvF/hjSYi0txHkdFXqa4nUPi/YKdunoz47kEYH4V8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88CaH+91LU1mbqcuDn8z/SvLNZ/aU8OWTtBoNg1y4/iVc4PblsChyYmz7EvPiB4p1Q7bINA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2zXKXmpXpVpdY1TaAMkM44zXwnrXxx+JuvsU0m2WxiYbVOdzf98jAzXMxeHviV4pffqd7d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i89eB+gpsnm7I+zNY+JPw70HMl5qCySDIALZzjr6mvK9b/aa8P2aGPw/aNckjjanGfcmvM9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uNRl2bsZ3Z3H8TzXaW/w58EaQu++lVynOGIwaNSryascBqnx3+IviFjDpVv5EZ7qpY8+wwK5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iV4ykEmqXl3skOdrMQAP90Yr3U6/4U0hNumWaFU4BC4Wsi5+I17IGj0+PZj/nkpYj8smmL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/AGyjKz6lcAkn5iw2/q3NejWfgvwN4fj2OY5MEFv4ifzpmj+GPin42RZNMsJjby8rLcHy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ecV6pof7LnirVmSXxBq0dmrcutupc/QM3+FHLJ7Iy5IJ7HnU/i7wvpEe3T7JdwHBPAxXPSf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7NolrNM3AVLWIyH/x0Y59zX2boX7NPw90hklv4TfSLyTcyGXd9R938K9n0rwx4a0OIQaZZ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QKP0FV7J9WXd9D86tL+HPxb8VumLU2hmPW5lw4z3KLk8elfRXgL4fXvw7tJrTV5BLfXB3P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zzX03JDY2bfbolWNlBOV4J+teQajfSX99JcOTzwO/SqlSSV0WncpSDknFQSbYo2kY4AGTU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TW7jybJlLbd/GfbvWU9EVFXdjyLWYZda1gttZo0P4D/Cr9pqmqeDnF7pl6kYBy8LsMfWvD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3Vor5tH8OusOBueTrjPb3J9+leU3r6zqeWvr+aaSUgbQ2P0rw8RhZVE7bnoU6/JpY/Rv4a6x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9v6i0Ur2JxviO5c/417P4w8Px+JVjuUAS+tj+5lA+YDuufQ1wX7Ovw/HhDwHbGVG+0Xqi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K9zuHWwQyPkHk9OcV34LAqOH9nV1ZzVK79pzxPnvXLPVvC2ki1mO3+0G4YHqV659a46GJE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eu08ea0da1CCFDmK3ztI5GT1rlAgwD69z6VvRoKnHljsZVKjnLmkQlQeOh9qaTxgjIH6ip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Oue9QP1IPOR+lbNkBjnK+uDjkY9aQMVJYAdcYPWk6sSQQo9O1I3U9OnUf55pgS559P8fSm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vY/hSZIxg0cDjqeQRQA/Ofb045poG04IxjrnvRwwGTyB9KikLKNuOW/PigB42njPJB6ilY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mMVXQYPPOf8/nQWI/i6/j0oAXzjnGAB+Y571YQfwZ5HOfrVAMWwCBuPU9ua0RnAXHOKTYE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O3j61WvWcQ7cYJNXckt6Z/DFZ11mRyN3A/L3pcwGU0ZOAFwevNbC7URYlwcD/ADmqqRl5F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VtpCWKnHytjPtRsAzowGc8c09PvdOSuM9xSkr95sMTkY6DA96Z0I4wRgAjnr0pASdsnB3E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9aMFSc/MB19jTSd2WwRt556Zpd23jkk9e2CfX2p8wDjgdAMcc1IW+bHBLCoA2F9ASaaz4wv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Asyswj2gAsPfqK7HR5LO40mOW4VA0ORtf5sDPQ+tYNv4bYaRNrd5OMs37sK/K47bfr1q94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yBdTjE9rIcMrDcMnocVxY1uVNxg9Teg0pe8ji/H/h3w54k02axm02Eu/zedGoD59+Oa+Hv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abqCSaXKZLElmeEnBwOQAOhPpX7C3dt4f1uYvpVpFGkIyeBn347V8seLITda/cwW0RZPmw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LE1qLSbuj3KUISWx+a1zpnmXL3cTcYEbh+WOzgjB6Vzsujxu/lbSoUlhgcFW7HtXqfjS2W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+WFIuiwU8ABhuP61ycsQmQHtnnnj8a9eE3a5sqcWcytiwQqSCuGQA8j3xXO/2NqMkjwsRL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yuz+9nvXbypggxsC0ZPI/w75qT5QTgDBGTjvn+taxrSQnh09zzvUNC3W/lyIORng7sf4Vx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2BIGj/hLrk4/KvdSse0grxtxwO/tWc/hiyv2NzJaBmbqfMZOnsOK6KWMa0ZzVMEnqj//Wz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8IwQvX86k3HhgARnjJ55pfLLbiR0OcHg5pWTaCwPBGTXnXO5aEgbJPI4608EBQOck9f/r0s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p049jVgwNnlcDHHOTz7VDkiiug2ZCknd/n86p6vp1tqlvHHP8rROJFK9mH+elajROCBj24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H8P60KRLjdHc+Cm85JFJGUbPp0rK8T2x0/wCI2iXp+VLuFoWb1J4/rVjwOwh1OW3zgSKT7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KNYItF1YLg2l4qsfRW/8A1V409MQ0zhqKzOX+M+kfa/h9fHbu8hhIAR0x1r5P+EGqtpPju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DymPQE9RX3/4vsI9V8Kajasu9ZrVioHOflyK/MqwmfSdStLvOGsbwAn0w2K9zCS56EoMw2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PaZAgYk9PrXH/ABA0oX3grUoQvzGBiB7qP1ru9Mli1LSrXUofm82NWyOxxg0y7snurC6s5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/AIEK+coz5atjV7Hn/wAJrv8AtHwLp7cNJEnlPjrlOK5zxNCNK+LWk3uMLqNv5B9Nw/rTf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rOhuTusbtgq99pP8AjWl8Z4TaP4e8RR8PaX6Ic8YDnrXp81qliTJ+MulGbwtJdRcPYyrMCO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vT/Bl3/afhjTL5uslshPoTjFU/FmnJrHhq+tSCVntnKn1+XIrmPgZf/b/AADbQyHfJZO8B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lRiXelfsaU97GT4bhFn4r17SsZTzPNUH3P/16xtTifS/iNp9wflW6Tbn1PIwa66ZVsfiky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e2WA/+tWZ8TYFtJdK1rGPs1ysZPoG71Uami8yprU6PUNNIJdB/FjHoPSvFPidG9hqXh/V8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25OPzGa+lWjS5s1mHIdFfI9wMGvDPjTYyf8Iat2FO61njk3D+Eo2d2KMFXbm0KpHQ7TxHY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Y/ewhsD1I/rXDW+nlkdQeNxHTjGOfzr0ezxqPh/S7gfMXgU5+ozWNb2xE7wN/E24ehyefy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nExqR0PL/AIbwgnxV4fPIW4aRf91lyP1Fc5dW72t4twwGAwBxzxmu28LwJpvxV1HTzlRe26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kHA+lW/EmjGNpSFJ2yHBXpiu9VfeszFr3DzfxUGfRC+3BjkWTOOigjvXYeKlZoNIvezwhG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63bm40S8iUYPlZx7jvWzdt/angLSr/wC8UCKW+owfzxXW2jJo880CRodSvYDyCSwxwevFY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ncbQcSZ6ZyemK2LEtH4hlBwA6Yz7Y71H40i8zTFZsExtgEemetaq1xPY6/wCHRFz4I1Cxj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lz7bh+NSaTqauTHK74dDgdcEjpXNfBa9DalqWlMcxzRCVVPB44P86sJm2vXjYZ8qdk/I4rCS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3TruLSPiCjSpkPIoXtgNwa961nS1vrzIbDyxBsd2HSvnTxijWfia2ugCBuR/cYYfpXvviS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1uxUvE+T2wMHH15rSfRgVTp11p1vNBMuEkjGGPf8ApXkt2qojID9wkY7gg/yr2x/EFxqGh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Y+RwR9PX0rmLXw7p2vK9pLLsnQcDIWTJ7e4pIuJ0/jcLefDbSr8nLRPEdx54I2n86848Dz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s3GZdvXj5uBXrWveH761+Fn9mFluTAh27RmTMZ3YI+leEaRN5GqWc5BQrNHlW4I59ParbG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+z+KROP8AlvApOP8AZNdD8FpVOralZn7skKsAepOMVX+MkX+l6TeLxvjZSfXPNZnwjl+z+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3IA9SppAcRqsf2fWdUtRwFuHUAdcZr2+0zf8AwdmQ4byl5/4Ca8q8a2wt/GOpR4xlg/PH3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JjffDjWrLqYlkAHrkZqVuW9jwy3ci3Ri2QrAg/Q+le7fEpFvvBOm3o5x5Q9eK8GgytmCRg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ajF/8JredTuMJVxQ9hSJ9Jl+0+AbKYjJtLhOe4GcZ/Ksb41WgkOj3irnzYzn36VZ8EyG78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4xOrD2GQf51d+KafafCuiXpyQjCPPuy1BHU8n8GK1p4ksTGSqu+3b2Peuz+I8sWm+NLZigY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YNcXosywanp046pMoP48V3HxjtG+2abqWDyg/HHvRctpNnby6xrOmXultplz5cbj5Yzypz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3hLV7yXR/FNutvPxlyMpuPcHtXHXMfmx+Hrr+FHCsc9sAgVyHxQuW0zxVEQm6OaENnv7mh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sj3nwp4K0/StUmu9LvRJbNGSFY7xj/ZIrwrWW8jxZqOOhkPtnNT+AvEU51q3so5nCS5AGc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F1o9v4quVIP7wKwwM8etZy2N6fxNGRc/61GCnaSSxHZiOAKsac4wwJxz+dVLiVeMjGQD+I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eArNkfSszYq3kTxs4PILZx2y1aNsvmadFIVLMiEMM9cHiql/zI6c42ZwemQat6R+8spYhw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xolsBMvEQwMqBk98k/wCFaeqDzLSF85yuRyRzisyGQfZ1yMcbfy4zWsf3unRgscqQpA6f5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UZftsUn+6c9+OtdY0avdIxH3m3N6VxjHy5vmyCDgY6YB612XmIWgk644/P2oBHDavYM+uG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UdeDX1B8JgY0CsPmUhSPpXz1rbtaaqJlBBYAEevTmvoj4XsXYyc/M278T1ropOxhM+stLb9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8812CELGwLYJRh+YritMdRGrHOMU3U7y5nmW3gP3v0/wD110cxgz408fWF2fHV7frGTC6Rh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DV3Gh635emiN4xwoB65A/pXV+J/Dt7LqYaeMqrKAM8c9c1yl9aNplsVypRhz+FNaKwzIg01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gBd2R2Ldce1eLa1F9m1gEjAkyvHIz1r1fSLa8cTrbzmKF5Q3y9CenNQfETwJBpejQaxBdr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ehHcVzYiN4m9GVmeDasoE65X5cZ3H2r1T4ZW6vNuPVWH4VwOrRqsCScM54H0bmu/+F8uy4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+5FFJ3QVHufX3hi5NnKn2pSU4Iz6d69Q1S0sDHHdWky87SEzzg+ted6WIJraN3HIAOPStS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iY8dB0rpuzA+XP2h7e4mu7NYgzR+aQxXtxkZr52t5BFGATuKk/hivsTxz4e1jV7qNfJaRE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9M+teR3/wf1V8zW8RVyc4A/mKa2BHjTY1CUZONo/XPFeveA44vMRZOoJ6dq4a78OanoUxg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u8AjOa63wu8kN6gCkfMB6ZNTc0ufSk9vaHRmwwyRkc+lcjoEzW17KB94MGB/z2rStpHIMX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nrT9F01X1KRPuKTjI70EdDrG1+1EbRzR/NyMjnntVe5urnWbJ7CP92r4GSM/jW3baJayTD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9yP8AGu+03QbO6i2QlUkC88YI96b7lnyL4n+BMM2mT6hHLmU5YtxgZ718iSQtpeoSWlyA4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u8da/VvW9AvtP0q9Mx3LsJyTwAK/MzXtIurjW9QZYiVluGIbsQT61O4RkT+bBNaJ5MflhR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8aha1ZYQ+CVJC+h5rs/BHhpdXuYYrzPlxDLDscfyq548FjFeQW1gQII2+fHQEdqTRTZya6a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TtTIgIbdwTnPXHr2xXS3Ot6OunR24dQ6f3fm5b1rjJJJLhybdcoGx6f5xUMpNGhp1y1mUn/2s</w:t>
      </w:r>
    </w:p>
    <w:p>
      <w:pPr>
        <w:pStyle w:val="PreformattedText"/>
        <w:bidi w:val="0"/>
        <w:spacing w:before="0" w:after="0"/>
        <w:jc w:val="left"/>
        <w:rPr/>
      </w:pPr>
      <w:r>
        <w:rPr/>
        <w:t>46cDrX234M8Q+Fp/DETTpuZY1+cfejb0I7g18Tx6bdvbfuV3uBz6YPv616Fp0FvpWjq76numf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F5yMctinHRGdR3PtrQPDPhDxLamWG7Dh+QhbaoPcY6jn1rhvGXgC50uF0jjHkAsBn3/mK8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Wcy3Om3RgnJzvQkq5919DXuOn/Gm2s9LeLxrp/wBqiUfKzudoPtGPmJPbtRKz6Gd7Hyzdf2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eKJZ7YhlbB9/5jtXXaL44syN058hyQpJzu3dRgDk/UVpa/wD2n8R9TDabp0OjaeqmZlEWS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E7EZv4UBLeteXahbWWh3Mcke/U7wN/wAe1mhlYY7Mw4X8M0KJlzO9z3q1+J2vXlrLpdnps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cyC3hjX1kc8lB+dcta/ELx5oF2bWx8QtYRSNvkTSEG0IT/wA9ZRj6EfhWareM9UtYorhLb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WSI3cxB/i8rOMgdA3fmuO8R+H7Ky8vWpL/VdUWdykdzqBWIHaONkMYChR2oUUjbm0PomD4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0PiCzfVZpxmS71jVZrxmI7+UpCj/d6V5ot98PLqaeOzit4INzEJb2GHIbnG8DHPYk5rlvC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yi9mFtEoyIY41JYnjLMc/gK9s8Kab8P7G0l/trU4rdA2ClwRtZuyjHBJ7+gpcvcuEj5m8c+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zwo89uiMMNJtY7l5/hOVxXv3w48V6JqvhtJofCdnqF/CB/pMk2+bcoxkLtJ4PJo8Y6r4Dm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7V44kUIlnCwUyPwBu2gMU715B8GPiBafD3XtS0/VYt9tLKxhcMA4DcHA789aIsqR9WWvib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DFAp5JE00RDe/lKMn61saf4w8ZwiRDbwrErBdhneU5PTiVMj2rK0r47+EUuRa2l1NHJ96Q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4zsC52+hr1q38baHaanHc3N1PrGpybRFp+hRI8hyMr5hcHcT2GRitudGJHaeNmtLXz/Evh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/fTS6b51tjs4eMbgPcDis5Ne+HGtW048D+LrpdaYf8gmxlIbzDyA8UoU491ArU8T/ABW8U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yWE3hq20ZRJetc6hbiVoAu5thDbHmxgeUM7D15rx3UvHnwp8U6fGsPh2zgV0juE1C5u1h1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QbSGB6HJx3qnJdCY7anu3l+Obe3hvdb0mzsYYgu+eW7nnkjHA3+WmWz7c471vxaPqeqxtF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5lA6W8toXhTJ+Uu6kEfqa+S7T4y3WmagmheJfFkUrysNl7Hds6Qxj/AJZ3BRdrSY/jHynvW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4I0AGyi8XByshZCjMYQM5ztUY2t781N2OXkfTUHgZohcSa34c025ZZeYtPkeONkA67ZDkN14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+DrS5I0LTtT0y+bjZbLIVz/tB8oR+NfNmi/F7wJrk90Nb166vbnLSLC3yW209HjyV5AHC5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4leB4oxp0t9qFrOq75ruWSaSUx9VKKp2quPXpQmVZn0zdSeIrSKF9YhXWI51JS2i2W9yF9Z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2ZudSRhpqHT4pc4sreZXk+Xg+YzDKn8cV4zpnxa+HzRG4sdQvAudqS+f88igZ3mVtwyT0j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teBHto1uvF0Wms6q5u3tzuV15CngAn+8vINPnQcrOjm06GzzbyeH5pZJTgTpMskise5Oen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/sCOOyvYJLeNEBVvJC7R3BK5FYegfFTRPEc8lnnQNTQSeVBPb3i2stwMZ3eS5BBPTAPWuj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S6ZNd2axYykGqZDxj0Eig7kHY0KaYWZqRPpeuWKSOYp4nAxkKc/j1rIufD08aE6Zcq8f/AD73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P+At94VN9h8ySS70i0sZUc/vVsL1STgfwRt0b270+DUobdU+0mSCJzgNInyj2YjofWqTuI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SiG7tmspz914m2hj/ALLDg/Sq95o4lhaHUYF1G3I+beoEqj8OuPzr0iSKy1G0K+ZDNGe4d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qKxIrU20mJJA8ecCQ84/3vWlYTSe54yPhtoCX0etaOW3QtuKHl09QCefwNY3jC7S51ZHQ5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H2/Ovoy/0zT4R/aEcyQy7DuY/KjqB/EP5HrXyprElvrGu3F7YybHUMjxuO6ngj1UjoaxnJ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XRC3PzYwTx61zvjOYReGpyx5IIrfiYyHZIvlyR9U7/hXHfEAyp4fc7cKRjH1NTIqO54BAM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/rUjg7DnrinQIPLx7cU6QcHjpioOo+3f2M7+Cw0rW0uWCSTXTshP90IoxX2muoW8vKvkn8a+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4SPDF/Mer3Epz64wK9/g1W+sWzE54PQ1vHYwe59CJdnIXOVPrzSSR6fO4M0SM3UkqCQR+teR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W7iOQR8wPX8K7fSfEenX7iNZUVm7E4rSMrESs9GdD9iMuWhZSB0B46Vyniu+8QaPp8j6bY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GGF/Co/F3jfRPCtn5tzcAE8AAhmOOTj0r5C8V/HnX9Qd00Um2iB4LHOR24qJVV1E6Mp+7E1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tbrXfE1+yXC7iLN8hlCnAHzdSfavKYNZ1bSrz7fpM0ls6HKlDgn6jpUs3xLu9VidPFVot4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sp9sdq8w1TxNc3MhFv8kY4AHQ4rhr5pRpaX1PayfgDMcdNTirR7s+wfCv7SNxp5jt/F0Ql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3/qy9DXpeo/tKfDK2t1nsnuLuY53KkO3H4mvzTlu5pTucnnpmoAS7dfmwcZryaucVW/cP0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KX1if3H3rqH7V+nuSLLQJJI/4WkkAJ98CuSk/af19pt9vpNpEoOVUsx49yK+QFvBGux8H0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5a7Q0jBeOnUGuCWZYhvWR9NR4BypL4W/me5+N/jbfeOIYLXUrWK12Orbo8kfL9elcvZX0+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T5hAGPfvXmd4sc6iWJgwzyPrRpd9e6fIZLZjiMnac8A/WtoY+pbV3FW4Dy1q0I2PbvF1pZ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W4jn8z76Z5Hv7Vt+FfHnw8eTyGzZFxgsQQCe/Ir5Z1fU9Q1C6NzeytKexbkADsKymnwu5h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xRLNanY4peHOElD3ZNM++5PCvgrxQqzw3izo3I8uQE/l1roLbwT4R0TTZWtgZJEUsisu7cw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w2uvX+nSi402aS3fqGiYg/jXoekfHHxvYx+Vczfa4wBzJ94D61rSzON/eifK5p4fY2jrQl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+FXxT1S6uf7B1CJ4gjOIRKMEqD2P9K+hl1eyvB5V5Ch6jOAeK/M74cfE+HUPF9hq2v3qxR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hS/AJNfdi3KzKJ7d98cg3qynII+tfQYbFRqK8Wfn2PyyvhJ8leLTOzufC2iXys9o4hc9hX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FiUPmL1zjFNivpkO5GOc9a6G1168RQGIcfrXZdHn2RzEek21u375Q7DswqOextWYhYEGen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bwD7Qm1j1IFQTaNDL81u3uMmnoM8nudChPzIu32FYkmkXsTYiG7HOK9Ym0yeFjlOcdccVUi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3owAjBLH2HWlp1DrY+Lf2lvEE+heFYfDaHZPqMg8wA87OpFfAjJufvnt7V75+0T4ubxJ8R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xaVuhUr93e3J/IYrx+2gEFq93Mu4k4jXvk8DHuTX53mWKdbEt9D+ouDMo+p5VTT3erPZvg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3epal4q8YxPJpemwtEgU7f3zjcz57+Wg4Hqag8fjwCbT7Z4KvHmZ5SzqymM+W3Zh0yPUda6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I+GFj4bztvdTy9yo+8Wkw7j/gIwteQzm2i0NTt2Ss67if4hmsHNJKBz5zg/bUqlZt27dCG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OOgPHFXJHEsUKPwT1HatSC3tTaKZVVWcZUg9BTUs4F6j7vTB9aqMWfj9dWlZGJqEmZVjXO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8+ZvMbds46V1aQWyq0cqg7iuD9KvxJD8yIBgdOP1rRROZpnKfZrlyoRCRuyeO1aCaZNIgRzt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YFgQSMD9faoJGbzOWJzzx2osibIx5dN+wQTXPmCR9u1QO+ak8LWkckEk8qMXdgox+tT3qt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HBJ9DitPRLV4I225ynK00rBZGZL4a8Q2viI6xe3qxWZX90kbc4xwpHr61geJNMSXUrSH5i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33ju5Nei3QlvDHK6YaNsZb174rlNbxN4itoCwRYxnce3HemmJolgtbO02rGqiUDkn07c+tVX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A3FI2Y49TwKv+Rb/afJMgkUsMFT3qtaSzRapPdRDf5Y2qOtIpRNGVZplClcZYct3NK8TFc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04wKsPqLXamLYEkHJ+tUpYxIgcOQ44IzjNBdkYerW0IvrdgASMf41Ewt5TnzDkkkjGDmlvmDX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H8Peo1RWyQuCT1z2ouQlYGlhRvMVs9uaYkEUjBJZNqfxE1G0TyKZkAVc4xioIxJLOgkzjn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BspY6TCQ67pSAcnJx7VfsoIJ9RjSBdqdRWTDIkUjLj7w7V0WiOsk0s8YOFAGKa+Imb0O6j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ud3Kmuz+HTw2niq01I2q3s9q6yQW7r5gaTovB44znPbrXn+rPN9mgkhJyfTtXYeEtbGgat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5YVwTgMD2bHOPXHWvdw8uVpnzWYUnVpSjHdn0r8VNU8Uau9nDrlj/AGdp4B+WKXes0mMn9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9q+cdd8SNeqdN0siO0QeW0iDaHA/gQdox/wCPdTVzxr451nxfelLy5aS1i+SNFGyML2VEH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1xiAr8v0rpxOKdR6HmZZlMKH7yp8THIqooGMfSrCklhHEpZieAOcmoFDO6xQgu7HAVeSTXp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movLz5pG5+n0rzatVQV2fQwpuTshPDnhwRYvr9d0jdF7D2ruQSOFGAMf5FNJCnHTHApU6c1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o7s9KjSUEP3E9cnNHloxwwx05+tH0pr+YFbYcNtIHpmppvUqaVipdzxw5jiK7zwexrh/EP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OWeNmLsAQBzz7VTsPDPjOLVLrUbq5SWGY/LAW+UDPYnmode0qPWHt7PWEaCSFw3XCPt+6C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VocnLfU8avB81ztVu7I6H/apY+Q8e8MeoX0x6187ar+0F4b0WaS1022e5micq3G7GPf7or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Hh3wfFo1k+ZdjDPqW/wDrnivipNCnKs8bfOx+fvknkn61269DnkfQvhz4z+MvHHiWHSrG2+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c7tzBewwBivTfjbfa5daTD4f8PbzPKqxySJ8pDEfMRjpXhvwbSDQr26u9ScRTycpnjhenP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88meWWJA7N0dvr1GaumZtXPLtI+CWp3ZSXVZMDGSZCWOfxr0uw+GPhHRkB1GZHfrjOckfy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/xLIY9Hsby7OcZhiJQZ9WOFrudK+CPxT19d97Gtig5xITLIR7KvA/E10RjchpIz/7S8F6L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K4xhf8kVkXvxFnjcR2EPk84XaOT9B1r3/AMG/sxaDqmZNd1S5mkiP72Bf3Sjn0HzfnXvHh34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wveC+03TU8wD70pLkY7jdnBquRsFJdD4Ns9O+Jni9tmmabeOCR+8kHkoM98t/hXo2h/sze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3eQ2quckRt5jD6scCv0DitbC0QLbQouOnH680yS4cnAOKtRiibnzd4f8A2W/A2mhJtemuN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kOwf8BXAFe0aV4A8C6JCLfTtLgiQf3UUZ+vGa6FpATnNLuGAM0WQXZJbRWdnGIbKFY0HYC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h9qgzTgcYDHk1aYhWyB1/CqkzyhN8QDMv8J4q7t56ZqYRqf8AWRkimFzz/VJ9Smi8toyib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1xzQTISrRMv1r2a4sC53P8AKOxJxxXN6nJ4WsoSdZv4oMcB/MGc1Epq2rKicH5TIvzYBA/nX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bGznbOPKjIHuxHOK9bvdT0y4ge40i4W5hQ7QVOfmr5B+LeuxRRm3aUYyS/PHHJrkrTT91H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42I2nme8kwXkOeff8ArXb+ENO0+11a11rxHG7adZzq80aAbmA5AGf84r5uj8YamNYlnh/fW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IHfPqK9403xPH40it9EsrZ4WTHn9+DgZz0Oe1c7TQ1K5+iF/+0h4fTToNP8HWLy7EUB2XZ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v4Vw+qfFDXtZ+a6CIZAMBc/r615vpHhWe1jhtViESRIB13Yx/Ot650eCC7ih8wNIxyPw7e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WDhGx0luJGjFzcnLuNxz2/wDrVaxjjrn9aWXICogBwoBoUFm4PTrXWYMicbun4VVfIfaRn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nB4yOfxqsfm+brmiwDGGBk9O468dqZhtmDjr+lOIPO3gDt70zAJIzyPWgBScMdvIzz7UZG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9KaoYnA69hQM/3T16+9ACkdumfXvTXUkccEc9adhsZPfoc9MUEgKCe9K4ECqFI4PHoeMVLI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P0NP78D8fSlPJyOTTuBBFEckyHGKnbjp0Hc+valG0g9Fz+lGG5+XrjrSYCHcM7j1HPrWc3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5/CtCQEhsE+2O4qkML1BB681LAWBCD5nT/A9qT5d20YGePbNPOSgPAJPHP9KjOV6YxjgH1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3iuF6Ae//ANelySeDgdj70zjJXqByMf57UpJA3BevX2qQH5BG7dnJxwPSgDByc+lBxwTlg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kSK6upksrIBppOPZR65qZyUVdjim5WRBPdW1q+JSWdh0HY+9WbKJNRBYSGIhsbuD2rqLb4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Nw0jnliTgZ749q3rWw0DRo/LhRCeuTzXzVfOKvtGoLQ9ejgYct3ucXJo+oRwb4SZ4k5xz+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piKyoSrRuCR0IIPIr0i58TWlqu0Kij0ArhdQ1Kz1O+MsCrG78Mo4yB3x611YLHutLkqGOI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PTLbUxZWIvLV9rXIHI4OO+R3rGW60+KTzm2Fzkl+/1rkNUup7fwwXhYhrSQEnr+7Jwf515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cFzsYc5rzMxhyVFE7cFPmhc+N/i1PFF47vJgDtllbj/azXGXLAYQDAYdhyT717D8SvCdzd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ZGZyyLjpj/Oa8Ty3m7JT869e4FejB+6jsg0JIDyduAVxkdRUCrlAfmwc4xzz/APXqKe5DA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KtHT3WU7WIY464705M0TTJYrHCiRjtc4xkZA/AdzSPbsrY3r+JI/lWt5PkRvIMsc4wPQ9x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EpOP4utYuRolY/9ec22SQeT1yOad9lbqy5JAH0FbF9p97pMpS4jKJ2fqMfWoUZWXg554Ht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jPUjyvYqJbJgK4Uj+v+FSmAcbF2j09PpUwGBwOh9KTfkDaQSxI+hHr9a5edlcqIGiVmDrw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Bkx8uP6Vo+UrDBypH5Z9qZJEDwdxHqPStIVA5RNAlNvrluw5DkoT0616F8Q7NdQ8HXqj52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mj7/gM15m2Yp4ZgNpR1IB4wK9xmhW+0W4gYAie3YD3DL/AI152O/iqZw142kZegSpqnhey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Z9cDBzX5peN7A6Z4v1rTDnKXDSIMY4b5h/gK/RT4VSeb4RFufv2c8kTL3GD6+mK+MPj9o40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nGy8gRh7fSvVyqp77RxVT6u+DeqR634Bs7nOdq4wOeR6/Q16CnEhGeCc+9fMv7MGrTLY32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yYl9M8k49Dz+NfTc6+W55yO/b3FeJjabhiJI0Wx4F4Tj/ALF+MOvaYwKJexi4QdAQe9d58V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wNqCDO+223KHrzGQa4nxxE+j/ABZ8Na8H2rfKbRyOgJ6BvUHP4V7drdmLzTL6zcZ822kTB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62ZmznvDMw1vwbpt0/wDy2tQH5zztwa8q+CbSadrviXw7J8vk3ZlQHj5X549q6v4LXZm8E/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mnTvbt34ycfpXJ2TvoXxyuID8kWqWylCOhKilNXhKJcPiOp+IUJ03xR4f1dRgecImP49Pyq5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S68IXkoGTBtnGO2DVz4u27yeG47yM4azuEmJ/urn1+ta15Eda8JsxTP22yyR2J28/rXPRl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uVvCdx9v8MafccZeBVOPUDGK5H4kWS3ng7U4yN2yNmweeg7Ve+FEpn8JG2Y5azneMj27f5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xc6dfWr/xwuSOx4rKEuTEjnrA4n4X3Y1L4fadIfvwoI2HXOOK0poPKuvMXja+CB1Hv9K4X4A3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GtT0lxuks7uTj0BPHHtXrTWqvKzNwMfL7/WuqcvZ12Y9DwvXl/sb40aHcsflu7eVG98jIN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j/eSYGw4Jx6Hv9a8j+LEYs/FPhLXjlQl3HE59A2RxXuGtsrWm/ON0IPHUn3+lb16rXLMmm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HZLeVFG4SRsM+xH86w/A8Z1D4a3Ng2S1lO2Mc/KrZH869lksA+kw3EmMsr5OOteUfC3Kv4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WRlGOokG4V6NKrzQOepHU84uojb63asxG1iFOR2PHWk8Q27HQ59427Cx2nv8AT2rqPEli8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gK3JHsQak8YWjSWUpXJiK7x+I5z9K7qdS7Rk0eVfC66a28aWrbv8Aj4iki6dTgED9K77Xr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IWOFeXzRx2fkV5T4alFhqem6lkgx3S5b0BO05/OvevGOnu2sR3EIBSS3Q5xnJXitaztIqC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4k24+0QSKcsVwSOc8D+teoXUxvfA2k368tEI855yGGD+tcT40hb7LBczJjG3Ge2OCfyrpPDM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ikYBoJHVcnqVbIH5Gi90gtqS6ZcsSsch+X7oHbHSuS1qG4tdYmCOVJXcpB5BHoa27Laqxy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D6daTxbEi6nbSldodRk0FHbfD3Ur270K/+3ytdC3LEK7ZIAGeDVPyvCHiqNLq1kEF2pDbc7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NHwqKM+q2BP8ArFLgdiCCD9K8bmtpbG8ukRzG0MrgBTjHPBoA+jvivpsl9o2lyWYMzQplt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15l4BujaeL9OYjafM2N6jdxiu+sNZu9M8DxaxOBdRxcurcnaeuD6in6F/wh3ia7tNTt3SG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2OvPf1oAwfi5a/ZfGsko5WaBG/EV1nwbcTWetWDHiUcA+hX+tWfjJ4Y1O9vLbV9MT7VBDH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+nXHesH4L3CjX7qybMbTxLuU8EFTg8UFN6HlJQpJcwH/llLIo9sMa920f8A0v4S3MRGfI3Ej0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1obLxPqlqw2lLpz/316V678Oc3ngjWbDOdqy4HfgZpPYHsZHwpm83QdVsW/ijcfiozW/41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WrZy0MiuPqDg1yvwjZF1C9tz91lOR7kEV12qo0/w4u4iMtbu4/JuKgjqeG2z7GhlHVJFbj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mPz/AAzpN5gnag/pXi4bAwPYj1GK938bQi7+G1lcnrEI+e/zChbM0luMtZUm8Jadd5z5U0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V8WbdZNR0q6IGXjIHpgj+tSeHyZ/AZUc+UwP0wePwqX4oIZdE0a/7qqqT+VP7Ik/eOE8Lx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VT/GF9xmuv+JN1cWHi2GfZ5iPE2ccHA9K43Rptuo2c7AYW4X8QDzXo/xXjT7dp14oyHBGc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GaLSZwJuYb7/UjkDGT1z9Ksxxylo5SpEZADY7YqgkCeS0kZ2MSGHY/Sqen61f2j+S481Bk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M2Nu8VjIxI+8rYP06Z9aj0mcKLhQM4K8d/Q1cjnS/+zs48vLZOM5waqQWVxZ3UigZibI4H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gNaEKSVX1Ix7Z9a04Gf7NIh6DgY7GsGJ91w4IAGQQP5cVrwOC0ij5QfXpyM1KA5y6AWTkkKG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UBT5VuScjK5wfSuf1Bi5dx22nHp6Vu2bGS0Vc4Kjt7U5Atyt4qA+02zqQSMj1r3T4Xt+6G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8oMEUuO6vnr7Gvc/hicQr9B+taUjOpufWulkeSpHTH6VqaNeaHb3Ut/qYLvGD5aDgZ965q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10syHqwwMe1clNqTyAQwoQWPfmtjHlKvjPWbvWtSZoUKRgkqAO3/ANauaHhu41CDc4LAjGCeu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e5k3zHlq6qI2OnxhMB5CMD1zVJsaR87anC/hrPnJuAIAXPY1yHiPW01LRvsaK2ck4J/pXs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tyUmJXnj3NeP634YurRnG07AQeTg1E3eLKpbniWuStFBHG2fMcgHPYDtXp3wwxnnkAkj6j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F0bW94tu3GyQE854PvXqvwwUuIyvTJP4Gs6A6u7PrDRbowW6sxwMDg8iujXVdzlFBPpxXK6Pp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RgrGuBnoPwrtU04WwCEE9jn1rpMSdLkSLuchR6tzU7BX5DLjg5q7p+m2t9K0E0iq2OAen6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0zw1cql3dpCjcDe3J+g60KQHK/Erw1f67ZxxWCxjJUFj14PtXi0/h3UPDl5DJfoApYBivv0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DUbe/0x9Usp0MUQzlj8p29wK8D8Y/EnTdYi/s9LaR9hwZHG1jg9cDtSlJdConqGlWEeo6e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BH4Vz0y6lp00kkOd7ZwSMggf1rh73xh4hsrRG8PwAQ7RukYctx0WsjTfiHqWoytZ6gPLYn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+3rTRR2k3jTXrBwsjKjEZGTj9Kjl+LetaXhnnCZ6HGT+FcJeaMs1w1zNelzycscn8qm0Sz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2uTNH5ZO0ou4nHYBuhNQ9wLOtfGO/1O0ktprx5DJnAyRn/wCtXjr3+r3N42LV/szAsWC9S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2uhJq0E2l27mBSCTM3zZz12jg10+qazqUrQx6UI0jEexyigDJ7jvRdgZOhN4kukay0aIpm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znrn0+tYGo+G9Uk1EaTqG2KaU72VnBZR6nHauu0TU9W0YSOlyzTTEmRwfvqwxtb6VzF9py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aW7UEqWzwG6/UGi4FDX9I0TR7U2TgzXrj5TGDhQR1NdL8O59ChsXt9S06S6uFVtveNm7ZH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hEUix5bLN8/JK46Z9uwrzW61fV7PUHjDyRI77fkOOh44o+YHql9qeo2d5MghhsrVlOdxHy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LQ7XwhfaZc319OpuWVgqLlmVx6dvmryfU4Li68oCRwWcMw6liR+lTaXe3WhXf2HTgssxX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/FJjqc/dQcmnygaNxrMWjzk75IW6pHn52UdBjtmn6ZrMup3D32qhrtsYt7BH2RLno80n9B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3nkn1rVphcmF8bM/61z1LsDwPSNenesW+um1GZzGPLjjPCRgLgDrjHanawrXPV7a2udY/0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t1G1IFMdpD67I8/My9mcmvbvCGq+GdLsI/D2n6aNPSXi41RnVpZHPGTI38l4FfJ2lX2o2t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lHBHGR2BH8Rr0631fTLS2tptbnG2TDIM/KrY4yo6sR/CPxpJkch6zrz6RpN0LLw1OdTknk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Yj5jublsDkkcCuF8XabDfaVLDE6vd2sZaTbvbbn7oDNhR06dTXD6h8XpIJmh8IWYkvEXy1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4oT1KEchj3JrjP+FstazCXWtWjurlZN+2C2D28TH/AGWIEjY7sOO1Iu2liLTtRlsoVvNUv0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uk8kzTuR2iRevueAK2dE8feCbS/H2yyuNRZiFiluWSKKMD+Ly2OC2e5rIk+LcF/d2+3Xte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pptnsGeyIV4Hrniu2XxFPqcDxx6tpuuNtIFvr2lxHjuHMH3Pr2NPUErDPEfxM0yVETQJCZ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tiKxbnIkXKBvr2rzqfxte6RdJDq/h21tUdd6R3IV/MB+YvHIo2ke6nNepJ4a8Hy6Q17418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n+2fDUrXVm6nqHSLcY2HbcuKy9M8EeFfGNpPZfC3X/toVedD8QJiJyevlyg4RuwwRz1FCi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fEHTdVQ2mnm7sWCDzY7K5SHeO+7zRuf6ZApND1FLi5lXwzrN00yx4ktLh/KcgnDbQjD5h/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AFzpso06WV9C1GJG22+oQLM8LqORG7D50P8OM5qho/ij4keCUVfEPhXQvHWiRnzQ72ZSQJ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o8jnuAeapUr7EuRp6jo02k3lpbzyz6LdnM0MbO9xC2T/rAH3KCT15+tPu/B93PEbvVNOOp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NmguYS3UiNv3bg9a7jwd4v8N+IJ2bwLqz6TbyuGl8MeISs/lE8MLK/A+6T0DgEd69Nutc1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D1zdzQq4a40rxJGkosn7mKSAATwP1HQirUSHI+brjwPeadp0eova3V9oEp8tb/TGEskTDq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53KwPUjiskeFrSaQnQbiHUv4lhkJtJyR/C8T/Lu9QDX01rnxT0zVpLPQtf8AB2gaXdzs7waja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2/eG9GXb9CNwo1jQvB/iYwXF7ps3h7UZYxDBGz77C5lX7vlXRHySnskvDdN1aIOY8T8N2N9q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K40zRoigbyNdtZXtIWHeOeAFo2PuMV7A+j6voKyav4g0SDxXocca7NS0m4W7itj0O4xHeq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6Vw9l4H1qK4ubnRNQiv3Rtl3aTu8M4XqN6EnbtPQrkGpdH1nxH4L1YanosEujana7g9xb4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Z4v9VeW7r1DDcOoqJQvqacw678O+Fri/Or+GbW3nSa4QFPtLaejGXgLJsLInPCSYxnhsV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tyeHtSF3YNA5t2ttSdBcWtwcBADgJLknAbow5zXqckHhu8zqms2NtpyarFtk1fSExYzb+q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wD/EoGO9VPGGhw6ZaWkGvLHfWRiSC21EsLkRIeUDS/eeBv4HzlOhxip9ncObseNeIvAWp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fEMMUcaZ3C6t2hlBPIdHXse3OPeuj0W6+JHhzTorjSXTWdGi/1+mTTs8kQzgtGZTuQn/ZY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hvxNPbWCeB/Gtode0W6hkSEBwb6xC9fs0zZ3oeGVckdsVx+taC3ge2/tOA3ms+GXTznntoy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f6Va/8tIx0LR/Mp7UKkg5mN0zx7r0kKanoEulan9nb/SLXY2n6tYDvHLCSA+P4ZY8g9a9s0f4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A1vbajqUUlxOMXOma7GweHP3StygxIG7MR0614BaeFofHUUfiDwG0GsRSW7xvprSqtz5an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2mUAc7GIkXpXKSa5cabbWuj+M7ZtW8LWdzJBJdeQV1rTSwB/eEDcRCcbhjJX5hmhwsStT76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wkzae2k3DbSDbIZIZN3Qo6Haw/CvQLLVfD6weWtxcurDAAjKtzz0bGfwr4BnufEnw3s7bx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hIvDF4hMDiJbq3YdSkoXlSRyrrj0IBr3rwH8XvD3jaG0huTLpDMqgWd2C8PmEcNBOedp7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JaETk49D0m8vLnxR9pt5LvbZxb44XK7Wlx0Hbp3rxx9NuLG9ngXEdzHh4mYH5scFT6qf0r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+jTRQaparNp6SCSKRwQ3XJ3kDkEcZPWuB8YXlhqniqafSUaK38oCNGOSp5JA9R6VxwoSU+eR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xRyZIv185FMc65V0P3gw6g+3p61yHxBuGl8NgnqcKc9cg11kksiP9v6hBslGOSnqPdf5Vy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4VU58wqTjphuRW72CO54ZECEXPHHP9KVwdpJ75xUyrtAHt3qKUrgk8YHbnrUHWfY/7PEAX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03yycjryxr16ZDnOa5r9nDRbe5+Gls7ZUyAv7/OzYr1DUPDN5byN5Y8xR6da6obIwe5w7oeM9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fMZx9K257K4iOJYnQe4rCu7i1s5kinlCO/wB0Pxn6UpArHgfxYutRF5C0sztCDt254GRXk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yMxG3OB0bP1r6Y8daBa6+sVsZVXnduHevAfHfhaTR7WO4glMqoRnP8Irw83qVYUW6Z95wH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oYn5HLak/mhJoshDgYHasW4dUJCNgZC5Hv1pq6lKbM2aqeuRnpmqRtZPLyzbs/Nj3r4edZ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D4WFOHIlZGrqMdpCkAtLnzmZfnUjBU1REkgXhsADnHWk8gxOUyAAAfzp4HU56eo4rupzbW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2Gcnk8n170xizdMj+lOJIbBFNM+1sKNw46+laMxRCTKr5jdhjnk102mXYe3a3m5yeG6dfW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FWAJ/zirNtujO1ec9alTS6nRGCe5sX1r50i+VjYF/M1hXSyplFUDHB4zjFXZbmYc4YZ9+D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h/iPfvUSd2bxikitY6TfalJ5cNujSYyRvC1oaj4c1fSkC6jaSQBlOGcZU/iKtXDRWl35Jb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Ce9S3V9rMi/Z5rt5UUYCs25TmnzWRnKF3dGALCZogYkDA/wASgHPr0rvPBvxU8deAmEGnX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Wl0TJD9AT8yfhXJ6cUjzHGfs83ufkfPt71rXUtpeFFvYik4Xa3GN47FT0NOnXnB3g7Hn47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niIJn2b4K/aN8K69stNdjOk3j4BLndCW9nHQfWverzxXo+i6FJ4iuJozbRoXEiMCpVRknN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dolBIyPb8xW+niXU10ubQLq5ml0uVSJLYuQvP930Ne1hM6l8NTU/Kc88NYuXtMDL5M9L8e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/AFKaz8FQJp9jExUXFwu+Rx6he2a+lf2WfjzrPxT8P39hr9xG+t6TMQ0kY2iWJuUOPUDIr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K+v43u/DF154wN9pMdkwI/ut91uO1dF+y548uPh38XrK11Jnt01PNnNHJ8u2ReU3D36Zr3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Rdz8tzHKcTg5uFaNj92oPEcjMEnXcOhzVTxz4i0zQfA+r69KUQQW0jnBwflUnGfesAXdoi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o3qT6Hmvn79pDxVYL8KdVs7G7jlluAIwiOCfmIyCPpV43EKFGUvIrIsI8TjqVFrRtH5tW88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ql2d8t3K9y+7nmRiwH4A16R4C0hNb1+K8vgPsGl4uH7K0g/1a/nzXn+j2c14Y7aBMliAuP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9uU8O6R/Y1mwE0vMjj1I/zivzeNS8uZn9cTp8lJUoadCl4y18+IvEElwj/ALi3/dQ+4HU/i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Gxtoz/wA9O/f2pyxiIb2ALEdazfEEm+SxtycnhsUoyvK55GeU1SwMkdRAzXUMcK8FhwMfp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VkWPhv8KoaQMTqQT8qg5HY1s77kyFoyRyc9O9elHY/BMT/Edi0lmIkUykE4zg9aWMKqkoD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nsypy8gzjoR3qdBEqKm7dnkY/rTOd3K8rmBlkcDGeR2z6H0qzJDG0iyIciQZwKrxyiMPHt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0bcOp2lAmT+lJsG9CvO2y5DYA8vjNbdsW+zF8YVyeR6CuK+2NJPIAdwLbRxx+ddnEkcdtGCx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3oTIEzdSsvlvvywbDdeO4rkZ9t3rcxlOxlQgnqOTXZwAGYA/KFBJxXFxBJNUu5G5HQY746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ztYUl+eTlVJUj+VSaMrRieUN95sDPXFQiREWRxydp5xzg1a0uWJbENIuGZizAdTQUX2jV2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gYz9KgjIeRCjcg5NMuwzKrxfNluBmmGZ/mG0ZUZJxySB3+lAHPXJJu7o5wS549jTEbA+cH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iDShig6nJ9qcS6jap+UjpjPJ7igzBZWyu1m5JBHark7KSCoGMY69Kp+ZuOzbtJ4p4UdcZz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C7cEEZNdr4bt2CF/Vuv07VzGQyZJGeFArudDQw2cOQQSC2a0gryRlVeh0ErxsCAMjp0/zi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q4HbBx+lDzqHPOWboq9T+FX4PDfiTWI1+w2MhQYwWGP516VpPSJ5DtfUq8bQ/BLDnHapUM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c7cAD/PSuvt/hx4rl2+ZHDDhcZZ8gflXoXhzwANLXzLyaN525YgZGf8BXQqU7aIFyX1Zhe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ot5djdM4zz29h7V2JlVvlHTOBW62hxucy3XPtxUiaBpScyTux9BXn1cBiajvY7I4mlDqc6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5sadTiupGm6Mn8Eje5bP6Uv2bTFPyW+frTjklZ7sl5hTOXE0Z6Gnlw33QTjjiusAs0HyW0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6CD93FGn4ZrRZFPrIh5nDojjRDdOf3cTk+wNTy6XNfQG3urNpVPHzLyM9wexrrDfz8hWwD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H99vzrqhkzTvzGNTMOZbHgPjD4Jah4lZGSR9icgPjIx2964Qfs4+IllxHJbqvZixz+QFfW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3500zzZ+8fpmvcpUuVWZ506l3dHgei/s8WKlT4g1h1AxlIIwuPqxz+le7eHfhX8F/D8SNL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XlBlcn6tx+lTFmPL85puFY81qopbENtnott4g8B6QPJ07TGwBgDaAo+g6VeX4iWSDbbWDK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leVOpx8ilm6ADqTXQT+FNT07Q4dcvnVPNbBgK4ZR2OapNiOmbxrmUzwaZEjN1fdgn8hVWX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3EjQHoPT8a5ZGHBGMH1qz16c0Cbsba+JdYjYNIY3XPK4xkV2VvdC9tY7mMFd4+ZeuK80xn3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V6tzYzvt2YcEkDA/GgEXEhbqwHsKnW2mkIwO31q5rHiDwN4Xja41vUbWEIP8AltMqk/QdT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+0d4Jti0WgA38i9oVOz2+Y8ZrCpiaUPiZapzeyPZYdGvZDyAB6mrU1rY2iFr24T5Bzgjj6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jj4y1z5dNijsIiOCCzv8A4VwmoX/iPXpN2qX9zOMY8syFY+P9kYFc7xy+yjVYeXU+wtb+J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E10jyjoqnceP93NeRa3+0J5hMfh/TCT2knbA/Ic14ZFo6cjArdsNIgiDTyLlRk+xHWs3iq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cw/iF8X/GEOm+fc6h9laUfKkQxjd7mvnXUfiJeXcZE881w5+YmRt2Sfc8CuP+Mnix9d8Vn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gMsVP/LQ9B+ArytxMUHmSM+TwM9fSsZXluNQ10PofSfjvrXhjT5tLgt4prebkgsS4J7qR0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xRqfiO7kur9zGsjcRqcgL6D+tYJmT5Vc8jt6VFNIgTeGBx19AKcdCuTSx1nh+Lw9JG8DSe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Qn0H1r7H+CXgmKzRfEOoxKEUeYkQGCQPun6DqK+bvg78KdR8aapB4ivbVk0m2lBjdlIWVg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8zX2X411rSfB+nQ6dYMHlUbdoPLN6kj0rdNsxtZm9rfi+DT2llR9ikkovGSoHrXIeBdfk8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zbWicNnOSeetfO+t6zeanM0t9KSNu7apOAPevof4J6U9poNxqs6BGueEHqP8A9VaRTuOTP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nJ/SnRgcgcHHaosknJ69BirMCkgA8gceldCMGQsMMRkkHqKrFeQB2JrQkGFJxgdaoHoQvX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G2SOuMHj0IqPdwQ5PHIz1PpzUxUnGOB7+lR7SFwnfuaVwG8cjOAfWk4X5h14470pHbqPal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nkjp9KXMwF65z0z9eaaQT8p4P0pckpgkE+/alznhgfr2/OlbqBGQOAO/B9DSrgqeoIJAFO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B0NISVIA/hPP+NNbAOHK/P2688/WpCCecbiOnFNVQASTk5PI6EH1p24gH2HB/xptAU27qW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wD65HP8/rTmxjYOecH3qNAC3TAPWoAkfbnJznB6VDhTk9jjn61Y7HJJxxUJwxPUZ6+5oAY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/AD60DBPzfp1pMnOc5BHFPXHXPHv796AFC5bnOT+H5e1TWWqwaPqIuZTtIUgD1J9K56TxR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BMWFw+AvHGGHbvip/FlkY7G21BMcTCJvbcMrn61w49t0Jcp1YVWqLmNXU/GxlcmNuT9cVy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gSu4/7XYfhWOICMEjkjOc9akWJt20+3T+tfHcp9Ao2Jp5bySNZXkAD9ME9vX0qbSSw1O3O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9Kqn5ck5zg8Vr+HrZpb9Xx8kALE9iT0rrwMW68UjDFNezdz0SKOO6WewkwUuI2jPsGGP0ryG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0kHzwsYzn1Xj9a9SWQrKJFHKHP/1q5TxdaCDVlv41xFexq5I5AlXhh9eleznFC8VU7HBl0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dOt76PbMGGQRlT61434o+Cy6k/wBt8OzrDNg74pvunPfIr2+PIUEZqx8wHBxmvDpYmUNFs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4t8MeJPC05j1qykhQE7JsZhb6MOPzrn/Bt5fapq9wnlkWcJETMRjc45PP6V+l00VrfW7W99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w0cqhlP1BrwPxT8MY7W1vvEWkQrAIpjM0KgKhhI6gDpivQhi1NW6l01qeTtsA2RqdvcEYp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OKtBt6jOAevvzTIntgn+kQyyvk5ZJQg/I1DkdiWh//9DuNP8AGFw0f2fW4luIjjLbckVk3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9kR5DHKD27iskENgdMfhz71YjQfwjAHNebXamj0qVJRd0WwqgDkdM5HNKvln7wyM89zTY0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wAT3qXYdm0DJGeR39/rXmy03NgAQ8Akjt24pW4GUG7HUH37/SmDLDgjCnr/MGlzuGe3eoQ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TlueOa9l8M3An0q33kfMu0g8mvIplLIVjOcHqOOK9B8E3RbS9uf8AVuQc9RUYyN4KRyYpa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lnr3iXRMhRHc+ei/7LE5x7V8/ftUaTEuqaRrapgygwyY5BxyD+Fe32DtpnxXuYeNmp2PB6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XNftJ6HJqPgA6nAAWsHR2J6hQeSPrV4CdqsTzqmp87fADWP7P+IAtpH8tLyHYoJ4LKeMe+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slx/DkHFfl14Zv/7K8UaTqgkx5dyFkI4wH+XNfqJLIt5bQXK8rLCjZHuKrOqVqikhQeh4T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DpviCMEPp99DISOCBnt74r2y0uor6xtb0EMlxCrBj3Dj+tcP8R7Ian4E1a027mSLeM9yvO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/tT4e6ROTuKRBPxj+U/lU0XemmRM474XN/Z3ivxVoRG3E4nUdxnOP0rH+LCNpfjTwr4iRSu2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2O44P44rXIOj/ABqR+VTV7YKTnglBwaPjtbmbwpb3iffsr2OZcDn5TnNbpa2KWjR6D46g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Qrgl4Nw+q81X8Bz/2l4GsZs/cUwk9xjitLTp113wvbzgblurUhv8AeK/1rlvhHIIdEv8AR7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4Yhe4PPFcNHRNdjoqO6MD4f403X/EGgsSFEplXj/a6/ka9FmRZVkVujoyg9cgivOpkbR/i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M5/D/AOtXqrQW7kCJlZSMcHIz9RUVoNVVMa+HU+Zvg4fsPjrxbozfKQ4dV7YPXFe6W6tHd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SB6/LXg+h7tK+Pl7CflS+tyT2+56/hXtl7e2ljq5lluI0B4+8CSD6V14uDdRSSM4vSx5J8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9pehfms7uOQn02tkH8q9Xtni1HQrG5Y5DwLk5xkla5L4wrY6v8P7yO2kWR8jCqRkd68Qf4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LCw0y1QwiLytxYg7gB8wx0NdbwsqtJJExmkz6p0u3GpaE1qP9Zbts98HnNeEeGZbfwz8Vt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vcW4JL8BiOMc98VwHhX4q+MvDqTF4XuTMxbk9Oe5qHXNXvvFOqrr18hWedfmVewHGDXXQw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2mzqvG3jTwtJbwafpb+ZL9pHzjnAz3rtdTsrbVPDZnjePLwADB/iFeC2vgqWWUyLlNzsw4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Tw7rkISM3TCFSRt68eldUUo9SfZvsePC1aBpI2P3JM8dBtbrXss3jecXun3GoWyrDFEULA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Kvt4RhmVnZeq/N0/XNWofCasirKrOoxheCuAPTtWk60HqzSNNrocr4s1aw8UWKR6dDgRKS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cvpNtNFpstkxYfMdoB7NXtNr4WhH+qgyTxyMGtMeFYOBs+YgdMZrH61FaIf1dnhsejakpj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x612Hi9Gns7K6ZSuwAMce1emJ4daJvlTb9eRxVy48O/bbY2lyqhGXpjPXpimsUgeHPKvhl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LZuLmHbj1wa5nxZbJbeJ9SiZcb5SQfrXqWn+BbnRdes9QsuEicq2TkbT7dRXDfEeHZ4ok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Vs/TiuhTT2I5LbnX+Ho11T4V6haH5ngWQ4/3a8OsxLaRRTW8hjcbeV65zXtnwqmFxomt6c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eGU4/lXjrZSB48fMjMCD9asln01qfjW78HeHdIvbyJr+0uNqtu++uR69xXXeB9S+HHiXVE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+VO1OEkDehH8VebeLYk1H4V2M4+b7KIiD7nAryDw3bxDxDp7qSvmSKCykqefcUCPWfiR4I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mu2sRuraZ95CDEifVe49xWt8GW3DV7P8AvKcg9iwPWtHxT8QNV8Ga9bWOoRDUNNuY8qW4l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Q+tdp4F1fwNrd5PeaQyR3d0o3KcI+cEYI6HHaoYrnh3w9k+xeMr2yzxuKke6uf6V6lHa/a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P4JX4/WuWk8E634d8dLqcKG7sJ5WJkjHzIDzhh7V22lnfqniCCPlJUMi/QrwcUhX1Pl1Cd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P7vavfLsm8+FYKndsQf5/CvCgQkskBABEhB/WvevCsf8AaXw1vYEO5okIx+dBtJo5/wAAB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A5IDMAfQVq+NY/tPgGylHIibP0rB+FEhK6pYsSQ0TqB+FdXqsZuPhlPGvLQNg/wDATzT+y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mKS27t1DqeO1eufEsmbRtJul54UZ/lXjEEgEK5/hZT+de1+MkFx4Bs7gfeiwaxa0N+tzzW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GBnGeKYkSncR1HPHSooG3Ki4zxgj/AOvUsbfMQTgmoNCO+WQW8bQsVK8ZQkYI5/8A1VDYe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tLvMqMdgYj5lB6c961ZSz2rhSBnqcd/U1jyKomilUZ+ZW7dBwaaVwOwhtVmcvFId4Azg9B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MpWQEIQDvHOPrXHXpeG5BgLoRxlTj3x71sWOtXh2pc4Zcfex1qbANuiWhlfAJ/Loa1dNmz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k4HX2q0LSw1GFkt5QHAxge/qKqW1ndWCMlyp2k7VP6ihgSarcZsY4QM/KeR1+h9q9y+GuF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JNFbzWwQuNwByF557Y+te0eBGa3tYxJ8oYAZPt61dJGdQ97u75poYrSHsPm47mtTStPiZv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Z9/8A9dcXbahAhAj+YsOtdNHcobcsWC4H3c1sZtnQTXP2pxbachB9V7/jWk2jw6ZbG8v2D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Ca8cv/GUmm3AjtJI8DqQcfnWHrPxDub8R20k+FLqn3sDk4HPpVREnc6XULg3V6HL7V37ic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xdremzXUVnburOWCkA5B4/nXoXxO+D/iDw34TsvEV7rFrEuokF7RG3mPKblPmKcNu6ccCv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LKtxJ5oOSGOelZJNlpcpz3j/TZH1AXC4CON3PqvFd98NJFt1BfOAMsQOgHWnzXUFxGgltl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3G7k9fpVuLWr6GLybeKOLC7SQmM/WqjEzlOPVnpc3xR1XS8waZCEtIhndJ/rGHfHv7VvP8AFO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zWGEuzndJJhGA9gOprwa5lubtzJdEb2544zn2qrGPKTCvsXsB61fspMxeIpLdm5oXi7xvp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XUTOjHaQ5Py5PB9q2vEepW2t3Ivb+7e4mYHfuOdpHGF9q4WSaKPh2yOeB2pgvIgdig5xnJ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zF4+gup02j6/eaMZYN7T2rE/uiTsYe3oaR9btzF5cVmoYniR+WH+Nc8twHUpgZPOBVl5Z1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7vGen8q1jgZN6nHPOKKdkXrzxrrGn2ht7ewFyrtkooxgjuPQ1kpdXWrEX17apayvycdSO2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W4NyAehx3PrT5rW4u4yqvg4GMHqe9aVMG1G6MY51FysNe6YKEa4AHrnH+TUKm1c7zMMHof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tpSlz8oPAz3+lKYwFODnpmvGliWp8skdssU5K8ToWutNgj3SfO6j7oGeKq2+tWssgigQpv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k0uy04x+dqW5U7Ec1k6nZW8SC4tQyRMxHPUc8fhUTrSXvLYmni3e0jp920CRxu39M/wBKf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vzN99+OdvYVkaFqkUeoWy6nHNNZRSq8ghGZAvdkHc+1fQHiP4eafP4Rh+Ivha/imtrldzw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qj+qnvW9GvGovdPQVVM8iktknv/s1qQiiNmYnov8A9euZ1HRbTWI1CJhskGQjAds4+X1x3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E1r9rMhiWQukzE4LFugHsDXL6vq0yRJYxjy3uB5MELHDyd/qqd29RW5qcZrV29tdf2Robq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8lB6+59Pzqzo1nCLBTK5jglJzKp+dieGIbrk929Ola9toltfr/ZOmyxQ28GJNRv5RjziP7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gdadf2KJvCLLGiIY4crjn+9t6A44x2FWmAv8AaD3FhdtpsCw2y/u0bHy7F4CqPU9Sep71yF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d5fttMLBHAxtC46Dtk+tdO/iGOytVWGeG1jWNgpK7yD3EUY6n/abqa811S+hugG8tbOIyi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yt6tGuFVT6GqUWxNmw/iGGDUIoVuI5YAd5b7yJjsPU1zur61c6jeLPE03lD/VJGc5dum3j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+8Ryon7ufzFTkLDbpGnPHpnAqBPiTq0AWAzFfLwFRoV2IB6DHWrVMlM7BNA8Srb+Ri2tZLkB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ZD3LRLkhsdAT1qnBc6vpkay2+jQQTO+03ZiFxuUcFuhG4nuO1c5aeLbAyfbtX0e2v45iQz27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z1ONwDH0PFb+i/ETU9IcHQ7qOa3Xd/oV0oKhDyCCOdw7kU1Bj5jH1LUPFcr+ZLMGCtlWWB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qPXHarq6/YXojj1Pw7tmgXbJeaZMYZzx/y0jYgN+HWty48T+GdbhjjnsJdMnd2897ZlMal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68+hFacvgePWbI3OnovinTlTHmWv7jVIQvUhMgybfUZ+lVyicxPCV1r+l6rHJ8LvGTWOoCIN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5JM8mJ45B5Un0Jr0TW/Glp9shsvjr4Jk8NauQGh8T+HB9kMh7NKkZNvN65AzXnEuj6tLpj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zTYEAdZEEeo26rxtuYeHbb03rzXrHw3ht7/SH03QNUkFvcAxy6Trii901ZOu0bj5kRP8AC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iYnI6bTNc8Q2VgkmtwW/xM8GE7lcFZbu3BOQQ4/exOvpyh5yKZe+CvDfiuKTWvglrtza6p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VKzRsvJjGD+8Q84K5IPUYrgZdG0zwn4qGlRTy+A9VuXCxyO7PpM7t2iuB8pVv7sgDDNS+I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YJ9ctH03UFbdb6xpZb7PMR0Y7O/uCKpUuqJujzyQaZe6/Jp3jrTpNG1dCoeaP92m7+8wAA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etalv4y8ZeH/9A0K8bW7FFYRRzBWmgVT0RzyVx0ByK9Kk8XN4ssYtJ+JkSajLbMBZ69bxA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4A8+M/wAX8Q61y2reFbK2UTfanMMbZF7ZIXaJB0kKDmWH12/MncVqo9yX5HR6P450Xxhpc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KYoQLmERFZYsn5J1AOU/3lyK2tEh8RaDfSQ+EtbfVbC5CgafeoJCy45XD/u5V9uGHasVPC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trvRvI1CaFDFLc2Vw8c4A53Rtw3X+Bxj0rmIvM8PTNZa013Lb+U8kEyHFzBKp5JC/fFDiB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8d3vkIf8AhE/GdriMBA3kXqJ0Bjb5ty+xPHrXn2qHW9N1X+z/ABtIJbSP90s7KXt2XPGdv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iul8Pa/4b8VWNrp/jF/tQeQLZ6tC2ySNhwFd+GjcHlX7dDWh4q0vWo5Wg1gPqVlG+Y79UE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5uPl3joXAw/U0lArmKNhZXuh6lZyeFL5I9OvclkncXFq5I4EbfxKx/gfDDpzXb2Gt6ddxy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Z+e3vdHc+VbS7zzJbF+YWzzt+6fSvArvwvqWkQyT2LzLbykv9liwxGOWlWHowA5YLyOtWL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6iS/ZLu9t0jEO8gGSNOjRSHHmY7o3zDpzRyBzG/q1nf8Ag6HzbBJbzRFuDEbe7O2506ftG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Y2+63GDXtvhjx3ZXmhxgb2s52eOO7hwJ7K9A/1dxGeMOMq6n5XB3Kc15vDr994muILKVbe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9mzalxDk5hmjbmUL1/vKfu1w+jatN4O1y4kjtRcWEqBJ4VO/cinGwE/6wIPuk/MBwaHDsH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OzeAdcj+IXg+NLXTryQPew2wL2bu33m2f8snb1GOa76Hxno/iS2uLnU4ktL2WKOaK5X99D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H3iVGRk8r6kVheFfEMemCSfS3Mum3cjE28h3QmJjzGyPkpIh5U/h3rG8U6Rbwrdav4VhDB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ySQPJ0dcf8s5ByOwao5bjulsdT4f1bTvA+pRx3VvJ/wAIT4qBTULWIYfT7qT/AFd7b44Ck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wGc1n+J/h/d+G/EKRabMZrWZfOjW2IMd5DIMrNFG3yGQr96MEbiPl5rzrSfHtnMB4Q8QRm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twMMD1Rgem5WA9iK6O41S5h0mDw3rkpCwTrJYzklYoyx+aIsPuxv95GB+RunWk6bE5XPf/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8IY0m4v4dS8OTM1uPt0bSpBMRyNr/ALxIz3U9O1ZXiCa90nWb6G8tV+y7Ult5rNjJHEkpy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5+UjoOteWaNrWnX0gmuJkhu7gGLzbj7ssoOIxKOBvyMFu5we9en6fr15NAmqW7b2sFkEtp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0kikUclCfu46GspRZMUkdVa2eo3Nut1NEJLV9qi4BAjJPG1/7pPv1rI8WfDTxPerBpfkeWg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ADGfQ99v8qtac1rrFsmt+A7l4JJo2M2kzNvQp0ZArcMoPK+lQza/qt1GqQ3EyNp+7dYXDH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c8lf9lulTyKxV3ujmbL4GarJk3uo2tsB2LbyfyxWgfg3oFsdt7q7Px/yxUAfrmtq0Or6zl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lieNn1zXdaV4bMQWXVpxlv4VGT+JpcseqKUpPc6jwQIPCmi2+maTK/kw4C5OSR716EvibV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Z9BnFcC9/pdlGI4xjb6dTV7TfiFb6MJPJjWTzBgg+3vQ5K2hdro9J1fWk0/T4TcMvmkbpA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Ja6Y/EEqzyRgBTkdjWs9xL4huzdSuNhOQgPH+RThaKshVxyBis3IuKOOmsyrg4JHHuRWH4j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ya0kUEsv0JBr0QW5k3cY+vesq7i8nLkc/WsK1ONSDgzuy7FzwuIjWp7o+G57STTr2WzmXb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btT1V5QACoABOT3r1f4o+H/Iuk1y0TMbriXHY9q8nl8gr+7xnv+NfneKw7o1XBn9ZZJmsM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VqRy7W2kMNw+U896iV1fC5weePX8ajeIfeHp+FKqjGT145HWphJxZ6dSKa0EkB7Gqrny8k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3LkHkcEdKgusCMYG3vW8quhxunYrTRI0alDgjBPOOvpVb99GxKPkDioJGYDOeo71CLt1PT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IknodlKBqfartVw3zjtU0OoXCSo6ICFIIyPSqEd5uXLHof0pFuUDkAFvmBrBY2pfc6PZq2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Sukyx4OO3asyLWb3AUqCq9CeavajLHGFUDOVzx71zb3MCfKxxg5xVvFVGxOnFI6XM87CSP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n41u6Hrtvp18n9uW32y0ztkXPO09x7iuDtNREcgc8p6DrW+HhvwrQ8SAZKk9a2p15dTgrQ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NKN4NU8KzDULB/maAn9/FntjvjtXGX9nD9qJtt3lbeVkHzK2ehBrL23FnOTGzwSKc8EjPp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omuaedF8RQeRejP2fU4+WUjoJF/iU967adTU5ZRdjymV7iynJGQhIPHIrL17w/Drxh1TT3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NDION5Q5wTXrlxoMtwssUlnveMhPNtxlGHZh6Z9KxL3wTqlhDDerloWblRw6j3r0cPiJ03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Rh8bSdOsj3xPiB4n1zwpp1reTvA8MflyBDhj9TXk3i61mvbLyS7Ek5O5s4rq77T9U8MaPb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VT15JI6c+tcrf69DJbRNJHt3ZUnrz9a6cZjYypNM+A4d4OxOFzJVbe6mafhTwvc6R4Vm8W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5atnOBnaWx6Z4rz+4uWurh55jkbj+VehyeM49Q8Cz+HGkYSKwK4GAUBzj8+teT3dxsTyU9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0oWSgfs9JT1lUJlke7uQoONzBdvtWJqEzSa9iM/6lNuOw9a6LSVUzLKR91S344ribWRrnW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Qp9FWlh1d3PmOK69sNY9H0qRVieVjtOODWxDKHjTaPm3D34Pt9axrArHasW53MR+daUEsa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HU/p716i2Pwyv8bNtoIHVnlHzY4IPXP19KUoYwrp0Vcc9/wD69VEuZHJV+VP48VO/CHHK4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Mh0TfLuXAznI+lR3U0cVo7vnJwB/+ukjDEbj0xjn1NU9SjlJSDeCMfMO/PNILElpcReTHC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41uHZjCEdulck0xheJhGT2zjKnHuO1dHb3PmoCowW9BQQy+mQk064AWMjH4VxmnySrFcXM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uHPpXR3crR6fM5yDjbgdOf6VzNm7Cx2Kpw5JJxVRHEuS20sVo9ywXk4ODz+FbERUWcKEDC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+vvWBcQS29p8+4JIw68jmri3M84CW6ZRVxn2qh3JXVi5EZIK4OP5VSkluPsczs3zfdAA9a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7COCfUf1rLvWlWLbuGH79+P8APSgZnxI4UlD1HIzzS7yANoOR19BSKQFCggewqQtNtClF2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ZkAyzZT8vfvVmMYBV325IPNV8LIHckJg5496Tf8wDofXcR29aVwNZUiiZWR94J5zxXsHhb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ItophtgPmnYcEDso7/Wua+G/gO68Z3q314CmlW7cnP+uZeuP9kfrX2Ha21rYWyWllGI40A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7OX4Bz/eTPMxWKtpE5nQvBeiaIikRCefvLIMkmuxEmPlQBQOgHFQnmnYA4FfQwpxitDy3J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pdxpopaqxLQ/OR7UmSRTQead+tFiAA70uM0ZA4ozTFZCYA96UAUfSk/GiwWQpAJzSY6j8q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ApoTfQbsFGwDknNLk5pe9WSIPSlHBpCO9A9qADcwO5SQR0I9q1dT1/V9Xhhg1C4MkcONq4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Y6UnbmgC1E4wAcZ7CtCMkjcOlYwzgEfStK3lOdp7UEyLqYyMio9X06fVfDmqabYyvb3ctr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ZZlUlcEepGPxqSrtnP5MqsOtTNXi0VB21Pza8K6J/wkl5Lea7Pc3N3EzLIZ3aU71JBHJ7E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KXzQwzBB12Dg4/pmu58X+FrLw54w1Oa2cWkd+322Er0G/74I/3qy5/iH4f8Oacf7Suo5JY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1PT+tfOzwvv3keq6qcdDrLfSobSMDAwFxx6U0pEitl1UL1JIwPX0FfKHiz9pQO8kHhyAyE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x7nr+ArxPVvir411pWFxP9nRjk7SWOfqa6FfojKL1PvzVvF3hrQ4TLdXUZKYGFINeTa9+0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iwtC7SkFRtBP4fL618SXMtxfzeZfXcs7+kjEjHsOgoSGFQcLt/DpVWfU0LN1rFzeXtxqG0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cYPJ4/Sqv2qeQ7XY59MYx6VYwrcgn045/GkgtrrUbpLHT4vMuJThVU8Ad2Y9hVCtYovIqkDl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KMnPb8a9o+GfwivvFesWQ1z9zbzzIDFn+HPJY9zjsK6rwN8J10ll1LXI/Ou2+6uCAvfC59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5V9F6ZZW+iIt/cERyIP3aLwqVrGKWrIlJ9D2j4j+JdC+F/hi08GaDFGsvkgLjGUUDAJx3PYV8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q3DXl2zvLIQAD/CPSu916/n1/VGvrkmVtuxSOcY6YzS22gyTlfMgG3gDJxnPtVxkjOxxWi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V89CYwcY9B6nHavsPR7SKw0W2toVwoQHgYrz3RdMsNPgjhjUNLKQAO+B2/wDr16ewMUcUI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et6bMpkTnDHBx3z/WtG1QeSJCNxbvWRd31rY2/n3rhFJxzW1pGo6RqFsBZXUTsedm8bh+F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EDE5rKxjB4NdFqVuyW5XoOMEVgFfLx0OTxSewCbdwyD9TTWx0IxUhyevTv9Kbg8g9zgVBS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PA+tMJI6HHc1OwI74x371F2wAFC01YGhcDHAxxzSAYySvTBA7c0YGCBz6dhTu2B19KRI3A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Smg4AKkjP50vXPTpx65pFzuCbdxJx70wLOOM4pjhlUhT1qcRurFR9fwqrcHJBXjn/wDVV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6k9OjD8KmXk54OelNOGb0x+WRRyFOSSoxxj+XtUFcqEIxknnnrTCQWLNx2HNSsG9OPY9aj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4CgTRGTkc9M8U0c8qTkdM0/PPp39qQZJVCMljigGtDSuf7I1C1t5rrT42v7XIju1AD4z0J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7XWrC88PaoxiivY8JMOsMo+4//AAE/pQybQEU1F5e/knHuOtJ01KLi+oc9jwnUZfFfgnUZN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DKs6/upVzw8bdGBHPqKuQeMLNz/paBD32jFe8tei7tP7K1eCG/tV6JOofH0J5H4VyTeCfB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oY52byVH0zXzlbIqvNem9D16eYwcfeWpx2n3MOtzCPSd0pJw2RgKPc9K9Ks7W00mFLVnHm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+1S2tjpumQ/Z9Ntkt0P8AdHJNUNW8MaVr3k3095La3Vq25QnKuDjg5+nFd+Cy50PelqzkxG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jT25G0cAjOR1qvrdp9t0Biqgy2brKue65w36c1dCYxH/dwM+vFWoGhZmtJRuSZGQ5PYjGD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lKUDlpT5KikeWR7Gj65GSRUxVThic+2O9MRbeGefTjcL5tvIybWOGG04q2YZQwMXzHqCOh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2mfTRd1cYqR7N7HgdV9frVaW1W/tbnT5MlLmF09MbhgVeCy4yy4LdePSo4C0LZwSc5zRGV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XsH9n3ctpMuHgcxMD6Jx/Ks9lDEtHjaeRxmvT/i9o09nrTazChMWox5G3ACzJwQPcrz715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qLZtUDqx6456V6sY3VztpS5on/9H2rU/CelXQJiZY3A+UDp+dcDdaXeaW+11LRgk/L3x6e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1iXOPNDcc/dBoijuztWQO/PIb/PFeEp+Z6tzlNTZbyGPyH8tkkBZe5XvxV0XsLAdye/bNdFc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zrdfLkYnAJwD9D2riZ9Nu9NnMN7E4Gc78Z6e3QiiXLIpGt5kZAAwFPJ+v+NJ87rtjB3EdO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ucvDJvUY6nB98irk6ixiM7H90nLYGCa5+V30GZsqSshRRnOQc8ce/0rqvA1wYnurd+DgMB1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S1uxGUkBeZd6KeGZe9VPCOrRXGtziJNgiYxsM5Oc96qtBukznxOsLF7xbL/Z/jHw5rI4Us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h8TLVdR8Aa3bABt1pK35KTXJfEezkn0iK+Q7TY3KTEHqFzg4r0QImueHZICd0V5aY/wC+l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oyPNcT8ooIJ3so5CCGiiDbs9GWv0x+GmtN4h+H2lX7YLrCqN6nbxX5+X9m+ma5qulJGSkF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yHjn3FfSHwc8f6L4R8A3H9uT+XFaylUXn7pJOfwzXt5rSdSipR3Moq10fS2oWgu9Ou7cqD5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9Qa8h+BsrNpGpaA5IfT72VQp6gMcj6V6h4I8ZeF/FunNqlrdIsTscbzglR1r51fxXN4J8V+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UXkoaCTdhUCDk+hz0ry8HSnyuDQ2juPioo0rX/DHiFW2ql6luT654xXZfE3SW1PwPqMSgE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oBxXxN4y+IfivxlcWb3LFY9On863jUfL5gIJY+p9K9Ii+N3iW909NNu7MsjKInc4yQRgkj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SVmws7nrfw9+IXh3Qvh1o8/iG9WF2XYVzzuTse44Ga5f4d/Erw1L4+1oJKYbO6bfCzkDgd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UNNTVNHm09IgWEwdPYBs8Vkp4FuJZC5XaTxkEg/mOaqOCpq7b3Lu3ofT/AMTtc0zVJ7K/8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lfLpjOB94fiO1c78GPiBYQ2F7pXiW9C3FvcyHfKwBKFsr19uOK8q0zwneWCkQSkF+vJPSr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T5n8+bc0pb7xXr7+tVKlSUeVjSl0Oi+IWr2k3xDtPEXh24ziNoTIo/vjg+4OK8m1KTxBqGoy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kbYw6j0x6V67ZeAgI0QKSiEkDoBXT23hFYzhIhu/3cn8f8apVqUEk+glRkzwm0HitFaK7m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UOMH0NWtAZdPKQapbkxqxwCMcE5yPTFfQcPhS6PKptx7dqv8A/CHpcL5d1GrL33L/AFqZY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uchYWGi6ipfT/AC+eccBufr3rTj8KoJsfZTuGCG24z/SpJ/hzcWmZ9Hfy36hS2QfzrW0/V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Gr2zPByFJGQfoe1cs67+yzVQSGw+G7hsLGgGARjvk1rW/hKVgTIvHrUd78S1ghxa2ZaQDo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/ABB8TXZJit/KUDoeprPmn1LO3fQoYW2OhPv14py6VaxHso6nNeRzeJ/Fdy/AI54FQA+Ld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44J71Sv1Y7HtKLYQNmR0I9AcmsvUNe8NWDjznDOB2Pr6muAg8K6k43z3bMx64ziro8DQyf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jr0H5U4tX1Ymn0LGofELSrdmFqC4x0UZ/Wudn+IV5cfJBatjHU8V08fgywiJDRbtvXsM/Wn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YtuoPGMjtWvNAjlked3njHxEsfmpGka9CMnNctql8dVQXWpldzgICueCP5V7pNo1jdRNDK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x+ted+IvAUotAdMB2ht2Ooz2ya66FemYVIMo/Cm4VNWvrHdkS24Ix3I4rgNRtvs+p3tq3G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rc8Ffa9G8VwxXkTwlwyE4yuRyOag8axi38TXT9FkZXx0BDjmu5O+pzPzPUtJlF98IrqKTk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VPFePaVcNDe2NyTjy5kPTrzXqnw/l+1+EdT07PGXUd+2c+9eNwuyR/Mc+TMBj0APWhge7/A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D1E/dYY/HrXnvgm2R/GcEIzEJlaMNGdpB65+telfEbGo+A9HvY+fKZQT06ivLvCVz9n8Ua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UU444bj+dQCVz2nUPH+t+HvGq+HbxBeWrMvlTH5ZUJH5N+NerWB8PXWqXIgkA1C8txweNo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B/FhRaeN9LvunmLGWOf4lP+FdZqVk0uvaNqEReMzRYDodpBU8cincUonmPjDwNr+gX9xdC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YPEMlVz/EPavRfhLMbjw9qlo3UKxx/tAelQz/ABWuNB1+40HxPD9qtgQFlH3sHua9T8Jye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zQpIxNdLgJGdhJI6MPWkO54D8OH+z+IL6AHAYyKce5Neg2CtP4P1i027tjuQP51y+leGdZ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W6j32k0uVlTkc9mHY123hwM8evWpHHJA7jrQxHzpagNEVyCcEfiOle9Xuy7+GXmHkrEPwP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InnjZc4dl47c19EeELEa74BubKI4YjgE9xxUJX0NpStqeG2ZBAQjLFV4HXI71bhJRjnheQ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Hw6vYWCSXcYHTKjJrYj8B28eDLdNLg9VHNNUJsftluzgt+6MpkbumPUVmTMrBDjLEkZ6A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wto1rBJIY5bgou7YOWYCs+wl0y6uFt4dCaMdTJNxx/U1X1eZH1qB586/acBI2boRgEj3rS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Bit3fjHK4zn0r19IrSIYhiVCvsOalMp+9lcenTGelUsLJmTxtNbyPIV8K67JMJoUML8DO7A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YaHrSoy6rcqxJ6AZwOnX1Ndh9pDZySwHTt+FMa4RiVII/3q0WCkc081ox3Ziw6Jb2jB3Yn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c9/rW9Hfy2yqsZOE4HuO1UGuFDbVHzY4B5qAyOSwXO4DkY4reng5LQ46uc0uhpXnjK/siIoI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5UYXNKniDWrsCSa4aPPVATx+dY7GRQdu4c857H0qu0DuC7gk/Xn9K6PqaOOWdP7KNWe53Z+0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ST71H51sxKyAkd+4I9KyljI4c9DmnBQriQc4weT0+lbQwcFuc883qv4dDUn1iQRx2rS3Us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zRoPQKTgfhWbNqSMoWONQT36ZFPwCwc8859qj8uB3LBAMcDjH5VosLTXQxlmeIe7Kxv5s/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49q1FvJ9q7SQrc81Ulhj6R8cZPoKiHmr3yPTNaKjBdDlniar3kaDSyScE4bnn1/+vUQDZLFi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FAOec89asfvXICr+Iq1BI53OT3ZXkQBRuPJ9PSq6Bd25eSBxn+tWpUk6sBk/0qONQCQcZP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yWDcDv9j27ev1rqNKiF84t+hbBJJxgd8f4VzQCl8dQQAMdjWnZM8UgYZXFQiXoXb6ymtJ2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vfHenKBgKc8Zxn36j8Kke6ec/venp2/Go9uMFckc9KGriuxJoLa6i23C8dAT1GK5ie0NlO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MehNdMSGAYHkcfTNRzRR3CeTJjB/THevMxuAjUjeO53YXGSpuz2MKzcxPsB3GU4Ct3qzrk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EhmjwXPYZ/h/CnR2stldSSgbkhjZlPXnooNc/csbgQJnLbtzgjgg9f1rwKsXT92R7NO1T3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NKjNxaxruZGUE/eDHvXdeEtMv/E1nPbXV1JY2FjEbm7ZcuAw4QIgO3LN1J6CuFljc2pKKS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N6CvpL4C+LfCXhzTNc8HeLrbY2tkl79lyIbEwlJ0Xncsu4Apxg5znisKWHSqe0jodccS4a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k22kk+1bK2d3kLfxOnCkeoz0Hc1zdrHPqlvNrV1c+UbxmghlkPzCDOHcE9z0z+Vaes6VY69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pFyBZMw+zPuO37OmcuxPRto6epqf4jSWfh/XToGkpDeR6ZEm/bgpFK6AhG9REDyO7V6sdU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5t217pmgaSNYu4kXewSwgnG7esYwJGH6jP1ryLXfFBu45BbM/lncXdn4Ziedvt2qtq2u6f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vc3t1FGokcPsjGB8qbcYCj259a46+v7GS48uzjkMZ+++dyjPoMYAFbU4XepTZO2oSHbPC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JJPb6VUF1LI4iwp3n58kMT6cn09KjLwBtkyzFccN2z3/GpbO30mVn8/UDBGxXGU3Ffc+td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NdCR1FsjqODkBcEe9X457QjFzZxtnqCww3rg+1Nl0y4tgXsbiO8gLZ82NuV44LL6VasI9P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lzaO2XeCMSPGD1ZUON+OuOuKYmrjZNJ0WZfLltTYyS42tC33l91zhh71l3fhxLcrJazpMz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V9v8AGu11bw9pFlg2mppfWUm2W2nEbojREddpyy88EA8GsiK3urGMNEguLZck+W4ljCn1H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ArWOW+z61aFppoY54YxvYxj59v06/jXR6HOk11b/2HevbXhLOqtJ5eDjjY44Bzwc9a6KKK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S3tLoD95b3DkKfdCeCp7ipb3w5ZXVsdS023FjPC/lX9r/AMtbd2Pyzx5/1kD+vO08Gmlcm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nn1C3g8V2T2OswLtt9VjKgyOOQsrLxIrdME85qzNbWfiXWmLSp4e1nlheANHbXGB8oH8OT6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sPDuo3cQazvIxKjbJNgJ3uOmY24DH24rdsPFevaNG+kagkd/Ah/extGYpVB670cEE+hWjkH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ib7C/hz4rWUctuVEP9pRRfabORB937XBy8f8Asyr+NYt1pfiTwTbxjwldT6hoNyCV06Wb7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tZzyBj+BsMO1Y+leNbSR98KwJcIhj8uUHhDwVdSeVPqDW5pl7DpF3Ja6XI2j3F3GZBpdw3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d0DniOT24NNR1uI5iLU7K+hZ7bNldk7tly3yA+g9D9avWPimWwJt5VeGQr8ojG9N46kY6b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61p9hr7LIto0N28Ba5Tb5bB14O09GHvXHTyX+jOLe1Z72CML/AKO2POi443d8e61QHa2P2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ofl6ZfbgzfMRDcheSJFXBRz0DDr3FdzcLF4jt5lu4le7gLPJHAds9oy8rNE3HmLjG5euO1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9x9ttY8FMb5IxtaNm6CRRzjP8Q4xXSW3ifUZ500vU5PsmpRAtaXKEbLnAOV3DgsBwD6daC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+kahEv9peVZT8IdU08Ys5pcdbmHrHIR1ZePUVJZ61qWkyy+F9TuHaeBHbTzKf3d0rDIVWP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B7YNYd1rdqg/tSWL7MscKw3F0q/uS7dFuouQuT92QfyqlrN3NeaXbPLEb7SUjLtbou6W2X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o88/KeOooC7PQYJn1DT4J9MhgZUcSriQ5t5Bw5QnDLjv3HcVzUtpoGp31zpGulbK/D+ZDe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ZRJVHEch7SJw3fBrghcX+nhZbaQ3yOv2mF45Ml48ctkcFgPvd8da1bfWTe2ryyB73T3jBa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fmAx37gdGHTmgEy7d6VrWj3Vvd3gkvY7eVpYmV9s6y8Z8t+jEDsetdc8UNzaLr9lHNLEQJ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PD+Yo4B7Mv8Q5Fc5DeJdadJZXV0fss2DbXKSYIZeiyZ5B+vI6VjWvia88OT+eAJrOf91qE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mL068q4/Ogs7Jtunebrfh1Bugw+paY5LhY2/5aJn78B/hYfMh4bitDQNRsdYu2tLqd4Jr2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w6f3EfoSOjRt7EVzEX/Eo1qz1vRLovBGDJDFJ+8MbH78LHPzIw/hPBFauq6b4furc+J9HT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05bUdOjJY6Xck4W8g7tbFuJF6oD7UAbniXR7iwuIB4m0+11DT5Xwl5CMOT3QHrG56lG6HlSR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Y2k3hfULlpNLvCEsr6UfvLRieI7gHqvYMOOPWugi8cNHZy+HdcgYXiQqDcNiSCRAR5ZkHS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g5VuDVS+0uPVrZbC8jWFtu6zvIzvwD/CwPEg7EHkj3FAGUkt5qC/8IxqkQg1qxjw8TKGgu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RyD8j68Gu88P+NmttahW5mFpepGkP2p/mSWOT5GDr3wcBh+NeMwanq9jd22h6tttNW0mQz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9u/BiST+KCQcbW+6eOMV0Gt27Lpf2+wh3ab5/7t5BvksrhsGS1lPUpjOzPUd6mUVYD2qe8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CksVtc3Qa4tY0kCI8qthjBN90OONyHhgeRXoKeINN8X3Rs7hn03xJaIHhmMYVLgL96KVP7w74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B7GZNYtGj1TypdHtp4b23aBdzwOoKybc8qjDhh2b61rzR2lxcWltLK8/2hh/Z07N5Uw3D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R90Hk9BWLgWj6Q0ltW1lGjhK2Wp6X+5nteV/dnlWGfvRsOhOcdK24tVZt4v8AKSwna6A9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geheL9RgvXmeScz6aCjyOSsgjVsFHDdUPv9019DW1lZeLYTf6JcxtOgG+KVTHMgP8MgHG1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WFVWZpBGNcXqXDEQrgEd/Ss6SNWwAMsKuyweU7xbWieBtrwv1DD0P8Q/nTYIxJJ852kdR0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Et2M81o/mW7EAdj0Ndnaa9b3eEnURyH16H6GuFC7ZG5yD0was7FSMM7Y9KXKNo9CKoB53U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Kb5ZGQEisSz1KaWVIZnPlKce1dozRHakO1VYcg1DQJHnOoadFqNnJZ3SbkPynjPNfOHiXw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7Wa3bJVh0Hsa+ur1FtZ8KAVf07ZrnpNPtb6VrDUI98M+V5GcZ6V5uPy+NdX6n3XCfFtXLZ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bPla107TLhADNs3Ac9f8irD+Dg48y0vInXr/dNdF498B6l4MvvNRWexmz5bDoM9q4YSsse5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jmvmJ0OV8skfvuDzCniqSrUJXTFfwvrBlKQReaUyx8s7iVHfHfNcxdSEoyOCGU4IPBBHtX0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PC+knxL4gkYT3ERFtAW+YKwyCR6n9K8i1TTBqbT6nbpteR2kKE5zk5Nc9elyx0OmlW5m0z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0jE/xcj3xn2rSu0aNijAgjPFYpOWORjJ/OvCrbnpUXcvQykHJHGOQD3q1HIm8EjGenuKxX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nwTNlVZgMtyewrDlR06I1NRvkRdz8beh65rD02NtRWW7JLKwICjp8tP14eZYPOM+Tkjdjj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sW8dgBauCZCdjL0IAx+HuK7qVF8l0eZiMRafLfQfDcBLzyC4DH5TuOD7ceprqQjRSrHDmT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GvJ7Kxur7Xxc30odkL7Qn8QJ4LfToK9bmUqiPHhXVQc/SssZL2UkonFh8XKpui22qTTEJc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ycCrkd0ODg7jzkdiKoCT7UVkk64IyB0qVY2YghvpW8JNnXKOlzrrXxTcWM8c0GW+Zd6dFb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visyRi3FjbIcZG8ZrxiFMSIJB/GO39a0vEFkWu1Cj5fLzXpU02ro4ak1fU6rxP4z8Q6/BH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g7oxGu1cjtnvx0rmde8Q6bqum2NlBYCyktmzJKjZMg24OR7nmtrU4lj8AaW2AXMq5GecfN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EDOBya5K6nfU7sHOnb3UXIrsRQvGnG4/e71CpVl3A9PzqCPaVK4zn8/1qdQVHHbP1rDZHV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J5dnPKW+6nB6VxWgks0krcMzFj9Ca6C8k8vR5pMlWZduOmCay9CeOGIQyLlmUEH6V24RaM+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KJ6HBEz26RICS3JOPWtO10dmmRi+05wcnp9Kbp8oe0jxlGU4z65q8km5nw5+XoT613XPxy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p9vaRBnfex9PT3HvVZnUxMMHbkjFRI5cK8h+bt3qXb8vGASfpmkQSK7KNqgbuAAetZ1zMZ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jJ/pV3K5LPxt6+lZyyBonkzuDnH19qAOk09bX7CCm1mXhs/zqMuu0oBtJPJXuKzNNMgDsu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zIxBCuMHHfiglooa3+70skORuJH5dKoQGaC2EYbAK8jtU3iKUm1gh9WH86iZo2URrwVXGf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lWON9PSQmQZBZG6EdcGrt5cQXM7Gyi8lF+XaOme9Z6mRrxEwGESHg/TtUx3YDYKs3X8fWn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DI5TowHOT1rJ1FsGKJPmycnPpWi3moQXUDLYDHsax9Q3tcKjYJA+nPemmMz5o5PO3s2cdh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38QbPGfX0qdIwjoSRzyfT6Z96cbZGZpMhD2A6c9KozKx3HGCMr6ep610fh7Qr/AMYa3a6Ba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xxsiB5/E9BXLTSRxJufgKCx9Tivrn4GeFf7H8PN4hvE/0vUTuUnqqdh+VdWCw7q1UuhzYm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M0qy0DTIdJ0+NY4oVC4XgcVa60OeaUcnFfYxikrI8R67jwAKUepPSjpwKOc47UzMcDS01T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HvSUoGaCGg60Z7UuKSgQUcZwOaOtA/WgBeT1o69KQHjFHSq2JaADt3pfxoBpaaZIYx60tI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i4CNz+FJzS5HTtScfhTAUbecVMjEEEduc1BjH41ICOB60CaubKNkAnuOlSJlSCf0qjE+MD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CeaBo+af2vtM1VfhxY+N9EZln0W8SG725ybW4+XccdQrYzX5stc3WpEPfzvckHgMcKPoo61+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h218aeEdb8I3y74dXsZbUqezMvysPcMARX4j2djqFtJLpctvILqzlktZo2GHDwMUOfcgZ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y5u514fVWZJ9nUnhflXGAvXHrTZIwD0wc4Ck85967LTfB2tX7gxxeWrDHJ5rt7D4XzqfMu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/GuB14p6s6o0n0PF4rOZ2ARGYk9cZrbtvDOqz/dQqDzgjt9elfSmm+E9M09PmjTCjG5v5109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dybLeHcoxlsfJ+dc7xfM7I1dKyuz510f4Z6lqkwUKcZ5I6DP06mvojwh8NLHwnsupIt06u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Ugjd7Z7V6fpmmw2saxWuxXxgADAz7eldp4d0tdVuZ4pLhIZrePfHDIMmTjJ2+3GM110o21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2XfjLUTqrWDJJDB5Xy8+YVOQx4wvoAO1cxfeAvGuqSPKNMn8rOeo6fia9B0L4pXeh27afD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r86npzxj8asp8RfEV5MipKscbN8/ABK55rd1YJe8yGmeYaV4WtxefYdTE1pcq2xiqb9hH6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8KzvoxufUIXT+AgHOOxznFe8ahZ+HNW8KxX2hTpPqMgxJFKymXeR0xxwPQdq8HuX1jSZTp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QyEP3T/un0qY1I30FyhceHNM8MT215dma4LHAdeQD6Af1NdtJqfh4xo3meW7dVcHjPY14n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1GKwExjtreYBt/wDGq/dA9s13X9o+Xe28EEayRTYBkPI9+O2K7I2WxhJXZveItP0620+W/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cAfmAPUV813Hi8+U7xabDasCw8wZGfTBr1fxLcvMJLWNiyg9M9TXn8mnWNyVtriE/eGFx3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PQfBMurt4eW41OVzLKQ6ByWCp6DPQV1UcsjZD9OlNtdqWMESDy9oC7fYVIRtzwR6//qrSO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rnJC80u4jnv156c0wAbeeg796cQQCfwpjQ0rjr164qIgHjPPU+lT4xjPpnrUbA9aBkY3c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yngEgn1pxHc0hJ7/nQTyh1OSBz0x6U+2+ebavUEcHtimbRzjJz/FWlpsBJMxHAJAHb6+9N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BbPIAzxxWHJkyAH8BXRupRZH4+6a5Jss/J+9woHWnIIdxy9MkfXn8KdnDdTyMj2pF6dOe4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3DJX3qSxuBx154zmkwMlRSknOGywJzkcc+1OUDO4j25/rQBEc5x6j+VWbG3859+cgHp6VW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zXc4t0zwzdMeldHoEukX0OdPvIpXPG0MNwA/2etNbmcmQ3CiPaByxJGPaoTE2AcYz+Vb9x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yOhHpVd7TAC4JFa2M7mKFwu4imlR2xg9B3rUaA5Py4qFrd8YQY9zTui0ygwbGVOP8KAFzz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pVs2x57/jTcAEADHpmkxjY0Yjy48nJ+pFdF/Yl5bwLfSoAjdOhrD2Bo5EJIyCOuDz71w3gT+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60hLu8m061nkaNbhy5G49Ax5K+g7UkTLYx/iB4VuH1pdWsxn7Yg3L0/eRjBx7kYrjlh8Q6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J5H3hx+dfQfiSEz6OZlXLWziX3AHWuIhnZh+9G4HJr4rM8Py13I+iwdXnpK5wMHim+jkEV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zwR+Fblt4js7iVInjZGc4B7ZroJtO0y6XZNAvPJx6/WodA8H6dLqsdxhjHCfMwxyMjtXLh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NqtRRi5MPij4Xtbn4VXMk4zdWyLcIw6qwOf5da/Pq4kCycwMSwB4B7/Sv1J8Z2D654O1fT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lQD+9tyAPyr8zXVZzv83yyBtKgZ5Xg19NWpKKikY5dXcots//0veUVXCl15xn6VIscQHA5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yB1zxg8mlEcrttUHhe9fLnqEsZ4wckDj6fjUssNrcR+XcRK6/dIYZx9KrIyqTgnAH3R3x7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uASzeoGcEf1qbtMpXOK1jwQXzdaPI0MvUKTj8iOv41yUzazbo1hrFi0gPBcfLx6jsTXtLT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r1P8AhTCbyX5JkUq2RyAc5+vSrjUtuDkz5y1PTbqTUdIvtJJxbuY51B2lYz3IPWuqsdPsd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kMZLNK4Hcgf1rodc+HMd7uurCRoJmz8mTgewPpXHjS9e0QtFfxPJHg4cAsenZu/413KpCU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zyzxr8X7zX7HU/D2m24il3mFpmXBAU9QK7rwn8b9H0nw7aWetxO11bpscLxkAd/rXl0Pw1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tQtLOUebKzkt0APvXb6X8GPEF1HgomM9HGabhRSV2cfs5XZ454ytFv/EM+tafzDfHzwvUD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rMsbOf+y7vSJIzsmUkemW6/nX06nwikskCXDMSB91BwB6Vp2vgXS4FHn5z+FbLGwStuCod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Z161t/stlcT20XZUkIUHvkDrmuysdE1PCrMxm+TYxILF/U5719T2fhTw2Hy54HqR/Sugjs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jjZffGAawnj10RXsT5RtfCdsgx9hYntkZIHtW7ZeEZJmIhszkDkEY/Wvph00e2j3mOMYH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WfVrGNB9mRQ3OML+lc8sfIuNJdTxu08DTrhprUZPTmuhj8GuBgoFHTkV6BHql9dD5IwvHLY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sHnkZ2B9cZ9K5p46b2NFTW5wsPgtfvA5wcnA6fnWlD4WtomDnBPoRmuyRS8ZjB2lhjJqq0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ofasJYqozRRRUj063hTBKgAdBioTb2cJXcuM1bKID98n8OlKr5BaOHI6AMMj8Ky5n3BoiN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S3GQagaZ5OVBXAxg1ZkaUEEDacDjHX0pojkkypO3PJxSuybMonzicgj/PamuWkXZMylfQj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/AJ4zT47YDlwR15xT52ths5STSrB3OYFBbqcYNVpNCsupjyM96654lCndyR0JFQA7WAyMc8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WnY5ZdBtVGVj/ADIPSpU06KEAoox6A9a3EgC5lDFuc/gaikAzymMfp71r7RsasZhSMjD5p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jzjPTpUsqBSXkIHcgnGB9ay5dU0yHEZuUJ7KG3c/hW1m1oDaRe8vzGO4DH+FVZbddvOM5x83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bxbxjHYRz3O0ciGCR8Z+i1qQ6Lr1znytH1KQHoDauBn8RVKlUeyM/axMP7FgqyEYHp/Spt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bsRW+vhXxcy5/4R/VCvX5bZ/8KD4e8TxHfLoGqqvqbV+3pWqpVV9lh7SLOMuNEtrqVZ1tc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da858TfDfU9XvGvrYklVxgYJOK9623VqCLmwvYs9RLbuv58U2PWNEXhp/LYdd4IAx+FdFO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qU4zPnzwN4f1rRbi6tL2JjHOM7gCMY7EHvXk2t2dxpmo3EVxGUSWSQp6EE5B+tfdQu7K7Q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54yME//rrivEXw907xBZMpBZ8fLgck+obsa6qeMUnaRhLDtLQ8wuLtNX+FaRoQWiAz7FTXj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Wcw6pKjA/iK9ag8O6noGi32j3SvLGu7Y2MHHbI9a8PSfgMSQyN0PBGD6V18yeqMbNOzPff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mooeqgZ+mMV2hl83SfDt8eNrYbHHXFcB8QLkar4D0+7BBaELkj1rpdLuWuvAen3I5MM0bY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I82+Klo1v4rmkx8s8KP8AUg9vwqb4R2yNrlxGsjIcqQVOCPwrW+MSg6jpN0wwJbcjI7Vz3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CJV4WRD+NAmes2nj6+fxRN4d1aISCNjhwAC69MYr1HRLPw/M2oQWEo+1zJymcYyOhHXivn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8VIT2mHfjqP6V0DLc2fjXz7SWSF3iDFlyVyB3qWyWzzzxD4S1rw1qE817Axt3kciVBuTDd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vhZe+Tod2MkowPQdD2q9YfEVru+k0fxPYMylvLFwqDaQf7wxg13mj+AXa3vG8Pw4S4UtIg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V3friiG9wc7xscvHdQCN57hmAZ8qQByOhFZ3/AAkK4byLYqoYqXJzV+08F+KtE0yb+0IXm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zGgzx83pWHPbuYQ4JEbHnA4H/AOuvVw3LLc+dzWdeCvDYuprMuQyKCON2Ke0sk585BgHP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oib5clQM8H1rThcbciQqF4APvXoqlGx808VV6yLKKx+VtvQn3+lSm1yqkk4K8AelJaG2t3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6fjV2S4W4XciFFHAPp70rIOeT3ZQ+ztGyqxyPWgog5IDY6nPcUrOS5OMAdF70oO5l2Yweu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fnZ9n1HtQSAQQOSTwe3/16sbwrENkc+nGaGXdIG2EjB/MenvQO5Qd2kGCAoBJ/wD11GsbH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tNhuC4iHzHB3cZ/D2pPKk3AqoVemev1oLUzPkhDL06d6gZNo3E57DH+elazwOCCVI6cdcC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3hQcEgc9qC07mc4DRhBhSSORzxUxUZxuyOO3OacdsfLLtyOfTikGCSe3X607sY3arA4Bzk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ucAAcU5mYYweOvTPNVpVdvvdAeg6E1SEyyGI5ZlweMY4pxlKcFvwU81RC4GcZ749Kfj+7z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QTkgcc0uQfz/lUYVjkAHjp+NWEikIVse3JosAqmTgY457VeiyAAx3ZqOKEhQMjvg+1WYoR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k9aVkQ2SkYz+OT2qaJuOTj0/+tTkx2GAevOaVdoOODxU2EKUByTnnp9fal8vHI+YnPzdOf8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688HtTuT14z+NSxpEqR+ZHsdQykENu4JrnLvR3geKWI5V1JGTggd/wFdCCxbbuJGPm7CqU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BYYQx3Ec7Qef/ANVefjcJGor9TswuIlB8pVn1y3s7jT7awjSYx7pHZhkFwOAP8ayBqF1b6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g+138j7ieqwg4IXPQHtVXUbW1ijvtcMhhgtIyE2nCAyH5R9fauK8VX08ukqsagGSaKIxse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27V4/sXF2PoKNPnsZFreTrb3WrsBEtyRDHID++KDqqj0OOTXNz6l9mtx5RzLfyNI0gbLMV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P1rrzBb/2TFNM/myWTsAAP3ce8Y257k15nNqmtWy+Rp7NBHnLKkQzgnrkjJrspxsezCPKr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vYmNUQBWdGZzzwxOMZp8s16YBJHeiSFtq7VQHO4dTjoQaqR6t4nmZo57icjaWBKKyqoPUg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qUcZlmmjmDnYCsIXDdslQBz2roQcx0NnFcW5V7S/SfAyY2HBx1GPX3qlcRyx3TSajZM0c2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cp5GQfSqi3sxzHuKuhHzBOmeores9Wurp4rG9uYQAxW3mlT5Vkb+CT/Yb1/hNMOYxPsVrJ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pB2YsDj144wR1qSCTUbJlGI5FtiHiYrl89ff6Y71NeT3cOo/Y79JtNkUhJERxhR2IByCrd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0urJYmt7oTQp9wYB/BscigoNP18Wl5untmFvM+4xgbPKZ+rRg5XJ7joa9M8O6TpniC38vQ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jyZJBaXIbPPlvnBDD+E8VxFtPo+qgw6vO9hOqllfZuhYL/ePUNn25rr9P+HT6kkd9pc8d6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cilySP7pIO724NBDZNBZCNr3TNZsheRxcSo6eXd2pU/exxuA/2TgiuvstE8PxyQSw3qXthIo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gIwVAPKkflWWR4msVWx1+xuLyWEfuHmjK3MLKf+Wg/wBYYyO/OK0YpfBt6jTXlxLpV0wLG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PYlRlV+oBHerSEO1HwnDY282p+H5HvNMnLGXPzSwSKMc9wR1GMg1NqEOi6xpGmR6vPNYzJ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QJ4J9h5jmYfMrqev8QHbFRtcX3he8tbuymCyq6sVQ+ZbT7eUYEZBDD1q9quu6K08l/BaKt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NNI/cec3BeMDiOX0ZcA9DTA5vUfBWr3FtBeQ2cV5Fco265s8SJjoCc4KtnpiuKa51LTLT+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rdCcx4cTWrp3KHsR3716YtzqHh+N7vR7yS70K4kJRiC6I6jhWH8JHRh0PWrkPi/w/4lixr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eIb+yH7yNscbk+8U9QcqaAOJi1uG90/7BpzmWKPEiupbzonYcDLdvVemKtQxW2q2kcWpXE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VByRnnD9AxHO0nBrSuPB02rg6t4duLa8liOcwt5FxuHJyp+Un2PFcBMytOl1+8sL2IlZpIh+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/Ccrn3FAFtWm0DW01C3uo4zLlIr9QVgkccGOZT/q39VYYPUU67FvrJeOe3gtLiRiz+W+IJ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4jcn0wDVWLxBCs7JqeJhIuTMqDbk8HenRsj8cVYXRtOeR30djBFcAf6PMuFZWHJjbn5R1G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0nWLy3ndnZXnkVobmOVcpcp0Kyr03KenqK1LOT+y7V9X8PRSvpcTlLzT1cmSydhkS2x6i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asCUPaMrpKoRHDJcp843R8cN0cfWrVt4j/svUZLy0dVhuRskV0zbur9Q46rzyD1FILI1rF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Q5gkzky25VV2STr837vPyrLj7yfdcZGM1Hc3sTXU3iDw7bpp9xEiy6lpvIgV2PzPCDyIXP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QOKhuIrKFk1K0INlcSqs1q7EQO687S68xSf8APOQcHvWyJEguJNXtRPfWEBVZby4CrJbJP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hgD92UfK3GcGgLFa91Sx1G1TVraINbqVi1G3AAlhJPEmO49+9WGsrCS1aSN1urTaSjAZeJ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2iz1B6Vz+pafqOmas+oacNjImH6PBNE33cf3kccEdRVSC+Gj366lpeIFOGntn+cR+YPm9nhf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aiQzaD5dzCrXemTkpcxQtukgzyGjHUp3HdTVrR/EUmnTi7inAmXzTYTsB5F038cE4PA3r8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zVWe6s9UlabTALCdXx9mLfLub/nm3ofTpWamE8+2ljEsFwhW5t2HKsON6js+e4oA743Oga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NaWsLEyRupebSnlHzxhesltnllP8AAcryKjsdbg0iCPwz4iuQio4a1mjPmRNFJ92WKUdV9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1ymmaudBu7S7trzfuH2dJpV+ZkH/LGdf4gOgPUdjW5rNlpN5ayXsNuRpzllntI/nm0935aW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EdO/BoA3tc0JPElhdaVcsLXVLQfadPnUAQTsAGJRug3gZKjgnnrVHwH4kn3Xmg6pABqEqq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qMfwsOhdeqN17Vxum6peWsTeHr+V7/TmGYZrbLlFxxLFjkbf4l7V0uqadHq1raXVjcRwa/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iC9iXp1+65A6UMDqoLFtNjk1nQ3lkS7eSGSzVdskkeP3qKh4E0YG4L0kUcciojLp62dtp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9J+yzR5VEAP8Aqnz9x1PK9CG4qro+s3/iGzknghSO6gCx31qzFJRJFyskbfwyIeUb8K5e9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ajcGSTT7uTbqdv5flgyMdq3aAcKwODIBxkZqLMVj1V9a12GOLT9Su47yeAkIzoA80JGAJJB9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55/GvSvBXiS4tBaz2MkgltwQoV1WRIT/BlvvbPRsgivEEF1PEmiXYWXUIzlJlGHEeMq+ej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Whp3ixNIV4tQto9jSxQPdA4Ecw4VZkPzLFKON44BwaicLrUtTad0fYi+JBq7pcajaubhfk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H1BZQflZfbr2rQefRJ9odTBL0KS5icE9MFsAg9q8Rg1Oa1msZYpHisrhFFrHHIGAkzmSIh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Zw3QHJFep6D4stmh8jWoUnhyAoljLfuiSCCr5ddh6jqK45RaOiFS+h0EuhFYvNjLFDyoA/n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iCF1fGMEdDn39q2pre3ktxJol8beNuQI3EkbD/cJ4H0xWKt3d6XMDqUSJG4wtzAuE9iw6r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4thd2iZdM9sjnrR9vnjHIwFOMY6VrPehohtfe3BB7c96c5IAyoPOSB3FTZgWoLu3vYhvYD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MSXUDRDOXH0qVbdJJF2IExzUt7bRKqlDllYGnsh+RseI4rHxHbiwvEDwtGFxjkHpmvlfxN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c/aZSrWSzKck8iPcM5H0r6LtbryrhVlPC9M103iG0sdesY7S7iUqyFSR15rzcbglVXMtz6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l1RU2/cZ8/eL7PR9bvdPmmvoY7VIMoQwbqeuM+lc2NA8IzT/ZYNfgilf5RvU7cnoCRXGeJ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tYuVgSaW0BZ04JUKfftj0rziYbCZQcMhOfr2r5qs3F8s4n7hgcbTxNJToTueleNPhdr2mQ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zYZS7tW8yJvYkcrn3rwO9jexZ1Zfm7HnBr2fwJ8WtY8IXpAm+0WUoCT2Vx80Mi9/91veu48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njzQJ/FngKZYjGPMu9NcgSQN1JT1Xv/nFebisHGpHnp79jvoZlWhU9nV26M+VllluBjjpn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G/D278cadc6jp1/FClrJsk38DjliD7Vy0vhvXVtnLQOqONnmKeMHjtXpXhuyl8N/DiXTrV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pmU9mbGD9QK86hh7y99HqSxEnohfFenabpGgDQLbZMbVQxcEMG4JLE+9fOMOjfY7hItPu4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nOPmPJK/SvakUS29zCwbEkTLwNx6V5loXwb8d+KIDd6XZySQ2IdmIYK6j12k5I+lerhaPt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VlR5ZNEKXOm6OxIYNIOWKc9P/AK9a9prL6jtaOJlXP3m/izVGHQLKwspEnRprtGOR0Ax1zV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YUKI9vGMdK48Vhad9dzXCSlO0jorAgZDknB6dq2oCAxG7uMHFYtphgUfgAHp2ojZkOcnI5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jZpI9OqtDpY3Qvg4fB9elTau3KEHfGV28/wCeDWDbszT+Yc843ema6XUYx9kUqOhGB1r1q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W+uml022t8/KvG3rgDuK5B2wzHlsHpjFdFMP3OSvPQVzrjeWcZOeo/rXPijtwXcIGxMFPc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dGI6g1nQFWuQFGO4ye1X2zvJ4yea4GehqQa2y/wBkbBx5jEA1PpdqsscRPcZxjriqPiJmW3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23tgVuaLjCCTO0cV6GGjaJ+XcW137V+R11hIqxkBsqP4SMVahBCEgctyKqj7PCTyApOBz1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duCCe9dLPzVmlbsPK3MP85pHXJJKHI5+XnFMiYCIjr6/4Y9ask7GwrYyApweoNIzKF05Fv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Ae/uKoxELaKmTzg89KfqrSMyJuJ5289RmkeF44wrKMkcc0AXrRMQ7gQCT06ZxVgsXP7184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ztg0SNKSAxycDoKkWGDzAfNz85/AUAc74hw15bwLngA/1xU3lyyyKLbHUAhh0qHU55H1wP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9e351OLm5NxGUUKVPOB3oAs2g3XUpcgMEwcd+efzqdp7eVfLIOUJ3Z4PH9KrWEK3RuZGYq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vxVlii87VLMOfXNAFeSbeFREyDhlbvXM3LNNdNIVweR9K6gEBwucAdv51y7OBNK/UnoO2c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TtLbuAeR1qMxlkD7znsD3qUtuiO35T3GOabvbaoYcDoaoixb0PSG8ReINP0eGPPnzr5gz0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6/RBbaHT7ODT4BtWBAgA9R1r5I+BOlG98aT37fMtpDxkZxk5NfW87F5C3qTX0mUUlGnz9z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7EIzuqYc84qEZqVTxxXsHGSUnfJoB9eKAePWglocBTqZ+NOGaCRaXpSUUEtBzS+9J1OaXH6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ilGOuKO1ACUe/el7etJ36U0AHmlHpQfSkPX1o9BNAeme1OPSm8e4oNGxA7A60ylzSnkDHN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uwR60p6DNNo5gLUb4PHX0rRhcE7etYgPzZFX4ZMmqA3rKUxSIynHzV8cfFPwXpOhfEPUL2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YX0T4GC7cOPqGr69iYDg9un1ry343eET4k0PTdTts/aNNnKnHeKbAOfxrzc0g5YduO6OrB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Pmg3djbKUh+baccAV3Pw88C+Kvihe3MXhwRQQWgBlmlPyhj0XHU59ay7L4Zaqz4u5EjiHO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619JfDn4c6xoGlx6v4K1crqOS0luSFZj0xg8N9DXxlGovaWnse5Ug+X3TwzWfh34g8IX7W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ThZApMcg9Qa07W0nktzDBEIz2PAyD7e3vX03qPxF8TRQnRPHeiQzyL95lXBZT3xyPyrhGg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llmFSdxhkHGfrXs0alG/uM5ZRnb3jz7RdLuLGVJTCbryyDIm3+Zrtl0DT76W41JYW/eD5Y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ntk11tn4wsPC12xksYpoSvDbdwJ98VzsfjS51zXWn0vTNloGHnNH0QHvjt9K9GNrbnLK+1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7Uhpz6cdOLL1WVV2tknuepqC28LX4YOYHU+4yK96uDpsVj5trebpWUZRuxqnYa3qTp5LCIKP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MnuxKrZbHlSaHqGmul0Y3UgghuevpXo1zqGn+LNHS08RRBLu3T9xdKOW29FYe9S6jPqEgC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ztwODXKaxdTWVk1wqbuO3vVRoOJEqqZ46+hQaj4ulk2BIbUbWwByc/lW3e+HbSJC1vLKoP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r2nItvbtM3ElwcseverUovbqPZbRF2Py7jxXZzqK1JScvhRx6WqrmPJIBzk1t6HpaX96o2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dh4QuZW8zUZNi/wBxf6muqjtrbToxHb4XHp3rysXmcIq0Nz0sNl0pO81oag8MaK0a+a0u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gPg+3k/48bw7uyyDmo4b+4UkAb196vW9+/mAqpVq8yOaVU73PTnl1FrRHIalpGo6Wx+0x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MtUQVx2Nex297b3qmC7UZIx7EmuN1rwk8Ja503O08mP0+le3hcyjU0kePiMvlDWJxvBOfT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n9KUho28uT5X7gjGKQ5GcZyP5V6SmmefYjxzyOuR+FNwCRt6/pVgjGUP4H1NRkknsPXNO6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27jTAhnOdu/hc/wAqwbLxb4m0USf2vZW08W75ir4YAeh6V07zx2ttLcOflRCc18u39nqrT3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JpGdEDHBB7Y9ayqVOUpQT3PpOy+IeheJXm02xheG5VcuMZAB9xxQBH1jI3Z6GvNfhTpbWm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EluuNmOVHXr616MY1b5s8E4FVGbauxOKjoib5sfMf/r03jIBQnOeM4zSZCgDA9/TNPLE5z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bEIBtZgGBB5/KgckDk+ppPQEZ69/5UufTr6UpAOuILK4tZEvo1kiVC2HGRlea8JuPGHgpW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nyI5QTWkhBOP5+uK9s1UldInCthjjHqT6V4jLpVhdqscsaHac7X4yfWsp7DUE9zvtE8ZaU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GjBxiK+5/DkV6DB4h19Yw8sFtqUJGd1u2CfcYJr5rvvDiMryRx7tq/dAB6fTvWNa2Wo2IW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n64jZhisXVmtmHso9z67j8WaS21LyOeyY8EyISv5itmC6028wLW7gkJGR82D+tfJf/Cf+O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JqMa8eXcxByR6Zq3bfFjRJPLXXtFa1lcgE2RLMSfRB835U44ma+JEOjY+rJbNxljnPsMgj6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5AHpkVx/hPSvHHiWKO48Iw6gts4BB1CIwxjPT73zH8q980L4P+J7kB/FN9F67bVdox6Emu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+hD93Q8c1G4WGJstgsMfLzzWh4V0TWp7cz29hMQxyuVIJ/A19Pad4E8J6CBMYIg6j78h3sT7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LtA0lClsFZvRfmPH04FbWIm7o8Hm0PU44JIr+0ljWVcfcLDnjnGRXh4guLWaWycFXgcowf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2u/iNfTsy2sCKnP3gOT9K8A8eJJc6xDq7qqNcgo+wcbwMj9K8TOMPzQ9ouh6GV1mpOD6nFM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6+hNdDos5gwycuDhgenPFZEcashK/Nt6DODVGO7JfIBQnhgDXlZa7T5jvxr9yx6ha3iICp6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5j8Yfs7WWt+IbvV9B12XSLe7bzWtRbiZFlblyhOCFJ5x2Ney2t3EjBc7XTO0k8MfTNbJvs4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OOK952ktTzqcpQ1iz/9P23znPJOR1OKuRySA7EYgk5yecZ/xp7QRLn+8TnAoA8oBsc9Bjq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LaW4IzGcsEHQ+vXFKlphmG3acbgR1zUC3gRyzDPHAXgHPY1PBeb1AYZx07HI9aTauWti27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iePxp8d0v3RGVPQEnP51hz6jciQiNcjqcD1960Le5llIDIVIPQ8gVDQeZqJJ0IPT1pXkGw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kZGKroCCAewP5VMqnndkfjwKV2tiXYpxXot5DHHCoX2GODWlHcO43xNsPUenFZtzdWysFG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b5CT5EWAPXpUuTe7Je47UG1G6QrlQccdvxrzy/wBDvmY+ZLheuOTXfMl/P80hCg+nXNNEC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Up2JcV1PKJNGMBE0bPI3ZFU4pbbQ9cvJifKZVJ5PT6cV7FbRRL87AHHQEda045/lP8Izzj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PKjzGDw3dQxj7UzFeM5ODToZ7e3uDbi16cK5BOa9Smkt5iC+Cw7e1Z89raTqcge3HT2rNy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gJuA6/Ljgmo1tZQzOWySR71076XEQQny85wece9UBodyhOyXGT0qGBni3JC5P1x0qxHYK7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H6VbOn3Me7OX6Enp+AFH+lxDiJj68dKQFd9MQkLIff5RxU7GJBwu0k9O+f6VETPIcshHfH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CV1UhCSx6n3pXAoTeWwOU5HPrWc6lCFj6ngcf1rpf7FmJChh+BzUg0pVySWOBRdAcfmYff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+1KIZpFJY8HBwf5V2UemxbsqAfXjnA9PepRaQqcbVPrmmJq5xgs5ZfmC+340XOnwWdu9ze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Wc4z3rY8Q61aeF9Lk1O5h8052xRrxvc9MnsPU1mfBP4U33x58TXGveNLiT/hHNNlVXto2K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gj7sSDl8ct0r1suy6eJ20RyV8RGlucvo11qPjW+fS/hvot54hmQ7XmhTZaxn1aZsL+HWvdt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Iupqlx4z1qy0GJhkwWS/aJQP9qRvlB+lfTep+NfDPgXTh4c8HWNtZ2lqNiJBGI0GOM4Hf6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+K17OJGmuGP8AsAkL+Ne5HL8PS0erOX29Sex1dr8AfghoQP8AwkF5e67McFvtNwdmR2CR4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LeEt39h+GbKI8DJgVicdyWySfevk+9+IN2WYK/J59MZrlbnxfdz5LyZz056V1QVtIRFa+7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w5ajbZaXbRgcAKipx+AqP/hdtqn+ohjT6GvgZvEcxGfMOSf0qI6/NkZc+2fStGq3Qlxgff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qqj/gXT8qenxskkb94qMPrzXwTFrs2RiQjn6VpR65dYXnJxx71oo1eoKMD7qHxb0+4O25s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Df0pZfE3w91pfK1DQrEZ5JECDP14r4st9anIDZPPXFaltrkxO0MQT71qoytqJxjc+mNQ+E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vZLFNLuHyBLZM0R3H12nGfwrz3W/2SryNWvfht4vuNyKSLXUAJUc/7wwRXH2XiG6iPyNz3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4g6hYyKUlYAEcZxx9KxlhacviiUpuOzPlvxSni7wBcGw+KmgvDbHCDULdTJAT2Jcfd/GvP9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jxbbPq3hmcOzLn5CN4zz8y9xX6uaRruh/ErTp/Dus28Vy8kZDJIoIdcYPFfnd8RfhYnwj+I82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ctbWd3Et3axM24RBjhkHfbnpnp0rCeG9mrpilUb3PIIPBtzb+F/7M8QAtDbfORHktJtPAA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PC1ndeKNCOmabpNxbWmcxb48AlT0JwOvrXtnhzxt4abT5tM1SBBd7CZGV1Vw6nkIW4O7ri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vC1rY3MWtNHFJEzKkCRspwf4sj5Tx+tYymo7mer2PHfGPwD8V+K4bGS28u2t7RcM0z5ZWI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1cp4F+CP2LxVGbq/AWDO+ZQwAwcEIMcmvUJ/2g4tL1OeC60+SexgJEP2csvmoPu7g3BIrk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pS6aB4dWBs4DTuMAepCjnNRGrclpo6/xj8I9In122vtOs5LuXhTe3Em1EYe3HavSdK+D3h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L5JG2qd28RqAe2DzivjzW/jv428SX9vpuoxwQRupKeVnauD7da+1vhp8P7fxtoFvrGs6pc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i+ABjpx1ran72xlKVty2bX4U6BlW+zOAeQF805/GqM3xo+HmlgxLOYbdDt8xotin2BxXsE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IBNush/vOc81558Wvht4a1bwXewWsUdu4hZE2gHDj5kb8CKJwdrijO55Pqfxl0zXUmt7SJ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mWLHsSTjj2rxv9xI0zREfZ3c7Vx0Un07V5x4KIxPY3GUJyrA9mUkEfTIroBfNp90IpQfKZ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UG17xhX5ZLlkbEttHFPhgcA8ehHpTWgRiQwABI29vwFaUiSXEC8knOVIHBHYVjMGIAkzuX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qqUT4rMcHOlN9i+nyp5QxsJ5z/jU+5FQhpAfTj9Kx3Ab5mJwM7T+taFuscsRK5+Xt2Oauc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hA4I689fftS/KDlV/3hn0pkkTMQMZ9qYiT4JZQEyT/n61B0lsSovB4B7H1pHlVsDIK5B4/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nLsMkdOpqRFQgspJbpwOM9qXMgLPmgD7xIPWmtMicdDnAxyMetRN8o+6Q3ftn61GEAViOvv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xnfOFJJx1PT3qAySPLnbhRwMdOO9WTsUYGM4GQO9PjdEZWZQATjB7UFxbMuaJwx8wnbxt4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YTJYnqOlWp9oOU6c89abGxEbI4GWAKsevtQaorFTn5hnIPGaQRgYOT06nvTmJLcD1x6UnG3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jtnNWhNkTRqvuD+PSmFkQg/eB/h6VbjVEIbLZB6D+tQTooHypwOn49eaZAm8KMqpBznJ6V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he5J61WLEEA9j1xUqoMls44zj/D2oAvqW2hjjnpjt7VYQsxAGMjjHT+dQRq7IM47datRwZ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xQJq5YUDbk4z0yKmwcdAT1HFQBViGZnRB0+ZgAf1qnL4g0a0BW6vrfj0fJ/IVm5RW7LjRl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OAO2f6U4q7DgE+h71xF58S/B1kG/0szsP4UHXPvXLT/GbR48rZWLuT0LtjB7ZArOVamjop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qwWe5uFtoyVB5kbGB7KP60l7e28GrQ6a5U4USSIg3FsfdXA6ZPXNeI3XxW16VTHZQrCuDu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6gnkViTeI9WFm00UpiZ0KhlyHcqO5PJHua5p4lPY9GjlU73Z189zdeI2i0t3Ftp9xeyT8nJ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0Cx9AOpNV/EM2jzSLYaeGC28hMbEgqzHjLVzduVMcSbjJDCkZ2jszfM/68mk1Ox8m68iJB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9xBz1xgdMVxyd2e5Qo8mxs/Zp005YSwQLKZD0ZWHXp6g+tZtvof2+6uXtpvMht1WWR5XwsW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19x05rKsLV9Sk8iwmkjuZGJSNjuBCDLEnsoHJNWtY8QQjT4vC+kxC2sYnFzdTSHbLqFyRj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4jjHCjnqaaR1JialqVpHALLRw5sFZXm89ds902cln64jP8CjgDrzRcW51GCW802KKW2wZJ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Y/hHO5fX0rCZGSDcJQ4UfL/Gdv4dKk019QtrgXWkPGJHXDB13K4P3kI64xVPYRbtrGPW38+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UK8TE7WbPDL6ZHUU8aULuSWFWMUikFlcZYjoeB1UetXRb2t9uvNPP9m6mijfYSEgSFf4oW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6z1TQ9St5NK11W0y9UkW2pAHy0l7pLjlUbpnsaV2Ukc/NFNdW8dnelZ4YSUhbGZIfbf1M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9qpW4v9OUzQJHMynaUyGRx6H14roYY9R8PXElvrVu08FygHmxHeGjPdSOGz2Iqc6DZx2+LI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pJDoT0yPWmhtlS3u9JvLaVTa/Z5JVG6JmwyydMozfeX1U1uWvhmGNEvbHURDCZAm6QEMku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sc4I6VnJ4U1wxhntk1G1UnzzC2J0HYr3DDqPWtOFLywiM94j3NgAEN2i5kgYHIW4jHIz2Y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i2PiDxNOtpY+KNRupLK2OyKe4G/y+eMTj94o9M5GK2tT8Mx6639o2UxgnXKCaPZJ5/wDvl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1kHVmurSyu9JC5myjzkBoiAONy/dbngg4Nc1Br9ta3sjM/wDYdwR5SyQRsgLHqGQ5BVvbp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x1HSIpI5llt54QWZY1HlOM/e2HjjviorfU9O15xb6j5YWQbTJGfJdHPA3offn0qebxFqcM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6cRkToN6JGTgnd95fcdqx9S0vSXQ6jY3W21mXMdxGRKhHZXB6kfgaAGMfEnhOWewuN62N26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lv5gPyTKRkBj0YcZ7iq19b2OorNf6WClxA5EiKNrQuPvY74PUDpUV7eahe6CdSwr3VgyWt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v/qJiuejD5SexFUBe/wCm2+qWEJhupE8ueIuGSfy+4P8AeoAvaf4ouNLuluZQwmC4S6hAy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xHf1FOvry11WWe7m2wzS/vEmtDmGQn+8h5Qn26VmXb211MoucW8sgMmUGEB9D7jvWHLAtg78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YSRnADfTpirSAsaisgnggdDE+OHUDY4HOQp4b3wc1nxS6npszxpK8BOWRMkIfZScgf1rUi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ue1iurdcCeHkvn+8B1Ujsy1nxmSyhli06X7dbI58y0ucmSMdcAnk+xHShgdBBOYLL7RYIL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mBsffIPnKA8Kep44rIl2w20l/YEXFmB5cm4fOobosidcjofzqi9wjvv0mVxtX/UT5EiHqQ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qbX8cQjlgYmVQWmgfhwueee+PSoAv2uonThJ9lc3GmXMfl3Fv1IB5GPdTyDWtomsT2wLm4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zRJu3wtkNFMnR42HY9DyK57z7WGSK7iR5YbocSwjK5HUMo+6w7jvVSxhn02V7u2kBgZ9xG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dx6igD0qwutQ8OaZvkC3uhy4WVfv+SjfdxnkDP3W6A8HFU7xrbKfZlQyRuY0LHG+CQZBRu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7T9VudKuWudPT7RBMoW505yGRwfvGMH19Ohpt7DZWMIvdPDXmgXzEeXz5ljLnJiYHnAP3D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8jyaZcwXyxlrdX2NGww0bf3AewJ5U/hWvdX8N3HBehQUYndLjEsLH1PdR3BqhdGa0tZHI/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g7pIuPlPHJUd6xo5r7SWWa3Vbq0ugC2G3I/HIwejD3oA25hFqFg0F4iJMWDrJGOrKeCBUu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rmFbrd9oiDfODuWeM9AR2YdvyNZIisLryl02Z4rnaxRH/ANVJtOfkPYjoVrLvY7lxJHKjK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dGPOQfWgD0rXdOC2tvr+hmRYyrTulv8uxmGHaMD16Oh+orC0/WbeGW10+/wCLc7ZIbgNuC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HoxH3TVfw34h+ySDTb8nymDPG+7aQSMH2z396r69Bbz2U8enbPtkP+kQjH7ucf8tEJH3dw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qZAd/cX8Oia+9zdKVniQC5aNgUuLY/dkyON8Z5B7jI71qXmi2U2l3V1pqJLe2LCW+jlO6N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Ne8Tg4JH3TXlej69D4g0f+zbvC3VsPlDYyyqP9XuHYdVzW5pOuXcEMMMG1dT03cunuxws9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fsyOOUz91ulNbAXNI8Sul0IVZoo4WCRbjma2PQLvPDxD3/h4rsNcsZ9Rtba4uWLyFTHPMo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Y+OjI33W6Fa8udZdSthrFnCUjZiskYILQyK3EbeuBwCetdB4f8SaeLZvD+umSGFSRZXS5z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j+KNv4H6qeOlKQHU6B4h+yOPB+sO8li8gntSz4dHHG0N6Y/pXvukeJVFxBF4guHmtpTmC/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X5cSDoykcEnrxmvlDWolgP2O4VjcptNvMcBo3HzKD6qRxn8K9G8B+MYJ7dLLVEUKyPDKrn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weR7VjUjdDi7H2Lpf7+4azza3DDEiADCXcTc74yPut2PoetdHNplnexSSqrwFODAXKkeu7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a+vWUaZb6dCs2mrE1vdwTBGDkZKsp4IcdccV6dZ69p2uIHeaXT9QgASVJ14V+hUn7roexz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rpu6LVpo8kYWfRribykPz20jB1x/sE9CPToa2Ha8bE1rPDJt4KOhR1YdiB3puiyrFM8DH5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eoI4I/lT9Xt83P2u1I89AQyngOv8AdP8AQ9qrlKkW4r28htnuLoW6hEyyqTuBHoO+e9c3o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qC6folq8s7MQQpz93r19Kn8xb60cwrlsfcP3g2OQfpXz1oHjnWfh541e/jHlTQyExxyL8p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is6mhdJpysz6r8V+Hr7who8Wp6ysYJkSN9kgaRTJ90FRz9ai0/VIJmRkcv8o4wcYr5Q+Jf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bfXr9YY5JhGfKQYRTEMKcZxk967v4SeIfFniBZdc8SEpA2VgQLsAQdOPeueFZN8p34nBSp0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u+miupJonwVYFSMdj9a+MPiP4cufCniF5oATYXh3xg/dBPUV9dTSiSZ5k6cYB61458ZriP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EQKhiexYmuLMcOqkL21PouDc6qYXFqnJ+6z5bvTbs2+VWXPIK9D61JaTXWnsLnT7qSEtgM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+oxS6tB/ZsmxwXt5BuB6gfQ1T8sJCJA2Y3Gcj2r5BxcXZn9BUZQqQUkdnb65qUVg0B2tFu78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9GRdS8KahgASx5bK+2D0rzXS3aW1mhY5/iBP5V6X8Pt09tqlmOQY8EfUHNY9bHbT1jqchD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xXsvwaupIdbleadkjeF02k4DMxAAz3OO1eQuUiuNh7/mSO9dTofiKXT5rS1udnkJIjrxhi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ZYao41NGVmdCM6F7bHP8AxI0FtG8SXSSwiMTSvLGD02s3UY/WvNCdnKqjDOOeOvpX0X+0J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NrWmHMUsDo2P72QcYr5mSZ1dkmIPPGPatK0Hz3Zz4GS9mjo7FFZwxGM9fTitU2CckHAJ5P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hDgEY61uo5wWYD0NYJ6nrSgnG4trZ7GOev88V0F7bSNDGpBCEKSfc1mW7ENufGfeuku2J0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7eg6V6FOeh5FeikzltaQQQoEzkAKoPc965jARC2OvB/Gug1iYvtKfdA4+prFucLagk4yQM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rQjZGdZZabPoK1IV827jjzkkjpWdZ8SsBgZ6Yrf023/0kS54TJNcvU6ZO0GzmdfcS6sIhyI14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6nQoWuMW6YG4gAnPWuEeT7VqN1cA5HmFRj0BrvvDbbZFLEjZXp01aKR+P8R1eeUmdsfD7R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BKgcjNNhVVhRHx145yMU6TUXZWVSSpbCkn/OKWeP92PQKCPwq7o+GuXVUgAL0HTt+tAjkV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kCiDe0cTLzkZx7elLGVAeXJVVBP40XRBm3RE1w8m4jnrULOhGxyU2g9ec+lKjDBkbneeMjj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gsq8DA59qYGpCJVjiMhbkZHuKdBbxrcCRfmwdwFWAn7pOMYUMfxFLE0Q3SqcFVPU1DeoHK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ITj5gBj8zirtlOVEscgDYBYHvxWXYby08wG7cxGc/d9604SvkysykFF4YcE59asCWwkRLW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yGHpSC4Rm2qpA/vdPr+VLbM4so1B+cDv0NLuZSVKghuo7Y/CgBHPzvIDuWMZGK5mB2jG77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gV0F2NttNKmVGQAAOea59QwARRlm9aAJZHGFB4BPQd6gmcEkgdhtA6CpnUAgNnjBxnI/Cm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V+6O/sKaYmfT/AOzpZldH1TVW6yyFOeuBx1r3pu/9a85+C9gLD4dWbFdrXJMjfiSa9FY81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GKPnq8r1GxAKcPSkX2p2Dn6V2NmI8HIFLntSUUwFHvThTAeKd3/wpkND6KbnODTqBC/SlP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gJpM5FNJNISRQIfnH40uRTBS59qAHZBpabS0AFLmkopkMMnHFO4FN4z0o9qGIUkYppOce9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NyRQgFBwanWUqMgc1VcmPG7v2qxHDO6GQRtgd6xniIJ2bLVOTV0ieK5u1nEc0RAYZVgODW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57KRQwlUrj+VYnmuBsfII9a1bOQblYHJ4oaU4NX0YleMkzzaDw7qTbo5GZFU7QPp3robLS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3RwQQwJB/Aiup1FxDefMAoZQR71lz6kqZJIAr89xGF9jVaR9XSre0pplu7vtQ1Bo/7Sma4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M7fTNY89jZuSZkB+nB/Ss+48Q20fAIBPvmudvPEq5IjBP0NZ6lWNy60nSmjZTK6A9Burip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SXHhueOSN/v27n5Wqnda3dXB2opUHPOaxmuJ2BDFueo9TXfSxM4bMiVGMtGR678ULpoDFq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4E0LEqSPUVi6L8So58RrqwVy20pKxUEH0z3rovJklGHCuvX5wDzWRd+DPDuo5+2Wa7m/iR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eYSvqzkngo9D1/RvFqzpHp2oDzFkHyTK24H6/hW1fXcK27WCZkV+FPoa+f/8AhDbixj26H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orfMAT+orvfB0HiLZOviCdboRkeW68HnjmvToY+M3ys4qmDktjWuL620q4gguIzI0p+6Dw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208KmGMRnGOOn4V5u+nxNenULhlaRBtRW6KP8a0YNY+zyEdFz9K8rMMS5ysnoe7gMKoRu1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qH6ZrDn5lAZqmjv4Lhckj1zVW5uIiPVu1eW/M9Jo1I7mJUCbgvarSTxE5HNc4gzhmq18xy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KdDHcMH3KcGuls73zV2SNkniuBhmccN0Fa0E2PmWqhNxZE6akje1fQ4dQiLbfnUZDDrXl9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lT5KgkBv8a9asL8MAjfrSapptrewlZUyrDOehBr28Jj3H3ZHi4vBc2sdzyLdkZzn/AD0pr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rVnUNPm0iUiTLW7H5X7DPr6VAirMpZCCBx8pzXuwqxkro8OUHF2Zka02NPaAcmYlRXm8uk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O3+R6V32qMj3ixqRhBg8ZwRVGGBbi6RANwHJ/CnKzHEv6NYJpWmpbZy7AM3Hc9qv8ngrwT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H7q5z/SkGGBAzwM56Z/8A1VaViBcnsaYTjHzfN3z0xTuqg/eOOn9KaeOD6dKYCdge2ME9s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e9M3AcnjPTP601poIsvI4AHXJoAoaxKSI4VbI+8eOCBXOT2EFzkyRqxA6jjNdDDp2t+I7w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dbuA6oRHj3Y4FenaB8BvEep4fXLtbGP8A55wjdJ+LHgUcjYudHznPYQWis8cxi74J4zWno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kZY9A0iS8VuPOmHkRAepZuo+lfc3h/wCC/gjw2qzyWqTzp/y3uW8x8+oB4H4V2lx4g8O6H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wFXH8qpUUQ6jPlXw3+yxqGoBJ/G2qBFblrXTvlA9jK3P5AV9BeF/g/wDDDwEBc6XpNrHcK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Z2+rvk1Q1P4lXEgMemx+UOm49fyrgr7WdSv23XVw7fQ4FWqcV0Icmz27UfGeiacpigZSQM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PtR+Id7cAw2S7V/vEYyPpXnbAFs8/U80pJ61ohFy61TUr/JuJ3YemcD8qpBeMnrT1xTsD1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wfE1k19pUhT/WQnzVH+71x9RXQAYGaTAkR0bkOCCPWufE0uenKBpRlyTUkeJIgZGmjGX2n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HQXuTkgq/zcA9PWu+e0lt7q60wuYm3EBupKnkfpXm2q6be6ZO0lyvyEn51+6c9q+Sw0vZt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PFSR1NvcqxCjaq4A45Y4+vetaK4bZh4CzA4JHNeeQ3qghgChZcAg5P+e9a0d7bBBuY5xzh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6wjz5RP/9T2+4vruWQ+VEUGOuOTUYnnIy/HODxUpecYUqRn0GeaUW0zYc8E/p9a+R1PWTQ0M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x9KkWVE5K7lHoelOW1YHDNtP0yKcsGAMgFexHY/4UJD5h8dwUXEKcsD1GetWIrqZju49M+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YqPQd8jr/APrqESEOduD+ookHQ2EEsuGDjLdK0YURVw78Adge1c6l1cxn5TkHooHJrTile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kdBxUtEsvSxW6kFFAx6jnNRqSq7Rg47VkPLfN90sqk8HtVqGOUHcxLc4wfSoasIuFwB0z2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vPWms2CqY5Jx7YqUISTtHTFITIwCoIxgHmnoCc9Mj/OanMS8jNSKmzBOG49KGKxXREByxw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AVOFG75c81KUjBzjrj8qTjopxg8cVmPlQ1XLLnA68Z6UjFgcDv3qOWYxRhiPYZPemQTzTg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dAPYm3v8ATPSnrIvIfpjtTJGhVtuTx144z9aybzXNDsFDahf28AXs8gz+Wc07MlSRtu8Sn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NE0mNqjqa47/hOdBnZYNMW51Fzwq21u8hY+gIGDWvb3XjK6bdp3g3V5c9GkUR/oelXDC1Z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K6m8HchiwwfT1o3EHGSO+OxqsmjfFi5w0XgyZc/8APWdV/lUreFfjQRlfCQ2+9wK1/s/Ef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8e4YCgbcDOfxoWAnB6DOfeqlxovxZtI8T+C5JMf8851P5VwmoX3xGt7/wA3VfCmp2lonH7tN3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n1Ct1iHt4mp8QLW1TQku78B4oZV4boSegNeg/sx/Frw7oN/c/D/VXSwe9n+0WcrkKshcYa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c14t4n1vTfFXgnXdBvnuLC9Nq8lul1EynzoxuUAkd8V8P2vji6j0+3/taHzkTZ+86SRsvR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cV7+WSnShyM83FxVR3R+tHxh8FeMfCNzPqcEb6no9wzSx3Nupfy1Y5xIBkge4r5L1PWTch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POfr9Kb8MP2yfiP4Fgg08TQ+J9HYiNrTUW2zqv91ZeQc9gwr3C++LP7J3xWYP460a+8D6w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pHuPcPHlT+Ir04OLepmlZWPnFp2ORuOB2zyPxqPeWGScg9xX08f2Y/DfiKwGt/Db4h2t5Y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VFYg+jZUkVyV3+yv8abVTJZRaXqcI5V7e7wWHspBFehC1tCGeG+ae3T+VOEhHB79PavR7r4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tP9Z4TupAOMxSI/8AXNZZ+E3xaibZL4Q1MN3zGp/kau3kK5ysN0QSjc9gR61t29yW+6OmB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Jvi3I22Pwjqef9xf8a6TT/gt8Zpio/wCEVvU7ZkKIAPzqkCZjwTgY54Hp0Fa0EvTgcjOR/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079nj4tTx77m0s7Be7XN0qf0rqI/ghY6Sqz+MvHWjaYij5lhcStgf8C5/KplJLdlXvseZ20o2/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ul0m01HWLtLHRreW9uHxiOBCx/HsPqa077xD+zJ4IIeXV9R8W3Uef3cIKws3pgYAB+tcN4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I099L+Hui2XhO0ZSPOEfmzkDqQR0Pua56uKpx66hGnUk9EfXXhjSY/hJp0/ibxnMDqMsZW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Mo64Cj7zt37Cvz5+KHxE1Lxv401LxXrdpPp4iiKW1tICHjtYckDnqzHk4rxO7+Pvji81W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q4uZTg3U75b5vRTwBX2B4lS2+IH7HOg/EaWOKXVdIu7iz1GRV2yO0zmFixHdcqcdMV5ONx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qo4W6bufOWky2fiPwiniy1iG+46RjJbKPjJHr616V4RCHUliuUXEqKzLIMjPQ8GvNv2er2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+i3ZU/ZLlwoPUCQZ4/KvR767W014SJgKFKewwc1w1ql1YcKVtTo/E/hWxvYZJLaJdyAnaBnP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CltBpSx+V5RyhyO2e30r1SXxJFAqOgBOQTjOB+dcvrmrw6tbGJCik/dAOec1hh6k3oOrCJ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+x22sWiDepyVQknHQ9fWvXvC3xouvh/oiaLLaSSMg2IRwAg9f9oVykGvXkVoLORlEa54Y9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7qGmxWzXV/seNcYdvf3rvhKWzOOpRidlrf7UGrCMrHA0YfjPRhj36V51qPxs8U6/aywQSNH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JI5rm9Z1fwffBYXVdwwOMYx61S0eG2uLG5a1QKkJJiHrj375raMW+plKChsN0CUnV1L4Am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+Y85P1rpfEMBksJUT5SgLKR6jn9a5C0LnVIJ1HAbk9K3vFGqJFHFcQfNE2I5B3B7fn0rspqy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jT8EeI/t9sbKUgzQj7ufvAdR/UV0d5b/aGeS2wu4EsM8/lXgunXh0fX4bmI7YmbB7fK3I/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biI3EWGDgHtzmuuD5JJnDOjHFUnB7owrVLoDE5znv/DU8ZaFwkbbgTg49DV6RFgYMqBkzj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9VntFtW2cp5mWGRkAnt9K9WFS8bnxOKw8qNSzNpbWN1EjS4OACuRz/wDXrIu7i0ss7mEvU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FcncC4Sd7eZnA6qScZHaoYTFCGWcBt3BzzivncXmc7uMVY+iwGWRnFSmzcGtLnMKIAT1xk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rXiTLJuBjyPlCgDFRaLof9pXBitlYrhmyOenb3FWJrOXJS0UuBkDPPTqD6V5Lx9Zv4j1pZ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yJeQLPCpI/iqHaM8AjHFGj6ZqCncqERE/MpbgH8eBW5daXsQytOq8ZwSB/WvqMJilWp83U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OpZHPMQGJ4bHJIojRpDhBuzyAeKkuLjTbVd11ewxhBzkjgH1x+lYMvjTwjaS/vdQDA8HYu7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088erFToTeyN+eBolL87W6+xpsUQJKcnaNwrkNU+J3hiGNTAktwkfLbOAOwyfX2FYmv8Ax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fUdNssR3JKhjyPf3zWcsRBHZDA1ZdD0Vo3K/Kp5OG7df6VJHbyKuWXb1HHPSvINa8d69Hp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qG0SRlIxhmJBya8tuvH3inUWMb3siKzchOMfl2qPrkVsjeOVTe7PrFzDEAZZUjHozAVj3m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bzUIeP4VYZH+Jr5Ku7zV5MGe5lkBHJLE5J6cdqyTBNK5MgZiTyeazeMm9kbLKUt2fUV18R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eXHTaP8A69YE/wAZ9Dj+Wx05pCDgFzx+dfPq6dOxXELv6Hb09ql/s25jUyCMIMDaH4rJ4i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yyitz165+NGsygrZWcMQ/vMMnFcrefEzxjek/6R5fXiMY4+lc7bab5kfkvJErAZBDdajNp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1O3rzkisnKb3Z0RwNKOyLFxr2tXxzPeyMWxkE/zquHmVTM8hYgEc9z7fSovtOmRlkeUsT1O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3itgdjBHHB9Md6lI3VKK2RTGMByMl253HpmrUZkjAjjYKS244+8APesz7fHuj2xBjnJP8j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sT5O3+En0z1/OrsUonUaP5k1pqtxuZnhtwYz6DcN7D6A/hW/eXKSl1t5I5BFDGjZ5bkA5H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lLDFAqsA6Ru7j+Fg/BXHcY7VqW7RfaDGE3QSLuQpwy57e/p7UrXNYnp+i2V1a2D30ih47g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/LnHbFZEqXEU8qmNt4yW+bcCR3J7ZFNvNYex4SRfJMeFXPJKjHT2NNs4bq/u7VI5C5uTul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5i30FHKUW70tovhC3nQ+Tf+I3xEnRotMjbBb1BuXHHqgrj7rUoY3aGYBkHDDGR6ADHSug1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rtqFyGjLeXDDGnKLDANkar6DAzj1NcncWzRTM0bBdjkbT0OT3960pqwCx2SeatxpUzJu4C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ELrLTBd7IcM2cYYfT2qoAu7KhoXz1HIJPcjtVpJJPK+b5kPXZ1UGrauBqf21csFN3HHdJnZ84</w:t>
      </w:r>
    </w:p>
    <w:p>
      <w:pPr>
        <w:pStyle w:val="PreformattedText"/>
        <w:bidi w:val="0"/>
        <w:spacing w:before="0" w:after="0"/>
        <w:jc w:val="left"/>
        <w:rPr/>
      </w:pPr>
      <w:r>
        <w:rPr/>
        <w:t>w647gjkEetdbpmq+D78JZ+J/OsIXjKC+CecySHODKFwWQnAJHIri9jxRsUUTKAAxi4cIe/4d6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3GCUOPmGAynp0rNxGmdXYXOqaFCwt5Em07l1LOHhIU9Vz0B9OK7mx/4RXWrYybG0u/Rg0bQ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I+/lCGPavJLN57Gc/YJfJlU8xzAmNg56EdMGujtzDA8iT2ypcSBV+yg7UmUnnbngN/dNEY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/fW1s8Ov2qSOm4C5tB5FwCOQsi8pInowrs9P0+XXtPtpreC2jmKP5s8bh1lz0VtvKMejBg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mXGoQ6bo99NaX8I3JYa4wjaRcfMkUzfKT/d5INXNX0uNtWFzbSXOha1EcMVBtZmx7DMco9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z9zos+hXEYsJHsJZZGP2WTHkySeuORz345qFYbHWC9vII7TVGJElldkrb3P8A1xmOdhHYH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1rU3uHtPFUUOoRsPlukTZKSO7KP4h6riuYvoLmILdwCO7ijBH7xim8HoORw47UwOXuNL1/RL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/JcstrKx3j1G05SVfXHUVPDqmn3PmyxbdGv5f+PiCFC9lccYO6FvuE98V3WneJLbxBY/2J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3Cwvsw3CKv/PGbH3h26iuNvEsb2d7G4hMzRjIBHk3kXPOSOJF/wBoZ96sBbK5u9Ge5m05V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hvrH5pjFCejLn5wgbBAOdv0rNktrXVtOiuvD0/wA8Eju9nKwWaMEc+W3RsYzjOaY2n6pab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5FSUBZYPluYWH8Lr/EjDg9jU01rp/iKQSpIunXykmeMDyhv7NgdAf0pgZLajPcc3yu7rkMT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9gR3qaK+Wa0NvHLGUON0bj5hg8889abeX15oCsmsW7XtvJx5jsJNjA9nUcgisiOQahJ5mkTpb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4VSR0BJ7GpcgLdxayBEudJO1zklQdrHb12t3+lUDcSSqb9HAdgBIBnO71Pv2INW1e3tJv7N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+pLfaLfLw/NyCU6r7letRzxTyymUT26Ssp3TWh/c3C/8ATRfvKT6461ICpdwyyRif9yZMb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H6025dC5tr5RFcr/qpF556g59DWFcqBEba6j3q5/eKvI4PBDUjXSIVikkMluuCqnlkHbk0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trKRGQm87ZeAFcHjdjs3uKpRzyoWjzhl5ADcYz19xVO82hFkjlzCRgtjJUehqoZW2iGZl2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Aew9R7UAb7GWJI7vlSSSGQ4IA689OtdBourRW8dx55M0dy227gk5VgRwwA/iHqK4eGcQyb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3Pyleh4q35iWbR3lsMoCVkjLckHtn1xyKAOju4pNEl+2WO6a2bLrtPVPUepHQjv1qHFjdE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JLhpIDny5PVl9GHeo1vdr7rRt9sckRkfLlhzj0PqKyZ7WTRXW5i3SWEzAoQQfKc9VYfyoA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OWC7t6FRwM/xAjvWlbPd3sztaFZ5gqFo34MyA4fH+2OuO9V9yRBFMga1HQPkYJ9T2Jo+zu88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G58xJIgSNpC9fm7ZHrQBTvdqzC5gRpbI5C4zlTnn64Nbum3i3MX2VZGJjbdG6gKQB6+hU9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MGq+W92YCkG4o6RPviBPPQdCev1rnEvbjTr1ZYlY27AO3HXHQ59R3FJq5XKzUvjJZXZ1uy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uUhB3bc4L7e6+vpXU62ESSC/jKm11CKO4jKntjrx/EDXLXEryPHfwnAm3SQup7jh4m7YPO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i1Gxez00eWEZ5rSKT7u4f6yAezDJUdj0oQ0a9jqn9mXcOsHMlrenyb6MfceRe5HYsOQfWj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dm86MbhDLj5pIJDnypQOMp/CetYem3MLu1hc5S1vCYpQwwYphyjD3B4+lNlWGLzbO4zujy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j+YpSGd1DIniTTGindv7RtoE+y3BOMon3Qw/Q+/NczpurS2d1vnjwWO2RSMbsdv8AA1j2F3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9i3lsXBPOVPb0qe6lWZ453J8mRfvEfd54Jx6GptcD6S8N6xJqotrMXYhvdgFpOzFftUKnI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8DPIr6G8Maxe6pZpeSRpFqEA2zR8FWaPrlTwDj7y9O4r4G0LUbiIiKKUxiImVCTwjrjkez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rxjPpzf2/IsjW8kqrfQxn95DOqhd6Z6qRyR+VYTgOMmmfaVr/ZN/BFdR79OuG+6yZ2B/Yen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jew3Rt9SVHZefNQY3L/eA7j17iuC8N64t9cWkKvvW7RZIHjGI7iFxwwX+F1PXsa63WY7RIF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VWDHhvUVi3Y6ou6NCWN45FuLJsSdTjpIv+PpXC/FDwxpPiTRobsIFuV+ZJgMMo7g/jV6z8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3bBvs53LHJyNh6HI55qhqnieLxIrW1pDHBIql22MWWQD+7/tetRN3VhwT5kzx74YeANN1L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81YC5FjIURG5TjHOO/WvpSNYreEQQKqRpgYAxgV4P8MPF+maLqWq6RqSlJLid8Pkc5PpX0Lax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s+VS7ZG1+GP0rmpxSO3GVJznZvQrRAH5z9zmvDfjtIJNFiQdnTgdTgV7S0k0SPZOAjIfmH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8bt6aZab8jLAYP0OKVVpxZ0ZTH/aYvzPCdB1iC+sW0vUfnEfAJ5IFMigexke03B4HyVJ9K8+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p7e7BwzSDcD0IJwa9UNos0K3UL/u3GcHkc18hioe9c/oPL8Q400mLpaMryRgfI4IzXe/Dq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zjXeZxtKnuAeoP41xMIWzKbuBjr6+ldF4YnNr4ptjkhW+6e2TzXnShrc+gwtbmTSG6tEsG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Iw69MGqV0D5KysclT06YrpfFduI9ZuCMrly3TuecVzb5NtIWG8D73riuT4Kh7vKp0bM2PFF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4dtixGYsZHpjjpXjGQGbHBB49q9KE9tdWH2WNsMwwVI5H415/dpHDcyRLklWyR6+1ehVd7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I2bFgEVuQQMe2a3IZPMGOhP8AnmufsOYSQM8jA9q2rdhx655rz5aSPXg700zVjGOeo9+/r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srOfujAP9K5aKQfMGyDnitnUJduh5HGT/AJFdlJ6HnV9zn5T5yqW6j+73rKvWXYkX1yO4x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HOBhefTmufvyDIAMbgOa5ammpNPcLYN8rjnB5A9635ZTY6RPc9wMDI9azNMi84hWOFXg57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jd2T2aHBwcnsfyrKMrs1xqccM7HmWi7ZWbBYM5JORx9BXpeih0nZCcAAcY4NeaaNC9vqLQ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c16hpKq7SOuRxwPU16aeh+K53o2mdDAIDbEmMlt55HrWjcIWQbm2MBwvY1Tig2JGhbBY5I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ALFiD3pnyTRLFgIhIPCkcds96h1JkgsVD/wDLY8DpTWZg2wbkyfp9K1tVtUTRY3nG6VGBU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QTymIixusUKv8wU5J7mqhSV2CN3OCfSrklqokEcq+WzIGUg8Ef41FbxBXRZJNw3ZcY5C/40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2qkbMWG3bknnH+NRPFFDazTDOQpqZ9gfMTDYeRnOf/wBdVNUuFXS5YyACxxuHQigh7nO2K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uJ4789q0SjrZSu/8AEwUc5zWcoENtGDhlA5xxz/jVxihs0WMEb3GRntViNEKnkKjMQVUfh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WBiDAqeh9KtSOwR1MYI27QDwRnvVRfLX5nGQV25FAFDUnKWzuuR5rjIJPH0rLVQNkbN+8G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qskp8tJQCg6Y96qKG3ZL4TtkfpQAj/wCsxt+6MHHSqcyySJsj5aVlQAd9xxirWR5jN3yeB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a3Go+INPs0UnddKxY9NqnJ/KqhG8kiKjtG59/+F7NdN8JaZZhdu2FTt+oFaXXHerUiCGGG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qR6ECqp96+2pK0Uj5+eruAGfu04A546mgD9aMAHqfpWhDQ7nuacecDtTaQe44NO5Ioz26U7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jHpSkd8U0BJzRu74NR57Uue9UQ0OJ/Cl+hqMnvQSB93pQIdnnNNPqKPwpMccGghqwbsmpB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oEOz3p2c1H0oBbtQA/vTicc1Hn3pc89aBND6KjzT85oFysWs/U9QXS7cSEbpJTtjXrk+v0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FPf0ryfXdXmu/EEyWz/JYqVVW+6WPFcOYYn2NJyW50YWh7SdmdppWpzWIe6ugJnY9DzjPr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aSqVkIjLc+gGK+fLjUNbVjvJIPIx0/Ko47+7YEXCEHse1fDVMRUnLmkz6ONGMY2Pf59Y09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qDUuiX8d4GWN/njJyP9nsa8BMkxGRJgH1roPDGqXema1bNJ80cjBH91bivXyzMJxqKEtme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eZHr/AI4aVNCXUoc+bbOM47qeK8fOr6jJ1k3V79dWsd5by6fLykyMuBz1HWvneOFoJprFy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z/s/41vnVDlmqi2YZbWvDk6ok3vLlpO/HBxSMnTPB/M1O0IIJUY7n8KRVBJKqdxxXhdT0y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cnPQVMIotoQcZ5OetI0G6QTMdpX9akAYZOMn9cVQ1uIFzgZAJ/DNW4g/XGRnqP8/nVVRGR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avwsFj9FAOee1NbjkWkVAm6Q7VJ+9WHe61qESpFZMEiTOeQS1Ymra61wDBZDMajBbn/PFY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aecZB9e5qk5J3RtSgnrI7aC8up4laSTJ4ye+a0MyAAtjB7nmudguAiiM84A6+tb1u+VUue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n3PTVraF+KeSMlYWyOpx2rX08iaUCT865t7gwqRwV7AcZqO1v3i+ZsnkYxUolo9OaOIjAx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QOtcpYamSuHreiu33DcAQaYWLzRinxnb0oWQOu7uaYWO6gyZsWkxDjFdMkwkjKda5G2POa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9a1pswqQuVtRt/NDIy7kbs3SvJL7Tv7KmmjV3jtpjuBX5ihHTFe0yMrgqT34rldctI5odu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q4XEWdjzMVh01oeUeTJg3UUwkCDnjBIHXHvVnTUmjkkuJkO0AkbRnPtj1rJtGkhvpdP3AN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pY7i80y1/fLuYNnOcrivcjVujw5QadmRG5gkUSqcZOMMMEVMWXk7sjB4zg062EutyG3stP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LFPlB/wB7pkfWvQtG+DXiTVNk13P/AGeG6oQHfHuegrojd9DCTS0PNXnEQG4gDHWn2Vnqe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2VxdEngxqSM/U8V9SaF8FfDOkMt1fM95KvObg5UEdwvSu/a98MaBAUDRRqOy4HT2FaqDIc+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G/FmqBZdTlj0+MnO1f3kuPT+6DXr2h/BrwppCLLqEf2yYcl7k7v06CrOofE62iDLp8e7HQ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jPXtSYjzhDGegA55960USGz2qfVPDPh9NsRjQjoi4AGPYVxmqfE5MNHp0Rx2bGOa8mYSSN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Tmk2gc4zV8ojbv/Emtankz3BWMn7qnH61hkO5yxzjrk5Jqbac8VIsDscIp59BmqUUBCoGA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LdulQajqGkaHE1xrd9b2UYH/LWQBjj0XOa+dfH37VXgHwZahtHsLzX5GlWItAhSIFjjlm4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ylFn0j7miq+m6hb6xoun65ao0cOoW6TqjEExlhypI64NTjjj9atO6JEK9zSltvTnFJu9qQ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YCQueMUxW5/Goic0DrVIDiPFtsYr+O+XpIPLPsR0NYoZJYzDcASRsMEMMj8q7/wAQ2gvdN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Ip91/+tXn6YKhgMbRzj3r43NKPs67t11PosDUVSkcTrfhmGMi50oFS5O6DsT/ALJrlzaX6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ttP8AhXs8ALOFTCk55bnGKfK5R9rRbj6g8VwxqtGrwqk73P/V+h2aGMBV+UAVA1wp+XJOO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3l0u0hI81t/XrUoS0VVWOMuM55HHNfKtnqHPqks23YpORgccCpRp9w53Oyoq4xzxkVtBpXY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Y6nH8qhdJ1+dxnOMjrxUgY7aXKCT5gO0njGc1Atrk42nj72P6V0C+ZI43fwcEVkz2N2LkG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fSiwXGiMD58gEd/QUpSTO5Thu3pircls4i+cjeMD5Txj/ABqIwtgjHIOfpUMCHbPlWVsqB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FLHn5gST1HpjrVYIzZEaZY++KkQE8MpXgfTmpYm0i8sgbACA9lqYFsbQMEnr2rDvLq2sov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akZdjx7fnViHV7C6iWS3mEg9xtJUnt6ip5WHMjYQ8jdjr2qQZXnk47Vz/AIl12Pw9pMl/t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jozt0z7VlWWoeKVsobm9jAkmw+wLkAN0HrmqVKTV0R7RXO2Unhu56+1QtPbHIWRGfrgMM1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1jTPDKTQwPBPf4hhkC5HPLfRsdM0un+DY7XSI4lv2+0OqvIz/MCxGcDPIrSOEb3M5Vux0bM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JFLOWI2qo6kn6d683j8fap4p1ceF/hfo0/iHUN20ug228XbLOeMfWsb4l3F3JZ2Xhu0uvK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HliSAAcdhnOO9ffXhDw/4W+AfwpsD4ft0+26iEVrl1BaSZlyzu3r6DsK9jB5VCUeeZy1cU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+zb4s1KJdS+MHipbCPGTpuk4jVc9Q8rck/QV2mleA/gB4DINhoUep3YHNxdk3LE+paQkfk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21DUZzNc3DSls8k5/IV5lqGuzybipJH1r14YaktIxOOVRvdn0hN8S9B01VXRdJsrQ9tka8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PjPrAYrHIsY7BFUDmvmC71OZ/utxWd9vkIB8w5zjB5z64rpUJrYzutz6ib4xay5x9rkB7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+Fva13vZR/wACr5k+1ODgHgfnVpLlj8yMSBz19afLPuHOux9PW/xh1lTzeMeed2CP1FbEH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uRbzDP8cY5FfK6TyYG4jHGa0IbogAZ/8Ar+/0pqMupPMj7Ei8T+EPFFlcaZrGkWrPcwTQo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CMjjOR2r8Gdd01tM1jU9Ax8trNOgB+8AjtjP4Yr9QtO1SaK4Rkc8Nnr1r4I+NOmf2d8SdR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BmUdPvgA1yV4qMkdNKV07HkGkRRuJ48ttVN5AOOR0OfX3rbhurqcSRvcs5YZVWPGAPU1ma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OAZIyMH07V0enaReSaLda7Cga3spRDK2c4L9Mj0PTNc9SSR00ld6nVwfELxwLeATX6ywRR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Kq8DhcYPv1NdrYfFnx1Z2MN59tukUsEH2e4kTGOnGcV45ayBrL5TjY5C8dveussYlvNFmg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OP0rJyklodKhG+x7K/wC0B8X9IjMi65qCKOn78NnPsaoJ+138bEWRf7evNsfXIjJx+Irx2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Yv8xtmCSk8n0H0rhNZ/0e7jVhxMpOOnShSm+oOnG+x9gj9pP47z2yTjxZdLFKoYFVQYB/C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xn1OGeWXxhqjGMZ2pIEOMZP3RXnGny291oFjJFyjJhmHZl7Va0neNQjjZjslJDD2xj8xXn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zZ69HAUpwvYSw8f8AjXxbZ393qWuancLZ9RLcyfNzzwDXl+s61e3TNPbO6EMAyyMXJz7km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FbXWt6dCp4JYYPUD2rzPXrVLO4n3DaJZPw55FbUKznK0mZYnDQpwTSK+lT6hc6hBFPO+C4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tXpniyxhm0OefGHhj+Qg9c9fqDXjq3DQXENzECWiIPA5x/U17HrNyt74PlvYzkSIMjPQ066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YZwlSkup4fp8qAlmwueMdM46n8K/Sf4AzyeK/2WPi/wCCEQySWkR1K3A/24w5x6HMdfmlN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U4x65r9Hf+CfN5DqWqeNfB1w4xq3hwjYTwxRmjJx7BqvOJWoqRwYOS5pI+X/hhrFto+uar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UhnVm4AULzz2JzXqV5rml312BYyrK6Asdr5I7EV43pOiLb+OjoepB1iAms5sd/KYqOvqAK9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aJoG7+zbcLvOJGc5OO+fatqFJVIqR5eJxHspOLOM1H4gw3O61tra4kkQ7DtjJyRx1HWqW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NQh8mya2hJ+Z5V5A/wr0ffZQNi0t44888YpGu0aNj5m3tgdc11QwyjscNTHyeiOQ1fw1q9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t4SuCsPJPvk1sPp1rJo0Wj3DGUKQXLc7wPU1K0uAJj8zHhfpTdzZyMcHGfY9a2UUtDldeb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DtmAW3UEd26Vd+SNPJhCqvTA4H5VblVX6cY4qAwx45GDnOeeKtRQ1O+7MhwI5gNvf6Vha1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DGeXBxg915H0Paute2iZc8nJzu/xqlLZIRgjDbefTHY/nVR3Kvc8rcPfaUtyOHXp2JI/wr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EAgEv/HvMNnPb+8PYq3T61g2tkoN5aHPZkA7A/wBc1i6WglmudJkO1jmWI56H+L8e9drSl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Uv0Pop18xAFIO4Ag9iO1RXczTlYZxt8sbVOfyxXGeAtbfVreTQ7ogXtm5iIPBOOn4MOa72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hxtmVuD1ye4pYetyvlZhmuXKtH2kdzGvLGK9hTe+JEPDdenrXLebauTHNGylSVOO4HaugB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lYjOf51nahaGT/TIeSuNy+oPeuHOsHJw9tSXqcuTVFCfsqr0Nzw74uj8PagbrywbQx+W4x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+4/WvZvHHgaXwd4f0T4gRbDpniO4RIU3DJWVPMEg/uhhkAHvXzIBGysSCRj7vv717f8Ndc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/CrxfdFLSaQR2clxKRErA5RVY/wCrcZIXselfndedZytF6n6NhcPQcdUeGfHa91vSZ7O78H3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XEeJXhOFBP94dip4b86+cXvPF+qJunvndOuDJt/Kvt74w/DLV/hnrQ8P6sTd6NqYY6bqG3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3HQSKOSP4hyK+GPFui3vhfUzE4d7GX7pBOEzzj6ehr6bJcRJx9nU3PJzDAQhPnitCWHR74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jn5WkPJ+neql5o1vGwc3y7OPlJx1rAgVriJjuJO7O7cScDt71ZFirDyS+9yx+8O3XrX0Vr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q6elld6bb2KyxuqAglQOSOcGug1Rra6+GKXoBzpF/NG69MFwMfgK8Y0K4e13TOcPbzKWXP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122C/C/xOYwDDPeWM6lemyYEH/wCvVpajtrc5CG/tdT8CWsyqWm+a3kPc4O4CuPtdShis7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4ALGz9tnDcVd8MzJF4fuNG3ZYMk6N6FPT6iq+vWz2c/k+WywvCkkeBgNu5PPrmnYLGYniO6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Z65XH15qMa5ctkKcsP7oAArBfzUJDtgnOB0HNOR2DbXIPy/T9aLIZrvq+qyhlaXHddpxx+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w7syvjgsQOetPwnl78jrkg+hoO7AReFXk+4PqaLILFUxSI2zLHHPXOAKvJaLdIwXAuAudo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dqryKxypBODxjr9KhjlcTpsLBuBxx14pWQCNMqsRMgODjHQgiug1i3uRZ2W0MyPFvOOgz6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D/wAGdU8V2EeqXRWFpP4lBOcD+L0OOtej2fwLt7q3t4pb3zvIXb8rgnHt7V5VfN8PTerOq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Chs5JdgjAwmfmYkDHer8OnXN6fs5VZF4YjccgDuTivsr/AIVDo+mp/wAe6yMmAWflT7mp7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O5s7iBLSaI4RQgbzN3Q9OawjnUKmtNXNfqDXxM+WE8N6jOxEGGYg5CqT8mPXpW8dNktbOM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kOeRt6jj1PQV75qAtrWy869Q28HlTB0VQCzgcAnsO9eDTXl3qLJJJEghT5UwNiAdDn1PNe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rRzSgouyMWWCS6CTGQhmOAp+6SO/tWtbiTStCvvs8rfbNXRYITux5dsjZkI/ulzx9BVSex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a9W5VQylAAjqcfKBngjHSn+IJo1u7W3szG0CWUBSRx85kcZcntw3Fd6IZnRahJbzRxXsQV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WDLzweAQfSr0188V3JKMvHM3mKXXIGfQ/zrDldFysysw3AEDoCOtTC7URJFG22E5fyuvze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m5pXUlrNlYkCAdXJIJJ9qia1mLgxHeGGR5fGMf561TDPEpBdmkLZViAwVT978c1H9oC5Vy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1SDwcj1oKujoNJuhBdpHdOYQd0bPIpaPDcHeBzjHcdK39aR5TGHtxbXtopgkaH5oLiPqkj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orixewyKscrFQhPz98N6Y6+n0roo7nUYY/tKv/aEEG0eVyCVwM5x83HapaJbJPLmaaFNSi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4f0Ht9a67TbTULeORLOaK9jchpLW6KmQhf+eUmPlYDp61UsNU03V45IZI9sbgLNHKP38QP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966G2sLPTs/2bdQsEwEd/uHP6jPQ5oQ0aU1o+r6cqGcajYrN5b2V3Cv2i3J75+8MHoynFa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SLTreaPV7GLj+z9UzJ06iGf7yN7E49Kr6NcbZBZ6n+4lJYLc2o3TQHqhPZ4j3rSvY4I8pq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NRhBkt5GP96McxnPocVRRx97r+nX0ogZZNPiD5RLncxiJONok67fc/nVTUpNR0mUTXBaa2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aUPj3GeCfrU2tpqVnGiapGlxC5IhvYDzgdvbjqDXMBIxCJ7K+27ATLE4x+XY8UAaMZ0HUIGi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IaK7tzsuYXPqnf/gJp2ry2qWaW+su2rWEZH2a8hBi1Oy3d84w4B6hq5/UNG16O3bVtNieI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B+f7rAdCp6ZzTdN8d6za5tNXtrcROGBWZAYmB74OGVvxxRcC7BcXkbfaorpdTt4x/r4f3V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+hxn3HIrKvZW1a5/tMqsczfIszDayp/dYDqPr0q1cal4evVNxo0T2U5++YpfNhk/wCAt8ykH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/cW7ahaYkkjcpPGfvKegOeoDe4p3YFl7zVdMHll0vbOTAY43BD3Vk649CKzNRsFuozeWEQ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nzwOBwQMfcbPUHFVo9RMrNFGkglcnMZ4ZWHZT0rqNPaS305rqyKRmdAJYxiSFmB/jH8Mg9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+7uMfZZwXMYjCS7sluMEZ7gdqoQTtZTB4zuVMcHgkHg9OuK3b94b25eSFVgllJPlMPkY/7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Pt7SC832Fwqw3EWSkzfdDg9z/AHSD2oA3011pNv8AalpDq9ntxEWHlXEX0kTBbHbIrNuBo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WTvnKSgTQt9HHzBvqKxsS2jvGzghH6pyMeoqVLxndQFG4E5bHBA7EUAWbXTroxySacYdQQ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j/gBIJP0zWZNDLChjmgkVF6Flw8L+hzyRU5lSZjhzFMuSAvyYx6Ec5p41a8hHkX+L2Fh9yY5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bqD70AZxjaMgq+QR8rdDjv+FXEGSFMkW1uJFOSCT0P1qO7soJI/tmlOdqDLwScug9j0YVn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Y+UEgnqT/ACNAG2t3HaxMqScu3K44BXjPtV+G5e3nEkiB7C5wtxGRuWVT0cY6MK5vbjLBj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z702FzASYziFsYAJwO5P50AbDRyaZJLGG87TZxxn5ivpz1z7VNJcwDZAkhSZwGjfOQ6j/A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JBNBMCWbDAfwMO5Hoao3NhJZsEcbotxaFvQHkc+tBdkaa3rxXsdzGzQTsAkvlsQkyHsR0z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fRSGBn80NglJEHC9cg1zZeORhb3DEls7HXrz2P41s2Re9t3sb9gZIBgSD74QdM/SgYlreC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RbzNuynBicdGH9R3qqGNndPeKCkLuA2MjZIvRvQH396RopfJKXT5dSdrj7pHbjtkVctZFu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aZTsyeCydiPU9vWgC5fSx3rCRlEc0qZbHRtvf/eFXjdWt7pTXZjj+227oZnx87BBj5vbH6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lEDZZD9w5+63ofpWrBcR20gMhzBcjyZmIACt65+tTICd3E3lEcKwZsA+39aS3uVZTACGEi5C/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CPxrNEU9rdXWmSLtltmLJkZyvsfcc1Exxm6RcN246r3AqQNkXa2c4V2AgIGB1KMOv5/lXr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JmF0zh2x50TKCpBG0OPcZGRXjMkkbksUBE6gMB3DDoK2ND1G5gngmkbOB5QLHPC/3vb+dF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4e+Lru2mTQJn8u70wvLYygfKecvH7o2c47da+oNA8Yvqkclne2YuwAd0cZyxYYLKo6hh6d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U/wCz5ZY5AiShkntblMh7eQHKFj/FGeVcf3T7V9A+EtXDsb+YtazxKhYRH59ykZxg/Ptzk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9WKNKUnsd/feMtLudQMKBUiilZTDcxlW2Hgp747V3l58CXu9KXxR4Z13Tl85PMRIroxhAR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da8vmuNcl1tw9lb6mJMTK1wBG+Oxz/F713PiS31G706C2bw2iqAHX7PdjqeWJUEce1ck9E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s89tvAFl4bvm1fxVcRSovKmKXduP1rrLr4y+GtCsXNhbmZ4hhMsMZP0ryfxlbXqWiRw6XL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k4HpzXimqpfx2pEyeSpBPJ5NeY6s03Zn2NPLsPXips+lvhH491Xx74z1i6vTi2RQqxqflB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46TmaKOIcBDxn1wc15p+zPq6WXiXUdNlUt52G830yOh/EVs/FzW5L3U57IrtSJmb8xVRle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aeMio7XPm7Uds0S7iM8bc/wBPevUPDMlxLoFtJK2W3ogJ7hieD+VeYXkamCLPDdSR2+leu+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hELB/rUeMgem05r5vM6nIkvM/VliHT5EtmeraZ8OLzVNNmvbqVFZELhQc49BXE2ebXU7SR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H0AOBXqHhjVLydFtkJbzV2Mme5rzXxBDLYalJHImwiQOBjsDV4/D040YVIdTq4czKtVxNS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+OUMeqeYeksaN9eMVxELAxMgOC2c16F40R5LXTr08+dAwBPfbgj+dedWxG/nv3rwMSrSuj9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jHgJgu/KI4VuBWBrCRrfybB8zAH6A10N+ph1EMejAMfcg1j65CI5lnHSXA4NdUXzK55lZc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Ko/AVqJJs4OOevrWXak+SpJ6VoqwHIHU4z6VwVb8x62Gs6aRdhkO7nhsgDPStTUJPM0zYo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uyy54ycVoSSiSwlBB4yo966qLdjjxSVyaJdunIxbJIwce9creY88Pz0xnP+cV05Cpp0Rxz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F3Yn1xxU1kc1HWR0ejxuE3cHOc+mK+hPh3o3h/wAbeGdQ8MGJINfslae3l+6Z485IJ9jxX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ZS5xhCcUnh7xLf+HNfh1vT2Ikt3PToynhlPsRUYSSVT3th5xGToJQ3KXijwrqHh7UYr68t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4kUq3y/X+dGm3scMHC5DHg+1fT/xJ8QyfEL4eW7xwRXNsJo5re6UfvbK4Q/PHJ6pIuV+uD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IyDcgiI6r3zn0+lepUjGLsj8cz2lU526isdyj+ekMoXjbjIFI8l59p2GM7QcZK/rTbOaS2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QOR2rRFyXBdm3Lt7dRWZ8i1rYrzPCyklevXJ/zzS6i+dMt41bmRwNp6gVWiaGSIAszyHO5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jyNbq6gFXJGKBNDPLlkEkEvLwqBGxPzD2+lLZbluszqQNuDnnmqsyPOzucqUIwRwf/r1dt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SBkk8mglluSZQ2FQOCODjpWX4gJFhDHwdzZx9a13+XBUAcdQMZxWDrbZlhg57MfxpomxXE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xyPf/AOt61amIiS3Rx3Bz9KzdkruRFnPHTtWshY3EJYb2UYx26VV0ItO25SGYYbv3qBkjA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tUsr26lXIztPzKOuKgmlVB8q5U9j3FFwMnVm3XUUI4wOmMAd/0qvErIpDnd3ouJA1wblmH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Zr38WzCsSM8jGMUwL0O1W3kgENnHtXpnwv/4nHj3T4IkULArsQOPqfxrxRr0/djUd+evFf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194p1DUmxi3iVQfQ4zj8a6sHDmrRRzV5Wgz6+umzM+O/9KrYBqSVt0hPvTD6L2r7FHivcB6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4pfSk57UxCnPFJ256UHJAoxx1oIaE3UZPQ0hHpR0p3EGOuaX60dKKd9SZID7UDpR098Ug4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x1+tIOOvTpSe4oHTH40APBHQ0HGKT04p2QaBPYP4Tmme9OJx2oBDdBx2oIFHI560euaTIx6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ACik69Ka7mON5ApfapOB1OBnFAFiIHdnj6V4YyGO+vmkHzNOfyHSvWPD2uRa3FJIInhMbY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6Vxfiqyax1ppFGI7tfMT0yOGH1rws7XNRUonpZa7VHFmCURmDEfUe4p77H+QgewxTuM8cA80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8K+UaR7r2KsllFNwAUf1H+FRwWN1FfW55YCQc9DwfStPfgY4+hrU0a3e91SFVztQ7mPsK2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HPWaUG2e0xSMZI39gK8P+IGjyWXiP7dbZEd4gfIz/AKwcH869ljl/ec9ulYvjOyNzpK3qD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qp6ivrs0oe0w1uqPn8FU5K1+55FZiZYR5kgZs854xV1poIOZlOCM57YFMWGGaPeEJznnvzV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tweT0U9ADXxiZ9KaMNxa3KEQTg+x/lU7QsAVDDAxXAJa2ZTKboJ1Jw3ODit6xv5YIhFJks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0lMDpUjBPTn/CuD8Ya61pjTbU/PJ9855x6V3CX6+U0jADylzx+dfOGrX0uo6nPqbnC7iqD2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XFczPQI31KK1j8uNdnXd1yTT45p/vZGfbpn1rntJ8QXAhELk9OMjtWmlzcPJiMBtx4981T0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Q3DA4Y4x6H1rdtr2X5PL+YY59OKo2GhXN2o80EE9Mdq6eLw49vGVD8DrXPJnSi4V86MYGM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Ml1ViB25HSmtaXdmCyEMoHXqfwFWIrhVBSUYk6N7Gs7jLsGVcYPTFdFbzFvk7jkc1yAnXc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f6Vqx3ClhjjjrSbGvM7SOcEAA4b0qYbtwxznmudhuNhPPPHPvW9aSZUqep/kaSZEkakXAO4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uMdKywduDnt60hu40QhOvseKshxZtMxI9fpWZfkeST37CoIbwqMuc5rI1PVFjVmJxitqU7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efaZo8viT4jaboFtOLZrp3BlxnaFUsTjueMCvr/R/gx4b05luNRL38qc75zlc/wC790V8q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T9O1SMA+QJZOT6qa+h9b8da1qEpjgfyY+gVa+wwFnA+Wx38SyPW/M8L+HYgkYihC9FQBR+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JdlBmPTk8w+wwPzNeNSyz3BLzyNIT13GoRgDAXGK9FKxwWOp1PxlrWosQspjQ9h1rl5C0z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pzSnB6DmlCnAz+FWkOxCsSg7hxUgHOBVnyvLjM8xEaDq8hCqPxNcJ4g+KvgHwxlJ74X91z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c5HbNFSpCKu2Sk3sdsIpHOACalm+z2EJn1CeO2ReS0rBRj2zzXytr/x/wDFN8DF4YsYtKhJ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8pB9ucGvL7zVNV16QT+IdRmu89VkkIUf8AAc8ivNrZpTjpHU1jRb3PqrXvjT4N0cvb6Usms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ljB92rzPUvij4618GKyMejWp42w/PMf8AgVeP2skW8QaZC8ztwEiXj/AV3um+EPFmoKGuQ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338fTsa8ueMxdZ2hojeNOKKc+l2E+6fV5GvZcbiZ2LHP0JxXN+IdI0rVtMkskt0TchkjUo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M49q9p03wRpNiwe+le6lUkjd90fhWlrehafq9ksap5b2uZIWUfMjgfqD3FaUcJUiuabL5l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+rjUfAVpbM25rH9ye2Mda9I3KBnqK+cvgpfyWWp6ho842pcDz4+mCy8ECvoVwFf6V7mHnzQ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xkav4gg0h4oPLZ5ZgSpOdvHvVjRtRm1K1a5mQIpcqmM9B16+9XnjtpwouI1fYcruGcH2qN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CCM4AAwK21JJ92c8UvQZH41ErD8aDIQc4Gf507MB+Q2UfvkfnXm88L2V9LA3ChvlPseRmv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zXiGALNDd44cbCevI5FeJnVDmpqot0elltXlm4dzAJzwwOcdqa8SFySzHPoxH8qsJvdCAMn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YxuFbATj26V8qk2e6z//W+r1R5TuRRgZ+8On+NR+UqYDMVbqABk5qobyaVR5M0ZGcZQgjI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Ws7C0nvLt9qQr5jMTnAH/ANevlXFno85eeONSCZM4z26j396bmJflAORwDmuH0/xumq25v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lUdhguB3A9PcV18FzHLa/amHyKvmFep+UZAqvYzJ9rGxO0E7q3lAkdT/e+nvmoNsq5xhcc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K2Ov+MheeI76/8mDzpI7aLcQPkJB6Y6dK7HSH1CDNldbJZFUtkHJIB6fX09ar2ErmarkGo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UF0y6kZ7t0DiJAGIHXnHStKw1Wx1ZGe0Y7hwVYYIJrm/DGgT2Wqaz4i1m1/e3soW3kkBGU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7cV0N3b23hR/+Eq1G1ig03A80s4U8/wAWzuD3GM961eE0uQsRqcp4hv8AWbvXLXwvoL+VM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3QKAemfpWpPaa/p95ECWmiZgp5zya6LTdC8N3M83jk+ILaztrpNsSMyuwXuQwbkfhUd/wCOP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zaxrFxfCGMn92WK7x0I2AY575rVYRJEOucF4502e+1jRdCu1228khmnGeGA9+mK6640exT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HjEEY4VR+gNee+Ffi/qkVtNc6hoP2ptWkkttFnk2vGpJwpIYZzjqQeaq6Dq/jyw8Qt4Lt3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nzZJstjcM7uTjGDVewSRPtpPSx6t4l0XSfFr6bp/ht3jvGYPPb3BCqFTq/U7Wz/D0Pausm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tX1W0tYxGEkycbQo65bHNfNnif4ZeMPCcd/4rtdcmfUnTY/2ZmQ7OvA6ACuv8A+BvAfjGC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41C7lizNDPKT+97jDGjmp2GoTLOp/F3wp/b48I67qD6hpdmqT/aBHuPlrwv8Aq+cjoD1xW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j1+XWdOsrmbSkbFvbN8pmC42j5ugPfvivKpPCdnY+PvEumafb7jLGTbgfeUL8uB7CvQPE2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8N3t1CYbqzISYAY5B7+9bPkVrHOlJmN8VNc8Ua9pc/ifUNMOkQxbEtYFGcRnkncAM17F8G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peGR8NvjKrSWLbVt78ciMj7pcjlGX+8O9O8ZpL4m+EtyyAOxtfMC+8eDj68cV+a1/E8GoT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wOmeSK3wOId9C6tCyP171T4aT6hb/ANp+BdVt9dsJV3RYkXftPQbxlCfrivHta0PxFpEjL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UYZliMi/99R7hX53aV418b+G5vtHhjXdQ0lwQc2czRAjtlfut+Ve6eHv2sfjno/lQalqVl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Wojcj3eHac+9evGvFbo5HTl0PZLjUoFHlbwrZ5D/KR+B5FVhexOcl1PsCOvrU9v8AtVRXU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t7mcjLyWzqYyvqDIpI/Gqkv7U/wAF9u7UvAdwGJxmFbdhn67RWn1in3J5J9i/HcryVYVcF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j6nFYEP7TnwBnP7rwfeqx9UiAFTN+098JLbJsPBcsjD/nr5K5/HBpPEU+41TkdGt3AMESB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t2ysNY1EgafY3U5PCmOF8HPuQBXlE/wC2LBGD/wAI54Is4gpwHlkBIx7KBXLar+158YL1H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RsvHlRCRl/F881P1umV9Xkz7M0H4W+Mr0rcailvo9unJlvpQhAA67VJ/U18sftPeCNOs9Y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ItbgtbQR3NzEVCJcAkmMbSc7RzmvnXxH8RfiJ4tcnxN4gv76N8fummZIvwVMCrvhfWEbQL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WUma3ZuSZDwQT9K48TWU7WRtToOLucHeWz29/YXatu+1INp7A+leufCuK01HSfHvhTUZBE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zjMsJ4C++a851ZQ+n2pUqj2biMLj5mOecj2qXQ7qTT9faQMcXNpJEQOMj39a5aseeJ3UPd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kNxayq3JQDcvQgn1/xrtvDMm+eaFjjgkfTHNcjZqLbUpY4+pUceoPTj61t6U09nqsOVaMuS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qH8Jotze0y0Cavq2nsMpc25dAf74GRXmniZFe2t7pmAEUhVyRyB0r3m/t/wCwPDl5rV2gi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GIIwAPbNeNNEmo6IQ38Q8wZ9e/wCFTSepVRWRsfDu9a70y709z/qWEic9jxx9etd1ZEpqE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z614R4WvJ9I1+MPgLMfKcZ+Ug9K9zbEdzE4J2q6sPwNebjqbjUuezltVSpWL+nR/Y/GlxA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rjiuB8eWsiCO5XgJKQ7foK9J1tgvi2zljGPNaNz+I5qp4m0xNSh1O2jQsACyjHORzWNCry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XPScUfP0m1ducjdypGeo/rXdWF4ZPBep2YyfJdD64Dd64i4WRAIjlWTB6d/8APWrMMkqW8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7ROqfx45GfUfyr3KkOezPmqdRwbM+XAlDHGeBjpx9a+yP2EdWXTv2h9Is24N9Y6hbMM4JU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8h3AR5FkPzKwx9P8ACvaf2YdSj0n9obwLePKIA2rx2zSZ2qBOrIdxOBg9K5syjzYd36Bht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HtW0P4y+JoAuz7JrVzjttQPkfmDXYrOL0JNCcLN97/GvRf20PDEOifHCXxJpsIS01mxt1m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PcHxj+Lbt3e9ebaPbyNpUToudgwc+/wDOujK6vPh4s8bM1+9ZM1nEDyTkDBGPTvSCztG+ZT97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rbSsA24Be3PzHP+FWILEgYcbmHvzj6V3udjzLIyhHbxFkbqOAPb61HLHDKrBOGHGAM4/Kun+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aYtqjgk8k5qhNZIg/ckgjn0x6VPNqI5nygCQDx2PvVV9oPJJOQR61rtb3TZLKcZ6gUr2A2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OnJ/wp85UTDY7mIHHGOD3PsKna1Kxjfy2CPfFWGs/Kk8wJuwc5HHFWVHmnJIx2I/lTVQo8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8F4n+ryN49Qf8DXHayZrPUo9WtydyOJUwOw+8D+FeueI9PE9nKFHUZz9K8skJudOMbIPNi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68dT+Iruw9S+hE43Vx+tXN1oWo6f4w0s5WZE80L91k6qfy4+tfRGj6kPFllBd6ey+dKi5XuS5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4N4W8jU9PvPCt31jzLb55IRuTtP8Ast29DXoHwX8Yab4B1SbULu4t49S0y4JsrS6j3wyu3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UqD0XOQeRWeJjyLmR0UJqUbM9O8VeDPFXhYWcviTS7iyhvVZ7eSWMqsoXr9CP8Aawa5Hypt+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9CDXuHxI+N/jX4q2tlZeII7O3tbViyJZowEjOMEsXZj07dBXkF/ELmD7OsnlkEAkD9c9vp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kOWojxMxwfs5+0p7HI6nZSWb+eqbYnxwOQD9ayri3E0fzZBPIccMpHKsPdTyK7OJWt4/sk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2GQAeK5+awktrpoYwWjYkjqQQe34V8jnmUujL2tNaM9zJs3Ul7Oo9T7z8I6jof7SfwCuvB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8VeHYxiViPMS6tlJhuB3KzLwce4NfnZqOiLr+lzabqEarPbs8Lc/ddCQV+hxke1epeFYdR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NsJkQgRTNHlcxk+o646jPSvVbv4c6hrNvdeJ7GGOOydlYtMFVpmbgtH6++e9fMyx0oTUoq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CpHlbvc/Mu80K48N3slpMrLGXIwe3frSTae8ogubZSuWBOAfmHTFfavjD4SzeI4EsNMX7T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KWckdPu/3e5r5QuI/E/hjUbnwr4jszaXmnzNDKM9GXoQehBHcV9tluYwxVNSW54OLw/sZ2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cENmA5LkED7x/CvfPDUR1f4c614df5plijkRO7CI7gv4V4XfX2rknyZSsZP3lXkf1rsPhr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CK7lnke3nBWRXBwc969VXOKc1FXuc6+mzlItRs02AArJGP4SPQV3VibXxhoEemEoL20IWJ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1t6h4Vvv7bmutJjM1lc5cr0ETk8j1rNt/h/qdrqH9qafILeUEM2wkhseo7GrUW9jCWLgle5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m2sLx0v7xY2B525OM84rPNt4Wj63pk9cDJzX0xrfwztfElxbahcStbTbAr+WuQ5981csfg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ygl2kZyAgHvgda0jh5syeYU0fM8UvhlY9gEr9sd8VdgW0nfbb6bNKvbGd3HTivru28B+Dr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cqONg5z9TV+1sdLgIa2sI4+Ts45OO2a5MZKVFaox/tOPRHy3beHtau2xaaGwBx8zgD65zX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X6spWC1s4jkDaTl/rgCvoXUXg+zm8tflCgblAxz6e3NY+j+IrjTNW/tKBc7SBJGw/h7j/A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xnFXS0NqWM5y14Cute8J6bJpmrTLK7AqwRTjjgA5747105m0u6AZg0Tbc5iJQj2yK9buPA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CN8TPCBht3tt6XVm0m+SZ0PzKyj/VygcqD94dK8VxZbVadioK8qBt2t6U44WjUjzuO57tDF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FbmKIPZXzKP7srb8+g57VhanbyI8eoIizlQTIYxlSg7gf3geg7irS6hp0cXmKjzvGQscIG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3NcPc6vq+q3sVvLmNTciM+R91VHVQeOcdSa66GEhFWgrBVrPqzmtTF/rcJgkldLC3D+akg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1cidImto5JHgM0cI+bH8WRuJA9a9d8T3dsdHuxaAlRcwNMxBVnVDkDHoF5HrXnF3Iv2KS8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pAjDPzRk5VvQEHH0r0aceVWRySk73Od1yDS9Qis718B7m28sFvuSSR9ye3HQ/nXH31p9kF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qr5BZCRnuOOPWuthmsNJjtVuIRd6fe+c8IfJEG4/NCQemP1FVtTtUtLG2ksJhLAZHWNT/A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vetluJvQ5GKd4UPlhZI2G11cZKk9voexqBlVciVCquNyMo9PWtXyVkDSRnJYbRn0+neq7w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GVYjnnsKskzvKBJMbAn0Awfp+NRnzo8F4QwBwpY4NWyisF3Ab0+XPr9ferkM8yAQMN654L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s9aAMNRA3DYTLcHrj8e1aMSSxbntZCGJH8W1seuehqz9ktpldXXym5wmRgn2NVnsrmzU7GzyM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hQBbS8uI5IbkktcISrOP7oPRh3969RsRpniHa1pDcWN2ozMyMksbk9AYvQ15bDZrcxsjz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Hyse3zf41Lb3EtnIY76Ha5wfM3FDhfRh1oKij2O6nvdPi8s+XMEbaxiBHC9hj+XSrJvnNp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MbZYg24FG9Ae/sea5DS9YvLZEurSUXMcfLwSMSCPr1zRd3Qub6G7kgVGjIdTONobHIDsOH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MdXaanbSQPYxbYI5jtImP7l3PdXP+rY/kaxNR0BgJLmKF0uY8eZbsuDj+8uCQR3yMg1TvL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mt1kBcqvzwn/dI42/yrH+33+nWwSKZpoIGLIA5zGCP4DzhfbpQNO5s6Z4z1rTl/s4SvCAr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oeSrI3BU+gpCnhjX0W4v7HzY1kxNBE+0GL+JoSfmyP7pqGHxDZX1skGsQRXWfuzE4lUegY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oaXEF/tHRbkBhgE8kA56SL1A9DQMdqvhCwtSLvQ9VaGyXIVp7MTbFJ4Emz51OOM4rlW0vW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t9T2j5Z9Olwx29ijYPHcHNdL/AGtqcM6W4X7FfxjcZD+9t5wOMbl/rVSe80e5lEWs6atvKw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qSf72wEce1AHOXdxPOPIvIJbO5CNnMTL5pznIJ4BH60kTara77+2Yxhvmzg7H9dwroJLGC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CCwIAttQdoTn2EmVI/GsHUYfENjDu1m2nhQDd9otsSxdf4wCQB6GgC+2pWOoFW8iK2uVGG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Sp6fUVUvpJfK3MrMW7FgyA/7J6gexrAluIpFG8hhtIVk6jP8AeXtTDdSxqqu29DgBgOeP0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NwUcEHpjPXNRyiNSd1yoABCFFLdO7CpZpEnAypD55HZh6/8A1qoPwTsyD1IxQBfMKXESy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ANyKCjcd8N3qqz4Pk3MR3jJGeCoNU3AYAE7sY5A5z7VKZZJP9axcjgFuoH19KAHpKU4HOT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O+OZBsAMi52g/LkfX1qi2TwOPbv8AnUbMSo55A4AoAvxxzbtjjYzLkEng7ff1xTG+8QwwpJ4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z3Sn5ZODyVPTI7Y96kF2ZQY513H7yunG0+/tQBYWXJEDdBkhjwyn/AANan2iUAxSAsGCqM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Mu7K59M571chuSP8AWEvg9/QUDTOnstEtNds5tPspfI1uOTzLNXO2G6Cj57fcfuTd0P3W6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GF2AfMhPlzIRhgBx8w65B4NaCCR7aS9tdxaI7zGTnI9scg1UuShA1a2IG4Dz0JJbLd2oLN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7yGMfuzuaPqrDuPoOtQvstitxHzlw6Y6AjkdPyqtaTvazCVSChb7ucAg9R6YIqSeNYWdUY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/AHgev0xQBBckzzSXaL5XnMWwOit/EPofSpoHWSTyJMGG4SQYIz+8UcD2yKrIQNyp0kPGe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EIHHyqc5HUMO/tSaA1LmV5Vtb5twmiXyJD6lfuk/UcVlF2Wf5lKqM8D3rSubkTB4mARJcH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z7c1m7csTMTuDHaeox9KlqwF6KT5JIpM8YCc9R1GPxoef7PdSRkEhwpBPB55/MVVlR0QSKv3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757U26V7mFbqNi8qIfMXngD3+lFwPQb66jubGG6PIjQLJ/tLj9OK2/CniKfCWEzupj+a2l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B64dMj8K43QLgXlqlhKw8t0Kt6ndnB/A1AsM32eJIJfKns3Cb+mGX7h+hPrUtXElY+09B1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290y9O2/tm87TrjdgKveN+5HI/Cqsvi240xj/aOmM0kB2uFdwQR1x7fzr500fXrkyWmqQrs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xxlx8jA/7Oex7V9p+DdW8K+O4LXQdbl8iRmNr9sROmV/d+dnkeWw27uhU+1cFeDPRwc7ys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Txc0wihuLcou0As7jI6f/AKq5DWPCc62ZuI1lK4+bzAQF9+e1fWrfAK80e3lu9GvpJnfmW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jG7BHPY9+tcFqXw+1yUf6bY3GB8p8+fKfkteXKmz6elXnH3YniHw7ubHwtBdXaZTUPMwAOjL2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8aXh1GSS7ddrypkg8dBUfirQW0e88qRlhOd4VPm+76msrX51uLKOUNuG1gM8jgfnULTQ6q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M8iuGdisYO4g9Ox9BW9o2p32luHjZtu75gjYyAemOnFYyEJeoScBGHfoa2lU+c8hH7sgsB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ryMUk/iR+iTqWUINXPfvBWsl76O5hbDLhhn8/1p/xCM1xfNdk/wCuG4heMV5r4LvpLO5ga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uCM133iqWW5iLEfKGG3/dPIya4q1RSo8jZ62V4drF+1it0ddrdw914P0W4P8ACNmcdyuDn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jLt6N39hXe20Dah8LFmiJL2NwGbPZQ2D/ADriWGFB7HA5rysVHRM+5yyqmnEzNdVspKOQc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Oagh+xRzJyQTn6+tdbrUXmaezLxt/Sudws+mshyNnJx71rh9aZnjlaqU7N5Gtwp52DtV2N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51m2XChegA5x/OtAMSMA/TjnBrkrLW56GFdo2JGfI2k52n1rTtMy2lwjHp079qw3flh3Hr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OrH7yHP4VtRfQ5sXtcuXTj+zkXGAOmPauVjUyTDjBLZz/AIVvTMEsVz9w+/QGs3SkM0yKR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Vjkw2sjqboi20zeT82AoHTk1z8IKxjJwTk9a1tckG6K15wOvtnvWLghdoAz0z15rOgtLnR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Q+Hni0aBLNpmoqJtK1FfLuYz/AA7ujD6UuuaY9lqAkjOYTwrLyGjz8rD8OteZwzSRtkHIP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2tPqVpHod2qtKjf6NI/BBP8JPoa39oz5TOcrWIotR3M0Xcv2l4uQsYAyejA1pRQ/Zi0+4m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g5qa+05JLlhO3kSqdpVhgAjt25qsYwlq8ay7sNgY9c10R2Px7FUZUqjhJajkaNcPEMPyCA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VRQQ8aFyB7Dr9amCFXXC524x26U6zlii13/SMFGiw46kZ4pnOYFpevcR/NjBPQ9a07LcrS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/Ss6+sTpervB1jJ8yI+qt2+orWgSQxfuwSu4Z44z/APXoMy+8AQlZTuIwQFNcxrNyjaikq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fTiuoSwlMiSKxHPTqCKxpLO3h1GSa4YlAOo96AZmrcGRxLCuxAwzuqdpmimaVj24x71UvL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u2IH8T70xe4ySBjPek3YzJ3vJFb5CN2O44OfWqLSsuGfJB+bA7Gp5TCT33D8qjlfdHtPUD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AY8km9WcjPHHbr7VnusYzv6nHSryRu2QuDngjtUdwmxWGPrjmtgM51VNuAEP8zX15+zRYe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TwZpiAT1wOK+RZ2AjLvzhCwP0r72+CmmjSvhrYqww8/7xux55/rXp5VC9a/Y4cW/csejk5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TvSEgmnAV9QtjzGh3JpelNHpS/wBKZAd6QjindeMfWkOQTnpQA0im/NnmpM8ZFMI4oIaEy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/lQMH8aBC7vTk07BPSm+w7d6XBPHNNbkMOcfWj6UUdsVYh3Tvn0pQcdOeabzz3oHAx+YoB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Kl/Q0nHQ0vAAoJ5QJK8EZ/nRjsfzoHTJ5yaAAcjp/SgkBxk9KcrMrZz0600DuD+dB65zj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YpHkijEbyH5ivAJ9cVcvfDq+L9HaxtCi6vZsZbRHOPPGPmjB/vY+76niq55HWkjMkMiyxO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HI71hWoxqQ5HsXCbjLmR40EmikeC4Vo5I2KOjjaysOoIPIIqQHIPzYxXump/2B4oXzfEVo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1sdkr46eYOjH3PNcW/g7Slc+XezOvbICn2HAr5itktZS9zVHtxzGm4+9ucCpMrCOP53YgA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gaR/Zlp5kuPPlGW9valsNG0zTWDQJvcfxNyal1i2vr6yZLCbypQc88bh3A9/SvQwWWvD/A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FYv2vuR2NMZDnnFaHy3UTWsqgqVIPuCKwbNblLOJLs5mVcMetacMoBGa9prmhqecnaVzyB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zJIMTsme5GeD+VOjkVm5wx6EYro/Ftl5GoRXqfcuVGT23p/iKq6hqEGoQW6JaLbzQgrIyY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8HiqLpVZQZ9VQn7SCkjFks7OVTmNRn+IdT71lT6K4H7qQN3AcY/DNbqLjkkYq1Cm51IIbJ79q</w:t>
      </w:r>
    </w:p>
    <w:p>
      <w:pPr>
        <w:pStyle w:val="PreformattedText"/>
        <w:bidi w:val="0"/>
        <w:spacing w:before="0" w:after="0"/>
        <w:jc w:val="left"/>
        <w:rPr/>
      </w:pPr>
      <w:r>
        <w:rPr/>
        <w:t>50atHmPiC4uNKsJBMpiaQFVA74rxye7l2LsVcL0U9v8AE16J8W9eibU4NLhYHyVJftj/AOvXl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SGyFIJHsa9CjHlRvTWlzptMgkuAJ5vk29gMf/AKhXeadeQ2UauRnFecrqQti+GI3cEZzkV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IZDx0FOpSuW58p9CWfiJSg8psDqB0IroLbXI5T++bng//AFq+c9M1GO9+aKZkc8YJ4PtXo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s5dTyexFcNSLizWFa+h64Z45VJyMY+WsGS0UztKrE555NYdvetGpGSWHNaMF0WUsc478Vi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JcKCD9K3IVcFTjPSodNtTdsZeijkZrVlbY4RMHAGcUrlWLS5jYdPy6ityKU7F2tgisWNAw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XImwAo6U0I2lLFMk8nim+Ueq8jpikgYBcN24qyBxkVYFMsyk5GNtcjrcxYMCcZBrr7qRQh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zersZT1H6VpBaoyq7HJeFdWms/iHpESPuE8zRH/dZTX0vKcSsPcj9a+S/B3+m/E/SQudsL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X1Lr/AIj8O+GLY6l4jvobGAliDIcE89AD1r7LLtKd2fHZgv31kaS7SOatRWjyLvxhcdScD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m/ai8M2Ra18H6fLqko489htiB9eeP514D4h+LfxJ8YzGO91E6baN/ywtMqeegL/4CuirjK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dXiLx34L8Jxs+s6pCHHSGJgzt/n2zXims/tC3N1vh8G6X5a5wLq55z7gHpXyja/2fBKZ52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5GMsmfYtk16FoOheJ9dcDStOfYRjzJBtQD6nvXnVcdVlpArkNTWtf8X+JWM3iHWJXByPKjO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GxtCIrZQ8pxlEG5mP4ZJr23S/g9NhZPEt9kHkwRHA59+p4r0nS/DXhrQVzptlErngOVDMcd6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TWbKhofOWmeDPGWt4e1s/scLEYln4IH+6K9N0b4R6ba7Zdeu5L6QdUXCr+OK9XlmlYBRhV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ALEMSeR0rsp4GlDfUbuMs7HTtJiEGmWscKjvt5H1PWp2lkfDHLH/GmEOT97jGc0v6c11WS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8nOBkHAA/nmnxfe2N3znPv3FLuUcH9KFVyORjPTHNJlnjkk8vhTxraKW2W/2lTu/upIcEj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EyLMn8QBz2r5p+KGmORaalEuSPkc+npmvafA+sf2x4ZtLkkM6xhX56OvymnhqlpuJjVj1O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l3+teHNEuobXWdRhs7i8IEUcjYLnt9PxrZiYMwwvB6mvj741o1x8QZ47gblS1iCZ7Kec+1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5nGNz68mgeE4I68g54IPcH0qHIxjrXCfC7WZ9V8Fw/aCZDbHyUdjk4A6E9eO3tXc88itYS5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ZiZ9e38qoavD9p0yQL96P51/Crx9z+dKhDgpjIIwazxFP2lNw7lU58k1I8+tnd0zuwD1Hf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/MDmsPUb220zUZ7GZirA7h9DVP/hI7KL5VYsOuRj+tfCujJScT6qE01c//9f3abw1aWTQN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FSyjOQM4JOPTPWul8Z+A9RvtJk0bRm+3JNskkkTAKKvLb8kAL6HvWX4o+Jfi/wj4YvvEOm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tEy6u+CR6/Lzgd68Ptte+Ilt8KG8dWutM1hrt00F7bFfMNvCzEhUc/MqjPbtXCqVPdGftJ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4U0seId3h7TZ7dE063RZpJuEHY8juayNT8S+ENH1L/hXmu6hFGUDNLf26sURD1w+MZ7EGvFtC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babo1zd3LW11FGSYpWRJsrk7sHkDOa+g9V8CeGbjSbvT7e3VfNjYCVss+7t8x7VnUag7FQj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+IPhja2gsfB1rda3bxMUV4nYwh+pBwBzmvF9Z8aaz4r8eWXgTwjpw0nUYZPNd5MKJFUbtg74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1/Z/uJ9K8Pal4bvYjHPpWoum4rt3K5JBHHP1rjPiAqeGPjZpHieD5N5QMRxw3BzWSndmrp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Hj/x9HqVvdzRacPCSiNraIY84gcsR6ntTvBukj4k+H1uPFGpXN5tbyxBkCMKOMEY6+/Wuu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/wsLUPFdpN/wASnV9PYXUA58yYDKMR0GOlec/BfUn0/VdX8PzHbtleRFJ9+f0rOpU93QuFN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+GdB8G/FHRra5tRPo+oI0METglUkHHPbOea9U+InhfTLzwNqum6ZZwRSNEXUqo4I5xn3ro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sEmoqjPay+bCWONr+1Zepa9p0+n3VqXBEkbID2zjvXP7Zto2dNRTPJfC2h3Pjv4P22k6dJ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PbnOGG05GD6dqk+IputB+IXh/WZiSZIkilYDG5wozk/WsX4X67JomoahptsNwmcsi9Bg+n41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iWfUNMtb5kIe2bIU89Oa3c37Tkl1MOX3bo+iLrUrW6sxHcsNs0eDznKsOledQeH/CmkXX22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YToSawvD12uraHaTvNxsCE564HFTXLWFt85lLkcMD3x6VxSum12OyM00mebeMZI9L8a2ms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SVPLE+tep+M9Rl1/wcbWeHE8RDhuMFcZ/OvE/GWow3WoI0OTsAKntkGu6h8TreaKtuu3LR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A5ruabUWcl1qjrvhxqEmr+FprCRt6RoVx/sjsfpXwL4uBh8XXTAYWSV1x0GVbAr63+G95d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iOIX3dQQvPbPevAfiJpcdt8TGglQGJgzBSOMsOTiunDxcajvsKpJOOjPI2X5yqtna3bn6f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4Zskjn3xUsyCOWVRwFcqDjoQaRepGDg+vUmvRTucwkd/cfZXtTcOkWD1bPHb8Kr28KPpst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/nHcMPaqrgK8gzwWyB2+lT6cV+1PGUyjjkNxg0+W2pC3MJkXzAhGFCZIxzk8/pU6qq/Lzgcg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pwLGBOn3hkcD19azVIJXr/T8aLG0U7Gvpu1fPUgEj1HrWv+7+6R9D1B9q5qzfZeLhXHykk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0ceNwWPptzyMAGoktTRMnQfLGzbtyg8/wBMVZtJfJvbadjjypUyw67SQDxVYM2wEg56+1PcD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Tms57FLc9L1vw9DqviyPSbCMsJyZo8dWKJuIH1rz3S7q1k1eO4KjbC7DyycAH0+ma9p8KX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4fRapP9n0/ULuC2uJegjjmUoxz2Jz17V5H4x8Njw34z8U6BGfNg07U7u3t3HVlV90Zz3yh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gb8to85BqCtDqcOoonliR2XBzjj1rprnV7l7yCOODIRVlZwMDcf8A63SsWS/WbwVabctMs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A6DafWptOlt7m1ihmd13KN7qctnsM1mbpGh4yju57mBr66me3mtRObeRvkXHA4qppOnTXP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SKG2t8IqMQXfPZR/WprPSRr11cFWklj00Az+exGY/QH0/Gu+8O+E9G1qWCyjiNulwpeOEH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dqzq140oXlsNUnKR4he6FJPoD+KDEBaJKIC44cOP4gPY1reFtbupNRGn3lz5kMkeVGBy46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vfhUtrAYluGmtWDFoCPk6YJx0yK8A1jwXDp90t3p0rRGOTYS3RAO+Kwp46hiYtQdzenQqU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5J7TULWR5DKBGrK/oCea6q5lu7dDc20YZp04LDgtXnk1vqUUW6/mSURICpQZG0+9ehaLqM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xysRKspxgD1rgqJRsz1qcnPRnz9qNxJPfXLXQMdwGIbjaAfYDpVJVf7uT049xXsPjaa00x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brG2bbnaPXnvXkDFjICO+Tz1ya97DVFOCaPmsTS9nUaY51LgHdtI/AHFUneSCRZI2MbD5l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VI5BB5B7VbI65HH+10qu6/My7htKkkdea2mk1ZnOnbVH6A+LtQ0zxj+xr4E8VCfz9Z0fVR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Agssm7JJO75Wyetcn4WBbTGi3DlRIpPp3xWf8I4W8RfsteOtKh5k0W5W+A7ghlYn8AK6Tw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0DV4hldQgmifno6HcP0FcOWSSjOn2Z52bK8lLyLiwwxqUYk5H3lHPPtSRpGhL79xJ+73/AP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bhJH3Dbzx7j2NWVihiztTczY5PPSvRbueQVVmjmQIxIHsOtVZw75QHhehzjpWhMGdAI2EY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qYGQgMckEcDvmkBneaI2KuCw4xjpzVG5AlceUmT0yeCcVvtahBtkIbBxn/Gq0gQbt33hzn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BhT2pjQOSAcZOef5dazJPLztHDZ4A9TXTyxhlwc5K/d9PasOW1eF96rnj+dFy0zPubfzoXj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HP0ryO4spbPUWQjCXB6n7pJ6fSvbFgmZtsYI3jPtz/KuO1e3a2NyJEOVIIPoB3FdFGpysd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33h3UYNVIIMDksqn70bcMPyrS8XaI2o3Sanpw82K9VGAQchwOv/Ah+teoeOPgl8SNN8H2X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XVPD18FAnt8GSEkZ+aM4Yr/tjivKfCvxCl8KxfZZoRLDuXDsoYrCT2z3U8/Su/mjUj7plCX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F4B1DWpjH4Z1u3lhuJF3WskykB1BxkHvjjd7c17BDpmnxT3djf3Aa/swPMgiOQCf9ruR3p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/DMfky/Zr+JTNa3UACmN8fw47MOtfLujXninwn4vlurx5bre4juxklvaQf1HcVzx913R1V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4+kAbf97HGN77CFVjwD71ftvEXlW/kfZoU8lMFyBxjv781VubYSJDrFsd0coBk2DJUkZ6elZ1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c4UvC5IfsVIPOfwrtpzVX3ZHzeYYJ017Sk9DuNG1e/uHe3IQKV4yudwPp2zVc+JdcsLuOw1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LcHZCSQhUnOABVeytoZbVLiyPzRDPX07EfSr/AIhtItU01L60/wBbEMMDz0Hb2rmx2U0ak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Bz2tQr8kpOxBba5qGkayNb0O5ltJomJt3i/hVxgrz6jg5rh7/AErS/EmoXGoapbhrtsvLL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GrNv5lzao8MhUNHvAzxkHBFQ20dzFIGZcqScY75rz8Jl6pv3T7GWPlUjdss6T4b0OwvFKa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ZlDkgjoBW4dA0wASyokXB4WNePqfX6Vmi6udP27D846EjIA9OajfUL24dSgJJbJwOB+Ff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PGxM6kpXTM3X9HXRLm21OxnFxA0mJIQxB6f4frWho0ekXt411FFhWAIjJPX3H1q/rlq95p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KOOoHWuR06SbRNUtZkcG2vgFU5/i6456A1bS6Im75dWemXKWNwgtHhW3UYYtG2ST0GfpXM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G5OMADzEOOPQjg1pGfQr7zDfM9rcljuU4w2OnORgipIJYAjw2tv5656NKCxYd8eh9KsmMz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wqYpWIIYZxz71ONQhtJmE0OFJGWjOVGPQDnFZt8kOHfymD8kYXO0n17kVHHYadbBJHnkLM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UVyYmj7RHTBGTrurxSXW5I2aEklU6LkdSRx17VFBbfbwbi1j8slNzooOGUd8k9a2ZF04Q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AnncwGB2/M1Lb7UDT6fbx2sJX5vLcnn0wa+fqZPKT1eh0qpyrQn8EeJdV8Iaub23Ej2czr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JkHqOm9R909fwr1nx9F4RvmPizQJQn7hZJklQBWkPABUcBz3x1614vEt4TKzLGqgZxuyDz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zXE08MakGGRQmPuZx8zsOmAOneumngVShy3OvC1Jc6kjMu79A7xTzx20x27IU6juffJHas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EkTsBlgwDev8AeX3remg0nTo4rQTrdS3kjPdXJUEkDkKpP3AB6V57NrMJna4VDuiJGfulk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vetYwstD1+a+5r2PiI3UkkV6GljZjb3EAIDLHEx2Sj1I6Yrn7n7PINRtY3dA02+FgcDIGM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rjJZZo7uW9t5iRIxfJ9T1Pars+qx3nlRGIxSbMzJjCN/uEHr3571ooibuRSXFrb6cbe5Jj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G7qMrKoP3SDwaYLeOG0kltLkTQZG9H+UlMY6HjOeuKtafc2c99s1CUTo+I3bbh0I+6Oeo7E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W503zoUMJK3AEaMMq6HoD6Z9a0SEZH2S98uDDI0UZZUeM5ZATnDfSop0liUu/zNuPAGGIx1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AAJtYjC0hZpImzhX6ECqk/wBusiEYboSQ0cmMoSe2fX2NMCiTDtaRwVYfN8pyDnjge1RvC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P6deKn8xo8/ulJZucjqT1x6VDbuYgzRbo2PBXrnP6YoKSFiljlTbLxknCtxkjsfSrbxTt+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fPFICcN6Y69OlXksYbs+ayjewySSAD2qaK0updlveCWBUP7m4XgJkdH7kfyoKM+2PmYkKB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bs/3T3FbcVupAgVlR/vGKYblOfQ9vpVFbeds28zRGRMb45c/Pz1GOn1FS2N8qXAtB5cZSQ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H7j60WE3YsC0is2WaCMxScFgr7VOfUHtWl5l9cQb9SJaJSGiZfuAe+Aa3ra7tprcxXNqLq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So7j2FUIrMSMyaQAGwd0fmAHnttJ5PuDTsQVVTUrSR3sJ/LWbDJz+6ZMfN8mMZ9elZcy6f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srUUBDTwktbT47lTwpPfHFOvbrUtNaNLqN7aUBm8rdtII9mHf261QOu34RklzCjDkYG0Z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ombeJqdqz2t5bJKvysJYl5UHuMdQapWrvA7G3lc55bdxgnp168VqLqKyjatwFc4HJwrY6f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De8kluL2LgKw5Kg+pXnigo1Le8thJvZ0jlI2DnKkd+OnNPubMXSgw7ZdpJ2J1A/2T2+lcmX05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iy28mcEMu4A+o71Zha6swLi1d5FQ8eWd2ffH9KAHXCwGIrcRiaMHGD/D7H0+vSlWOfTod3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mQrcQTAhVJ+8AckOtWhqlpeuFZVWRlyxxt3eoPt7VlywSWi+fZXAVMg7Yn5OfY9fpQBTln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HA6Lzj09xVVmbGA37v+63T6VMLm3uw8LgxyZyrnoSO3HQ1XC4wSAG6YNAEe5iOeAegPSnb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fPSmHad2zICnqRijIySRyT19aAD+LbnrwD2pDjBBGBjt7UEYPfP5Zp2B0B4x260AMyF/2h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z0HIpcYZSTkMOM0zAIAx0PGevFACY9B1GfT/OKTGOn8VOI+YD1z07UZOQeeuM0ACncRx0H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ZA6HLZ9fakGAeeOf1pCSpDgEYJyevPoRQBYguZLdt8DHd1b+E4/wrQfZbutzZEL5qDeF5H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rMJ3tuQfVDSq24/MBgcj6igu5oLHC0kflgR8ndGeRjtz/AEqQZaJ7Y4V42LxY7Kf4T7d6z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B+YEVM9z9oKXJBWRQVYAflQMYq4YIDyxyO4BqxKhEe7PswHPT1qu+x0LqTwfyNTQNuQlSD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rQBWglZlMLYK5+XPf6e+annJWZJwRskXacfeDAc1SlCwS7T/Cc/8A6qsSAyRZQ4KMrjOeV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pNAXFvlMSW11GrRSRmN/mKuB1BX1IPNR7baOQfY5y6MMYcYbB6qccGqD7GTzpDuCnOPQH0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FOQ/sQP5VAGvYXJ0/UIJmbEQcEDGAVzz+NdC9zHDf3Cy2zyR3ETqSvqpyv5iuJugZoEySA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6j6Vu/a3miV4mLOzCRGH8OMBhj0wKANK3u3gNm0ZP2edWiDOcZYHIU9wT/ADr13wN4tudP1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oMrRMWPByeAw/SvEkVI2FnyI5ZfkLnIjLHIP0Bq3JfXVtC8sce5llMy+4Bww/PmsqsOZGl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pnhz4o3thYrbXJMyxDyQW5LKvQHPdRwD6V2MXxA0bVl2TFVPTGQefp1r5B8Na3LLGskqed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U7iTInynH6E109xDH5y4Zo8joBivnsRKdN2PsctxUZb6ns2v+DfC/iwO06K3BwyHDKfXIr4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6Dq19oJctHbsWjY9Sp6V7nYeItc0a4mELs0XQh+QeeteTfFMfaLqLU8AXE6Mr49OoxXNGr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GUk4qx4PcNJ5hK5UcD+tdjYWUl1Aku7oP4W5HtiuLJLja56E5I9avxzNHH5cTsuCO/Nefi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YPDOtFcrPR7a3ntmjQk/vGXj6elemajJ5uhebjJUqD+FeGeHbi5vNZghkkZ9oPX2r2+8kWP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9IScD2rxql07M+nweGcIe9uenfB6ePWtM1zwtKu77VCZIvYkY/mBXmbRyQStbzcSRMUYe68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FdeGtdttTg5C5jlQHG9G6j6+ldH4qmgl16fULVCkV0RKFPUFhyPzoqLmpHbg1yV3fZmVex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0rjLF4zG0LZw2RXfwqJrd1H908dq86gCpM65wVfj6g1lgnvE6szjZqRCEZJHiB4zt4HUVb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GqG9BiuXJJOcEU9CCOeP04rKurSNMJJ2IpmATJOT6YrX0BvmkzkhlOPxrCuh8y7jx35xx7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Ck4BU59//AK9KjqzLGv3SW6Kpp5U/e3dPYUugRl5wze7VS1B2WJgOAXOK19Cj8uB3zyRx7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cJuR6q7NcNOPu9MVlCZCNobBPH41rXO6RWl9GK4HH1pum6VLrN5b6Vp0BkurmQRxqOcE9S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OLeiKr1Um5MZbyxQJk4dyec/0rRhuJFcOnyspDArxgjvX0hpH7Ox1XU18PWeo2x1FbcTHe2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B1BHoa5DxX8GPEXge4P8AbcLRRbgFkxuRvxHFdTwtRR5raHkQzXDzq+xUlzdijb3j+KrPz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Bv/6aqO/1rCOHH2cDYWOCPSvR/B+nLb+bqsMYe2sADcseSVKnoPpXIeLo4k1F9S0gb7N1W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CMf7LdfrRZxWp8TxTlfN/tFJepQigaB/9ZkA5x61ktL9n1GWaUZGMZFQC4mnDeY+c9apBm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vScz4E0tR1eO4VGZSzxDAOe1PtNRuo08yBt0b87T7Vk/K3HHJ+vIq1FMCRFt4zwRxijmRL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wZQBt546ViXNxLeO27AyecVoZGyRuiqvy8VjwZVWfrnqaZDdhyRoBgZO3ingbmJztFPhGN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R4LDBI6e9AmV2xnA7ZqKT7jHHoqjvUsbYyWGM9vX8KguGYR/MhzuBweOtNbkkMABOGQjGf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WCEDdgjPHTrUaHYwCHAHJxnNPbLZkXoueSP8APNbgYdwhciIcmRlQf8CIFfpZ4as/7P8AC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rACR78V+d3h6x/tLxJpViefOu0OPZTmv0tkjFvBDbDpHGo/SvbyWOjkebjHsip3zTgPejv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fQcyOFhmlzxmk5PH5079aEyGgG0j6c0vGM00GlGT1piDHpTSMin0h/GgT2IiKTp1p3HY03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gBnJ6HjjFKOuD1o9v50AjHBoIaYvQ84ox249qOeval+tPUQn86O4oz+tHvQmAcincEA/hS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OpHarE2LgHHajJ/H+dL346UAAc5pMgTB3f5NOHHAHXp/9egZwN31pSSRQkAUn1/GgHil+b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M9DScnNKyg47U4cnFABjH9Kd70g9KWgmSDrzThSEUgP8Ak0E2KPiK3N3oshXmS3YSr+HX9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wcd+K9Wi2vujkGVYYI9c8GvMZLY2l5LZOOY3KgnjI7fmK+Sz6hy1FVXU93K6t4OHYj27hk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WafvQD25qDEWDkc89O2KcsuFBXAOO55rwD1j5O+Knm2XjXUYpRt8wI6Z7oe49q8bm1qfTL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VgGB4BXuPevrT43+HY9a8OLrtou/UNOIG2MZkkhbqoAyTjqK+cPDH7OPxu+KcqHwxoU9lY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JtoQp/iCEeY2PYV9Bh6DqpcpEsRGG7Mm78SWN1+8trlB1JXdjH4Vx83iDM4gtpHnuGPEMA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ARAW5+lffngD/gmtoVsY7z4qeKrrV3Ygy2OmD7Jaf7u/mVh6nIr7i8EfBn4R/C6AQ+DPDVh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95YedyO7SNlyfxr0Y5XJ/Ezgq5rT+xqfkx4I+Fnxw16H7Tpnhe7tLf5XW4v/3G7PPCH5j71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8GTrp/jfTJrEvhVuAC9u57fOOB+NfqdqOvaVZRgzOAQOma8V8ceJtJ1LS7qwls0uYJVIIc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tk9KULJ6mNPM58yutD41ivsvviJYHAx2I9K7CwBePCcA4OD1rxFb19J8ZT6EylbeceZaAn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9d0q9D4iQ5ZQAa+SxFB0pcrPpaNZTjc7iF5IYSmQF6nHemjDsWGSxqlHI6gIzZA61dgcD5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OpI1IHOAOKvR/MQRxWZEVVM45J6/1q8oYEE8HFOJTNiAkL8xBUc/SpRcLjkcCshJSpweQe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cLyvf6VrYiwt7cBlZh05ryPxHcvsYKcsc5PpXol/cLt2pjJryHxDcYLYPTOfQ1001qjmqv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7Z4z1LUZPmFnBtU+hat79pTwyPEHgKPV4FDto1wtw6t3hPysfwyKrfAm3dLbWdTOMTT+Uv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ahYW2v6Ne6JdDdFewSQMD6OCP0r7DCU08PbufGYyp++bPzN0PSdd1YIuh6RNd+YdquE2x5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aD+z/AOMdS8u58RXaadbsclIDukC+5Nen/AHWIrfRdU8CXqCPUNAuZDHIRy8O4qcj1U17V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nE4cgqM9+4rCOGg9WK9zzXw18Nfh/4WYhLRri5jHzSzgsT75NeimS2ijCWI2REfcAwBUF1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W7HqGCjJH1NPLK4DRJsRgCATyB6V0KKWwFK5LHocY5571WBPpj264rQY8c559qqOm3J7d6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z1weT2zSDOc4HTJz/AJ709wN30HGO2abyMUDWw3OD6E03OcbeOOp71I25gSOAT/Oo+BgGg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H8Q4rx7xt8VdT0TWpvCvhvSZrvUkVeUQlRvHB3EYA9a9fGQ54/wA/yqVJYkl88xJ5mMCQo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niiwuZHifh7w38SL7SNZ1LxzKghng823tUPzRuvI+ue9dn8FNZxHeaLK+SrCeLt8rcN+td6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R+dwKnPcGvC9DnHhL4imJ/ljM/lsG6eVL0wfYmslaNRSYpaxPrcMyPjOcZ7dq+fPj14dbN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jCizvCB90E5jY+2eK99ZsxAodwYf55qCVLa8spdPvoluLe4QxyxyDcrA9iK76kFONkYxly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2bSfDbVNQlBEaajtiY9GwBux+NehY46flTrIWmleHLbwzo8C21jbuzhE6ZJz/Om8Drn2471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Jk7u4jduajQ7Wz2BpS3yjcee9RHk56j2qiWz57+PkN9pLab4gsSVjnDW0zDoGX5lz9RXzq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N53X2r7e+JPh8+KfAep2EYzLFH9phHffDzx7kcV8EppVuRue5mQsc7QCQM9q+fzGio1eZ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5oWP/0PsjxDpMfiTwtqGk3PyCe3fJxjgDnIPrXzx8GzpWp/DvxJ8PtZmSC2DyxwPJyFLjC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7XPjxr9s8d3dLaQy/fCKQSPT1A9fWqF14buNe0yy06W4e1nDYuXjYoW4wM4xn8a8ylC0bN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I9P8AGFtpPhzVfDNjoGpJf3OmQBZJAckrH13emQK6HWP2k/CsDNb2qySTx/K42kKGHX6jP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Hmn+ErV7+O8FxOvUM3P/1/f1rd8M6V4OmtfPvbWOW8kcu25cgCpquLjzBSunY6C0+OD3v2g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rbmcYDMfqQT07VxHiDULzVZ4dRv3cztJ5iFycoq9Bz1r0iO/8P2keLSyRXTphB+nFcf4o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xY2crMjjhU6DFYUvenZI0qStG7Z7bYePNTudJt3iCqrQqrMBnOOD+NeNJdPpHjb7Uj7PPd+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t3wv4b8ZXGlLELJoY+R+9+Q9fTNaep/DDXtRuLe8kuordo8cLlzwev1rqp4Ko21bQ55Yyl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JWXcZbtmfjgk+tc/e38EEMkMeAxB2n0rt4PBETYbUrp5ScZ525/KtRPB3hyHDvGW243bnx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uzOpm9G1lqfMejXz2Os/aLfcX3FT8px+Negaqut6/p01rFas3mHKnsDXsSR+F7DcYYIowD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qZNes3GLVkVOgCpjGPSvS/suLlzNnmf2s9VGJ434d8J+KYNOWydTCFxtGfz/CuqHge/kTf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PX2rr5fEEj7orePLdA5PFZ8txeEMGlA3EjCnOD+FaLAUb3lqZPM69rI58/DnTZZBJdB5SPQ/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8P6RpKLEluq4+7nnp61ainvokZI5A6gZOc/j+NQzXszBvtO1+K6FQpRVkjmliKkteYck1r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cDg+9fO3xzs0j1vRtbjG0ujxsw745Ga9ylkiD5j3HI5AOP0rzX4y2n23wfDdqpMtncK3HO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BKOhtg6svapNnyXeoGupfLAwzFsZON3U8dzVXoQ3fGMdf0rSvlyYphwdp3Y6Zz/hWYoXfk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DWET3WQXkLmQSxYDggNnt9KjtVxcCXkbvlOef0rTPK4AyCe/XHrT44iJA6kHvnofx9qpyD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L27pHuxnKnHBP1/pXOBjs6ncBjLDpXaNFhssQzdh/M1gajZSITLGAVb5mXvj1FJSRpcoqz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ww9faunUq2Ywck8EdCP8AH6Vz1pE0sq5BwD+PHUfUV0SIoLEcjGfzom7jiSgEc4yR15/T60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acZyPWm4xtCsARzyeMelLkHDY784649qzdijotSvJV0LQtbhH77T5cAnoNjhlz+VdJ8QZB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02rqaR3UoHaQoN3rxXNWVu2oeGLyyjDSSJMsiKOo7cU25nuBYpZSRSG6jxFHC33ix6DHvW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Sfu8pe8D6HFrvhLxnA7hJ9H0431up4LNu6Cuc0DXLXSbdPtMYeG4jUhuhVse/vXo+jeBLn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IwXuowNFcxLwpR+ShrzbWtAutH36ffRkBQfIkIyCv8s1nFK9jqu1FWOg0fUn8SaxDpMLmG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R99Yhu2t7Guu8O+LbqTxRYSKkccXmfZ1ReiJ0FeYeB5/7N8VwRTLtW8ilgA4ABZaswvNp+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0nBAxgnDd/bFcuYYdToyj5G1Gq07n3ZO8rlQMb48/KDnIP8q+fdflt7PxFfabepi2vFw3Y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PWvcbO8822iuGxumiQiQc54rwr4nxOmu2106482MKW9T/AI18Bw7OSxMqTPYxK91M4W8jn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5lMlpdIZLOU9cL1Rj7frXT+FmWaCWBsjadw+mO9cl4lufP8Gy3Uq5m0m4iaFyfmKucYzWz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h3/8ALQoG7CvtK9P3LmFCr76R3HiDSrbU7dbZ1BSSEqW9Hxwc180skkEstvMCksD7cd8fj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bCeMRjncyEjt1496+ZPHWkSyXA1S2Tcv3JABggrVZZiNXTZnm+G/5eo8/yuBuGajK54OOT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6dw2D7VIMMvOc54x/e969w+fZ9ffsg3/23RviR4DlAMeo6RJOM/3kVlx71c+F+t2z/D/Qf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5ZX0w2k8nqOfSuB/ZIE8/xml0SAkHVLCWDavOTjJwO9Y2uSS+EfGd3pKfJPp+sPFyNuFMh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hbRxVSHfU5MfFygj6ilQFGSRzx0J5Jqt5RaNVGfl6t6elSsDKUkTpIAwOexFRDEYdnbqAB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ypIVjXcpyQc81VjJfOWJOTnHvVl2gPyhi7E8gdB/k02O2hd9xG30Cnv6mgCxCy42SdenI4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PDKCSxJ56VZiLq7Zw4XkGrKSeZuKrubByv0oAwnBVgCMg8H0qnLlcgrnHft/9Y/Wujmi8t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19az2Qx5ZxwQcZ6tQNbmOg3TDYwUcZ9/pWb4lsQ8QuCNw5R89Cp4Nb77Jj5gTbkcZGMU14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wyGXgmncspah8XfiNf/DUfC2bVEfRbWNUh3wgXaxRHKR+cMFlHQEjOOK+RtTgZY2gZBlDj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oF/sllMLfUJvIBbbub+InpitDUfhbp1+puvted67wwAznGecV6GDtT3M8TSlUV4nI/CzXr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Hxc2WBHnqyH7p9/Q16Vp2h2mreMtPu7mFTb3RWKbdwQV6H3xXzxbXDeE/EtvfXOWS1l2Sl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746/SvqtVjkij1ixmUpLiVdp+UMeSR9aMZTfLeBg3KvhpUvtI0fHHh/8A4V34sTTkl36Xq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jMOVPoT1Fcpe21zBMW3Epv+XAxuU9/Q+hrzvx14q1jUrlm1WdpDEQEzngL0x7+9dR4H8XW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aowW6jG6JycA+h+nY+h5pYenUjTUpbnNl9VuHsK+5o21xLptwrKWCMDnjjn1rpY7tox9pt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54BrMntW3NZzIFkQlT6nn09DVOzkksZnhlyY2Py89/Qivcw1VVI67nzWdZV7KXNEiltxbX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zGRPRW7gfWkUaiSvkqQVOSSOn41n69LK9sGZSrQNvQjgke+KvaZr00mnI7IWO35s88etU8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ipJckzTvIpmdFncAn0HepI5baA/vQ0hVu2ABWZcSPJIbpJCwRRjuM1FbO4zK54kw2/rgn2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r6mzrepQraR3ESExqwRl77T1zXntzcxpY/ZSqs1rcbog3OInNdjqAE9hLA2EkZMr2ziuK1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X4P3v3Mi+pXnmjlFI6DUI7e7HzoGlKgAtwCf8apWty9gMTWH2iMLjepwQT23A/l6V0KWS6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DfxJkemMH8qyoIWEqwyzbWYFVLDCMp6g9s1q6TORYqN9Sq2t+GLxY47qaa0kAK+W24Hg9N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nQIZmxfi6ViMIzjcPrmrEb28bKksMU6jIO5Qd2OP/ANVVpf7JuWMX9k27EZHQL+prJ02ju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KeHSZY2eW6hjgAGFLjt146k+mKwptT8IRsY4/MumXuhPT65FInhuw1Dbs04W4U8ytKdmO+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dPilUWyxKI2wCMBZGH45OK5Z3R20LS6lTU7ix01Ge3jJeUKkQzlnkfn8Qo61mafqlro0pR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eWSR/lYkc5x2A6CsnVNQC6rdamCpSzAit9pzG0j8O2PboKy9ZtlskiSGXes6rucdQW5bn8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7dCgkhPEGo3c7XJb95DKqyxiMBVKH0x0Arir6/t7+UGN1SQgCRHG3Bx19we9eizxWo0y50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IZOMq5APX/aryjWNNWNC6nc2ADtBzx09+azidTVivcSlYXiMQDKcjnPHb86zzI7SDaqh1+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HcevpWcLq4ifbtYyICDu7D0BqeG7ZZEnchyGwOmcMO4rVCL8ss0s9s13j94D5cijHI5Kkj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6wyMiiQCPe2cKT91yfr1qpYzW11Y3FhOjRRs5lgcf8s5E54How4NPh+ytam3nkyg+7vO1lz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qYFlZZ5GWK9kiS4MohWYN8uR/Ge3P8q01svscLXE0DXlqxaK9gySQjcrIvptPKkcisG5uo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5MbCHeeAcDKZ+vQGtHRry5eGRlYmHywZN/QKe350AUb3Qry1VtTsLj7bp+CPNU5aJj/BIO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1nW8EUsBubQM8cib3TPzovTOP7ue9di0OsaGW13RuYF+WTywJdmeqyxch4275GPSoEbw5r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R9Uz8m1ytu7N1MLn7qt3ifj0NBojDtJc24s3y1q3IIXlB169x7V0kWj6na6d9rtbiXU7J5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ZHK59vQ1jppuoWd/M0KGGcErLA/MRK9XjB6A+lXLJb+K5cRO9nBkb/Kcx5I54HINAEvlQy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8FRI6EBQfUHoKpT2U1mBFqVrDcq53JJGeSp4BA9TXSw6qiRyLrdg1zCz7EulbDc92xwT9Q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97BjTb1mmgj+WC4IVMjtx+nNVETVzmtLvotIKyRx74C4CpIeU9cHt/Kti6t9LviXifZ5wD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Ge3saypLG58oi4XK9MqQc/X61li4gtZWjDyAD5TE3GPQq3+c02HKjWvdd13SYNuopFqFov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ZQdBu5IqlBqPhvUHEV7p11YhvmDxN5kan6HJAqhHfzW0/mQruiPymOUBgT9D1pjnTrtxPJ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gxMVQj2/unNQCVjVuvCWg36GbTNYhDp/yynHlHrxjisq48EeK7JWubEGaIDJMUg/kOorDb+2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oR4ipMUkm2Xdj1YdMimx63qunuPKxCQASqsyAj8DjNAyWa115cC70zz+OjYQgjuDnJrJa1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zRyE5CAjt757VsTeLX1FEN3CMxnhyW3DsQD3/ABqnJcRXkpMyWs7HICupQj6OpoAzpWvl+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GWXAY49McUitmZpIVIRedjDDD6+/0rSW4jYrH+8tMDkN+8RSvueaqXUV48xe0u1G7+FPXHp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I5bZbpGbY+8fewpxn6is9re4T926vjoD0NSyXmpxqqzTyMpHODjp/LFMN6HbBYnj+Junv9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eCwySD7nHrUWEzgEHPp0//XUoJZzjBA603GTu4XbxzyPbNACkqB8+cY7df8+1NYKCdp3AD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QAvOMc8k+/tSEkDnHHOQeT9aAE5HDDAPX/wCtUfIBB57cf0p/HOTycbf/AK9GDgjGOOg/l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ScDvxTcA4HPPv1pwK4yD17HnFIuGbqOOfSgBOBk4O7v6HHagDYoXJQ55NO64I7/jnFJtAI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AYDnhe3ynHoKU8knuR0HrTtqg/Ljb1OfX2pnt90E8cUDW5IArrjdnB4XHQetSL90kdCP0q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J68dxThy20c8Z496CyQtsX5gDtAX8aI2VJFboMkAD36nFV3Y5JdtqEAfQjvihGHnICTxz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cxgW5lPzeXtIycH5jiq9u3IBOcgqQecg+nvWqsSSwXVuxCM0alSTwGUg1z6qYwY5AM5zle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pgTsMO0G7tg/h0piKHIDcMncd/Wrd6kcqW91nbLt2Pu6MR3GOtZ3yKQUbbvbnOeg9DSe4F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VwAueH6574qxZzj7Cjgtv3EBl67e4FUMAI+47gAABntVm3MfkeWmPk+7g9/akBau5ikYU4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AOQfrVz7VLc2kUkTYCkxy4/hyOuPesu5lCbUcn94Ax78jr9PrTLK5EMrkKXil+WZV67R3H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g/qkf9nXtlvP2qO7it4VLZR7ZlLcA8gh/T1r6bshDqH2e2chdybmPXAP9QeK+GfB96+leM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KqsHHR1YHa6+4/nxX2r4euYrhBpMbNDdtIlzazpztJXLDnqDjGPWvOxlBSR6mW4jkqJGnr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OSspxnrwOleBeNrg3uoCAAkQqR9T/AI19M3mpTTWwsNVgVL5F3I6HbFNH/eTPf1HUV8wao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5aEsrtvH91fevAlTcZH3mHqR0Z4mrHzJYehDtn3x/WtXTdPudTmENuC5H90fz96zdSja31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jAx97P8q7nSL9dFsUtYGWO4lIJb0+prz8fJxjeJ+i5dinGCcDsPCHg66s9Va7uR8yITgHO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V0MSwg/MG6/jmqnw/vbkz30124m81du7OR7Gn3wcSM+Nygk8dq8PmlLWR9dg6kpRvIx4WM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hDZPIOD3+tej+Ibu21GxtdStIvK42lV/vAc/pXBpBM2ZVHyAbcgdT3rstDlS+0G60oxeZ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/zxWtLVOJrUfLJTIdLbeWReRtwB7muEvY/I1CZJOMOST7Guo0iUxzjcT8kmMdCR6Vj+Jk+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hx09h2Nc2GXLUaO7HSU6KkUdTUK6NkYIGcemKqwkhN46Hjnk4qbUIpEt4Lh+RIDg+lZcBM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9BmtMRHU58JU6C3LCQ7Ow/MYrW0p1jnJ68Lz/AFrGfcpLYwBkZ65/Cp9Pm2TgAYHb0/Gsq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iaepYxtHB3Ae/NdFAwtbFm6FiAPb6Vzk+bi4VR1ZgCPWurmt1ZEiPOBxVVlqc+Edk2UpVV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wT6V0Hge/fR9ai1G2lENx9xGIztLemfWvZPhp8FLPxr4avtSa/M2oRsdtpBtLxRjozKfvZ9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8NtQ8HCPULeVru0Vykj7CkkEg/hkX09DXQqM6aVRrQ82WOo1ZSoxeqOst/HF74f8AEsPii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dZflO3cAeV4PQ16b8Ufi1F8SdKtTY3BhUYE1pIMHeO4PcelfK1sJNRvRLv35IH49fwrrr5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iIefPzHrtJ+lbxxE5rTY4XllCNaOI5feXU9Dtdbh0jwReaRZKWubzeZnxwWkwPr8q8Cuc0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T6Xew7DFl4LgjGxscqc9Qah0rUjBcQjUYRNajl4wOo9M16xaaZ8PtWkiuRdXFraKytLbf61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R/EoP41E4uWh1VlTcHGfU+bbu1axcJ91XAKkjGQf88VVUHbz8pyT9Pavavitc6Dqep2qaKGR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wNpUbSBjOARjmvD4y2BG5GVO1scjIrmejsfkuc5c8LVutmWIF3uQV3c846c1aIw2BjINRW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B9OtTsy5KFcEdc0HiSGzOpgbPHUZx36g1z8M8gcKjKRv+YHiti+bbbr/tP29q526Eluhnj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ma66EU9zlrtrVHSqCsTseOQOfehV7KMjH41Bpcj3dp5lwu0P0HcDNTSf6M2EJO7t61lOPL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XGBkJPAAxwaz75sRbHYnJGM/pXQ6XYPeyEvbu6EHG3j2zXpXhn4U2OvJPdazeR6fDbpuRJ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HoKunSlLYznUSPFWNsiIsLb2IGc8YpIIJ7hWit4nOASSoJHHrxXrN9ong3w9IHuHEoPK85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/EHwdpehahp1rprm8uQ3k3SAeYpxwrZ4KVuqaWjZPtG9jlfhJo73fxG02OUDbbq0hI9ScV9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xJ78fQdq+UP2e7V77xHfao6j9xGF5/hJ5OK+qJDlzz1r6HKoctK5w4l3kiNTk4HWpcHr6V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NSKSQPXrmvTOVoU/n6Uuc8HtSfTjvQOTjrnrQSL17/nSj09aafpTh0qkyWhQaUk89qZnGKd7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VRIw9c5700+tSYyCe1NI46e1BmN9cUcACm85wadkEcjHNACjpxS4zwtMHqDTunJ6UENWAf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9JwRn1/GgQYpenPSgD9OlB4wcVdxNCj72e1LkY+73pAe3WlBIpkApyee1OJyR6etN7k4o/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A7Y4NP5z7Uw5HTOCeKUc85+nNAC8HgdPSjnOR19elHpj/ACaXPOCKAF/Oj1pM4wKWgBeBQ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e360EtEiNscNnkGuQ8WpHbXkV+WAS4XY3++nf8q6o+npXW+CrXSNQ1+G01yOOSLkxeYMqJ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Dj8IsRT5WdGErulO541pek6/rzBNG02acHnzGUpH/AN9Nj9K9b0L4GaveATeILz7OpAPlW4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/AIV9LO+kaNCQxjjUDIHA6Vx2o+P7C1z9lAkJ/unjNefQyOjDWbub1cxqT0joLofw38I+H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JF5Ly4ZmPrk11F1ren2Me0lIwo4A4xXjWo+ONWvspCvkoffmuTkuLy7JaaRjnrk17NOMaa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Wsmes6r8QLeNSsHzkdAK4C+8V6vfMQG8tW9Otc+YwABj60Y71TdwUEiK5aaVTJPI0jf7Rr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yLyduK6SUMWAxxWDqQ+Vx6DikbJHxz4+thDe2uqKPns7gHcOu3/69d/4aIvZRdRHCuAR+N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+0JdwkdckfhR8MfMn0khuDCWXn1zXzeeUUlzo93KKt04M9SRP3jKnUEVeQFnAU5I/KqscfV+/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xjPTHWvmGfSpGmuNoJ64xircWfLBU45rOh5OM++K0o1AVfQ04gxxHIYjp3qKZ1CFW+bd6G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4NVJ4Dg+nr9K2hqyJbHI6vdPE2U4A9a8r16U+Q7nJznivS9ajyWI7/wA68h16ZlDqR0U/p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FW2PX/hCFh8H57vO7HHvXrtpIQV7nPB968g+FpMfgy3bOCzPz1716XaSYHz5Iz07V9nh/4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eoz5/8QNF8Pfj1bavjZpniWLbN2USP8jEf8Cwa+iZbAxymK0lO1Pmy3ANePftCeHm1jwRB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0KcXCEdfKbhx/I13XhDVI/FvhnSdetJh5rQIk8Z5HmIMH6dKwdoVHEdPWJui4vI23+XvST5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0187STwBg9qesepR3DRXJBiIzGVI/UetRMOCM7uSOa0LI2LBSQ2SeahOcnJyTUzYB29+lN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80AymyFWPOV6Ee9NIyxKgYHr0q0yg5B6HpUDKucdOAPqBQJbEfHQ9G549aj4HT9ORTyQfus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B09PX/GmxSI+MAnjJ7UnDZxnA6eoNOJ56de3eouMc+55ouSSxsAwJOQOvoa8e+KNibXVrL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fJY9MMPmXP5V6yCytvAzk9B6Vz3j/AE5dT8KTBVHnw4uI++PL5x+IzWNZXgy47HqXhjVot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+hyWjUOf8AbHDA1sHIOc4zXinwW1v7Tp93pLtkKVmjH+y/Ufga9qZcEA5+lduFnemjmmrSA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hRuGOOTg9e1KsbO2F5qKJ7e4eSK3uI55Ic+YkbqzL9QDkc1vckAy9RTORnHOOfwpW/dg7e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6A4HBNXymbZZidBwy5DZBHqD1/OvmW/wDg/wCJvt902nWSNaNPI0Bdl3eWzEjNfRlxeC1Ih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uoBkKPU4/lU6aPqlyvnTTCJn527iMfka56+FjV+I2oYl0tj//0e1lvPGerIF0vR5I4z3bC5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3TfhR42uXke6kt7UM+9WLknnr9favoN5rggK44HXnbWTf6wbSLemSyMFx3NdNLKqcF7zue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eKscGnwZaaPbeas77gC4VAFJ/HPNbuj/Cjw5o0TiQy3RkYMzO4C8fTtXSDVb+eKNkUfOM+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5BtE6DJ+4OgB9a6Y4PDxWkTllj8RJ/EdDHonh2zjBFpFn0ABzj+lKv9lQrvt440Uk8KBkG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kme4IJPMYPp0xUM7S287Swpkgg5PP+TVxhCHwozlWqS+JnVT61HIDHHkFMdeKxLvVLoOsN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ZwM+/rWd9ummcy7Ch6kFeppkyzXEZQSbCGDkqccf1NEpGZPJNqFwRmTaO7dP5VTkSNZ0t7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jrgCnsB8oEmdq/Ng8fU1EssdwRNK2WjHGT0rO5aViSSW0hkMCLujxtC46+59eay5nghZI4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z09c1Zl2RsZieqklT2NZRuFZ2MidcfkahspI0Hms5IzGoJOME/wBazW87ZtD8gnv+XFWQk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FDFeM9QT39qq/2c6xM7v+8X5QoOfxpXGolxL0RJ5ZcBl+VscZNZtxqip8qx+aw4OSf07VW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8cevSmo3zFMDJOSO1IfKhW1eY5Zo14A7enQCsfxRI+q+FdRtmUDMTFQB0wOlTTOzNjPCfr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vDyA6lcEeoqZ/CzSm+WSaPi53EkMZORtOOO/rWe2PM+bJ+UgY5+orc1SEWN9eWjKAYpnx3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AQMjPUcVwJn0cJXRMpG4YwC2PmI5A/wAKsIvzA52nORxx+X1qopA+fvyAeoJNWk4AUnjuO/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PuhevNMYnf8uCVyCCOKkUqQBjIYceuTUTldoO7GPX1o5kBB5SqSY9qgnJU/rihRhSpByzc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GJ5/iJ6kfypc5yuCQVzySCCOtHMjQauP4lwM9u30pwJzlR0GQO5Wl+8csc459M0mBt4xkc4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bfh29nt9TjhiKlLplRgTjHPByO4r0eKwkh8YXeqXhE5s7Z7hGxgEqNoP1HavIIJPsl7b3K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I9cg17PfzH7WlnIxSPUykbMOSUPO325ppXFezueY6h4kv7y6keRjgsCMHGB6V2mlXtr4m099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sRiCU43Bu3X0rzK8ENnq17ZZIVZnRM9flPT8K2bJjaTxSxnPzA89qidNWujWFRvRnHatZz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ujurCXKsOc4PBBrubjVtI8S6dDfM4ttWT5JEJwsoHfPQ+3cVW+IULXssOr2mf9IiCy/7LJ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791SiKyFR0P8AT61SpqpTsS6rpy8j9DfC00kvhDT7uZTLF5QVip6EHHWuU+KliLvT9Nu1K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3QZ9fwrkPgr4hurvwRdWDt5jWcxGz1U1pfES1N54I1COIuxjkSZVZiSoHUD6V+ZYeEsPm3I+5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op4XnXY8M8ZeIrD+zm8M6W5mWSVGu5yMKSn3Qvt3Ndf4XAbUrONejBcevHevApCWmn8sfI3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/APXr2jwZfov9nXoIztMZJ9j1NfomMw/LR0PEwGI5q+p9mW0Ru/D8MhGXidgwHp2zXgd5F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coGRmYFT0PPb3r6C8KXMb6DcZZN8hGwluM9/wrxvxNp0tvqE18GR0Bx8pzgnvXzOFqOFRn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9O580a7bx2ut3cEA2Rh8gdh7VCV/c59RgevrVrXre7h1ea4uhtW4cnBPIB7/j+lU4GZ/3YX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9q+wg7xR8LUVpNHp/wC8bWXw4+OXhjxjqsvlWVvIVuHOdoV1Kkcc98V7Z+1RpUC+NdY8eWR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/AuMNGmAvPbJxnPvXxhraMuntIpAlgO8H6f4V90/G9jr/AOz74D8V7QrXFmbeZx3Ij9fw4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xkaie+hFb3qLXY39ESfU/D+kX8UuEe0j3euQKuSW1wxAlQgA49uelcz8Ir9r/AOFWjT5O6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SpIGfwru455JFVRGeODu64/rXsS7HzjWpFBYwRJvRjuPr3qPyoIpM7OZAcY7n+lXHRpiuf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JFLDn5BnPXOSB7/WpEZtui+eVIKkcEHvmr+LWBt8ihTnA+tTM5yMgZHJY9aj8m2uHLSKCc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BXlkikYbudo6Vn6gqOoXLfezxycelW7pRHMqSAALgHHt71M7QSqqp+8I5DdNtAHOt5ewBD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/AFqrNFInzhixJ6dfwrRvVCSAxLwRk8ce9Qs4A8xOvQFT0oLieb+O9G+3Wjsow5AYH3Har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7sDZ3R/eW4MbKeox1IrotXjlkg24GDyfWvMrKWTQ9baQjbFckBh02t6/iK6KUmdNN2kc94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WR13JIDg9s/8A166X4R+IZLuyk8K3cn72EZgZv7nYH6dK3fFVgmpWW9PmO3cp649Oa8Hsru4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5HqCEq0TFm9xn5lP1r0or2lOx51aLo1+foz3zxh4dkdHYj51GD6V4eY73TrlLmybyri3O+N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O4PcelfWVjeWvibSUuotriZAc/hxn39a8S8YeGpLGYybdoY9e1GHldezkZZhh+WSqwPRfD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8a6OkyKsep2oEcsR6sVHK/lyp7jitBWiuE8uTLYHIK4x7Zr5hs9R1Hwxqaana5yD86Zwsi+n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vpDT9cs/Eulx65pZ81in76MHawbuSvqP4h+IpxboVL9Aaji6Ps5biXl3bwlILxQGflcjJA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lguWltEYIygtGF43L6Adz6irszWuoRr5kW6SFfv8ARv8A9Q9azJYHdTe2ybZ7FgxC9XTHzc9+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ElJaHxuJw8qU2mIUaSKSIAxurbgenA6jFXNLujcEwyDDRryB3APWqd08bXFvcMdqsC2c5z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apFcvkwToUJ7Ak81LVjrwlbmXKze1u3jXE8L4LqMLnjd7VzM8E89u0LAlGUOGz0Ye30rqZ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KUkRONySIeVPqKwo55bE+TcYYxkBZF+6yk9/wpHdyh4cvnTSFAk/1Ujo6jjHP+FdcLKGaG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LwetcMmnjS/EN/pu9lgvo1ngweh6kCujgsoZQhtp50LDkq/y/kRzWsZWPNr4a0roo3cc1n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iAZN4Axu5P4VKtxBc7SGjTIJZJOMHuKparvsJYp8+YiDkMTls9M/SoraWewjd7mFg0qmSP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rOpNbs2w6bsjZlIW3LqiMoBy7SbUBx6CuTGqxNIgiYERq+8KnHTg1z2qXFzdRvcO7I0uFC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70thE3l3CZRJPLaJSWJJLDAP1xXkV693aJ9VgsGox5nuVNRQ22kxzKVL3U6eWp/jB6gD26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0XzpHRGcyug4K5Q4AGexrnGmF7O6z71j09fKDA8mWT5VUe9bE+ousNvgJFaBxAkagFwsa4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481wyke1FFGe+Wa0kuN7mdk3Om3Gwr0/HFcrJcmX91OzI8ZMgkXrgjgN6iu5hjkns5YrJF3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ecHnH1x1ry7W45UPzF4ipMbOvQEetJO4SQXV1aTS5njDSFSAw4G71rOmhjlTbGy5JDE4xn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54+iuAD06bgfSop4XZgXiILfxI2fp/wDWrdIiw/yb6H74IDODwen58VciYqz5I8wgDkdvb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j5s7FmxlO341b2gZkTBOMYYDHHeqDlJ/NukBhdGZZArHB3Af3R74qSG6niWSMAqsmAVxwS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Rt5coUK3QnOfwNSBld8Oivjn5HP8AXqaA2NaLxBNZSieyuNpTClhx0/gPZl7EGrVzc6DrK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09nb5hsDwlu+3uufQ1yrPCSzSJtXaMK4xzn8qfHP5SF7dIGEeGKkEk+340FHSLeSpHBZS7b2O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MIzwOT1AraS70wOY4mnuDGRuXaR5Z7Kc5DD9a4mK+gBZ5kFk5LYJBMfI4HtzWpb20kkSSQ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vC5U56jIPagDrbbULqWC4+wzxWpgbJimXIYnnIB5we/oagN5Bd2puLixgjn2cmJQqyEnrn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fd3hDtOFeM4YyjcGb8MHmolW0D+VdW7FlZlaSKQhifUA8EU0wLU9wsaghgpBCqN3HP44NY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qMx5yzZ4962Xt/D0yALMtu/cSt1OOCB3z3rJk0uIYjgvY5t2WwCNpx1Hr9KQFaae38so2c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On6VAshESbXYpH2f5j9Mj+RpLrQ0AzLI0EnUNt3KQfTFUY7GZFYLcxELjncVbjocd6ALq3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yKeCqxkjn1FKX0m5DQNfiMniNtm9QR2fPzL9aoPaXYP7ss7E7i0TBifqvWqEqu0pV0ZWxl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r3NAE2o2d3YoJpNksD8CRCChJ6YxxmsxIIpysa/Lu5JzwD9fauk0/XJbRHg1BBNFIoV8gM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D9etU9QsdMv5A9jIse7krgquR1OO1AGK6anEoUL5wOcgHIAHfv2qKO5eOQNbHbvAO1hggj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eB/MhdlCk8oeD/APWqLzWmcu+2QMMZAINAGgurlWKXNurqTgqahm/s64+ZVkhYcEH5l/Cqv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68U5myw5UJ0O3qD70AShBFwr5GOMjmkUgtlmUZ5PpmmhiBjgY6YPXHpTXcbum1hg4x1HqD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cYIx/kcUuDxngkZP4+tQmVkGB3PXH+eakzgbedxPrxmgBcAgnAGOtNPY9MkcE9cUK7EsFw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6Q8g5HTGDQAvzdtuDnGfWmkrgbiTnjGKXvuxxzg4zTMsMDcBxgjvn1oAeduc/dIHHPX1/Cn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1/wAPT3qEMCFJIOQQfr/jSrk7cLk459MUAPIIU5GOOlNIzhwM+57j2p2Rxz0OcgdAeufao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8HNBVxfmXdtxx+lScZXGDkcgc1EVyWUfeHPpSod3sAOgODn/CgOYa7p8oOCQ2ATnrj+lR4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nkEn9Ke5BZk7ZHJz1qNRslVskKp3EsM4A/mKTZRvHYtjNOyn52EYHfaByR7ZrLAIOW+ZmU5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eb5ntxEwHzt8vOeBmoI2L5cNux93A5qbgSkFolV+QuWXHJHsaqsuGV9x24+bHIxUzN91um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QzfLFkqSYySMcZ9vw7UgE8xOTCc54PGM0kUmAu87eeeP84pzAoiyIQFI3B26A+n9KrhRlx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gO/NAG9Lg2plwdytxjsD/AENZaAI7KG2tglQDitSJ/NthuyQcj6571SnQiOzuiCC7vCMj+6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l3UE19p1teuLR2YxW10flEMhIOyQj+B/X+E819k6fdanpj2FtdqsdxBEsgjIBZEY4OSPvA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18OyofKMfG+JhIpxk7c4P/wBevqDw3rlxqMOn2t3NidLNre2m3fNhBvEch6lQPu+nSsqsb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PpqOIarp2oWN82RAoltSoBMeeVwTzyDXiMWipBqVxfSzHzGY5VhhX9wPSvWdPv54tDub9U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o3zKWi53KR25zXgOp3F7dB3nmwEYbCDnO7nj8K8LEQfMfV4fFScUrnmXjeOK18Q7yMqcZP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WCYfZZXTyw6fIScqVz1x2NP8AGimRoLkIXbgcA9R3NUbW21C8t4FuG3M7Fjg/dX0x615OL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/D+J5oRV7nrfw61S20jS3lvIvOMr7dvY9QPoK7a61LQLhN8ULQOeo+8rf4GuBsrWG30kRLl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PsJPtSF1bgnhfTFeMoKTZ+ixfLBGq+sgM0UG1UzwMYOO/51Lo+qz2epJLbHZn5XwM8HsRX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tluc/WrVmj297HK/zITzg9RV06Vmc1eu7HX3s1guoW8tkWIZ8yZGF3d/cfSs7xpGPNtbgd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Xd1oWpWqRxxvbywKDnHU/Ucc+tYfidvO0W3u2w21wufY8c1z1aXJV5jsw2J9ph3F9DmLhy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fJ+h9KwUmHnAH7p/z0rTiuIGgkg2/MVOM9BWRAw27CBkk8nqRWlWndXOejVdyaWWMMdpOT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8xcnkkUwIAc/eOD9akU8hWGSMYx1rlSsdlSTcTqbRM3xk4OwAj0r0Hw7ok3iLUI7RJVgWR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Gg6nA6kenesrwdcaFcafdabfRH+0JA3lS54OB8or7U+HngH4dP4MsRpl40mqSojX5c4kSQ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7DHatqVL2k7roefi8fDC0VF3vLTRGTol14Z+HQ8vw+zXF2qgzXm/azEdFJ6AD+6K8Y8YfF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71CO0EbwzqySOy53HHJx0rI+Luvx2nieTw/pJWKK2URz7P+ej8lf+AjFeZW1t9rnitFO7zXC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LEY2Tkqa2KwWWwSeIktWfUPhv4M/2hoFjqFoIPtdzCs5SSTYztIu75B6jPSuJ1Twg+nasu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hbGG569xjkitXxx4gub290PSNLd4jZJ8piYggkBV6egFa0Wp6veX1pqxvvtV5peAjyYLjH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rvBKxxT9spO7uuhak+D/iO00641OZE8uBM7lbcOmcYxwfrXMeBYdG1DVrYay5t4YJR500P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HUFupr2mz+LOpWlpqLazcJ5eoQCIIANoYAgsV9xXyrpN/Laat9ospBH+8I+boVz0I7jFTV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iwixVWE41lbtY9T+M9hFFra6zpskUtlIFhE0LZDtjOcDpXgETeYWkHJbJNfSvj3TJLz4TJ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M0b+VEQSh37R+B7ivmW3UmPIHUDn0rlrxSqXR8FxRW5qkKd72NKwyW4wAPxqMs6SmTIB3d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f3WZOvP8AOll8lARJxkEkE9KEz5CXcqX77guOpbOPr6VW8okcjdng/Wqup38ETRxrw3bBp1q9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KFGxSa6FdIzcUzcXZbrGowCR0HTjtW3oVz4fjmabVopJCv3RnvWFNYAzB3O4xqMAe/Ws2U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XrU2d7i5Vsejaj40zIINGthbL/CQMNxXAa1rmsXt0VmuHbaORGSAM+vrVfc7uHyRjgHPIF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wlSRgn2rRSZDgrgTcTWk0lxvLIMrvOePx7U+xhR7bzTySMEH/ADxXU2ltDJZvFIN27uetc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IiflVjs/DpTTuOyPrX9nexEPh6+1Hbj7RMyhvpXuZHPNeefB+wNh4AtARjzsOfx5Nehnkk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6+vwceWkkeVXfvNiAc9qeBk4pgB7VIK6jEQZB9Kd24JpevSk/wD10EPcOvWnY9fpSBTICivsL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6obNXs7eUOi3bq2VKHkofb2pc2pL2NEZHSnYGPrWf/AGjbRiBJm2POBtDA4z0xn1q+cFigP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q1JMgTbnuBUZyCR1PWrBBxkckVGV5z7VVzMgOeo9eaUYC5zmnH0HPamYUg560AAGMH0704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uM4peCRgUEyA9D+dJgHvzjrTv1xRg/h3oJDtwfpR1+oo6duO9HOc547+1NMBwFIRj1pOpG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Hr3qkyGgHrS8dCcY5/Cm9h3pw9u3r1piFz36Zo7UY45PXFLz06ZoATHcH608Yznp700AYx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/j+FADuD0NH0696BnPT60mce2fakmAvSnYPemjnn9aTr70wFOBg5+tLFIySCROCp3D600Z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uA5Ix9KAOtaW4u4FlmleQkd2J/nVMxAHJ61BYSM8e0dB1q8eTWYEYXFKM08gng00nA9KCl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cHHWnsOM1HnvQUMkYdCK569+6x45NbUrdd3SsO/PyH0pLcqLueB+J4R9tlU/dbPJ6VmeCL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HHmS5Pviui8UqPPY9jmq+iJ5dvHGmOpPFeLnr/dHr5Qv3h2UeQgB6fSpTHn5hnj8qijV2A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UhE2nAOa+OPrEXrWLLB8ge3tWtkD/AAqhASAGHU847Vb3kgAfWqiBNtzjnAPrUM7ERtxzj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Tj3qldFcbAeoranuTJOxyGsAhWI6DmvGvEaho5j3INew6qT824cEV5P4ijLRSEcblP8q7K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7p6h8NiV8EWWP7zfzr0OCTDHqR6DpmvPfh0ceC7MDqNw/Wu4tmAJRs4JwBn0r7Sj/AA4+h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Rv3en2+t6Vc6Pc4aO6heIg/7Yx+lfPXwFeG0bxH4H1GQwXNlO+wA4wgO3j+ea+ibWTaQcn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xbbQ+CvjjpmuOPLsfEGElYHC7z8rfnwayxcdpBSlZ2Z9B2Vi2nWv2YzG4CsSsh6gdhTzjB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tC4tzE5jHT26Edqokce/pimtiuYj2cfNyBUfTjt2B6VO/TkH3FRsoCDJ5NBREwI7YA/zzV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/Gp2JGSeMcfWoGbkE8ntQDK5IY5zuGM803BHI5JyQT71MUB+bqew6Uz5hgEcDj86BJ3Kxy3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pTGOM85Hc+tWZNmCmSQemBUG75cHjJ4z/AFoJtYI8GTg8dyK53xNqcWmQRyycx5AkDcDDH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4noeQcdq8k+I2oRiy2SMFy23Hqe1RUdolx1MvwTdnwp45azlbZbmXylPYxz/NGx+mcV9YS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GcmvmDSfAPjf4gXWnX/h6yaOMWyQz3UwKQkocqwJGWI9q+29I8Dpp1lGdekW7uAqhsnC5A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X4jwmBTVWV/JHRDL6teXuo83urmSHTryeM5dYZCpH8LBSQR9K+OfCWoz6N4jtdbs53W4dy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fmV/UE+tffOpReFBLNp90hgkMZ/1LblZSORt7GvCJPgFoesQDWPBWtSLGJCxhuACEYHopz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eC4jwuOd6D1RtVyitRg3NHpzyCTbKF27/mx1xkZrMuLiRZUtbNBJcS9Ofuj1NdLqml3dpaR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KjtIQqqygBjXC3Pizw/4RRhbOt7qDD95N/Cp9FHoK+rpu6R4M007HcafpS6bAZpmHnOCXk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1z4k0FJmSWbzGU4LZ6185+J/ilqOqvIquxQcAA/Ln6CvPH8Q6s7FsSDPoma1Mz//S+jJXO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SqnJ49arNJGvmMIg2OQrn27/Ws7+07iJV8qDY7AKFI5UfjVe7uIYLeR7sMks+QoU5PXqR2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NbiSm51aQKI1WJSMkngY/+tU3kXLhG2hjkljnGQKgVIUtkla8MoRVJ2g457Ck+1XSTA2zHL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r7A1m2NLqDwyvf/Z1IjLDcM9FA706QTiF/s8qyMSCzYznmoZZt9yGujnC4O3jP4j0psP2S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FkAITOcY7UirMcVL/ALzB3twOwzSsHZCN6q2Nu7r+nrTEnidkuGk3LGOADxz3qjJMJrryY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6YqW9Cki7DELWUxZ3+YNrHHHNUrjzRGYbOEsSxBI7e9JHd3qztDldo4DDkADvn0q49nO8Y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y44/AVF0MxFgkjIE78noBycD+QpQ6csSv48cVsxw2gdkwGAGCxOc57fhSXp09CYlXczAEt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nDLJGxRI2YkcEd6mjW9LhcFBjkEdCfer0Xl2kbOZOmcADk+341XTUGWEiQbm67sfzpWK5i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N8xJ+buf/ANVVp4kK+bECAAF9Caga/wBkpY/MW4z6Zq1Z2OrauRHYQSXD54AX5fxHemHMj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KcnbnJ6Cq9tcgTks2OmCe/wD9avePDf7PHjXxBEl5qL/2ZC/XfgHb9DXpFp8AvhloqBfEm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MqNgZ9OKv2TaBSvsfmP8AEPwdqc3iJr7RESeG7QM+1wCHBwRj0Nclb/DfxzMAsNmzAH5Qq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sZZ6f8EvDahdP0pbh1/jkHP5mrb/EbwZp/FlpFsgHcgZ+nSuf6tTW8jtjiqqVkfkNZ/BX4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Oh5/5YN3rVX4E/EQDC2V0wA42Wx/xr9WW+Mumx/6q0tEHbp/hTB8cYYzgQwfp/hWn1ej/A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z8pJfgt8R4BuOnXjfW3IJrEuPhn44tQfM0u5QDqWgbHH0r9f1+NttKButrZ/qtXIfitoN0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0u2cN1AC0PB0nsxrH1UfidP4f1q3JEseD0G4Mn4HIqm8F/ECskDcDscn9O1fuKL/AOFfiFDDq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4YtEpFePeP/hl+y8LV72/uWsbmMHYlkxEn0AX3rJ4J9GbRzNr4kfkuJVyuchgOjgjA9qb5y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yR6V9GzeCdD1DU5bHQre41hHlxAiqXmIJ4BCj6V7R4X/ZB+JHiCNbiPw/b6Hb4DGfU5BG2O5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96weHkmbxzCMuh8GCOafKwIX4BOAea9Qv7l0t9FuXUiSB0Z1/i+Xgk/SvvS2/ZL8GaON3j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dYNPRc/Td8xzVz/hTf7MWmEJdXGp6xIByzM6hv1UYq44WXciWN1Py98QWobxFeXcDh4XkE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SR9KuJDNMv7ogj0BGfwr9P08M/sv6egW38JNOR/FIwJ/VjWvZ3X7O1kVEHgiFsHgnaf6VX1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hboflylwkVvPDeY2+S2xTz8+K8kksr0Sb4oxkgZB5I9q/aa9PwA1ZiJfBcCcY+UIP6CsaX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6kNsnh5rfP9wY/9BNXDDOK0YqmMc+h+O+i6x4w8LzzzaEJI/PGJFC7lOPatS6+Jvjq6gls9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DHIfLAJU/niv1jk/Z2/Z31bnTtUudMdhwGdgAfX5gR+tczrf7DUOsxNceBfFNpefLxFdKj5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5VyTyqlKp7RwV+5rDMaihyX0PySjlieFVj5Zc7/U+n5V3vhK6DWE8JBzA5KgHpmvov4h/s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E93deFG1W2QEm50k+YwAHJMfDV87aRpsWlXk1lcGWyufuyW06MkikdirAEVtiKd4WKwuLU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+GEi393FbXx8y2eEBEJIAYdcH6113jLS006C5iiiO1/ugckCvMfhLdn+24LPeCojYgHtjnj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/tdnVwSEQrz1zXwWKTpYjU/SMLUjWw+h8U+OYFktLW9U4ZGCfma4OzZvOIzy3H416v8QbM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DaYJgRn0B5ryiBttyjYHzHsP89a+twc+ammfF4+HLWaF1GFWsp0+8zDkDgHivsK3+2+K/2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U+E71oZsclUEpj+b6BhXyVcJuhkj284P+RXeeCfjM/hb9nzx38EzbmWTxHfxzxy5+WOM48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Z4ulKUoSj0ZyxatKL7HtP7N2oR3Pw7Nk7AyQ3MgEbdccHgele4pIu5tvZgBkcKD/hXwP8Nr6/</w:t>
      </w:r>
    </w:p>
    <w:p>
      <w:pPr>
        <w:pStyle w:val="PreformattedText"/>
        <w:bidi w:val="0"/>
        <w:spacing w:before="0" w:after="0"/>
        <w:jc w:val="left"/>
        <w:rPr/>
      </w:pPr>
      <w:r>
        <w:rPr/>
        <w:t>0i+EWmzm3lAEoGflf8PWvuLw9rCa3pK38yqkpOyUdtwFejONtTwK1Plehol5I28t2DlySoA6V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GCeOc5wKn2eS/nRMrq3Qdx7VGqICZpskn7o69evHtUGAK7HcByCO5qqJpIpVA2qVwCefzp8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f3/7v1qoJ12+a5AOBnNAG022UAyYLDpioYovLDPjgDgDg5NVPtsaY8pWYnjHp+NRi+BmaP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9KBMe2ZFIkwATgE9cVlSQTRfLF8yZ6d6uSXQkB3cBT9ST2xVC4mdHzhlPUA8fSguOxDMJg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8sdq808T207ZKx5PXOMgEV6C11JEfNAyc/U1jakzzo2QR3I9c1cZWNYt3IPCdxHrmkyWcmF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PavJPG+itbzO6jnJHA7+tdTZXv8AYOsR3cZKxykBwfX1rtfFlhBqFkJkAJfk/SvSwtSzQ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sef8Awt8Urpk/9kXD/uJMmMk52n+IfgeR7V7brVnBq9lNDKoO0cHr16V8h3SPpF/8jbZEf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nB9iOK+lvCuvwaposN0hycBJAeSPY/St68FCamjhwtb20HQnujyPV9CJjmtmG7jKH2FcZ4d1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eri8g3NbSEC5iHT/fUf3h+o4r6J1zSgSZ4+Q+cZ7V4t4l0hoZPPjQYc4PpxXXOKqQujxIVZ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91S4s9RtYtc0qQNbyAGTZyE3d/wDd/l0qC186z1F3DCYTKc46bfYfSvCPBfjCfwtf/Zbg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7kxxGWPzHH91u47Hmve7mOGGW31KxkD2cpGec7d38JP8AI1z4erKlPllseliqVPFUedL3k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LYiNgq/vIGP8AzzPVfqp/SsWGCK4eTQb4HdGzSQzD0bsR3HaulRZVAki/5ZTHk9Cuemfp1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+1+y3VtqlpwobaTn16g17ejVz5KLdOpfsZ+i6wsMjabeHDRNtjZuAR0wal1KEpMAw/dynA9Mj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NXVtR0xdlyigOuOGI/HrXJf8ACQzxxNpusxc7shgOVIrkd4uzPboy9orwNbxRZakWt7y2f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B+YoBzj8OoqfRdZaVVaQhkbOSMbh9VHpXX6XNoupabEk1zE0qjEbhtrH2IPf1rkNX0mzt5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0OUK8o4759KfM0W0paNEuuXkGbYja6kHpznHSqGo3ur6umLVUtgiKG3fMXReTj0/CqEunC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rW7YIMUuNhP8AFg1pyLJZW4guY1uFztHl53L+Xb1FYzm7GkKKWxn3EGjXNitvay4uHw7Nu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5HuttQ2JKsnltnd13D296o+I5beG3Z2Ty/lO4R/KT7fjTpHtYZlMIaEyxICxAPIUEBfQnv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PosJBqF2UJAtvHuQ7p2uXuSFXdt2jaCQepHard5G9naW86RhvtBLNhs84xk9hzVe6u/7Mt4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f5jLnleefzA6dq3ZHt3sIxqGFSVHmtYejSbuR/wAB71yz3PQi9Clbw3UGkBz8ovGdRgfMw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K4nVLxxZiG0Yxyw53sADyD6HOTjrXRC9upbdUuR8tuj4ZjwFPQZrgtVurdJyscRCsR83r6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lYxZbgTSv9otysrKMGIYUk9/qRTPsckqN5FxlE5Cnh/pTd67jtkb1BORj0P4elOnZMrI0y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4z6ZrrMrES22sZIBBGcKHH9RUkZ1CL91LGMHOeRxj0NTJeTIP3gDocrjPPsR6VbjnEpbaRK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ww/HoR70CZQiuGEYWVQwzgjHQUzZbEgFWH8SsrEbfwraji0eWNmvDc2kq8fP8AMF9DjuDSN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ru0kjxwHby2B/HrQJLuYau0abd2/dwA43qAenWpPNto5Q8yIgYYcxnn2IFTz6ZqFuSbmNk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YD0I6VU8lw2FQcc4YfMaCjYhugsbS2YF1HkeajncRzx8rdvpVs3WgXI3yCazliyRIiZUk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ucbT3H78AggZACnPPrzUsD2ayCPV7d9pO1pE++nuAeGHtQB2ltGGkUxTxyPuHG7bvA7/NW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bRpcSqg3YRGKkj9MjPbNcL/wAI+AwvtBkTU7NOWaNiJkwOjxE7l+oyK3LC8tr0bp9QktZrf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2kEdgC3Jx70AP1bTzGxe408biDyq5B9xisKfT7OWMIYQjZDCSMlH+mD/Ku7bVZPMAt7pyCP9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xzVz7RLehlkSwumIwvmH7O7DuVxxmgDyee3t7eUbJ59o6nJBB+npUMdzcDc0Fysgzgi4Xn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r0G70l8yJJYPcJnClJkYAenXPFcvfaZbWgFv9mu4WxnYUMigH3GRzQBhHU7pHybG33L0dA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4qBtUE9wzuZYc/wC1vGfo1OksZpZM2rORzgY+XHuO1VGtdQjx56hhGOQ33B70ATvKGDZCn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tVpN8fK/w9cHIOap73YMWiKKcY9WH40/eqjBIAABA/wAPWgCZroMgUjAzjrnn+lVioA6/X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yXADfWmtwQWBO306/iKAIiz4LE9D070jMM5YYJ5xjnPv608kfxHH154pmckNnAPfsB/jQ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9u1OJPyq2Wx0JNR8jGSOvpnJpw3cDoT09DQAAtnb1APTuc0qn04wcj1Aox03ZyFyBnsKcd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PWgAySQWK5PIpAVVS4XK9F9SaVT6DOPX3/pUbEg7jzyenv6D1pNgOHGSSMZ5Pp/8AXpD8p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DTCwxgnLDjIH+eaTO7hmzxuA9R6/SlzFKxIQPvDHJGfU/40h9STweABnP+FMaTPJAyRyad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MfxyO1O6HYcW+U7ffpyfy70hY9D0H44+lLwSGPUYHHOT7elNOBht/yt3I5/Gi6EkLuG7gD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IpOVOeQ/PHbvQMEMSpGOopw5XY3PcD3PTmk2Ow0hjvU846HPY/wCFRv8Au2Bbjsfoex+tS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P6UryOyiNiCpHHripGMkjaPZ8oKKM4HOKZG2Fzj5jxgdu1LucoJFXawO0EHp9RQZsI0mz5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PXFADwxkjLMu1xgZzwcdeKiYBgw6Fjxnr7/8A1qTaDIXULl0x6EUpkklkBYDfyDj7obHWg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zyGZTn+6V6ED+dNY4kIbADD5h6/T60u4BgUJUqfmPQE+v5USgSW5Dly6thCOQc9AfoO9AF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gqhI4PPB6D6VLdMG0qJiQfJutwIPKlh0I9MDrVFmXbh89M5J7nj8KlG0+Yh24wBt/3vp1o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9vlXjyxuYHsG+nWvSPDt6XOjJGv+kJcyuGB6pGuSvvkGuM8OC1nvLuxu3VPtFjLCrEY2zD7m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h+7WzsDqU3D2f2iPaMBt1woQY+mM0nYD7B8HauNR0uK3vCVgcsHTr5cR+U/X1xUOo6YumT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fnjkTlWUDA2+h9R1rgPDd/cf2JNB5hS4mnggVh0+c4AP613l5dSWbJGikqrEZb5lJ6E4/C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grZhJ+yWh0RxipqzPL/ABfDeahDDFZxttdwHdBwFJ5Ge1dJp3hzS4rVLfGZEUAAfe/4Ea6bT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UUEDQjgxDhXY9iPXHftXMXN6LDWWu4s/Y7skxHqMDjk+oPBr53iTKZYSo6Ld2j9c4HvOiq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NqkVrGRuf72OhUVz1t5sEoT7quM88Cma3cteai8u75VG3noBTblhsRrchtgwec/lXxNuQ/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w8sAlQZCE/XFQ2zEEISWyTtwM8ntTbG6Ltsf7sg59j2p0SNa3D7pGVf4D6E1pTqo5sbTcY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NrYT6a0CyNcLtD91OOlRSo934ekssfNF+8PPpzXHzSSAeYW3kMMMOprtfDLpftNDu3GSPa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FT93m7GOWSbqcnc4CyRrqZraNSWIJKgdKW3tJbiWaEZHlnkcdRW5cW11oGs5j+TJIGRwQa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rX6t88zZ4Hrz+VYTqJwTTOyFNxm4s53yjG5WTnHT8PWpYVOc8YxxUkatKThc/3ueOakiQ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56ewrlkzsd7F3TGk+1KUY8c5716YPH2tWWl/2TazsPdThsfXrXmNurwPtyMgV0ejaXqOuX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XM8jAKq9B7sewHrXNKpLm903o0qXJesRwWF/qt4sSJLdXl1JhUQGSSRz6dya9vHgDU/BMN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3lwMrGCG8sEfdz/e9TXq3hnQdF+DGmL4i1J7fU9dnXaoB/wBXn+CIdh/ebqa888V+Pb/xR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1Fj4AjRB8qAd+fWuiNKFNc037xxvGVK1TkpR9xdS7a2NloIbXdZlVr2SMrbQA5xkYyR6+npXp+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C98C6Z4jjciaVd9wwGyRA3bjqorynwj4dk8WeIY7SeZY5nRmjMp+XcOgPpmvQ/FHizxF4e0a4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ILV02AxJlcZHQOjDgjFdEKicW5LQ83FKXtoQpys+q8jwvxFa2doCqX4uFA+QKd3I6g+lcV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XKjGc9iRXeaPpNhrMLNp8pivcErHKAFkHt71mDTby1WQTAI8JIZScf5zXmzu3c9qnorFy8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2nnN5eBvjB446cd65AWzrHhDyRkitWF2Mj2rMSXQjHYHtTDNvVUIAwcMfpW1GXNfU/L+Na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0sWLOJfILOuCRjn0HfNLcaZBebQT82cAj3qZH/c8gHBPOePz9qckn7xTnbjH5j0rqUT4d9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k1x7eQArGOcDHTvXQ2kccdw0Q4x0x3xUSzImozTY3AHn3z/SrNpn7SzgcYZl7/wCTWyIsa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LcggYHqRWdLCJHdgoG2p4Ilyz7sMzFhntTrG0kvJy0ny26N87eo9B7mgl6BYaK1xC15ORF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Y+v0rIhVkmlAIYbvlH09K6q6vDdTFIPltYhhV+np7Vy0c5jlc/wB5uD9O340EnRQp5VmZ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mpjZdIY0Jjuyq5x0ZiBW7HPcCPy3wVKkHjt6Umi2pv9b03T8lg93HjPbHNaUleSQpfC2fd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/DOm2UZICwjOav5JNWHXyIIYAMhEVP0qD8OK+xhdJI8io7sVQB05pR6AYwelJnApwBB5GO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B+FGc45paBzTIZHLbNdRtGJzbkjh+oB7fhVQDWLKzjkRFn8ptkrIeSv8AeGeoqe8s0vEEZ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lZeefQj0NMk/tW3mt2QLLasNsuzh0PTdj0qHuS9iR760kmOnzxg7h5is44J9QT0NLDZadL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ozgrJtPyn3x2Ipj6nHK3kXcSxrbH/AJajBx6/Q0+LT9NnWWTT3a3juhlmQ5XcO4pxIIltd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F64JKHO07Ow+tI+pRQRQtdo0bykKcjox7H3qTytXs7WNLbbcNEcSHozL2I/qKlfU4GkWwuE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OuMn2z3FUhNEkjRCXyw4L4+6DzTSpBPpUcVvptxcpPZt+/iyrup4I96ijsNQslmEUwuzIS0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NCbJaJtuOSKTkkduOlU5b5rWzS4vYpEcvtZQudp7Zq35kWVQuBI4BAzziruhNDj1A70Zwf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br+dNPbBHPNMzYh6jPH8qAcAk4pR3XrnnNHTHp6YoAXrjHTvQvU5pe49B0PpSZIPHvTQBj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XrzjH40AZGemaU4znNWQwHy8D14J9KDgdeT6Y60dQM0u7HHP1FAgx0xnP9KXoeT09OKTkD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oBzj8qAEHTpjNO3Z5JP8AKmjIA5+tL25OffFFgFPGeaPQ5zSbeD0INO/HIpWAQ8HPamEZ4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U3HGR0/WmBcsZPLm284b+dbZrmkYo4K9jXRowK59QKh26AOzxUD5zkHipj+VQtikNIj3HB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Bx/k0/wBhUDjNBZXnbKZx3rFv24K8fWtiU8ZzXO3zZDDgDpSihrQ8m8UKM5pmjoFjVwSOM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mGeOoNO0zHlKAMcZ618/nsvdSPfyaPvNnQxZxnOMVpwRKFEhGTWZAQMDr3+taqzEIqYFfJ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vygEVIdwAPUimLgYHr2qZvQ4rRC1F8wKMn8KqzNn5iO1W9ueBznms+fd0Y4B7/wCNaQdhS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zjsa8x1zLRSHGcKeelel6izrvUnJ9a861obo5Ao/hIOK6ab94wrLQ7z4dNnwiiqNxEjqBn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LKdnHzAcYrzD4b3sH9jtprSKJ/Ocoh4J78V6RHIFlyT16nGMe2K+1w0r0onwuJVqskdDbM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a8w+PGhPqvghNXs1/0vRZ1uVYckR9H/xr0SCX5ArA46DmtS4tU1PTrrS5gDHcwvEc88OCO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NGxgmluUvCOoyeJ/BOk+IwjMJbdVlK84kT5Tn61dbaDt6EfnXknwA1i90u3174fzyMtzpF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DFnBwO/avejeQSMov7ZJADyU+ViKyp6x1KbOf2jHtULjAyM5HBzya6G4ttCuZQLGZ7fPG1+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ReploSs6DuhH61o4BzMxOSTkH/Go2UAAL1HH/AOup3DxtiVGjx/eGBmogCw4xljkmo5Wad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we3PFRmMlRnAPoT19atn5mJ+7jrmoNit9085JzSGkVSTGcyDleD7+lQseNrc4yTk1cYFeR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vIpdQOAT3pNpK7Ha+hWht9Q1KUW2lwtcSnhQvCqfUmvTfB/wW0m2uB4i8bKt7LGNyQPzDE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r9IvdE8KeGLfyDHJdSLvfkbiTzye1eGfE74x3ZDaVBMlsuMykNjA6nJr8bz7jSvXrSw2HX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+59Tgcm0UpHp3jr4s22i282n6C0cHlrt3IB8gHoBx9K+d5fjFql5B5sl3KynPzs2MkelfKHj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axhvpZ7iU7SIFOG9hxkk1634F+EniXxXpNnq3jWdvDXhtE3iNz/ptyp5wo6oD6kbvQVy4T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rVs769ejhY3Z1GneOtb8ReI4dK8NwXGp3bEl/I5VCepkfoo9ckV7V4fnb4Z+Ghp+v3qXeq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bnIi8w52E99vc+vSuQn8U6V4Y0keF/hvZJpWnoMNKq4nnJ6ln+9+JOTXn32PUNWmLMWZmO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fqXD3CFPL37SbvI+WzDiKdZOnBWR0niX4ga1rUhjhkwrdOSVCntgd642HRtQ1Qqrlj5hPJ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Q9J8EhQsk5IBx14z9a6wW9npqBFRd+Qfwr7aMLaHzUql3dnn2neBoYtslwqnA5frkfjXUL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WFMLxkr1/nVy4vpZgQQcAkAKOQOowaopaajIodUbB56ZrXlRPMf/T+gLaPXdVl8rw9pt1q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LMoJ9WOBj8a6Gz+Avxa1M/a76zsrQPgn7RcZYD6ICOPSvXPEXxvvrctBpZt9PjyRi3QDj6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/F7V7piZruWQnqTIcE/TpXoyrR6Hwc6kep6bD8A9T+zCHUvElhYoq4McKBj+bEVow/BDwh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4wnyBg+V5YH4cGvnK4+Id5M5zJ+uarjxxfbtwduT2NR7byI+tJdT6V/wCFBfCmRsS+K9TPH8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spG+A3w1+7Y+KLwHoPMdWH/oIr52j8aX7dXIxVyLxhfZy0rcU1Ub6CeMiup7Xdfs820qsm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DgSqjA/kRXJ6p+z78QLVN2nPZaiidArNCzfmMVy1t4yv0I2yNz6NXbaV8TdVtNm27k+Xpl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ky6eKUup47q/hvxX4cLxa/o93p6HIMgXzIT770yK52G6EkeI5CQOpB4PsRX2lpPxg81Bba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Np3KAefbpTNa+E/gH4oQT3/hNk0fXFQsFjwqSEDoydGB9RzU2fQ641kz43KIxG07Se2aDA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uOlWtS03UPD+qXWg65bNDeWj7X9PZl9u9QoxOADkDuR1FZGw1pRDumQAgDnd19/wq5o+i3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JEpwoAPI9aoXGXg2pgF2C5+p5/Svqu/8AGXw48IaVBoehQpJdpaRmW6LDPm7fu59c9a6MP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k/A/wfttYnE8yfLESHeQfIgU84B4Jr2C417wT4AgaDRLaG4ukGHuJAPvD09ao+M9fPhj4Z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FeuizyJ/tjd1HYnvXxV4m8V3GoSth/lBOOewrWvPlfJTQ4QS1ke2eKfjVfXsjk3DleigHa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qXxJu5HYpIQD6HrXj+oX9xIxwxJzyc9c1k5Zh87HPJ96wjRlLWTNXLsejXHjS9kLL5rf8C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luH5Mh/EmuTWInjH4fWpvIkXPyc+ordYeJDkzoV1y7+8JT16Zq5Hq90x5dvXmuaSBjjjCj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Ig5AYknOASccfSrjSiS7s6GDV7nozHAHatyx1a/ZikALkcnPYVlWemF1z275PT/61Tatqd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swW4mTaSxx8xrXkSRhNtPc6C71DUI4xDcTSNNJwkEDHdz6kfyr2vwf+zd9p05PGHxj1NtC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kfF1ODyA7cldw7AE10P7NHgjSbiO/+I3iWNLm30iF7kbxuHmIC2QD12gE/WvLviN8V9U8b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cO0BLGCEE7I4z90Kvbj8TXHVqcsuSKOijT932kj3iX4ueBvh/af2N8J/Dtpp0cY2i9njDT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k+rE/SvFfEvxe8V687f2jqtxKrEny1Yon02rgY/CvCrvWJJSSS3t2/OsiS9Jycnjk89qSp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noF34mkJLZwzdSDmsxtfmcMWY4zxg/wA64g3BI3Zxnt7H2pPPPIBP5da2VHsZts6ybU3Y4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UMepyA5LMo4yPeub89SME9OR2NQ/aR97Occ1oqSJ1O+iv3wCjdTV+LUpv+epArhbe6yAqu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eCcADPXPI/wAapU4ju0d/aaxcJht564wTXUab4juIJVeKRo3U8MpKnI9CMV5fFOQwBA5Xg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2B1Hp3o9ki1Jn1h4U+N/irRikc0wvoOMpcfNx7MPmFdR4m8CfAr9pK2ay8Q6ZHpviEofLu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2OquuBIPY/NXybZ3Zx1OP1/EV0llqU0UsckcpR1YMrKcMrDoQfUVhUo3NFWaZ8i/GX4LePf2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G8sklzpErbrPUFBK4zwkh6DPv9K9B8CeP7fxLb+TchUvgOR0De4r9DvHsdl8X/wBm+/uvE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Z4ZZGxh5IRgt/wIYP1r8UfCd1qGnarZS2oYukgUH1Tpk/gK+fzDLYVot21R9JlWazw1RJv3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7Tw0d7cKv+sjEnT+7xXzNbZYxM2cHGDn8q+kPiB4zs9ftZrbR7aW4EURjklJCqT0IXuR71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ZEC6LKVzjceRz3rly+LjDlZ6WZVIzq80To5QAz5+gPua4MnZczq2CjEnnjp61vvrbXatb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KnjgH1/8Ar16j8MPhzp1xqMOt+OFeWyibzjZpx5oXn5j3H0616HtIRfvM83lbeh574Otb/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2AKEKhz0Ar7C+DuqRaxp+qWT4L20qhipyCx714V8Ufix4Y8QXraJ4A8PxaJbLmFpAoEjbT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ra/Zsvzaa54i0tnLM0ccwB6ZAwa6KjTWhwYinZNn1PPaSR5a3BwMDnt6mqk3nPtEKMrLwz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DFtzcggZ+lUrv7RcRkxHCKDgDg+xrA8wofZ7oHIwzZ+YZyfwqy0QnB80ZI4A6DNZ9vFcKP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VmOZ4myWGO+TgYoGkKIZV5ZSu0celRNC8aszZwx4bsM+tXPt4ZhuclR1460w6ggVmZTtbH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80FkMtvG0CSyEg9io6mmuzyKAy/Lx15P+NSnUBOPLIUBeBgc4pJZbZSh8wE45OePagCgwi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wc9BWfLFDudZTs9CfWtV5oyTnkHk54JH/AOuslkQsXlJVjwB2+lA4nn2v6cu2RQxYcsuPX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6p/a+mS6fP/r7cdO5xWjrFvHJATHj7oP0NeaR3b+HNYg1SLiKRtko9ieDXVSlZ3NlsUvHOh4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fOen51neDteHh/UInmP8AoF2RHMCchXPAb6djXtmuWFvrNgzwgMkq7l/Ec188Xtg1vPLps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47/X1Pb3r2af72nY8PFRdCtzxPqN9kSFH+eCUZilzkgHsfp0zXPanoUN/azwMAH/hOevuf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xFNqOlSaDeOGvLAjYX/jT+E/iOD6GvRFPzCWMYBPKnkg+n0owz5fcZx5rT5kq0ep8w61ok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2nnA4468e9ang/wAdNoEh8O683m6bcAIsjf8ALIt0VvbP3T2r2DxH4bku83DoibuhU/fHb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E3h91ZuMqchgenPr7VtWoqaujjwWNdN2kz6h0m7hXMe4GNhuB6hscZ+uKo6432APE4LWl1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c/k1eF/Dvxm2kXMeg602+3fCwSuclc8bSfUfwmvoyXTBqlttEmfL/AHkZxkFR/hRQrNR5W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v2kDC8OXvlXNzFIW270OfQY/pVTxfYWbh7lNrqTyVGCD/APXrntO8SxWk1zBPAXljuWikI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9K7qW1s59M8+U5jmG0N25GcZrVzUlqedBTo1E0ebaXocywma3ZZY+eCcsjf0okudfLxRWzfa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HBU9Qa6TTrJdNnVI5i1tcKWYHqCP8O9dM9jY/ZALXEUvDK44Oc9eKzlNJWuetCTnq0eZ3t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HT2gIPyqoJ5Pf2qk9tqqKgVbmFJCRln+UDvwDmvQNSXU/JUJcFpMkvnuPX6GsqCTU/wB7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TgZLDsB6+9c1SatudtGLvseS61alGKtKXAXcAed3Pf0qZdRN1bNFKgZlRWjfqQydMj0qz4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6ZdqjCnjaAR2rL0GR45TM8ewBSqEn72Dkg+tcMpXdz3aS9027abSjCZL+NplAEqR5yrEDo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/B9n1iOG+3bP3W1C642RoeeOwA/OuP0vElxJDeJm33+YDjGNx5Cn2rop3Ntp9zZw/fJXYx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H1PWspm8djl9Zkt4HdrFpBDyNz8hs9PpmvONSuIjdOzM6gjnA3ba72+JmieeQsAY1DY6bm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lilcRnbsOCeo47Z7U6SHURnLcWhiOJiWbn6fh60ivbBgfMLYwSpHQ+2fXvU4uLYqRND5hU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txpzPhonUdCx659D7V0kEowfMJAAJxuB54747ZpViaUE+cCAM/M3yioXaz58lwG7hgc475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ZSztngBMA0AWlvb1QI3lVVyRkfP8Ad7jPQU17yORi0zNMT947QoYfTtUilZQVki3I/I28EY96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S0B5kBIIZH6HtwRQBKL4KChacK/RQcAVKdScOge6k2/3GUHjtyKqtp1o6ZtkmdQOQrdPpm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RqZUZT0f29xQJs1DcXJYvGykE9+Mj/wCtT4tZuCArwxSDcPmJ/Xmsdbcxlirv785GKtQje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LkAqfqKATNGS4nhvBNYH7OYvmEkZwR+XJraXXLXUWRdZiilnH3ZY4sSfN1LcYJ/DNc+I7k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diTuQ/MKnjlaIESlopBjJKlxkccEdaBnQppUt3vm0ci6hJUuiNsdGHBJTrz7VUTT7kfuZo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3Odrn057GhL+9Dolo6OAMht2w5/HtUUmp3RZo5YBI+dxk8wngdQPXNAETQvZB5IFu7Ryfmi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7imQeMNf0h/LtLy8UEAsE2sv/AAJXB/CtKC60y4sWukklhuo2UPGGxlD356j6Uk0EN2DK0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JCDHuemaAIE8UaZqii31VUgcbt88I8khieMr91iauS6do92A0utII8AhZUKt7ZC5B/OuVv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xiQLnsD07Z71lRFLYiVCEcc7ecfTmgDbvdEhE221vYrkdFyCCQe2e1UbnQruFC88JijXgv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azLnVL0KYgNkZ+8wUbv8A9VMTULiAbYpZfcyHdkHrweg9qAI3iSFfL3q3bnIGajyVAL+vy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kSx4355xyc+3am8IcIeMZ9B0/zzQBGCCcgk5yeRz+FN3554XnBIPB9KCGJKjjjGMg8n0xT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6n6f4UmA4YZMcHBwV9D2/OlPH3sjjjIzn/Cm55yTjP4e36U4edGmEJCk885AB9PWkmAuMn5R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/59KUH2BHf1pRwOCT2BxjilONpPTGOnGR2+tNsBi8jAHHf/wCvSORyhzg88dKU56jDds89a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g5/zioAX5XGAcjseh/wD11FyOZMKQMZB6+9DMSCxG3kHB/r9abvAzwADnBI7n/Cga3Hqwy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Z6fhSjdgMMrywJwKhBAGevQn39eKUBTnOCOvI5xQWXA+ODzt5GBnNO3bged3Tj2Pb8KqK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fY4/zmpY3HCrk98Y6fXsfegCUHHy4BOcc9MUi4jYtyABjr+VRFQeFGTwcseKeQACV+XPB9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3gEj5jxgHn600cAAnpyeB0+tOXIbGck+vf2odDtWRANgOCOuDQBFIrLneQpLYAU9u2PWnO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G69mwPX606RxIHZSQF+9kcDPb2qFihAZmPJyD/CfWgByxq0QYthkOF7dfWmPgOR3BzRbXd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SmCoyfy+uPShvm3OxztIycenoPpUtgIQSSq88E7QeBmjd+7jMWSHHzc4x9KRgVKso6c4z0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ai45yDnvVAWARt+U5AHTHPB7VNHhdnQkEEEf3gateGPDvi7xnq8mjeDNHu9Yu7e0lu54LK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MyOQOgA/XpWPLdrYMLa+huLCR1DRx3kL2749cSAcZqeeOxSXU3rNo4tQ8x1wjI5IPPPUHP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zTr1CxO8o5Ax25JrP04i6uLSSEq6yyhAu7OT6fnWtpayPJLC6ZMiyKQce+0ZpNjaPYNEuT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cx3ttIxXnbsAyxH0PFepX+qQWt6zWgBkzvWRiSGQjIwO2a8r+HTY03U4ZsZW1jkIxnGxtp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6z9nZWdiFVw5CfMGQH5lBPtyBX2vDOZLDUZGLo88kb+pakbkRjaBkliwGP5ViCee6K2sud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nuD796mu3jkVZYGVkZ3AUnBx1Vh/ssPyNR6fZy313HbR7lRWBPPIHtX5hxBjnXxU6su5/Q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NTpwXQz3tbmV2ijjZm4OR0HbmtO20G9EamZdgBy2a9C1KNdIgSa3kBKDJUqMEdxXPJrhu5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zuUbuvqK/PsTiZyk+RH6Th4UoJc71IY9FhjlCIMMuOc9jVbU5LdnWCH52X77DpnpTr/VLp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GJO8jBI/+tWp4TtIQ8hnUPNs3AtyMn+Zrjni3RjzyNMRQVb93A4+WN2cOQcen+NXbOa50y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yr2IyGHoR3FejyrYXLSW93CgI7qNp/CuU1PRZLHEsR324/jHP4N/Q1lTziFb3Njy55XWw7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49F8faUII2W11aH5hHIf9YR/db/HmvMvEEGpafc/YdQV4GiGNrZHTofoajR/s80c8JMLgg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ivZrTX9N8XaONB8W2wlljU/Z76MYlTH971x70p4mMdLnp0E66vbU8Iis551HkMCDzgHmoD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tjOeBkAV3F58Nb2GRntruKVP4ZQxUFe2R2NR6f4c1dZvJvJVMIAbPLZ9s9q46+YKCvc9Gh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PCekW2qahEuqzG3tSfnbjP0B7D3r6V0HV/C+jxvpfh+S3tJG6XMjAA4/2j1J968AlkjsJE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GQQO9Uru0lEu+E4yMmPp17isMPnqvaSNMZkM5RvFn0DYeH7XX/E0MHiLWI1tp5FDSLMrsd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Br0Lxz8KNF8GalFDe3LGyuU3QSqAwcDGRx6Z618YQ3MqSbBvU+nNdva3/AIp1RooWup5Uj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CL7bjwPYV6TzXDqDclqeD/Y2MWIjKnO0Laq343Pc7LVfCuh3scFvGzxhgTcqcNkdx9K+gPE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68Cy3P2e3vPsEfzSI26QqoHJXqOlfDpstZim8uUrIOvBxmtWCK8tSVsr9oHkXDIrnkHqOO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oxcOjFi+GZ1qsK6fvRE8UazYXt5a/2RaNZLCm0MvGT6gdhWLqepTXMQYyH7Qow+D94etad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l36B5em4dT+Pauau4bcqJraQlT1VuSD9a4pZnGbsmexHASglzIrQtcRzLJIcNxz3H0ravo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jqQJlHY9mx/OsJJfnVm6KcV0+nOCyRuMK3yN9CetbUMRyyPEz/KIYzDOLWq2KERIVVXacZ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zZcnhVJ46VFNAbW6ktmwMHKe69sVDLOYbSY46D9a+hg+ZXPwDEUpUqjhPdHPwsxaZhj943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5xYcDAyOoHtWXA8qwcDl2yAeMZrSQO1m6gDcxxgda1MLo0ILq3C7sFiozzx+dTy6zLdWv2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5LL+p+pqje2MFtaRPuPmMPmwelWAqRQK+QqhenrQTJorwIPKdkYgKM46/hWfG7qd0ag7mO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P/ozGNAuOcjqayI7mREVQQF3fz9afKyHLU62dsWIdDt9K6b4XWf2/xtp+4HEQaTgZ5rkr1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MOM1698A7FrjxHdXhX5YYwPbJGa6sFDmrRM60rRZ9S3ODKwB7mqnIbI496mmJLnJ6n8aj7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Ty5CgfMeQfSnjn8ajAwak47irRIucnjgikySOtLwW65pcAYOeKLkNFO5sLa8KyLM0V3E2Q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kVIbbU7e4LlhNBIMxhcbg2Pumk+z6fcMJreQpcD5XZTlSp6k+4pfs2p2ivHbOLxgS8bbsH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RENYSSHzdVhCNCShV06+x9qVtLsrmxMNpK1oGO+Hachc9selObVYtiG/hLNINjK68Ajjaf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uivlyGKeEgoEPBX0PtR1JkLPFrsE1rJCqS2+Ak+z7yn+9z2NOXWIpbyfTr6HyRar5gMg4K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rFvfmVXW4tXU7FHDK3ofaq8WulobibVYDA9q+x0lGTtPceqmjmJJIrbSbuN7jTpDHHPkO8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NvqdpaGCwdLiSNurcFl9velOlaVcWUkVmzWkVx+8j8tsBXPOVHoame31WFLdotsiIAJhn5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VJuwDTqYhkhtLmIk3KkEsPlyOxp3k6TNLsUf6TB3Rug9CKX+1V+2tp1zCQu3erMvDDuc0yD+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a9sMBwDHLLGeDj19xRclgmn3kFw1xbXIuUmGBG/GxvfHaqQub2zimOqwMksTE7UG4FfUde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7bW9xHp9wLhmG6NnO0g+hNRyave2NvG1zA7SD5XOCQPrUttO5PKLHe2jwRXIkVVlGUycEirZ2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2OetVpRoV3i0uUQysdybOChPPHtST6bOtxHfQXW4KBG8LdMDpg1XtGTyloZPIFIOmCOKqI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vogkLDdDIvKso7VdODx6da0jK6JG8nv70pwev0+tBGKXoMenvVpktB06DA/OjGeM4z1+lK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HfvT5mJibQRjHWlIOMHp/eFLx6daXB9KaENyDyOaMepGPUUYOcDj2oGevc9aYC9Rx0pOnB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/pSdePSk2AD7vt0pOOnbFO9+9HXk0m7ANOcfStqzkDRAHkg1jHpVq0cpLtPGakDbJ6YFQnc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jP40x/agqJEcf41Cc5z6VKfu/54qtK2M+gxUyLRUmOOW6c4xXOagw8ssO5/lW5cMAMH3/A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zCI+nPFXHYdtDyvxK+XC+rVbs12KgPOQBWbrjBrlF9Dk1q2YPynrtGa+VzuV2kfSZPHS5v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FaSAZHO7HOKoQL5h3HgGrsXUKOvc18yz6JLQ1UfI3MOKlQ7m2n6ioEbaoXrx1qXzCRitEyb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PB/Gsy68sfdOABzmrxBHzH8qyLtxtb/JrWJJzOpHdkZ9AK4DU84cD09eM112oySbm56nni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9z1PeuiBjV2KHw50ye91ma4VgFtZRKSeSa9yZwJuCQpbP415D8OZhDr19B2liBGfY16wSp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7HL/4KPiserV3Y14MnLKQPX6duK2rWU8KOGOfzrm7eTbxng5AwetbkUhYDC8jHXqMV3JHF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TwP8AHXR9fXiz8QIsE+OBvPyHPv0NfUWpWElvcMkinJzyRxj1/Kvnn44aJcap4NXV7D/j8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XrsBG78uD+FfSPgT4o+CfHXhvT3lvIF1IW0a3NtOwSZZVUBjg/eBPIIrni1Go4y6l8rauj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jPXtzUe14W3IzIc9RxXrVx4U0u8Uy25xnkfNx+Fc1d+EruJi1uwcD1rosQcp/aN4g2zhZV6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J0u6YeZG9s3dgcrn1xVyawuLdyHjbPfAyfwrAt4b43UxvyGhJxGFGMAetTYdzau/D6iFZr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OCeawJ7G+hyJYCM9xyKulIzjDFcZAAOKtafb65dziGxLMpIB38rj2rCvUp04803Y1pxlJ2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+Vh09qicy+TPJY20ly0SM5Ea7ugJr1xvB+nWcYudfmRWPJUHGfas3UPib4I8CWkswWOOOBC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AOpJr4zM+LcJBOjRd5PQ9vCZXVk1OS0R8T33j6/1ETXUt01taWm4ykngBBk5/wri/Cnh/U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nfNImnPNiGEffl7Bm9j+leFeP9f1b4oeObnwp8ONPmB1+9eWGzRsAq77md/7kQPJJ4r9Lv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4aeG7TSVKTawtuqTyp8ypJt+YJn36Hqa+UyrguviKiqT6vVnuZhnlHDw5YLU5bTPhf8NPhx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1p0F/rMQBhjkUSLCx/i5z838qratqGu+KbszThnGcJGv3UH4cV6Rp/gfUtTn+03gZi5yWlyC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dzD4a0vSI/wB+0KlcHqAM/Sv2vAZdSwtJUqaPz3FYudebnNniGmeB5HZZLld3sTgH+tdvD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zRqZGHA7D/wCtXYXWp+FrQq1zcKWI6Rnj9K527+IPg3T2YwWqSyL/ABSnJ/D2r0LROQgSz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2tu5AOMqDj8+9aC+BJpNsuqyxwj/bPP5VxOp/GwqhW2kjt15wI8LXl+s/F8Svme5YsOcq2c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zZ9EyWPhLSAFll+0uOSVG0E+lY0niDRVcqtuhAPGJAOK+TNQ+K9s7NtkMr5ycZ/8A1Vy7/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FT6MeafOg9mz/1O01O+lmk3q4+ZtuG54rmmaQnPJ559/wrorw2uZHyAABzxXMXeuaRbn5p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3A1280Yn5j7OUth0W/gAZ6kk+takMQxk8dP8AOK5FvFFkhzBE0mOMtn9OlOHivUCoNtZxY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WI1hJvWx6HBCxUY3cnk4/xrSjs3ByD3zz6eleUt4116Ecww4Hvnr7YqWPx54g+/8AueBnG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YOoewRWr9s56nHvVxIZRwQSemK8dHxJ1m3G+a3tsAdSSP51vaB488SeJLpbPRPD91qkzHh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30BtH4mhVExPCzjqz1DMsJJ3EehxyK734e33iW+8W6VpXh8s9zJcxvuAOI4kYGR2PZQuc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+Enie/sRrHj+SDwZpajfIb6RGuCuMkBMhVOPU/hXPeKP2lfhr8LdPuvDPwPtP7W1OdfLuNb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MqcAtjsBhR6USkomsH7PWbsdH+0/qWhT/ABQsdK0542vTaF7sKRkY4XPuR+leDRxpvwOAP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JaB8UfHHi0eJE0nUdVuZ5WkmuGRgrbuwZgBj9K+stJ+A/xS1bZLcWlvpcbcs1zJkqPoK51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w9Z1U5WseVRhRIY5FGw98V5Jr+tQ2niW88P3oMTqqSRyAfK0TjufUetfb8H7O6wEf8JH4v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KMfQk18d/theBNJ+G194c1rw1qzaqmr2tzZ3MrkMFkjwVxtxj5T3q4QlCWp0STsfQfwk+JF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gTx/pNzrnhmdfLjvok8xoVxgbsc/L2NVPGv7OGuxtJqHw7voNcsWUSR20sgS5RSMgAnrj0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Avi/8RvAVq1p4b1Jns50y8FwolQEcbkJ5U498Vtx/GXxSt3/awv72wvSQfNgnI5PPIPBGe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xKqrana+IdE1zwzc+V4j02705l6m4hZU4/wBvBUj3zWPBdWsg3CVGyfvKRjmvStC/a1+Ik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9meJLUjBW9iEMhHuygg/981pP8Xvgl4kAk8V/DWOOc8mTTZEYk+o2mM/nTi4otVYnlJ1G0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McH8aj/tn5j5cYAwOp5r1XzP2UtUI2L4g0Vz1UGXaD7j5xVlfB37NNxzD441WD/rsDx+cN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5xZ46+r3vbYo9OKaur6gpAWRB36V7YPh7+zzINy/EG8YenGcfTyc1KngT9nC3IM3i7Vrgdx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CjmQnI8aXxRrFsQfOUqOfu8GmeIL46zaW+qyLvktm2SlV+UZ5BOOmfevfLbTf2WtNYNLHr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TOsePxK1y/ibx18OpPEmleGvht4ft7TS7uGVdQj3B5JpP4WJBP3Vzge9TKS6HNXqxhFykf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K8P6rpGpfCjxFILeS+ikjjDHb5scwK/K3rg49j9a+c/iv4H8T/CnxTJoHipCIZWb+zr5Af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ax4WVVwGQ85GRXG+MtE0vwlf22r+E9QdRHIhIGUltZsZ4JwQD0wa+kvB/7WWlaxoq+B/2g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JKFj+3iMTEAcBpIyM7h2ZSGHrXJJvnudOGxNOpTtc+WPtBYY3gk8YPakDjdngDp65+lfW1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viFG+s/s++O7Qo/zf2RfyecIj/dViROgHTDBseprxHxJ8A/jd4SeQ6r4WubyCIn/SNNYXU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/0rqjNM0lFo813ng8cetP3nO7sO1ZN1JcWEhi1O2ubGUH7t1BJCwx/vqKZDqVqxIWZDk8/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qnYk3mBIz6darM2WwvTsRwSP/ANdQfa4SuCygegb+dRm5UgDeB61XMgNCOVkJYY98cE1uW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A4Hua5D7VHu5Yfi2Kmt9QgWUbZFGOytk/pQmS0ehW8i8fMBxz6VtQyMMEEcdPWsHQdN1zX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0y+vpmBO2C3dtw+uAK988Pfs/fE/VIheanZQaDZ4BebVJli2g99gyfzxUymluJRb2OBtJSC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/wJ4D8SePNQWz0aHZCh/0i+cYt7de5LcBnx0Qc+vFbcsH7P3wri+0+LtfPi7U4jxp+nDEG8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y2PavI/iN+07428W6W+g+DY7fwT4cClAIiFmaP6gDHHZRXJVxFnaJrFRj8bO9/ah+Lfhvw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d8Pbj7S1vHs1G5jYYGfv7mHBdiST+Vfn9JPB4Vtzd3AV766h8i2gPVIj1kYds9AO9Vpdas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mvrpyXa5n5y394ZznPvXG6VeyXnjayutTbzt9yhYONw49fbHaudRe7MpYy81ynXJ4C+Ies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Z3lppemSj900nyuV7kjjmubuvhPDBP/AKTqwvrhjuIVdoJ9zkmu58UWl7eeK57lLxk063VGS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iqOKwp9bS1ud8Sbz35yAa8OUpqTSPuaUKcqabOE1GPUvB7RwPbRxQuy4kA5YA9GPavqPSp4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1vWGyR4QpUcZ45xjtivGLjXNP1qBrHVoVaNwQGI5H09q9Q8KxpBpcNrDueBAFR8k4Uds+1e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jPszswlJJtI+SNZhbT/FN7E+VaK5c8jtnI/OvWPgNqRj+JUm/I+2QMgJ46fzrlvGujzXfx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63AB1CZUQ+7EDcfYV9C6DoHhXS9WtdK0wbNT0x03Sg5Mv94578/pX0uGq81KL8jxsXSfvHvNw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145xVC0e6CtKVJHbd/nitucJ5hdemOQegPcVhX2p6LYxub28iiEi/3hx68Vs9zw7MnuEkl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c7ayGguLoBgpVsZrmx8RtMExtNAimv2AxiNSxP4AVt2rfE3XI92j+FbsA8Bp12DP44qowb6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29xCys2WVj8y/T9akSOeaYtGF2Dgc4/DFaEHwq+OOoLueztbNW5wZc4+orRi+CHxhfifUr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/LFaeyl2H7ORzr6TOQzq4zyeO9MWzl8totpHb34rsovgR8WFy41y1J7Lg8/SoJ/gt8ZogP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bODSdGfYpUn1OYkVwiK4yUULz602SJ541TYPMAyMcAU6/8B/G7TMl9Hhvcf3JBk/hXG3ni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/AIqbwtfW6LnMiRmRcd+VzxWbhJdBKnJF+S3di24dScD2NcF4j00SwyQsvy4+X1zXSWXxR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aSVLdycBZPkOfoQCK0NSeC+Hm2uyRcZ+U5/H8a0jqWjA8DaqzW0mi3cmJbf8A1ZPUj/8AV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EtGNUtVPy/ex6D1rmdQludJ1OPU06xn5x0JU9a9osprTWtPDOcw3UePxNelg6rjKxy42iqlM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vR7y316zBMkJxKF6PEeqn3FfSeiX0OsWkGqWjqY5QGPqCe59K8P1HSTpl/daZOMIclT2Km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/ALA1xtFv2/0O8kIQnkI56j6Hr9a7a0bPnR4mHkpp0Z7M9i1HTvEFxeTLG4a3PKpn5cH0r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3JQ+cwLcg8Hgj1r1Z2urVysYMkZwVYcqVPcdqr3EElwzOsZZu+Bx+dZRxfc1nkkejPlDV9P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Iu75QMHK+nvXrXwp+ISebH4Y8QyGO46W8zH/WqP4ef4gO3cV6zF+yh45+I0kXibwqC0Mi4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Qlj1HfGa8z+IH7N/xF8KXyad4gSKGSNkaJxIqt833XGDnGR1HeuWeMjzM6IYRwios6C9tB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2I8NySGXbwSv3X+vati5LSW0kCEmGUA7BwMgZ4969Jg+E2rp8LY9e1bWbKW9sJTJKoYMzQ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9+nWvFLnxEumqIFhMrLJgPnhgw4PPrWUsSrbnRTp05LYozSa7M9tp2lhJGVx5cj/K2G6o3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ofw4+IGpWsbx6dcz7yR+4gd/w6YzXl+kfEbUdE1KLUbbSrWUxPnyrgbx5iEFX7cjt2r69n/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YCBQsAmi2MIlVcbhg4wvH4c15mIx/I9bm/JFbHKRfs7+PL+yFxqem3NpHtLtJKu0KB/eG7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0j4MfDzRZ4YfEXirTbF9itIu15XbcOQOgGO9eCSfFPxjfyXk66pd/Z4XMQUzsxO3rjJ5Ha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nfTzR3ckjrGQc5JYMfY+tc/8AaEpaJEqWph/GfQtA0ZtW0zw3qJ1OwnujDDeFCmGQhsYPJ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pZpGNvExjijEbIv8AeDgZ3ZrpfEf2m8t7sythRuIxkfMOAfwryrfPcQtBMxJBXO45+70I6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Rqcyuz0KctDqjqM5sXhkkKvAVIdVxz2OO+e9bFvem+gt2J2umFIXnhewz2zXIWmoFnC3Iw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46/wj8OxrUt7gwRvIRuD4jGfvHPXGOtdNzZNHVXEVvMILRwsa7PMkYAZyxwoPYY714tqre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Ekcg7TxgcdK9cuIriK1+zDy0mlU+WSeJFHQM3Zh+tef3dh5+61lTy50OdjcE/T19sHmnAc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5XV93TjBIHrT2t96ZSNCd3JB4PrUU1gsbmESKrKT94cgehFOhtnTEf2lSPQ5IH0P8q6SC1F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qUkH9w5JHrzxinC0lZ2WF5H/iO0ZwvvSBcAB3kJx1jOcemR3zV20lnt5TPHOA8gKEDOfy7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yGWQyAnHZT+XepTNJHGjBlRTnIfDf0qZJ2Vv30ifNnKqDnP8A9f8AShY/PjEkgVI8E5wSc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11KrgeWC4O4PGCAR6EUyW9aUr5wAC4wSMY9cmtBPNBxGFK8YbGGI7dfWontV8syozCVmOY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44oAobogTIAdgPAGM/r2pZDbToGcFAuDhTyKsfZwrRBot55JGdg/M1EzxqQI4QoyQGJ3/yo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3g2l8EccjzFIH5961I4r6QsG2Pt+UvC4yfXKnrWKzlo2jkHmRjGTHwQf8APWrFtKEZl8/DE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ByM49aANWN7i3wGiFyI3OQAMEHtj/ADzUlzd6axRpbEW/GAyttYZ9cfLTYLvVJMNbwiVOd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zUf2luTqdt5CA45XcPcMfSgCMvYbBIjF3QH/WbScHuMcVQkNjcttysTAY+YdQf0rTOl6bLF5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guFcxvycjgbTg/kK5y/intjtkifKkDeUPT8OKAGy21xaksjvGFbKgHIx6ioQz7N7D5X6kY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S/wCo3OmcEHnHt7VOlveSowMYGzJbnpQBRkYsed3ByRjqB60p2vk4Dd84wc0rJ5TEwo3mL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vnvTHmZsgjLNgZ9R3HHpQBE67WO9SCefw9ars5bkEeikDHI7Gp5G2M21s8Y2scZ9fwqvJs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Ax0xSbsBGuVULIgwTyQeuf8Kl2j5WHGD909Ae/wBaaQAfXaeOevrxQHO7KdMen8s0m9AJB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eSPz4pAxDk/fBH8PA/wD1VDhjlQRzggng8e9Ocljljz19B7mpAsByMFuc96RiO598nvioF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gjPHWgsuATxjjp6807gT+YRgk4yM8DqfQVAx+faQRgcD73+RTWYcsSMnGPw9qgLksSGyR6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zDknOeOSR69qY7MOSvQZ4OeT/ADpGfA5AIJ5zx+g/Wm+Yd3ONx4wMHPsKCkh+DxkbgRz6c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0AC/SoSdwzx97pn/OaXnocnjvx0oGTbgA5bA3YOF/LPtTiSCFz0GD649ai3Bsn1GCw6Ypx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ZAHPH+eKAJkGc55xkYPHP9TVlACVXJ5GDz0qgMcDdlWX75OMGrQdcEEAh+yjOaAAxsr5+b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9qmUgSh+SrcOOfzqL5QMKArHuO/wBKdFdvDuZyWBIC98N6Y96ABB5UzkkbJOWU88jpn/CvQ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Efxy8X6h4W8P6np+kR6TpzalfX2pMywRQ7giDCjJZ24UD0JrhpXeaNHfCjcGAA6A+v0r6Q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+k6/r2h3dossWuLaRXVwH8owwxsSGLd1Gc49a48fXdKi5x6HThKSqVVCXU+hP2bP2WfhxB4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ivAPF/ifxA1xptppUBeJbGwVynm2rKM/anA8wSN0HA6mvlvxb+y/rfgf4O638QJ/GFo+ta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/e2rxXEmmw3BihcT7ipuGTa7R7RkZ5zX6Rw+PVPxCtdb0y3it57tBDZx2/wAsAMK7fMBHB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stU0z4u2eu+FteudKSxvB/pC3VosouJxx8/IK4I+8MGviYZ/XVXV6M+rqZFT5LpH5faf+z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nhXXvip8R4vDr67p9lrNzpscAEpsLu4MGLSUsdzx4HmFlwgINbn7SH7KehfDT4fv8XfhNr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SJki1/TtSdJr2whmIWK7jmjwskBYruyAQGyCcED7L+Kv7Mvib4veBvDo0XRNA0jU/BMU1t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JK1mCS1rJEwZJIJT8yhiCvUYrwzwP4/1m2+GOq/CLU/CHhvxZeQ3UizN4iv1tdHt7AYzBL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HBZU5wOO1e+sxnJKUWeFUwChLlZw37O+g61p3wS8Waj4HktItb1a/0Sz1O9muDbyR6Vdzk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3IAbHUV7R4/sfir4d8F+L9T1zUPBuuT+HrO3k0uw1GOC4NxIrhXtEWVQfmjwcAhiTlT1ri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0L4UeBvG3xJ1LV9I8UWXh/Q5dXs4LFZH0eC4uLgRiONXO+4htlYiIOcEgZrelm+HfjBNX1V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tK0aHS/FHkaxbR2rMFH7yNJY9pl8hjl4tucYC0XnKfOmZuEYuxHpX7KFv488PW/iPxdH4Z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U9lZeEWmmWS4kAaOG5tmdkUnoTGBivhrxHoOq+DNfvbDWsJELy4jafACpLE37yJh1V0bIK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W+CUlvpXju5vdXt7WKCw099as/wCzJN0N5HcnZE8Uv90K+cjnPpW7OngKw8X6rcaH4O0qO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8k6G5e5+0H94JzLuDs/8AE/B7VhPNfYNqep0Usv8ArDShofmlomleI/CVpPNq2k6hpsWt6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7bvAk0TnfuidwFcMPQ55zWRFNm3huFAeSF1k2noVHH6jrX6W+OdNn1jT7n4ceI55Do+qxAW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Z4IAVos8qYDjABGVwK80h/Zl+Enh/wrLoGt6/q134iMreTraskVuqNwg+y/MCn94E7j2Ir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k9/Q6v7Gq05pR1PkuJWW7jMaZjuIN4B+YbX6gYHbtXaWlvaaLFHGrmRnyVJHzFD2Pv61k3+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1298O6gyS3OjzLayTRk+UwZQyshPZlIIB5HSn2sVw8vlzMTKwLxoOenUD0zXg5hVVeb5dm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KhGXWwy9vri4kZpB8irwhHQn/AOtXMPazqHmgBjKEHAPY9DWzLuuJuTgsRu6jHP8ASvT/A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2+n2+k2pE8kRSTaCxfcB8ze9eRXqUqVoS6nrU/bVZOrF7Hj9jeJKHivWKvyM9Af8A64rqN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NRxtI+8RjI9vrXPvYM2sRWcilXMmGBGANv19K7/ULAW7J9jG/jDLknOfbtXymc1IwfKnuf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3mtUSrLExM3H3cc8kHvVi1En2QxTAeXIOB3P1/wAKz7TTpN5WYhZCOgyVXHT8avW5H2cJI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/418vKpbVH0vsINWaHWa6EjB3jEbDgk8j8jW3FqemW43rgqB2GOfyrmrSGCSRMtn5ire1dy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iJ90HJHDVy4jEyvqy6WFhFXiihFr9rIBDNCz227aXA5TPell0mWNftunzefbE53JyAPRh1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GgEaosnB4ypJ9ar6Zf/2DOTGSFJw6E5VvwNaUMQp+7ItqSdzFv5pJwImtkG1gVYDn+tTaj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RsQ6gKRjDA11uo2en3gGo2GPLl5dQf9W3eoPsUU8R3MM9M+v40VocrujspT5onni2ssb/A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m4rpINQu2ULGfLwcbtvQetbn9nx2yjz41f0bORWHqdrcxfvrVGmVzyiD7o+g5xXDVnOXU3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51WG3tGUzs8pPU8D6A1V0uWyuHaSV2JxkNnjI9azk0bUdTtZJpl2AEBVPBOPbtR9iltbVL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wc+Vai9jF6xO+D2UyHlWPA5GRis648MySQtfoUEW75gnb0yK5fypLUrNAzZJGcZxj6V0p1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myDLqT0H0q6OKlHVM56uGIf7MtLSVRsDIxHU4NbselQArLASuMfKRnFZF86ShIWbYw5DHo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BB533U/jXkGvXweMnOXLc8zF4WHLcr6zbymBZZBiSDPJ7pXJ6lIDYyMp++VG0HufSu1l1F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gkGMjtnuPb2rzjW4/skiW3OAxIYjA2k8V9/lNbnhyy3P5546y9UcV7eC0YwOI440OWI5x6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UMZXlm5BrMYozKgkXJwAOpY1psR5iliNqr3Hcdh7V7XIfn/OOuZZjDGpOWJGQev8A+qmSH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XtTS1x5pESls9MjIH49qztQvYLdGe7kUMgywOBj1Jq40m3oRKqu5duZSYfKIAI4BB/wAKz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OWYjrXOX3xB8JrBj7fDuUYwT/AIVh2/xK8LGZPMmwUYHKcn8u9brCz7HPLEQvue26kWEEM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mTX0r+z/Y+Xo9/qR/5asQPzx+FfCfiz4hr4oNnp/g+OW3B2iaeVcbUHVifWv0Y+C2itovw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PeZA5kI+Y555+ua78FhpRneSMpYiM21FnobgMcnPqKCBx7Urc0hHHBBr2TABjpnI7U4dQT0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gc+1OHoO9O7AcB6nA+lBZYwXfhRycjtRyvHX8aHuUtEa4lXKqMkAZpEyIIotKu909ufs4k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PoPWmra6lbQFLJxcGA9vlZx/iKQw6VexMZT9lS4+YGI4w47gdPrUz2uoQrFPFKskcZxKg4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65oJGtqQMiWd1FuS4UkGVeC49D6im+Rpd1N51ozLPH8rlG4b6jsRTjqEryvYX9sUiTEiM65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kjh0W/eS6tN0AlysjxnA3evsRSE1cctnq1p56W8gvWYb4TnBGOx96jOsJHbRyavbEmUeU6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4pwstYsrTFhMt20TZDH5XZO4+op76sFljsruBtlyOWlGVJHofY0ibMiuNM029iSCCQ28sB3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8EentWphhgHlgOVB6ms/7NpN1OlzbPsurb720/Kw9x7etNtdO1WKW6KyC6L/PFuOMH0poR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dJrNs0H2JiVDDcdh6FT3FMtNM8O3UNxcWv+ixagAXaI7QW9QOx9RU51yWztFn1i3YSI3ly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n2qO60rRb+1WzD/ZS58+HyjgqTyeOm0+mKHZ6CZBNputWmnJHpUyzvA3zb/lMiev+8P1qy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DazQPtuVALsMoWI5U+9PnstYSa1uLKdZYIwEmgIw5HTcD3pV1O7S7mstQt2hgUb4yVyHA6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iFf7Hv5/KhjVbu2bO9Dgr6g+1Sf2W9rdNPZ3XnrcZ/dtzsb1+lNgk0PVHa/s08oqDFLIvG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YdJvbSKa20m6E7P8APG8v/oOf0zTtckktW1MB4NUULJEeoOQVPQirByecdf5VDC9w9qpu1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PRh/T0qVgcA+ldEdjMQdOQaUcggdPpQDyB2pVXrtPI7dsUXCwqkHtSYHuKB3x0zSgE5poV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0nfPejkn/OKX05qkyA6jFBo6D6UYOcVQCYHFGR7040c9uKloBMHFIO46j+tLjHWlIJ5H1pWA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U7SG569RSZ446Uh579apoDoFYGNWBOCO/aomJDcHiorBw6NEeo/WpmwDj61A0V5OvJx/Wq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z+lWXOUzjkd/rVKVice3ANTI0W5RnYYwO9cvqTkqxz0GPeuklGWwO/FeL+Mfir8PfDM/9m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THaUQFynOPmAya1pxb2Q5SS3MnUvnvVXktuPWuis8ldo7gCuNuLsXWs2s1k6XGn3MBmhuI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rsbD7o68Yr4/PZWqcp9Xk6vC6N6IbUx/FVyJWD8dWquvIViOatp99S3BPrXzh7zdkW0BK4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ORnntTAFVsZqztAXp05rQxZHOVXHUcfnWDdZZDj659a2pTkY6D3rImYbTgY4qohY5G+jHz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1yN5Gxyo5ycV2F+BvI7VzdyuOe46e1dNGSuZVUc34duf7O8V28hA8uYtCw92HFe5SIysOe/b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vBLFdoMtHIHPbODXv9vci+sre7U4WWNW/Eivq8rqp02mfH5pT5ail3Ltsdp3dgTWtbM6Od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v2rFhkK9CDnqM1qwMN2ztjPuK9Y8s157ODVNPubCYAx3ETxNn0YEfpXyx4d8HafLcX+h6vE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whmjco2Acdu3evqm2bD+uPwrxPxp5vh34gWerAD7JqmFlB/v9CP5GvEztuFONSJ6GXxUpt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JHhG7ebwz4snEHAFrejzkHt9K9C079orxxobiDxZ4aF9EOPtFgeSP7xAyP0qvNpkUt09yJ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Rj2NUJrV8FEfaVbqOhU14tLNK8HuelVwNOXQ9u0X4/wDwu8QqsN3cHTrjgNHeJtOfTcP61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d8QQrdabcQ3MLch4ZA4/Q18Y6lomlauWh1CzilUjD5UBs9iCOc1hWfg4aMxm8KaneaZIed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vk/0r06efWXvo4pZar2iz7F1mbwl4ek8u4YO6n7pO7/9Veca38a7TTA9tocMUW3gztwF9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h4u1w6k+hSvLqGolgv7sEs3ua6m80DTPAGmxeM/irMXmlOdN0GAb5ridvuBkHLnkYHT1r8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GJxToRb10SR9bleU0qVNVJnUax421jV9Hm8Q6/qBsdJgDM08x8sOi9SM4OD2OOe1fOlsnx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z+HmjzTaJExQX15uhtCF/jkkb7y99i5z3NfTfhr4Ga98UbqHxp8comi09SJNK8IxPthjVe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vjGE+6vSvdNW0nX47WPSdKWDS7CJNkVpagIioOgwuM/yr7Xg/gWpyrFY7d9DyM4z6MP3WH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Cb4f/ALTbjUNY1GPWPFmpfNfXyAbgo+7FEB9yNewFdLqHxb061BOladErjnzJfmYj3PrWB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jmeRiT3Pzdax5fA2BiVdyj35av12lQVOPLBHxVWq6kuae5ja18aNavXdYpyF7CMEY9a811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ssgLlDx8xLE/rXqo8F6TGMyR4Az8q1OvhDRIxnYD6AitY05GV0fON9r/ie7JWIOB3HPIrGe3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AyPz6da+rBoGixNtCDI5PGKlj0WwbJjVAPVhV+yYXPkQ+FvE8x2sWxnkE849M1LH4B1Vyf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19eJ4ftQeAPUYGc0p0Sy/iA7dTj8BScEh8zPk1fhu6r88nHcBsZ/SnN8NUJyHDcdST/hX1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P5Y+bp0JphhtF449sLRyIl1Wf/9X3e78V/sWeOJd2o6frfhadzgtbPNHF9fkZ1/8AHai/4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BE3hv4vz6dnOIrxoWA+vmop/WvhOJsANnHHAPOKvxjjcFVs+qgnBFbe17o/GFn+IgtYpn3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De4/48fjJpkqE8Fhb/0kAqyv7M/g62H/ACV3SmXuFEGcf9/K+JIVhd+Y404/ujipBGm8h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AaPax/lK/1lrfyH2bN8CvhBp/OpfGC1X1EKwEnHXHLVTl8L/sh6GC2q+N9W1h1HzJbq4Yk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7V8Yzfu3IATp02D/Oaz5ZlA4Y5HXjB/Kj2t9ooHn+Jk7KJ9wL8Xf2WPCKA+FPAdzrkqZ2y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TKWPPsK53W/2z/HrWo0vwJouk+GI2YRxrZxCSY+gGQBn6CvjOa4LBiSWUA4B4zX1/+y78J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/inUNst5qNxJFag4YW9tbna7gH+N34B7CrpqpVkopjo4nG4iooJ2L/hT4PfG74+3/APaPj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sDKbmQiNM88IMKD7V9V6B8HPgb8H4ke+hTXtXjGSrgMqsPUfdX8a7b4oePbTwBbL8P/DYF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9okQ4d3cZxnr05NfFPiHxjeXTsqykISc4J6n+Zp6J+7qfWUMvpUleerPqHxF8e/wCy4GtdB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tRYACygdumK8F1745atqDN5t5PJzn94557cgECvn3V9VmkJG48c8ngVxUt47PksSOvPGKb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JLZHudx8V9QZj8zY749/rmvM/jBq1x43+HszTr+90ecXcRzztIKvgfQ1yDXEgHDeuO9a1p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9pcMfLu4nhc+zjB4q40uopSbR4Fo08J08zSP8AMm1Qv+9149qNQIjjByT5h6Y4x25pJNGuv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X4BDKGRx914yeGH0pNSI+w/Nz5Ljp/dNbHOStEpjVgedoIBpodlIAJB9uKagUop34UdD1z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rEnof/relJq5nKHU3rC7m8wQh2575J5/nWt9pvYjtEzkLkEBu/bmuRhuTC6SRcnGMdgK6c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HY859KOVHNJtMzby+1LdtS5kB7/MP5isOS/1Ig7rqY+uWPQVq3qYfG772Tx3J7EdsVjSKe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UcqLpszb7zpI98kshGRkM7H9M961vAd9BofjDTL5tzLFOpZQOeTjA/Os+6BMDbD9zHT3rD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GcZ/dOrZ79cmlYurHmpuJ92fEnTDN8Pr7VZVWS8aZXWZVw/k5zkj2HU18t6Pq18tsTFMSq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z2B719fNFD4t8MzTL/wAe0OlF4pU/icpyrD3NfEem7ooWiI27XIPqMU4xWx42XTai1c7/A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u01IRyWtyDxPau0TjHuhBr37wl+0r8UfC6xwaN40vBAh+WDU1F2mPQl/mA+hr5ZSUu25eB0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bhlxtB2kZwfxpOPY9RYqpHZn6C2/7YHjm7jVPE2jeGvEKYw2+MxOw/Nl/DpVpfj58ItWBb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eTPL2rw4/IqK+Bzbr8oYAbh09xWZIhBOGKYGOWPWjmmi1mEuqP0Rj+In7Ml2C9z8Mp7YMf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/JhVOTxz+zDG2YPh7eNj1kU/+zV+e9yzrZo8bsHDYPzH/ABrLaW4IwZnAz2YmjnmaLHX6H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/Z9slBtvhlHLjtcyR4H55NRt+034P0b/kV/h74dsSMYkmAkcY6fdHNfnAxmydzN065P8AW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7WyC2MEnuKTlMHi5PZH6C3/wC2D8RLwG2sNSsdKibAEen2ygr7ZOTXIT+KPE3jeR5ta1rUL0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NsweoCggV8jWDYl64wR7DP4dq+ivBl4rx7SQW2YrkqSlu2ZzxM2rEuqaRDYhjEPmKk7iOS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hlaSOWSR2ByvJzgjpX1HqipM0aHOdvJPHNfOPjS1EcUrhT+7c/qadJ33MY1JS3OHiwUbtg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1Jh1qzuQCAk2ST0GB6+9SI/7soOe3Bz+Rrr/BunaRcPc3WsoXt0TykVjhd79/fFdNjal8S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ekbFgTuXPdT/hXKXEsg3D7oycH/Peuk8Qaa+i3htYiZLaT54Wzk7T159q5eZkJznIA7+3r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Pv8NNuiioxHLcgnjHtXtfwp1IXFlc6fJyByBnP3vrXiTZ5JG4EnPPNd78MLjbr1zbbv8AW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0+leVnNJSw0muh6GDqKNSzNvxJpoh8daVqr/dgWQsPQoPlrnLPXrqHxRDqStt3z7T/usea9D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mjnx8ylh7kEf1qp8Hvhte+PPFdjb3QZbJpv3sn+wvJC+h7Zp5LzVKEULHuMW7nq2k6Z8Rf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hCFoLFGETXPKpwOctjJPsK9+8PfsueB/DSJqHxD1N9Su/vNAWxGD/ALuefxNe1eINb0H4R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PwpbNHEN5QAHJH3Qf5nqTXyH4s+JOo6nJIfO6n1r35OMNErs8OFNb9D6RPif4Y+Do/J8Pa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k2KMgdK5LVPj3KjbbJI417YUD+VfH91r93cMTIxbOcA55rFe+mPYnngVDnUZt+7R9Qah8d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R+orm5fjXr7nm4YehzXzu15O38PPtVd5m3FeRxnHrmlaXcalE+kU+Mmul8tcmtm1+M+uKR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9q+Vop2WTJJya1oLkuMjJOeDmrjGXcd12Pr2w+OWrRlfPl3DuGruLD4yaTfBY9UtoZw3BB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cinIAOcketaUN5MoAB46Ag1VprqS+Vn2nq/w3+BfxUtyuoafb2d3J92VQFwf99cEGvln4i/s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hWr6/4GvJdX0dDue1c75ET/YP8Qx261HpXiW+09wYpm+QgH3z2r66+DPxAHiS+XwjqY+0Q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44561rT97RqzMZ07LQ/OO01uLxPbPDeReXOmecdx1H1zW74G1k6dcS6Be52v80B6cjnGfU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/i/wCFdC8LeO9UtdOKxRSt57hRgb24P514Jq1lIuy+syQYTvR/92pu4u5yzjoen+M9E/tfS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i1JZwvUqOuPY14HqsNjPFFc2k+52I+71Qr34719GeFddTVtOE0g3DHl3C456Y/SvF/HHh7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c2sbfZbkl9o4CseTt9K9WFVSjqfN4nDSjUuhdN+InifTYo4ZJo50jXYglXPA6HiodU+Lni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j9lQZ+mPSuAXUkZwwj+QcYb/PpWHdSQXM0rW7gcdD2NcdZRR0YaVa6TZ9WfBn9o/4n6D4T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uEthNIRGWBVC5ydjHlf5VoeI/iR4n8UTrd6vdveXEaFEa4bzD5Z6rk84z09K+VfA2sxafN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lgQFP3t3P6GvV1mUMWXnPTsBXz+IpxVS6Z7EW7G+/iDVftCw+a0UUuQyr056j6GsbVbmUR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UB5GAvb/9dRXsxzHcwqTtx5yen+0PYjrWZc3djLuGGXc42swyB7H2pxYlBdDT89lw5+WNX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9K9M0S6RtNd49paBGcHPJx0P514Bea7HaRTQhZWBHCYABI9KuWPjCa203EJUGaNkdXP3Tn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ObFLDuWp7Lptvcw6SlxbNu3u7SQFsNlmySp9T6dDRNqNmUH2mVoZSDgMRkds7u5xXiK+Mt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AjOByeSOh5/Sql9qnia7EcUa5jxkhYyTu9KmOGfUccMz1DXNR061tHWOUO3lEDcc5J7kfW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ZJZMOu/cQPX/CkkTWZbmOCZWDSkZBUgn0zmres6FqunWv2maGRVDKozyuGruo01HQ7KceU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AQ6qdwjbt7DvxXQRx3ass0BX5WLoknC49jXGJbPHOWY7AgG3acBs9vrXVf2hK8hI/eBSiF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vXWa2Ruf2i9y8YucQi3B2q44Zm9PUZ/Ks6+vBK5t9Qh8xMkiVRl4vTaRziutvdPsfsCy3o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P4JOoGeuMcmuEuZ0hdxHKHIG5WGfnQ9+ewq4ikVNSsGuiszILhVUgTIP3uB03gdR79cVyp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44wp3fr1rs7W7AGU2FCM5jbjPp7fjTrg6ZcNsuUCMeSRwWz71umScgr9y2Cew+U596uRkO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j5sEEda000jT7g/upVQNnO5s49PyqQ6Bp6r9+F27lJcHPvmquBnrJPgLh4xnIyu44pRDPK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yhO0EZ4x7VpLaX0YCWs0MgX5cZDNT1ttWMWZmBfJGccYPbrQBlNalQqt5g653nPT0x/OmT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ofp8xIUfXHX2rTe3lhKCeNmGMKR6nr/8ArqrNcy4YME2nH8OGU0AVGSVEMbYmzyDvyPyPN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7RGoJyuYxkNgdscgiordbxZCDbNtfABbBwe/vzU2EDkNAIzuyWVthXHTjkfjQBTMSoC1s8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1sn0B7VoJDdRwYbczkdEXO8n1X+tIDbQMcXKXO7KnKkfm3TP0q7DcxyuzJJ5bqvXfxx6H2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2sOJhOuWByMoFJ7VcLz/LDaq1ywzuLNwo68gn5qv7DLCEXUZHkxnZPGGjb1GR6DpUcejyn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joY3xkHsevX0oAhmsr5Yw93bxKOoKYVwwHp7/AFqmdRktQYJWXymXJWXcPyxkVoXSaWsgh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XBT7TGwX3QNyOKkibzE2SGGVQMdRhlPHFAGDOtpeRmfTrgWzIPniUZDkfxA1zt3bs/wAxm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5AHpkCu1l0Sx5nkQxtkYcg7QD6leQKyrrQ54I/Nswb225LSW0wlKk+oPzcfSgDkt0sa7I2w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+xH+FM8yUALG/mBsg/KOvfmrM4hBxh0dWwfPj28HvkVBiMKTuIDkkbQQc9OlS2BWkZW25A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j8aVdyqMgtg/L/KpPJ4O19wyQARnPfkdqbwo3bSBwG45B/wDrUm7gPynTcFAz75/CkHQAk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M53YcAjHX1+pqNX5VSSMdBjI+nvR0AkKq/wAvQAkEdc07auBj+EdB6VGGCqpJ5AyB1z+NP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B69+e9IBq846kP056U0uDzG3IwDwMj8PSpMliMkKOOvp/SomBHQAHLDJ7/l2NAEMrBTlly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+FNI5yeMDgHpj/P40uMdCFPQL6/8A6qaVKggjAXBHc0FRGHAOQN2MZycde9Jzk4GNvfHX/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AK8YPfJ54P9KbnOcnn37/AF9vegq4zGQd2McfdP8AnpTwxByxHuWycZ6AUhULwMN04B/U0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fQ9z70ASjhChHAGQOOc96fI+T2wQAQOMGq6uoyWQHGCcZz+vpQzqJN2CMHPp+FAFgOOFB7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MJAxHu6Ek8c1neZuB8xsD3pfOKtv6dic9aANVX2g54GcAMOcf/XpWlEf+q4zyFznDDv8Ah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suAB97vntTlRt22MgDGcenvQBZaYSqnJDAgv/AHWz7V7l+zra69qPjfxBpmgeGj4otzozX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vs1pG213EjsqpIQxEfOd4GBXgvm42sDtC8k9N2O1fbX7M37KPxT+I/wAPta+JmleMbbwd4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9xCYpbmXULfS3dkaYRsvlxrNkgcnjOK4cfaVNxZvhpNVE0dV4G8YSaZqWnaDqVtcSQWEUw0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WHJ4245dQcORwCM17Ze+J7uRLchILK1bER2KsVwHY9ZcD5jXhvw/8dRfDzxqvg74xafv1D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O7aC4e1nyYrizkcbXhmAzggZPBPFd4ni2DVvA2peDrHSrKTU59XOpC/vHMN9LaJJlIrdgD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g7SCeMnI+HxGXpyuj7bD5o7KMkeo65f6vrWh6t4VfxAmky3dobeG7jlziJ1IMpAPykDjHW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C742+FdFbXtZ8M6g2jicQQXcUSXMc4ZtsLBFZnxLwRle/NfY/xV0P/iirWHw9qd/YeJrWc3d/</w:t>
      </w:r>
    </w:p>
    <w:p>
      <w:pPr>
        <w:pStyle w:val="PreformattedText"/>
        <w:bidi w:val="0"/>
        <w:spacing w:before="0" w:after="0"/>
        <w:jc w:val="left"/>
        <w:rPr/>
      </w:pPr>
      <w:r>
        <w:rPr/>
        <w:t>p9+kSWN5ajJVIrlMtkDGR69a5P4W+HfHHjWXR/8AhJE1bSdPv98trfO0gGLZwCkDn925VuhHb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YWkYYyEK8uZPY9j/Z91Dw/b/DDWvhR43vLOz8c3NuNLuNK1xfs1rFp8si3GXO0qZeihein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4y+EHiPwZ9iPhfQtH1Dwzbsb0eVF9pE0LbGmtmTCTxMo3ZOTz0r6N8VaL8Iv2YfCra/pXhH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fvL29vCt5dzjHzySyyByFHQKgr5r8ewfBX40eFIvGnhrRT4e1SykX7bp0SYgurZ+GkUDG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A+XrmulVItaM8RRu9j0rwd4k0ubQbAwiCGzktjZWt3bxpHHLHKRJEsYGAD8pyo4yKsW+lH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LO0dpPG+Z4x95kGQuPU46V8V+L9U8NeKfDf8AwhWt6jdaDF4ekQaL9kifymlBOWRoyPLZc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u6+E/xD1XRnj8F/EHUPtFzJbk2erb/wB1cSq3yZPGyTbjqeTXkZjh5zfOj6PKJ04+5Lc+z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dpNc6UZbGGJoor6CMSySK2ANy/wAGcfWucn0jUfFF3JZ3NiZV0a5QSWuRHdvDjcD/ALS+w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u9XgifTNSazu4nRiElKQ3GOudpwc9T71ieKPFtvpF1HcXLSy3Dyq7XULkhjnBy3XC9vavn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7Fy2Og8N+AtK17x7qOr66NsOpyKn9kTxALhRtG5G5ZgB1HTrXz3deAfFlt8RvGmiXllbaFp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oy3MRkl1JpvnhYSA/ukRQRuXOSQCOtfTNn8WzuW40e0j+1Ig/0hsSyFcckM2TVKLQb34ka+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RubpLZEDWsGyOZoI+fLVugB55r08PiGko2MZ1sRQT1sj4D8OeJbPxGrRW+l3Ony2+1iJhu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4yGz/AAn619D6Lqmnx6y1zfz+UyWrLFkZ+fGcH+lfSfjxP2efGottJ0jUJvDerRIYodQWM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2O5GTkbuCw5HrivnjVvBuj6W1kks+pLKyNFLqNxaH7HNOo+YRODkg/wkqAR0rg4gw02lVpv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EFGu3h6/xM81WAX+sXus3CoqSuXhLrz83cDtWxZ2nnxfK2C3JJ7//AKq7PRvD3h66tlhXU4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5wMZ4+vatLU/hxqq2X2zS5I7mJgTvgfcAR9P5V8NVpVcQ7s/V6VenhtHoeRarKLLda2n7y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LWH7JaRrMzPMwDbR+ua7uz0fUtHimvLiymnlIYeY0ZO0njriucstEv7n9/MpTywfl749x6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nG56VDGwqOxIdKh/s/wC1orF2AICnkZqpa6pNbRBJiQoOPpWtFcKlsbbg+WeB3xWrLptlq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lH0P414sqqe57CjYwBqRmUsrjbwCTVWe2GpShoZAXXjb0/HmrltoSw5E7AJ94nJ4FZt5eW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cr8vHf8a0pPW8SpxTRfs4dQ0yQlkZYmGJUPKt9K6NIRcRf6G6lTzgHkf/AKq5Cy8S3ETeX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3c10GjahYJcCS2JTB+45yDn0rrjUu7TMGnFaHT2GgatPH++3GM85I4p2oWcOlskaMfMPJOe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qebpzGFtsQHK55Brze6ukuNSXzCSo6nrini6cYq8Tno1pyk1IbumuAzheB6DBrFna3nIhm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FdNqUFxFEktiQUBBOOpBrOgiW6ys8RRjyWI615ElzHoQqK+hQeG3jjEyTKOOQ3tXJ3aKu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CEBlXqo/rWt4msbWQIkZwqfe2nkj/AOtXJyaBHNA9zZTiZI/vLnay/Ud66KOCc+oquIUVq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dPMbEcnIYdvrW7YeRBFLb7w5YHBUdPSuH0QX9snk3+UTJK5GGZe3BrpbeK7Cpqe1RbBigY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78HhKtOrdrQ8/F4mnOi9SeBZZIZILpDAdxCH1xXJeLLK4lFncIuCh2MOxzzmuukumuLoxt9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/DtVXUtNt/EFidLmkliXo8kRHmLnjIzkdK+2yubp1Vc/JuK8NDFYScVujya+vdK0SZf7Uu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QfTsPWuJ1j4g3Vw7weH7Nrg4wHZSF57n0r3q7/ZcjuYY9U0a+GtTFAVSQ7JvXGCSM/Q81x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wqRY3mnm1C8bXj2k/n1r9Iw2Fp2Umz+bMfjatJuPKeJJL8U9VRoJbhbWNuCwUZA/mKtWvg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LUXuDL97J4z3+tekPdKjssny8dMYrQ0rQ9Y8QziDRrZ5iSAXOdi/VjxXoxhRhrY8J4/EVX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4beGICDJB5hzyf681vW/gfw+Zhb2NgLiQnAVEyefp0r6b0T4FXcmyXWbzCkcpGMDPpmvZ/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4bQC0hVpO7Hqfx61xYnOMPRVlqz0MLk+Mraz0R8z+Gvg3qt4I/tcQsbZioZAAXK+57V95a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DZ6bF92BAP04rkFyZI4lGAzDpXoOAsSgcEAVjl+OlipSm+h7MsDHDJRT1ITk9etBBpT9f8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CvXIE5HFKPU0Yxxx/jS46dqABck4x0ps17/Z6C48suoYBjjcqg/3h6VJxxnn+RNMnvLqwK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hHcc7c+o9KCZEc0WiXcYt5gI5WPmxeWeh+nTB9KcLO9iu4rmG4M0bDa8TcFT6/Smk6TeTr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JVlG0hT1HuKcthcRXEk2nXIlEwGxX58s/4Ggkj/tS9t1f+1rd1Nu3C43Aqe49qabfRdRhb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8weW2Pm/vAU/+1L+ytg2oW7iZWMcuRuUDsQfQ0jwaLdIluR5c2fMh2N90/T09qAJDZ6pCk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UZw8Z4cgdx6/SnHUplnezvbcqgHmIXG4Mo5yD60psr2O6W6t5lnR1CvCWwynsfpTU1W+hW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tDnGMgj1B9KlANjGj3we80/8AdbwUkdeV59uxpkNlrNpZNDp8yXM4O9S3ysR6USW2kahaM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O7dGcYb1ApXstVt4YZLGVJlgwroTh3UdxnvQQ9yU6w1t5Ud/bljcAI5Ybhu6YNRyWeiXcs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sChQ52j+6R6VZF7cI72l1AViZdyswzn/69RW66ReyfbLPCSLlJZFOOPcetAgfT9XivpLmK5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5YicGJu2OxFXb2/fTbKN74M7oCWQjLcdSPY1Qi0vUrVZYbKdbrcC8TscH6Htmg6zPZxwz6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NvGQp6Y+hoEyMQ6FqUDShTbRXgyfLbblvUDoDUUmnatBZRx6ZdLIbdh9/hpI/r64qa5stH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+TLxLGIz9wn0Hce1JPZaqt1b3trcK1ug8uaHox/wBof1FMknO5lDEYYj5s+velGN3XBNSNj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3j35raLsZDQHU9cg57c07oMYwTzRgAYx3pByD2qwDjrTgBzk4z3po6cH/wCtTuvIzQAhzwPbI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A79xQfX86T8M0GYuDSdsHvS9DjPGPzpc8Yq0ADGMCk4Pejp160nTkc5pgKQcY6+9Kfu9DR3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3y5471FwGZ7ik5IA/T1p2FP8ASk4xn0qwJbaUxTAj6VsSjaQw9efpWB/EDk8fnW+rCa2DH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UZWxgD8SO1UZZN2Qe38xVhjnlfvVUmJ5xUyNFuUXlAYMT3rxXV/g98NZdY1HxRq9nHLNfH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QEDqM9Pwr16du44z2xmvnj9oe2vbzwT9rtLia2W1uYjcmIkEwO21s+o9a68I5c1kzKslucT8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51nQ9MkM+mafqDixZjkrG/JXPoDXudphUABHHT615X4S8L6Z4QsotO0xjIsqLO0hOfM3jr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sbuBj64NfCcQVE8VKx9pk0HGgrnQxtwCOvFTK2TluvpUC9SOwA/Kpo2XOCPrmvBPbaLcRx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MvUccdM1R3H76DAp5JI5/GtDLqLI7sCB0x1rNlb5Tu5xn24q0FbGDwB2qnKMsQOtO40rHP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+4rm7hcrhq6i5xhmPQ8Aelc5c4ByB0/z1ram9SZxujiNSty8bYHIPevRPAd8LnQGtmyZLN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rkLtRnpnIIwPWpfAt59k12SykyFu0IXPTevSvfyypy1Ldz53NqN4XXQ9biKhsnB5/OtOJs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XRs46mr9uQT2bJCgH2r6Y+YNdJXzlifSua+IGnQX+gC9kUbrJvMDdcetbySCJhvPXgj0FX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GfT5sFZ1KHHo4xmuTHUPbUJU+50YapyVFI8/0S+XXNDtr60JcEFGxz8ycGrZt7hVLSMABx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4LalPa3niLwFe4S70a5dwpPVAfvDvgjBr2OfTrrU8SQgqueoGB+tfntbEwoU+as7W3PrIU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qxXiXBe8VCpz8y4w3YcVs2WgXF+QCz20XY4BP611emaBbWifab7BkAyWY5Ax6CuM8W/EDS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PNIPyjjA9/SvzzMeM54it9SymPPJ9eiPXoZXGmvaYh2RsX114H+HFrN4hEMTXiKxE8oB3OB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F+Bfi7Q/GnjzXviz8S7qLUNUsboWWi2jfNBaRkZ3DsrnPJ61U0/4WfEP9ofWEnmkfQ/CEU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5kqD7yWyH7zHpuPA619t6R8M/hn4I8Kx+DtB0a1is1ADGVQ88rnrI8h+Yueu7NfpPBHAzw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qr1u+h87n+dpx+rUHZeRrP4hvNSh+0ROkUTjJZTkY9j6VzUs80pwshYjOGJzXlOpT3vgK5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3GiyMQkhBL2zZ+6/qo9fxrpLXUZbqBbiG4EikZXb0I+o61+uqKR8O3c6pWuA2CzbR2P9KtC0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ePcVwr6tdw4bcR9f1qhP4tv4MoGU9cc4I+tVZWJ16Hov9hPICTIi5z97A/DFUptAhB3PNG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4fqnxJvbUv32j72QATXnmq/GG8RvlYnjkc8f59alzRXJI+pJrHSbcZmkTOeD9Px5rJub/A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zYHUevevkK7+Lt83RGfHJ4yOaxZfiZqlwpKgj25XFL2umhSps+vn1ywVTtcZx3PTNc9eeJ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KNp5J7+9fIdz441qZvlZuf5d6yZ/EGsTAlnPPtUOTL9kfVF54102MEPIFbsQcY9wKyU+Il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HGScspJ5r5ekuNSkznd/UetV/J1I5O3dk8E5zijmYvYn/1vAI3UhRjG4c47AVbhdcEk49M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9nGJWmCIo/jH6Aete9eAv2Uf2gPiHBDqdpokOhaTcIXS/1+X7KNp6MtuoabB7ZUcU7n488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543DKA4Ck57E1NOScsSfU19Ia1+xH8ddG0q51bRdT8NeKJbMF5bDTLqSO4KqMnZ5qhC/op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kv9pxo0ctu8TxuY5I3yHSVTgqykAgg9RTsc1TKa0H78bE1xIrFXX04Ld/X6VmzuACw+brg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39h1W9jEItyWLEBh6ntilHhXXd21xFEAf42/pVGtLLqnYxZJUKn5ssBzt7V9I/s4fGK38D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krJBbzOVJOVEUpyw/A814vF4EnZgL69VA3OVWq+s+C7fTNOOpWl07yo4IOMHHTII6VpRqq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hJ0pc1j9Xfjp4E1Lxvbx/FP4cuNXtLqFGvrSAiSZGVQPMjx94bRyvXuK+Eby8Cu0Jyky8P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sytytcD8Kv2jPiR8Ibpf7GvGnsc5ktpPnjYZ/un19sV9Un9qT9nT4qxiH4y+DJtOugRjVd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kxkSD8dwrpgl0PbdVPU+Y9UnPC7sgtn1Nc5LcruxjPPQdh7/WvslPgh+zR8Q0aT4a/F5dL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MsMmCf9mfy5PyJrNn/YO+J8oabw74y8N6xF/CfLmhYjscqZFz+OKsa1PkbzsnhQPTJ7+1X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AzuAH619E3H7En7Q9oStvFol0OuVvWT/0JOKqxfse/tFwndPpOkDH8X9qKcD/AL4qle2gz5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0sem6quWxvgJHAIHOK4eQtc2crsdw+VccDj/61fVnxn+CPxD+HPwyTWfGCafEh1W2ggjtr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gO7HygbVHWvk612tHNE+OcEY+6SOxNT6mM9wtXQxqgkxjhg/P4Chhgk9R0yD/Sq0MTJK5Cg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UzLnJQ8cD06etBJMF+UHo3Uj1Fb9pIskQjUDchwfx9a5XDq2ATnHc/pVm0uGhlCE4Ddc+v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aG1qB+ZWAPTByMGsiRSybVG4d+2BW3cK09s+RkqB1ODn/AArGUsysjAZAyTnsKDNaGVKMx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I9v8ACuYlL7lTuWAyO3PWvTfDogl1eOOZQyNlNpIPB9PrXUXmmWMczRm3jXHTAHNApVktD3z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JqngLSdPhkCXUsstvIyDdsMZ+XcOwIr5f8Q2Q0fxTqmmEhhFcONyjCnJzn6V7h8Db9NNh8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tp1aPuQZRwcfpXCfF/TJ9K8Xxy3CKsl5aJK+wYV2BPzdepzRHc8PCvlxE4dzz1WGMjgd+O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IyOh+nSqikgcDJI656H6VMhJX5SC2cdOnrzVvY9SWx00EiShX4JAwS3+eKpXQBHmD5TnGM5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4aJVXk5wDjqBSXWJI2QAccc8Aj/61QY9SowEtkxGCVPTpx3rnyxyAOSeMCuhgRmjmh4JIP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yYwxCjdt657EUG1MezEOASQfu4zn/AD6VEHAcFeh469DRIdr98cHFQOwIA3Zxz9KDoSOjt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vTHfHtXt3gG433mwH7y7sf59K8GsLh2dUY5I6k9R9K9T8EXUltqYYZGVJ5POTXLURFRXR7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/M529PevHfGNsZY7lOPnUkfUV7BazG5YEghlHPuTXnHi6AoxDA8gjjuD2rGnuYw3PneMN5W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p6Guts7hrfw2iq2Glkcue+a5hkaGeWPGQjlSB/wDXrVaUDRbdRztkYgev/wCqu6PY66bsa9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hpb7UWP8AxLZFLsoywj6du1cKb7SZ/mt7gAdt3HetbTt95ZaxpjsR9qtW2HsGXnp614TbK85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PMTtKKMkEda569G8rn02W4lqlZnrTz6cgZhdoQOcDt61Z8NeIYdP1tLrT4XmXBQseBz/Ss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3NHBeRtdXEp2xwR9Afcjqf0r7V+H/AOzpptjZx6140cWVvgMLdeGI64rlq4P2kHGWzPQ+u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mt9f8ZzJa2sLsCcDYpZjn37V9F+BPhl8X/DMVnJoYXTkUFlluMFsN3Zece1emHxn4T8Gwf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CE48xgC5x3zXB618Wdbvm/e3UjKDkKG24FXhcHChG0DmxONlU1kztdQ+FfiXxBdm/8beK0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9vYdAKkt/g98Orb/kJa1LOR3DAD9K8Rn8d3kvLO3Pqcnms2XxPeSAHzGwfeuxR7I8+da59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9EMvO0g95TVtfh58FX+UFvciQ/wCNfLB8RXLZyx/E09PEt0p4J49DVWl2M/aPufUj/B/4P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80OemJOPpWdd/s2+EdR40TXNrdg2CR+eK+e4fFNzGQwYg/7R/lXR6f4/vYMASMefXNWoX1c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otb/Zi+IOnI8+ky2+pRdQrfK5+h5H614vrfhvxT4Om8jxNo1zZqDkybS6f99DjFfReg/F3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dSKuegY4z9DXvmifGDQ9ejXTvFtlBf28vysdoD4PseDS5I9NDeGKkup+eNrc2NwhlEqhcd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a2OBC4BOMAepr7B8f/ALMPhDxhp1x4r+FN0La6UGQ2o5QsOdrJ2NfHHhm10/QvGC2PxAsbr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0WsDFGkYfdw3XYT3HPalKDW50U8Ur2Oi0fw9qut3qWel28l1OW4WNSxyfXHA/Gvqbwtotl8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a5NFceI7iEx2thGwYQBupY93PfsBXzh4l/abn8ORy6F4D0a30K3UFcjHnMPVmPJr5h1/4p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HuLpy8v3m/jOffqK5XWgttzu1Z2nxR+IEkmqXl9qE/m3l5Mxcpzs3dh6bRW5oaxX3g+1nZ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J5+tfJ+qSzTzyPcsznnnn7xr6i+GH+meBIlcbvKfb0zgjrWXM29TGrEo6JqknhbXgZ8/Y7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eM16zr9r4Y8SabLaRXUXI3RsWBIOOg/HtXmus6YsqFmH3c4B6V5fqlw9imYgQUx0OOO9aQ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pqRZu/DyWUpuJpE2RBt6qfvAe3qRX6K/DP9nz9mDxB4P0jxZq/iOyEl5bh54YZANjf3W3Z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61+Tup6peXR83zGII9f516X4Nurp9BUxSkEOwIU4Ix3OK48w9pKHuOxvhqEE/eR+qh+GH7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bi7F46/MqJIWGfX5VH865PxLrH7KdgGj0XR57l8EqGlJVsdsEkrX57m6lJKySsDjknn/P1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5Y8ntnr9T7140KE73lI7HCm1sfWGq+N/hDBH5mkeG4reZQVO9twKHqCORXjEt94V1q5cvv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YwAoT+FAe+OxNeSzTxltsq8tnBJ6EVlQ3ssLZmAKh8bV6bO9epRpNLUy9nFPQ7kx+HLaSQS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qzADH1NZGqaj4ZmSKWwstkyOGcHo0f5dQe9ZUepy2hkVyJ41yAn91T/MYrDvDb7zLbtiN1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PpXQo3KPULLxJpNpeGVbCIpcCMjcoJQjgj3rbn8byW7sLeCFQDjHljgH+VeM6fdLNa7G6w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T8KdqGpRQ3bxiQsA20k989/8ACjlYtTodYv5X1GPUJF+ZjlQfWo/E+uT6jbRWxZmA2lgeA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XKXSROJGYoTnJ9uKzbmZfLKsMYUZGfzraMQSM28mm3pFHkksuAOT8vp/Wu50fSBHte8cyX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jPAI53O3P+FcxaPHHsWJCZkjOD13Z6Y7fWuh0G9Mt5HzkzqYp26H5ecA+g7eta2GkdBf6l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Mvmkks4YfxYww/CuSlt7e4gg2y5eJSmxu8Y5UfUV0N5NOG+YkAMQCRjP19eO9cLencfNjf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XHT8qqJE1qQTaafNaeylMTSHlDnDY9PekEesxALLKrx45BIJ+mahZwQJLeRlYnJUHIOf4v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kBWbeOD7e9aiNNFuMg7QTjJX0+hFOjkYHbcwgk/Lnr/k1kTESAZma3xwAg+8T6nOcCnlpF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nfuzilcDVaPYMLGQCBhlY556jj0rXjimUKWduRj7/AFz7VyonuC5KzSNg9CABUDBOWYCPc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Or5gOxvBcqF8kyOOMhRz+ZrLkuXZttwypnIxIueB9O9ZImm80bZyo6/K56Dirf2+7RRvU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CQfXOKoCSa8uJJN0L/Jn+EYIFU55pJBls4Udgcke/tUM5SQf6RCc4ONr45PtUqyWiDPzxk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/ANdAEazWqMC43tj+JD1+gq3FPp7tuYMnPPlrt3fnTUnhbkyFWPBJHXHTNPBthKpWdflPJ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0AbLI0Tt9jRokQAl2HJz6jv7U9Tqty8cSRiSQljwpj3Y57d6ppqKuSovbdTnPzRtj+f602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jvrddnG5ZNg57c4NAGq93rscX2e52OmOI5BvYevUZFZk/2V1AurYwnnDRNtJ9sU+Sx8SKF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t3LJ5hbr/AIelc2dZvgpjvD52CSz7M5b0HHSgDTF3Lay7rO/OSScZwMeh6ioDqvnOzzbBJ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OuR1z3qhLqmnXBHmxAuFJXYOh6cgY4qliOdWEcjRDPC4+Vj6dOKAN9NTMkBWVI7kK3Bcj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UVTdbK5y0crxMOQGIYce9YFzbPbESbtucYIGcH09eaf556iMYZlPuPXFS0BPNHNbHDfOrk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IzjpTG2gll3KAO/GD3qxBcvbyZjIKjI2sMjn0qJpIvMMicN97YenPX6GpArlieCDxxk9CP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4P0p+7k5GASeR6n/AD1qLKDarHHUE07AKCANmc9MY/zzk07zCQduckZGBjPrUIKgbS209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BXaCWLHjPHNOIEpJJGQG3dQRjGO/40mQQB0PTA46f0pCWUsrBywGAc8c9ePamyMWwmRgDg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SAw+YeCBk89ePpimhgQeQTjHHQH60hyOeFPOO4OKaQD1AIxkEcZPfNOw7DhjGT39c5/D0/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bnaRk/Sm7iBhWYEjOD79KcZHyGYZQduuaQ0hHJ+9jK4ODjsPpUe3JwpDcdccZPpVrKkkA5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KY+WZSygEjIPb9KCis2MYyVOcEnoTTDw5JOR0GeuamYfxcf3SPb1x61EeRkcDBHWgBDlckc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mACGUDGQPbI9jUigAjAO4YAx6/jQvB4B3E8hun+PFADy/l/O2BwcEnqB19s11Pgzwr4w+I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nTJdR+yr5lxKWWC0s4x1e5uZCI4kA/vHJ7A1xFyD5RjyQDwpAySc9v6CvtLx9rPgL4leHd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VZPAvhPRdKhWCzEDGHUdTCDzJb4xcyM78733EdhXNiKzhZI0hDmK2l/sZ/EbXdFlurHXtC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TTR9oMLWzpvMwuymwYHQbcMOhrtbfVP2hP2UYrXwNqtzDNoGqwma2aylNxYXUDt+9WNyqs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J9K838IePPiF8NoNRt/8AhJU1AXZEUyx3Dz28kSABGy/KhV+UAYIFfRnxs+M/jL4t2ngnw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Nno9vFeoltsv7+6DRCHfGgGUh/iCYyxwSeK8mrXk5WmjupUklofMXxjbxx+0V4r1P4vahZ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eCtBstDa7lldYlSKR3hgiJy013NJIcIo+VeTgV7Z8M/2e/hhf/CrQ11PW9bvPiBq91ub7H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ZCsGNwOQY9rYB5JIOMV6bqnw2s7Sx+F9j4o8nX9J8M6xcaz4r8OWxWO4tYdVXFnc3MOQzy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5Y+XIzX0ZdQ6L4rttX1T4YaNa6BeaOiXOj6hAVHk3iAbY5lI2bSeqEHGa6IYZYim3FpNG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lZ8uaD8GfH3gTxdrPhz4hXtjqWk+F76JrCV0LSX2+NZkfZ0AIYBgf4sjBr6q8RXkUGjeHi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/LfTfJ8qG0eTGwRqowAM43V83/BHxr8Q/iofEMWq288/iPT71rjVQi+e0cYO12kcDYpJUh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BXrmn+Ijoety3JlhuLdYdsf2geYrFuu4HnI/PNfn2aTqxqOOyPsMFh6c1o7tHU3HhxNKu4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tlKGMsMMys+5edv8As5+leQfFf4g+CLiwmh8NaONCtLSB7S4dZMvdeZ12vgAgD05JrvtN0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X317eR61Y2VkcCJJ1eQerjg8DPrWJ+0FrD6/8E9Z8OeBdmuatFbx20lhJpwiFvHGcteWbDBLR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yRWmW1JOVmzmzLBxWq3Py/wBT8Y6zeX08Vu8f2J5GihikOAsTDC/Mcn6mu0+F+r2OmeILS38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djJFMIZGkdvsszLtDlfuso9+lfSt14Y+D/hr9n34Vav4k0k6ze69qd3Fq15YxO8wSFG81T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twAPWvCvGfh/wj4J17TdbtLa81LwP4nWePTZfNeK7tGhA8xQeu4Z+643YFfWQcJqyPnPfi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6De67490nwt8JPKs7i60eFTazXAEN1dwlmkeNmyA0qEYHGMVnSeMLG3mvPCXi9Bp+s6XKY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c0bqeoP3XU+oPNeKeC08R391qXiXwprTwTeFobe/08zjybt5FO1dgB4YDk44OOnNdzaaQP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f2Ff3HjGwOLq8tD5yuh5Yshx5iyMd2PvKc9q4qmXwkz2sLnNaC5XqegaXq1la7rzSJHMSu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x6qDyCK6TXtXUfEfRvhZ4h8YReD01u3guCbSL7bFcSytxGJYT1yQCmQAetfHcc3iv4ZSee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Gt7u1uYpEhV1zwTgGGUdOOvoa9j8B/FLQYNW0fVrXS4LDVrSfy4764i3vbhz/AANx+DYrJ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1dFY3NpV6bitGfZlz8J/Avw10fxBp/ji9luvEcaN9hjtgVikRxmKXkdSfvA8jFeB6rq/2gW3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mufLWBIxJkBem7YOPlxySK7PxH4t8Pa9qsZ8T6tqcZtpnluBKSH2FfvRy4O4E4O2rngH4X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Pi7SDfeKriWa4lm1Ke4wskNwCI42jAwghPIIwSeWrzM0iqsJR2ud/CuIeFxMK09bM8ft5Y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RiTnK/Px04rVstY1DTLtBpV7Im8fMYyVH5dK3PEXw9vNK8Mr4kvL+2kuTNt+yRqwlMDn5J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DHvXO22kRQW0E5ZnmkxhegGTxX5PjKdXDVeU/qbLMfhcxw6qw1R21l438RSZEl6xKnHIBz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RPHFuWKa3b288bgguiKjHt24JqO7+FHiGTwyPEFrHljg+UByR07V5k1nc2UItbqB0kTk7x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pWxdFp1Fp5lUqeAxkXGg1dO2j2Z3l74K8O6/JJd+H71YbiRuIZjtHPYHpmuem0DW/Dolg1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jII9QRxisi2dvsU4CuX529atJ461vT7WK1E0v7vgLMvmj6c5rD2eHr/ErM6VTxVDSMuaPn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PcMLaBWWMn526cVlzaVakGFZAzEc7fmr11fEOk6haf8TbRFLyDmW1+Rue+2ufg8Lrdzeb4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HNvP8sgB9+4NL+z7K9KVzenjb6VI2PKGsJLZjEeG5wTxWza6bHfWDGNfLuYxkN2bHr7+9e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DB5GrweTddUmUfK3se1ctoVvZK9xp+oOYZc43Bun0rnqKUXaaOh1Iyj7rNTwzfyCzksppf3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g1bvLZy2YvkbAw3rXH6hYXegXiPG+5HzskHRh/jWjH4kuNgSXB28cjk5+lXKE5q6OaNSMX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K2jpdsCy981wOsLq7NcXcM7CBZMbQemenSjUfE+pxqYIYlRZPl83Hy/gTVXSta/s2R7O52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JNc8cPOOtiHXi3ZMuaRY3dySJ1frglsYJ9s1q3OjDT9Qtp4wEAcbsdGB7Gthdb02OMM0io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U8Wx3c6W8I3puAIyRu5/pV0HVlLRWN3VjGNpM7vWZom1O3jaFZkSMhRjgE964eW7kOqz2Y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Wv3c/T1NdTalr66jMTgkLgFjjdx0rjb9h9uvNQb5GUAfN1BUYP1r7DCTbppM+VzOLjJuLN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5OMkYAqvYO8Oouf4ZG/zis2x1LzVgVgApwcdznv9auxzBzLcDgI5AJ9q7o+7qfMVI8yaZ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7mKzt5/3q9Vzgge1eiz3rajaiy12zi1K1x92dAzAex+8PwNcD8PbXTru1Ms8UQmT5ldgCe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TfuHXHHv7V9FHN5RppLc/Fs0yuKxM4yWlzzvUPhh4E1G+jvbGGaFCcm3f50/4CTzj613dh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sFlCkaJwAAAPyq2CysGAwAeKX73L5we/euSvmdaorNnJQy2hSd4xJ/lBLE4J7mqUgZsgZG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c9BjvTUKqe/POT2rzW23qd1rEenI0moxKexBr0OVQMr69K5PQIzJqG9uNg6fSuwkAZvTPP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07UOY8DMJXqWKxU4zyO2KbgYyBUpAxnOKZjsefpX0BwDdv6c5oIGM9ffrTsZJGaXHP9aAHK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xULSanbXSl4s2c42715Kt6MPep1B7VHEup296UnlEltICyFP4SOoIoMyCK703UJ2eePy3t8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e/qPSkTSpkt5otKvMKx3RGTv/ALJI/Srt1Npysr6pErrKNnIwW+pHpVC40hmtYk0u8aDyp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up7Hv9KAFk1K+09YVuYG8uX5HkxvUN/texp7HSL51WOPy7m2biReOD1yPSpJLnU7eYJPBm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ZXcP4W/2qYs+lXx8+6j8lkzE5HyMR6GgBV02WCeZtPuRMJ1OzzT9x/TI7UxtVvNOtBNqcB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AXcoB459jTYtMeKN4dJuflyXj87nP+zu/kal/tK+tBALiAmKYeXJJjcofphh71ADJrTR70pE/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YkiWM42k+3pVh7DUI5ormG5WdCNrxEYI9COajVNIvLnZCpS6tSPnU4wPT3FOTTp4LiWWzu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kP3H+vcVSIe4h1O+h8+HVYCiW2HUAZDr2IpI10bUY3uIU+zx3H3zGduWPf6006pf2UDSar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gPmUKe/uKWW30m/jWGfbbiceYgiOCp7EDpQxANM1OGzCaZOJhCSwD8Oy+mfUCn/2pNBJHB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DJIuULehpZLDUoxb3lvcCSKLCyR9GYf3h70o1G9S4ks7y38qAjcjP8yOOvHvSYETQ6LeTL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4Dof4fQjuKctlNa3TTC5FxDKMhRwyH0PqKS2/snUC17bKsRbKSshxnHr6GktrA2CSQrcG6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gHsfpRFakMkyDzTsEDvzS87uQBQRjgf8A6q2JaGjnr37UnGOOh9afk56cUnsR+FCbIEPPT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gnGPWl+v0oGW4zitAEJPTGD9aQ4/izx2pccjHboDQAOnUelABg9uO4pDnnjpRkjoM4pfun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M2HBHJyKTocdqUZ6/hSj07U7AJ14JpcAjgHnijqf89KOe/btTSAQ8cCmnFSfT/OaQ4GRRb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X61q2DhkZT0xznv+FZZyR+lWbNmR+Dx396TQ0Ex+Ygcc/Tis+UlQQPWtG7IVi5OAe3U1lTNw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midjGumPI7fy964bxLYwaxpN3pV1/qruJoX4yAGGM/wBa7K8b5CQ33v5VyOoNnIzgHOKpS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LRnkHguy1PT9JtdJ1Yq1zYbrfepyHjQnYR9VxXqNk4DHocfz9K4WzLG8k2HGWOT2OK7KyI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AZrO9eTPusvjajE6GKV2APr09qs4Oc4qtDkKAPWrBfJ2nIrzD1LaFkOdoA6VIrBlw1V4wc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rKQOfyFNMxktRWbPAqncEY/rUzEMOP/r1UdGOSG+uapO5aVjInweB0Jwa5+8UIPmGD3BroJ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ZJ9BWDdQSBmyckdu34VtETTOdu0zFu79q5wzvY3UOoRDDwyb8ew6mupuCWVSV9cj0rm7uM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H4GvQoT5WmjzcVTUotM9zWWG5hgu4m3LMivx05FWVdEAOcc9O3+fWuJ8B3jT6K9nId72bY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XaZGflHGc89ea+yoz54KR8PWg4TcWaKhVO4Z5OM9q0YGA2YONpzweOKyI3JGVOOe386uRz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rUzPPdT8LQ2Pxd07xlprfZ5tQiMFyAPlmXbg59+hzXf6nr8kTyQ2wChMhpM/KMcE5qnrrQ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EZsWMwfHRQDu/TtXnsk9t4+s7Sx8OpMkcbMby5wVSXPI+uOeBxX848dcM5pmOcvD0ZWpPXy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dRp4VSteRznjD4i3UUv8AZfhtH1G/cYbywzgH04/SvWvg58I/A+rWUPifx1P/AGtrzN5ra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PQNF/Gfc5Ga2PDvhfQvDaolrarvPLyvyxb1/GtXU9KhvZlvLVzZ38Y+SeI7SPY+or7jg/I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PNLqzz81li8Wm07Ht+pXws7dILSNY4YwFRIxtVVHQADgCvONV1CZiXb7+PrXO6N49vdPuV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7fLHMv3HHqD0OfStLWbAkm9tGMkAyTg5I/Cv2nC1YVYqUNj4GvRnTlae5zNwBdCSOb97FJ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eK8uvrDUfBsrX+h7rnTGO6WzDfPGc8tF6j1X8q9EuJymSoAcjP4GszzFUbX2sDyfQfSuiR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DXLNbyzxIpHOD0PoR2I9KyZrOWRWJBPrms/WtBurK6bW/Cz+Vcn5prcnEVxj26Bverui+J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zW13FxcW0gxJG3fjuPcVANWMX/hForpitycZ9Rgf/AF6hl8B6RIu5kXOOSQOR/wDWrr55Z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gn0+nasO5vLmJSysSzHGD0xS5UXc5q6+HukBQzRKfT/IrHn+H+lqCViD4H0rVu5dTMmVkI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41nG71EfK00hHsOahxVx3Zk/8Ijpkf/LMDPccke1Qv4bsVICKWPJbgZHpn0rWE96GG7eAe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a4dch1wTxn19KlxBMxH0K0jQk4GOueTVOTR7QN1A4H3utbTSMz5P+cVE7EsdyZPqaOVj5j//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SWPgawl+N3ifw8niDTtIvF0rQLIkFLnxBMu+JpQT/AKm3QF2bB+bGOa5Lxz4v+JXxfvU1H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6hKCXi0+B2ttPtye0cMZUEAcbn3MfWvVPA2kTfE74caX8DvD1ylt4mtde1HxBAt8Slpc25i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ICdoGOBz0rznxL8L/AIv+BnkfxX4R1eyWIsDdW8X2y2wv8Qlg3AIfcCiFmtT5uamopQ2OV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jXw/rqyzWUFvqtkb2SCeVGNp5yiUH5sMNvJBGCK9T/aD0s6R8c/GFm9uFSa7juoeAFaK4i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jjI7ivJGuBrVu8ckqFVRo22H5gx7EYyGr6Bs3Px8tINHu5obf4iabbxxWUsz+VFq1pbx7f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AIz7+9NshQ56bj1PBVIiAaIEEcj04pxuPMZYo1Mp7tjO3/PanXtrqOi6ldaFrVpPY6lYvs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5Ym7HB+8pHKsMgjoaihu5Y45IYAqs42s38WD05pHNa2gji6mTyIVDMSCCeoANUdRs7iWWW3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+nrgdvxq3LqDWRjBObgfeIGAB2yajub17q48+eQJtXv0x6UJaiaueETq8MjK2Aytgk+tRl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eg9a1NftxBqdwmQwZgyt2we1ZWSWIwcrzj1zXdFKxyStewx9Pt59rOilgeS69Px7VYtbrU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l6jfWjnj/AEa6mhx9drihGZWwpJHPH+e1RSYVdxBBI6e/9KpabGdrG1H49+IdjzbeLdegw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xj6seaR/in8VJ8o/jzxC6/wDYQdvbnmrdn4Iup/h7rXxW1xvs/hvRtQtdKTBIlvr6chmii/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bsSBXfftX/Djwr8MPjDpen+CtNGkaP4k8L6drsViGLeRI37qVeSSCWG484JJrN1HeyZ0Rw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9jyqXxN4j1eS3i8R6zqmpwCVflu7uSVATxnDEgGn6ppeoeH9Saz1KEwseU+XCkHkEHGDxXL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1XJR1bb1yVOf0/Wvqf4p/2f4h+GVv4h0t/tBto4J1lHXoA6+vFXHR6mU6jg1fqfOROSrNk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pu4r1Geccf1plvcCWJPMbB2g5PQ56VJIGAOSD68YxWprcjPy8ZGeme4pVbBzjgdO2D7Uu1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9frUfGfYnOf6UEs6WyuWnjKsf3iAgk/p0rNlDpI3cdz6+9Rae+JyfmJPQ/dBq5c4aVc5+bgn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1jIbTUoZ1GAHGR9a9P1NVWdiVGMBgSeORmvKpCFm3ncNvJbvkd8V6jdEXVla3CjcJIlLZ9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Vaplz4X7Y/iI9lMCsV7aOz46EQDfzXRfHmBbuPRvEIX5Dm3SUf6tkbOFJ7EV5la3UuneK9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UnERdeoWQbSPcc81758YbKCfwW2lW6Mp0rbdq0XMe9vvhx2OKlnlVPcxKl3PlZDwSDwQQP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K88Ec4FUYWDoD1BHHv/8AXq6MAgsCQO2ecHv9a2PWt1NWwdhC2Bk5GPpVlzlWI6EH5f8AD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SXYxwpBJJ7EfzrWJ2qOMZ65HUVmzFrUZZKReRw7lIZf8A6+DXO3I8u4lh5LFicd+v61vRr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wQePUVnasire5IIVl83nrluw9KC4bmKxOfbkgn17/AIU1x8oI4yTyKkkHOBkD+EdcZ75ph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+lBumQpObWZJn5weM9OK9Z8I3McmqwyKdyvjB/wDrV5LKhcHPr0rqfCepNaX0UcvGyQFD7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K6G1ofV+nzKJMDJ+bBwetZHjK0VrOO7U4ZW5B71Da3CvKsyEYbkc9KvajPFeaXNC+WIQkc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a0ZzLRnzNrMHk6nNnKrKC496zojILN48EhHxj69DXYeK7RRHaXcYIzlGb0+tclZhXupLWT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cAFfavQpq6udcLdBujSKmpkcgMCrZ9xiuL0iBNIubzzY1MvnuAT2jzxj6966gRTR6okGxlk81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6kk4AHrWLr0bL4k1Sx2nzbaZQVH+6CRVTWlz08JJq6Pvn9nDwHpdv4cl8f65HHIcO8ZPOE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fWmeNvHF7qt5I7vhFyqoOij2Fan7MPiix8aeAb/4dLIttqcEbpErn72/JUj1ryHxdp2p+H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yFrS+t3OVbOHXoHQ/xKfalbTQ679TCvNQlkcln4B9e1Yz3GVJ3KevvVRrggkHBGSB6cVU3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c9x3rZRRi22aInOQM5I6g8YFTrMnHzden4VjKQx9D0BJwfxqypwMdMde4/wAmtU0Zvc0DI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aJmxkHGO59P61UAJ+6Oe30puSxXPJ9u1UrCZrJMcDc24etWEnUtnp6kVkIx35HyjP4+9W0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VXRmdBbXZB7svt/Oun07V5omXDEAHIINcNF8vXjHOa0LeRmO0KTk9KicU0O59W/DT4l3/A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I3JSR1SVOzoSMgj19D2Nb37Wvg7S7XVNL8X2EYSS+8syBRjIkGen864f4I+AL7xVqKalqA+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5t5dv8qkJyI0J6u2OccAdaT4//FG08c+JEsNJcNpmm/uoufkJXjI9QB3rkqLSyNFJ8up8b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2+yaqqAPJ+6crzkAZz9a8OEiyODkjI4J68V678T9ci1S3jgtTmO1bBI/if1+leR4KsSSOe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srTZ7uDfNSTYTRu8nz4xkcetfS3wZVR4Xltm4DTM2M9q+b3TOOPU//Wr6K+Dcwu7Ce1c7S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WaVorlO9v7ZcbWUYOcMeeP6V5D4h0BpA/kxlgecDt9K99ksMSbj93uxGQRTQNJtyHlCAnt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fFF54N1l5GW1gkKnoMYrqvCuh+JdH8y2nsneKQkjCkV9O3WpaSCRBChfrkDPFUDfF4y0Sh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/eVilJrY8gbR9ekVWW1K8n0qhJoOtOTvUL/wIV7I7yXMRCuCTkDArOfTwyhTvaT1xwMfzr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rPIp9F1AfPO6cA9ef5elc7LYzqxR5N4K5yowFPoa9cutKuPMMfJGRnjAz6jPpWFd6bGJPK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5FaLQfOeePbzNhA5BI4xz09apiyLMPJZgcYU9vcEng13M9rFGnnQDcTwR9aypbbUpkAjjI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4x9K0TDnRylmscdwVuUKibIwDjkd8Vev9N0+S48zfu+UEtvwcjqPcGibTrhdsgwGDeYp7kjqB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RieeIBJV3ozYxnr8pzjn3qyudHMJFAm9sb+eQCRjI4qlc2onEhbIj2+vzAeo9665tLsSWj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JJz1H1rEvLY21s8LrhwMBs/Kc9qqI1NM5OWWGJHWIMkcYG7LZOPc+9aOizzyajbR2zNiSTj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39cVn/ZNiTowBfy8kEcDnJ49hU2k/aXhna2LK3A8zuq5/TNaPYtbnoepfNA6k7jGcDnHXOMH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iEAiYnKS7kzycdCPeus89r6yaPP7y224A43jsR64NcrLI4bZjnJ3fN8ynr0704Mme5V+zx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E5BxgE0x02L/pLCIdyvf1OO9StEJPmY5B4PbH+e9RBHBVQdwJ+UNyOO9akAYI2fEEyXCYO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AsO0MBBLwQxPPP6VZIDSbFVFk/vYA6VMPt8RyxkZAeNnAyfehAUXDp96Ns+n+OakEgZsMr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VdN7eMNhMnpjarZ/MUpnMrMHt5CQBjjAJ+gpvyApxwxyxbmyCMg/IcYB45FSC2hIDedgcl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V6E7gMI8bMDkc8e3pUyQTKWRnl8o9toJAHr9aEBnmKDp5gXpkZBxURtrZfnWVPc5yM/TtW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lIjG0bWcgZ78j1rPEMKqzybS2cgFu59Pr71YDI7aCTCo5IAyWyM59+nFW4YxGxBfLHorHK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cJycxfexs8zHPuT6Vox5mYrtiBOACWG38TQBNFHFKwMlvayNg7io2YP4nFXoYLJA5vLFCc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rfSqiWkasYpBby8fwvkEn+tOWxst64AhbByC/yE+gOah3At+dcQMLq3DQyDaQwBHT6kgfy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TfJcTFmYAK821lH4bcZP1rCWAJOAi+YuApYTAYU9evapWa0SMiWymdV6fMrfKOnQ4pxALv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O6IfQ26t+uK5K4+3S4SN4i3JdDHtCj2weDXQSS2oj2wjULZc941cc9hyDis+a4sAygzRx7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uB9SM8+tUBiIl9aOW2LwOn3lJPpz0FUpBLLw8Kx7vm+XjHtj3roUkiGBFNbbsMdyyYP8As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eyq7F2KyE4zmQYJ/A0WAzShj2+YAMHJwefpUAUkhQo4yR9O/vmrsiWzvjz1VsgMNpJXHc1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KG+UYIOCCPw71LQFduBwPrnpz/SosgkI3Oc8Drx6VOycgMvykcc5GfrUJ3D1UEZwOuB6VI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QvVR0/H2/lSq27aBxliSw4zjp+NMIIAO7k8rz0zRhgN2Qc56diO9NMBwI+Y7sjoRjvTyDj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ufc+1R4x0I6DlhySfX2qPdtBHJKkEtnoff2pAS7QBhQRgjI7n1xShediD5jk4z2qBZccFj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+np+NPViVXdjOfpQUkJtZjjgbvXnjvSlACdp5xkYOBjpTyxK9A3BAzwfY/WoySeFHK84Pag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MLgDucYqEhAmELbgeeMDj0H+c0ws2dysc9QSOg/rSbjjJJGPlwueDQA9gCeCH3dxwaiOC3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K3OFKqO+D3/KmjJ9AOoJ5wKAAM5A2+vbvTtwZgzr6Y4xk+tAGAz7lHAzg9P8A9dWoiwZiv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/gO5oAga3LZOfm4zjGFBqeK8vYJELXMhiQgFF+bIHYA9M1IVHy4GQVyOeQf8APrUBKcKw2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9as5xT3Gm1sbenQ6z4puLqxsFb7dHm4itC2PtEScukYH3pFHRerDpX2B+y58ZdU+Fer3Vn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Yt2mbUr62e6ubOexVjFZpghlSV8oUONp5OK+IFS6t7iG6s7lreaJ98V1E5R4pE5VlYcgg1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uvHeuifxHYQTa+bF4757T90uqPCuBeyBflFwq/wCs2gb8bjzmvPxWH5lbodNCrZn2J8UPj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tpd09/can4wE1/qF5qOgFrWW2N6ciykmYYmhRgGZCGUEAL3NdP4Q+EMXi7wdoh07X7zVfF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tva3IhtrE5Gw30WQzsF5yQM44yK/MvULXz5YrGJkcXTsmYiT8rcDdn3PavdL5fFkculxeJ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eG3tn1WCdkukhhAVdxiKM5jTgcexrz40HDSDPQp4i0tT9Lvhr8cfhf8ALe9+GHlLb3they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014DiUzOBuJzllblQpx2r58+I3xO8Da/8S7nxH4UvrW5guD5rwWxKxGdl2kKGA3NxliBgs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uNJqGozS3ktzCZyIJW/10sS8KX7gnrzXKQeJAhl3QlyCDHKp2un5dxXPiMrniF7zNsJmUc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6AafrqRFbK0aS2tpJPMlZn38t2A4wB3qfXPino3gnTRcalrh0+S/8AMtkukt3uZUixtLBAQ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6V8V2HxS1y2j8mPUwuxfle4t0kkI9m4z+NYWr61ZeIpmu9Z1M3k5TYDIQqoo5wqAbV59B9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jO7PVxWe06sPd3P0v8KeKIvgf8AdO+KqaPca14a0nxaLiIyEx7tLuIfs9zLkjAZ3ZWHGGK+1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LU/Cvxb0/wCHa6Rr2mXFprOuC+u7XSx5FxDB5WwSSqVykyK/ll+jjmvlXxD+1N8TPGvw9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V9Mu9DkS3iYS26o6xWoAijRYwqBRgZJBJIr581jVbX/RzZagjtENpKOyNH3zGR0Geo6GvR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jwZYi7Pq7xH8PYfg3BdeM9R1Vks4Ltra1mnfzRKwztgYKo3M68Dgc1W8BeIYLPV4PEOh3j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ic20+ya1IbBzkg+Yh7enSvn7Vfibr3ijwhaeCPE2uxXOk6fdrfwwGLdOZ0BUZmxvKgH7pJr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tGxZXe2FxlkjyPmHTPautYSTWoliUj9HJfEfif4hN4nksLK917wpLcGEXUph/0iN0CNJcI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JB2xXwbe6hq3hXxDNpBuRdnTJjHJDKVkB8psbfRsrjPvXOR65Nbys1vdYJXB8qR4+vQkg4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9uzMxZt7MSWYMSSTyST1yf0rWjhGrqRFbEXWh9a6d8ariziggjtIIbeCaK6a0lZ2ClGDfK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Tlfavoz4b/Fi18X6tq+qpbXFppWpzrPcBigjF+w+eOERhV8vaASMcH61+auiarJo2ox3aK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IN4YL/Cc/1r7B8K+MbK40pbvSFjjtXkDT2UahVDnr8o+64PccMK8fN8JaNkj3sjr88tWff9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02wE8cOrKkqLJbWymOcY4CuFALI3Yjoa5vxH4Law8SR21xpE2hPBGs8do+XimXrujfkNt/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V4f4b+IF1Yg3WnXEiBlVSYnIfavI5HOQam8XfGzVtV1bT/B3ibxXL4PcQG80rxBeQefDdz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QuN2yYvgbOetfD4jKFiIOFveP0LKuI6uWV1O/uPdHuE3jzxLYQvDbXJexiTOyPqoHt1rnr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Zcut2HP3JkVtufcYNefeCvFNlqHhuaWzlttSvoWksb1rdj5IuIjgsh7xuMMp9DWdDbpos9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M6728s4ADc4ye5PYV8RV9upulVd7aH7Hg/qs6ar4eNubU9pvb3wCthPYGUWWpdFKqXjJ9M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i6hqupR6fBc2pBIO8SBQPcjrXlxnu5bjdEo2c8g9fxrqfDer2dlPNdXytIyAKAuCMjsaip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2HdeF0p3v31setS/DnX44gLG7tzIO4cYrir/wV4+t5wZbZp9pyskG1uPqDmuMu9dlu9Qmd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EY4wPYV0ml6pLLbMq6hc24VSQTIfvD6Grp1cPB35WjR1MW/dck/kbNv4n8S6U39nalbm5B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swP480/xN4AbUtOGv6RAbW6OXaBn4YgZyuelcxYePJdKhlu9SvpLu6UlcSMDhe3XnPvVO7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pqfmhYwpVIwoKlT6gevrXZ7WjVTUkYz9pT1i7M5aXWJ7ixFheqrBODkYZT65q/ZadZyRLI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zjI9BXIarfyX7TaoF8lpWBKpwMnrgela+nasmlacs16BJJyVOOOPb1rzqtCUF+7OmjilJ/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+0JELq3kNsgxn0x7ivPtc06za3a+0u4Z0U/MrH5wR0wfQV0mn+Lb7UJDaTMPLkUlF29SO1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SxqdqSjDfj3HtWtGEkrzMcTUjPSmcOBql7CkdmXkkOeFyfxNdTY+EfEkLLdXLYSMZOCCcY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3dtoVkkNsg81gAX7/AP1qpXGvXszebLMQnX/Z4rpu5u1OJw8sILmqS1NLeGUtO7ARjAAbr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8bhidjHr1Jx2NYlxrMdwxAYBPU9z9KlUO8SbD8pOR7H/CvUw2FcFdnj4/Hqp7sTWsZVa+iT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/jite6vUSc28fzAPk89c1yqwzrIAgwAcls+tPvtV0rTnJuZVLqQAo6t7cV2KDaPJ9sl8TP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yyajLBKwwY8gHjOPSvcAYwgAJK5/KvjzwHJq2uatFcWkbQ2687wSMgV9UwTMIAoYHI2kk98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sz4TiNUniOamzoQybfmYAL2z1pAFbo2Mn8KyF5UO0gyDnmmS61bW2eN+P507M+dN77MBhm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UvlBN29kTGOGPOPSuIufF8gTbBHznGawZtW1G6c/OeePp71UaTG9j2zw1NB9snVSGO0nIr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9c+lfOun6jqdhdLdWsxWVQOvRsdVI7g16dY/EGxndY9Stngz1dDuTPfjqK+yyfG0oUlTk9T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/MjtyCM8DPv2pP0+nei0vLDUIw9jOkwb+62T+I61YaEgHbj8a+hjOMldHm2KwHQjjOc+lK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yYwCDn60uDjDDiqE2CgHjkZ446j/69Z8ialptvM0Dfbc/NERw23uCO5FXuPXP61MrMMFOO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RtntoIb6Del0CMMOjd8H1FStp9qzwTWlyVnhyDG/zIye/PBFaJlDI8Eiq6nnBHQ+o9DVP+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Ld2hkkXZLjlT6HHrU6gH/ABN7dpjKPtMZ+eEx9CPce1QHUNMvYftGoxqBNmNgRtJP+PvTl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fJH2uSPJDA9U65A9R6U177TJxHbXkYd7sAkbcYfsQexFF2Fxx0yUWsa2VyE+znKxv/HGf4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zqNrOtrcxn7LMobcBu59D7+lMOnW5uEntblvOi+R42OVYfXsRQDqti8qXSNOqfvITFyGHp7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Vxo2pym6I8hkJSRhlCQOxFSJpk8cTxaJdB8kvEZuuD/DmhbvRr+EXF8gVZgY2AG0k+/uPW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qJpl6EWBvlSQcyIO2fWkyHuOfU7vTkhe6tWcyYilYjcqt7+1RNFot262+3bcRneDGeUPb8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5BKsUkJW0mTDPjcpb0Pv6VFE2k3z+ai+VNB8hkX5SV7g+tNCJDY3SX/2mO5E6SZUxNwUbHB4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1K8tY5f7YhZDbnIAG8MvqvtUiaTdWplGm3Qn80ZiMpwUPoT/WkOsXem20b6nbOZASkvG5F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GGPSNQg80jyIboZzH8h3diB6mpoIjbwLB5hlC8Bj1IHSorm30W9Atiwjdv3kXlHG09eB6H0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i9woHPrTiiGhpAxg5B7HtQV/vf5NOHUDNAGfujNWIiwQM+nag4BwfyHan84yeeetNPHrig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KAc84o4oxjgfrVJkgPwxQVx8w60uOnv8AlSfQGqAb2x60ckfT8aXHuR+tLg8GgVkA6FhTu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zkk9qdgnaRwD19adyGN/2iOP5UAc85Ofw/OnjHQ9T6UfIRgnPqarmAYMZHXvTccfWpG4Ho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6YHTrmmA3B6U0SNE4YHHpUpBx+NRMOMCoYFu43eSHOef0rCmYjgHGO9bkLB7ZkHUcED9K5y8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9OcUi0Y164+43TGffmuOv5eC47Zrp71yqk55J698Vx+ofdIB7Gok3ylw3OHsQWuXAwSxPU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A44HWuL058TNju5xiu4tFH3m56YHtX59mDvVZ99gor2SNuNic4NXIsM2GPOKoREkHI74FX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XEjuexZCgZIHNBLN93g1A8jLwo/E003DYyVwM0yOVjmYkjdg469qpXJYq3dcdqkZ2brj6V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deePWqiU0Zqbx15J61k3M5UHBzzjB9PWtKVjj5T9axLlhuPmEDBq07EmPcEocMOGz096xL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5a2Zmj3MAeR6nmsK7k3vj3rtpT1OStE0PBeptZeIBaTY8q9UxHt83Vf1r2aQeUdpydvGCM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7yaS0ZbqP78Lq6n3U5/WvpJbpbq2gvIiCtzGsgxyfmA4/Cvqctr3g0+h8jmtDlmpLqTg45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Ye1SCRt2E4JGAM+lEFlNKu4/IOu5u/wBK1beGONiqqOnJPJ+uaWLzWlS0WrIwmVVqu+iKD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7pQ0Lgh1yQDntx+tbNjb2enWsdnp0CW8SdEjXAH+NPxtHAHB7VMgYDawHBr5TEYudefNI+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jyxJ8sGyuOOSCMin78hhwSR+p9KiTGck5zTzsj+br049KwW5uyK90m11a1+zX6iRSOOzA+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mtat4IuDbakWutLY4WUglkB6BjXWSykKFB96qSulyskV6A8TjaysOCMele7leYToSt0PHz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1ItQs7XUY11LScMsq52KQVx7ehriHbbKVfgZP4e2Kz9QGp+CrhrvSS8+lk7mh6mFT1x6r/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8U2i3unSKJgAzLkcg9+2a+6oYyFaN4nw9fDTpStIylmYE4AwO5rk/EXhmz1Y/a7dzbX8Y/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Mdmx1Fa129xBI0JH3OCPeo1nkJxJjsCP510XMNTmNH8Tz+aPD3iVRb32Nsco/1U4HQg9m9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gEA4P6Vi6/oOn65aGCUEOvKOvDKR0IrltO17U/DkyaR4jbzLbO2C8wTkdlkPYilcbTO4m0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9emPehLDzEyy7cEbQDzV6CQXC7/MDRsA6lSOQf51O0sZJWAkkDByOQaejFqZr6cmOIweow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VssQMY4FbO7cu3O09wePoRTfNdVJK9cHr+dFkF2c63hzcC/0xjrzUX/COpk5XP4//AFq6k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+7txnH/6qke7kjbargd8ccZosguz/0M69sYvtCmC4a3nUhkkR2jkjb/ZK4Ir0DSPjz8d/D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5dwKRGINSiS8jIAxjLAMBj0NczrFnILkybQwBPzDr16ZrnGkkB/exAIGAC+h9qtwsz5iNS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VfE/hL402LR6potn4Z+IEADWuoWA8ux1THWKdequf4SckHvjivCJ7DUre9e3uEmsNSsZQ+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ochlccgjqGHBq+8H75FjVrd1O4ENhlbqCDXokt7/wm+neRebU8VafGqRzDAGo2w7E/wDPR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U3Jcy3R09t8TPCPxTtbPwr8fIjZ6lbx+RpnjO0ASWNv4UvQOME/xHKHvtJzXlnjf4e6/8O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pNbzHfZ6nbnfaXkZ+ZWRwflYjnafwyKy49IYxzC6T92W8pg2CQfQj2rpdA8Y6j4c0x/C2s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VfKzabcfO9upP37ZzypHULnA7YpC5Offc8+lhtdhZwXfdnmi00W+8RXsWn6dbmad8fKDgKP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epTfDKXUYpNd8DXf9r+G4wrTzt/x8WIILFZEHzHaO+M+vrXiXi74m6bZ6VL4Z+H85jgkJj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KQcMF9BVQ1ZMcLK+pY8f6X4C0i1/4RvS5Dqetq6Pe6hG2YIG7xJzzjpmvE5oXtZWhlOVJw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1qxea1Y22jD+yXVpZJV81HXLlV6sSepJ5zWNb61bHFrqCkCQZQ9w54Htg+tdUXZakYjBq14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dhfXPt/jTobHUdZ1G00bSYmnvtQnjtraJOS0spAGcfwrnLE8ADmtfw74Z1fxP4k07wzp3l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xyytiNc9Sx9h+dex6R4Jv/DuuJ8LtBdZfiB4muG06a4BBi0XTSf3jlgflkkjBdjnITjiid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0pSs9jqfiHpvw5g+IPgP4GvrfmfDf4eyQXHiG/gkEiajq5b7TfvGRkN5jAQgchV4FeD/Gn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/AIqat8SNWHkQyj7HpdsPu2enQMfJjHufvOehYmq/xJm8PWnim58MeDJPO0XQx/ZtvdLgf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cNjvK+T9K8/f5Rtxnocevrk1nRp/aZ1167a9mthFb5VO4bRnOPavof4cE678MdZ8PEh2jE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+Cw4r51OW4GM/0r1j4O+KLLSdfn0vUGWKHUYwkbscfvOgHsCDW0jy8XTco3XQ8utMiziEhw0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Y6CulZI7mK4ljyCihlPtxkEVU13TZNH8Qa7pOMCC68yLPZTzkevWqllM67+c7hjk84P0re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mfPCkkDsPUev1oBJOQeCcHjt61JsGcknC+ozkf40yXgEjIzjI+v8AOhOwx8b4UsADtIOCf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5UBSWOM+6/j3rLJV8OOCB+HHtVqOb92e/H+RSMmhJx8q4Odw5GcHrVHU9R1SG2jgjunjiV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j6Vcd0dAQVG0Y5rM1KJGs2LEEgfLj0FAKCe5jWV7qDX0NzNM8hhdZ/mOcFCMZr9AJ2hv8Aw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Pr9njeOUB25OBXwjaWmNFlul+/JJ5fvtHpX2f8Jb6HVfClhfagw8rTrU2w3cowBIGffmlI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Zo+RLYlA0XG5GKEDjIU9K0+RwOQxzjpz71NrFj/Z3iTUrJiFMdy7jH3cOdwx7c1BgqGXOd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2w1ihY2CzZbksNvBrc3F0XPHQjb0965/PAPPBGPbHrW9GS8andknGfTNS9yJKzGt8zfN/ey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hDQzDI3ZUkjgirMm7ORySf0pNSiMljGX+Yjpg9AetISdmcyxyQwHf8DUW0ANzweTnt/8AX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ApjA529fQdKDcQ5AJ6e/emIzRSLIpHB3YP9KlByTnrn1/zxScnvnOenpQaHs3h3xClzboG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+ld1Z3Qk/dD/lqCPQc18z6ffTafcbwdwPVewr0DQvF6QXUaXX3C+QT/DXLOFmYSjbU6DxT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kbWRwo+vb9OteO6mW+zi5iOHRlYODyAPftXvGvyw6jpU8luwffyvckj1rwe/ULYTAKPlPU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pSetjc0Dx6lnMl1qdlFLcRDKSkZw2OGryXXtWu38S3GrrIPNuCHc9mJ6cVfbbsYbdxXkL16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/xRp8ui6lFp8zRvMsEcsiqd3ltIM7Cf7yjGfSuiWqPWw+9j0Hwr4xutN1ODXfD1wdN1a0I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OG9RmvvLS/jz8N/i9pMHh341aUNP1FAFi1SI/JvxjeJV+ZCe+ePUV+WK5Uh0yufQ9T35ro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gdscnmpz8j81F2tjpl7u5+hviH9m3V1iOqfDjXLXxBp8g3Ro8irLt6gb1yrfjivDtV8I+N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oN9a7Mjf5LPHgdw6grivJ9D+JGu6JOtxpN7c6awI5tpGRTjuy52n8RX0j4U/al8Y28awap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A/aYSkhH+8hH8qtVl1MnOJ5Mssath2CkHBzx+ea0Y5YN2dy4xxzxX0lb/ABy8D6y2dd8J2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Gf5qDV4eIv2e74hpvC/ls3J8rjr/uuM1SqR7kcyfU+aS0bknPBGKjYx5xgZ6n6V9Rrdfs6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J7Zbj/wAeNPXX/wBn2A4j0OVyOm5v8Wq/aLuF13PlVJmQlCMnnnGTW5p9lfajKIrC2lmc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35Ac19ND4ifCuwATR/DVjkdGmw7U2b4130I26HbWenqeMwxKGx9TR7WK3ZDlFbs4Pw38EP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Wf9n2nVpr5hCoHrg/NXpdp4G+FPgJRc+LtVPiK+TkWNjkQbh2dwcn3ryTxL8VvEOrSNBdX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rEJ+Q614Z4r8XazFthtmESSjqBz+FZyxH8plKtBban0x8RfjvqOq2P9hWfk6HosS7I7G1w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ivlTWvFs10Gt7PdHE2Qzk/MR6Z7VxMt3PcMWkYu56E8nmoj0JPzHG41grt6mE60mTX+X0WZ2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jk5FcyrqE68ZHGOhNdNt8zTLmJSPuZwetcdFMDCCcjt9cdxXDX0kfTZVO9Kxouy5BPUjP0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b57e6u7deFdNw9M144rBwASPx44r0/4fKTdvK2dqLjdWS3O6urxPfWv5pIzlsgdqzvInu2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54/8Ar0kEkbowAJAHJ6VdikmQFYxtX164xVnA0QrpN4W+9txz0qdLOKNT9pl3YOMfSpsXL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r2py28UeJLjCju2f55oJC1lsYfN8n5sDp/hSJfTTv5SoEBHBPf2zTZNS8MWR8yW5iXHG3O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4jN1MY9EspJ1P3GK7Y/zPP40GbmkWprO8muhGwwgYZPXjv7Uup6TDHtMm0oW25Yjb+fFUv7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m6aaDT4gM4Hztk+9SP4OhnUNqd+97g4wHwMnttHelymbrwXU564v9AsDIsREsgb7qcjOcE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b3fHZ6a8nmId7H5QoXuPUiuzXQ9G0+N2ihRSVKg9SH7H2HrVGKdxF5QGwg5cLxjHcfjWij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ODu9E1S7t5VaVLc+WfLUjJJ9j2+tZ3h/R4ZrD7LdyXDzxk4SR+Fdeqj1wORXpOowedF50W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jLZwdv88VyFhuhmkklRUjjnETsxPyPIOGPoPX0rRRSKeIbWhqf2Nps80LwDy2ULllGenA/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FreQPDPgquMShen/ANerNkHt75tPu4glzbghlHzB1blXXpkEdK6CVgY3Ug7AAN3THPU1L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ZXTPlvXNPk0rXbm3Z/MAjwsmOCTwDj3FZWnGdo3toHKsHLMwH3scY+lekfErTZ4b201C1X/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Rz8y8jH4V5V4flee6YD5jLcLEWHT5jxjt9a1WqPbpVeaCkdrHO8UUIGCxGyQt0BHBzjnmq0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tlaPcv3Rnnjn7w5qaPcb65hkGMOUJA/iB/rVC7jQXDLKFRmXI2+p/lSjubt3KuyzESuUdl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Tv7/nVVba03ruSVGODuYEgMOe3GKQIQwD5Vs/eHH8qjLy8YkkOO+cjrzk1uZlq4jKSZkHn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GKVW+zgqWEQIzgtuGfb61WdZjkmYSLjnoCKSOPLiMMC33juxwBQBc8+DYDvXOOcdTnsKYXm4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fKB8p5qn5rws25lK/d7ZA9KkS7bCbUDYyM8HGKbQF7zNR27D5oUfeLNkH6en1qZLa8nYie88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SSR9KptqMrKYURQQOfUf0x/WnJqmowgiN06YDMuTTSAtDTrZiUubiSYDJxtbge/eq7QWa4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llb5iOh+btUqajq0rKF1Bhu6gIoX26jNOddQHyvdAsxxuIBbJ9BjpVAVG4x+6QlycEpmkA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8G7PUD5VJHuKlkgvUCp+/c922hEz/n0p5j1O1ZhH5YZkI4blh9MdaAJbUWpcqlqBnGUDkZwP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9oHVDBMpwSAuGDfXI7VThhuWlLS3fkMgBbyRx9CTWnEblW8tL6ZpEO7A2jr069qTA0X07T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wRxjeowc/h/OqM/2OICOCF415yeWJ+nTFQTW2py/vL7V5V+bIUXCR7h7beeKzJbfSgQH1B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O/wCLDAoSAuyTWYQI9tdFSf4JMbifrzWc8dgpZkt7yHkHDncCc88tQqaEg8pZpnc8bljZl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WFsbcg+Tay3Sn+J5fKznpxyaYFIxWCByzzwh/mIAVmP4YxWdcpom1QktxLJ1IK4/9BrabT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ixrwNzynA/OhbHV1wFNinzcbV3SD6Z4oA5PytOPzOJ4skncqFz/ukipJIY4AyxmVsNydmC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i5k5u5duGHCOq5H0Hc1XlsLVXZUkdmBwcOXB//UaAOcTy8HAYk45PA4pBG27MaAHByS2cn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8FXU54J3HndQ1siDAlij5H+sOAfce9Q0BmhOcKQV/MA+3vSKrEgE7SRz2PFTvErvhJlcjg7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lQtGFPyYOMkg5yfpT5QK8jK6ZXk5xj/69View5APzD0/D+tWJIwpwcKo6ECoH5XbgknGcY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RhmzkjBOckdzTN8pABJyDxx6c80cD9efr2obg9duB0Pb/APXQMn8ybBQlRnHOe/1pnmylA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TOKaNuRnv1/GjgDngYyTnj/69AC7vTPpx1oy2ASW+Xk8dce9N3HDHpzj6+nHrSjrjOOcYH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YEBUGcZHfinKGDYKgrg5P19qACCSvHUc9/am8AZGQT0U85oAUBs7jtAzjIxnB6cfWl837r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yRjtj/PFDYySP90ke1QFhjnJHQE8H9OtAEbM2/h2TJA4Gcf1xToUe6uo7RJPLMjqhfrgMe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4VpQNyHng4Ix/XFdP4Sul0+8uNakgju47LyZJI34BjDZKg4OC2Nuaio7K4Gr4o8D3vhy0W/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RvLMsg2u7AcgAZA9qk+G0r6d4pttdYeZFHHPb7B3MqFGBx7GqPxE+IOp/EbxHLfXIjsbKI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OILWI9ADgF3P8Tnqfasvwfri6deDRJw2J5MwBSG+YD5mJ69Pwrkm24alwXvHsF34Q0fTY4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JiwtbQRbWdlyTubOSqDqRXIyzMkZd5GDck4Pp6E9v1rccy6zq8N5NI0ZsYXitlQYghhYbW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Qda5jUmgtiLQPnh+cdWwQMVhSjfc6ZnnqvJJMzncFkJHy8EEdDzUwEpYKp2452gdf8arxk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A9O3sa0IZPuvKjHPXb1ANd6irHM2QGKMcNt+XO3ueeePU1F9njf8A1Lq3c5UZz9faukXSj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A3fXP9e1MfR8ZEQZSDl1BAz7ZPajlQKRzRhRlEJAJzwAMkmmeQqHPljI/pXTT6BqTQvfWM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bQSYz746D3rPt4LSQiG682KQk8xEZOP4sHrTSsPmMgxxZIIyOoA659jT1t+scQVSxKkMDt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0f7PtwXZNRACnjdGxYZ7fL3pF+xWUm5hNdhuM7fLU4+pJFMdzOEUSqqo3mAcZBwMenv8AW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QxoxLEDKjHT1NXluraQlooFh2D5SSWyO4I7VE17cXS+UpCLkg7eAR60FLUvXUUlxEoSy8l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Sw9xzmmWUt/o0xuPtws5FIKvHLyO5BA6g+hrIlSVF+R2UocqDxlf8KtWmkT3cY1K8CRQBi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HaNerN+lROmpq0ioSlB80XqfS3wa8R+FvF2u3WheMvE8mi3UsSf2dcx2qi3ll53CZ2ZRg+2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eM/2d/ifqmh32sDxLYeJr7RwJdF0COya2M9puDyqpdiJHZRlRk7ulfGmiXmmvfJpf2NDbX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SMJGAGc56HsK918NfE3xx8MdQvNH0q4k1DQ7W6kgFjcylvK2HBMJbLx4PTa2Pavkszy/GUp+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6o+3yfNsBWp+wzBNPoz0T9n/4weC3WXwHrcMmm6tcX7SW1vBauyEkYmWTHzReXt5DgY6Zr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XdZleywYvtDbmIOChO1M+mBXO6d8XfBvizWSl1FbaFd3q7Ly8eBILi8J5w06gbycYJOCfe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DTUttHuNqTyiSWVAWRkU/L83OcH0r8zz7DyVd1PZuLe5+2cJ4iCwapKqpJbehtweG9MitT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3P3RnB9BmkstAs9OEkDXYdZlLK5GFJPXNZN1baeoA85C+zcSjY+bHbvmsJprk2j+X+8SAhd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vH6D8M184qE3ufbwxUEzdTR7m3uWEX+rB+8cMTn0HpWjuh0yzmupmCMO5/TPvXOReLJLY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DOSOPbv6Vz+p6qdWYfaZHkRTwkSfIP8T9elKGDqTlZrQ2njqUI3T1H3F+905vHXeg4IIBD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jXkAbTl8l3PIIwrY659KxojILq4+xLhdifNJz0HX2qK6vbq3VfPmaSPIZliGwY7969WOFa0R4</w:t>
      </w:r>
    </w:p>
    <w:p>
      <w:pPr>
        <w:pStyle w:val="PreformattedText"/>
        <w:bidi w:val="0"/>
        <w:spacing w:before="0" w:after="0"/>
        <w:jc w:val="left"/>
        <w:rPr/>
      </w:pPr>
      <w:r>
        <w:rPr/>
        <w:t>08at2al/fWreXYwku2wOzA/dYHkA1EqS3DB2+ZDkAHsa5o6tYRo0tom+VDu2S99x9R2/lUqa7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bVC7iV459K6I4SfQ5JY+F9WdRaWskdyM/uoGP+sP8BHY+xrpLvX/CdtF9nuGM0oXHyev1r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RDCxaJMnPOCcjmuIufEGnxAwJIo2kqTwcHvXRSyirVeqOStn1GgrXPUZtZtp23p8qA/LuO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qaMoRjlScFhwfyryyXxbpsfyxB53PPIwKw7vxHqN4SkKiFcdvQ+npXuYXI5q2h8zjuKaFn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OqWEJDb0X/ZYjjH9axLrx9Bbt5duzSMBwEHGfrXnNro91dAO5JGQOTn867/RfCImkDEBj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V7H9m04K8j5KtxHVk3yEttrXiXXCIbTNurd+vFeu+C/hpFcul7rDNISc4J6k1ueFfCMcAV3j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36PDDEpRkB2nA9x9K463s4/CjkqZnXqL3mamjw2Gj2q29sqpsGBtHQe9Xmv5W+VGwvt2qE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6flThblTl1C57V5stXc45Tbd5DDcTEYRyD61XCTSElmY565rR2xxkcZJyc/40w75AN3HcY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yrtVOpxjvUwkKrgKvPekWNiwCgj1qcwTbd44UflTEMQc7zznv2qbALADHNHmxLgE7sU3Jc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7VUSZRTJELwnzIpGRgeGU4P5iuhsPGfiOxlCySrewAf6uYDfj2cc/nXOgA8gg9zTkPGV681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p/CzjnhKct0euWnj/AEGeIG/DWjL13gsv5jtXW2k9pfxC4sLhJo25DRNuHNfOYjUjJBPbn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9i++ykeBx3jO3+Vexh88ktKiucFXLOsGfSKoRk/pTAg5z6frXkOn+PdYs8Jeqt4g6k/LJj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c6f440C+wksjWsh42zLgZ/wB4cV7VHMaFTZnnTw9SG6OiYYOetKCB/DtI/KrCiOdBLbuJE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MUx0YGu1NPY5mRo7owKnaRyMe9OZklhMM0ayDO5SRyreoNJj/AApOx4osCdiA6fafaTNaO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B5Gf7w9DUCNrWnWsmIvtckLZ3oc7k9QOvFWwDjJ45z/8AXp8cs0ZLRsyk+hpj5mVJLzR71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S7+dRjawYdwR3qWfTiZ4bi1uctCAslu3Qj1HoRU7CGdVSeFX2ncrkYdD7EVAum28V093aT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rklQezD+tKxNwFxqsM8sd1CTAo8yIqNwcL6D1psU+janbtfXKiFZgY3wdrMfp6ilWbV9Ot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yQksDFypT1A6/hTZJdHu0SO9UA3nzBMbCSe496WwB/ZN9DZC10i6yI23KZOCynnGfWn/2n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xbt5U42vIw3KGHY+n40T6VcYt5rW6J8ghWhfjeg6EH1FSG9vkuZLW8i8u1ZNysBlX29R9a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Xt1iGP/SbY/eTjA7g/WrZGCO/pUVrcabqDfbLGPEg+R2GFJx6j2qwOvH51pEmQ0ZXk/iaT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MYODSkD6en4VRJGBjg5Apud2T2xnFTAbfU98nrTdhPP6ighkWOMk4JoP09Oadg46Y/wA9q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EXbv70Zz0NPYHmm/Xt0q0wE7fT2pcZyDkHHHtSgDJxxT1VnGAcGmAzpyKd/F68dT2qYQED1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2nK5zQQyMc5DHj8qGUDGOc/pTivzbj19+4/8ArUhDAgdfcUCIzwM+lDDaOO9OYFh070zbj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YA3H2z04FMJC/eBxSkYGeo/WkfIHHPHWm9QCKTYeRxn6VjaiNruvYnj6HmtNiAAwOM9ciq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mM4G0n696gqJyN8d3HA7YPtXG34JEg6naetdTenbkdQOAT3rlb1uJCODtP16UTXu2NI7nF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wQxz9a7yxboehz36VwWhBdz54xKTXd2nXkHpX5zjv4jP0HBr92jeEmfvYC+3rVgLnoe2c1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DVqOR04ByO+a5InYixtHHOPrSY+bjFJuaTO7GOM4FMdioORyDimMHUKuSOvTFVnYvnIwAMU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yOaoXErnJUkAnBFWkQyhNJycZPbGeKwbgqylWJwT+Va0xA6dDXO3s6IMjnPGPX6VN7jSMy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znj1rnprlI5CGPA7mpria7vp/s1tG0spOAqDPNd74d+HKkrfeI281xytupwo/3j3raEmtT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pnhjW/FTFLCPZATgzvwo9cetfRWi6JFoWnWun+Ybh7ZNoc1owQxW8Kw26qiqMBV4wPSp8g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6VpLFzWkGYPCweslcjdnbr2/KnKnynDYPXNKoxz14x7UqnoAe2DWF29WbJJbEowihVPPqK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YFMKEjgYxQQmDyB3q4xGTeYCPvYA6YqI3SKpBbOepxVWRlVN7N04xWdJIq7pC2PQZreMUZ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ec47YrLuL8nhTznv2rLnv9mMEr6ZrKnulYNk/MwwMdq3ijlqGpJdyAsJMFcHKnoR36+tee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cPrHh3cIlbdJagZGDySnofboa2pbpkVhOd+OASaw5r6SQlo5gpxtOTkV6OExU6UrpnBicL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NY6xYeKLBZbMrHdAfMvr6/iKozxTQOUlHOe1eQ6nBd6TqY1jQ5THPkNLFu+SQj+R969S8N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2jpgx30WFngbh0b1x6H1HBr7LB46NZeZ8jisHKi/IlV9pOGzz64IqlqNtBqUEkE6K4I7j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u3STQN5cqkDs2PyqmSN25cr/hXe1c4zy5dQ1TwRcmGRXutKZsjHMlvk9uxX2/KvS9M1611G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sMg+V4zyM+oqreQw3iGFgCTkMD0Iryu60nU/C181/owL27kGW2znOT2zwCKh6Ba57V9rSQ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PnHJ/nUyzzeQQwDYHc549Pc1wui+JLPUrZZopORy0ZHzIe4Ye1Puddtl+5k8k7l9fYZqOZ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dlBbIxjHXGDVOS7VG2vIQfqK4RtcOG/eYwM4PJrLbxAmchJ5M/wAS7cfqRVc7J5D/0e61H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4KjhgeM/SuNv9Mkc/KpHOVx7eterL5FzEGwS23eD6g+grNmsJZX8yMAgkkg13OlfU+QUn1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zkMpcDocZ5/8ArVovDKjxTW+6GeIq6SLwd69z/WvQZ9L8zgLg55I/X8qiTQ/tBXGS3OOOM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am0KljlXEutpJewgpfQEG8gA/1g7SIO+e9UXj0+1srjXdbuksbC2QySSSH5nPZUXqzHoAKd4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Z8ObNddhnB1C1mjMNsDuedcjevHbbk5PSvPPjbYx+JdEsPiz4ZmN34YvFENzGp+fTbp+CX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Ry62O6EOb3kcDpvx08X+CfH1x4y8ASCLTpxHHJplyv7m7hTqsozgMecMOle7zfD34W/tN6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G4h8L+PgDcaj4ZvGCQXLgZdocfdOejrkEdR3r4tuUjyq5JjX7uDxn3rPsJdW0HU7XXdAv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kEltdWzFJYmXpgjqD3B4NOVO2sToXZlrxBput+Edau9A8aadc6Pq+nhhNZ3KbJDg7flPR1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5Fduvw7+JSaKlxqfhi5srHUQkltNqKC1lZDyrrG5Euxv4WIAPavuv9nP4t+HP2lfiJ4W8G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88TeHRNrdnqixIPt8WmpuaGZT0IJDFejAZ7GvAv2tbn4xa54+ufid4tZW0LV1SPTTpru1t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nPXzD/E54LZAqfbNvlZcoaXPJ/Cc3jX4Zatp/ie70wm2gmPkSkiWNZgDtORkgA888HFdZ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M97qOnyPLrHiS3mS+1Nmw0Rufv7SO7DjjoKs/szTweKvjB4e+HXjeaaXw14pafT2ilYkLc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c5Vi4AHODVzRPhda+B7nW7/4yXSwaZ4b1K709LRGxNfy28jIgC9QrKAx+tDd3YxcL7Hncn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SFiAQMFTkEeufQ1Rk8H3ZjyJtue2c/wBOldt4f+IWm+Jdav7eytDY2Xm7bK3IACpjCqD3Y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TTzBFQKUX5mbtjrx9O9WptHnTpWZ4SnhLUjKsQfcc44HJz7Vaf4famXVxcbSG3A4+YEdDx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q0sheAqSRjIOMAf1qJtNQgEuSwPUYxnuDR7UjlR87a7fX9rrt19uYTTvAqu7cZIXGfrWfa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xlHQjjBrrvidpa6b4iS5BDxXES4I6A44FebAARAsSPp6V3U5c0UzCcex2DShBzkn26Y+lS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8jr161ziXWLMQNkkseQfmx6VJaXdzJcRwyOPLPr1A7CtLIycWa+f4sZ69P0qSJnOVxjI6Z6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iFwepGDyPQYPehJHVsYGcDjt9KzIaJFwzHjIHQL0JPrUc48yJ0PJ5Clv4vUf4VJOXj8uXr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oNKOAQcAk9f8APSgaRNpLmWzktGB3LIWUEc/5Ne7fBTxDZm2l8CXMi291NfG5iMxxHKmBu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Xz5A5W4OxgrPkg9cEdPwrtNGn0a8kT7Yr2uoK+5J1bbk4x17UWucmOw3tYcrO9+MGmWukf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x219DG0e07lcpwxyfevO3jAcpzgc8Crfi+LUxb2guZxci33+XLuLEK56E+1c9bX5aMK5LF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96tLQzpxcYpMvscjnIYHjBrXtHBj2MACeRjt/+usbcoBBPQA89fmq9ZyQkjcykKSFOehpS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5GBuOc9uPSpzA01m4yBt5IB7elDqJFBTMmfTFW7HaRJHKu1SmenT2xUmZxMqOhYHGM8HpV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8K17uFVEnzN94gZNZTAYJPHA/+vQdCYmQQN2cjg++O1OK8jA69BTADuIA/Mdu1PwNvBAwe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oRyIxHTjOfrUDRnlc8D1/TFXWKDgkjuT60KBM2UbLZ4NJols6vQdVmjkWGZjjAGCe3rWXr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+QjH5eOMZ4pLZTCu4n5wfz9Pwrkda1K7ur14mICqOee9QlroFLWWhjXF+tnDJhszKfkbHQ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W8yR2nncySSHcxJyxz/M1v3YAViRyTk56fSsNwu/gED0PWtD3MPFWuNV9uPYd/f2q3G7bc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Q+1ZwIBwTjn6Z/wD1Vdi+63HA+X1+tB0SSZshi6/Mc4GcdCB71tabM32hUOR8vQnHT+dc/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rj+7/AI1o2b7LhXYn73yjrkUHnVopJnocaqVyD1/CrNqh3jGRuBIBY8Y+lZtqwKAc5PQY4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5WVQDkdd2f0rNo8+5m3L3Cu22aTnOBuPQVVDTsA3mNzz1PH/16uXaqJjyc5x19apEbTxzt9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oIVxUuLqzmWeN2O05617j4d1FNZtI3TG8cEDt9a8Lb51GM56YFbHhnXX0PUAJCfIkO1j6H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a6nsVxbzQ3H70DB7nrj0rg/G0BjFtMMfMSAV6Y+temSyrfxxzAh1I4PUEV5v4vmElnHBjB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3pJEnBgMMDPHXI6U8c5wTg8H6fWhR8gx09qcDn5W7ngDitWaFqEFoJ4wd2Y2Az14HT/CvN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eenTkYPSvSLaZYjJI+BuQjntXO2Vnp8DMxQzSbs47c1x14Nu6PoMrqKMHcj0bTbrUpxxtX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73oWn22nQBYeQRyx4JPevPNPj1F8/Zo1hB6E87ce1ddaeHr6f/j/vZGUjJCcVioWO2rXT3Z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bIGW4uUUYzjPP0xVT/hNICTHYWktx6HbgGqth4c022O8QbyP4pTnn8a6u3gt0AQKqL3wOn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zqmLtsYQu/Fupj92kVlEecnlwKmj8Pxzkf2zqE9yf+ee7av6V0hjZcFRu/pSCJScuRu6jP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kniZsy4tM0nT2Vre0UjtI4DH8zXVRRQSRj7PMy8YyuAPy9KzvkIEMgUjnkds+v9asWUVrb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781XKjCVRvczrsXSfK8hI5PzHHHrio7GQIrzQoXAAOSOnPeuh/su3muybp2G8fLjgEVQWS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UFG+Vt3ZR/M0+VEcxkSrJPcEL/wAtM/KeA2evWsWctZ3C+b9xcAjqGTv+IrqblbYv9o+6C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+NZd3CsjMlxnYCSGHr2/ChIuMkNtJI47OXTNvmyHlPYMcqw+o4rmtXsQYWu7dN/2pGtbp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95SMVo2l3JpV1FHfAlSuyRh0MTHIZT2ZD2rVlh8z7VDEVlT5bhGTkMo6kfWmV7WxysF/9q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ZrELazuo+byicIxz6Gu/hti86PqGI7d225RsgP2Z/auLfTjBNHfWm7F0WikTorEjgY/pXS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9MWm3Urx3APkO23aJNnQEHoccY61LRlUmtzmfiPost54af7MF83TZHmOz5t6gZO0j25r5i8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2njmIIli3Fewd/vYPQivt9tNEBvIHXcCd/H3TG6lG+X8a+HI4p9N1PU7SKMSC2aWPA4wsb9Q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D08BW5o8vY9Q1HT7601TL7kRpt6ysPvLnk4/PmsfWUWTUHmiJCrlDkf8Aj2PeuzuGk1Lwx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VCSSEnGYmGCRn0PaubnVmjZ0j3bRwQc7lPTNKDPWhK6OMbzQ5AJOeQVORmoS1wilTC5YkE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1pJtZw4VCpLKeg+mOlY3mMxXdKVP3SeSR9R/nFdCdwEAl6sAhJx8+ASDUPluqv9on2MPQ5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IWc73Z8d+Tio5Vs0IPOcj14/n19KYrgDH/wAsmZlyMjADY9xUh3ltygkE8+mB2pkUkz/Ms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T7datbZQf3jjByM0DHAMEI4UdPw96epcdwBwCOgye9QHbHu6ZXr/npStPFGctzgZ+X5j/A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2kMZcOSMkdSx7e1XGnQqEVtkfXPQnHp61htLOVQwxAHJCu/OPb0GajWG8Kl52X0P+z6c9M0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7D5ZEu5EGcjc3U9uO1LNJ5u14iszDjkEj8+1Y0MtsVTJLsTnhfMYAdsDgVftZDHkRrLGpbI8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wFMCWNLlJmiuJ0RWHBjJPHpj1qUadE/R3eMDLOW2jH0qK5vVj4jeJnHTyR8/49sVSN00ki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glsdBzkeuaANa2Ok2rZVkdz0JjMrY9M9M1oxyje4t4IscH94pH4YHT6Vz6300SqwiWQFh9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TFWjcahNy0Dxjry6qCPXA5oA3S2othYnhUcERqnBJ9+ODVZzqkWWN9FaKfvcDr+NZBGqBW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g7zuP51ny2o8/ddyIjAEYcM2CBnjFAGlLqVkBifUJrps/cTofbjis5tStAx+yae7nu0rf4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1VZxGOoLW3rx19KdKSh/fXabcbRhSent/Sk2A0Xl6QQkMdqB83yfNyPc8U2a4lOTNfuowN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NRiOyly6q1xgfwnywR7ZJqqtrCCGih8nYSSzMWx6ZHHNS3cCRJtNL7VM0xOTxkBvrmhr21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eBuO5vy5qGS2ukHzzq2RkBPf2qBo2RtpYEdyO/wCNIpIsNqPBCRnGMAgYAJ7kf4UwTZ/dt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6+lViFIDMQMZxzn8abv2LtCH8Dgc/wBaCrIc+19zD5uMc8Af/qqDZtIUE568/r/9anuVY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n6etNBY4LcEH8vp/9egBmRgknGOuO3/16T0xyBxz0A/rTiiknqR6nv/hTmyWBAGOevTjt/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MRnOc8kdKN+eU69ie/rTRyoXJyeT9f89aUOV+Y8DHQ8n9KABcDJXLZ74xTg+Puk4BwM+lM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YBJ6Anpz708A5ztxkY9Mf/W9KAADt0HJJPt6UEAHBycn86Ceev3RjHt9KChBzjk9B/Efc+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ThsNx1GartG7KTyqjrnjbj2q8bd1QSzYXJyAo5yPaq0zh/m++WY9OPlx6GgBkU8Sq8Yyd4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6Va0HWZNCvI7holurdg0c9uT8k8TdVJ7MOqn1rKbcoJO1cDIA6gfX+dE8TLINg6qDnsufX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sM9E1fwtp+o2K634alN3ZzA7ozhZ4SOodRyCOnoeor9Nf2Mvgz8G/BPwc1X4ufFc2T3eq2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TBo9NsPMZIbVOpSR9m4hRuckD0r8i7a6u7JhJZytFIDt3K2Dgjp71rXPiXXLi1ksZ725a0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mIuOjeWPlJXsSMivLxuGqzio03bub0Zwi7s94+KXxA8F+I9ZuV+Hfh46FoCXk0tp5kjNeX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MkRggZWMfdzzzXiep3ExUGYgsBsdRzjdzk/0rmHklaVtkrAEAZ7kd/wATVqzldJCkx+V+r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/vV00KHLFIVSqm9Cxp4MrNFnG5SQxHIAPQj6VcKPH+9ABZhgnkfLnuPU1UL/wCkR+Sc8lQSc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W3I0kChcL8wy2SMr7H/GuoykSWt79mjjVwVQsFAU/MD6n1B7V2+n7LfGrPKs1sSI5EZMhi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Pqcc81w9mkD3CW0yjbKQI5O+88c+xrf04fYdRjjJdX2lWV+Ybgf8APN/cdj2NWloSeopYX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VtHhdrXVAvlLM2ELdfKlXoG/hz0PBroL7wZ4G8XRSX8d1Z6VNI+77BI5jKt0bazfdYH+Hu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avI7CfRLaQFGZpLZbnL7JIxmW3JP8LLyncEcV0On3tr4mtTKNkuq2S4k81PluYW4Xfj+MH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2JdzyzxH8J9U0wh9IvPtDbyu+MblI6g7x8uCO9ca+meINKuDbalBIkjg7fMC7W46gn5SK+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R7a8s5XW2RP3ZivlzbwzN/BKw5TdwUk+761Uv1Ny32DVdOk3zBc2RZZY3Uj78WeCD1BVsY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2Z86QQTSeWs2krOp5J8oo/5qcMPUitvUdC0Z4VMWkfYp1HzRSyyxK+f7jcjPsa9bnsbW1tP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JczWMp2ywbecKG5C47cjNYdvrjT2raZqtm1zbMwcM+Vlj7grnIOO1BopnmNnbWtwyQNpdw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AHqAQM1rSeEf+EiQ3NlK8zQMImVHV2iPZXj4ZfqOK9ECy30MCqbZ47Xftklbyp2U/3iMhs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pmj6uU8zVYG1KzdyjRhrWYxsMLhuPNCnjuR3oKbZwmk+E00XXLK91kmOGzYXPyxndK0R3J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Ay3YVGGkuby4luCUlaaWRwOQHlbeRz25716OB4itGd7SeLVLRMrJGxEuD0Iz1zn6VzmoTR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bTbhW3FJVLxlcc5J+Yfrio5QT7nL30cLMUliWVSckAbj7YHUfhXWeHrvxF4chF1oesiK2Y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3dGyeTG3RfzFZdxZ6pZqfLa3dWOYpIhmIr1yrjnPsa52+udVgO90kkBP+rL/KAfQjp+Nce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5asbnoYLMcThJqVCbR9HWPxOs5EFrqNq0UshO1rQq424+YkMPxrbW50TU4kXSr11yAXVsR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/i5618mwXsN1hbpJbKWMgB1bPy9DwOSCPat6yu9QtRGUdbm3OQJSNhUemO4r5LFcI0r81DQ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a6XJi1fzPoibT3WSQxXCyDIILjdn1yeOlVJJr+CTa/l7V+bEZ5P8AwHI615TZeIrsxvFtj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qp+oJJFQT6nrTktMlvHnjCAsy46E+1ea+H6sXys+mjxnhWuZM9GuNUnTMpdQCu2Ta2COfT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2sClrmQKBklpec/gK87mvdRk2m4YupzzD95ce3oagS0k3efK0s0jgMsdwwwncEqOp9B271008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mefX4ybv7NHXXPikuf+JdbrNkZx5ZQAD0dsDmuVufF3iJuYbf7ODxuJyB29KpzWklxKZ52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yVXsQB06+1WoLC92NEIwUbgqTkcfrXdTy+hT3R8/X4gxdV6SsjGmvdavJVjvLpvnOcfw5H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fCT5MiF37Mxzz64rr7TRp8CGRdgHykryuOv1rVh0djKscSs7MQoGM89iK3UqcdIHnVKtao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o43Aleh9emP5fWujstKHmL5aZZuoAyfpXqOjeANS1CVrSO1kaXI8zAPGf6n3r2/w/8Ibi0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j52fhh7Z7VzV8bCJVOkzwvR/Cc0zLJPGcnGV7CvaPDvhBwo8uMliecDivWtL8E6VpwDXD+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+p64rr4wsICW8QiAGAQOhrxK+PctjrhSS3OQsPC1wqDzMIvoew+ldHb6ZbWqcEyHvnirhL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PB708W0uSYwRjg54rzJVZS3NEkQF0C4wFHoOuKqup3ZAOD0x6GrbRKoZZGwcdulN44MSEj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iBpAWx8vQGkMIQEN1FaEVpcSjDZVc5G7gChraKEASNvI9KpMTRSV5QMRLg49M8Cnv9qcZc7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+tWmMhXEaYxz74phjmf7wyT/eOB9armJ5SmEiTPIbj0zzTcsQeOntir/2fAViAfYdcU4xM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FMTKKptB4xkZzn9KAMD05q00DYGzkjjHrSCMAFwCTwMe9WmRZkOD049qNh7GpQpycfp1pO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3piIynINQvGD8xHerW4dQTk0wmPBZ2xnt3P1ppslxT3C2vL6wcPp1zJbtnPyMdv5dK7PTv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dVhju06F0/dyf4GuM2cAgY9KYUI/Ouujj61L4ZHHVwNOS2PctP8WeHtRCotwLeRv+Wc42c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8sMoZCGHYjkH8a+aWjDA5ANaVhq+r6UQbG7kjX+43zJ+R4r26Gepq1VHm1MtktYs+gfLK8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jk15xp3xFnjwmr2u//prDwf8Avk/0Ndzp2vaHq2FtbpQx/gk+RvyNevRxlKp8LOCdCcHaS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kC8jrnt6VMYQPmH86aARzng811GDHJI8b70O0g9uKZNDaXUey6hDlW3Iw+8jeoNO25Hv0p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/pTt5CsVxp/lXYvrS4IaQbXil+Zc9AR6UwXGqWkdwdTjMvk/NF5PIYeoq3jJ4zx+tSpPJE2V5</w:t>
      </w:r>
    </w:p>
    <w:p>
      <w:pPr>
        <w:pStyle w:val="PreformattedText"/>
        <w:bidi w:val="0"/>
        <w:spacing w:before="0" w:after="0"/>
        <w:jc w:val="left"/>
        <w:rPr/>
      </w:pPr>
      <w:r>
        <w:rPr/>
        <w:t>+p6UcoipBNb3Sfb7dQnngFwoxkj1HrUgxyelPZl3MwQKW+8FGMn1pmMHHXFUkAoyT+tIc7ScZH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pRxndk9OlMXMhAuCcHPQ0hz8y9zilO4HtRwcg4oJZGVAA+nNMIIGQOKnAJ4OCKYV/WgGR5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MB9KkAIXJ6A0xhwNwNJCAHHpmpN6xI87kBY1LEnpgVGMBj2rI8ST3EXh2/wDssTyzPEVCx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Aok2otocVdnidv411y3nlntrhvLaZ2VT8ylQcAYPaux074qqcR6vZkgfxxH+YNeNwb4VEMg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YIPfrVwKrAsQOPzH4V8r/AGjXhJ6nsPB0pRPpnSvEmheICE024DygbmiYYkA9cGtYgqeD+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af5t3damwGIl2Ke+TXsEg54GOfrX02ErutTU2rHj1aXJJxRAQ3Pf14phZjycZ7GpDtIyQc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Nnnt2rpIZG2W49evpTGcj/CnE9vQjrUZYZJ9e5p2JK79sdvyyahlYSRPHJ0I7cU6Vs9fSq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H0600Bxl/uQ7W6jjrXLXAJMmBwENdlrCfP5i9CP5VyLKGR+mCCD3Of8KUtjWL1RxejKQsi9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a7q13BcHk8cVxOkAq8oHQSsK7u2wqg/xCvzfGv95I/Q8H/DRpxjYqj3qfBGARjJzmquWJU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TAOCev0rkidaQ53bGzoagyx4J+oz0pwOzDZzj1prSg/Nj73f3qhlSUBD1GBUDc5I7jipip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EwZDtxWiMzOlgdgRGpJNVP7Aa8dftD7Yx/Co5Hv8AWtxBluma0IkYsCSQKjYfMRaXpljpi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1bHzH6nrXRLJkAVnxId3NaUa45NDYm7lhHXGM4b+dSpuJDn6ZpI9gKkrmpSBnn2/KnFGYN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7VIuxBnuuDULzqvAwD61Ue5QANk4HXFaKLYF2Sdgfk4BrOklViec/pVaS8ypbqO+Kypb1S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2USGy7eygA/NuJHABrGa72/Mc596ry3YA3HoPWsS61FcHOB7Y5rVENlqW4DEmU9CaxLnUY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sm91Nvug4+nNY0t3x1yMdj0rWJzTRpz3rux3HaBkg+tYstxsycEHHJz3rMe75x1Byck1U3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/ADreCMWabyCQ/vs4IA+tcpqlle2dxHreiyNb3kH3T2cf3Wx1BrdVpThSche3fFSM2/5X6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GquDujjxFBTVmjtPCHj2x8VQ/2Xqy/ZtSQDdGxwW91PcV0V9Zm3YNyUzwR6ehr501zR/Md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0Z3JIhw6keh/nXoHgb4k/2i40HxO6pdjCpKcBJcf+ze1fU4PHKVoyPl8VgpU9Y7HbyRqRh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19qpy2izx7QCM9z6+9bt5ZSqS8J3of4Tz1/wrKC/KT68nB5r1NGcJ5Tq2gXVlcnV9HzDcL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QDqCOmTVnTltfEVsZbdPLu0O10PDq/fI9PQ16JdDcOQDx0rhNW0W5tLoa1oZMN5Efmwfkk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71k4lcyKZ8MX5JZ+M+oLU0eGplGNzfgSK7PQvFcOsQCN1EF0pxLHj8MjNdO91YQny5yd46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DmR//0ujeXVfBkvk3WbrSy2VkGTJCP7p9q7yyvbbVIEnsJVdGAJFaNykc8Z3RhlcbWjYZB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u9JvvDdydW0FS9scme1HbnsP5V3puDPjz0yNI1DNIQRHkduPp3rznx98QtN8GafJgo92U3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3m9BW1ezX/jHwzdv4Iu1g1uGPzY4m58xl/wCWbA9N3TNfFOp3EfjezuZ7mJ11yx82K9gmP7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MHHQ9PapnUcvdR14agneTZzPjPV7vV7l7rU7o3V5cASjyzlI0fnA7cCt/4T/EZPBGoXGha/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68ottRtX5UB+PNAPQjPavK4Y98IYn5hkFAccD+v61JNF5ifMB2PPt0/Gk6elkeinbY9F+I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67AtvJ9v8P6lmfSr0co8bchHPQOg/MVw0kbsm+L5484ABzxXvHww8R6N4t8Py/B3x6+22u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7c2856KGPQhuV9eleR6zouseBdeuvDHiGLZPbkruxhJYz92RPZh19KUXpYDE0q/1HRdasd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tSsZC9tcJlSpK7XViMHa6kqw7g19ZfD39pW1s/tOgeJ9LS702/wByy2ExElukjcFomIICk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9rPLd+VZR+Y8qnYqnrn0rdu7bS9AskS/UXF2UK+XGeELdckd6iVNPUabR9N+N734Q/Du70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b3T9ftpI76zsesH2uJtySxA5AVD1AOPavIvixfa38XY5vizZ3IvPPuZbjV9OC7ZLS4f7zK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uazfDmpad480NfAOtgRalaBpdKupTliw58on+QrhvDmqa94E8QXEyZ+0RMYr22kBCzIOoI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a3K5g8NWYg8vVYpN0iMrhcjj1PHtX1jZNqN7p0U2k2VzdPdKG3QwtKoHcEgEZzXz/AK9pM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gdRJpkw/06zHMlq5+8Qv93PUV7x8LdV+Lr+EW1Xwj4lsNE0GyjLyG8hXG5mP3S3XnPXFOZ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Xl8F+O7vMkWh6kUYDAS2fk/lXRaZ8L/iJcxgr4evLeMsB5l1tgAI75c/nSeDvi14l8T3ep22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x8PRaaY1DGxtC10z53eSJT91MYyM81Z8Q6t8PfEUS2niP42eIdRCk/u7aOK0hfPqYYlyP+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RyHxZ+DN+3hW71y81rSUvdEjE8lik++R1z90EDlq+LQ5DeXJlTjPI4HcYr708PfDb9nS/j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DDaR2sTShpJInubhgM+WoZ9xLdOhPpXw9r5uJNaurlkWNXdgsa9BGCQgA9MYrsws/ss5cR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74wFyAM81KjmKUTgEEEDj/PSoAMoWGSBxnsc1ImDuIIPy468flXacbR0XmLNiTk/L+VSMo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wc/561nWuI5TBgspGcjjDfTuKusxYcA5zg/XtiszJxJZArxbDgbTnk/1rNbHUnleg/r9Kt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94E7SMVA4yC2eB7Z60AkUYmKXsIXnJOMDr7VdLNCRgcA5HPOf8KzZDIWyGztYkcdxxWvKok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U57j296aFPY7KK9Jt48fNGR9zrjPWqbQ6WTva3wW/u8EVRsJfMsdq4+THI9PerikHlT97O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qzilobmn2vhqeCSC/Z4ZH/ANWS3y4/Lis++8Ew+UbnTtSSTH8J6/mKz2IYc4JHQ+mfati1d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MHJwDUyMZTZyz6V4ntuLfbKF6EN2qSK48U2RG9HDY6H0rr1kZJFI+Qg//AKqm1CYyxhxyXA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VTXVHnU134ikkzLbkA9SPmyTVZ5NflO7aqqBjlc/me1dZLudd+ecZGD/Ss+QzA5fgfeGDn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O+xjCLVnGWKAcZyc5P/1qmSxu5MtcXWADwFHBq582flG8Dkr0zU2MkAEEE9c85+nrQPmEi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baeSe/wD+qr8YRVDIAM8Ht+dQfNxj5up9yKerE9AcHnHXIFS2Q2WHKkdcE44/z1rhNWHl3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h7f5Fds5AJY8cDn2rlNWXLB+wyM9ckU4m2G+I5i7+YMoJLgZGec1iHO8KMEKehOMHvit+Y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w7H2rmnA81mIHTHHf6VTPdobDtrc4PqeOSPwqaJSAcNnA5xyCR0Oe9PtZYk+Vlw2cAgZ4N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+IjjHQ44+lI0kyW3OEVuxIPy9M1pRPiTcmGIOAf8APb1rGLyRZIUlVJA4yOauRXCF0KsOT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5qqumeh2DiVQHJXGc4PPFW1G4puO0M20ZHBrF0i4iydx2ngAHoc9/pWyAxbaCOnr+lJo8m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u2Ykg5YZIX07YqgSDuA/A/wCelaF4CcO3B7fSqBUhtwGcgfhTM5BjPHpycdQKglhGPx4Uj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asqzJkjGP4hj8qmxluvBOMdOtDJudX4U16SFfsM75jPC5PQnsRS+JFfBOCQ7Yz6HrXLQlo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s+4rpdR1S1vtGjzhLlH+YDuB3qGgOUx0P40AEsqg43ng9aNyEAIpJUdfeqszFguePmzwcY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p9C1CSbyvLJQjjA79jn0rqNL8HMArXBVQMcHk12mk3UZsIWkXLbQM/hxn3rSSWNpNrcDOM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+m3GNkUbLTLG3ZAcMfX1P+NdTHthUJ5Y68Y9KxFWMNhsFeT9K3LW0urhUlEbMo53NnHFSW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GG1QQG5/Kl847fl6Hp35qwbO+2M6RFhnJAxxUJVY22vgHqMEfjzRdGUoSHx3EuzyQevOPe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nH4U+ONQd2Sc+/wDXvTI8g8jDAZP0oMpabk21gu4nkdjV47ZUBEbAL+ntmqsNwshKMuST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LSO4tg7ScjhlA6ev40GE5ohhdTNG0rYKgKp7H0prwwzXLLLksx4OOParUNixbKMDt6A9a1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PN/Gc1SRyuvYwVsIJA3mKRzjbwBisSWwMeYckry8ZI5I/un09q9CvLeF9qAEKe46jFQSaY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oy7QOvHv6UconiH0MSLw/Y6nZxCYjc3BZRypHcH2rkItMvPDepi1clYFYtC7Dhc/eB/2T6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lzMk8TSwE/wAILMv4dwK2L21sfEGnuI3EiEFQ3cH2+lST9Yd9TzFY0FxqGl3MYDxlbmI5z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K3L3wzaarpCa7bMY7hsP5kfRwv8RHcqeuOaqto9zdQx3lvMqXen7oJ9/yqAn3C31Hfoe9X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TGwC/6Pe5kWMYP2e46OFHQxSdfY0G3O2roveHdZF/qtvouvFbW/uYntt7Y2XCsMK6N0J7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WjxWHxYuNIv1KrNFOJVYY/0iL5WP0bg19M6npM97D/AGhDbnztNlw8RHIUnll7gj2rwf4v2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+LgJFE8eZZWbrPH8p3dxuXqe9Fz0Muq++0c34cM90tvp8xYFDcxtubapZHIIHY4HOKtQHD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CSKDydhNZV4LvTr6WMTR7TcecNi5EbXKAg/Rh+tegNp1roV9AJt8CNbh8xruEkjd2Pv7c1B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5tNaiK+dFmwsiK0ZK4U7j0x6Vi3IvTL86IjMTzGOoHHJ+vXvXfeKdOe4tl1GMS+e8pKnb8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QCuNnzg+YC+BuIxggnr75B61cJGyszn5RMZCsqJkjBYNwPwo3BNvmOmOyqMk1pStIiGONQ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4PqazGVYSpbAAwM45681umS0KZYwA0cZDYxluMj/GoTMzFRGcbOwH86QbVwAGchiMk/lSO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9mB9OfamAEzYxlVIyWJ+bHv+NLg/JvcLk8kYBOKqPKucF8HbjAHPHr9ah82JpAifMR6c8e9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QxIUHJPQVPgZR5gGYDA3kkD0+XoRVFGmbDECPceABkgdialETNJuaPcFOCSSSR9PencDSj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Oi87ImCLzz2GTVhIYA3+rSJDjG8l5Gz2Hpis+KKXYD5zKHJUqo521qx2+nK3EkjtnaQNuM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gRusrqRBG7E4H3fy5608WjGRvtIIKLlSUJyT1Bq0JEtwEknJAGVUSYLAduPQVY/t1FUfve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UeoI/WqAqqdQMYSD7S5bCEfZjs/OkfRNfvpP3SyxuowN4Cgfj2FaMGsm4AZ5pGAIBcynaB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6DeYBMZHJJzGWLYPYn2ougOffw1rELILi6M8n3ljiYkZPq3AHvWXPpGpWciSTXjgu4Hlgbj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yybV/do5YZG5mHGPYnNc7eW2osxaXJUYwdwUe/Si6Aw5QyhmkklkYDj+EZHqOlVV+1MPlw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4J/pW5EPLYRLFHE69ZGBf8eeDUTw2uWcytMwySARGCe3Tt7VD3Ayn+0bNrOmM5IHTI9PSq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KCEyCueSTzxjr+NWpcbVIVQep/iOe+RVZ33KB8xU5xjhfrSAUWxJJL4PX5ifyNRMqBiS2S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U3zH5DjdjkHv04qPBOOnQEDtmguI8Y52rjBxk+v0pGJ6fQEdj9SaUsSfnPP05A6dBQAc7m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Hb6mgYnTOOAvU5ycGmFh03n1/z/WpGGMjGTu5I9R1z6Uw/NyWwc5HpigBCw69c+2KYQX4O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lwQ24ZGBnscg/1odcZznsRn9M0AR46kAH/H3oGSQE78U87FAJ6kk8dsf0po3mMOCAM8+4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2KFJOfc56+3/16UN0IwM9T0+lB2oylssWBCqOST9PSp1TygXuFSEEgBT8zc98UAQqzEFhn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Ru5MqjameXJwVH0qczRJlQGl2khSwAT8h1/GqtxK0u0SZ46Ko2jHfj0oAa7AkqhBAAAP9c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XJ3M544qQFQmSu9uQAPf1NN+423B6dv4aGBRKLgKCcHt3FWLlslSx5x8xJ6jHANDjG75Tg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+1N+ZlQN+vPNSrANKh7Up91hKG9TsA/xqIhRhiCMfnU6IWJ3AjJAb1xSTAIFXJAOc45FOw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ct1PBqWIxtOfNPC/N7kj39KrMQeuOB+fp+VPiYCQORkE/Nuo5QN4sP3co+YABiGXAK1ZvC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y7s/3vQf/AFqoWz8rGckOCeMkjFaRjLRRg5OwkEkYXJ7H3qWrAbNhYQ3NpeQTMFWNAyTej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realpkd6i75IQEuNpGC6D5GA/215PvWTpkRW1iZVLsxKyL0Hy8fiDXcaFAtnqRsJR5I1KA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Jk5jb2P8xmqWwHOaVrkMzQw6hiG4EgSZz0bYR5bn2AOCetalxNLpPihvILxNkgsOI5YpPvK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XP63pkuj6iLwoqSwF1lQdJEY7WRuwwe9bWtXcVkPD00UEdzCLJ0lhkJ+Yb/4WHKtjoeaYH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zBqqyLJNND9lkjKB4bpVGFSTnJO3jPXNcvezXtjYPptms2o6I+GSyuG2TWe3mRInB3q0Z5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LXR9P1bR5X8L3FzMI5DO1jMdtzASPmYEHD4IyGX8RUVtqNv4ksZCrGS7ijX7ciDEskafKt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PDeo61DQGz/aKeIUgitJo7ySJU2W9ziK68tf4opRzIMfUjuKbGITFM8MjsIQR9m1FN0i46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0zXD39lGbpYZyH2gyWtwy+WzLj0H3Wz3Wqlj401NpFt76EXjIdgkLHzio/hLH7w9A3T1pA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Srcwk20wfaEOWjdD1Gfb1p19dNfxKNRsWeOElY5I12theCFdf6jNYlne6bq032jSLhre9i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fn7rLyPxFaV7qbwDyNT0owOpDNcW0253XqCV4AYeveg0JLPVYNGNxcCK6YPFs3O2xoyehO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q2+pG7aVL+9NzI4ChoyjblAGMZ9O/eqkeqrcAeXevcxn/AJY3sO4Y7DIOc+tY82laRFI9x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lywhQGAr3G0/NjP40Aa0WQQkNzJEFPyxuMI5x69N1NGpeW3lX9hb7k/iV/Lbn65BrAtzdw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kwNxdjtyP4WTqGAqxO10xXytvIBaMgMAPYn3pNFpj7+y0TVWUpciCRwcP+PQ44/GsWTwjr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tGv3WZiOD+efwqWK1e6n/AH+PK58zyRgLjqMdQagk1C6jYmwl3pEvlxgZIwPb1pNAyP7dq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NZuCJJSM89BjNbtp4saMKE2LI38DDB475ORWRF4mmkQR30O4gc7xjn0x3p6z6dfImYY1yc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k8/hWbgmXGUlsemaZ4sgV0j8Q2kTq3AmWJY5V/wBoFerdxkYrrIvCOhakjTaXqKXGAJD5j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r1Pv6V4iJo12h4VR92PlJIKj/AHuK39M16awhju7WWTT7u3dijgBt6HsARyD3rhxOGuvdO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j1yy8F2l3N9kjctdqeE6EqO4z1/CuosvhpfeYkMtvIrSNhH8s7M+hbtWX4Z+Iuv6xBIWWx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0gtpUC3OWGW8plw3Xoa928O/EHxLDcRaVrkMukT3R8uO4cjYc/dUqwB3A9GGPevmsZCpFNn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sYWnfCdlkVLnT5YmZcnziEQMvfPUg9q9J074beH9ORLnXZogQ6/uIsbR3+YjJ6ela97Brc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38F/aSRvHJe2+23likGA+8EhlPQ4NXLLRby5G2Jo7/awLKkbIoHIGec4rwZ1pp7nqRsyTT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MGi2x1CIu8xO3a6If+mmOR6Z5rRtP7Z1VPMmMfltykX8Slum4fT161sXVheaUsFpPYQQRn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m8CNeoZQMjnqa0WuI/scl5YW0MNztxFIjFyWPABHeuOpNt3ZtGxlQWMTQJhdjDcpz/eBqcWU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r/kVl6fF4maJotVniibcT5yRkIxPu33Tng1vto1lbMH1K7dkI52t8uR16Vlcsx/OUk+RGW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pd3JBmfYDzkc1uRNapEG0yJWjblXIzkdOf/r1FNFcyZEsgx144wKXKgMw2FnbM3mneQPXI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5Sge5GBVj7KYm3bS/o3aoigThlx6n/GhaAVnWaQHewYdePWoNiKMjGRztP86syGNfmLqmO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VfzYJBgNv46r2pgM3gdD+lOWMOwUnOD35qdSzKNrBh3H/ANanbG4YAhhx09aAKrRttz0x0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2jdkf5xU+HdsKe3NAVxluAcdzzTuxWRS2kYYcBsU071BBO70+lW2XjjOffqff2pBuDAjHp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gUAk9D9PWozGcHK575FXzEFJxhs4+tM8oH+Pr+gq0zJ7lIplTjkeg61C8CtwVwfc+lX5E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pz9KjEQLcDtVJiK2cjDKaVl6YOMcnvU23jGPc46U3ae+ACe3rTAr4DL9P84pNpzx+vep8f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Ax+PNNOxmVyuR0A5phhDDOenQ96s4J68cd6NoJH044rSMmtUS4p7mnpviHXdKP+j3BlRf+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6Z5Fdtp3xEt5Nq6raNESeXh+Zfy615sykeuDik2Fhz1FehRzSvDS90cdbA056n0PYappeq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HH3c4YexB5q80Jz9enavmyMFTvRirjnIOCPoa6HT/ABb4h01/luPtEP8AcmG7H0PUV7NHO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XVy+a+E9rZCOCMCo8EEAnPFcjYfEDTrgCPUoXtWP8anen+Ndna3FlfR+ZYzxzKVyNhz+Y61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K8ZHDOlOGkkQjO3r/SgEdKsmFgRwQKiKMMD/AOtXSZ3E+YAjjNIVPTFOCjPpnoPWlHTby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60GY0gjB4/GkIGNrDjtindxntnFKPYdKAIyMcHgjjPrTPlJOc1KQQMYJ/Wm44/z3oAb7qKYR3x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/HQZwentimn5Tg9+lADQB0xxkGponMTbkONp4+tM+VgMg5x2pckjkUAVtR0rQNbAGq2MUrMD8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98iuA1H4T6ZPul0e+eE9o5vmX6ZHNejsDksOB6D+dMy4IJ5/nXNUwdKfxI2jXmtmYXhDQJf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TK07v87KcgjtW6zAjJxSgnI3c8UwkE5PT06iuilBQjyoyk23diPkDd+dRkkewp5yQAf4fz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tTN7kRBP41E33enWp5BwDjmq24kgdCOPrVoRVmIOR0wOKxrpwmQx561qXDYOT8vNYV4w3b8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TO3mxGM9O31rlQoG5cnnINb1xKVUgHrn2rn5mVZ+O4HbFRLY0icjpjss0qMMbZGH5Gu6tN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K46IBbqYD5f3ma6i2lDvjdwQK/OMerVpI/Q8A70Ys2Ik43Hjv61ZjQHluD71SQlQSD17Vd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9K44naDbMbT0PHNUnyxKdFGKvsAQC3NN8tQMgAA1QFQISxBHvUZUHqO9WmjJBC96rrHJn5j0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sK5ydozir0QJGCwyP1qijEHn9PSri544wSaTEXQRkAkZ681Y4Py8YNZrtt5PXtU0MwjXc3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2NQOsRyGBHWh7hcYUgfSsqadW5B4rNnuwhyG2VpETNSa4AfJfvWeZxk46EZFY814Xwwbvz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auckADBbNbQ3M5M15LkKNobJ9Kxrm66ksM+9ZM+pBUzGQG/M+1crf6wFDbiQf5mtkrmNzc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MQQOfQ1zVzqq7jgk/hWBcanlWJOO+a5yfUd3KPjnrW8aehDkdHc6huyWGPbNZ3244wT16e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x3K2e/wCNNW8b7jZz2/xrVQMZyR0DXROQSMnv25qeKZAnLAf41iCUbAwPB6nHWk+0bgPTB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rk4BXBHY+9VZJ9pzuBJ5wKxhd4GM8Yxj/AAqtNdruwG2474rWBnIvPdbiVxkN1HauW1qyt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zxkMrqcEEGrxukbjB65yOazpJlG4jkgdMV205NHJUimjvPh58VJIZovDvithv/wBXBdP0Y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e9e53dnEcXVr8yOM8dDn+lfE2qRQ3aksBxg8f5z+VegfD/wCLF1oEg0DxS7y2TkLDcsctE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717mExzsozPnsXg+VuUD3qcbWIPBxnA6cVVkkJhy3VuuPvAGty5EM9v9qtHEm8BgVPVSOxr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qoSQTnPb/AOtXrHmHGa7o0gk+32J+z3IOQV6MPf1zWcnjGKMGPU49lwpw42F84759666a5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43DPqT09vauUurKG8l8/YwyMcHHT6VDA//9P2eC5aVN3XA+mT7U143LCRGBc9j0I9KrIsi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nHb6VZy6nAG44znrkfWvWlBSPkEzjdT0C7sr1fEHhlzb30J3Oi8Bx3496+XPj3YvaatY/F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urgpa61Ao2hZhwsjL3Djg/hX28iI5wjMGODgdsVx3jLwPpnjDSLzSLz90L2Mx7l4JI5Un3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nF8yN6NblfkfnzfXGm+IdO/tbSUEN8jD7Vbjgc/xD2NYgVuWkBJXjHbb/AFqx4k8E+J/h1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LrsJ8q5Ufup0HTp39RVYT28r+fCzRqoDMhGRuPUD2ParTvqemmn1HSRSEpdKmCWGzYfusD1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3Pxj+F9xqt1CJNa8HbRPKxw09oRyS3c4HQnORXnfw1+GGoeNWl1jU510fw9Z/vLu9uPlG1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9WPTPQVe+IXxasTph+G3wribT/DqOPtV0Pln1CUcFmbr5fYA1nN66FpLqcpqdo3hrwg/iy1Q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QySHDl2P8I9h1ryZJTdGS/dmmbactzsDHsSe9fRHgzxZY6p4PTwzqmlS6x9gmcyMFBXJJw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j8TaNoGpWNlotusWhWt7IqCScBUSU5IBYDqewqrO1zPm1sfNC3NxDOl9DKYrmFhLHKDgh1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vfvEcEfjrwzbfECwXydQsFWDWIcc44/e47rjnPpWGll8OvCLyRqv/AAkOpxZ3PJ8tvGR6L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Hw78Q30rxeus30ayaZfoLS9tAo8s27cHA9V61m/Ioh0jxnpPgu5uJtJjk1JrtFjulc4t3T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a1fiNZ3HiLTbbxp4buXn8P+Wq3NhGSBZsOCxQHkZ+9np1rk/iH4Pi8EeIglgxl0bVYxdab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THnuyH8cVn+D/ABjqPgvUnubUC4s5/lu7OTmOZG4PHQHHf86VtOYDm7SR7eaG+tER3t2Vk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xz2xX1boPiDSfE+kJe28apLGBHNCyjdG46g+xryHxd4J06fTv+E8+HrtPoVy2buzQfvrKT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6jt24rivDviC58PahFqVsTLDJ8txFn7yD1HYipcU9TOfc+j5TpkbYeyt3ZGAJYDcT6jAz0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kOpxXEWPKmXK49R1FeqxXei6xax39kgljnUMSvLLz09sdxXNeJ9OstU05fs77ZoDmMN3z1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nNVV1Y8dVIYozHg4yeP4iT6VmFdr4Jyc8Y9DWhciSJzHOoibA7Z781WI3jG4ccg12RaOKS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uVbLYHHy9x71qLLgnI2AMOvOSaz7WIRvk5+6c7un4fWrAYZJ9O1HQhosmXOVZ+Qef/rVEz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DtGeDUSOy7dxGMjIPUfT1qScZAP8Ae6A0gsik7ttZc9j15xWhA5aHoHAGQM4A4rMO3BVjj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sZUeMghsnAPOPT8KqIpx0NbSZfOjni3EMrbuByR6Vshk2Ag9Bgg9T9KzbC3a0WTLAseRj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UY4wGzjkY5/z0qjgqbkhUZx0ycjHfHTNXrE/KNgY4JLZ4x9RWdlc7lycY/wDr1aspijHGf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ZGE0bEit0PBwDipbzL2McqFc4GSBjGPX0qBsr8p+7g4288+lW2bdZGIgErhsev1+lSZOxgO/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jB+pz6VReNAQvcA8dKtOuAynhgeQOcVEzfMRnOeeRzmk2aJlXyzwxIGRx61MAOmMbh+JA6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aUsQNvr698+9Tcq45+uzG05GPYdwaBwTjO3v6fWm/w5PO33wD6GkHPUEYxSEErBV5IBx17/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/VeEV8456VuzHgseCcmsLUubYnAyGB46//AKqadjow/wARy8xJBUggA59Mn3NYkqBW3A8k9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k3GMrnJyW56Y9DWPKSEYbguT+P/6hVnu0Niuhx8xOCOc9h71owsQBzweTzz7VlLknljwMe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MwbpgYIHAoNZLQ1lcBQWXAUZYdjmtrTtNsL6LEqkPu6jrz2rnVm+UK2D1H9a6LRZfnIOFJ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GpsXz4aSBlNvcyIOqgnuatpp2pW8an7UWUnkvycA1ouxKgDLc9+v+H4VNJKhs/Qk4x2OaD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C5YATyCTHQDjHtTlXGCfXB56//roIY5IyW4zT+Dye4PPTAHrQYsacKp+XORwf89cVYGB8q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2qCT1B/AipiQQMdAR6daBCgNuBYDByKqbFBIJ5B79RUxfCnAJweeeKiJG455PXjvQAoGD6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+4SeeDU3U8DhqRwNvJGOtBqtz1DQLwPpcJJG5VH3jgY9fwrt9J0XUtQtWvkiY2kMgRpei72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4ryTQ5gLSKJOfryB7/jX0h8LtZin05PC+pTC2eKd5rV3+4zv1z7jtXJU02PTw8YyklIhst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MLaFckvIoMjegCngfjWhevojRtDFLc3LsckyPtXPoAuPwrV8VaFrOjXUkWuRs3mfPFMp3JI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7VzUdhqF1HCtlZSStM6xIyr8pdugz0BPauY9qFKKWglrZWgz5cZKPxuLMT/OqV3pGkOuya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MMfrXa618MfixoVrHealoNzbQOMK3lkjB9SOBVzw98MvHOuO4FuLVFjDs104hDKT/AA7j8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umrbHm9lo1nu26fLNCeCVkJZSew5r0N/C8jaHa6tKDmZmUsvAO04zj/Oa9J0PwXonhu62a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DLFXM2xvTA4Y1z2uTWcN8YNDnluLFTlfNGAT9OgHpVxR5GZOChe2pxNtoiJIWYliD1Pp/jW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2qVA5b07fnSsZh8o/i/Q+lOWMs21ycEdT2rVI+VlNtiSkbiYox1xx39cVPOsjbWlOTgYGe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lhwAem7k/5NRSWkKv5rT7mODt6ZH9KZk9yz9n+1qQgAG0dTzz71Y01bK2hK3BLTqxG3Py4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u6QiHAzkD1I78VLHsk6HOR0x0x70CLGoskUv223RUQYDqP5+1ZF/YSWTjWNCkEaTEPNBjM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8LH1HWtUbdu2T593BHqPQ1m28jWT/YJ0P2SdiEYnPlsemfb0osUnY5qe5a41hNihI9STy5B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YPv05rGWwiEU1wgMb28ux0OV+R+Dg9iprvdV0gXEDW8TBZosOrDHVeQwrIuUmtriG7AEq36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K0oHr2zRZHRCZBa+JrzQ7WO91VJbm2fMJuUAJC9CJAOMr1BHUdaxfHejWHjTw1PaRkTuYf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81eeMdQcfMO2a6GwvLSzmkt5022lziOWJh91+nK9PxHUVhWtrqXhbxFLY6Sym0uYT5SSYK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qpHY+nWspI7MJK0lJbo+VLZIr6wZ4x5l1DCzOnQ/uSfXsCMe1e1WSJq194c1K8UCG9063m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JBH13CvM/GmnRaJ4tvLuKFrGK6kMjW5HETyjEig55Vn5H1rsPA1//AGpZnRZQUk0opBbbj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Af7qtUH0laTdLmid7qWjXT2ZvNMZ5YGjZJUZd3lyKxJxxnHSvKdc0S11byNRsMwzTp++AO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oM19G2WIWn0JnK3LyGeR8YVWx8yj1Ldq8d1i1Ph/W5IUOLbUAt3abu7MdskZ/EVLTROX4j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dR02+tXktrqPDR4Gc89OM+vFcpKdg4BIJIyw6kdvxr3LULK6ume8hjEyXE5jWSQgD92nzA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d6xYJFIXljSNpNo2xtuQ++aKdW+5686fU4hhMSvABPPqfpz1qGQKqgjccchf559KvzRlJm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voRWfNlucbgRyCcE+/vXapXMbEASJm+cFlI/gGRn6/wA6sh7aJ1UwjJyTtPb0J9KrorluG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gH6/0qYLCTtZSxP8Ad6CmIeZSgVkCI2QD/Ec5/TinSSXcoLDAwcE9z7YqMvCXBaPIGcf3v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lkc7sgtnoT09MUASKsoQpIybsbtoHT8egNXI3sIx5k6xlg3PHBwOtVlsJZgQ1xDFn5irks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MtmYRuE63CyEHKgDJHTqOlAFlJ7SSbdEkCdvnIHb0z0pd7Rp5sdpbHGBuWQdOxKjPFQLC5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A8ktjJ/MdPWpGgVG2zT28LEBdqcHn1wOad9LAW7RJ2Xzbi4ity3IiQqWyOhB9ParbazeIT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+Spxljjv9e9c+8tqsuxGE0kZIdnI2/kKgQbkLkBBjKiPjrxkGkBvTXl/M/wDpDQFlHylOT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qlLqW3MUdzIZMchOQPXIAxTbZ7kRiG3toSrMVLSPyR759e471a8jUSEFxLb2yKQAI1Cr+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JIwZ/Kt5LljyGYkgDHZaZK12Ew8kUe8ElI1AKZ9e9b862yFoLjUHkJ5YWqMo2npnI7VkG2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eRIIiQS8xJY/nzQBkMrQ/6wk55DMMHB6YHvUJgmckCMjAyN3HB68VdkeCMlhOJT1z1De4J6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iCI4TKxbJOCw57CgCIbyP3Y6nsP0zSBSwODz3H+e9aUsd9LahryRLa3k+6iAc49cc5pInj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bAAzJjgjv70FxI0tHNv5yny1c5JPDH0HPWgx4h8sKMnBZmbrmlaWXeZJnDPn5t/K+2BUfn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GVHoe59xQMjxkkLgg9Nvr/XimHjHy/MvGcYz2/SntIVYclSeAcZ/L0qLziVAbA5A4bt6el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OCwz69R/n600hRgqMYzjPB+pqRYS6c5RQcY6ls9Avqae9s6S+WY23Dkqw5GPX0z3oTuBEk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7WPJO70FOEysFwgaQHEajgAn+dBjY9PmZe3ZfWpQhiJfCqVIIPVjn+VMC1JcywWUem28cSXJ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DSnHCxIf4YwOuOSfasRQq453HvzUrEux3KFHU4GN3PSkKqrHaM5BIz1waAHLlcgLtUevW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b+HJzwepJpuHUgqDk8gHng+1OcGLCMCHODtz69yf6UARkhT1+UntwBjt9aUYYnbzx3PQe9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VRgepbrtA61OE+z2v2qclFlVigK5809iPQVLYFNg3CtnBPXoCBUkSuuEJ5YkD6gdaWFDLK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SMbj/AI1rXUa2u+L5nYOEJzyDjp7VIGGm3zf9ZknqD/F+P17U2cE4Up83r2NT2qKdzFdsq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6kvlGV8tuuTzxjnpVJgY7Yzy3c5GOpFNhDyTosYUsW7nOKfj+EjnJ6elOgVRMiZIweCBjJ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YZXtposKRtJGD1PNbKIvlNGA3llywPXDEVkXGUKOpJJGSGHR/r3zXSaWGa3SUA+XFIPMz2B55</w:t>
      </w:r>
    </w:p>
    <w:p>
      <w:pPr>
        <w:pStyle w:val="PreformattedText"/>
        <w:bidi w:val="0"/>
        <w:spacing w:before="0" w:after="0"/>
        <w:jc w:val="left"/>
        <w:rPr/>
      </w:pPr>
      <w:r>
        <w:rPr/>
        <w:t>H44qgLOkXVr576beN5C3SfuJGOFE8f8Ayzz23jjnvXTBbmfQpreEl7m1VZ4ZW+8siHOD7Y4+l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M8FnHDHIkM7XhO4bxCepCn7239K6fSbwteeVIh2udgPVZBz97/CgB2tahHrWmW+riBvJjP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KFwBk46gN+OKwdTjng0WysLn5i0paGbOUKRnO1WHpnkHoa34QbaR/De8xQO5+0BRmNHnOUG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zXOXt1OkltZgbbeK6aIw4+7uGM/U9x3pNgSaLdSi6mmgLQgrLExVsEb1wORzkHmrNl4jlV1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1vJHsniISZt3BXoN+7oyt9c1haVPcxLNHbne3nNviA5Ow4JJ681m63G1mTbTbS006shVuS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HpUtgep6rp6TaKNT0fzLixDyLLE4zNZXDcjcDyEPTjjuK80uLf+0F+12u6HU7dAZrdTtL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j8xXU+DfELWFyUu83FjqCeReqCdzRtwXU/wALxnkGm6vZPbarcWEj773TV+0QzJwLi3HKsF4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70ho4LT7sCYtccSMMEjggjnkcEc/lXZQXtnexrHfPMCvyhkkBDIezZ9653URLcNDePGLpJ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ysgPXbKBjkdj3qjb6qYkJ+ysm84LYwpYf1NBZvLPp1nM6NHcN02ltvlkA8fMDuBxU51XT2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BBbqBk9PWqbRxXHy3JEHnANt4BPHO36VSfS7xFVrJzJGOMDHIHv0waAOnS5s3kE9mqJIAS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Zm96szLFJFaahYRPHayk5gc4KSJ95ST2zyD6Vw8dxLYxqrgoMkHqxjJ7j1I/Kumm1SCXw1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YxAn5toTDOo9yeB2oGnYle7hlujbJGDlsM6sQSfqcZx61Qe3cM4LebzhSuBIn4jrisxbjT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lOBt5j3dQOoqaGa1Qgxykl2+UFCMr/ACFJofMb8Ops8UdteW0M6RDaGaPZPkcZLjr+IqK9s9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N2vfhkkXPsRiqpkRpjKJ48jACtkMR/eOBUEiK+HW6BlZxlQQqE46Dj9anlZRCoEYaaGGYe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AM+mMGt5Nc0vi3uPNkx8gESAhOM4JP6mqcyRR7Reljgccn8z9KhZLUHMX73IyAR6+pGMmk0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4JmtXdRkMqBh+nOQR7Gu307x94i0m1mstRY61by7W8i/kZ3THGYmJLLxxjODXnDQL5YUQG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BPoehz7VettRRd8GoQecroEVkHzQsDncO596562HhNPmRpTqyg7xZ9o+A/wBoqbRIILLWM2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tb3m57aWLPzR+b83lP6Egr64r33Q/iV4A8W/2nrccd3Ys7rGkaIBIAxz5g8s7XQngOMg1+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gxyROJ7a4v5IzIoywCL/CD0IPUjrXS+DPG2oaJdTR6DJHeqWWIWt0pGQTkMjKd0bK3PHyt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IoSTdPc9jC5pJaTP1P0rVvDDyLfN4lsXZxj7JdyYkReylgMhvXIrFv/GvhK31fFsyeXu8s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h/wCWgZB17V4x4D+L+g+Oduh65p8Gja9gxm+kBjt2df4pTglB+BGfSvc7ebWPDGkrbtHoW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76OdYVYqchRkD5sd+Aa+Ur4WVOXK0e9SrxmrxGv4o0rU1ayiN5cjo0cFrJK2PpgA1Ulhjj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5go3P9rQRqqDkkZbKn0ra1HxpaSSG0uLWCd88rDcZZGP0wwx2K0yGLU5Yf7SmllawhYPNa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fP3mUdSDXLY6lJsrabqV/PGHisvKtbgnyQ0gywHc1o41B9yEQQjGSCWc8e44zVlzCmu2wt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IigfKrKuTt9mFXruSKPc0gCohySenPb3rNuxdzBltp0jMk102AcBUAUsT0A9aYNIgXaJmd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wPqT1q95gEpup4CAo/cR9GGf4mz0z2FNSMzyE3j5YnIRDtC+mT1NSxlRrWxtj5agSvnO3du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ED92hx2x0FSKqQErCo54wB1oMZUgMcHPNUmBW2oM7QEz3Ap5R8KzLu9McZIqVjjA6VKm8Y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pgUyAo6Bc56UCPewJ9DU7rtJ3L97pz1pQhYbScEfwn/GgCAoi/eAOfX1FQ+X3XGOwqywHK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pjKB6hfUnpTQnsQGLJyB261C6Lk71IwACPX8quqokB5wOxHrQBgE7TkcZNWYFHDqvyAhfU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8x859e9XCexGc9faoHDk9MgdutVECtIVIyORjgDtUIXjGMe9XdvB2r0wT/wDWokQjG45zy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AjJ5GOlNMYOTnoKssnXHTvQipgkfNnPNK4tCptYAtjcx4+lLxyDjjtmrPktjk/r1FM8pix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70ybMi+8uGH0zTB14G7sM9KlONwU8kHp2FIVCn5sgDjjtVJiIyFC5Yj8uaAoYfL8uPT3q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M9uf8KhKliWU7QDxVCsIAA3HOOvvUcQkgImgZ4XHRkJUk/ganUAcr36+wo5wPypqco6xZn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vT/G2t2ICXJW7jHA38OP+BCu1sPHWh3uI7zdaOePnGVP0Yf1ryAg4zj6e1PKAr8wHOOewr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npLVHn1ctpy2PomNYLpFmtZFlj7MjAj9KRomHckdh796+fLeW4tJBJYyvCwOQUYgE/TpXY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XbHqEMd2n98fI+P5Gvbw+c0anxaM8url9SG2p6cV78fjRgZPHH9axbHxd4f1DCGU2sh/hn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30OK6TyxKA8LKytzuUgr+Yr1YVYTV4s4nCSdpIqDIOMH5qaVHRRg5+tWWjcHjke3ao9gwNwPt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kgjnt+XelI7dfT3qUoCfpRtIPoTQSQDHQdBS9O9SnnBHPFHzDnZz6etA7EOO57c/hSEL24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/D60csMn26UCISDgkjH1poyc54NS5yO3Xim+mTznH4UAMPIGc5x0qIgjg1MRn0PuKYyknH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VyccAkg4/OoHJxxj/APVUrbt5XJ47+1QS5C5J5FNEmbO5JwOeCDnt9K526kyNg+bpg1szs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KwZzgbjz6VYuZGHeON2CDg5xzXI3srq+4dRjBz6f0rpr2RSm5s9ee9cZqMgJbd9AKmWxSZ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Z1474rp7YhgOcE4zXD6XKWum9Rz+Hauwty5GSeTx71+eZrG1eR+gZXK9FM6ZTjYF5z1PvV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bI/WsOGRtwjyVz0NaaSEnaOSOa89HpmiGKjoCPaoxE24tzz2piybyc8E8VbR2XoRjpTAQx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Oq7Y4XPJqyZhnYRljVaRlDZOB7+lMmQghIYYPA4qdSF5z93tUElxkbR/9eqj3S4yfSrsSX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/Ws+S5UHDPzjGf6VnT3Q3fJkgHg1mtcq43bs+9CRMjYl1BQMAg4GfSsme9Djc2FHYE5NY9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171lz3KRnI5wDn3raEDKUjauL9SuIzgn3rButTKKYmIx1zWDeaoQTsbKY7joa5K61R+Rnj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c535nT3utJGvyNk45Y8AVxd9q0rowVlBJ4zzisa8vmfIJLZrGnfcVAbGBkZ966qdMwnJl6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kt0PpUTTqoAyCzelZT7kUbjgDIPHINOE+RnuMdq25TLmZpC6c9uOw9PxqdJkB6fNWV5ny9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a5GSBkr29jRysVzWluiFKscc8e1Qtcf3Rx39Pzqg0xcZPG3pzzUbzMp2kgg+nSqURN2NB7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lQvO8jdcjjB96yXn8tw3VRnPbmqzXcrcBQB9Mit4QMZSNKS4LOWXKj29BVBpXz/tDP4iqj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6E+2fSqMtyx3YyCeldEYmEmSTzOgOMKWyc+mPWuZ1BGuFIlO7AOM8/WtKWd5D0JwMZPr3r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LcMsEaZ+ZmwP8muqlBnJWkrWPQfh38ULrwncR6RrjNLpTEJHMcloAfX1TP5V9Ov8AY9bs1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6hlaM5DD+or8y/EfxH0uz822sFF5PwrDP7pMdee9fW/7P9hreofCO18Wz3TW15qF1PJbQM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2AzyAfXpXsYapL4WeHWjFPQ9Wu7Vo1k8xfbB/iPrXPtNEDxIy+wFdDDq1lq8WyRNl1GpDoTh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6VhzWzLIytEGx0bjketdZhZH/1PcbYAKVlwN3cjjP+FQyzRQybJDuK8ADriufun1ERgCZi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UyBLuON587ouNwPJr2mj5CzNNZ4/JWdm8uTJ7cgHpXO3ep3Xni3cAkcrIv8sVsbIpkbaMF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hDaMwWRCOOSvJJHQDHWsamxSifOnj7UP7dnm0nU2UvAwaMv0YYz9Aa8jGiaTI72V5aCOZR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X+tfUnibwdDrV5JPb2+TIpDbuOV6Zz0ry2/8Ah1qWqwvJaI7NbDJIYbuOw9T7VzaI7ISaV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viu48OWOgfazLo9mNiwxrs3ZOQZCPvY968t0+3F7IIY28lGO0tn5ifRfrX0fF4e/tSI2N8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FcAgcc/zr1rwR8Ifh9LaX1reJ594sTPZyE43Og+6COAc1m6iWx0RnoeTXGp6l4Os7Hw34U0G8</w:t>
      </w:r>
    </w:p>
    <w:p>
      <w:pPr>
        <w:pStyle w:val="PreformattedText"/>
        <w:bidi w:val="0"/>
        <w:spacing w:before="0" w:after="0"/>
        <w:jc w:val="left"/>
        <w:rPr/>
      </w:pPr>
      <w:r>
        <w:rPr/>
        <w:t>1G+WESXHlW0jQJvGQN4GGY5yTXnvxJT4gal4Se98YaaNN09bmIRxlNr+cc7OvIOM/SvsjSPEv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NBbVIbRbRSkaPabpVjz8oZs4Y4714B+0l4j8UTeGNI0TxHqEeovfXpucpH5RjFuuAOvOSa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Vtz5q0ySK+tjBKWFxFkoVABde/wCIqnPalEK5Y4OVyORmq0KyI6yQfJInzqw9uT+ddA1y2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gSDAkXuG9xWrLPVfBAT4keCrv4aam+3VLANe6HMT82UGXiz/T0rwVY5F329ypjmgdopEfh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+Qa6nQdSvvD3iK11bT3eO6tJlljVerEfeAHfcOPevV/jj4Stn8Q2Hjjwxs8rxRYJe3NmPl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lexbrilF20JbPLfB3i3VvBGpvfaaxmtpsJd2z/wCrljI5yOmfQ12Ou+EvDXiKBvFPg27S2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sZCAYWXlsL169ulcXe2ltpFnaOCZLq4id5Eb+EqcL+BrChvwCSsW93yDtJUZ9CO9NpN3Fc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Dwrosuj+HbdPtNwczXUoyeeiqv8I969TspJprC1luVXzJIVZ8dNxHpXg2m+GvEGquslnZuQ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TX0HoWl6v5EcGqvEWRVTC8BVH9am6RjJLoczqOmabes8Twk7lAEiDkEHnnoa5G60JI7nER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1/Svf10MQkSZ4jxhBzwR1qtc6TZyqVaMArwGPXn0oVWxhOmnqeCvp10iEjndyCBxx9azJf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euOv6+le13GnmF1MmxV5IJOTWbO1hEoWZEl+U8Bf8mqVZ7GTonkYlGclQx6d88VYdlmhCj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d1LJYb98VsoQAdgCazZYLSVjIUUe3ofbFV7Un2Rw0uSrAjk4wT145wD7Ve0WTbePJjOVA+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zwwnam3O3gnHIJ9aqQ2IgcvhlYnJyPlP4VpTmmyZx0NXkNgZyOoHTn+lNlILrgZUsTjryP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bGQMEr1o4LqehwOa2PMktSwSOAeuOnaiJv30Zbrz04/KmyE4xkjB+oJ9afGFJ+9838IB4x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ijow5U/PkHjGO4/Cp4j8rKfU5+g61n27gx543E4yeat2zFJDvGQcj/wCvUHNYyZRsLJxnd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liTnPqO5qe4QrKyHGRzntz0qu5aOQg85H5Z6/jUyNIjCeeMDoaXBGc5GB9Sf/ANf8qQlhg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3LHq3A9evPapGS/ebrw1IWyQxOOeT7iowcD0OcAexppPzYyAQOnUUDSI5DlSOd2c9OxrOv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2eDyMdKvOzdep9apXmGhYL355pq3U2pbnFz88nkfTB+vvWLOQHBJ9eo4xW5cg85B69/asK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9as93DvQgHXj6irMRAZQc4AznsarKpOG2HOc5HB96lUAY2jqOaDd7GlHgnGTjryOh9K2tN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DnHTjFc9G5Ixg/KMf59617SRiWXJyMZPb/wDXQclaOh3YfMWT646d6ljJSCRehBGe/wCVZ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5UjAHT8frVyM5zggDFB5U1qJuI7gD371IHGDt7dfQ1WyAD2/HI/CmBgDgEc4BHrTSMWrFo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xRvOcHjPIwOpquSMAA8c9aZ5nAIOCM55z0p8oi0xyQBwM/X8ajLNjbgHn6dKgWZGHysfyp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ycdOfek9AJg3ILDBz9KfEk90/kwjJJ789a6DSfCOq6o+4oYoem9+Py9a9V0nwxpukxhsK8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fb0qJS0BTOe0bQJIbdEbrjkema7iwsI9yxTAjcewyRiugh0/z7cy2imNoyMjg5r0T4XJof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50S/u7fT9SFxaW9lcyrudXJ3FV9AzYBOf0rmlqdmEbqzUUYMeg+MdT0SbxBaaZqWpaRYP5M9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VsQAcOQSVAGMnGBVlNU8SR6Nb6Vpl1c2sKTpdjyduGkQ7kbODnafwr7m+HXxY8NfCM3Hws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3iZbaKa6kt5km0/UmeM7JvMziN5F4ZWUfjWX4y+H/AICh8I/8LW8H3lpbWXl+fcadG4dfM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2tuOCPxrHlPpYR5VozxXVfjh8Z/Eujrpms3BniRQGaK3ERkAH3nxwTXn+qePPFviIaJZah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FJbWbKrI7ea2fmAOGbPf0rpdS+LtyYPJ0bR41bhSPvt78AVN4HvfF6eLdJ8SjwjfahBbXI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OUEEY3lSoweahKzLbY/xf8I/i1pEeh6lrkNksetSxWlqkMm1kllG4K6YznHU1P4x+FHjb4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pLdrLVrhLcXEEm8RysM4dT8wwP4ulfXjT/GDxjrtrr174VUW+nFprOyuZRFGkuPkbLdSO569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+DHxa8XzWnirXvEdlLqVhcyTx6VqKGezilycK3lngLwQAOwzmtYtWu2cNfCOt7tj4p1azm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pJo7n7PJtEsP3JFIyGXNV4JkAKzZUZHzY4Nen+G7L/hOfjGfhz4tiitNVsbW7jma3I8ueZ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kNnI9q9uu/wBnnR4W2+dI30ORW8feV0fOV8sqwm0j5Jnwk4eA+aje/Ip0Yt5RsbKd8kY/O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8/Z/eMltPvvJTurjdk1zdx8D9Xjbb9ujc9cYNHIzklgqq6HisenojB7Ylwc7ivPXtTARkiTK4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Wm+EviiwPmWsseec84zWPdfD/AMTx/M6xlv4iMc01FmLoVFujz7zYllMZJxnPNTeRHKGjY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T6fStWfwnriny3tmkY9AnJz2r3bQPgdND4PXxF4mmaC4vWAt7QDD+X/fY9vYY6UNMKeHqT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MmtrlWuW8wodnplfQ/hVS4tHijuNLk5QgXEDdiQcg59xwa9U8Z/DLVNMtZLyBzcW/3en7x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3NeaacDqlk+l30n+l2mRHIOGx2P07EUhOMoaSIJbWG5kiEi4jvYijM4yUlXpg1mX9vqNlN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uoJdl3CWJRjP1A6+1a1sZwtxomosYbkoHgc8KzL0Zfr0OK6PTo21nTUjuF+ZYwcg4ZHHG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cZtPQ8j8RaXpXim1ke9iXzUJV1zyVccOjeg4r5z0i7l8MeKw96pMaAQynkFkBxk+pAxyOc1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Z2M7w6jH5RiziRB8ro/qO1eU/ELw5Y3sceo6ew+1QuY7nAxlWHyOB+jfnWLVj6HLsVzL2c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dgNLQG4ieS4UHMjAuZA3yMG/3fxrivHVpLqf2e3kkTzbPJE6/cAYg4HqO5rzrwvaW2pRTW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nOCrZTA6HHfHeu2e2kijigkiYqxDFTkliP6VnN6G6pOjV5oss22k3Ey2KSzJHAHkaQ7CAg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dc9Kw/GvhW2gtI5bWUSxznykydz+aDyVxjKV3PhS7uN9xo90n7yFC0Yf5hJG5+5j19Kbr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aZF5LfZ4bjy5EB27JH5EY9x1OK8p1XCpY+vw6VSgpHyndWojnlHKSqQrbh0I4wQetZlxZu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H3jzn1/GvVvF+kvZ3xuYCCl1I33B8uA2DjPcVxutWIt2d4lDwAALsOcMfX3r1KVW6ucVSm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GVG4cEnn6VHjC87hzggHp+HYVeW0kfeGlBc9FXgfQ/wCeKrlGjm2yttkKg465HpXbGVzna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EADPHcjpnHUUu2WWMLGWVjjkCplcjCxqMgkjIxzTJJjkF2OQSCFOOD3+tUAQ2l2RuDYwx3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gaA+a02wHAG0gD6Z5qqRCS+zfgDd97qKhVI0ARIiQfmUE5BJ9qALzsD80144yOiEkjNRRx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AgkvLJtUH16ZJqP7PJtVm2RqTgOQF59NvpTooo7mURost03dY+g9Tn0oAI3jgcIo27smQR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SSrmNGlCoN3Bdv3gHb5R0rTt7byMp9mggWQ873y2B6emKVptGTaEtftMwbLOobBPbknnH5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eWwkUjFFPG4cZzzzT4/tUih42keVmOApPTPJGP5VrGeF5DMLSOAnkc7z/AN89MmlN7ezTe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LhMAZ6/h9KA5SqLe6DNLcmaKRVG1i+FJ980ktu0xW4uLlWKjBLEYIHbsM5qY2epPGyXiRo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2PUnNMMUK25UwtOy9CTjpyMdRQPlRTK21rtVgJQ38XQL9Pb61da+cgfvFSHG0Ig2lh36et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NkA/iydzAegHTJqKIypIwhh37/mBK5cY68mk2kHKivLcPLcZAJHbHbHpUZYr8wHII9yB3J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LqR9xHX7uBg49cdsU6PTJ5HBQbwRnuAAfX/Ck5IaRlzKxmdo1yMDBP+cU9IcHEisp4I3Zz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4WMDFwyN91VyDntnpj9am8iNABcSnLBjt6sM+w6fjUcxSi2ZLxo5McTMxJ4AHP504KylXk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jg/5+lbEMDiFWmLQqVyGzgsPYdvrWZcyKknk+Vkj5wvJLH1+tO9xNCi7IJ+zAq5zvfqy+y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Le7e2ZyPLWTsMlmx1JJ5/Cmo4VcMxDZBxGvI9yarPNIWOx2VGJJJPzH/AD0p+ghxcRZRSM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qvG80haMsWxx7k+9RYXd+RO4cflT0WSbAHCnIJ6D8Kq4FtCEU8LnB9ScmoYA8rFU+UHu/Q1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hARGq5DuW5/L19KllmiRfLtj+7/vd+e5JpNgVjKsWJIWGDnBIJyRxkZqRUSQAoDlstluvH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G8h82UqsKk5J5JXHYdB7mrjywRQCbJ2n5YeOWP8Rx6CldgKLgRIoQ8p83IAB+ox61XvC0i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ZmllY8kA9BjoAB0FOBgLoC2cHLk9x2yPWnXExFw65UKcEbf4QRz9TSASyRRMkLL5gR95Cq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9zzmr2tPJZKlpcLidj50y5ztzkYPvitLwkbSO6m1G7J8jTIGmKj/lrKeIVPplsZ9q5CQ3V3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czszyseSWJyc/j+VACQOFfftZkJPDDBb059QadN+9zIjZeNACu3hVHt3NWbwLbzx2xP3EBy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V5JHMUkbA8DDE8Z/HufagDLeMIFkwdz4KnHBH+PtSxBvMXbjGcEDrkngk/wBaW5CIyqpZc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qaSOOU3SrExMrELk88H1FAHQXaZEOG2pEgUHPJI5Na9jKjWn2EozTTyxkKvy4wSQT6cfnW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ywBJYp7iP1HbJPer0LKko2kFrrY0ZB7KPU+9NMDto4RqNvFBbyeRqWn3Mk9uxwDNAch41J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RbqX7U0xheCaN5AQAjsw2qMj7jA49jXG380yW08qEK0AUxYPIkJweevXqK6yWAz2c9krr50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jgsuHDg1V0BZ8SxTx+JLy8gDBpLOK72LyZBnD4HqMHNY+pW1vewJrduC6ykGXDHKTjGDj0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Th9TknnyyCzktd5+T+EP97HHSuf0iGO9sb2PTLkLHEiy7Z1wwkUcAN06cc1LYHL6LqYhvJ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WcSgZG1TyMevrU2sRr+4jZt7FXcM2AvmZ6e3H61Rks9VsNYnudQtjGjKJi8XzRsrAA7SvH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Lq1tp4yoMBAOeQf8A62OtICDTmQTC3D5EmRJEMjO4dRn1rX1K5ubzRrGW+jLSaXNJp9zKR8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iw5xtO1j3GKx5ojcCGW2xnlnRMNhgeOnP51pzzPHrFzpMbM1pq1rhlz0nCblYAjghgRQUk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SxRxP8lypKxylgFYdAP8Ae7UyWNb6yN5G5huoyVMcmSpYHuO3tVOG+vbuyMclyzTIAtuWX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dxjilnuXgmEmFMlwpZ1I4z3DdufSgosyCwkjiAkkLKp3gAAhj/d/2TUZm1DTS0UCmKUNuZ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gdj6VBHLaSvtmQwRuwG5cny29D6Kf0qzJJM7IszEyqfK80c/KvTcOv40AXrfxAoZI7qOPz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4916Ypqy3GqfaJI3hlEeCkcgCAYPbHFZ8lvFEHuYvlkC7ZIyQQCOh9waqRSyJFNFnKTYkP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gDbWUxwlZ7fyWZhu+XCMO3I71F9p8hnYBxHnarIR8nHuPyqpb6lqFmrRWtwyggFkdRIuPX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zB1vI4pO+9UGGHrj1FACC7ViGPmsWGMEglcH8MD1qWQW6OGnkZV+/gAFD9KtfbtOkVHuIl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7N3pv/pg81YhEA+e1SxljHVbokYB9ASOR6UFJkcMissc8W+QFiDExG4e+Mnj6VchubWTcv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A8s7sHr0GDVyOeSAH7JNp9sQQA0EakZPqGzzUE+oapdw7bjW3wD91AET05wBzUyKLqwSTQ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uGxXYMQD0+XqCfzqzFZQF8TRpbBflEu45OOCcHmuRWa+jmMbIQ7DiYYJO3vu/lU0t5I+6W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+ZiOfwHr61IHRTTpvt4NJtY5YbMNtLygK7k5Z2XqD2qrLfP5mfsMccyv1jbbIM9w68H61kec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rqo2qc7WUHnn1FaFtcMxE1s/lSBTgDDAfQHpUOCYHX+G9d0fTpbiLxRBf3dpdARxajbXBW9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rFT7s8f95T1GRX1X8OtVsLx/+EH1WfS7u4utkem35YtYajFkFDHIGAikHeOQBgeAa+JHl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8Fh5hbYRhWXHt0xXR+H/EV1ILHSLOO2u0F1ut41XYJVLbngcH+LjKMOc8V4eY5d7WLktz0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5JdD9X4NasrWf7BNo1jd3NkVSYW0KuzgDHmQyYBxj+BhnrWu2maDrCm60nU59PdwcxxFnUe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sQDXg/wAOfiANTGjLHZxR6ZqUT28Exy1zb3cOdgkcDOUwRgg5HWvZILq8uNTuItRmFm7oT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rxvXH8LjnPrXw2Joypysz66jUU1dFOPWbnTbw6Rclr59MEbWk8Ue0SRscOrE8ArnnNdAbq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SLE4+4jgHb6HHQn0JqODToZtOeG31JCJGbd5m1W+hB5I/GtYaI9rBiCWN4GwSMAkHHr6Vx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fZ5QWdQG3nJMhyTTisp6puY9di8HFSEarCm7KSoOD3YD68ZpyXOquDtWIqeh8zn8gKzFcr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XueMClKRIpmcjYDzk9T6VKxv2XJljGeyjcR/LNKluu9ZJN0smPl39FPsKaYJlWIfaH8xkE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T+HpTzGGO+MjYRwRnk+tTHcW3MpBz68j/AApZImcfIe/3aLg2VngwwK/Mpxyen4UxRluhG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By/GBtA7YFJIgChgOp+YZ7+tF2LmIHJA2oucnHSmLtSX5lBycFSOMVPjJBIOO4Xg0C2lmJ2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irQOSKjjazEADv+HaogFP3c89hnFXHheMhSrMMY3Y4NNyAgAXjOCe4Ip3ZkirtOcHPB7el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zn1q+sJc7SpIHfP8AOomgjGFL4OOlNSGZ7I24spJIOCBUiwybCQMAD6mrj+VEMtnAGc4yO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P1JnS3bG07Sj5R/16/hVXBnSeG/8AhFoHup/E8M058o+T5R6OPUDqTXK7jKzS4MaM58tSO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RkVRwT8vUYqM7QAxBOTV83MkjOKs7lUx5+6Pz/nUboAxIfvxirb8jA7jtVXbjjPHY460zQ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0AqOuetVyA2cdf4sVaJYE+3GB2ppUEHAIbOQKCHuUgwVsN17j1FKqjOUz9D1q/HDHkNKode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N2QvGflxVJiKLDafmGPWnFdx2ocjPHarwhwc5yPXtTfJVl2gYbPJ7EU7oCljB+fOMdqUqN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lXDAyLuyOevPOKRYgw3nt6nFS2JoqKSV4wMHGakKMeCPpzUjoTjC9D0H6UKnUvgHpj3ouR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SDn/Crllf6npb7rC6eHnkAkp+I6VH7ehzTyOSx4z2xWtOvOGsWZzpQktUdvZfEW8tv3WrW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Adrfl0Ndhpvivw7qxUQXYilbgRT/u3/DPBrxYIMHrz1Hbmq0lnay486Mbge/P48V6uHzyr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XLIT1i7H0mYPlyDkdsdDURiODwRg5z714Rp2razoxzp96/l/88pfnQ/geR+Fdrp/xEcMI9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g/56QcjPupr3cNm1CqtXZnm1cDUh5nelTnt9BTDjue/FMsta0PV1xZXUbMeqFgr/AJHFaD254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V6MakZfCzkcWtzPYYOAeSKNvTGOnrVhkZev8A+qo2XPPTHtVkkO0DlhtJHUVH7nPvgVZK5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TSvOM/T0oAr8Y44FRnAHI68Y9qskd/T3qMBSCSMHt61URNGewwSQcg+vXiqNw/BU9hx+NX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6yrg5yO/Tk1aIZkTZBz29u9YVxtXC9B/jWxcuUGDz2H41z92TtIycDuKszOevmG3npXFa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JOR9MV1l8xMfyfr/jXE6mWIPXOMe1KS0NF0Mnw+We8uB1AxjmvQljKjgYxjnNef8Ah0hb6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PXk16eEc4AGef8mvz/OV/tDPvcmd8OivG5LcjkdMd6uRAoRIpOCKgliEfzcjmnwyZiKE5A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HrJmvFMG+8Pm9qkklyuV6+9Z8U8VspZucD8RVCXUWlJEZx6+tWgbNYShmAz82MUPISB5nz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dMjFicA/mM0rX2fpV8pBrS3Ei5GAM8Vizzyq+5jx3FRSX7LgAbvrWXJcyYbOSPSnyshzLV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iqU0qqoKnA781Se8jPUc8gnPT3rHur9Ijh2+lbQpmbqFu6vkhQh26ngd65y91BfLYqT+XSs++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SA241gTXbSZQNjPXiuuEDnlUHT3hkyqkjv+NYs7luOp9arTTMXbnOO1UpJuo5xj14rpjDs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M7yMnuBVRsfN/dPrzj8aiknYL3HHTPeqSzSYyxOTzgcjmtVEzbuXmKPhWJ4PegYQYZsD36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c+OnBz1+tVxdKA2/BPfvx6/hVcojYaZAu4844yf8APSs8XOWYICMd+tVXuUlGchdvOBzmq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MZq4xZLkkX2uNvfIOB71WFwy8liOTjJ/SqT3MgyT82T1J7VWLNjLYznjua3UDKVQvm5AOT9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/CoHuZcnblfmyCDVLfukKAFiOuMnms/Vdb0nQ4DPqk4TsFUbmJ9h3reNJ9DlnVS1Zrs7up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61l6hqNnYQtdX10sUaDqzYJJ7Ada8k1n4sMzPBoNnxg/v5jj/AL5UfzNeW3l9qOrSi51S6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5R7Af4120cJJ7nDWxqXwnquv/ABRsrRmTRLf7S7cb2JEe76DqBXkOra5r2vSH+0b2TySSW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QB0A/Oqc0hL+YzbQOAB0Hp9Kz5DGjHv8AMe+eT/jXp06EYI8yeIcnqVrowxQmKziIacrEo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+J5r9jfD2kp4S+Hvh3w3CoxaafCjjPVymWOfxr8nvh9or+KPiT4V0BAJBeanBvBHRYmEjf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TcpC8qjAigXCYHQDjH0rSPxGE2eP6xMY5zdRNtljJIK9SD/MYp8PjXT/KQXqzeaBgmNwqn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avdIGZpOjKSVxkjnt9a4k6z5LMjKRySBtHTtirbFyn//V9MSHnZu56+malh++YwNp7/UUs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9BgD+VWbmzuPKZEHJB4C9TjkZ9hXrOpc+UaLCaffLBaXMqbF1ASNbqefMjjO13B9AeAa0YY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NIVC/LKPmlZ+nfoKvyG7kOm3l4zCG209beAJ/DHnJXHbJ5J70iTln8xMqzfIuP4V9frUS1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KJEl2wlZT5bbsKzZHU+5rmv7D8y8MbTyRtI42MOAPTI9q6a/s4Y+f9cCMkk85PGSfWso3S2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4IbrnH/1q5pxNVIxtZ+HEdpbyXJv5Jru4kO3C/KT3Bx0GK8xX7dot6y4KSwkh487SDjgj/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7p8qK0iMB054GfUmqssfhXxNKLXWbYQTn5Y7mPgkDpk1i6aB1eXVnhr6jr+rILoTmVDhTk/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vGnhbRvF2k21p4ntWeS3cm3ljJDKW6jNe1+JPhnqXg63/ALe8NXRuo/My9m4G2RQM/Kex9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N8SWZjdxbXG7YUYYKv9DipirM3pV4zV0z4j174cajol7JZ28Ms1uQSjkHcAP7x/ka5y3mt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TKwJVixwT2GRj86+y7rwD4k1a9kV9VysmQqKD91T0zXH6r8M4twTVATuJQNj09+tbRl3Nv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9h4vt9Hs54rSzie+Mm6O6fDMseOQg7EetcreeItf1K5MpuZHmZgFH3iM9gK9sv/gobm7I0e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gfmBB757Gug8O/CXTPD0qTahK11dggIT0X8PWr03IdaJ4Ja+FPFuvXXnTxEO2N0kpwBjsP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DnwphtTHNqUweRuoxkL9a92XRrGMpCGERTJ5HTPQGkkR4Z1RwBEh+8nQ4/rmobbMpVHLYp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jWKoLy0+VSp4Kgdxj+VXmsbJ3eaElE4bHfHar6KJGNw+CrDLDpzSiyieJVhhII+bIzzntU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HvLbcYl3h8/xcY+vtWBc3Es8zI4wSOM9yPT+lezTeH9K1TSQ8rR2GoW0ZPzDCzIOn41xR0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Q2OR3A9cUhp3PK7uwkeZRIxdecNjgH0FZ8GmXTkSOhXOWPHOAcY/GvW5xaQwfIisUBwcYO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0mqtdv9lgiZSOhHIH/1qdwaONl0KWRMlQw4ZgRtwfY9/p0qoNJs4wTI2D1YA9APTtzXTT2d+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Agbc9PYelVms3UeZHFkA7SCe/f/8AVRdkHPxxaXkAIzD1PUA+tZuoSW+ySOBAuflLH0rpz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Hitzt7nHHtUS3PhSB4ohK123A2xruz6546VanYickkeacLkZBxzx3FTRli2V5xgZz0yOak1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54lhMcatlSwwQp5H6UxMBMAFif5mu+LurnlVNyQlc9NxAzke1QsTuG7AB/WnZ429ieoqGV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/KmZNGtazF1+f5SOhAz+H1NakTDzwGYY6H0/WubtpD99OT93GeufWtaO45XYckcYI4rNnO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8fAIAwR9etYzFQ+V+bnJ5wR/ga29UDh45U4zH1z1NYBOW3jDdM+mfSo1Y4xY4tkNjIJ+99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85Pp/h71ACud2M8+tP3cYI9T3FNxK5WShugB+tMPIyc4HJApMgc8naBnA4+tIMH5n600gSIX4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BVWbBXHQEDP4f41Ykf5euST0749apSsCQRxxj2oaNqW5yt6u1zjgk559PYdqxZwZM+ZgY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vIzI3A5zwSKfY6Jd3bqfLJDHgev8AjQ2luevSmkjnvLxkkkcZ3E9fbFHlsdvlj5sgfnXfR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I8lRtw38q1oPCzIPmjxgEDjgjrx+NS5mkq6S1PM1spg20gkc59j/WtKCKdSNy5PAyK9Vh8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JFaNr4dhV13J82DgY64pOZzTxMTzu3FxnlGx/npWlAJsbTGxyTwBzmvVYPDUjJiEZYLnBx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0x4bj95EoBU8jqT7GjnPPnVR44IZ3zshcnOMbeKsRaVqcowlvI3vtNe7RwWVvAXudpkP3A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mC6cAKqgJnHBo9oc7qJnikXhrXJSD9mKjpgmtWHwLq8pHnGOLLchjjA9sDrXqjNcFicb1B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HLcFi7FMdDR7RkOocLaeBLKM/6ZMXPUhRgYrrtP0bQ7AZt4PmH8b/ADE1oRWrhiBlhjgsa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1COC6jp6VLkzN1BwnOAvBAx0qWOVMBmTAzwT/OrlrpcjK0bIWx0wOQf/1Vu22jHGSpO4YCk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Gdp6yLcq6N8jcbexJrz/R9WvtL1fXNO84x2l1qCtcgLuO0Yww74Xqcdq94tNPtrEAyx5c4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41rwjc2evXet2MZks7phK4UEmNgPmJ9B71lPTU9LK6yVWzPpz9oOz8Ea3b6P4n8J6hYXD6T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2abzmvmlQP56NnLLEflyeecdsV7z8APgr8MfE/gIax4rU3txK7+bam5aOKJF+6xRGB5HOT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qltiIDJGRtxj8q+kvg1428QeBYb/ULGGG9t9YszDJDPncgQFQyMOnB5U8GsZydtD6+lqfV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e/hrFPoFnZR7dPdkjnFskxlI64lIJODxk1x+sftt+HId1noekOkoH7uW4kXygvrhcflmvhe9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jNrtnNp0cv9pQlImkJb7O2clk/wBo15ZYWMcoME0bMx4U46g+1cVSc11O+lSufe3jL9oP4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vpcW1hpGrGRbSazAZXKD5gSckEDpzXz5dfEQ6PLaeIodYv59Rnu2l1C3MjrEyjoWwcMWP6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vBpq6JbxXRtonZljYMUVm6lQflXPfFYt1p95IwtblkRp2CLFndKWPQBBzmub3pPctxUdT3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Nf+Pvh/xfaI6y3LtHMV5wpUjnFfovda7ZwqVMoLc9T6V8QfAC58MeF/HGj6Dd4a91G2ljn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hhI1I/iI6nPXivtbWfD+jC3McCs8obG48E17WHklCzPCxMHKpdGHd+KLVAdj7j7Vy9x4hl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AeSeK6CPwrZyELLmMZ9fWprr4czkfuJPlPOT6V1RnE5JUZ9jgLzXTMcO/mADArl7i5MrEb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0s/DefOGnRRmrVl8M4BcpJNOWjU5cL6VpzJdTJ4ab0sM+HHhNWl/tzVU/0eM/u4yOZWHb/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jX3udVvv32fLUbUXsAOgHYV0LReVAkcICxxgKiDgBR2rNmjdgVcYz39Kyc7s6aeH5UcjHF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GO4gfhkYBgRXkXxH/AGftFu2j8XeD3e1k3AXUKN8qof8AloB7H7w9K9tmthHcBXOA3IPar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mw/NE42up7iiSvuTUwkJq0kfGmq/CKO4tFi1K+aK8yPJkCbhz0bHp61wGjeFby3uFsby+S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BKl1O07fUE8+1ff76ZY3Uy6TdFI1nYtYXD/dEg58lz2z29q8k134aXoSeXR4BJLbzO02ny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CHuG6qR1qVGLOWWV0+iPDZvgtfanGpn1NCo5D7c8enGcg151q3wSuvtc1h9thSSRMRkllE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H+FfVmiWTnSI7rTPMjMm5CuSHSRDhlZW4yDwRxVHVYtUtozPfQJdQq2ShjMcgB4JB5Gfoa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hB3ifmD4o8D+Jvhp4rZ9Yspfsl6oe3liyjGRfvFG+4xx1XuK9Y0vwZqPifwvD4s0S8ttZ0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g5860deCLiA/vI8HqQMV9QfELw5eeLfBt5oVoNzZFxbJMPMeOWPlTG3I/CvBoPhtHriaf8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hDVwTaawbCQrBb3sQwZXi5zDL/GhBHORWTijvlT5tWcnZ6Dc6c02oWORHHHtkuyCwjDf3S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Vq9WO5+wXCxNGsKkWwcfO5P37lu/T8qvarrnjrw1Nd+GviJp9pqMTQCW1eEeQoLnLSx+Xl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dMVnaZbQaq0S3c0s0kHzWpTjMb/eII7dsV4ePioy5j6PK0uTkOO1Xw8n2KW4nzOpvAgjLcGN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nrXk0ujRpd3VjZgIhidnib7ymPncuep7NX0d4pgW1sJLckMFkSWduMJ8wC59scYrw7xRbh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5RPHHGw4OyYYIHr0qsJVbRvi6VtjyxbIxKVnR41YEkE5KFhkH2FZ7W0dxD+8AR1XG7I5Ye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omkMsJCyiMKwbkb14zke1cdOGiuG+TapAIyODmvVhUPKlE5x7Wd/mB3DrgfeAHY1GLaQnZ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itphO/YcfdKd8eopu5pFUD5ic5YDbj39q357ojkMsWMKDzHCvjgDdjP0HoBU8aJghGwSON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DHGBtuFErMCwKnnjoM1F5tuyR5ynHCk9T36UrthyIimjVjmNBJIFxuOOv49T70wOVDB28o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T1x60GTzA3lwnrxuHB/wplzbyxAMcOHXcAnUf7w61onZahYjKWaAyzN5aKuVBBJbPXjrSi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R24YbUA5b8OtI0gjiCpG2+Uf6x+q+gx2qHZGXT+1HCxry/OG46Y9fwqr9RC+a08pW2jbKj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dKftMO8yt5IfB2g4z9T711Nlpmp3qo0NpLHEV3LtQKWj6gk9/rXR6B8PdQ1W6WAW8abss8t0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g8YxWLrJGsaUmebiG+uyWhcMGA4xz9OO9aa6BeyQmZ5GXjKxtyS3pgdK9M1XR9E0aM2sOq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jtFDRgDsX6cVzDXkszNBD8u8HlRljj3HSsHW1NPq5zcenSQqGRkySTjAxx1xVq0RVm3uu5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8P61Ysoy6tCAVkR8biMjH+etXWjjViCAzN3x0+lDm2JUiONfNbNtBk4wWfgfn2qY2qxgbn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8KP8APrTEuJFXypJs9gpGBgfTrU0Yub5vKUpEoBzt4B+lRztGipmXNHZwyYZDjI5jycf71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kiaJVbczmQ5y3+0f6V2MFhA0TQAfO5wzDqcdPwoTQ44EeRDDIAc4eP5vxHQ1PtkN030PNp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5gVUZLxgFAO68VmMWYK0UwCnKMDwdpr0K90u3O5BZQM7DGIcx53deOlc1N5CI21QsYYxyK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9DW0ai6GMoNHMCNvMVJACB8vXHA9KSSNtxxjB6euK2JVIHl5Y7eFyvUd8evFVpBGZVULje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eK3TuZOLMlUO9Rj5iCRjk49TUwQgLIzEhRxkjAHbpVmKCKMllOW6cc5q88NtDEGuWEhOWES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TJM2KF7nDhSUXooGcnviopTIG8sBXbkKo5X8fUitCXUBcWxjj/c8Aj09+lUIVg83y4yxRv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cdAe2e9AE8qbi8cr5SNRvK/dy3RRjvngioS0Ruw9wx2qn3VPoPujt+NSSZhVUSNUQbgoJJ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qEf3i7kEFuCRxg/54oA02kUhYkVUZhvwBlgB0ye+etVWdGj80gnPBZRyPrUCyg5LZ3kFB2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8qFVX5SxOWPU/T8PWgDR0+6EWnT2cSnfdyIxY9BDHkgfXNVbbmRynPOQH689ahRnK5UfeX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eamMhKrIxOWGDj0HT68UAOvDD9qypL7EAPfHH+eajO0RxCQlSZMc9ffNBLFVkU5+cpx0px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HPGOpoApXALTuBwoOBlunrViyiuXuVFq22Wd1iiJ+Y5fqR9BVIyKSzkL8zk5bp/8AXrbSZ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7tVBuZTtt2BwFDth2/LgfWgCTXmRtTuUV90NvIlso9QEHIx6mtHUIza6ppqpEXVLWI7QcDdJ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+Ivrs9tCgDTzq4I4A3AcVsayoOoCeI7hFmFPcIMDI+vSgrlZLdwosbiEAqSSrD+JicuPfH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PZMn7yWaYx8D5VQLkM59OMVhSeWlmkmPO8tSwzyhKdAx7c1o6S14dIW7Z2e5uCWDKMYB5w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W764ePQ2uZSbgvdlpEV8AswK7s46DoQK4fwsy2uo3Fr8zRzsUYnjIPHI7kHoe9dVdTW48P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4ndmYN1GDkt2BzjivP7eea3v49zEOzYYkcEDke+aBF6/imt4hcQztEcvG4344TOFK9DVu3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K4hhmWVgSJF549CD1qPUmjupby1KgER+ahPUg9R707SUhXTthI3QOTyBlgeRQNFOHV7TTC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jjmCzPG5yY3OGYA+ldF4iS2stSsJ1gDzByUnZzhQ2CvsQynOa4Z4Wa4eLkrPG78HI9h+dd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/DySSRsXWlYlK99kZ4B79DjFBZyesFo7x5oCixZ3AjjJ6n/8AX60y5dL6ySeJ/wB4BiRBxg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bxXOnWskalPtC5xncM+oPqT2qrZqkKFdxUysQc9Bxz+GaAKRZ4XLQHlVKsCOG9Qa6S+aGT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5LSrNBOM7sNCwwTj+IqeD6ViXsaLEZox/CQVHQN65rWnZG8B6VZgMbiW/ubhsAALEU2Dce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Jo/sV1GubmVH2kbtnQnjn1GKp3ENjFC8cVw7SZ+YhCOB0wc8isy1KFEcSOc8Hd1B6V0Ftf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OqSeY4PmEZ6D/ADmgDKSXy9jQruzk/P1wP89K0P7NGpKZtEjJlXLS2v3nXjLOn95fUdRVq60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/OsoVKLgvg5yD0xzgZqC2sNQ0yVdSmR7OOD5/PV9hUn7rKfX+dAGbaX11GCpZZVxhVdBtXH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r76lcSEI9taFuMMU25B9ecc07Wri01C/N5LPC875LTWylGdz3eMfLn1I61m20L3T/AGKKT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BjnPpQBZN6y3BmeKAnIBEaYH6dD/Or8UtvOx3Nsk3YYnhcjoADVOXTpYEJurmLZ3IO8rj/d7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cXIe6mYM24OYcD+f50D5jpYAjEpPckuqn5NpU49askufkWeNsAfK3H4YrnS6uoWKU3EOOM8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5521Pb3IhlCT5lj6jkDn2P/wBeoaGmbPlh/wDWFCTn5d45A9KrtbQDgxAsDkBXwRntj0pBL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bSCDjcckdcjt6VOwiDDeqSRtgFuTj0yOopFEVnMtvOd9w1op5DSAuv8zgZrWSW8wjx3VnI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/NnIZWHOQeay2s7SJisYeISjBC/Mp78A81VVdOQ7YLxVkLfIWBVUb8cVDhfRhex9AfDz4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TJbO9aE3t1Dc3kkqhoVvNpj3Rx5GVbI3jqckmv00Sz8VS2tv4kivLPyoYVSVorTcAkpw643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kV+OentfR2k+mQuj3GoRhLd9oKW8ysGSRDjI3MMH2PFfpn+z/APE46v4evfDl3tt40V5bq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4C3KL32+YPMCdlbINfGZ9g7L2kUfSZVifsM9plsry5Rmlhs7iNlKfuxn6nBGc1Wj0OO0hQ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/uywAJ7bM4Ndq1raXOnLLFiKZoN3mQtyTjgg9wcVWt2vDaW8pmWQNGpHmLhiCO5Hf8K+Ob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2c7a3jRk2s2T1KOBjj0I9RUo2sC1sQrdcYxk/Tsa3plWdQsw5P6H2rNIKMQ2Sw7kdQPekHMyC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NrL1BGDQEIcEODnpjqP8AGpmTeBwdxH4VL5OwYUDJ4PHSgbdiq+Mjccn1Pf605Y2PKjHPY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U5OMHvUvlxqCRnOKCeZlOSJioYngVCIj95mHH61oscYTG/A+o/Gk/0QQk7VDYzkAnFVysL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CcH9ai3TRuMfmtXiQwDkgkU2WRlTcEwfUdMVQiJ5ZpIhGX4PPT+dVDCOp9KmA3YDchjjj1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enpQBVKlep69MfpSICA25cg9Cevv+NWwq9v4eT+NROhOOSR6ntQBArbc8jb6Gs/ULG1vrc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uq/Op9QRWvsBwB3HJ75ppQ9cg/Xjn0qr9BMojaiiEgnYANx6nFMKAtiM/MenYZq+0e77y8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2SJyCCef6VRLRlr5MkpgR1MiDDorAlfcipmtD1fI7jPei50HT76dZihjuB9yaIlZB+XX8a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Rz5l81wnTEq/Mv4g9aA5iD7M+8kgHpweKQxIMZG1icA9RmtJ45Scl/wAx0Hrn1pXCsFLfN0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oDmMowyY+dQw5GRxkUxV3jJXJH8q03Q7crk47e9RiIDoCp7noKd2Iq+Snk5AO/wDUimCFS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1cCnGc7jjjFKVAXI7cY7iqvpcDM8lQRnOO3fFOCZJ6YAyPwq8ydMd85NM2IBgDGRz/iKE7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cvJb14xUDL+8yetX2VUGPL59aYIYydx3dMemKZFijtJ6EHt7UN1G0HPbP8qtiIngkEGkKE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FAWK6rlOm3k9O9IBjquMevWpVwgySBjn/APVTA807FYgAPUjnigLDAyKcEZ9cdTjpTC0jH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SLAp5nJLKcjnr7VLKQT94Yz+FArGdJplvcLulJDH+5wQfqOa2bPXPE+iFBpl8bqIADyLv5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e0g7+wA4qNiclh34A9K3pYmrTd4syqUITVpI7+x+JtorC28R6dLZMessf72I/lyK7vTdS0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e9hulxgiNwxB9CvUGvBCwfCTAsB0NYlz4asLmU3ti8thc7s+bauY3B9cDgmvaw+ezWlVHn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Z9Rtash3YwR2NQSpjDdO+K8E0vxL8SvD4Ef2uHXLZP4Lpds+3/fHX8a9FsPifo1ztg12zu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rviz/ALwr2qOaUJ9TzKuCqw3R2DDP6+1QtkgDnp+VaEL2V/GJ9PnSdSMgowPH0pktowU5+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Rkmro5Dnpyfur3NY9wRj5ulbd0hV8k/n3NYNxyQOw/KuiKMmzFuZCcLx1P5VgXbZBYr16e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EjvXP3YJAJ5FU1Yg5W/bkj/69cfqDZ3HPy9/Q49q6++HLLn+IVyV9H8zg8+3TmpexZz+ju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EPkE4wfWvUbS8WVsk4PA6+leSzytDqEMw+T5gG9OeM11PnNGQyMRtPH0r4zO6H7xSPssjr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ErlsH5QDmqBnwNo5GetYy6izrtJz9f1qF52JJbpmvCVM91T7F28vpHGyMjBqqJmJO87emM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LcHnFOM8SKWbH1NaRpicy6FJ+Zmz6+9IbqMLtyARXP3GsFBui5QA59ax5dXyCzMv8jWqps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9rl9wOeMdazrjU9u5yRz2ribvVJOWiHXHesiXVWfPzcgc1rCiYSqHWXWqMQxVgTnGMcVzV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MR1/CsJ79yThj1zxVGa8Zjk4wOn1+tdEKWhhKroak92N5C/Tj1rOmuwOQ341lyTqw+8QC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3XOOw79a6I0zO+pom4zkE4xkg1Sa6KkkHPoO3PesuWXeCA2QRyO/0qk8wwTzit40tDOUjW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O/PPpVCW4lwSrHHUg9KpGZWIB6ccDrULyN3OcHnmto07GbqFsyufmZ85JApjPsGepHf09q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SP60pk3Hg98Yq+QzcyX7Swc5A+YfkKjEsYH90g8cc1FyRsVx1+YnisLVPEuiaP8t1cK0oH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jgYrWFFvZHPUxCjuzoXJJADccjkZ5rJ1PWtN0WJp9Tuo4gBkLnLED0Uc15JrHxI1a7RrfRU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pO5sd+O1eaXPn3UhuLqaSZudzO25ia76WDb1keVXzOKdoano2ufFW8uiYvD0TQRNlVnfhv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puRd30xub6d5ZmJy8jkn8OwqzsRVOPnXAHJ7jn86ayKBzjpk+3uT/AE716dKhGOx5k8TOp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sC5Byq5wDz1/mKt+a3zb2AOdp6jGPbvmkH3fvFiByaiLYLHkgKMDHJ9cnrW9kZ8zIZAXJU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4z3qswJ+7gKwGD6Y7E1fdCWGcAnnjnOaj8nhsLgYJPqfpih7D5j3H9k/w9caz8aoNXkjjNt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n+ISONq4Hqc8n0r758V3TzXUjAnBznjPHb8K+Xf2N9KMdz4v13kK8VtbLnjoWJxX0triEy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5PXrx+dQON2eWapEGckAkAH6jHt6VyS2BGd8LSHP3lOB+Vd7emMIXbOdxHT/PFc95EXO8t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Gh//W90hdPLWe4Ty5HLYUep6VbjNxNbSSRuFW0IYx+u7qatNKkLyw3MsbOqjCnux6AH2qI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l2wDGepr0kfJlhpnu1F5pyecbaJVuIX6si98dqfbvDqQF9b4VcFTGOCuKxbI6nazTmGNla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UnoPp2oTTkPmLb745tyhFyfxz65ockJssXTMiMWZDkYHOQPes9ptKkslhYE3GGwQeAc8Vv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BudSljtxHxKGYBc+g5/OvJPFfxA+HPhZTLcX8Vzc9RBAQzEnp34BrCpNbFx1OgkS6lKwxQ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SOT7UusQHQ7M6zqM3krHlmDELnI4VR1Jrwf8A4Xlf3UjxeF9FuLpz9zCkKnpz0Nc3r2nfF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rt1HaRpgJF2RfoD19c1zt32CcU1qz3zT/AI/abBpJ0q6ja+jOSgdgrKPTNePa/wCL9H8Q6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yu7jKhgcgMO/B61wrfBfUmxJqeplieAIhzXV6V8K/D2kyx3E13czSxkOrM+0g/wCFTZmMI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tWGoPeQqkcqw30KLvBONxAxx9fWkW+vrh2F5byThPkZicBc+metZyWSyRx+UQpU4SYfeH+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/UfltLqTY5JxIMbHA6ZHY0JnSqnMh7abcIMW48rzCC2OCM/wA61f7PgjTzZ0DSouVJHBPbr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4I2069CrPGQ0buM7ge2e+K6C51yKW1ziBwAFOOo4rRTJa1OJGlQlvOvZVCtk49z0/WrEdlp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xqcso9B1/GoZNaEUm4xRzoAwKnv6Hp2rFuNTkmk822gEOMYVRnketDmh2NrV9Pj0lbd49j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faT/EOxpsGval5h8qKOMBNg+UGue1PXLPAu9VvoYmAwTKw/LFc4/xT8M2w+yacJtQkGRtt4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frSLOyvrG81AL53PU5bnB9qyn0qRIgZXYquAB3J/pXK/8Jb8RNZUR6TowsUP8dyfm56E+9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PUnMniHXhCpAJiteBtxnA/rQLnSNC+uNNtObueOIDkh3GcfnXPzeL/DSkraM00gGP3EZbd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3gXwpZE3N1HNfSAhv37Eqx9+1dDHPZWaBdMsbe3BGAVQZ496dmZSxMUcOl/4t1fA0zRzED9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/AHHSmt4T8SXI/wCJvqqwqcZSIAn867mbUrtk+d9rEcHtjvVKGVl3mVvMyMn3Jp8phLEt7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btMPdmW8fuZGJGevSteO5s7BN2m2Ma5XGQgBx/jV9mikAV+i5PufSs3zIUAZ2xzgDrmnyo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La7Yw6gFutm4hSrp3Hv6nmvLXgaGQx7ThSeOhr2OWUM0nylWzwBzj1/8Ar1mXlha34Tcqr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71tTqW0M2rnlAkUHByMcbcd6id+q52gevcn0rtL7w3cbmeJhOr8jAxz2rk7mwu4W8uWIr3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roU09jFKxXR9rEnqcZ+grQjkJUqoHJ6d/wD61Y75jbY+QeT06fjQJldlwdxHTPH4UhNI6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JnxhV+mcVjtluFHU+tPN2k1sozgZK4PHI9jzVFZRtGzJ29OMYpaIlIsgnt+P4U8yKSBuIO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s4barnJByFJx6/jTcXMhHlxOeQD8pHX+dO4WLvmLxtJwCSc9fpUe7C7Quc+vrU8ej6xMPl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cfSte28I3s37y4fjHOARRcDlZJ2PAY8f0pbexubzCopCt14zXp1t4MQMGYEDON5weR6+ld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GN1YCN+wGKlyKU1E8msvDMcbLLOpdufl6gY9q7rStJeVGUKY2RsqSAB7Cuzh0a3jAZUABw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Zj026VlbgpuAVhxg+hrOTH9ZscjaaJIWLuA2Dzx1x3rZ/s+3RR+7DM3OcVvSw+U4D8MM5I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qcacET7QCCM/dzyO5GKkzeIbOR+wgMCi5GMBTjjPWpIreIn94uGzkMP8APFdYdPlba8CAI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NmgAyg3AkHjsO9LmZz+1Mix00MpEhaM7R8zDhhVo2UVmPlBlYAkHpitlra4uQiooI6KScc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SHnZY3bDg/Ng9PrU9SHUOObTZZD50kYCOBgkev9arpp+w5GEI5IPevTI7WaCIwTAPGDnPX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fTmRWRAcDDKVz9TzVmbqnA2uiTXY8+BN6xkB+2c/561fTw1fTSK4h+UHkKc8e/wBK9GtLN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ID8roxwWx6f4UsV3IgaKLEbHCsOw96COdnIxeFERfMuGKgcAAfzqZNOsomCpHknjdXUljJ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HT1x1zms1Wkkk8vZ8zEDA6k0FJXLTpFGEWNQHGD6Yqxp1ldXsyW8MQaR2wABnOa7TRvBf2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2OV3Rwkjc2OmcdM9hXZ+GbJoNSt1FuLeNWGTjLEjkZNFjvw+BnU3OCu/AXiaMxZti4Y4wD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+NfCur6L8PdSTSoib+4VQwP8AczlwD9K+v1ey1G22sfInA4bPU1wviPR7z7JLbTqWjlQqW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9vCZZCnLme5+amgm/vZnSygcyRZWSFs5Xjkj6V6j4O1nxRb3Uem2bC4jYhVthH85BPzKvr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47PUJoWmm0y+G4Q3MYG1lPZ/WmeFNK8Yab4qsNUs9XtYrm3miaK4uNojBB4LZ42+ue1ccm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/xRpgg8RytaFLC2Ur9otdRiZZ0yMtw2OD2rk7u1vra8le38SaZY2hb92oUPIqe/qa+v8A4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j3xLpU3jXxH4U330awi9s5gIo415O/PcdufpXj3jn9n7wboN+Hl8d6bexSoH/ANHiDEN/d+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PTrXNUi2dsJWR5RH4g0S3gnt7nWtR14zAbhCBEgK9gwxgVxza1ZWl289nbC0kc4RRmSd89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17LpHhH4baNzeX15fx4IKW0Qi3+g3N0rqodf0O0tf7M8JeHLSyklJQ3bg3V64PT524Q/7o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FOdyl4W8F+LLGTRfEOuWQsLTVJoxaeYdk8iodxdU+9sHdzjJr9ELPVIb+NDcEpIQFJHQ44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8PvBGrTXS6v4kmmnkRAsUc7tKY19AWJwPYcV9Bx2crqscSMQBxXpU721POqSXNodbqelywRp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dfsTV7w/qzSuNOv22nBCMe/sa5UNqNqo+1SPsT7qFsgVqxx2mpRQzx3ASU5DLj7pHrVN2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oWAeMOgDD1XnNULrT3sNPhYnDzsWIHUDtWEZ9R0SVQs/2mFvXkfh6VqDVF1nCMdkqDhD6D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QJll2k9DyKl8oEFcjHp6UjKVJGMnFPEcrHhDindE2uUbq2WWMFF3Mh3ADkn1H5VTit1ly0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6f/WroI7WZn3BSPWlm0uW2n+1Wy/63iROxPr7Gj2lh+zOams4bq3ktL1d0UhzxwQw6EHsQe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Wt8lnq++S4WM/ZL1ODcwr96Nu3mp1wevavQY4oHcJcboj3DrgfgamvtJ0a/sjaTyxkhg6E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gex9aaqFOGh5xJp+jNqH+nK1uNU/ewajak+RLOOCJUOQrnv05rF1DRtd0eR0ntTf2ufvxt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/4V0l0radbmNGZ9PuGMjoBvaKZP4gP4lY/eHXvRZ3WswWn2rTEW8tiTmPJJXHPCn5vw/KtOY5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vNOQkPa3EM0fGYVyrj3Bxgjoa8E1TUL7wl44n1q1txb6VrIFtfR4wVcdJdo4JI64r7HvLL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7k8m5UEq6DAR8dPf3BrxjxJoji3n0fVUjZlTdCSMxSBeQVPUe46iqTTCWmh4frnh3TrXVo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bS+jW3mkmGY1jmPLIP4AegI79a8113SdP8M+IPP01SlnBhVjI+ZFPDLnuD1Fe/wCiwWFoZ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Z95Ey2JnycOB89sWHST+KM9GHvXkHjSaS0RbTWbR0ubX54Z1ZWjubbou8DnzF6EetedmdJ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WcaiR5j4miS9028tVQeZqAV8HqB/yzX2Ixk+leM6ip1KRlWGQLZ3MRAxwCo4B9i3evW7n7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QtHIImYbQAxRvXOfmbpXLy2ctlBd3EoBLiJyFOSHhG4wn/aA5rx8LO2h71ePMjxa7tbg3E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7Luq53bJF6pnrnvisG8LXPkmWMgvEI/mHcHk+nXpXoNshjkhe1ysN1A88uACFkL8E56EcD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i2FlNvDrJLKfV1Zs/pXrRkeVOl1PPZbd43kiDlVTq46ge4qisIA8zEkmOPlOCB61115Ckg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bgsMjBZNvOcdQDWNaLMbeOROWdiMN0JHUE10qWhjyla1tLNSW8qRkdsF1JJVvT0Bqw9skM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BsgOu5sfUd6v2trdXyvCJvIWMAEdAD1wPU1eVNZ02IzwTh4zzmSPn8CKXtC40zm4YngAD28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Iz357Z6irzXXkoqtbsSeNzLyMdAafHJJGyvcTFGZg7FlwOfStSSVG8wT3tvNH2UuQ2B/sj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6Hnuo3Fy8mMgZzwQAufoO9YhtknAecZxnIznAH/167XV7ayncvaKM465OB356VzkdgJ5li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uPybe/Tr7Vqqisc84Ns7jw14h1W30iLSDJ5kVuhWJlTc2088n27VcUand25DNLJBIfm898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1WdO0m/8AJ2WFlJ5Xd8FAwHqxxita08K6xftItxdrbRsAAsa5IUdsnr9a4qlWC1PRpUptJ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9tbCaUxqhbaFDdPQBR2FR28cIZhCJXcjaiopCkt6nsK9S0/wFoVkPOumkvnjUsAWwPqe1a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bNYYrYDAWMDJz71yPGxudywUrXZ4bBY+VcPHCdgT74POTW02k7oQJJcMPmAUflzTrlEttW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ZGOmMf41rwLucKSAAMKeuap4p20GsGjmVtoT0z16gZyRVuFCrbMAd8Y449K1ZrfDhR8oIJ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Mg8il7a4PDWK8wkRluVTg4Dbf51pLIDtkdSx7kZGKIooLtGjJMcuOFb7vsRViFC0Sl2beG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U8yJdMrTK0gLgLL6N/Go7E8Vi3Sgx/wCkKJEyBnYhHp+ddaMIxEOCA+1uOSKo3dtbO3ZC3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2qoVrGNSjpc4aTT4EDSxQtcQuflYHaV9R1xxXPz2kK7zBC+4c4wSB+NehT2sLOnyptQ5kj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eD7isu4s5MGS2YooOFCFgRnuc9a66dXzOOpSseeiOBiqyNtbBygGDk/yqm9rFnOSBjA7k56/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6fucTXTq+N24McOB69ME1Uns9ONsSqy8AKrMwJ5PGVHNdKqanNKJzBt7nGIlCI3fqyqO31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JV/dIuGxyWJ759RV7yiq5iHyPkktx046VVkikPOABn5cfxfhWymmQ4lKcuflzjHpnOPU1C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5zhcHkdzV0rtYlsHaOg6Z+tU2aSUsVGT2x2X+gqibMgbflcnKrzgccH+ZqwBJsDbQQFLFT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XLKD8o68bselSK4SMgdxgjPLZ7YoCzGtGzKW2AD/aOOD1wO9Ldyxv5c0CqoCBTgHdnv/8Ar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2NtJXB567j2qVoFd1Z2BjRQvlrw7E9vb3NAJAo+z2MXmAZkZ2UD06ZPoT61HIwwEOGbABPbP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M7ALgDGMYAXgD8KjXIGTnk4HfrQDRXaM4XHTqoxnk1t6iS95Z6efu2oVQ3qxOSPzqtYRI1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pIx1yeB7VefdJqSbz1kwDj3zwfU0myoo1YJwNTWYLuEchZ2YZwcYA/CnO5llkglCsUdZWx95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Vi1jQSMzD7yjaCcfNu6H/AD0ptohbVGeX5EI3E4+bng4oTGSSQONK8t97DkvtHHznIXjoD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9OVUldZDFIhjwQImUcqMccr09qi1aP7IAiSuY3eLA25Zu2BjsKtRun2hbUEMkfmXLkDBII2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x3pkt9CrrirPpulrFGi7pJHYcABIx19z9a4+43XOoyyFNpkZXgw2SVjUZ9sV2Xii9sY7D7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oFGTyVEh5wPVu9cRIu3UUGPLEFuqkL2LYIyfUn8qCS1exytcGX5l3gq/GdoIyB/8AWqz4b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02Dzlj8yHJwzYOGUerY+7TtWmkOozooXYJFk68Fto4/KotLtbEws+nXGJmtnJikBSSGZWz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QaAKl2IrO9g8je0ckSSZcAMr5ORj145r0TwrLJFdX1q7L5F3p/nk44WUuCo57E8EVxGvx+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xoUFiJZ+CP33Qn0962IHWHQZLqJh50yxwKwBO4Rks+fQDge9AEHjyxjtrx2s4hBDNOs6Qo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hwB6E8/WuKuWlIsriUbY2DoSpxlupz9a9r+KEZvvDOha9DGEe9EWGHGWKYI/MV5HLiaWW0i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RwJFHOPr7UFpkEkhZWixviYBQM7drN0PvitfXkCh7G3OYrXyYVb7vzRpmTj0LGsWKEXFxb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zHPJ2c/0qzLeeYZpNnM0zzFz15PGM9sdaBmXAcYK8kH8Mn2/rWmoPmxtcAQqu4uvVjke/Y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NFiNG6FRnJxzj2FWbb7MzgzI0m4gNg4AUUAaGk682jzS+WFmhkVomR+jI3b2K9VYdDR9l8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SCz+8Jbhh5e0njO75ePQVSe5NtdvJpsFvGFxsMqeY2APc4yD6VRluLm93LPNLMw5wzk4Pf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gDXll0mGKTzWj1O4T7i26mCD6sfvMfTHFZl3dSuRFDE1tHjDBDwc9c9yR7mqrRqrfu1bqC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p/mDLFN5yOdx9PagBokWMB1Y4Axt6A1Y3RzrtCkSbgwGeCPaqbFWXcF3ZP0Ix/SkBUALls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AFlBsdmKkFCTtzzge1XWdHkIXBA+bbjGT6/QVTRwSyytnK5B6kfj6VKgI2cdM7TkZINJ7A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fBPG3+EA+tXIL6eIsj5lhfgNjk4rNIAzITwQcg8dOuaefMDBQAA3K5PGfXFQVE1VvrcndI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bSf8APWn3ljLfKu3/AFinJEh++h9PSqCuVYCba79COpI9QfanpdvCQV+dWzkOT06cH6Uns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yQxIHiEb8MORnqB64zX0F8F/Her6R8QrbU4t081w8cdxGWAZnyByT94MOOa8XhuLbyQdzQ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6A9ue9aOk3NlotvIxuZUe+kWK8uoQHmtInOQYQe5IGfauDGUVUg4s6aE3GSaP258O3EF3b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HLa7jJYToCUSQk/7y7SSOBxV+3njitkivQYTGCu5hlDg9mH9a8t+C2uQfELwpbeILSULrk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ALlYco0iH7wfjLofXntXsunus8IiukNncjJaOXgOrnIdCeqsPy6V+XYqHs6rifYUKilFMi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GLjBBzn8aqSxedJ5fClenFWrjTrJJQAjI55DxMVH5Dg/lVZ7e9/gulfPAEsfIH+8vWudM3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zxjj1oKqnzAnFIBqattcQOG4JDkZ98EVYnjRlUqTxhcds9zTAhKgrtOSD29aYoKDJHBPT0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uFH9KXdg5iOB1Oev5UCexAioWGwcjPBPrSPFtbDdxngdalYDPI59RTQxIwgqoiiVfsyBd8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VUTx8GRvx9D7VYIBbDDJ47U9kPCtwD1xVFGbgDkDae2D0qMRySty25h1Jq4IsSlAOOcNi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0g54xxzQFyExsJNhxuNRE5PBxWxFCUAJAyT1PNSfZUL/Lx9KBOSRkxQeZyHAyB19alFqo4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61luwd3PtUqwPGuCDweCeTilfUXMjOfYpwcfyo+zCSMmM4OcYzmtNolPAXOeBkVE0bxAbh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zIm5CFiVTxwCPYihkjDkIck/iB7/Wp/vgoB82Mk0gjVcZwGHpRcCrJD5TbmDFTwMHHPqaj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jPOPerbBurcjoB3pkgDEcYYYGPpTAoGLa21gcjkntSE5XAHQ9cVcZT9zfu2fNgg8+ozUTg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pTVgKqhVXG33+lV3R0QmMYY9+1W9oBwenY1ILd5AWiGQOCM1W6AyLaG9RSJ3V8nIIGOtTt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XOavGKTAUnGOefakeFGTGOR6mpsBmsDu3ZOABx2pWKsMEYHb2q0fL28c46HGMmmmJpBkgJ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kU28tR83X0x/WoyzygFUwM9R0/wA4q+LdOCck+1StFKPuEAeh70+ZCsjLjt4yxDjcAe5oa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A/StExsfvde3vTHg2jI4Pqe9DdgsjOeJ1XDKAMc4PP/66asQIOPqK1/LPDsN38qbFGFIcD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Yo5kFkZAgYgZyT7U42x5BBPH41rNEAAcYycYHWnm2k+6ePTI5/Oi6E0kYP2XcnPygdD9ag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e1dOLNioDfXNQtpxzhO/XsatNEtGPHGygHcc46daViu3bNg5/hbpj3qzNaXm8JF8o7sRVV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7wep9aNb6CauQLbCGQTae8kMvXfE+0Y/DtXVab4p8V27hZ5YruJRyJsB/zFcrMqWkRub2V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ZgqjHPU/0r5P+Lf7Tvhzw9M+h6NeCe4UBT5Y3EHpnYvP4sefSvay9Ypv3NjzMZ7GK94+0NW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T7j+z9dmazmOCDtLIT7MOuKtWPinwjref7I1e1uGI4RZBv/EE5r4m/Z8XS/iT41jvPE8u9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ww0h6DngjHYcV92TfBD4U6hBJ9v0WGOVvlEtmzQyjP8QZCMV9ZSqzirSPnZxTl7mwx9NaR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zwwzWBeaTcICecqc189ePfgd8a/BupS33w61q7v8ARh80ULv5lyoH8J3cNj1614tffEf46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gvgYOHE1uQR+FburczatufX97ps+45AG45xXJ6hYSI/PAzivlqL4u/HDWWZNE0uW52j5ne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nutS/aguLY3VzZ6fp9vj70z5fn2GcGp9r0LSPYNXtJEiLfKpRtwLHAGOea2bO6We2jZyDk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zzo2heO/EWm3+s+LdZeC1sDgtbgrBI3QqCeWOfwr0HwffJBYtp0UhkEB2q7ndkNyPxrw81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2UT5ZOJ6RNKsQLAcjGB/nrVV9UQ9T09RWDdXbgDccnHGKxbi9bHzPt449fyrw40T6BVbHR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0n1z9KxrnUZHAXPqTz61zlzf4fIbPbrXO3l+VH38ZPX6VrHDilXsdrLqqR7kb+7gY7fWsGX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+tcfJqCLIfMbOQc9/zqk147gbCcCt1hmc8qx1z6krKe3fB6CqDXGRuVufXpXPG5kGD0BBG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8LcdPetI0bGXtToZp2LLhuOpxVGS5c8Dp1HtWK1w/BJP071C0pOTnOMd+tbRpEOoaEtzJh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pNMo5YnI6GqUkrnIUDgD86jzkE4zj19a1jCxHtC884IJzjB71VMpyCx4OTgVH8x5xz/Ko2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q0iJVCwrKCMrz9elRuSw3HAJPfsKptIGILHvye/8A+qua8SeKo9DjVETfcOPlBOQB6mt6d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XExirs6pnKHlhgHJb2PasLU/F+jaQrozieYY+RMH/ACa8d1LxJq+rgmWd1T+4nyD9KwMrG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nJ+vrXfSwXWR5NfMvsxOw1rxxq2q7obQC3iPXHce9cNKrNlmYuWGcnqcdc1MHaSRScbepP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Khdi7cncSe4I7Z/wrvjSjHZHk1Kspu8mRhsDg4B4OMfrSYG/IxuXrjqPapPUkbcDKnHYH8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c8noc45J7j2q7IysVmUcE/gDUTIFwrDOc8f19zV0IxBLHPQ4+lRuuMMVHY5/iz9Oxqk7DK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72em72A7YpDuGVHA6sw7+wHap5dgPzZ4PI7jHT86r7GXGSCxJA7e/5YqxpjcADI4DfeI64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ZXCPnaozz+vrShjznoeGH/wBeqt2zRxnbw3zYycnH9DSbsiz9C/2UNOjt/hXqWsk4N/fOS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j8x+tejazdNIGJzlh83PX8O2KqfCqxg8OfBjw7YwfKs9uLmT1Yy85Pue9U9Qd2d1YnHUZ9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T1K4+farhgMAdqxjf+WdjTPGR2EpT8cCtC8RmY8fNuHPYEGqy6fHNl5pIN2SP3mN2PfJoGf/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7vS9K0lYrvXpYbK3VsyM0gDnHQKSelcLqnxG+FuhPJcXOvrO5y6xxDewHYcdD2xXhB+D2ka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4j1DWJA38Ur7M+gXPWur0j4ceDtOINloglbHMkwznHPOa65Tkz5Nziupp6p+0xpF3F9l8J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ottRym1Qo7j6+9ce3jH43eJiq2Onw6RDuYguDvOehPvXsOnac9r+7gsbe2jZSPkQDr0P/A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SRM10+c4Crxx06VnySZPtYdDwGb4feKPEU6v4+8UXEiKR/otuWRB9SOSfWuo0b4WfD3Rz9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n78pMjEj3Oa9aFnZRsIm+fjBdzzWHKkkSeUx2IrEqKXs7Euu+hEY7C2gVLNBABgBVUAHH0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d7MwdxjGKnuw8rgAEKF4IHGfwqsVYgeYCCWFHKQ3fcqKqxsWt98meoI4x34piW0VxeIk8g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Z96sfbGtZi8ULflxUN3d71VvKCYUMT05z/jRymbN2ay0yKIbXV/m3MB/ICsSZI5QY5AGiY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p9KqOZJHMo6AD/wCv+FIbyVSocqw7cYOfrS5EOM2thl1ZafAcTDfa/KrSlvmiY/rgflXnO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i7a2sTcazKp4S1QspPueleoi/svvuuGKkHcM7v8+9VrPCljY2aK5yMogDfgKhxZ0fWFbY8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q+DpWgRWMLdHvX+bH0HSpIfAXifVJc+JfEX2YSNh4LJduR6bj1/CvQruTVvPxKJIVxj5s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5prjAlXJwQcnk5p8hlLFPoVLX4XeBdPnd5o5LyVMZa5kLE56cZrpbTStOtwIdJtba17bgo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/2uR96ZO8Ddnnke/attI1aPKhxJj5iT1HrWqgYSryZcnhkSQRzOSFPzMvG73rOvJIlDKWJ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Cen51ZBK4LOSB3NZbm1Ik3BjKwbAB4/Oq5SHNsZNrE/kBTCGjGBhsH88VlNKtyMMAj5P3e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qfXNQtbC1VzJcsFjQcFiASevBGBWddW6pK23KCNnUg9Sw4FSCTtzGVcKwZtz7+Plz29qqr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sdB6VK0YDHzyQRyMd6j2SQAyA43jqo7UDJmtbhUYlR8vY8Hisae3DYYNyc8j3rZichGExJ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P1rLaJigSNCGGSWJyePSgL2MWclECOxRwcnI4xWYS4Z1lTKZyCD+Iz6Cuin0+7uF2rwvHO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Tv7MeOIRjneSGDd+KBOZlNJEy+ZasSCCdnUBh7+9Vbq0nlVZLYZGOQeeTW++mfZohHAoYn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xFakNiJsGMhB/D6U7szlVSPM59IS4AEkK7vp3PSmQeG1mk8vaEzxgcnP0r1QWpinw4AwcZ2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PPbwROHADZOQy1ab6mLrHm3/CHxRKxmhDhRkNnmnroFtG2dgOOegyB7V6xcFbt44rXb5Kx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1kyWcbMyQfe7cf0p3Zl9YZyH9kxQbJIUDIeDt6g9v/r1ZTS3YhimzJPJ9fp/KulUrCwMcT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9M+tWYo7iX95t4AwR2NIlV2zFt9O2EMyhgSCS3GD/hV8W4DbyBtY9APT0rpIVSWEJs+VR1P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YAwxgEdfWgbqXOXWFhLiZsjtgZxnp+VX2tZGXCOHBbH+72/Wt1dNeaGQQpmRG+VR196zRH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WjB44HI/xoM+cYLeRVWFjhh0PXgVKIgqBXmym7JUCrUcDSMok3ou7O7HO32Faos7cQB40M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n+VAnIy3undULQ7kGcMeM/wD16s7VbChSMdcjjmriRLM3lsMFMsmeR71v2NtK7YkVSFAH+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mORm025lC+VP+7Yghew9qvLZypCHaQsVOAG6nHX8PSushsiMhQFUjippTEh+QdB85I7/4UC5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Mxby/LGTwOenuK3ILZ7YmSQEY6/8A66tRWtpM3lyny2xlWHQmqEk0wcHJkVcr6j60EyloW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2CLn5s4/SomzESFA3KRyx61LcSw39mJI02TxEBmxzinpbK1q4yfMdQQev4UGRnyyol3tuWI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ev+e9MuJVMp8o/IPunufrVpobcSIk5cFsfMOvFLqOngxtPbSL8gAIzk49QPWgpN3sU7RJ7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ySyHGAOSP6V9QeAfhjp1tbLqutzpEMjII+Y/T0X371k/DnRvC/hrw4mtalAb/AFm8YmK3U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0h7k9cCuhuL7V9ekaW+l2wg4WKMbUQDoMDr+NF7Hv4DB2XNM1dRsNBj1GN9FVtiBg+7+8e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UjWotVjLKFU42HIbp3pllZyPmFDnb+GR61rpZq9tKHbLKMqD1U1lKZ71OkraISO4YYwTnI5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ij+z3SC4hPG1uSB7VyoXA29T04NTZdD87bvf+lR7Tob8o/WfAejeKIXe2jViefKcYbPtXk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lPMliyfuP0/XrXr8d28D5yVI6EHB/Sug/4SMzwhL9BOQMBsYNUoxkUqko6Hz1H8CI3RlW5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/0pB8BLtWCpfAD2WvpeyuLRbIT3RYBiwWNBlsD1px8UWNm2IrKRmx8pcY/Gh4amyvbSPFtF/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Q17PJMD1A+WvbvD3wg8PeHYlZIYISOWkc7nP581Wm8c3sgwi+Qo9Kxbnxh5hxNMWJ9zism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T6nrCt4c0xeAbhl5HOFGPasW88X7AUtgsQPQAdB9a8jufEbXTGKAhiOWyduAKxU8QC8uha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qo449SelcNXMofZNI4d9Ts9d8STeXvnkbBP3c4z9B3qp4L1+bUNRuYeVAjypzzkHrjtXC6t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7VKkKqPlReW/M+tL4N1GOHxB9ktIyFKFXkOeWHPXvWNPFuc7Fukkj6psrmePTZ21FRtC/Kx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6msuOVEZZYiyMgyD6Gshtblv44YJ5AqxAbUHQf/XrpUh082xn8zMoXiMH9Sa9K9zLY7fRby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oFwoGe2R6itlmhiOzZgj1ryO21KW2nW4iUK0Z5APUelelW86araJeQHOeopt3GkaAnQNzj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bW5FYRDq3SrkUx245BFJFDHkdGMcoDLnIzzineXAQSYI+nXaKdcgFMlfm6A1nfaNo8qQ1c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FJdvbzxq0E4wQRhd+P5muR1fRLnQmeO38x7GVhsdH2XFrIT8pVujJns3Su8ItvsZ3gvv4Y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pkVxHMBpeqsJYXBVZzyjg/wALHsw/WruS1oec3EcupDMUnk6lAMSSeX5chYd3VflcGuZ1O01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rHWrCK5h2HE8EYhdc8HO8jn3FehXVjaxXo02+QzRgf6Nc52sB2RnHIYdjnmq93o0cCtLDJ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/AL4Z/wCBcirjLsZOFz5T1zwBcCxMWnz3FzbzsqPBsZpIlXlZd56FOzCuQ1HTItTtU8P3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F1WZY9skky8bt3oo4JHfrX2Fql3caVDAY2hW5ljdYQFKjcRjdjpheprw7VPCL6THBr/2oG2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pD/Ny0mf9puTVVIqcbMUXyO6Pjm50N7K5fTboMLu1uDPtYkgLEC3PrkdKwDbrcaTZMGGy7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248/lzXvfxL0tYb211+FNqXNrPDJjkbwh2nPrivHRAkHhvTQAW2RpH7jcpwfzr5OrF0avK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lJSPCbuO4jubtoAdwt4cFQBsaR8MuO4xWFrOkfbpbhlk2TWjRQRAHClmXc3PrXc3MT6dqB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hfJagjoQAHyfbBrLudPZru/XeHBu5Fix/z1RQVP4jivShUOedO6PKgkM0iW8Kss1yj4yf4h1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Pb7IrAqfluI94jborKxU5P4Vu4lbN7FGpc3QbaB93I6D0B5pdItYbu1VJeHg3oEzwCWzxn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Q5eSzKrabFIIpLlgqFv8AlmSCCvTI/StxNOuVg8yGNPJkwB5khLE/QZ/lR9muLQnylLGJ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EHk7a7HSXWZQ8soRWG4vsx5Z7j2HvWUqp0RpnJHTLxowYtPKOeGc4cE+wb/CmppP2YPJd/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FBuyOowB/KvR5PPYMiyEEc/JgFh657CssabF5jTkI0rHJZ8sAPQA8VzyxDNVQVziZdP066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DKdyAEN+GM1z2n6fE2vWcbROIQzfKw5wOn1xXqpt2XdHJMq5HAjUD6VjQWqWmoJdW6M0iO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/pxR9Y0ZpGgrmpLb+Z0gkCjq7yHIPqE6dKmtrGae4jgnZlRs5DZ4A/Dp7V1ENmZ5vtEDgb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k9Qx6DFdJDpLtMhnmk+T1ACqPT1NcFSrZHqU6epzl1Z2piWINJMhCrtX5U3e/rWVLplqsY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HO0A11Wpy4uljjQSCDJLKMAf41i3JS4h80uWI9eMfh2ri9o7na6a5dTxnWgF1qQxgKCFOA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szt1GMAe/eqPiKUf27cPGOgRQfZRz+tX9MVvKG0ZUANn1z6V6yfupnnta2J54T5yuD8pHQ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VyoJIHPbNarAYYuMDPH0pirGeSTgdj3qVIlroYsQBxlvmH3Tjn6fQ1MZPLuVbPlqTl17Ds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nA+U9OwFNliZmXcu4gZX3q7+Zm4liRVC7eeT97pyTVrZviHmYKrlSD0OKW02yjZINqsMDJ5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Gfs85IJOM9M4NK7MzLk0nGbi2IG9gPKBxge1U1jDlmIZT90gDIyP5V18cUZJRhlI3LL2OD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wgViRuc9Me9VGrYxnSTPMbuzjEuZIXRc55YEf/q9qxLiKG1uipTf5i4KqOd38JB9MZ6V6W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cmIlYblUcKp7j2zWVqGiqsEhCs6qAYmQ8jPf6V1wr3OOpR6o86uLIR2/2knZsA+Qnjk8AD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iNu8ySL5gO4J34/u+uPX8K7t7GeTZbzRbicEEHAx659TWdJZWaO8hVJGWTYXPOz1UY7+ld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nBtbg4ZF2bhuz1Hvge9U/swZmZ/kwcnnHA/zzXValvjklkihKRH7nHQDjIB61zFxFNKoWR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OeprshO61Odqxludz/IV2MOmOPp/9elA38MeN2SAME46D2qRVVDvCnngg8A+nP9KQqRncc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n0rS6ELGokZ9nyrySzHovemSN5pIGOeFJ/u//AF6lniEAKv8A6wYZ8HAUHt7n1qGQKqg4B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0I9aYEZQsxxjAGCG6/h2NNGc4A6jIHfdUpQsnUbSRt9eeT+VTQq7zfuuQxxzzjjpSbsBpa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eRGzuDyTj2ptmVjuklck+WzScDj5hx655q7YxrElxLJks6qg5Ocd+PSrdnEhEruh+UjC9w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S6fHcLFmT5SGLndjv3H4VajChFnzkBX6dTj+dIrne7xZCKNoY9Tjk9femxyCSBUUEKiewyH+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kR6nLJI9m8ZxI8u1SOcAcn/8AXUlpeyXd6mnL8sQmBk2jkhDnOR15/Cs+ZoQUs4i+FVpCO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6/StvTYFtLee/yMwozhT97njAI7DrVohq5z19Pbal4jvJ3wtpGPL3A5yE4AwOmW5rmWljI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V9/QqqdMe1X7LYVui2GV0ALdASDxnHWo2tQpQXLqkfChY/mfB5pktDfMeTUSIVMiuBk9VD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liF5MSjqvky7gx3R8YxtPpVKGV0vZJ4lLgoyKxGMH3HTin2BfzpMqxBUrM393eQBgDvQI6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xv5kcUbKN2AWkwuMDvycVNrEzpBLpvIMFvL5hXGBKQD26Dt7VYtY2u7/SYWhQwW0Mk8hc7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/989PSuK0yX+1nuY42Aa7uCASSX+dtz5/4DmgD1zxSl3e/DPwfZ+UfMjgnRVP8To4cHPsp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N1mvLe6jAVZWKkZ4CnjH417z4kmW30HQzCzNJY2t5fWwH3Q0tzGNzDuBGpH414ncwQ2via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LqRhs6iF08zOOnGf0oKiRRRl4riT7kofy15wFY8HFZc29CI1yGT5X3HnjsB69601nUsZXV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jPqSevrxWXMVeVnUEhjncecn+lBQze6DbnC5BHqff8e9XUCMfMjDLz0J/T3rPYH7xBDDpj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CQAuVBLoOvX86ALsUC3lpdeX8sliokB7tEThuP9k4rJRiTyMEY5z29BW1p0xtbtTt3RXUb2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GMex9/WsdFCIolUblypIPUDp+IHWgCyGEil92Gz68/wCTS5B9QemD/I+9Qgtu4Az1HYD3+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AG7q3qR659aAGnLYbOw4PGO3vTFAbnPIBwPpQ27dkHjse/wD+qgqWZfXsTzxQBJGX6DjBA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KnBUcn5lzggdj6ioUKgjd0GOQeakQcZwRjoV5oAvIrgkSAnIypwD0/SnmNgpOMZ7d/r61Xt5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N9x+CfQk9u/1q3cxyW0hWbqQuw54Zc9Qe9Qykiu3y8Fs7T8rHgrnqPpT4uZQpBG/j1Uf/A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2MyhQ3IXIyfp9KY8iSINyDggDHr/hSKJAgtJDumMqT8eW3AUe56/Q1vWcDlv7JlQzWd6r7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oQevWuekiWW1cBdzjAR+gyP8AOKhhvJIbqNQ7ZZPU4Ht+fXFYVV0Kjufo3+y/qeia14Pmt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DGr53NFmRm2s4eNgcsB1II3DvX2v9s1prSG7WVNRtxHseGUrJcweqMVA3AHpkA1+Zn7LXi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Vo92TbaNq08mlXc3DeTcXa7rZnPXYZQBkdAa/Ut9KS9s49RkgL3EeYLmWL9xdxTQkq6MVw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jBr84zmjyV3zI+ry6alBMzLTVbZWJ24OBui3bSv8AwCTB/I1bbU9LXKvdJGw5IfIx/OhtP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8E73Ecg+5Oo6f7rDr+VKlibeRWiEK7scLHsJHuASK8X0PSuhTcRyoGguIdh53MR/I04fZ0CsZ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Dr7AVPJBa52vbxtu45UYJHeoRb2sZLJDGrjkEIAR+NA7ol29Zdof0B4HNRGLcT29RVgF35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/SlaLcAGxu/mKBPYpFBGArYAP5mjncVTk8cVaeKN+GB4/GnmKPO/HTj3pp2FEz2SU4BG3/Pe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Absnk9K0csFwucHjNU3a4TcojyPrzxVJiuxiqMhSOQO/WpPIVmVuu3pUlmC7bpEwT2arh2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iwfMcjr6ULERwpxnjHX/9VW+nC8Z9P89KUKwBJHymgCuFZTnPIHQ/40OowpIyTz83Y+tWS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0xilAxlDg9KCWiq0ZbuCT17UM0qxGPO5GPfnBqf5Bgjkf1pGKdW4x2/woEZrxNgOpIweuK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jwSWyferUiMRuLNtHKjPBpnl7oiCMZ5oGmQFWVgyKG+X8PpUDo7oc4U5/GtBY2V1RDkDn1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3ncpz1Hv7VaYNlFokZI/L+UqMMO31pQjSEquNuP8AOK0ZLTleCuRnrx9Kq+VhiVY7hjIPX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9sd+7JBGMY6Ef4VSk00u4eN3ifP3c5U1quBj5Dzjg/wA6aiytEBLw3PUU7hdlKbcyAeWNw43g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oPsU0pBf5VPv2rVaEd1PPBA6ZpwiPOM/Ljr0FF2PmM02aLDjJwD0PNN2KIgGXD54wefwrW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c45qSNQcK8YPTr/SkHMZKQq+Xc4Yng4wPxFNMErNhPnOec8CtSaEgt5S5Gckf57VIludoO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xhaBeTw3XbnNSC16b+QeTWgYZF6Jk5oigRm/d5+bqCeh9qe4XZUNsDgKvGc0fZFJJC8r3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2TEsYyCWI6/wD1qk+ziQqRkdM49aLBzGH9jV+VXkH161OLdhk7GII6HoK6KLT3kGY1PHWs/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rR5tVvobOMKdzSOAf1NUqUpP3SJzS3OfuJoInJLZPoBUccxmUtAp285LV4r40/aJ+C3gBP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2ZxuSOA7y/txyfwr418eftr+NPFofS/hpoLadDIWUXV2dny9jtHzEnrgkV6mHyutUa00OS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WfoP4n8c+GfCdo9xrt/DbrGu5lZgGGPXnj8a+K/HX7amjxTSad4DspNXuclU8ldyA9Mlz8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SE8GeNviLfLeeNtQn1Hc5bySSsC577AcEj3zX0T4W+GOi6FCi29sqsAAWYY5r6XC5NRp6z1Z8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9ctKZ49r/AIs+OXxSfbr97LpOnyZP2W0JL7P9uXg49lAqz4f+GOk6TEHgtVklZjullBZie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TH2KO3TyzyQBwO2OmKrtprSsQ2EbqR0r2KdKEFaKPFq4mpN3bOG0rTjpSobWQwsvP7vjDf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+OXjfwmiJM51C2UAGKZuQPVX615w9qkCl9m/HLMASR/8Arqk95bbDvU9DwRwDSnTTJp1nHW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v2ovA2pWqWviN309pPlYSdFb1z6e9d/rnhXw38S9PiubDU0utvzQXNpIrSBT/AAvjIYfXm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X1p2SwsHunU/e/wCWfPq3SvYPBOjaH8K5E8a634jmh1MDEOladIRErdQGjGd7euQAK46kV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VHY9T8WeCPEXw/s59Zj1izWzhR2QuuJGdeAjrnAJ7HvXyb4gvviZqWJdfvFt7S+/ewxwPl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+/pXqnx4+JEnxGu9DjtYmhDxme6T+9IDhNwHHvXi/jKa5SxS2tiWnmURgMSSM9QMmpidzVi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E1nbeE7cpHp+nlTcNDn/SZV6M3YKvZR361Q0nVjYeIZleRktXQDHYMOlS2GkW/hHQpJJn8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xYA9M4/OvK5vEdsmWd/MkYhvkPQ9q4sUpS91I6sNNRfM2fRX9pxyglW9xjrj6Vi3d2rty+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8psfGdzFGfNjyFJyDwefcVqL4mtrxDgbM9QTniuZYSW9j1Y4uMlozqJbkgFnbdjp3rKmul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9awft6Z2xnI7jOQPpVZr52J6NjrVxoNMcqyaNBzGVO0g/TqarNdSAMQuw5xgn9KpCdQSTx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1GOF7cZNb8pk5ou+bI6jc3I65PT8KaZiCWA69M9fSqDTDgvz1xjvSNOWA2nOPl4HrRyk+0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cjGc9qVtoIbt3z6+oql5xAC7Txz/iKa93HGuHO3HHSqUGxOqkXCykFME8cEc//qNRAOzfK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n0rGk1SNSfLyTnkjvVU30so3OdpPOOy4/rWsaL6nNPELobkt1FAWVGywwMdqpGZnPznt+lZ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W6knjGKdnc6xZyTkfN/P2rZUkkc0q0mzXBBTdk7QCfqBXgniTVP7X1iaRVLRplVXsAOK9Z8U3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aHO6sFZgsat3Abqf89a8HhLGM5U7m5wp7fWu3Cx6nmYuq78pNxjy9+efu9gPQHqM1CVJZy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9eO30qU4cA/f3Dg+/QZoYAEKACucMQeS3oD/Ku04SIZwOBxzzxjj8sHtTgwKggEYYAkDPT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XYpIYHoSefz96XtwpGPl56j/E0AOIIH4nocY/+vSEYy4bbtwcMOMjgfpSnI+ZMDbkg9OaY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PTjvnr+lACMB0X7xyx9M+p9vamOFB3DIOeefT09Kj85Gj3F9+ck7eo/8ArCmiaIgbSRkjk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OxwQeSOTketG3eSAFYnk8ckj096kc8uq5CtlieOTTGAI6c4UqenXtn3rQBo2r975iD0+nT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qN9a6baE+fdzRwoirli0hAOD3GD3qdnAO3oDxkjI9vqK9C+C+if278VtEhcB4rF3vJSnTE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4pS2GkfoNLDDo2l6f4et93lWFrFDH9I1AJ/OuXutuSXyRnjjPXrV66vhdanLKX+YEgZ9BWZ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y7SSc8YPbB71B1LY524UK5QbiQ2c9Dz/OiKCQrlSoGT1AJ/lVjyTNJyT85GT1Gfp61spo0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2wcUDP//Q9UMiW+PLhiXbwEXnp7jvTnvJGjZ3BTHG1eDVZJbcRCeFMbiMIeSKhmdGIO5ix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8GXDcyMsfIRR1XPJpl1LL5vmx5EbYxWcBGzc9T61cDCWDbvJCk5B65PU5pXAjupnc+fIgH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s+4mdEPmnec8d+v8ASrhhMq7jJnGBjNPWJ4mTGDt4BPOAfWonqF7GI0u4Yxhfy5pwljWIr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5A+taUtjEtzLDMdqDDLjouR/Kqh0+H/lqvIxjnj6/SsuVl8xSWVpSjKrNGGxnHAouTLCCfl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IWr9yYY0jjTcQnAI6EnvWZIitlZHc55wv8zSaBMknhNqqzIhdJF+6D90VDFaadM4SeVonI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Vd5LoBvlk24wGH3dv+NVpILl8bombaMq3pSBsiuVktoyI1VhnIJHLAHnBpsWq6hvX7IFQ8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K5uY9sSBAgzy354rMe2aOWMODg8Eg9DSsS2Fzd3V0wmvJNzZ2t9KZDBNMroke4AZDHgVfS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MlSOuQSP61fWOWFIxI6hcHKjH86ZDZgww3FmSztgjHHXOa2XuDOkbNCFwu0sBgEetV7mJp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D16kdetaVvBKbfZhWTO4j+LDehrREtmf5YLbF6AEnJ7d6rTx2y/w7ge+enbr7VsCyQjBU4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PpVQw7x8oUDuB39xQLmRnW2ravpN9Y6npkvkXemhvs7cHKnggqfUEiutv9X8AeONcj06Ce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8xpLhQLaS6QZZQewP/wCqsyPTLS5nRZso4/jU85rOudAlt/M+0wJcQA7g4AyFz6dj61jKm2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1GLi9jnrcbSVYK+04LdQcenqD2qytvC6l3ChQfu45Hp+NdWtgv2YLFsctjaehyewosdCiu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8IGWZiPlyO3vV2MXWOZGj2s2CZSAfug9jUB02IkQb+SflI9Owrvf7EsbVSobLkYO09Cfas9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yqxAJ4ByPf8e9CVzCVdnKf2PdK5txLuKjJRjg1WbTp1kaOWMxgHqOcV11wsVw2+ENgJ9/7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mEnV0DF/JjL8jqPrVcqOd1ZHLRaaY3Ds4QN8o7k1Kli6yltgkU8bQcc1sEi5xHEMkZ2n0x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I2+YjA46+tMjmZiy2c8jbnZQpOAep+nuals7WW6lSzt1Vm5GW4HH+FdNLZWapNKrbyhDA9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LEjpFtJiZgcFOD759CaAuc2+iyWkpyyPkEugOSvvx2qrDbRPOQsohZT8jHviupjsjanKyZ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4/OqVzaSTyBliy4BzjpnHWgRVkspIQbiVElU8bl7f481nmzG8ywsyqw+6exHeuhjkkjgRHi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Vqz+yLL5Uny7/AJgQM4cdqC9DEs7a4h3yyYaOYDBHt1+lW47EISpYjLHBPv2roriymMIIh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Tnj61atdJmnGI1d2zkpjJHf8AKgXMYYK2LkoWckhiAMdOKfcWQ1JVmX902ckY7jp7V1SWc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J+ZjyR6VUubmVW+ztESnHzDpk07EykZMlleW0Anlh3xFiokBzz/SrkNpCkfm4yH/hJ6EVt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9hDgQh/M2k8qe/PWsYWM32g2xkCiQ/U4Hv70ieYgaOMPmGEuem48YzUqFo4/JmjZWXLK3s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VfLjU4Zj1B9Kedzo29d7px9RQNMpbp3iAijb94Mb+xx2HvUWpQzRol2IyGQAOg6bfXHr61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o41IKRD5cjGM1Tt9Ue5dgwEgA/GgdyFElARPvqVyvsD61dtVZsxxjG3OVPXFOkaAQiZv3Z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+lQxX8yXCwgKR3I469KBNozyJ7W6feAInyDnj8R9KqCeW2YeRJuUnCjOetdA7xNMftA84dQO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XK/JEmVPPYqfX8KDNuwmrPMZY5oxubysMVzwab4dspL7VkjLZTG5z7DsapyXa2wbL5BGOO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lpCSQnVbobUnfahI6qvp+NU9jrwVJ1KqR2Vnava4jUufQdK9RsNNsIfs6RTtKLiNWm3LtK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VjxlGuXjii3Y/iPU4q5FFqF1dRI68BSq44HuDWMpH2lGkkj2jU/hdNaWdrc6VJuedN7iQ4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68svftWmXEsN3E8UijayEd/616T4b1bURarpN3dPLHb48sF87D6Z7gdqn1uPR7iVJ9QMjO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Z7Vg0dx4vFdblJZcnPRRiraO0qgohJbr7V3eh2tpNqmFtV2NIPkPOFPHGe/rTPElslhqOo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WIAAwQCAR9aQHIQWgEmZpN5YDCr0H1NXHiiMbvxlRwB7VXsV3xxl0IUkZIPI+opyTwJeSI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w7GjnsNRuWdFvks75XmVniU7nQdx7e9ey6Na6V4t3SmJbOJeGdsE/h715T5NhGm/TCryej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pj4ge3toSq/ZoEUCV8fM7dwFH8XpUPEPZDVHqdBqfw/LmWGxuomjwSofqcenevLdT+E+tw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CzZy7ABc9hSax4nvtSJTSZ3sgp+UNncfcn1rJs9d1uMCHWZjMpyeWzmuOslP4jeEbHknif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XVzZRQ37WpV3Xf95F5cKo74rU1DxjZ6ra20+lolqyxDdgbXyw6EDFer/2RBqW86cSJ5gTj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zXA6h8M555jfadMkSMw3W+MAMPT0z3ry8RhZR1gbqSOGOoNfyGAmSS5kAA5LHA7D0r1Dw3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4NauUIhDeWB1CsfX3rM8P+Friw1K6eaIRbWHlHr25IP8AKvXbRjFpxsFRgGPzeYON3ZhXT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uZzlfREdsiTXGxcL83U9BXWwRxQOhaTzORke1Yel6FPdTkdC54IPFT31lLps3lyZG04z2N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6mqLdloE8tXUHHpXVeEL17a4NoclJfmA7A1w0Ms848yUkg8A+uK9I8K2SO8t2MFo1H4Zpo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E+1V8MOcH8quIwZhwDk1fT7HEcyZbjp2qwMIeYRtOQO+ajlii2Ev1PpWxNPASfKGP8Kx7p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ShOwGdGs5mWKPLAnnPYU+7u47KOSKIBohw6MM5JrWitWgs2u5flJOAK425ZryYIB8m7GR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TA9npV1fXKC6s7lvLMLNl4x6rnqB6dax47m5kkW2sZ1nt05KTffX0Gep/GtTUyDFBYW8ZC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HvXG3yrBHeajdQMUtIWbdymSoyBkY6mqiYt2M3U3fWPFbK20R2MH2YBW3DzXO6RsD0GFq/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DxyvjYp2Y64x6Vk+HPD+rabb2uoyuI5ryMyyq/wA2Hb5sZ+lWdYv7ySMg3CozHblQe3pWx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iPw//AGlolzojJmR45REo6b1BKkehPSvkwo7eHVdhiWAom0HgEPtP4ivvV4IkRWthukjIY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OT718XeO7FPDviHVtOgUm2vr5LuA9oxKdzD6BuMV4Wb09VUR7WTVb3gzxXxLZpb67qT4bZ5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/dDH5XA+orLijCz3kajanni4+j7uuf7pHWvR/FlhD/adupyIb+GSH/dki+Yfz4rj7VDJeX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0Ldh5iZGfx4NcVKroevKB5uLARXOr2PIy/nR46+uR/hXL6bstdQu4wdyoF2MfU84I+vevW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uJYg6XqHIQ4ZCnBZff2rzHWrcWWptexSeZuURyMVIG1T97j2616EJ3RxzjZnRKTFbBHYM7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sKvafaWsWRfMDEV3BcngjnaQPvZ9Kyba2J8uJQUS4TekzDI+UdMds1dtIZoGimZTOVw+4N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qKg4HV6eFmtiyJ9lWRzw3zA+nB5WteWwFtEBIgkI5VyeCPbFYI1iyM/2qIyRSDBIaMkNn1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TivE3KuQpGTEG69ht6A1wzO+mZ9ylqAGMaq0h5OCCD0PFWrXTROSI/wBxFjgnqas/Y5Z8uf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zB3/+tWhb2G4/NI52jqRgVm2a2E09fsh8kAy5PIX/AB7V2tnYNKglnO5IxuCdAT7nvXLm4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F50p5AAxz6V19kbi9RDMjQRBRuQdWPpnsM1yYiR10Dm7y3aYyXsoxk4jVeBgetcRqkcMFr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pLY9vbvXf69dyHEUaBcEjaOir2Oa8b8VXUqadISQSx24zgcnnFc1NXmehNe42zymdzJO0j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6Z7V1+mq6W69Ao/GuYhhRpo8kn+In1NdjCESJUJxk8D1r2m9EjyWupYGTwWyp7Go5EwpyO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JIxgYFNk3A+uemKlESKz5HoccEen1qNiG745weeashQQRtyc1CimFgSAxB7jnH0quYksrD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5bkBgwPzxt7eoqf93tXzxnaQIpMHkHufQ1bt8GQll4C52nj86uGNPLLN908Y7/AI+1S5GLT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IARt3zMemaijDObjHyschM+3cig29zCxkgzKQDmMtkhexHuKtF1nhjkiGJd+GBXH50KSI5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S8DOHJjySO4J6Yp1xEkMDKykrt2kJzgH2rTgtYV81wmd3IccYx60yZyHXa2MjJJ74qOf3i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8+uIY3lnETK2SFRc/MDisSTR7Xy5D88CR/vHAGQDn9a9HtrW2S3dcJmV96uQM+/NZGpRSSu0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yvIT8igfex7mu6FXoclSm9jy66toBIZ4JHmMJwg6bgevBrHuraRnMt2pUHABI+6P8K9Dub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CFPkZ5h/EegQgcnFYc9gVD3dzhgQvAIJYjgfT3ruhURxzp2OCNjIdxlY+TEMhsccdvxqK2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MRxtkADIzjqa7WO0M4eBW220Kksx6M567vXHbHArJvvskqBrSKQQQhkCEbVfsTzyeetbqZ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e6LBcD5iwJPXnqT2qxHYtJPjGcYHocVqmFzCRGgi34YDHXHf2qwlgojbAPmAbi5b5s/0rT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N3aQiSUZRQg3EjkBe4NWtOtYhH5g+QkgcjgZ5q2IoEh8zyv3jE7iD8pA6A+x71oWNtKEbe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L/hVR0xUymUoWCfZ/Z6hUxucEHuvGKdbB05GfLVMM3Yj+taFvAV2RyHcSTtOPlUe/1psst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GBAUqOeO34VHMPlMqaFjHNu+62CMnr6YHrS3RjaOBIgoCqMge3r6UycQOfOCkM2AuT/LtS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V2gMrEDqwxz1962pmMivbxLPfNKcsI0KgdiepHvwKb9skutHlMTxx+dKxbd8v7pflUfnRc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CibGRl/3+CR+Hesm/vMILCBEWKMqoyPmCqMDP41uSiC9uF0+GOFFGAFJA5OV7e9YSCTzwc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OBnrj1NS6m5ZRu+Y4+XHvVa0jO7aSEO0AbjjP+FBLRbgwJMMjEt05+Qj/AB+tbXh/zHuZl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/AGgc/mBWUFQqfJBkl8wIjZ4x3IHcD3rs/CVr5MN/dXTAxqjyyzZwFVSFQfU9/agk6Rpin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IpecDad67F/Fic1xHg/TZbiFbSxfN5qMv2G1cDARS3+kTD1CKMZrQ1C5ugINMnxAI2jvb+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p8pEA/jcnofaur8EiTS7mXXLxVtWht3EFucE21nHyT6B5WwCe+aAHePrnTz4uv/DenkpFa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qM8KkbOxBH8TyEHFec+I3msNXF6haB76ytYypABOIlV255wSKqXNzqN7rzXTuI7jUb1bnz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oXGT7Yo8Z3El14u1C6llDESiNABkKsahcD05BoKiYLMAnlDO1CcE8nPf86jLY6kYHHHPNA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5yfl9O3XvTCSWIyWzgjjAoKFRijDJwQeAe9WYYHmWTygzZGcLzg/1GKhB+Qk424x83UGrC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cxFlMgK9fQfWgCATsjgMSdh27QMHFTSBX+cY2tznvxV06lb3xWHUsqV+7OoAk9twHDD360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5sMqTwksQVIBHrlaAMkIrN94g9yRx+FTr7Nux7ev86WaMBgyAndjjOOelNfYqllV0YMAynt6/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HNGxUsuCV/OkEchYRjlsZ44pyZbG3K7fujIzTZCx2sjYIboxwAfrQA+G3kd1hjClnPC9CT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qVg6yXUEkJfO0uOoHp2xUEnIK55BHGOcn3qy15cTRR2rtIVgP7tGfcoyecDsTQBJIx2qwR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91q3tMbTLqGXQtRfyt2X065bJVJgOYXI6JJ/Cf4WrnVhA4JBhf5Qc5w/bI7UjxMwaLBLqQ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6+1Q0UmXVSWAm2uBtZPXg59PwpyDawLYKMAAy/wCeKjl1FbyQTTtvnICsenI4z+I60yMxE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bHr6Y9PekNMvxxbGCyggnDcHjaO1R6lbAQ+YrjOQ+BztHcj/ClR2QxsMBg2QwPBjB6H0+tW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BPzlumQ6dTj2FZvUuJ9B/s7W9lPrN+s8HnND9nuo2JO2IQ5LHb3OD16qOlfqn4b1v+zZyn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xTRvNl3hZlA2O5HzYH3X6svXmvyA+An2y88cWmi2zMsV7fQI3JA3sCIwx/uuuVx61+vvh54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bCCRLazLrDb3B3syxuyXNq7H+NCN0R9OK+H4iinUZ9HlT9yx6DcBWJ3kEg87fX/Cs6SIuN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JqWK2aOKIRt522MbXIwWT+HcPXbgGkKkSY5D+g618meuV2iUk9V6deRxQEUfxYP8AdNT7Z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lLsySWHJHQ/40BYrKcN8q4xxxzzVoxq3zZ7Z9venIqqu3A3GmCNi2ARk9qC0tBuCSRxg8k9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p6etJ5eCWcfMfyqUI+M5GOlAN2ItqjglTgnp/jTNgJODj1qQRp/Dn09P/ANdSYUDJ6n9Ka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kn58Z654FL5RJ8tsHH+etOaLcM8EnpmpACq8jcp7nrVgRJEAWA7Dr1wKABuJHOOQR/hUgY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1pnzkFUwpPOTQA5TkBc57jioGVkJULn1Oasbdh3fe9T2JpvmFWYOg2HoaBMqbXK4yFHXB6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wOR+takUdvPlWyHOcelVdinMchBwcZHtT3JZU0/QRfatAsN79lM7bWWU5hB+nbPtXTeIfD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57qC4JA4jOCM+orFa2UJ8ykketUmtrPz1uZEDyKMZOSf1raLgoNNakOMua6ehKtvuAJx/L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ttC4z1A681KZGLFtpA9fegxh2DMuHA4z6f/XqDVakIRo3OwlkPZu30pFRDIXbkjgZq/HCG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pUTQBW4bAPei4pFV4Wc5B5A5HrUvlcAN0Iq0FTGVG7AP6VBt3n72falckYQI1OMHpz7VGA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cVdSD5cN/e6eoFEsKDGF4JH5UwKojwW+Yg4+n4ULAZMMBjnjOaviIAEICc9c9qaQysedrc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FiIGACMHn3qxJbblBTAFWVWQZkRd3H5fhVmCDzW+6WLYx7GgDLht24Lj8e341fW33cAAs3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SE2kW642gMcDPf2rz3xf8SPDvgOwm1HWb23hCD5Y2ddxx7ZwPxNdFKhObtFGc6sYq7Z3UO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QkfUsflX8zXm/j74xfDb4YWZl12/jkuMHZbxnc7EegHJr85fjB+25rHiCabRPAjvcEkops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dH/AAfrXy9a+A/iR8Q719S8QzSW6T/MS7sXwfXJOfxP4V7+DyGcveq6I8jF5zTpq0T6v+K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sz6f4LhjsIV4BwJJW9OAdq/mT7V8h6v4g+LfxWuXl1W5uvJkYs7SM2TntjgD6AD61774P+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8U81t/aFwpBLSDIBPXA/pXutl4S0RDuhTyI8gbCuFGOTj3r6Khl1KitEfM4jN6lT4T468J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5qsfnTDGCRkgehzn8a+p38D+GTa2k8NpFb3cMYjuEQDbJjo49D6967ufSm00KsEe6M4YSK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ZHYq+3POe2Tn6V1JJbHnynKerMyw0+3sIgLWFUVcYZRzUlyskszTz4XOOF9Px61fj067nn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20IOWYt2FaQ0G9kUW8kiCRCV8pwQ6kdQ3cUzOVSMPiOXJaMbTyx56c4qq9lfXO+W3RphGM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UjrivT9J+H19rsDPdH+zvJbZ50hwrc9QOuK6WW++FfwguFc3D+J9cCZKLzFGD1yo+UfVif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8YHTQUa3wnlnhLTfEc8Ut9Y6f8AarZcr59z+6t1b/eYfN9BzWVq/iHQNJKweL1tbmcZYw2i7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k/Ws/4p/HPxz4wt4dAsY49E0tn3iG2A80jtmTjaP90V4VFZwruuJ8vnJZnbJLdzz1qvaXV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nyRZ6Tr3xY1XUYxp3ha3j0ixThXUDzG7YwOB9eTVq00lIvsxlYyzS/vZZH5Zieep5+leZa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ZrZMQRODlRndz6V23i/WHsIHSElbhlVUYHBANcXtVUlZHu5dhHSp80kWmurOPVpdX1ObyYI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/L6DtmuO8QeMrC5vhNpsAkaIfK79sjr6Vxk3m3LeZdSmTAyQeQSe/XqapyMrMAi7FIwOO4/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VndKoQ6pc6vrk3m390RERxGp7/WoYbO3hQIi5zjcWPJPTP/1qshuMFQOMY6/j7UgIDblUE4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KRCY4Lt+QZPPIA5qu8Hy5Q4yQQw6sT7etTkk9cAgYYj1x/WjA4GSSAcHpTcUyk7bFfF0XL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TkVIbm5jQ7wGHcg9Kf8ueBjAwOOn4e9IP7q4P8IBGevvUeyiaqtPuKLyYEnYVwAevUd/pT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+vTHHp9aTtk8AkgkDBwKXzAOuX4HfGSehpOjE1VaQhnbBUg5PPFL9oJGc4PA/CoZZ1WMhj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574/rWebkiM7mYhu6jIGf5fWkqMR+1kXJLydA20ng8GqQmklyZSSVH0qBy7bmfPOAAD19vY+9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yGBPTufyq1TijJzbLg+VWDHgEDjr75qSOTc4KqSmeBnqarl40UtNKqAdWbjr39jWJf+JbC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YKcgHgemD6GnydjKVRR3OtJZdrSHGV64xg9wfWsBdWjhujPL93O1R1ye4P1rz258RalcuZ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KTxz2A9KbdX32iLNu7Dy+qk7Q34j0q1ROaWJ7FzxV4gk1mfyoyfJjbcobjJ7/AP1q5hEG7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OcYB9+/1qRtmQwZWLHgk4ycc8VFtYEBs5J4z2x1rohBRWhySk5O7DG4YL7Dg9R19j9fWgH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eOQDjHSmnauQDjByCx7D1H16VUuLrHCuM9cqMYIqxJXLJkRANpPHPscf561A15kHbk4bHP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Y71mtI7kFmJ2noOhzUJXDBX+YqD8oPBJ7f8A16rlLjTLnmnOFOdxwVHIP51FuLD5iQ2Mcc8D+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Nz7ccDjnHX3pFb5FALHbxwME56/TPpVWRpy2JA4fcDwp4Pv8AWngvjG4DksxA4Htio+mFY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BBoyvBfjsSfY8UWQOBaLoQc5Az17GpI5MlVbIKjGARjOPT1qmGGcg4+bhh+VPHKkRg8Hgs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Sy+/YcgE4yc8Entj0xX0z+zD4fmGoeIfF8+1YrS2SyiGfn82X5ifTBAGO9fMrGPjIODyM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m+Amk/wBkfCOa7KnzNUvmlct1KopVfyFZzl0HGPU6l5UFyZ0UlyenQZ61dbfOjFMtn+H+Y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hdQcc7jnGMfzArorJ4YYFMuPNAPHbPrmg2JrCwSEGafLhccZGRmtl76ztz5TSIuOcbjxn6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/ltuAy3QdiB6e9ZZuyD0T8Ru/WgD//0fSGt5gAwjyq9efSp4bdngabKgFsnPXA61ba4ZV/e4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gpt0YbaENGwG4ggehPWvRuz4LmRQ2qpXbt25OM8kZ/lVnbFAuXOCwwD0+vFMikjllVNueQ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mLMuWDqAMHqRntRcXMRP5YGEY544x29jUiQXEi+YIyVJxkVXXy872BKjjHStJL0AbI9yoo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3/6qQrlCaFg3zZcuMNnqPSohmSQRYBbbzzgYHerUzM5DMxIPBOeo7VDHhRztVgRtz/8AWosFy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YANpx+BrJmjkjnLKCoPyscZC10E7JIrzSKEZT0X1H8qzHleYlSMJ/C2e/fNZTWpSnYqxeY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RtH90VnzXtyAEd9ie3AIHvW19lMMMjAhgMEHqB7Gs5YprsbTEFbb0Hr6/4VPKxe0RWtpLj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Nx6EH/GohDPMXddijbtGf/r96uJZSxMFb51ByF6cmt+1sgdyyKAxGQpPOPXFPlZnKqkYmn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ils475x/jTrnTv9JZ0ifB6EnoPT0rpILSCNvNkQFe5H3h/wDrqaKJ87oUzHNkYPU/hRynO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2KuOmMHPPI9xWiyWsZ+yNu8sgYKDoR2FaKWSSzLEgMRAyUHqP6Vv2E9klnLpt1EDJ5mYpe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ijJ17szdH0W61KVra2VXKRtIfOOzKIMkfX0rEl0+yciWKGRX3Y2DkD34rr5tPmkZZRIc7c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SsqS2kRgPNaNweQflLU7IynUfQ5u5sbhF22yEDjc55IYmlghkRHiuXYJxvJ4HHb8a6GZEt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VkYHnjk1RS4uJS0kNuPMOOGGSR34xiiyMk31OfaK3y5tgSE/p0Iqyb+8aJIki3Y7heSPr3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/AOoSMNwNq8fifam3D3pTyJCPMjIZdgGSD3+lRYXOUra1v5G8zaPm5Zc4K1XuNPuhcPPIM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nJH1rcnsbmCxiuTMHW55xnDgjggipLaJbeAvKd+7ruPQH+VFg5zmrOxuxKHSRIQ4Pykbhg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W9i7PNOVZkZSAPX6e9b0UHmWzBNojDfMQfmz6VjyRoyglGYZwxByQB7UC5hIdN0c2f+jvK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jB96p/YrVVa2hjzj5mYH5jn0z/StJ7S9sY8rjyZeQzdSD2qO3huH+UgKWIUOxxx7UBzEMl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ssmWRgSAMkY/z3qhJBOk2y4hkUAbdzcAjFdNF5lspjMgZgcsVXGPy/nTl1ITAJqluWQcBvp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kKpqcm1s3BHAH3c8/T8KtxG5QbRhiR0I/l711NnaWBlLQ3IIY5CsPmUdvqKs6pLDCRHYYL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9PlG59jJtbBxETckBmBxkdM96sx6RpJyRnzR905yaqPqNyjjz1LFRtKgcEUk16mFuYBsPc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qFzM3JLa58qOYSiQDOFxjINS2YuLWZprR8SvGQwHOM+3rVJ5zOqSLIVAAOOw//X6VWaVVd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zs6UcppzEkqXFpE3nqQ8ozux3NUgwbcjsUZR+eK2DcTTMvnb3TaB838qryItqBJ5Y2k49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E3cwoPtG0+W4Jc8YOMVPNcPbxLL1cNjJHUnv+FTkWKnzkBxnp6E1IiwXcbO4XyUz82enr+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cAy3L7YkBIwMkk9qqzzXG8CMhl6BR6CqF7qqtcKtm2yFeFB6dOeKzX1lbbBRQRnG72FA1c17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n/exllVBnnA5+npWdABZ+bPB0K/KOuOen4ViXOuxyMRGQrEY596yWv5sPsk+UjByeBigrl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lEcrYOTyvvWJJfyWhHzoQSSGBzxXNy3kgYM21go69OaqzX8S5G0nAGe+DQNQOx/t87djuX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6Lccs2Wzk+9cb9rK5KI2D0z0pgun+dd2CelBfskdlp0wudVtrKT5/tEqRhTwSCetfekGha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AsSi20WxV6KWHT86+BfhtGdQ8f6TFKMrFIXbP+yM19qyX8t3eNM7co2R3+g/ClI9/Kaa5X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0m3lX7QJEXB3sv3i2MgfQ9K6jStIZ7AKkYRrls5P39p6D8a40zJf6dayht7sDlV67hxz712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zSOxxtEaqQeAUGMCsWfQxWh0lxoVroukSgqBcZByvJH4965CCS6uCFOSo6ZFdNJf3BUQTN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61LY2LxllUBz1x/SpkamLBew2dxDOIBlCAxA6jPNdP4ysyNWa9giEiXkCSA46nGD+lYc0d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ce5rsonXV/D9vvkxcWilfqo6VBa2PKIvD2mXDndHLauOdyE4B9cHisS88DeImR7jTpY7yP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H14r1B7m1hAMzj5+Pyqjc6hcxwo9mjjf0wDxWcojR4XNpepWcm+eBoXXnjPWtjR/EE0Eiw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PDLkj8fWvRYm1LULpYDEHdyAAFyefarXiLwKdPg+0wlDPvUGOM/MCw6GsuVmibsZyabpet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mR8yL8rg+4qrqHhLTI4DHeW89s4PGc8fSo9PtmE32S7ikgvYhldvyk56ZxXo+n32uNCYJC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4TgNwPfrT5U9x3Z5NBp8dkhltpSQOCTww/EVji11ZpCscu8EnBAwMGvWL670G4mKPaCHZwXi4z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gS6dpIlWWzuSo6kN/hQ4xGmVdG0X7TJHHqFwEduPQDHeu50+LQtNe5W6/0otEyKTyA3qK5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995pV6bTj9axJ9TeQ/JthX1PJpe0UQ5WdedYstNkWRflCdB3NZ15rLa40cXl4GeCeBj1rk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cGWQ/xE5qC51JxC5QbFAO4r1wP5Ue1QOHc1J9TYT/AGWH5VjbbnucV6h4dvltLbl8ea+Tz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nXjzL5r5yTj6DNd9b3uyCLJ5AyKftDJpntMmqW9rHhWyzDPPas4apAzfO+M815sdWdgA2T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zgA0/ak+92PURq1ojYZgee9S293b3NyoRzgnJ9q8lNy3LZzj1NZdz4iks4TK0wgU5Abdgn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iba3PZvE+ub9thaH5UHJrL0PUY45BHcAcc5PQ14fpPjO01iMzWdz5u1irAnnIrp7fXlwGO0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XdE857Jq2qRxBpoo1TgfMR1rzXX9env7G3sAOLi7jSYtjBTdnA+uKYfEDXkflSZO3kelclf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GBBxHMsjepP8A9atImU5XOw1/UJpG8iFyqRjGB0rgJizOZWdmHcZrp9SuEZDtzuJJY9MCu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PcxoD2Ljr+dbIxkyZntYU8+FnKhctngA14H8XtO339hqbJkTq0M2BwABkH617RNeaaGDTX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1TKuPx5rz7xzd6ZqmhyQ2l3DPPbyrOI45FZsL14B9K4cypqVFs68sq8mIiz5nu3lFlBNdxe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Y+8PunP1BribjfY31rqVvG0uVdJEBwJIu/XuvpXqtxaIzz2vLpODIoB4KsP6V5po0T3kN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YHMkDZw3yn5vY/wCFfM0ZaWPspopSW1vNp8V3akutrO5ZR95Vfpke1cdrWnOkzzWZLQygh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kH0z1FdnbyxR3MySA2dyGMbORmCROyuOzDs3pVSUG2c2l0pjkUZGfmSVOxB+ldkJWOecLn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QtYuQkkDbBv427egOemR371vJdW19aOyt5UqquEHBz/WtXXPDVteK2oQFI51BCOCMSp1Af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Lbcsu64B3o4WWNOHXnggHtXZpNaHLZxdj13SJFtIRbZITaCMDlifX8a3V05GbzQzxnP8AD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zuxkmzm2uY58nG1uG+mPWuzsdRdZFhuG8s4+63B/A9DXBVg0d1GSZoyW0qMrMQw/vldzfj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LyotwZZCTheDt9604GZwM4f6uOn51ct/tIDRfux82QWPJz6fSuZs7OVFS182aT7PbQYC5w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liOn24R1DfLkgEg//AK6qWriGNmyPl/u/xEensKzde1mWSLHlup24Kr1IrjrybOzDxRyWs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A2XA5CjIU++e9eT+IpJbi7jjkbJTO7IHH4V2l20rEtgAHJYE85H0rgr1stHKCG3Eg/wAua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7yuzTGT5YWRz8MC/bCgwduOnAzW/Crb1dgMdh9PSskForiWR8MG+UevHpWos8ciiNCo28YHNe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goJJyBUcqHkLx2z/hVT7dIpMGAuflDOcHI9KZJczRIAw3hDgBeevf60uULljaJJOhJA4AP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+cpc8nJFVvOVcmXMTBd2Omc9qW0ddocEHJ7nJxQ7AdDaIWO0ZAPXd6VrQKYj13emecYqlDO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1Jq7EJicNgHqPeuWUmFri+XHG3nIQZQQTgdc9RVO/ic7rmy/13BZTwGH+NbVqivvXADAfK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EXkL5W3IYHt3rP2lh8nYxopN+yWHjf0B7Y6g0ySLDCVcMy/KIyP8APFarWtsVG8bQzE8H7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2zPmKYPtA/wBYmCR9cdqaqakcvY537E0haSJArEnK9VyfbsaZLYCbC3seWwdgB2gnt9K2B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VbJwc9R/jTo7WR2KPJvYAEMx6/StVVsZumcffWK20UTPEZyPmKHohP8XvWBfadG08XlAh2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xyRj+delBIldzLu3pxwMkg1kx6RdEtN8sW4kKoXJI9/eumGI6s5qlE8zurWWO1KwsNkoyj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sGbSHE8Md3vnSMfcJxkHnr9a9WvtLHmt5KEMoUDI+Q9zgdvwrIfTHZwNhVpJMlvT8PT3r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6FjhLa0LSPcSwJITJmNCTtCr0yPp1qlPYTtc5UBVckEgfxMMj8v0rtpbMhpDEHiAkOdw5I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YJmQQxZZeS+eq5759+1b+1J9kcf8A2euzYkbfugqsyDgseSxB9BVmOBzDGTnk4Zv7w/wFd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9nMwdQqrtRV9XOPzpbeyMUflxMDtAAHUhjSdUfszEVjCAMZXlQT1BHUH2NSiy8qAsx35AZg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7NzL5aoDs5JPQGmzW6yjacK4I+bH3aFVuS4nKXyRxFGdV4JGB2Y+g7msJQrX+yJjKZNsSh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11DaxMN3zW/zjBBLMxwG9cD0rMtbZdMll1S7YFI4ztGP+WvG3b7npXdRu0cVVa2K86zxyO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lOcHocewrm5XSPz5pQdqYVSMZZj2HoPrW/qxlR0tgm2Zk3OCcBQ3LCuK1GZsrBGQYxgEjq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GZUvZ3eZFRQgxgHORj60+0QlmVsnewy5G4j2FVbpgXxJ03ZB77RU9pJsUsDtBbCrnrnvQBq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uWJUZiB97KjoPSuv0bSJZdOtND1STyP7Qki1K+KLkraodyxseuZMdOlc/pujXOqamtnzBF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EfVmZugz0A616ZBd2DeffWSTtZQHZCqqd0qQrgnd127untQZnMQ3M2qvqmvfZ18i7naO0g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JIx/hUDhegptwJY9JfSIJWnlun+03tw/ygqnO0d8Z4GevpUwt59QnsreVktrOGF5pYtxGz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fqaxtZvWEsogPkQbSFCn5nOO/cg/oKAKmkhTrEmoKoMemwm7YjlVWMEqn4tjmuKSeW7aW5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R8f3mOa7DUZBo3hkaOG2ahq5W4vCvWK2TmOMntvPzEegriIWRYyMEcDB/z1oKiXDkgj6dO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cEkYJx6YpOTkZ+mBjr705TtYcc4I/+ufagodEpI78n260XMoLk5O0gEcdCOKcSqohzuycj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VTLYfJ49Pb2oAUtuPT8up+lOAA/eL8uen0qEkEE8gdDng59KsRsMq7HODgH0z3/+tQBZ3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cgc+/TNNkSW2mIlU7m5IJ7evpioiG27Qe/wAp6/rXSWUqatH9ivVRmgUtC235sYwwBHXA7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v3DAVienYnp+FS/fzuZckYx9fWrD6NNawtNbBrqBMEkHLID2fuMVSSSNgREyuxOCAc7fTJ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zbQ3ABIyRxuHvTnYFBIvBb5T3YYPOPc9qY7umJio8sZ49WA6kf1qeLEsOVOFlPYYxQAv7v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BJHB+nvVuOVZXXI2N90HPUDt9aqQyZ3I2WIONmOM0ksUuBkbWUZGfvfh/SgCleoYpNjDn7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V63cyqjKo/n+FPvI1a0E0TZVSMMw5JPWsuGQoQUPH0wRms2NM34pMApKctnK5H8PcfhWh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c6SowDAYAY9Dg+3YViW8q+Y7SNj5CBjqPbnpmpY7h0nDs+V+XgH19AelLlRaZ9Afsz2+nx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1m+h0u1vtksN/MQEgurNvMhJJ+UbjxzxzX7H6HatBqWtaRfzQzm8mj1ON7cYhmW4X946dQ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+44r8LPD1vNPc+dNCMxc7jnad3TPpx+FfYnwW+K3iH4cX8M3n/wBoaHctGNQ06STcEEZws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xgn5fuuuQa+XzvLZ1k6kD1suxcacuWR+lksKKx8wsD044B/wqMRDhznp3/wAa1pNb8E3un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0c2dxGs0LyXkUbGNhkZVjuBHQgjINZ9nrHhDWJfs2keIdJvZiQBFBfQu59AF3DNfBTpVIv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X1IQgBLAE9uDSNDgnf0/oa17jTZ7ZzFJG6PjO0jB9jWcYzlgM7sY96ybezNYlbygpynQfp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ckirIjY8qC23r2NIo6eg/nQmym9BP3gyBgg9qTaxODkZ5yKUrj5hnjnNAXd/FtHr3zVksC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6dKRFRlK4wfWlXaFw/JBp+1ZAA+V/Tp0zVpCISiJhSQSOCDT0cODHtAA9Kl6Fjw2OeetMk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yKYDHiwARznoP60jxFCGLZ9eKlXcgxwfXvUyqGGXznHYdqAKpRioOcZHTtR5W9RhTnuM1b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xt7DuKhlu4toWBAm3+LHNAmiFbfOTGcFeuahG0EheDk54px3O24nr/WpCyKF2fKOjA96qI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hmYgegqQFSMBeRzg0ixPIcpwDxu61baBrRgdu/Pc+1UTcqNFI4DIp9+Kd5AU7pT1GAAelS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x6gd/ekIMgJAxnp7VLlYdxAdilU+Ufn9KYEP8XzdznpmnRg5/edB0zT5HDMRuwvGMd8VPN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x0x2FOijQMzHC7iM08L2J47ZpBgnIG7+goENGM5B70CNJHDZJJ6/WrCo7fdXp61di065m6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PzrRAZ21s8ZAHvU9tbPI+I0LE9yM/lWN4p8b+A/ANq154p1S3tyPupvBckeg618F/Fz9vr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fDyAFiCqzuPmPuF6/iTXXhsDWru0UctbFQp/Ez9Bdb13w14Us3vfE2oQWSR8lXcA/qcZr47+K</w:t>
      </w:r>
    </w:p>
    <w:p>
      <w:pPr>
        <w:pStyle w:val="PreformattedText"/>
        <w:bidi w:val="0"/>
        <w:spacing w:before="0" w:after="0"/>
        <w:jc w:val="left"/>
        <w:rPr/>
      </w:pPr>
      <w:r>
        <w:rPr/>
        <w:t>37c3gbwhA9l4JgOp3pBxIx2RA/U8n8BX5sXWtfGf41ai11O9xIkr5Ek7FY0B64B4A+gzXr/hH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uvE96+o3P3ijErET1xj7x/E19RheH4R96ozw8TnWloHN67+1R8dviReGPQjIu44xbZWJc9s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afBLx98QbpNU+J2tT3an5ls1c+SntjofrzX1RpfgfRvD8KW+mwLEI+N0agAGuvgXydoXIJ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le5RwlKn8CPCrY+rU3Z5J4c+EXhbwvbotlZRoygANt5P513UelGPO2HKjkcdOK61ZbdZt0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559KsyXdtu8yE7fXPA966Thqe98Rz1tcWlvZtEtqDM2CsiryPXj6VZS3llVZs7o2Py5GMe3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JtgjQLjG4jn86gstYnSX7BbQm4lm4jihQySOx6YReSPepbIjBG5BePp8bT4CxqpBB5OD6D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cWtzkxlo53bahUffz2Cjkk17hovwP8X63H/a/ja6g8L6Yqh388g3JT12Z2pkf3j+FacvxE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7f4c6SPEesxg7tRnIdEYdSZmGAP8AcH41zzrRR2UsJOXkZ/w0+F3jy0vE8XaukWk6XEu/f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+8kZ5X6tjivOPjN8XvAOl+IJ7TT5I59WvCkct7EuY4v4Q5wcD3xXnmufGXxl8TpNQ1TXNV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2dvlIBj1/ifHTJNfKNloGqeP9ZvNTibyY49zBiCf3fYY6ZrOniG2PF5Ypx5Ue4eJtY8cXG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2kspAHZYGB3o3Qlh/Kti10sRypDEThsbmJyTj1J61zfgfw8mmW6pIrvIB96QksPUDPSu5v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ub25SMAEgZ5/L1rkqy5p3R2YDBqjTscTr/h2a0EusPIhjHVCPmweMV5Hf3FxcSrFICsIG4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vifxh/a6mw0wMIFIJmOeT6D2/nXLNI82I5tuEOASOTnrW/JOa5XsL6tTU+fqatvrUdjawR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DFj0Ynvn1rM1G+n1K4e6ucl2OVA7fSoMMWwRkKThR0xUcnlkbWViAMkngA/4VtRw0aep0y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uY0IUHOeg6fWqKu0g3H646YH9aV/MmlR1P7rB6ctkf54qTb5aheRyRhup+ldBD7gQeVGSS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1zScZycKOMY5JP07U3KnqDkDj3Pr9KVupUH5uobtx6+tArjs7PkB6Nnpk474o2kMdvyknc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VGMkADb8o5wfftTnx1AGePyoGmRlmC7xyD3PTmgHGEAG0ZA64+tMLdUycg8EnoKa0u3BQ4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qC0PmnSIYUZJXCgdM/0qlK52ouAf7zZ4z6CmPJsO487s9Bzn8eKgLAgHGSfXrk+3ag1iI7s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JH096bFJgllXKY5wfTpioZGOFkmdUXG0ZHb3Nc3qniSwVfKgJZ1bhRwBiqUSZ1FFHTiW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4lGSzZBB9c1zdz4ptoCUtiXcnC7RkEfU9zXEX2sX+oEiUlUZhwx59vaqYI3MF2k9enH1P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OKpiOiOlutUu79iZJCUyeMAEexHesoqoAeMA5ycHrjpkU1XXGWI3Eg/KcZH4inkKMY69d47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UtjjnJt3Y10ZBsVcccD+P357GgsGXKfKTwBxkY9fWn4DLkg4OOh557/8A1qZhsfJ6kcruz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Jg21I2U5LEY6Dj1PtkU19p3MCxXAZTjp6n244pwG4EKRzzkdsdvzrM1O42hYo9wLD5jng4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SnvQ7ExqQD0B5z7n3rPLswwmTj5tp6kd6YMY+QmTnouNx9M+1IytgFlwOh3Ht2/z2q0jeM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75SFA4yT25Hp74pm5U2vkjAPfrnsabtYEjHBHbngdKUbWP8Ae3HqOeR25/SmWlYFYhhGm0NtJ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1p2CzEqSWI2kjg5Ht+lIzBgQSQGGenp0Ge1GVDbuVJIGe2TQMnYtjcgCgZOeuPbHvSb8fM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CKdKVVAMn5j17Z9/rUHzYBBAIHGOnPp34oBkyLgKp5VmyB7DnmiM8n5iSx3Y6D2x7UpAEX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9DSqXBIjHthuuB/LFBmOkk8tTjOAevYZ6/hX6deFNGl0v4c+H9FVCpW0WVx3LSDd/KvzR0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dO0ePreXUUKqeCdzDP+TX64675OkWkVvGTuhgSIDAG0KoA6/SoktRp2PNLyGKFSqHaw4x7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ZtIAIIGDyR/8AXqaeVpUl2DbuPU9c+n0qj8oIbuB09z159aRZLKX3EleV6jPU/wCFR7ACR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SgZCbd24985x/+qrESbVwVDcnknFAH//S9Ra0mRfnJIJ4Pr61CwYYkVG/uhuqn0q7bM8je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iGQTycjp+NVXu2ljSJTwgJJx1Gev416B8E0V8TM2DwX4yOcg0i8ptYncpwQOPyqYlWRdmQ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7USl5cFjgdMKPSnYgbCq5Z3Usi8lF4P1qW3IbfGBt34UUlvC+QASGJ/iHy4q0rwpKrA7uC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FH5Gj/uhT+J9vrTmEchIjR8kjbnpt6Gr8KvKqrApBbkpt3Hjvj3qzEkZYyMGUqcDPBz3H4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La0cFreVC245C9cge9RS2c32chbaQENztGQfx7e9dKwaPypZDtJJIz/SpY57gfuoxw5Gec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mlWOcgs0ktTGUMUjYYj724dP1FWP7EJMYEhT5QuehIrVcCJNsS4YfxEc01BcyosjMzHt25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Y8logufKVidi/fPRj6+nFWksFQo7n5lOODn5W681be3Ex2RIS5zv7BcdfzqvLYSR5ukkwH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tVJGcpt6DJbizgPyRs4xgq3I46fjUkjvNJHcQjGDwvTB9qxpVELeW7MXHOT0rRt/Le0Z2u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OSD39qbViLlq4BzLIMiTGHx1Hc/pWPMxZ1Ct8igc9wfxqeCR7e4SW4cuv8asfvf5FdPNaW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AZGGME/MKQIx4LXaAYriRmHIbsD24q+JP3Plaqpd/74+9jPXpUclvcR5ayO0bgSTwBWlDN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5gB5yBgAdeaDRLUZcnSmtU+xxs5yNzEcDb61Vsltbq5kdW2ugDYU42471Zvri8vY/KUC2g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u/nXNTJcQ+bJBESHYBtvHHf8AA0EzJbyZFO5JMhScqDwf/r1i3V3G1zDdRjbINuM8g49as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lkhYRdSw6f/qqc6Ytqqzbi8AAdmIBwfSghlhxNqk0d75Qj24Gzou4fxY96qXVuEkY3PKsQ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Crq6pbTTy3NssiwsAqqRxwMZP40j3UGBBLFvUDcTnkfjQZmZbS2iO4wUD8D8Ktw2cyIzCRQ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Qaqf6Az795IP8I/qafKfMJFmQvQBfSgGXP3k2iiOANI0Mp3FhwE/pVeSO3liTLbZDwB1HF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OhFu6M6zAo4A9e3+FVHhjhJinYjYxYK3cemaBJluOEM+8soKgByepHakuNPmlClhlCc8g4z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LXW82qMNmA47EHpg+1bAh1JEW3m3iFcEZFAutzl/sCROzGMsEGQQf8808ToCE2M2fvdyvp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ZAHbecYxnBxWQ95JFM6AJGo+bLjqPagfMiQXtmkK5G8njd6fWsw2Gn3si/ZJH3sc4cYGfY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iyTHHOT2z7VcGqWjgZi2BeQV64WgL3LKxmGRYbrbENxB5yCR6VqveaPBGolIZ5MkADjb2y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uiskEm5GbPJ+6PSql5qdlHGAZI96dF7cUFxfQ6ibUEKkKQUHQ9Cc9hWBda9CJPKdOMZw3t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WyyFjKW3HcFB4FU9T1AyyMcjB7+1JspJs6dteghBjEed/bGay5tYjW3dIiyK2Qw681ydvq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zkhCOnpVfV9Rjt7lxCgljkYmNx0Pr+NTdvQ09ky3cajI5OxioxkAHr689jUAv4d7LJuI4z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xcSneNqc8Acce3rUDbzhi+WPJA5o5WXGnY2J3gJDIQMe/9Kh835GIPA4x04/pWdHay7dwP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8asBgCQ7bGOMkDt/XFUkaJCPBuKu0nBycA889qm4VRIMYYfnimssLHeMs2MA9AcU9VjP3j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9Kl7jIGikPKt2J2np/n2qLa7ptwARzmraqEO5cleoJ9aB5Zbc4zSGlc6f4ZzGz8eWDt/EGX6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14GD9AR1+tfG/h6WKDxTpt0Dt2yqCfrX19FOcFusZ5AFTN2R72V/Az3DwZDYGwa8vpVVId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+ldXNqNhpsMUaERzOBJ5SjO3ee/uBXz5pHiJbWUxMC0W5XIPHAPNfQBFmDFqLRpdCZFliwe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pXPzpnuw1MTUtVM9yPLBK9M9D/wDqrU0fVhZyM7nfCuPN/wBj8anm0ZFi/tTWj9iticiFM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B2zXBnWNP1LV4bKaM2+lK53xxHnjuT1ZqmUjQ9N17VbG02vbyLL5qh0CnsfWjwvrMlyJAy4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Peua1WztLuONbBgkVtEUQdCxznHqfc1w8Op3OmSlreYxGQGJyD0U9yPTNZyqWLWx7X4hjs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mlFyLqQhI07KOuTWHN8Rb+e3+zW8MUEKfKBt5H41yrW97e2H2a2u4rkIfMLbsAeu0H1q5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l3rrhpI/9Vbr8wb1ZsfyrN1Uy0jtdB1d9LtrnVp3K3TptgLL3fqR+Fc8brWruVnhmbOS5Z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c1ny64upFhOQACSoHAVfQfhWedRgVSI4Wcnn5mwM1nKZaR0Mllr0UZ1ORGkzhjLnJ4qMeL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XAyDkc1lJqepvAXMrCFMfID8g9M1myO7Lu2FsclgOAPes3UZaibEmps4+ZQCT2PXNVJdRJ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ayndlGf4fT0qp5vz4cnnkVk5tmigWjdSmQhGPc46dKimumC5fpjr3qEjZlj+HrSM6lGEx+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rWb2LSIPthJyW9ueKuQSxyo0bnCOeT1GP/r1yEZkdlVj8uT/k+1adpMLh9sRCgnaMdu3Sq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sbtpHFEJSvRjtUDsK9f8ABEOlX1i8N4oaRWwueSBXl0yQxq0KnmFfmb1rzDWvGuoeGNb32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Cg/5612taWOVysfXV1Z+H4nKl/L21yWp3fh+wXd9qH/fWTXylqHxTur9zLO5LN6Z5Ncfe+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5ye2cgVm49ifaM+h/E3xA0+1tnSwYbs4BJ5+or568ReMbmZHkaQsqqcBv6CuF1bXWc/vJB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yc+sWszhZ5DwemcA/hWsUZzlc3PDXirU9H1D7dHvCFsyKD8pU/wCFe/2Pjb7VELiylXBHK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8UaBHarEPs1ugXDmUgsa5eX4gaJYOf7GzM+RyPli4+vWt4aI5akran2DbeMLuCRRcnjg8H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4neFtHuYb/U5FDxjIUEFiR6AdTXxHqXxH8QajbqjTC3TofK+8c+9cPNfyTyiWSRpCScs53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PFtbI+k/iT8dNU8XN9i0UtpdjkkmJsTS59W/hHsK8Ml1C4mOXuJWJ7tIxP481gB92OCRjO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W5G3bnGK1Vzz6lWUndl8XU7DbvY8/3yf0roPCesnTfEFrczH90XCSZ7K/yk1yyA7wqg5Py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6xwRWdaPNFxY6FaVOopp7H0VcWxs9Ua3QEhgXhPoD1X6elcvqGiJPcm8sUa3uYTuGRlXx1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FqK67okFw5Hnx4ilP8SyRjAOfQitRZ2DkSna4UDj+Yr4qd6dRo/WsPVjWpKae55Je3Qdnl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7qVdu4EjpyO46c81zJ1GO2P2FXW+hTmBjkSRA9UIPOR6eler6xbSQXX2yyUAygeZGR8kjr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1jzjS7xXlNvGxyBIjIAyk8dRyMdjXbTrpoJwfQ4OOCy1q2aC0jeOeJ9ywMeFJ9MnpmsHUbO1/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LG8FwifPGU65GCA3+9yM12lz4YsL+QeWPJm5CPvMZyOnfg/oa5XUdJ1iGSNLm5kuI5Q0Tk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H+TXbTmt0zjnB3MxrOxd1F4VZlGQ8gKPg9M7eCR/eq0LixiPlyXbpnAwxEy4+vpTLbSJJ9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mMpvCMVHRgD1OOtSpoVs4LR25LAlSv3Dn0IPerlKLVmKKaZaSbyZAlsIpzkYdcrx7810lv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isDKcEAYByR7k1z8MsMJEUtl9nwdodyQAfc1bWSLOwfZiWPPznBHbn1rBwidClM35fFWuQ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tIwRliFOD+BPFcVqPieSU7nuCpbqO4/AVvnQPNJ8y6jiDf3XZzg/U4rktS8PxWcxLzgj1I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wlTg9zohUkjnpNQSdnCuzLgksAVx+dZDeSZf3khA79if8a1ZbeRkPk2xVSeGkbaGx7U82M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ydEiAdgR0GT0/CtYcsVoKblLc55GjUcqEXJwDyT9avpcSyKsdojD+JmRcqBWlb2FsozIju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pMP8AVLGUAGCVHBpuqZqm73M+2s445DcSfvJDxul6n8OgqwW5zGquS2QpHAAqd2hDL5qyS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T03AbIrdk7/MeTmsXM0USrHZ4d5pMSPJzj0rTjt4FRd6DeegApwgnOCCi+vc1YSI8K+fbF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tqrmQqgB4HFbNvCxPnTDOD0HpVODbEAAMc498VoqNxIOV9MVhKVyuXQtxYj+4vBOeP606V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cVHFymFIOO5qwAxbAHH68ViUkRiEoDGd3zDv6envU8cBj+VBjjBUHrVkFnGH+ox2xTSFkO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sU4GfcWqsRJt2uOx5qstrC+5yCkqEZyRgfT61tlQGAyPeopLeGRxvQEL3oUyHT7GJJBtkW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h6ilUZTd0wTj1x9avtZEAvbMbfIxjO4fUg9KgEV1E2GYKMYLbcq3+Bq1O5lyMpm0L5YDGQ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nLp7KSyFRlcZ7j8TXSCGXyiJHIx3AGMVC1sgT5jvIPSrjWa2M5UzhZNKZnVJ5fMJyDxgAe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pMkS3UasCkxZw2c4wOB+Fd9NaiQkfc3Dgp1rMgtm+aKY4yMHj+tdcMQ3uYypHBXOkoLG0e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w/hO3oTU5tIkAMcTMUyzd+f8AGuvk0+HZGkxJQKcDPUDpVZ9OtogGSXydxOzJz83XB9a2V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IrWTCkJtMoLNn0PrWZd26x+bgjEYXqfvd/wA67J4jJcRhM5J+bHQAd65a5ktVuLuOU7YgX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cGuinq9Dnq6K5wGoS28hm3QsyHnzgAPn9B7ZrKeQlFuJXCpGd4HVWkP164plw7SqNu7YI8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genNZepzmBo4my0ThSAx5GP7or3aStGx5EpXkY1/M7SzebJud90krddqDptPU571gB/Mup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ptIA6ADpVm5/0gM0S7Zbjh3ySRHH0IXtnuKlt9HmvkzMQxYBmDcfL0GCOB6+taCOa3NPKs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KOcf5616Jo2lm2Mc98qNI3zGIjcqBf4eOM/yqlaWUNguLcNImCHcjLkA9j2Ht1rqIrxRLE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5vlCqB2XqWJ6mgTNexuPsFm7y2weaZy6qhwWDngv/AIVleJPF2qXKtodrcCKCF0hPlKFLM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R09zVSG/la9k1K9dUhtkYqo+6XHCg/wA8VxkCy6hJHcYyZ3LtycLg8/kOKBcrOoe6KQHDZ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PSFB90fTv61DawWqPJrmpA/YoWUW8OMNO30/ug9a0LSxsLCeze6kb5GcxW4HJPJyx9Pr2r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UZjcTFVVCVRF52gfT1oBRMDUby4vry7vrg7TLICVHQAdFz6YqnG+Ac9jnHof8KmvT5flxM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9Rnp+Peok2KBhsnH4Y9DQVYsq2cBRheCSemf8KtMY412j7hGHYj7309PaqbE/LkY24HHfP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4EEEjcSPTmgCQyeadxHC42j0+ntVeVsS8r35PTn0p6fMQTxjGB9KgbLSOcZ29O3J9aAJwdx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9CemakO+EkHleM4Heq6kFsMMd2749P/r1ZcscjJLdQRzxQBJkEblJxwRnpnvUkUzWs0Vwj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dCapq7bcfKccenFPyVAJHA5B7igDoTLcQXQv7SVoHcb/kbt346Eex4qW41eyuRLHq2nxxX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iNXPbzIvu5Pcis0SxypCwP8XKnrz/AEqGYL8sijAycYI6k8cUAXFhzuUrkEcFucMeh/Gqts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IHPHYj+lTQv8Ad3ZZlHBHr3z7VA7BSZGH7rOFHQj1A9QaALjsQI7kKAuQrp0AI6Z71fbMs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KnOflPb1AqjbyBkMbsdp9PfkClj5RsH51PY5B/wBn2oAF3eVJbqcLtyink9ecHvWST8wbO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T2xWjGxBHHH3lBOMn/PpVW4bawZVzkZAPJyetQ9wAjcNkjZ2nAPvWnYSgvlgC6qFQkdP8f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Qx6duxPWr9uGba6MNqZwMfpSLSsdrpuryWN187yb1YqE/gIP9/tjuK6K48XwaXambDg5GC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Pep/CV7AqL5+n2944minaGf5hcCPrCR6MOM9q+itF+GHwr+ItnqmpXXhOx0Kz0h7STVLuL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O6k2KsaSHypVc/LuAyOorLmRR8T6n4l1LVLk+XgKfnC8En3PFZR1i6icKx/fLgLIqhSCP9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N8QP2PPgfd+Hzqnwc8Z32oX66ommT2imO+hSYLulKcpM0aD5QQDuPPQV4l4g/Yz+Jnw80v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1W50rUpZRDaadJ5l18gLDzgvRWQbspnA4JBrGVCnLRpEudup3X7Pv7X3xI8JX9v4e1mSbx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qwuGL3FnEeC9rdPllZeojcsrdOK+7Zf2vfgcbwxmDxCtucZuTp4Kj/gIbccd8V+alnrGmW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tBaW6AHyIlCjaeATkbifc0/7PbzgySbAHbOCeSK8nFcOYaq+fb0PSoZpVgrXufsn4R8a+B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ngLWbbVtigywoTHdRA/34Hw6/XBFa81syAY/Hmvxb06+k0DVoNa0LUHsL2zffBc20xjnRv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2TlT3Ffcnw4/bC065WLSPi1bkSDCLrunxghx63VsO47vH164r5nMOH6tD3qWqPWwuaRqaT0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tyAPTpTU/unsOv1q9YXGj+INKh17w1qFvqmm3HMV1ZyCSFj6HHKN6q2DUcyui4bHHPTGPwr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Z6kZKSuiucAHHQdMdaB03YJ96UKeRjH9PrUgSJPmdiDjG2rQyFVkYEx8nrmnIrnhsLnv2o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z1qvIksgKl8g9V/woAs5tYW2hvM4GMdKFlL85AHI47VB5ZADx4G3rihFySE+XJ6+9ADHh3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P3qZtbIK9c/hVkwbv4tzE9KmWMbT5nBHZec0AUXjc4wCynj6GraWsIwM7ec8+oqQy7RiNQ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TvjZm6dx3oAleZY/lwRnJxjn8KqO833Q21W59alUuQB2Hr/j3oACkgIWOeSe3+FVzENEYQ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60/a4GCAcgYqUE4A/l2oKkg4B/OkxDWUkAHj074pUQbSEG7J7+1Wbe2kuJMxqSDg57VFrW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q174o1KGyRRu2yMAcfSqjCUnZITaSuxI4DIepbHbHSr7Wa2sJuL+RLeFcktIcAAdTXxZ8T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hfzbDwNCt7KmQZ5OFz/s96/P3x7+078Xvincmwtpp3jlYqIbcGOMD/awcnPua9jCZLVqay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zpU9EfrJ45/aU+E3w+gl/4mCajdxZAhgO75h6nOB+Jr8+/iZ+3p448RibRvB4SySQlEFup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DjP0zXgfh74FeL/F0i3ni++a3gznyIzjr7dK+qfB3wZ8G+FNNN3aWKs6Y/ekbzn1LHmvps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Wp4OIzqctInx7F4S+LXxKumvvEN1PbwztlpLh2aVg31PA9uK9v8F/Abw7ou2eSE6hPkEyy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9LwQ2f2UiGBY5Nw25GQV78V2GhaXaagInuwEjVv3ixnbI4HUc168YQjpFHi1MRUqPVnB6b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awiFOAAuBk+4roks4yodWKk/KRnnA/wAa6zUtJ0xpjJoDyNCODHMMOv4nqP1rIe1eCIk446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hr1Mg2DqfvZTPGfWljur21Se3BDRzLtZHHTHRh6EUS3Tx5BbJ/QVJpWn654lvhp+gWU2o3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tHqzfdUfU0m0hXb0RkSXAjVVWFvqOhPv6U20tdR1uZbfTbd7mQHHlxruwT646fjXvtt8Ht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rfF/XIdNt2w/2C1kBkcejSdT/ALqCvLviT8XfBfhjRE0v4YWr2s010VjfYQ3ljq2TyT6Zr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dYWbV5I9L0b4C3Fjp41/4oa3beG9L27zAjq1yy+7sdqfhk1hax+0T8MvhpDNpPwU8OJqN7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kKzdP9YwMkn0UBa+TvEnibxD4xkgm8Q6hc6htUCNJnJCn0CfdH1xRdaZDarajYVlEeSq8d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czg3GOx9Lgcpp2UpE+ofFbxz8UPGCweKtSmmjVXLWI/d28QHpGOD9Tk1y3xI8SPpGmpoujn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A5Qe9dT4f0y1HiF9UWEJM0RXI4B+vv71zGu6LpNj4zGrahd+fBF8/kfeOeyfgfxrfLa/tq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1Cdkc3ZaBd2uiR6DbuUkvMS3LEn7rdR64FemadN4Z8IaQtjuAl2Ycr98sO5rzfU9bkv8AV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ikGAp6lR0+lZbJK8nmTkyO2eWO7+demqDlqefKodVqPjO9uZ5f7LHlRY2huvH0rh7k3F8/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/3j0xVl+BtBwe+OP85qMjJBOcH16cdfyrop0YxIlUbViBYkAKDsM9fypB/fxjPbqMf4mpi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HpjNRkFAoY4GMcdiK2IG84BHcn5R71HIQEx1HBOOgJ7H3pzAhMEjJI78/nVeUsB8wJ5IA6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gIwuB0zuDds9voO1M3qrDryee/b+tRyszdchT3z6VCv8ACV6A5GOeT9aALO4hlU85Uk5I7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DKdxIIUe3+e9QE5yc9OpPXPp70/epYopAI78gCgaRMBtX5OinoBjGf51C2ScBlwAclj3Pp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DH3uMDp7c/Wsy4ldg/ljkfK2Om3uOeeDQESV5MAdM9T15/wAcCotwQbt2d3p78d6i+Y5eR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kDoO3tXN6p4s0+xJSL966DGepIz6fWqUS+ZJHVeaqbmcMcjackAEAd65bU/ElhYx/Id8pB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HrXB6h4h1HVJDuJSPnamcDb0rLjVFB29QCM45I+v6c1rGmc8672Rr32rX99w7bAnG3qCeo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w4LbuB8x65PUfhUWSQB0Ixt56AU8ygnazZGOwxnFaJJHNJtkm0q2Mhe49wP54pgyFP1z8v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70M6M2T8/O7gdfbJ9KBkYDHoTwT69PypmdiyrkHGOFOcgjp3GKso5JBU9cgZHGT7ew6Vm4Lco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dpLYYHjG3p7e+KCWjUwATvQsePaghmZyG4xgg9eP8/jVWKXggZVWBI9eOpH1q4yxMvJIGB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FiCR1hhaRiR1BA+6T9fWuOnmN08js3yZIww6Y9PrW5rl4dgto1wWOWI7kdh7VgbiH+Y7gA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qijopR7gwBO04yVx8vXtj8vanYQ565DZ556Dr+J600gHgkAqeoOD+HoKcAuQN23ggcc4/x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4Hy8jcV4568nvijLHcQ428MvGAaZ8wI2sCcHgjAA78dSPelZlIHOduF/AUAO3ZdWPC9cHs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uq9T3Peoy7ZLJzj8Tg+lKWZGB2lQF4xznPSgC7cSIUXBPGCMdCKrAhmymAV5H96pZt4VFk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2AM+pH+QKgQMzt5eQr/dI56UAaUiHykIzt2jIJ4Le/wCFQZUNsfLLnkA9Mj+93xU1wIwis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d31FLYWM+sakthAgwWAIXpg+voBQB7h+zl4RbxN8SLDULmLzbTSibqVmOQCnKYPfFfcniu/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iSMudv09TXC/A3w5B4U8PXl0qHe6rGWAHJbrg98d66q6TzpSJCdzHr359Khkbs5psMwzn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bRuQ4xjOF9Bnv65rWmhyXjIbA/izjAqosJUA5G7PYf5xSLHwIhYKVPcjvjmrrQspwF3D1x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iUgPn27jitIKJVDuHUkc44B96AP/T9REUPyId5X+Ig+vSrX2EuU8hHCljkkdK6ybSLqBow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dAOaejSxKqSFV3NkjqOa9OyPzb6yzkPsreZiSRtg6ccg9P1q8NItiQY3kDHknoQPYV0yyW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6rI2flHb2ohWOZ2E6jLDChflxTsZyrtmOunheJ7glBwOOSPrWglpBDbssMaEkjHGD9a1BeRW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WsYDlTHJ/EoU+h9ay3u4ZIyioY3J+U9Me1LlRlKq+pF9lngbzbaVY5gMN9D6VXaJ2jKyIC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UCpy80RLzP5bj+Irkkf571FPO85LM5kjxxjqD6VNifaMmQ2csyo/JQHcvTpVe4VRMssLbV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lKdqE4J74HXFbkDQeXuVQHK52t93cKLMlzQ1YTIGKhucAcU8RNJAY5jt8vqwOOD/SqUuqe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LkhRgGsWW/e6A+z8knljwQPT6GizMnU6nUw2zRRmbzF8tuAR1+v0rm7q9JdYFy5Vm+7wM9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5ZWKBf4ccEf8A1qzlkRZdoB6EfMeCfWmokOV9QYNIHZl3nspOOv8AOmKoE5bAGRhgTkVa8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/KeucGod0EJJm5bv6mqsTzFksGwWxlTkAjPAp6anPDcgKewBOODnpTrOKG/kYRIVwcZZsZ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tDBclZIwwI/iHT3qXYpXJobtrxW2jy5D1XsQOpFZGtaZeX9oDp91NbtECSqnAkU9R9fSt6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goYDdkdT/APWqoLt413fM6scEkcZ9uxNSaRlYS11qe50i3gvDskhAjyV6gdz74HWsy4ukt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iWyQPftVzfIrNLCAVY9GGM+1RXF1pKIPMjxIBllHrQS2VbLU9QRleRvMhkB3RkZUqe3rmt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EsShhlAdk3cj/AArnz4hhVBHZ2+ZDke2O5FYrXMV1tUK0Wzk4OeaCGzWL210jpCPKVWOCO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EZH84yqOu3g/T3FV7a4t3kFrdOMZznpnHvVhovIYmKfyowDk9znpQIvf2QJzI8KqRj05XN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riLzskOCcHoD0zU9pevZhZ4pTKHyDIehJ7fQVWk1G5uJ3byoYvl+XIyT+NAmydNoaR59vl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iNDcFZmjLK5CuHHJ9CaxP7Znsi5uY45Fxn5ecY9u9Ph8RWjTFpS0kbjYyYxgN2HuKCUzqJ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LYxQRIM5AyW+tZX/CSTNKqvKwHTDcZPf865K6upI7looHaKM5xvO4fke+Kpyx3F2DuKKuc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+tNbjSudldaxYpOXuF4I2kr+nFZltq2ktcJHqkck1uHBYDhtnsfWuHnvms7ggMWDjaSec47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19Qdk0jNj2HT0oe5XId3rV1o8V/K2kSutmxxEk/LlevX27VyE811M0vzMiAZXnr6ViXV0tx+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wMn156VnJrUyOYyhfdleeAPekWqZvCVooXLykEjKj+fSqNtf6czPHeBg5OQxNZUtwkTRyE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/AFFRTTW0z5VAg6Emg1ikjfna2c7YCBx1HQ1jr53mfOxJ6bSexqskn2WQNv3xk4461o3Gq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F2c88mpkdUJQe5HZ6K99LtU4l6jP8/pTbrQ9UslMVyBJCSWUDkhvam/2zPsXy2MJI+ZgMZ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qSBZ/PMig4yPUf0pJaibj0MPyViUksdgI6jke1WWmtRJiNVRepP8AWiWUMGRtu1zknuD/A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ynYo2Hn6gVYhyZDPKg49+PpxRO0lwwfgMB9KrtFKS3ksFAbG3Pp0pptLlGDFgd3vx/wDWo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zSNg8j7wq9DbS+Q8sn8IBz7duajto7WKQGXMjEHvwc/0rpE1CKMmMQEjb+nr/APrqHuNGX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HcQPIjc5A74qmAS21RsHuegq7JPMd+2LajHK47/SmQtb5BnG4Dls9Tj0pF2IxJJbutxCSG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2819ZaJqRutNtbleYp41ZQfVh0r5GuJBPIywoFU8KBXuvw61WWfw2LCbHm6fJtA/2DyD+FZ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6dm0esQp+/JA27VIPauq0bxVqeiBIS7mDnyyf4R/snsK5myv7Se0dLn5JlHDH+PP+FWYLW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N5TKv7okdSe1cl7H0cZK2h6dqvi2DUtPiiiJWbnzXLEk59CaxNKMSSKrkLhgwcnnArz2KH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kZTGDhge3uK9G0SLSr2/ggubkQrIVUsRgZzzz9KTkjZO56D45WG1l0m30xiUuLHezr1LMe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LiVmnwiqoGD1OOnFeh+PnsrW9tn0d1ktIohHHKh3LnHIzXmMRa5cyuSATXHOaN0tDXhe3h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ck9uKSa5kmZkBwAR065rPaaInamfl469RViIrIMAYB4HPOa53XNVEu21xLHISSOfWrBvhy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jmqcUiK4XKlgOaryDfnC454I55zWMsQaKJujVp3h+z7R5RwcHoMfzrT/4SBjpp0yMKqs4Z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s+lcI5uULCNycZwPWpIWuPKDzSDcecentS+sI0UDr5YZUgSTbujd+HB4PtWc7DfnG0ryB3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f3byOAxzgNkcd8e1KpdVUI2SDwxPGaX1hFcpd+2uj7XG70Y8fhUZmaSYOemMEdDj3qozvn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UUshChwQc9BQql9R2RDcL5M0kXcEkfTrWpoERluHlOAFxgdOT0qjIj3UIlXAdOGHqvau00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XcCIEbyXOM+n6V00dZGVVoz9VLQCacrwIzn69vwr42+P/AI1i8Ja5ojXG7ZeWbMCozllbk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Ltf8AhCpr1Z4mnt45EKBhvZfU/Svg39oHwuniPwnpGqqu86XMY2bGcRyDB/I16XLdHk1qn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/ABk0cDKxzPkdh0qD/hdVmw2xWdwc98jFcnD4XgKriMYAx69KvL4UtQu5cAewqlRPNeYpF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6gxFraGNe2T39a5WfXNcvGLSuUVu69fzruE8KqCrN8w64HStNPD8AUfLgn8qpQsZyx6ZwN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zMx7nk5+tb9vE42hjtBPH410UWiGQlI+kQyQBgH61ah0qEHcG3E9gK0jHQzlilIqQwOUUM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q4LWXcrKME9fQYrVit1gHT3HcCp5fMaMEgbh0FarRHK6l3oVobZygLMPkOenJI/pV3dGp+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rtvCvw88TeKGMmn258kjmcghB/wACPU+wr1/RfgOXuRDqUpjiTHmTHk8/wop6n1J4FefXz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Qw2UYmuuaMdD54tInaRDCm+eUhY1UZZiemB3r3tv2cvEjeFDr9xeW1rf+WZvsTuN4XGcNz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ufgnpVo4l0i7mjkXowxvH0btUcHw7W5m+yazqmpFiQNssm5WH1B4rxMTnqT/dn0GB4avB+3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hrE3h7WTBqCskFz+5nQ/wkHAYf7p/SvXr+PymKe+5HHTn+hr1LxJ8I/Deq6OlhZxC2uY8F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/vN1Oa84vNC13QbRY9Uh8w2wCJKPmVo+31IrnxNelXiqsdz1csoVsLJ0KmsejObvJGK7ZG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IJx/L2rmZoWs3+0TK0atwWjIZcH1B5x35710+6KRgjYKNuO1un0rGEUABiKMI2+UgN8oz7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j33EbM1vPEIbkMUdRtJQ7GB6EMOh/lWbdaGzROru08SNujc/61SOwP8WK1oo7i0bZLKoGc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5uzAdCfXoaveXdBZUWFWVuq7umRjgn866IzaM3HueW6lY3dqFv1jS6gLqrOMpKpzxux0I9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PFNCskTEMrnh149RXZXDyR3EgltcpOqh9jDhhwG/xrl7pNQtJCseYmBLRtIN6t7f/AF62j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o+zPHvSYuOjcH8qrQ6XJjd5UKo3DADLZ+natKzu7S5jE0q+VL0bI4BHocd6tm5ux8lqFlH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HUZUaSM06LHJ+7kJhzjDoSPxxWbJpnlWrQX9w8p3HCjHK9j610UjySkGQeW4+9t5+lRxz2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B95iOT9KzdRmipI4mbRFUjzMBMZAILD+dZz6bIHEoATA6kHHPGcV6FIizKEVcdRk9vwrDa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Ow/mKlT7lqCscakLMoDgMCcbgMd6rm1WKXysn725SORiuy+yLH8wUHPPFQvYDek+0Lxz6U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xwh3FTkk4xkfyPpTPspLZLFh3GP5VpzQuMc8e3T8aiHGOvPes3ORNrlSOBlUl8ZJ+XHp70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ghquqFI5PIPX2prYMgPU9qOZsLWIo9yk5444q7ExwGPOT1NVyu/IdcZGBmrKjACEZxxmkw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p15PNaO4pnb9R/wDrqpEAItxH8Xar6LvB3E47c9KhlxQ8OD8x4Kgc9qTO45AJbnkcZp0Qw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zU0YIcbUIGOnWs22U9SPy3ePePlYZ49RUsMWQGfGcZBq2iklg6kdxijy0TIGTgiocmPl1K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HHJx/WlEYxt4Iwdw68Vc8rOCOQTk/Sm7Iwu7GGJPI45pKRTgjLe3UsoXdjuBzTxG3zSZAG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qgBvlG4An0Jp0ce5drgBSMnIzjNXzEOmYX2WXnaQWz1A7VXe2RnIZj83UgdCfb0rdliEJ44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kAJyhB4wR6n1BrRSMZ0zn2tIVmi8sE4DBt3Pbt7Uy9t42gbzAAkeGBI/i7D8a0siKZFZc4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rHvJTNOtmPmIkztHO5x0yewWuiEnfQwnFJGJqkwsrH/R/nkY7WfGApY9FHc/yry7xKFhsz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1rZ5OeuP5V6lqQiLA3jARWz+aQOhPYA+9eF6/rAvLma5i3LDGT/DnGTzx6CvdwEXJ6nj4y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5zgqCETKliOoVeg/Edap6mlkEie4uV87gqPvlx2TI6UsssRWOKPJDjcxHU+gP09KzTd2UL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xfvZJGHAc8qq/j1r20rHlMvzskMv2kQRpHbqoHGAHI4GeuAetZf2i4mjZr44Kg/KQFQA9w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SXkkqrLckyuGMhXkKSTnn1NWftVz5QmkSLBbJD8hT2Aphc24JZI1VIT8rYITIzgHOB6E+p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2zbmlZcFsY2sx5APfArFt724WD7b5G66uj5UEe3ezN1LAdlQd62dJVoEja7nPU+Urkjjq7v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I9csAmm2UTSJEiTF3cjccYKqqqPvcmqF1Mml2cVrAhDgqFllHzcckhfQn1qJRFrUlzqr3E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t9i43RRct16Z4Gfes+a6k1PUZLpgymc/ImNwRFGAOe5oA0ra6ubzVN8jhjsbJ4IUEYJ5rH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87pXZiMYI2g9DWnAzRJceRHl3KRhR6HgjPbNctfTB5mhR+IxsJA/u+tAFS5kea4aSQgDHT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SRAoOfmI6EdwarIOFXuD8x6/54q0pUBQMdNo54oARmPLbjx0qNuAUPB6k+ue3tUhOQcY/w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QOTjp9aAHxMyk4wOO/b3qq2S+VO/1bpk1OpByO3v1qqFDO+7kZyPTFAEqbRjnvg+/1+lS5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JHHp61EMICApHf6D+lSEHI6kg9T1NABIEmQyrzk4Yd6lRt0W0Da65GevWmrlDhvmQjGPf1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SNwII2nnFAGrZqPskk7DYP9UuTglu/wBMdzUTMwZFztyoXOB09z/jU0kpaJYgu1EICg9/V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iWLZ+5g0APilKkMflJbJx3HTp71Nch2JEhLbOhODlTVL7/JJUEZBJ7fStJceSjEhuNoPTF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Y4+btjoo9qmEjgBgnzKcHjjnqajli2yKrjkqR16jtzUSyybmk4DIoDDPXFJsaRZbpKvBaI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5z6VWkDOoZUHXOfUGpedsRUj95ksRzx/dNQFlJU44OeR79OPaoKsNydxy3Gfy+tWInQMqs2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h6VUwePlx0yc96uKuZYYvvlix+UZPc4x+FDGtz6b+EPg/RNQ8Q6PbeNbe4Gj60bdpdjeS5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kcju3pX0h8Uvg94s+C39n+OW1jWvEfhy1tV0G51GysoL2O08Px7pI4ZbQDcs8U2B9oIbjn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8Jaj4p+GbjUmRLex0xltUVtzyXbMLiGMt1iVdhIUcgmvvXwfqurf2E7yTA2l1Gk0CTMHRo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HJI3ZByCD6Vzx1dj9KwPCcMXg046M/ILS/Hmo2ukXWueIrubWZbVJb6ysbVksZzBcsySNL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j7uc8jiu/1TW/FmkWfg3WPEGh6hYTXFob3T5rnV5r7T5dDOHEeICwi44kVcOSQGFfSfxf/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D4gfDTQ9OS/SL7Lqnh+eFliwDtNzp/lkFJ0U5MR+WQdOa+ERqPi34XnxDo2jXmo6XrvhbW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93ZXChZxNbyK8EUZ4L7gDVxikz4TN8nrYKq4VUfUsFz4Z+JRt7L4gCXS49ZlutV8NwaLaR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JbSTAArscDdHJyAR0NfNXjj4b/Ea4uUufBdvf3liVCy2tzE1le2rIMOzJIAJI9+VDxk46G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fiSG206TXbPxJZXV1NrckFndw2kgvbkBGVXXy3VtwXcgIUYyK7bxxq/jMeK9Cs9Sv/EC6b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nS36vcpFeIP3tvAkTOceYNvyksepFaS2PNgfOF74A+IOnyTw39qI7q3z51qZv9IjPXDISC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FqWrWrrCZWiaNxlGJVlI7MDX1fd+BD8QdeTwn4gupNA8Q6BZSahqGppMt1dSxbdzC8WZlb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5kUV87+IdI1LTrwaV4pheCeXMmmagwIS9t8/u33fxI4wRzuUnBFZSV0X5novwo+Onjz4U+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UigZgLqyucvY36Z5juYhxyPuyAB19a/ab4S/FTwh8bPBi+MPDUZtri2f7Nq2lytvm0+6Iz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fNFJ0ZfcGv55SzRs8Mg8uVTtYH7wKnp719j/sT/EiXwf8ddH0m8nEemeM0fw9eo3QzEGWzf0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0H0JFfM55lcJ03WgtUerl+MlCahLY/YKZ3DMFXaDx061XxkDg5z34IxWtqUBhndG4KnB/r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k5r4c+mUkR4XBx1HbFJwCA2R0x7GrJtHJ3tlR0GKlVIl+ZucdKB3K6RHllwd3tUixopJOO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p7SSZ4KhT7YNVWVieOR27H/69AD3kYNlQBVZkB3FSWZutTLlx83TpTsdCvUenegCJFKKV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pUKduOPUVaVSSzFQADnNSRQSSEtt47HtQFyj8vpnHQZqVCSvL7fw65rdh0gyAtJ93Ocnj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xR8R/hz4IBGu6rCkqIW8sMCeP1rSlSnN2ijGU0t2bkVncythUK++Ouafqdx4e8M2baj4hv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YyOBXwH8SP289N028aw8I26SxplQMFppfTai8/icV8ceKvF/xu+ON8010JdN09j8vmsSyg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35r28JkdSbvPY8vE5tSpdT7s+MX7cvhTwfBNpXgRUurohl89/uA+3dj+lfmj4q+J/xX+MO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8xiTI+VjjB7KvQfqa9a8L/APQtPYXusb9UvickyncM/8A1q9hsPBws1WO2iW3jTBCqB2r6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rbU+ZxWdVKjtE+WfD3wUlmYXvie4aVzhvLGef6/hX0J4b8I2OjqI9Ns1jBABZlGc+tepR6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g+YzfNzzj6d6txwsHzGhGT8o/+vXoqyVkeVKrOe7EsY41CR4Cufl3c7c9xXTwzTW8Qh6Ie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FZaW2+MtkqFb5h7+3rVmJwrjJ6HHP8qkbVkdFa2mi3sS5la2ud+NpHyMPb0Nei2Q+HGkWwj1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7y5+6s0X/LMkdQB3ryS+0mSKxhvfOAafdhAQVG31PUGup8BeCvHnjC/gh0hHSyyPNu50It4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j/Zpq3U5qs6sVeJRvdTUzPFZ5dY5D5Um0q7DsGB7+1WdN8O+MvE91Hplhp7+ZIflabEK/U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Gvi34WfBxbYXbw+IfEJl2sqMhwD1O3ooHbPJr5E+LP7TfjbxBqCWmgwnS4QCIvs4zKqf7w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OHxUqlRRcT69n+Gvwv+FuljxF8cPFFtGwG4afbyBVJ6gE/fkJ9ABXl2qftaWt8zeFPgpos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N/JGEZgehROpJ9XzXwHJY6l4p11dT8UXFxfXUqkq13IZCMf3dxIH4DNezeGPDcNjMDpuJA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+grlruy1PoqLjFpRR2mqyaxreotfapeyX1wB++uLt9wXd/dzwvsAKwptKtY9X02BSs/luWd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Y9HhjiM+osCGIO08KW9yewFeaaj4v0Gw8QymLEy2wwojHy7j61xxV7pHZX2RZiawXxFcz3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BkcD/AOtWF4i8SWj3MpB3IpO3AxwOnNee6vrd3q+pvcIPIV2PyKcgg+tZmrPFb2ckpY5C+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+xnUf7zY745jyxSiTweNdY1TUnjsNsEEI2FyODzzx60SebJI0szs7MSWZup/CsPwxAY7V5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0bvmt5iqJ1O4A7u/0xXtYfC06MeSC0OCtXlUd5DoDmUuQTtXb789CPWlyeMjp7dRUNpjyn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PP5045yG5yGwxPTGOldKVjAaxHXnIH4U3DAjaOozjtxSN9zcCcAYxn5eT3NMIGwgjnPAzj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IckbirEZx649abgA5znGTjHXHrn0prZ+UAsmcg8n71QOzkMQRnOMZz/k0AK7AqMAEnkYHOO/5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kyWwMZ6gD9KlB6gcBh0749qrOVHOckc5Hp6UAVJQWY47cY6fn70w8Egc9/wAqdjktnODkN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UBk4y3buc8fh9aClYTOFIIBVfm4HT6jrULys3QZyAAQf4u3HpUUk2wF2AATOQegHpmuR1P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VYNIBtGPmxn6VUacpbCckjopZAw8ycYXG3n5SQPX6Vh3OtpHGxt1V3GNgLdvU4rzy81nUt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7jt9DjoD9KzlkmiHLY5IyDyMe3oa7qeDdrsydY1NVv9Su3bzXZIs4CL19wM9q51UVCDIWB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bkV+MIJgGzkhiOeP61OHs7qMLMqAj7vv7fWrdG2xi5NmInzqvyk7SRx7Ui7lQLg4OWJHU4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e6oWgHmLg9Tgr+FUGVoyvm55JOehOe1RaxI4HG0E7SQdv+yR2pyE5VhknqM+vekBjboS2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+lPG1fvEgZbP1PT/IpaANAIUktuUc4PvTxuGQVz8mc98npTwCuG+Zvlw27gHjsKRc/8s8kj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rQ0DEQk7X478nA4XtjtmmsSFyvQ/njtz7CpMJzvHPJHpx6/U/nTWYMCxA3AggD1HejlFyi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WHGcgZ4P8q0IZgoBfLMB1PY49KyydjFV5PHGf51HLKFTZkFiDjntRZE21M29dpbvf/DxnPY+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yrY569jntmms3mFfmDAjcT05/r7dqQSKQXUbg3GGPQ9Cff6UzqWw8BSwDDlTyO+RQvzBCV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29fpRkK3DYxwcjOCOtR7gcF8jDEYXg4+vegZJIxBYnPzE7sjDL7DPSoWY7igODj+IA9f8AP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DkhcnJ6/55p24o3XkqTx1bHTB7AUARHj93gDP8XccU9SGYBWwFJyp6nHOfxppIHysDyOmR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JI45B56c/WgC0674Fk7kgjnOT2H0/pS2m4z85j44XIxjvUbOrL5QUKQSq9hnAPap7Dd5ju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0PpQBbujlRjPJAX/Z+vpXtvwq8Lxwwvrd4MljhTjqfcepry3SdJl1vVobKNc5YElRn6k19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b2umWKhW+WJc9j6n1FDJkfRfhm3Fl4Ugygd7hmfrgZPSqV+BCwyAvGQAexrZdfs+m21jHj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BzXM3k7O+6VgQMAfngUrElG4XeyF+Gbr68dPzqHYHYAjGQTgcDj1+napTtZyzHgcN9KuWs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xPb6+tJoaY6OHlFTo3PXtWjDBbSxK7TFCRyD2qSCBS37zOznjOM1MII/7in6k/wCFUguz/9T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3YtCpjeWEEx5ztYHofY1SXTreQiMXC+Zkrhj0I7U6XZCDIk0kshzl0HJUe9Y/2q1kUmIMh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+NeoflZPLpptpzFdSA4+ZcHj2xVuOS0ljDEhXUbCBxye+ayJGKxMZDuKjAyc9O1NmZBawx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xx971+lAGm5tgzOSGYDGM5BH+elVXYsgu3QbI1x8g4Ht9ayUutsO/y2MqkbWxwOfWpLrVr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AjNyFG3HqfqaDNyLxvIZpDJJGcdMOc4xTo9StI2KxQLGGGC2MgH6dqw4DC8iuy5Rcjr1+n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YTgjcSDjsf6ignmZJNCIpA6SxyLyTjqD6Go2ki8vazqCpyGHqeKnOlRSBJIT8zjJyev4VY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15N0+8KB8yjgk/4UC1ZjvEh3RLhw+CW75HoauW1hbI2wRBeNxIP6UyKd/tHl2nO9wBkc/hX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SLHseUKTt+lA1E5G/hgCbssG6gMegHpWYoJPKEjPB2mu2vLHUTCpmgHGBk84+tVIhKiSCJ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1x6fSgnkMGLTTM+5nKKMA++auxadZ+bslO8lSACc9PWmrfqGYOvmll2/3Tz1+lUZC7TLJH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zx+dBNki1ujTBtovmHpxgVom9u5YFDw7eO3J2571jLdXYmaOH5SSAdvTHerommi+cOJD0K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PKUXwMKCkYdivQnnimRG6OnyWjyAxqxmSPHKu3BIPpWfFHdSKJ1baAQAmOSO+a0jYSPEwT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kdcY9KTQGW08dsqSxlmkGMtj5R68d6svb2GoJvO3zFHXoD7USafcxJ51w6xxkn5QRmoItU0+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vNAxjnvSE9TLmt5hMLaBdrDO046+oHpTW0z7CTJMBllwVHIwK0rnVobpBKkLLIpyr+n1rL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1gx3ZCqvU0C5X0KdzaLcZS1Qu4AJIHr2qMOIN1rqhxgD7vJ46CpZtZgWKVLWRg7ZOcdPWu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V55XdmUgHqSP/AK1BSpyZvS6jFbI0FvNtiY7grc4PpmqEuqRReW1zJ+7dcg885/r7VypaU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evGSfT8TWbJLJICjkkKvyZ7Z6/jQHsWdLJrNnCrxh/NDZ289P/r1mHW1Acg4Q/cOOR/8AX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FRvJ/r7e1V2JXK3HPTg/w0CVJHQ3etz3e1fNACDjA5OazXu7k/K0pPPVTVIKg/ehMgcfLz9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DdJkKp6D2oLUUi9NY6yNOh1SeF/sc8jQxXBPys6jLLx0IHNVDZGUgo2WOcnPHFKLrUWtP7I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ZfOWHOUWQ8EqPXFQyzWcQYMzgDgAetBQ+OykwVZwV6sQf1pRbRzMsduc4wPm/vGq0cyFQo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9qFPlTqd2E6E98igCwbaYyGDAZ4idxzwRWc6RB9oLD5uhHArV8xpAWB3MerZ7dqpmVioDH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g0ARTxP5e5iuB7flVWNti4Ykk+nrV9UUEk84bBBqS3sTeJcSx4AjXfhjg7R1A9TQNK5Rht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2pksScLzxwK2dPCTWcseArD5hz+mKy1nnWFYuRGvIA7Z9fWtPTLYXFxt8zauwqxzg5PSg0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FcBmz0arflO4DKQAeeOKqXlr9lndXJLDqDxkD0NOgubdPkYSKWzj0/Ogst29oJNxlIjdW+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lLCxmUeYFOWVecD1+lSSTsJIXAYjPpkEelCXLJK0mBFngAn71JuwFWO6toj5jRBT271bGp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mZ5yew+tWl05JJTcRkOCMle49ah3WsIEfmDPRcjGagpLqVHlu5gDGu2NFx+HpTCIEzJlnU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e4vJXBYScHPbGR9KoQXaxrMsoyHXIJ6hhQ2aKJrz3UMS+XEAmAAWPXJrp/htqklrrc1s/C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lPavKp7k7A7DnOW96seDtblsPFmnz3B/c7/KJPZZDj8qyk7o66C5ZKx9frKc7FAAPPJ6eu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xuELbsDK+1Zk1mDgwHJ7c8H2/GqNwL2ywfuPkZUc1yzPoI3R6CrC7QSFskjDZ7mnAHytmc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7euYssrbcHnj+VXLTxXMGysqSJ0xxmsJbHTCpZnqNvf3McIhaZjEpztJ4FT/2g8wIXgD07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aI1lLdT0Bz+da1vdELv3bVx1+tebW3udsJXOwS5Ty9sfXqG/nVuOVycLnJ6EdOK5OO4ycp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StGO8n7uAc9MfyriadzZM3hGJSS0hyPTP86uwLMAuHyq8kema5xb2YD5TyKuW+ofPl+ns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6GilobBuEZgkgKMjdR0J+tSRMu4ludp4U09HjuYuQMDj8KgkSSMGSFsFSM+wqTVPQsyYQBW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oVVcgg5B/KnxSwSDa4xIfxBp6C3RtpO3knjnkUihfLIDFl28cfSqEkqkghcDGSOpqe7mLb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Pf6j1qO2hU4llyQeFUf1pp2AgspfJcSy7vLbqpONw7V0mo6heNAs5lZ48Ywp5UDpkCuVuZ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2xngDtn3qWy1KS0zDICycjHpn3rspVGjGa1KmqX815YvG2VIxt5x9fqK465iXUtOudKuMNF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fWuzuVsLoearFHz34FZV9o88SC4hbeuAfl/z1r1qMjysTT5rnxZd2Fxpt1daXONrWzFOeD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u3CyEso5wOor2/wCLGhxrLZeIrddvm/ubnA43LypNebWctubqH7XHugyN4UZYKepA71183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KE3EzI9uwqVbHYAfqamMEfkpvUht/9OK9G0L4c654qv5G0e1kt9P8wlZZ/lVY+2T3r2K2+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6vyYkwGKrgt649BXn4jNaFJ8smehhsmxddc0I6HzVoNtpB1EJqZK2rKVb2PY+4B5pU8Nah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06N7sFmKNGhfK54PFfYum/C/wAB6O+5rD7S5xgzOXH5cCu5sbLStPjEemQR2oIxhFx+H0ryq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xaH0FDhSTh+9dmfFNj8LfHl9/qtNmAPaQBf516V4N+D9jFqESeMJMXQBk+xJxuUf339PYV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tu8jHY+opjjzZQ+FabGASOQD6GvPxHENWacVoerheGcPSkpPUWwKpYQR2iCC3i+VYohtQb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xJK7y9yCeCetZlm0kYkRi29ScL256mryo0hDLjc3JA6CvnZVJSd2z6WEIxVkJ9pRS24sGO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K1ysfnZfBzkYFSzo8ikIMlefpUcbFnUldqqAPr+FRqV6ESPeg7IpQyEg4kGcDuOKkmsI7q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RyfeRsbefT0qcKyZZWyMZDN71WuoLqUb7aTy1HXpzW0JtO6IlG584+M/DVx4bvmaNd1pcE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2n+6fcfqK4iJQ6Ek4bleejV9dajpcOuabNpepgNHMuAwGCrDoy+4NfMGr6HeaBqMml3wxIhO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Rh7H+derRrcyCGxBZqSDHPtZSNuDzkVMbbyBuiL7FYbEznHtWdE7rI0bnBXpitiGZpGDqN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scgjWF5eRy7H5mGCuexHcGsS7t3hONowXYZPO3/6xropbeGUEMCxB4qi8aGPY7jOeDnp9a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zEUMbNK0ICuc7l+n+zUEkTpcJDJK0auM4A3ISf5VdlgZbn5ZAjtwCRU7wXLrh5UYHO4Fcc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iijOe1S3lPmknb/dPH5VEJLYnYkZVupLdTir8kG2MssmQP4SMkn2NV40G/cyjdjj/AOvVI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ciE/PjOOmcUxpGEasgO7GGYirUEAFyJk4POR/X/GmtKjb7bGC+D9QKCkioIzsyU+v0NU7z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GSeK1P3kY2xjcO3biqM0IfCSjnOeKmQNKxhyZZigwRVILlsY5BraeIoMFQB+v1qm0Gwkg5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Lb8oB/GogNrnaMcHFTsSenf8AMUmwZLHNMViFIyTjrnnPoferCjHyjr0pqKF6n3qcLux78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sQDK7enPp3q3EN4GcYz+dRW5Qore5xVxcoQq459RUuRSViysQ47+1WVQb+Qc96qsSo75J7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PsD15NZuTLSHIOCegHI54xTgu5i2AAB1PNOgTn96Bwcj3/Cp0G1dqgbeoPf8AKs7sqyITG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wPSg2xK/dz16damdXbGz+I844p0kDvGCpZe5wcdKLsCsUhACswJzz64phe2H8YX9Rir+1U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HBGTg0yeFANu1N+OBwoGfX1qkwZQ8y2Z2w5fA/gBIx6VWL7mZYocpjjedmM9eKtOs0AYGR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Hika3ErqpY/KOhGS3Ht0/GtEzGXcwtTaS3WF7dt+JSFK/KgYjuepxXPT3NvoWnS3pfbNOS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upHtU/iLWGmlj07Q7d7mWKUIGj/1CvjkOx44/irjdWc6bcPrV5Kt/ejEFqBkQRyN9+UA9Q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SwtFytc83EVuXQ57X3mmjllnmIDRh5Y8YjjwPlB+vp1ryG31G0EyMRxuB8sgkNg8sewQfz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VoZbKeQtDHP5l07tt8yRhu5P6V57LeTzCfyV8mKVeEPRIx29Tnqa+rw9JRifOVp80riz34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hSWPAwAQ5IUADviubnkxG0H3OfnPTnt+lT6hJGgWPnbBg+7E9OR3/AJVl7FmIlclC5LHPZ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LtA3kEhBg+uff69qu28Zup4o5vlRCC4x82M/qx6D3qKzhm1G5S1s03F3VV4xtJPU/zrpbd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pQQwsTNcOAWlk7sGOeAeAB9aASNO6KWUokhUrcKFhj6OY4zyyjHAbHX0rLvbia7i+zwO5n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BRfvFvQLUfmLbloUBLzAgZzvTf1x2zjvU4DWlul1CAjuhih3DcRH0ySeg/nQWUNVu4rfTo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iTYR0BVO//AjyaLKKO0086g2WlchUzwu3uQD1J7e1ItvHeSxQkYjAw7HgHbyfz/lWu7xSO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qQq9hx97H8qAMy8uINO01ZSN13cOWTJ4RT/ER3IHArh2+VmC5DE9/T1q/fX39pXbTdFAAU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elUmfcxx+o70ANXHK5xjAx0NPYgrtyACeg6g1Em4DgDg5yTz9al5JI7LnryDmgAOQzA9D1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szD5lOMjHv/8AqpC2TyANvJB9KTBK56k84+tAEpJAGeR39TUSjc2eDjPU4qT7pPPP6VX4P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/agCTILAsck8n0yP51MASo8xuvXHJFQLnDKpx2IPb2q5GSq4YAeufXFADcEtjqwBJI6Djv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YyQ7fLj+6PX8agB2kMePlx+dOjOWTIwP8/pQBJF9/a4OCNo9jQXbzMknDA59eP8aOfvA8r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hI68n8aAHKBwNwBYBhnt7e1akBHlDIBPXH9KzdqlvmHHr3/KrkDt0Ufe6jsPpSbsNInlK5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P6ewqhMGW4ccAnrjn8KfM+ZGUgnaO/XFR3ADSrMP4lCfTHrUtlJE1qyxyYZcq4+XjgeuT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VDlUY4/z6ZqPCfKcN8vzE9iD2HtTmYO2Y8r6n60hjdqllJB6Att4/z9a2dFVpb6ONEVgr9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64rJxu5PJKnp7etdB4bk+y6rGyorowEah+EVpOAzP2A9+KGNH6vfAbQra2+FGgyxXKR3fih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ZPs2o6e7ZWT+HDIenocGvb9CSe2tRYX0XkzWqGErEdw8tjuUM54DIScEduK+GvhXffET4L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cWd34bgtE1nUvD5uY7v7QzkhZ9NnQkQ3piBJj+5IuA+Dg19ueG/EuhfErwva+M/h/fw3Wl3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8+Fx1jlhzujnjPDRvyD0yuDXNZxep+6cI5rh6+HVLm95G1BqpsZWmjeSFhtLzAhVdh/EN3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XkfxU+B+n/Gy3vdW8N6xJ4K8ZTwi2vZsONO1y1U58nUIf4w2BtkxuU9c1281okTgXDSi9I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yDvxykCe55FX9Gv0sN32ZtzR8SeTL57gdvOuZPkVR6LmtT6DOMnw+OoOnNXfc/I74geANT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EzQLvRdF8Na5Hp+sajp8EZitk1KMtDEqEiaR5CpeJyCNp45rj9F8NX7X5uPCPjOwS20yZd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7i1mt4onGycIwJjmVcFnUZ4yeK/Wz4mfDfw/8AF60urq0toL/xVZQIUsLpmXTNejtn3C3uX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xyph4ieDivz48R/Dd5Pi9Db/DTQhosF9IlrcaLqk3lnQ5TjfEtzNlRgZEBkPzk4xQfgedZ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4TWnRnnsP/AAjer6z8Sx4i1O71nV7K0k1fTNV0srereXaMrXLzXJKlkKHiTHLLt9BXTx6z8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Y7fW7jXbG3W0Nxp+pRmHWBPdkq1zpwzsSKE4LoSGPPWuI1ux8E+D/ABz4p8LeK9U1rwrpN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80tJb+dkUNHDPHERHGHY5OG2sNpApSPCWmfCzSNH1rQ7XUNeuNXmMU1szwaxpWmqBIzTxE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gLEg9MUHjGh8aPg7efCzUrKN9Xh8UWkmnWt3NqNrbmJbeS6XKW9zgkBwOQ2cNXmHhnWJ9A1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/km0rVrC9TYfmDxTodw+oJr3ew8QeDNJ1rS/Ctne6hAbvTHstdg8Q2rSQRXwBeK22RZMsd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GM8V5j8SvB1n4eutK1Dw5BPHoHifTTd2DyzLceVcRZFxB5gAKtC4GFYblB5zWOIhzUpR8i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o51yGOe6e7XHlTgTAjuJQHB/WueZbdOU+Yg1h/DjxJ/wmvwj8EeK4wR/aegWDyKTkiSKMR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8gLhW7cYPWvyesnGbR9jSleKZW6EtyA/J+tRsFKFiOM9utXNmcqoIBHBqMxny8v1TrjvWf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ZYfKoxx1pgUuMMxGDkCrJTI255Iz6cGpYrR22hVJBGQRTvfYaZnYzkL9AatraA4ABLkdul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8N2T33iG+itYYxuO9guMfU18W/FP9urwZ4LE1n4Ptlv5kyBK7bUz7Z5P4CurD4OtW0gjG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8z7cks4bCA3uq3CW1vGNztIwVQB65rwTxT+1Z8GPCqXMNlqUep3dtkPHAdwBX36YzX5G+O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j7ePb2010thKxHkwForcLnoT1P1NSeGP2e5p2jk8W3eFbGbeLJBzz8x7/AI19JheHPtVWe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SJ7f8Q/23fGvi27m03wX5yxyEokVkmTj/AGpOgrw+28EfFD4hzvqHia/axjlO51Vi0rA9i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e8O/Drw/ocAg0uwSNVABbAz/LrXd2ujW8AywPbr6/hX0WHy+jS+FHzmJzatVejPDfB/wU0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VJ7gcmaX5iffJ716/a6IsOY/L+UYChRgCutNuqxkLhcAYx2qaKFYtrSHqc5712WPNk3LVs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DKB7joR7UNIrbTIpUk8MBjp/Ot53znaoYZz/k+lVZZGljW3dAyjJUjqM+hqWrCSsZpjjdB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zgU5mkcK4hYxryeK1oNHs7toooJpGmc4EaqWcsewA616pofwN8R6gu6/nj0izYBnlu3+c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+prKdRR3OmjRlPZHksVvDcuHVXVAPmUnGPfNej+EPhV4x8ayqdJtBaacTg398PKhAHUrkb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/GXwU+GRbT9NL+KtaiG0bMOiyL/44v614L4w/aM+J/wAQi/h83o8P6XEoH2OyHlSuh7M45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liex6VLBSfxH0pr0/7PXwRheXxJfN4s8QQLkwR/PGjDsI1JVef7xrybXv2kPGXjWwNjpES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2KG3XEnltwMt0Xjsor5O1/TpLeFLCwGJb9+XkJY9M5JOTXb+GbbUWtEtp8STwoFcquOB0r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+rxjGyPLk0VL/AMTX0tzLwJGLO5zI7A9cmsTxDe6v9qew0W3SOOLAa5zyc9h6muxfTpbPU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gVZGPznAx7fhXD6r4y0W0ZodOia8lPHHCEHpz9etd9LY+dhTtUdjr/APw7+0Ws/irXZ5JH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iNW+napoPFVr4P3rcXQvp95Kxp0U9ecdQa81u/FniK/09dPnuPs9nEN3kp8qjPbjmsERhX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pP3s9/wDJqXSu/ePaguWx6dqfxB13xBHNcSv9mtVQuEHHyj+dcr4ciJ0wXcpzLdyvIS3Uj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V/K0KRV+Z3wC3bB6Vq2cPkWMFsCMrGM+mff0q401HYptvcrWiS7rmd02AHCA9+ayvFMpEU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FmI6YHbFdPhvJyTgR5LEjsK8508Nq2vedMTIqsxAJx07VoI7SzgjtbNFjOTgErnHWnXbOs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1HvgdR7VOSocv0XB5Ptxg+1UZGV7uMR7sIBxjJB9fx9KALblU2qxBKKBgf1pu9SSck88A+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fB4GSMHqaiOME43AcAnjJPc0AIQpLZHzEfTge1Rbl4znBHp6H1pWBBPHzDABByPeoiQSgJ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YeuaAHMcqGyTubGM4yP8AEVVKqAX/AIc4BHJ/Chiw+8CGJx0zkmot6k4YYK5BxRYdxcliT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9T2qP5jgglhwfQAd6cy7E86T5FAJyx/wAiuN1fxpp9gGjhPnzBcZzwMdgKpQb2JbsdJMVto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rjAx3zXB6v4os7csIcSvyM5+Uf/qrgtS1zWNVdnmmKJ1CDAUY6A+v+NYxiKFmJ3lueQSRn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J1kYyqdjZvtZ1HUv4mRCRhemf8RWekEcbNxy3zbmOc+hH0pikqCSevY9fypySkA5PzA7eO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gorQzbuSbQIyAcDuAeQfaoDncSckjqOnX0qXO4884POQB09PXPemfNuBAxz8p64/+tWghY4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3cg57+49BTnUqCwUEclRjHPcn0qRDhs9C2R+XofanY2LtIOG9T/niocQI/MljZgOMDOM55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amkwZ1DkjrgD9PWmSF+SPlVgAfQGoiqNxkDBA688+lL2aAnCWcpLjKsegHGfXNMWAo2UZm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jUflMx5wG5BHqfalQvGQYz9/IHoBisJ0LaoAKqjcqxHbnPP8A9eoeCoBBOCc7h0q2s3qfU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SnB4WAGGwT69+3HbNYum0BV4G7OcHr9O1M3YGVIJBHPbHb8aseQkj7kc5Py8jglu1Mawn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cdOOg9SfSk4sCoWyxwOBwcc5/H1qjdsVQZIye2N341fMN0qkyRkZA2EA81l3R3sSowTkfU9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X3PnKsuQflyOoHqPSjKlMjgNyM8gt/T2prYzuGOhHHBOfemqQu0BgCW47j3zQbEpfADqMn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msFy2G3ZPUc9R0pjOwB2jow79Bmm5VgcDJORtz1/wx60ATHckR3HjjnGR7/jUZ3FvRh/n8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kZPPy5xgDpTA7kj5ifXj8RQAh2hlyAQTk7uxpGVXBZs7gSMA4/wA/WlwSNxzjpn0z6035v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Hrn09eKALMbllxgEHHLdsf3cVe0YSXE7RRoS8hwcct747VQbIjOGDN0z2GK9q+EHhNtRuP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p2jP3Rg9frQJuyPUfh94Lj0iwOp3ibXlUn5uvsfpXq3hK3Go+JLaNvnSL527/AHen4VDqo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AXGCB2xXRfDaJIp9Q1EjKRKqISOu/rj6Cm1YzTud/e3P+kSIGI6j2PoM+grHuGIZcrj/ZP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/fSMrnoWU9aZFE8qkuOW6k8kfWkMZb2xkf7u7HOR3rUeFmAIxkdR2x6+3vUsGyM7Qdoznj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5Tvz16HFACiLCYjJLqMAduevFTMTnJl25A49P0pm5VXbjjOSPp3z2qaOZY1wzj/gR2n8sU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e7ZrbbJbKbgKPm7bSe1ZzTEkKyKVbGUA6H0rYUSCeVYvnhfLbT256n0xVCa3Es7MItoUgq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eoflZGpkR2byhtYY256f/AF6huHmN2IoIFOEUrk9R/nrV/fJaRLNPGrRlyCxODyOOPSnXD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mTbEF+Uct3z9KAZmCe7kDKLQbFP0OR1+tQw2lndEExqSckp7+lSvJG5ZZLhlOeOeh/wDr1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GQqvrgY3fX3oM2hrQ4AjihUKgPA6qQewqs8e2KNHJLOcqijJC+/FLmTz3ntmKOc557noKu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0j+UZETZuHoOSfrQTYiOn3exQOn8BY7Sq1RuxHAo8shjjacHJDDrkVZj8+7t8XBBIyFIbo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SxjjAkkk/eeo5BU+tArEsbRKYZII/ncZB6cj1rYz+78yGQiUoVJBz35FZFreRQ3W2UAgKw+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tmuIJCGdvLYZI6EAnNS0aJm+RqMzjZIZCeNpPf6VXktNZTcJmWNclWB4PPWprPUo3uImkY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Hze3FX7y7gvLp7yMFGbA2k9R6/Wl1E4Lc5ySxNvIp3/LnPrx9auXJEu23VVDDnjqRjgUk8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VB8wPB9/rVSfULB1EkZBnXBBzjGOlWTysjtQlvb8jk5DBqk/cW0bXMSBnPAGeFJqheX8LF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DHQE+vH86y3vJIGKqm5Scbh7f40uYfs2zqVklC9izAthSMg4rLttUa2BllJlcbtqseTnpn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T2k32naxB6gcn8agfVmuJPkj8k9S2ev8AhUGkaJs3l3cXTDc4OD2649xWReXUNuo81sbj2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WDs7DOQcZA9aw45G2tLfHe2cpk9ff8KDRUkac2tPKfLG7ajZO0gfLUU2pJGoWPc5YAgk8Vz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RnGe/qfr6VUyzvz25/E0DSSNJru6Vmb7oJIJxkZ96sHTdQuIxcRAOOQdvas03nlyAP8oxy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kt42NpJIJt2UwfkC98jvQUrGfKJ1zE+5V77h6dKpTQPKwROTj/OK6J7xdUkK3IWG442v/A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eymtVEijpnvnJ+vagiSMZ7Z4iBIuMcYJ60kkFrK+erDG1QccDrVV50ly8m4uxAxnj8qsXL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zsOe2B6ZoM7Ic8cA2/YpgWDYIPQ+/9Kd5sUjFro8YKkLwSe2PaqkZVojHGmGQ5yB1WoyMk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oINeO5toE2RBlJ6huG561TuUtT+8Zdx9zxntVWWRJ8RSsdyDCN6exqFZMLsVw2zjnr9MUB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teGNUC9QT6+9ONqzQmdhkZwVx/WqhlZoeQAOp2+lTLcmGBI2BMRbceeoI4oAuRWXnKskUg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0HsabDGGiDOu0g5Dn/AArPXzpD0wg5Udsf1pI3dZEBZgQfmVueDQASNOjlig2NyCTwfpUL3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UkdPWrckBu2WOMFuScjotOXRbvPzyoqjvnP5+9A0myvbPI7Dbh5F/gI4IrXiRoGaWLBcfM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oAlvaOqb/ADph94r0C+lEshjlV4Fzkfdxg0nsaQVi1q2miWWK7U7RIu5sc9axnt4eXkLEq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5NRSbSJEkiKyRMNuf1H41ysN5kksoDNjj3qCy9EcxoIiQp5BPWopIyreZzJjk7uxqlJOVO8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x9aiEm9mdSXAwB83J/CgDVj1SWJTvC45we+ewpNQj0+YQT2chEwiBmU9pD2rEIR8ydGH6Y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GQhiOMnoMn+dBpE0bhGZWbdyMgj09PzrGeaPZhS3zDD+px/Srcsjs5LH73U9gPf8AzxWZP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ydB9azbN4jHeJB5YU4HHPX8qzHZFliaLg7wQfoR0q1IrDOSHJ5weCP8KhaPBSRF+aNw208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6H159subWOAxMGZ4kLRn12jmkvtX+3ohYmOWIbcHivMdC8W2HiB0ha5+zXkQCqjHB49jXV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pKzBv+Wg68ewrjkj6Kk1JXRJfx31xBtbL8clPvex4rN0XQLp7gyzsfIHVjwc/StuEW86Br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zdKmj1S4UPBeRiWEgAtHwR+NZmyR00ctnaxrtkDEDO1f61r2t4LmJlY+4GOMVxtqmmInm2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fr9a2LeeOMAouVJO0dMVw1YXOmMrHV72gUSRFjzyB2q9DdsQNwGBzzWDDqcZAxGRt4JJ61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NsDZ5zzXDKm09DaE7nSRX0Jb94CM9PQCpjPbZ3RMw7nNYsNxYuAJ45VI5+XpWokehSLkzX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z5ZGnMjbsb8IdpPXOPxrcF7AygKp3MPwz3zXIiHRowNt3IwPtirsItAMRXDNn1BqlBvdFR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DY7jFM2sGLqchuMH/ABq3FZCUYE2emeMVpwaYGxCJgo6kkdKcodUWpGaLdmG5iC3AI+lW/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8HsKiv9HtbcCZ7123ckj5RiuWudQ8OwDy5ZWkYHkBjj/CoatuWmdIY7CJzJJMpYnPanfat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e3NczbzWV7byyWMKrsPDSsSDXH32o6lHv2ugVSflRAKPaqOpo4XPT/L0KY7WlAZzxz/KmL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jbfaE9SwIA9a8usbm4nMc0jsSSCFx3969EsYdSvowiI7Rjr1C/wD16U82UFoVDL3N3Ymqe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fLpEkj4dgTIgwq7ehBp2gfCPwl4bcXbxNqU/UPPjy1I6fKP613VtpyWkEaY2Dq2Dkg1b+2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njPavFxGb4ipeKdkenRybDp88o6iy3IRBAkYSMYAVRtUfQVS3lm2DJb+lTNsU7WbPGRmo1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M4bJ7eleU5NvU9aMFFWRG8bt8h4xz71HsxKNwOB09qtTGOQ7w2Cf7vtUWQPunrj8/agfqP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4/wA/hTD5gcJg4PI9eaiYqG+Qc9zUxe0+z71d/O3AYx09cUWGRLsFwTEu0ZwT7etaGMFkJ2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2rNL+Y5UNhm43fSn282HEDMAf7x/lzQJo0bS4W1LG5Xcv6f5NTy3aXX8Cxrjg98elVPIHz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56d6cECkIqH/gXcd6LEWJo5hA24gHA471GHEmWHT07H3ppAKYAO0EjiliB4UDqc9OMU0A1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9DXNeNfCw8TaYFgXbe2wLwMRy3qh9m7e9dWY3fBjwe+OvNSguGweuK0hU5XdCZ8ZywSpI0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KOrDDKw6g+4q7ZmNJkjkyvmDGcZ5r2j4j+EGvEbxPpiEzRL/psajmRB0kA7sv8XqK8TlRJ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MhgeDXrQqcyuhRd9zVdSrlAcYzVAx+W5DMMspGCOv/wCurQlWRMD769SOarmMum053Rncu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HuovnHJCDG3I+79aCqk4AIyO3r61fuirhGmBBbof/AK1UwCgVgC2D847Fas1RnRpKYGhn5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b+c0J805YEqKuXEmwloRkDPBOeKgySpbgseR2ArRFjC/lcZwMenSq00McgEitkDoR1qZl3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etNMRAAByTxk0AQbnX7xJXoD0zUTh2UMcZB/GpvmJ8vdwPXtis27vQxVIgVx1x0puSsBBc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Uipx1GR61YklZm3MuSTj04qm753D7pz6VkzOwj9RsOCOhHTFGZN3yDePYcimZIy2cZ71Mh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oAUxDHoc9KXIA+lPBJPIzx19acW6BOT3xQAtqP3aHOMZ/OtRFOBnk+vas+LayAMNhTgfjV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ZHFQxpFxNhUIATjOSe1WLaDauJMgAHBqsgYqWC4JO2rcDeUfJcfK2cjvx3rNu5XKyaVliU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xVqBVbDk/NjHsKhiCzFwAcZGO35VYRAv7sZAOQTjnFQ2ioq4jyKjbyQCucf3c1AtwrZdZF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rnkjYygB8jBp8KS42pGsY4GcDOB/U0+ZD5WZXDEM0RYjksoqKecyfM8bA9Owz+db8jvsYK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tZElonyxxoGfBIyeh9CTxTjJXJadjCudRuLcHyLOPP99ySPyFVNQsNXuraSbWr17W12ArB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4UMfvcntXYWVlEgXeDNMDn5hhOOmPWsrWLy1i1K3gKNfXUchkS2iGct0BkbogHvXVSeuiM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47Twzo0Nns8t5cna33iqcsT/vng14t4i15lvBey7XkbOyNVJjXjIBHoO9dl4i1GNbi/1HV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6dzGkUXMUar/CO3B4BPXrXz1r2sz3d1IkLP5rhjKI/uqp6Jz/Pua+ny+hf3mfNY+tryor30x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LH8xbdhTITnLDoRWLeanDDbmKAb5HJw+Ms5PU/n09quXUfk2whZfLdlwUzkg98+prmr2cQ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7DYhwMA9yRXtnktlaQzvtWNizIduBwFJ7k9OlJ+7knNumHHygkc5Yd/fH5VVdpZZ47ZFbft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6nPYfXpXVeH9CdmE74SMkqWUZMmf4IvXHdulBIWcRt4FgsSUuWUh5QeFjPXHu3r2rVla1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FAMkHJ+hx0pWa0gUvKpcuXWOFOPlQ4GT1NZt1NIRvYlNx+7/G3YAD3P5UGhagRGNzc3BI2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Mcqo7s3T2qFZGuUW4nBBdVTaeVjA4AX1wOKa5eWFdOVG85WDPCvOD2Gf50+aQW6TrbqofA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3UD19aAJNgkLWmME8HA4SPPPPqay9ZukgikjhyPMO3I7FRgj8q0r+Y2dhFGnNxP8AKmTz7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nUJ0eT5G/doMKe5z1PPXJoApLhQ0h4HQDHINKWDMMnLN8vP8AhTGZSqYGCe39aVVYEswIO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gCbb8pdgwCnbkjjimZ4J3KG7d8U4OQowcDByB0z/jTTtUbT1xn1xQA04yEycfnQSAwz1AI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Bk/3h+eDUidcMOMEceg6UANk4RYxhg2Qe2KiYYA2kYU9+f/108ANltucHJB/vU12VT8xGD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zgFTgY4wffvU6kGLYP4TkZ7mqysScFQc85PBJqyGJKYAJJ2gE4wfQ0AI+FwcKc478D/JqP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ZHb61MOR5a4XaeMYz7/WoG5GRgA546fjj0oAlXG07iTuAzjrQwJVo88gfKT1Knrn/AAqLn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oqTPLKWK59snmgCUOoQfw59uRU6OcKC/0A6mqe4FtqEHb97A6irURZoAVUZ3cD+hqZDW5L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gnGfmO3r3puxQpXO51YED0J4P1qUgE5JI46Ac596CzndyApG33+uakskUkqFJCliR8vQf4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xIOBjPtnv+NSW+0iQ4PyE4Y9CoHQfWoJiAEDgZKY28cZ6f/XoAtRmPyctuUJw20dSfbtXd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RdR8VJq1lYQ6ZdWVo9vdCSSSWW6JCkIgIaJcfvM84rhrNvMQxcbnxuPUA9q9W8E6NLqvhG9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e8uNUiitoZGCIph5ku5iPmCxA/L2alJ6aAen/ANnXmmxQrbeFLTT5FE1yLm0V1t7rGMCMS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Oc7a2/B3jnXfAHja18cfCx4rmbUrJLrWdHLtb22pKhIe3nDhRHexgHy5F5BwpyDiuV8T6J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tZNR8T63o5s9THirTbuY2ttDNnMTQucmLK7knVSiHg12moeLvA96l/dXjJqK6rLD55urcx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kyNHhW3FT5hU5JOcCh6rU6MFjauFqqrTZ+hXhTxr4T+KfhO18WeECr2N1uWa3Y+TKtxGP3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E0JyHQ8MPmXIqK5trRZIgrC28z5IRLHujGeSsFsvLBuzMMd6+BfD3jnU/hn4qvvibp0N0Z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1bw7Y24mgm0iB/Lkvp3BxZ3YGGtx1kAKt1r7tkOl+IbKPxn4PvZltdTjiu38rma4ilI2Ykc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iYBR+DweeXm1P3zhjiGnjqNm/eW5Z+03VvdIJ53jv7ds2iOqy3JPZQkfyRRkfez2rzD43+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mh6lc6dHcwaqslvea7oVsyv/bMdgh8lox1ee2BLxKD+8A2/exXpbnNsYwoaWE7ngt/3SMQe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7FfXimabrE0V7b3NkT50Mn+rQCIe+1jznPQZ+U9OKE7O56uc5PRzDDypzWttD4RTxt4W8e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0+3fWdKuY7vQ7y2tHfSfEMdsVihXUrZzuV4NreeWbe5G3AIFZfxg0a3sPC/iTxbL4Evrvw5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ijdV0S6mOktqcA3XTvZTKLtYnCnyXJMYKFQOK94/aT+Fsdy83xp+HqG1l01mvtcs4kzEyD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3VlicD7SgGGH7zHWvnrwV8QPGsni2zuP7akbW9Xysmga4xENxp18APtcDFhbRxuCceXsIH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+dc1yyvgcQ6NVWOA1IQ6lpGiWw0+C51DQtL/4SiPWLGV4NS8QTXMgj/0sDchksBlcrjcuO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4X1D4ba43jTTm1FYdVF4IIvNhuNHS7zHJeXchAUIH2uqoMSLmvR7v4YI19qXjTQvDUc+hf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yX4txFdupaS34Je5gIPnFA2WPANeZePofjXHZn/hMYxd50qOzitPs32W9NhqUoms7hlj4u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yY/unmk9jgR+r37Jkd9B+zr4c0C/njvLjw5c32lvdQhliuY0l82KWMMMhHSQEV7kYvnOcnk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f9nf9oqH4dvY+F9RTVtV8N3tpG1+ktv5l3pdzbDZcSxLHnMEJGWV+WTpyMV+oFjHaazaW2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WF7Clza3duwkhnhkGUkjccFSPy6GvzTNMFOjWba0Z9RgcRGVNIxljYqe/t7VLHaSPlQMjG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D4X8EafJqvijUIbSKIEne4UnHYc5r4J+JX7dfhqxmksPAUkt5dhjHHbwwGQuexz2HucVy4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6jati6dON5M+9tV1HQfDennUPEN5BaxRAlmlcA4Hpmvj/AOIX7a3hHwXFdSacLW6hJKWbJ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oBkgnpivgfX9T+NHxtvPtviG6fTLCQ8RsxL7D/sj5V/U13fhP4I+FtAZLue2F9dAAmebLE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6V9Tg+H4rWofN4ziBR92meYeLviD8ZPjzqLz2FrJpenzucXFzkfKT/BHnA+p5rS8M/s8aL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8surXZbc3mHcoPsO1fUltpdrAqRogAAxhRgD0rbs7KFFwiBcke/wBRX0dHDwpK0EfPV8fVq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+GI7CNYbGFLWFeAqqAR+ArsrXS7WIbpDhs89/yro5LWJAPlCgHgdzUBWFWG6Pah6t3NbHG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I9u5X/dk9R6+9O+yHBXdtC849atAQiDbuwDgCoTKGPl8tjoOmPX8KGNMmt7SOckSHr+H0x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sUZUVp2Gl6nqtylppsL3EshwkcKl2JPTgV7do/wAC9TsbY678RdYtfD2nRoXeEsrTke7E7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EqiRcKU5v3UeAW+nzXDhI2ZmIzsUEn8hzXrfg/wCEF/4ksptV1G6i0XTYFIM9xwzn2U/zN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T4PfCCw/sn4faKdc1ZyR9qKZV8d2kYdPYV4VP8S/F/wAWrM6lq9wdNs5XZvsVuSkfXjJ/i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bWiPXw+XX1me8T/FbwV8GdNbw5odpaeIvEN1I/l36EF1XPGTztHYKOvevE/EPijxp41lnn8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vgxQQyFIwG6gqDzxXmmleF7OPxNPLbMS0nUE52sOcr712mqQz3s8ebht1v94/3/wrzKlWTd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xgrI891TQv7BuYNX09P8ARot0kwJzlcc5964X4fJea5qNxe3G5RcSv5ZbkiPtzXut5c29j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DaeWQ/mEAYxyCO+a+YPFXxn8MaDcT2/gqDzXKGIMvEY57Gt8PTnU+FFTnGO529tc3A8QNB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Z289vu7R259O1bOtfGrQtLWSDQYfts4UhZFIChvU47V8O674p8Ta4XF/duiSN9yMkKzMe/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pbaZFGVAJAGfX3Nel9RcLc5yTr8y906PWNZ1vxRdPeapPgSNkovC89KqQW0UCfKi/KfvZz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i/GR8uO9WgWGccZ5IBA47H/GtkjmVNJ3E+YMHbac9DjOc+oqeKOS4uEiTG7IU57E9/wAPW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Buz0PWtCyZ4pxKIWby2Bbb1Ipmh2D26GGOCRPMQLghuhI7j2oAyoXg8BRjgADtUsjx5UA8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eUPJ6H+VAGZrU/wBk0iaUNyRtFch4XREHnHo3GSec561o+M5iqQWQ/jbJPUfX/Cp9JthDp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d39459vTPpQBvM7SMyOcKOxGCfQZ+tZ9t80k07o/A6A4UE9MnuaDKVRtxEjHJw3948cD2F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Dyl5aQliO340AThiFBYA5ySDzSE/LgsfQ55wB3IpQfM2+WuXReh59v8mk4UnAwCCCR1z/X2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cD7pJI4NRO+W7k/wqf51LKmwF3IVQpGWPJ9/SvOtc+IGj6bmKFxczL8oRTwMdzT5bgduxC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pYnAHv9a43WPG+m6b+6tCJ506Y6Y/+tXk+o+J9W1lj50jRRY+4p5I9BWFFEBlmOWI53HJz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mbn2N7VPE2s6yXE05EfURxnC/lWIVUDLAFvVuTzSqM424wCRk8bfw9qcoA7sDjDe//wCuu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d2HBOHG4cEAdM1KdygsMEY6r79hUa4AJX5dvzAe9BwFGBtJABx71uhAfvE5+ZcduBTiSgz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c57gUoVgMdQPxzntTcKuVIxjI4PJ9MVSYDGXbhVG4DABI6kc9O1AyQRgDJHJ/+tSEsH+Yg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kGPmD4J9snj/PSqAcrNnJT+I/pShlbKjqrHI6daYUQ/MWPpnoRntRsVSVDflwT6mgCwMnk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cdRQVUk4G4A9cYz7fhVVpChGRz6LySP8ADFP89QmS+BjjPegCyVLITwS+VHZR6DH86ZjI3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45/pQHUcjDNgE8/l/9en5UZOApbqeRx9O/tQA0xn7y/McZwRj600gqQSD26dR+Hapl5HB/h6+9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tsOQ/DHact7fhSaIuV1VgMY4BOc9vT/8AXUqySI/yg4OSx9x6UwhSF6k4ztPQH/69NZifn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xgnvScRFp9RfZtcE/Ifr+vtXIOo38thT8w9QR2Ppitq4wxPPTnOOSfr6Vz+TtbIwW455A96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akhTvOGJ3HJLZ4yR60xW5XySGVfQc+9LnPzFcdME9CPU0wqg3KVweRnPPPUZHasbGw8kpk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Tg9wfalPJEanHy4ABypwemff9ajVQB0zuwATzwO1OGVwOA248YyCPT6CkAhyI1xypznI5B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cfLg5z3z6kfypEDYCeXn5unUBR0z7Ujb3DqQPmbac8Ln+eB+tAB0DL1AIxk5G0+/+cVKAC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d8Co+SdpC/KgxjnBPHSngl2Azk9z2+lAEsW10chPunGcYBz/OvuH4YaWNN8JQMRt3BW/Fu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4Y05NSvDAWLEcqAeCf6ivuLw3H5WgWkKttDIOg5+UelVFEyeg7Wpk8sQkbQAW44we5z713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hWLzeGu3aYqeOOgGfYV5jqzO0wQ8n5QSO+T3/AMK9nASPTrWyBx5EagYHPPXP50SZJVQOM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+nTitaL5I23qct/Ws3bsdmZvlPAOOh+tSrcHBDORgjr6VIF1W8ts44x09akQNIctxtHDDse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xGOO/PersDqpkbd2znPp2oAtIsqxgPzjHHpnvTpH+ciRWJHHc4qjJqtvuMa7gowGZuSf90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OWUgBueCaAP/W+kku5oJGilxsIAJTjr6GoFmeKYxK6lT0BPOP61mNDbx3G24mkG3aFGd35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/aDHJAq843N6nuPSvUPysp3M1zMG3ktGuVI9j2qRnaOQ7o2cgBCxHC4HTFaL/AGcAQq4dH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FwYzPJGjqVVh+B45/GgLHOvp7SOXl35fkjp9KnMKrJlotxBAGeD+NdVpWh+JfE95c2vhm0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PmUSKhCdONx5PtXKfbftigAFZFOH9QwNAOPcDZud6tsTewOD29xViC0h3SIbgbduCwPY+l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ZcDMjDcByPyqh9sgMpjCfvEGRt9DQLlNWOzsbRcwvISQOP8+tOOp2tptj+zh3U8sT1rIl1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oQYHrnvWfJqVzNIAqKq7fmOQM5oDlOrOtW8f7yG3jLZyEIzg/7JqKbX7Ocqz2qYPGR16fy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dHNx5nop5wAcVTn1VJwkUQ3HJJ2+1AlFnSXk9rM4+zOVZec9OD2rJe9EHDzEhicjqT6fSsd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VzzlPp05rIkv1EbZY4zgE1L3NlTOtk1aKRfnZjgYPHUD+ZrNbUIScoucY5xiuWluTMm3Dr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4+lRG5lCgBuAduG6kn6VRXKjqPt9qWLSIV5OGBycmsN9QvJW2RzHO4jDLgEHvVEScvtOQA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dwVKgknPv/kUWKsX3k1KWIhrlMFtp2npj0qNdOv2jadLlZGyMx55wenP+cVThZdy70BVuP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9wJzHBuQKoGV796LITZfgtLhS8cknltkKwPOV9R6VRubRGn8lbkPt/iJxgn2quZr25X5v3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ZjoS7DByeVHelZEtlq6ia3Al2jcflIGMZ7Gq3n3W5Ykj2lvlBcZzirenJZ3UJF5uiZOTjP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tn5iCG6eRVyFyORSaEEVzbWyP9vi3uOGzzj6VCbzTZMJCm3PBb2PvUL2W/LclW+6T3x6VC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DvPQ7uBz2HpUhcfJCUwwlBVeN4GeD/hWjb3OppgQYljLcbxVKMSWbrKqqShztJ3D3GPSh5o5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MYZs8Z+XPNAXNuXS7GQmWcfZ7gjKY5Td1x9K5W4tJ7dGaYFw+dmOnvzVq7BeYhJSUA2jce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KsFwnnRgbV4wOOhFBLiVoJYreL9zGXc/3s/dpziWVHLkB+gHQ/h71pLsmRZI0VJF7dcY7Y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sbelyM5P8OT0waAULmELMBg8j5yRkDpj/ABqOQ6fBJt4O49MYNdJoviPwLZ6hHpuvnZcoQ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v5V7wng/wJ4pst8G2LIBSSIhgc1m6iTO+llc6kOaLPmt2t2hHlBW3MAVHUCn3EMikfu8qqhR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63P8K9Q0W5a901hfwoDtXGGArhL69SO8FtrVnLZhOdpH3ifQ0e0RzzwU4fGjnokmEUav8Au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rXeyWeNZ1VZ1IGSv3hUWsGO6cT28q+WV2LgdPSuct5pYHWONv4gpPIBC1Sd0YNWdi65aGQ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g560j2U8Q+dwyscferUvHtL1fJc7pB0P3WOenPrWdFaPHJ9lhDOZiMqTkg+tDuih6xlFe1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2PmwB2NSsZE8qeEhvLO7kddnYj3qv5c0RcBC7RkKfT6U15Z2+cBhzyvYZpXGif7U1zeTz3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qo+Xcf/rcCufRCXZCOjcfQVsw+SVMtyQCHzyfmGPT3NTa1DavEt/EpjDkEDsv5UgaKn2e0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8xt7B4eD8o56+9dNrXjHR9f0mx0S00W2sZLQsz3MYxLKW6BiOwrkIWgFvgAGUE5yeoNV1V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ZBtzjI9jQCdguPNjJjMIJXgkHqD60jSD7MsZBUHgAD9a6CaxUWsMpcSHad4HfPQVizQzRL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0c7eckEdjQWjGmtyuFXLMeQfX/8AV3oEVwUJmiKpnJ5/X/61aRjiSMhBhvvDPbPXBqqbu5UMpy4/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ahqxspIypoLaNyJE3xtyCPas+PeXa4QfKnOcdPSujVwy75IxjH6/T1pJBGSY2jWMSJjIyM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OTurEXkqOg8idRkOpwc/Wup0j4gato6rYa6hvIY8BJc4kUfyNUfIsQcfMRwN3Xn/Cql7Zo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njHUgf41nKFzpoV5Q2Z63Z674e19N9q4jnwCVztJNdhoNu4ne3fc8TqSMnPzD+tfJ9zprW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0rIU+6VODXXeHPiH4h0GVFuP9MhHcn5gPY1zuFj06WNT+I+hob2S3uN8io6KSNhyK6W2nTUS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7sZOPw9q8Xh+NWjCEQXWjSOoYsCSM5PU1uWfxa+G0kf8ApdnfWtwOQ0a/KPXnPWsZwOyNe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pqWnSqNStmgDD5Wx8pPse9StfnnyXA49Otc9pPxu8JvbnS7i5lvLEj7l0v7xP91qtXniLw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3QdRjtw4/1cz9++Ca5KlNnRGrG+jL5127jbEeD6cYqZfEOpk7UcKfccVjo0fkf6PcW85b+IO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wP9WAT1LAZFc/s5HRzI3G8RarkqTGxHXC461IniTUowC0gXn7uKwlsLqQhFZT/Dw2QfwFb2m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UnO6525+8I13fQVE5ciu2awhKWkUaMPjPUoxlX5HfFamneK9Z1O7SCJ2YbsMwHStOw+Fby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ndJ8ox9K6u18BPEBCboovTZGox+defUzSktEdtPLqz3OA1i81C4ke3aUsEbG5nJA/xrDt7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S7mPU7Tt/Af1r6Fs/COgwKI3hMxXqXPX8K6O107TLMgWlvEgP90YNeRXzJzdkevRy5RXvb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r94gjjt3gi6Ln5c12un/D9k+fULlUIH3VG4getemyXsMDgtiRf7lR3OqW1zPugjWIKuMYr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M7FhoLoc1a6J4bsv3kKGeQd3GM/h71uwX1qi/MpAB+4BgAewqtCLcHcRnJOD9asTPbKBIN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zb3ZsoxjsMDp5jtJwH+7xz7U2Py0JbblucMOtMUzXErR28b3DHqqjJqptvUkW1MEquzBQr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StY05S2RMqsY7suP5TDJbBHPuTUTx27cbPmY54r0bVPhLqkNpFeWF6kjOoZ4ZRtwcZwDXn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kFf7StpIgOjdVIH+0K6K+BxFHWcdDGGLpVH7siGGNEDhsk9h39qlUKvy7fn65HbNU45xI/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VZ80K5bsfT0rkN3ISdVeMKBlgRkj09KrO0cTK6HBAGeM5P+etWZNiL8hOW4z3FRpGFf5yS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7omgltjiQpuJPKn+lWI7W3vnMWwo46VWhTefkTGehrQDtF8yAZUgDnFAmx5sJocRSSDCtn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tIY4V2tu3bhtbHyge9W5SJUYyyBvb3ohSMbfl3Y9T/Sgi5VKKQuwM2OT6H/8AVUxlKrtVc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wvIhwD1HapVwQc4x+lAEIMXyiPIIHI6U5lRn+UnIHJHt2+tSJ5bgkqVx+tETsU3gYRvXqK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KrAg85z0x/UV8/ePfCn/CP3japp8eNMu3JZR0t5W6j/dbqK+iCwGCePWo7iG01C2lsryMS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9GU/yPoe1dFCtyPUSR8fRExOVPKvyD6U9mYL8yk49Dg49a1fFnhy68KaobOUl7STLW039+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9DWKrgIVJ3behPXFemnfVF20uNkMbx7H5weOc4FUYyg82DOC2dpHXn0p7BVZ1PIOGXb+tUJ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K7c4weCP8a0RSIHYLHtKAMo25HfHc1mPJLt2qcZ9q1pl3hXwQTz+AqjcJvjVh8rL7da1Ro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u4BPt1qIS3AlIT0BAPQ1BMSF3vx0HFMLlAZVJPG0e/wBKh7gON02fu4zkH8arMy55I+Y4x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9wbBGOO9Q5G4qeuM0b6AEzAk5HHbI6VSV06788cZqteTPJL5MRxt7565oWBGXCdTSAUuJOS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UBJwOTnpVNnC/KfmIOKtRHevmAEdjSbCyJWPG5jjHSgyHeZH5zzxT9pV23L6de+ajnG2Fs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YcpftjIUZSp+9364Na1uv3ieinArMssuXkdgx2A/0rQtW/e+WRuXoMfw+/wCNRJlJGkvCd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ISOGYY7Bv8+tIxQKWU89AKjlkxHJJHgFRxmpNLa2NuyhzZqdh3MSf1qzyzDYmMd802zLrb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796u7d0XGCev41k5ByoamxS+AQx4BxUtuGQF3UKR0HXP4UiqykDaCVB79amwjrh+/px+tT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20VwisRtUnJUcHPpVKUWVujOZVfZnCZGB/wDqq59njBC8j6HrUTDTrYhjbgsTgcBjk+i9T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rHIXOq6zqCtHpKmGFBhrmQbVUHjC56sfWuQu4TpVsJ57h7ZJFeSXyyCwQHBIzy7t6ngdq7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vLqIxwxblhic+WGZf42H8gK+YfH/jJru7kt2uVYJH5TEYXaQf9WoHQAV7uW4d1JHjZhXUF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S1vJZLuxje3tbV2W2hjbLy54EkjHgkn9K80iIt5jcPsaQE/NuynXJY5+9jp6elWRqi3DMk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DAHJ+mKoMqahG8h/dabG3zPjaZyvRRn+EHnjrX11KCgrI+WqTcndla9bdi7n8yNVIwWByW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iWlpc3lwLgKzgbjliApH8P4k9RVq+1OW7ASFXa2i3bQxyCfXHYelFjG8KxTXEiwoXGyA5M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aO/rW5jym1puhyJF9qlVYo3x5nmN88ig8gAdQT+FbVxPJsW2t1ARMsBtwqL7D0HoKc9ldzt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CLW2Vc7mwJmGOyA/Ip/hBrPe6W1t3NorBmyB1br2wefrQVYfLGtsEkcmab7+EYZZT0z2GPz7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w3k6FpI/m27uQx6A/TrVYJcz8kKrktuY8ADv+Rq5K/wBnjjsrKMSs5UuygmWaR+7HoEHQY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Hjj84KWmnkYO6ryTnGEA/nVj7NHaC3jujtuLvlVPJjAPOffFWZoBoqm91Ha1xtKwwI20K5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j+FcdPqM7XJnlIJ2NtP8AtY4x6CgBus6l5t3I0T52kquf4VHFYexuTkk9cHnHtQFLKTJ1Y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jdgnJ24I54NAByBhSTk8Ae/8AWpOmU5ycDPUZ/wAaiVSP4sFuo9KXeMbtwyT0PtQAMQBzk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GHGTgknjI/XjvTWPJye2SScE0oxkDtgdPX0oAlwSvzdWODikORnBI9Pce4p8f8RIzuJ98V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B+6R6dx+FAEe4bQoJA5x7n/Glwc7uBwOnPP8AiabuAB5IA546f/Wo4ALMAAo/EmgBQBu9S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lHzAkYZeg7fX2qIKQAwBG7G7uKlj5OzOM5AoAm3OFEq+vp1z1qORVCgqT3IB9KRpEBPccD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zYii8srHbx2xzQBUJYEsWyfXHA/8A108jB+U5IPXGeCelMcsoQEZJGeaHMgRQxxjDfKM5z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ftb+LIBwAMd6v20eXMLNgE5XHOff6Vl5XccHbjggDOD7+/rWtaljECzbgnO7vk9uKmQ1uS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2BUnhs/nUEzKkTGPPXBz6ipbglYV8xwM84759RVNZAVVFOVc5wQc89zUll61IncoQSGAbB6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2S2XCEsvy4BwcHt9K0rRQk2W3mI4X91jOD3GelUbtUM7GFT9njRmyeXJXpkdKAH6fci2CF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yRnoPc19FeCba/wDDXg7XNb0jW7O31PVJ49Cl0IxhtRls7gq7Tzq6/uLdSQRIOvTOK8B0K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eyAeRGbhVBH7xgRtQZ7t0FetI6XMNv4y1y3h0+xvZ5tKv76Wdp5BIgBXzEQ+aoRTjpsYcd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saN8JPiJBqeqaVo1vLB478ItayX2hSy+bc3elXbZkuLVEYi6skjIMqKW4OQK1fFXgLVJdM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sNoEa41G+S+dBbnUY5cRWsEOSXlEQy0R5Ckd64rxZ4u8caFpmmReJV1fTtYs7OG38P3ckR02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CEFu4KysAjblwfnjODW7b+EPGHi67sPB/hHQdR8QaRpUj3uiXGg3cZt11S4iWae5ubu6Kk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uBG0VLfQSRseB9aTTvhX460TVTIr6ta2rlIUS2a3ukuAvmCZsySL/AMs/I7g5HSuo+C/xh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6h4ha6PgjV9Yaxv57y4FxPouqTqqpPcDGRbTYCS/w4weCK878O6FqfjqM6doV5p76mt/JL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kdbmzb94/mAcPCAz5yYywxW7qUfgjRfBdzq3gi/vbuN7mSLxD9pMbQ6lDLJ5ayNaSKXjlYk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Wc43Wh6mUZhUwVZVKb06o/RzXYbK/hOowiMpuVSiviFHx8pwOquOUk6EYB9a59rI3MZupA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i/cYd1H/svftXyz+zn8VVGo2/wf8AEN1gwRSQ6Bd3g8yXygCTpc/8MskC5MDZyV+XsK+g3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dOh1OUIceVLJEZ7q5jZvl8uI8RmP7vtwaztbc/oXIs0p4ygpwZt215faNqEd0nz2EwKk30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sjQkZKyKSrBuqmvkX4xfDvwB8HNejj8Q6XqmqfDbXrkrpujacEFyt4ysZNOmvJf3kEVrKV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Rnap4r7HlTT5rdrYo0j3Q/wBXAqzXjA9XmkclVHf1Fc3f2Nh4o8P3/wALvFmLvTtbj+z/A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e3XIhZpF4SazlIYOMExZGciqjPWx4vGGQxx2H9pBe8j897nxz4p0DTdAstX1lde8J+FIrC7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i/s+0acz5jt7+5TdJfzpgPJKh2qo2V794a0vSPF/iiLx3Pr1paefDe68trrBe20XR/DXK7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5J/mt4UydxywxXyj8QfD/AIi0PxD4g8Dw6NPpk/h4Rk28/majcOkCfPKmxQr2M5/eg4+VT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fF95c31npDB2sriztNZgtYbeOZGe4iCNHHHHkLCrKWIBA7EZrTc/BKkHCTjLdHo/grTvFf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hqtzNptlPe21lFrF/ILewM08vnQy3ZH72WKWL5tkYyCfnxXS+Ev2mPiL8LH8RfD/wPq9lL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6TujYWlu8v32si33IZHB4+5u54rQsTpeuaLNpWoapZ6tHL4au9Rsbi6ZBcC4gXaXiiLfum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DHIrxj4mWV5o3ww0fw1qN8DfeDryHyLeCJJY0tdUiErq94o2lgzbliJ4OcCuavhoVFaauR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dhe+CPib8TLqPVPiTrt3JHcATJbxyl1KnuW6c9gvFeweEfhb4f8Moq6XZRiQD5pGXcx9yT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4F/Ga2tEg8J+Lph/Z7Pss7uTk2ch/5Zv38onkH+DPpX2bLbvC5XGOOCOQQeQRjqCOh71VOlG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yrWc2pswRpdkpXy4wrAdAvyj6Vc+zocqDjPHHeraQyp1bavXk8mgCIHc7Envjr+IrQ4COK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OAOR61PLcJsH2ZWOOQfTP86kjZJGKc4PXd0pfORCwROQRgjkcUDTM07y29yQR785/+vWhA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OOeegrpPDvgvxN4yuhDotlJcuSNzKuIkH+05wor2uT4d/Db4Yaeuq/FbXLdpcAixhkwCf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QYqJ1IxV2dNKhOo/dR4dougan4iuhpuh20l67naRGpKj6tjA/OvcYfg9oHhDTG1z4m6vbW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sgDE/3Wc9z6DNeYePv2rJfDujnTfhholto9mw2RTyKFkdT0IQcn6mvkDU5vHfxFnfV/G2q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xkZiyoF5CqvQD1rini76RPUo5eo6zPqjxb+1v4U8HqPD3wk0mGS8f92lwV4LHjOep/OvH/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ehb3x3qd1qN043G3DlYkPUBEHHt615H4C0nw/FeLrmoXajyZGiaOTAxjlWX2Ir2TTL231a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VbW2JTOePxPavMr1W3oerShBL3UYsGg6RLam1gj2RqgwJV3YHdfbFb1vBZW8cem2TJvVAA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PSqOta14d0Vzd6jceTFKpMjxtn5fX0Hua+NfGPx1h07W5pfAkMj3o3RpdyudgU9QB/Fn0q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NZ1FE+w7jVPDvg+CTUddvY7UuxLGQ4PHovWvAfF/7SGkQCRPBsP225bI+0MMRj3zXx7q+q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vvEuoy3srncyl8Rj2C+1VnWOKNUQjLDLEdtvSvZw2Uq/NUOGri5bROi8R+LvFPi+c3GvXz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rEv8AwHPzY96x0KQopQZYjkkAYx0x71VVgfmY5HfPUU7lssBk9c9s/SvfpYaEFaJwym3uE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QABZ8EZ45r2nYqosaHA2Dr3xXlfhm2Nxqi7SMRAs3pkV6t5bH5M+XnBB4PFcWOfvJHTT2F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7hksBg8e39KsopYD68HsfrUaYGduVzhfx7/8A1vWpQzdhlcYHY8/1rhLJlY7sD5c528+g/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phknYN8nJJH3R/UGudIDYUAEjAGeAc9j9K7OGFYNJRX5aQ4VR0C/j3oKaKFtdS3F6H48t8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hWov3gpbk8H8e1ZUOFlAXkk9uhPTj2rWDfZkeWQqoSNgvoT7+47UEnA6q/wBt19Icg7SAS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uo2rGpXunzAjoDj9a4zQEa41SW8K7gxLkscDA6V2zFQ5diAMAnAzx1xigCnfsWaNAmfMOC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ZqzhIsEnYqDHJzn6etc3ca5oy34mlvk8qLLOO5Y9gO9c1rXxR0axUrZKbmcgYDAYGOhxTSb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zxW4M00gjVRtABxke/oPSvP8AxF8StH0jdbWQFxcHH3TnaR3PevE9a8Ya74gLfaJjDGQNq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7Vg29oI2LSIC/Utk5Oe+a2hR/mJcjqdX8Ta9rjk3UhjiP8Kt09genNYcUMaBvlDN1JzkHPv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DBwO/X8vWmhsr1HuAOMj+WK6EkhXJNwBwCCxxjI4wfQ1JuMm1OAF44GAR681VDnG+PPU84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J5JVlPQ9MetaRkQ4lrquTgAHt6etKMsGOcMBuPsKr53DcpLZByc44HXj6ULJkBVOQfTt6f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xJsHOTyPpyPrTgDuAzjthjn3/AAqNW5JDYOeuMZNLujJ2jkMc7m6n3xWiqonlY7O3j7zZB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74py+bKxW3heYgfdUZIH+Iq3YvaCdRdq23nI6HHsa73TNd0ewuhcWkQ5+UF8gAY7gc/WqVRPY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1ZmLeQ2SOCVJ4/oafFaT4AdSM8ljxz9K9JbWtSa6aSe1BR2+Voc4K+mB6+tdDa38bOJbfT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QAD2y3U03VZSgeUQaRDLI0RZ2kIzjpzj3rQtvDcM8qxu/lq52sScsAPf3/WuuuLeSSZ5fs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6djk98GvTdCl0ixMc11Zrc7U2kbVLA+uTxzWU8Q0hqmcHo/wsgkgmv3kFzGqEgI2BnHQmu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RNJImwAYO0ZOSe46AV9YaPfxapbXUdpF5UKK3yEADdjHQV4/c7YZLm01HcBAQNh4ODyMiu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i5UrHkkHhW1nljjmkMIl6HpjnHJ607xT4G1Dw7O5hLyxqykEHIKkZz/8AWr0t9EudWeOfS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K9ZDGBzgDr70v2sX+nNb3ZDo5IyfvA9OfauqNV31M3A+fVuN4IcFWDEY57dznil3Zy2AAm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P1rY1SyWxdgSSd7BgemO2RWGkQL8biD8uT0A+nc+9dRgyTKqzSK+1ge3Xnn8cUM5TALErg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Px9aheLGdvBXp2+v/ANaod5f5skY45PDD/aoAewLFonJDNlQvT6fgKwJYZImMDHknGCcZP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UJEgPoxywOT7A1nalGkcqzoDtJx9D71hWj1NqT6GavoU3HoB2GP4h60m4A9N25sev+cUxm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Buzjr7jpSOVUjkgD7rj5uvbHr/OuSRsSADguEIHH/AOsCjLmPIJGSQcdM9qapQhsDHTtnA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EqBg4bnAAGQfwHQfyqQDhBtGcMcEZ7/WlwSzbgQTnJ3U07C5z90/8AfX4fSmq2MdCW4z14N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QByeB6Y9Pr6U4feZzlQBj2BHrjofeojuyAhDDtx/CKuQqvVlEi8Z5wCT/AIUAdt4CdLfWV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CnAwRjB9+a+0tFRU0a0i25KRAtzyPevhzRUltb6GfaFLkrgdM9iD6V9tWEmNOiQN8phQkd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SriZzZDBHHqPiCGGEblQ73I5HB/KvSpLwySsykH5sZPTj0rgPCIM2qX1z1EMRBPQfN04rc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DHjHBPPQD+tS9wOhF4rKDtOO3PA/xqE3MLkrvIY44UZx/n+dYck8hcrGwUAEAdenbH86pL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Y5GT2IPt/hSA6mO/KnCnch7t1BHaka/WYhFwxJ9cD6jtXImaX/VDIwM49SOcVdsw+UOOAp3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B0aBZlJbKMTgZOOldFa2a+QpKROSMkyA5/nXKp8jbWwxA6f59K0TqTx/KyNIcD5uBmgD/1/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WYwR2m5i3ySNwCPUj2qGPTY7iN/tVxsl3fdC/Ngf0prW9vbSbre681++TkZ9uelU5J2BeR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g5Oe9eofllmSW93DYO9rGd+c5cj8ePb2pb93muZJC4KyBQNnP4mse5lgtWBkJkz8w2jtjv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ZkxBCULJng88dqBWZtrczadvNpNJDvTaxidkdl64LAjr6VSiupVLNhVB454OfWsF9VtHDP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39qw7nUknBjg5HTOcH6fUUDUWdHNrG9NjXB4JGXHQH/CseOcNCPJmYSHg49PqayXMQIbeVY9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pst0Am/ZuVuA3A2+9Bqol6PUmgznLZyH3DjHciqU+tm5hZZyI+m0oORjt9KqrLmLIZ5OcM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MkattLLgkfd54NBSiupZkaO4eNE+boNxP3vfFI3UlDsC5CnO0kjsPWkaOyQgQXBZgMHaM8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WQM2P4m6A+lADA0QkCTDbjqBzn/69Nmt4CzyKrN/FyflIPT8qsQ3tqVAaJEYHhjyPalF620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CMdsf40AUgLkZR1wGHPr68n1oMUmU+TGQDz71bS7Zyqk4x1OOvpStukGwuCc/QL3A+tAE8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ctw2OeD/hTZI7axIDDdIRjcT6dDj3rOVMBgsxjlBOfQ/SomLSMXkO58ZJHI44oJbLDO0kj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n7v0qhIzRyMcg4OevpVtIWnYRxgBipIJPT2z71Yh0zy4y91iNl5AzxQSVba9S3f53KBgd3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LxhlgQeeMjgj2rTaGBjkRgp/e61QlKRzFFUMkg64649PSgCKS6MyDcAASQSvynBqO3tIY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Oeed3406e2c7vKjJxxuB4NVY55oXU8DZ0Oc/XNAA0++5MZmZVLHaf4QPpUUkksbmGXAdc55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geRjKiAEnK84p8Wn6rfmRra0nuZIY/MnMabgij+JsdBUyAzwrkEuOc8EHNSoqmMAsQ56Z4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aebpwYctJnJUcgHGfzNMexYOv2xymWGM8H68VI7FRWMmIWZECA/N0FSB5WUAg442+n/66u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syYP3gMhh2PNXptTK2jWtvAiozqyuBlsD/E0A0JZ+H9Q1hTJDGYYwMNK/yjI6/WnfY7Szu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zJCF3OrZQn0Hv61mCbUbrcivLtJ+YFvw6CqZ064bJYgKgHsTzQIg8ReFdI1+1ZJofKJOQwG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m9vpfxH8B3Yu/CGpNNbg7jAzFlK/Rv6V7ZuIAgl4K4ywOckdzUMzIkmy5A24yG6df6VDh2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S2ZH4Q/ahgtJV0zx7Yvptx0M20+U3bPtX0jY6p4E+IWnbreS2vkcDbgguh/mK+SvEPhzT9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bpMCAVyORv968hl8E+IfC9ydU8FancWTxt/q1JxjuCOhrBxZ7dLNKdRctRH2Xrfwo8hnn8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+S/zIf909q8k1bQNX0ybzL23kRE4Y4ypP1rmPDf7R3jbwy0dn43szdwx4H2qFcMo9WXvX0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GeMIlOnyRXMpHzQPhTz22mkptOw6+W0KyvTdjweKe2WXzJM7sEJg5Ge2fpV23nl4Voskg4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x4iTw3NcTJ/Zr2NwcMGiB2jPqOhrkXt53gE8ThlXjC9eO4rZTueLWwNSluUJtQnjuVi3kc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+uK17CK9uhJcLbC5hh3FyTtO3FYqSxFi7IfOXkhxg5/GtMag7W7K+UcKSVU4Bz1PFM5FuRP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y3WWI9cD51/H8a7S28AazNppkjaGWPb5mHkC4AGT1rL0XXk0eAvplqHmcESFvnXGOwrIj1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82JGJcbiAN3fHoPSgszp7U20wV7d0HVT2B+tQxopcxhwARzXWW9ja3YufIvHMkOGjhxkMO4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iXId1RxwQRgj8aCeUoO11c2wto+fJccg44Pv3rPkS8sG8u9Usjj5l68+3vXV29pZXURjtT8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8d6oSQQSKEa6RTGxCqeuPTPagoxCUjVXDrtY5QsM/5NR/ui3mSJuU4yV4OT3+la9jp9uZW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yxHQhuxBqvLpN2jhYpUbHCknqPSpkNMzJ4ImlZIy8bMeh5GKpPbvDI6Tgtx0J4x61vw6Rc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zDG1XYgH6mql3BIsjyTEIzDJUNkZ/wqTWMjASIAk7QCRnnnIpWtWfKsMjOQc+1ba23mlVL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29KtnTtkayI6N/Sg05jnFs40wGUuOmP6VUvrOzB8xUK7wAQB0IrrDaHG5sKMfMaY0NtvG85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qGy4z1OL/ALOSXbFswoPzN9fQUjaDGQeM9/8APtXYi1FxMIrOIuz4ARAWYn8K9T8N/Bbxb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/s21PWW4+U49l6muWtiKdNXmzvw2GrVnaCPnN9HjT5QvT1GBUSaG11IIrVGZyRgRqWOfw6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APwXp8anVy+oTDBLMSkYx/sjk16rpXhnwzoEW3TdNtYAq/KyIMnPqeteFis+w8NI6s+jw3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0Pzx8M/Bv4l6rsFlbT2sJPEk52KAe/NfSPhf9nGGzMc/ibWLm9nHLQQuUiz6Z6mvpX7XPs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O1I9xLAVl/usMgdSD6V4eIz2pNWgrH0eFyOnTXvanOaV4H8PaGqQ2dsgjUd8lsnuSe9dHF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jSMDoAMUNes05Z1+UjgD17U6Rkcb3cDngV41XEVajvJnswowjpFEgncIWHIHXnJNJG5BBGf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LyrAcBwynripQ6ygSwvyDxnjNZGpeuZRBGDtGe/PNVftJV18v724cZ45pjOHYswyx7VFLI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YnpQBZnBZmR8ZI+UjnvTo5I/9WygjoDjk1nrJL9/OT2HSrVsk9wwjiiaSRuNqAk04xctkQ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xoBvbGfT+lVghmZI4hl3baB3JPAru7D4c6/eQia7ZbNWGQjcvj1IHSuk034TzJeQXH9o72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6HPWvWwuU16jXNHQ8/EZjSinFPU3vDmjxeHoY44QDcSEGWUjnPoPYV109xZRXayShTIvOQo6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NLksDBuOTydw9T2rBmyZmeTjJr7ylQpwiopbHzk6sptu50zXKXykbip9KyRabi1tdqk0MnB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iDUFjmGDjFb0U/wBoIRjkjnitZQjJWZlFuOqPKte+Fpnv/tOhSpBBJy8LdFb29j6VzWo/D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WKNbtFHPlH5vyr6Cd9gAA5NQW19I07KeABxXj1siw87tKx2wzOrE+XophEz291AyTA8rKM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u3luF9vqOa+i/FXhvTfFNmAQsF7FkwzqOc+jeoNeRWfw78Q/blhvWijgJy8ivnao64Hc18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6nLBXR69HNKU4c0tGciMqg2nJz0HUCpzIjkRufL6YLDnNe929rpunRraWlrCEjGNxUMx9y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/DOjeKIDbahZqAF+WVBtYH8K6nw3U5bqWpg84hzWsfNQMcP8AFuAB7UZCI0i9TgjsSK6Xx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t4oZ/PspW/dyMOQewauacqzfJuxwR/WvArUZ0punUWp6tKrGpHmiTguyhgpJxkbT/AC9KQ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n49xUcsyMQEymOT6Gljkd3wGIHb8ayNSVcKMgkdsHjmnhTs3KcMOv/wCqmlGj+V+cDvyc+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H3DCjk96B2FU7zk4z1qVpLdOG69SBUSqu/cMZHX8aSWGLcXQkuw6DtSauIzfEegWHirRpdMu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veKT+Fh/I+or5OvtPvdIvp9L1JClxDkEHofRh6gjkV9gRb4W/uI3TNch448HL4qsN1oVTU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vuyDvE59D2PY13YWv9iQKVnqfLDuQcbsH+VQMwDbhg7s7gPX1FS3cUsMkkNwjRSxv5csbD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YmJIrghmLIeQcYzXqpGqaNczgxGIgk44YjnNZ7yMiseMHjntUMrkuFGeOuD1BprLKgycNt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SzPmYo64XIPPrnFV5SpXKHIHYdBmrbLmNsjPU+mM9qzAo87aQyjHIP97salx1ArsACc8ep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Ubp+tS3AO/HfjOKgBAY7BgnvTKZm/dB28N6GpV37DnjA/Gpnz5u4gHGelV2kROBkZ68VmS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9T3zWl5dwHRwEMW3scEN9KoKGAJJOBVtJXMQ8v5gMg57kUpATPuMqE9c5Pv8A/qqOWKRmY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20Zpmdz249hVqZNq7gSMfrmoGWrU7Rxkb4iB+BrSt9saBiOW/QVlqv/HqMn5gy47gVqxrld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UPcpIkDBfp1AolVpJYoRyHdcinC1En7w5yMD1A9as2QDXecj5CQCeCPepZp5nSxoFZU7Aj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JPI6CseNgsgDOFBOc9ia1A5ZSd2AecdxisBkoViMEZPXrjinMQkmMfeGQPTFNaTaoOeD1GM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KIkDFW56DjdgUm7DSEmk2kIF3blOPWub1C4dXSG2BMkpKnZ80mO4HpWm0k0jO5k2lQCFXsp9a</w:t>
      </w:r>
    </w:p>
    <w:p>
      <w:pPr>
        <w:pStyle w:val="PreformattedText"/>
        <w:bidi w:val="0"/>
        <w:spacing w:before="0" w:after="0"/>
        <w:jc w:val="left"/>
        <w:rPr/>
      </w:pPr>
      <w:r>
        <w:rPr/>
        <w:t>53XNUl02zZrGNZb/AGhwCMIpboOPvH2q6MeaVjKrLliePfEDxfdabaSwWilJQHVGlbJhVRjb/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YLuzv7mULcMrSTguyvgZ78f1r1XxxqWpWc0mmySpf6teqWaCKPP2aBzlnyfkDdievpXlWm2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vLqNMuSiyZcoAOo92/I193l9BQgrHxuPqucyvBYPe+bG7iOGIq0tzu+VE6BFXuT6Vlavqu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HJ9kgYrFED95l/iZjyc+1bPiK9+zWNtp0RKB0MsgXCguRkk9yf5dK4WKGaWZEXYJZypUt0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1r0zzTpdGZnZ5LhVgiyDKmPuLnjPck1uW9kJtUl1RXCNGmPNueAgPTHoAOg6nvVLT4riC1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2hjujXYN0oU43nqQue1F2PtKGO7KYQExxpkFiedxz/ET0HYc1cQLb3Co/2e0aVmf95LM3zF8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p7VRlt7u7MS/aiDyD8vODydxH6GrVxGtjZx2ySoJnVXdlOfmP3s56ntWbHcvIS4LN5QAMj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SmBqgQ6SmZmNwy/NscfKSvT3PPWoLCT7Mja5q0mZM7lhXoCegA9uw7VlSyNcyKruskkm4v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r7e/U1Q1O63CC3RdiICxA5596XMBWvr+61W5NzcngtkDoFUdFHc+p9TVBySc45+vP/wCqp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Moz1z1+vp+lVWLMSEHIPOeeKXMAjYGXxtP8XODTcrjoMqTznOP8aXB3dBn168fSmZBGVGT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H7jznnAyc8HjvTeeOMEcdjwf89KQ7eT/s4ODyff6U5IucsWYAd+47UmwDkALwc8dPXpzTj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Dv60rBdxjxtY4JwMcemaeq5yARt4GSMYHf8aXMA8ZHUA4GeeOlRMeg7rnOOOT3qSX5QFGe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vTDsdzggHB3D3o5gID93I/iBwc8H6+9MUAMCOCPUdakP3RnnGe3X60ZIAwQQAe3IP1qgG7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IH1NWVzjIC9M5PWq6qx5+8WHf7xx2A6VaUs+4Z7fNgcAelJsAUuSkQXIJ7DGT/I1YvGeOx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rOXZ+nykdAD1zUUSEfvm5jzhV9/8ACm3jvcB4R8rqwOSKm/UC3PNZ39lDz5dypwwI6/Q96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oxkhQfUikRDgE7cnuDjBHerZiBt1uAyh07c8emKfMBVZdtwTjOR68E+v1rRgP2dsD5QeWLd89</w:t>
      </w:r>
    </w:p>
    <w:p>
      <w:pPr>
        <w:pStyle w:val="PreformattedText"/>
        <w:bidi w:val="0"/>
        <w:spacing w:before="0" w:after="0"/>
        <w:jc w:val="left"/>
        <w:rPr/>
      </w:pPr>
      <w:r>
        <w:rPr/>
        <w:t>z681SJVdrYyCSMAZ6+tOVAzk5+UAkEnrjooFJu40E++5YQJuySxIU8/StBlSCRltbhZGjUOrR8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Hk7eho02a3sZbm7vtNOpOlvO7WokaGQLHGWZxgbsovzAdDitDWfDVz4QXTdL8Q/YXa4sbP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luy1rqaF4omKfIsiKMyRn5lJ5pFjZrZPIN/Bl0RFaRY8sUwuSzkcY9utatpFd+bYhLdZJv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CBR5htSRkxE/KjS8jJrOsdX0+2ltPshk1OyBlhnsbiFodySDBcMpG4gdD2rodQi1bVNV0lo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h5VsrZfMKWsccQwkkrj5UZUG04PPXrQBjwaZptlcX2qSxSW8Gn3fkw2l3iQSlSVYGRD8yx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XQWGki+0678R2V9ZyeS0enf2fM4S/kuZX3xzKrfei9WH3R1qvf6tqUMEfgq+tV03TLrUH1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8toJSEkWC4YGSNLsgyKuSrEg1e8SXvhzS76EaXZPfWccptp7GeAR3chiIP2ZbpCVZ48je68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2dJouva/b6Hr19ef8T24ltJNB1RdZ82+u7CK6YNC1mZWby5VCYjeMAKvBFTaHNpuiaTaTX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yyRAyXcsNnEFx5LosbBJgOS+9dwNWzDqHwu18eFtC1iDWr3xbplnPeLDav9t0ifcJYYJDc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CRMjb1qS38d6tf6tcXmuaLp0k+g293d6hc/Y/tKS6aGCyx3MCEL5xbBiuEAKtwwwahotHQ28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PDr63YpbeH9E0vTbuTS7yyJsFe0d/LlkNw3Ekk0mVjjyS54rudROg/Eb4eeEfh98IFhstS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0Sws5Gu727szi4ubq6mVnmliiJkiVSsKcjrivPJPH8fg9ra3n0u312aCcalpV3qpeaK306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AfIjkHJRpM7W+YDNaVlq+qWOsweMbKz1Tw1pWsvfatp7aTd/ZLp9LnwlxbfaAOFZwWKkAc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2L/i7w14b0/T9Jg0jw94g8HX9jZR6qNe1uRVGstHMduoQWsRZ4J4G6BTtkQHIFfZPwd+IF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09xZmI+IdPUwX32XcZpLpRhpA5wUgvkG5em18ivh3xD4+1a/0z/hFPCQSztZFt9YSO4RxNa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NcFnfzQSS6ERuuflru9J1m/8Ag9rmmfGDULiw0aXU7dYtT8G6Y0819LYsd41C6Ma+VaFM+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TNZ1I21PsOE87nhMTyN+6z7L0aBwk1mRE1vaxtI1lbOyWqYHW8u2wS2edvUkEYrpINV/0WI2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uXZcSFLPTicfdjXHmSoemfSqOsG38Q6Ta+JLF7K9099lwg3+To0CuAwndRhrmR/vDPQ8Vn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NrL3ZMT7YhqV3ajexHRbC1I/1Tfwkgc81zqdz95pVI1aal3Lnjl4b3T7jxpoGj3F74h0TS7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umsJ2tZYytxaRTbSZxGmZIlcESR5UcivzOsfglfHT7DxF4e1me1a/sHm060iCW8l3akkvH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5WzuRirdSO4r9QbPUvJu7Z7+8lsHZ0Z7zUHWW5hIP7o+QnyRBTySeQpINeCfEbwbomi2N1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pfhfxLqN1pt9ps+nmR7CYKbm5+zzoSjC6+/aIdvLkA44rSE9bH4/xzkKoy+tUVp1PgbQNa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38Wqt7NZTNFYXs0CeWkjxECK4mTCMqMMYzknvXrnhvW7K3ltbCbUoF8LzWNzqNzpWxbuyv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Ep+ddwJEZb5lK5HFec/EXw/qvhi6tdC8Paje6t4c1q2j1Czkay8uyumhbbCm3aD50afLLn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p/h3Ukm027sYNHsBfaZYyaldxQSNa3hnXMeyKAggyKpyYhksOa6F3PzRnA+KvB+qfDfxM3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6lktYL+B7aTzVNreZkhBb/nqifK4PcV9U/BP42jTobfwf4yuN1mCI7K+kO5rb0jkPeL36r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umaz4n8GeGfi0nh2bRtNtrO38PzzTSvIt9JHnyrmFJFDxRqcpIWON5wOleN2N28ChVZlTc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5qZLsc1WmprU/X64MqnaSCGAKtkFCD0YEdiOnY1lAhW3OQMnnHY18/wD7MXxAh8W+INK+F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C31BjBpOp3J3COYcrav7Sf8syejcV+lusW3wN+CDpFqkyeIfESHK2rkPtYeqDhfxrnnVUd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pWR434Q+F3jbxk4fRtPkFs2M3VwPJhA9ieT+FeqTeDPg78I4TqfxX8RRXt1ENyWMJwpYdt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r5j+Jf7Y/xS8XPdaH4Ggi8PafbnyneIbpcdMA9Fr5q03wlrnjfUnvde1Sd5HyfMmYySu/o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xv8p6tHLoR+LU+6fEP7TOv+JtMk0/4WWUfhrQo2MKXHlgzuOmQo4Ue5ya+RNf0+efW49W1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U3EjzXL53fXgfhxVnXtO1qwfTPBfhi+KedG63rlc7FPRhjua7/TLTSLaGHRopBdXdrEFeX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b1rzp1JSd2z0oUox2Rz4stF1DVbeG6KteW9uHe2HOwdweMZFVPHmuW8FhHoVsVTzj86p/d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PD/gTUbvVjqj3E4iZYodwfJfqN3fHpXjslrr/AIvuptZedoreXOT0wPQD0rfD0HJ36GOIn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fDjUtDn8RaoutRxy2EcShVcf8tE6Y/CnXPxct/EWqaj4Q8LaXHaaZFiOaf7okI7bRz9M1z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tm4to/MkKkvI2WLuo4P0rC+HmlyW8F5q1zGUmvJmbaRjIzjgfyrqWHje7RnSk1FIi+KE50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ZNwywqCeFHtXyxGI02lTwvIIHGRXtfxw1hZru00GFlPlgSP3wTyMH1rxhAWQNjOO1d1FKK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Q33hgMOvpz/Ko2VgflOM4JwOf/r1aXHKrnHTJ5xmp+HA57de2a7aVe2jMKlMqwxszAn7p5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p5t8cW8nJONpB4qbyzGMKAQw+buf/AK9VLzPllADtJA+p969CFaLRhKL2O18DQeZFPdsDl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7VQocEHOW+79e4P8ASsXwvb/ZtIQufmZuuOx/z1rdjyrbcqOCcHp7YryMTLmqNnTTjoTqu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78VP0y46A5UD/AD+dQrg424/wqULjkfT5Tg4P171iaXsTwI89xFD8uWIKgnuTzn1ruLoMk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Lxzgjrj61zGhwma+3jrGuRn+8O5ro53DyH++SenYDtQJu5mxRnzVC/Mwzz04FUvFOpW+k6M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MYRow5wzema1FIEgEZxkkKQM49c+hrxz4y6izWlhpUTgl5DIwHBBAx+NNK7sJnbaDeaVZ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KSu5cnOcDHT+lea+M/iSApsdDfLtldyjkZ6keleNbrySMrLM4DA/Luwox6UkcSptwMY+b3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lrqQ2A+0TM0txM7ySZ5Pr9OwNKkSBSwXoTz6juDTwwIJJIwevQ80oZVPHI4wDzk/0rosIe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+XACjHUd6tR4ywx35x3xVVSoQjjOeOD0HYe1WFQfL5fIJ6Hvn1/GgCfcSRuAPONx7+n5U4M5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fd4J9ajzjtjB5AOSfeozIAR1LEnIXgD059aALDFQOOVzjgdaid8NngleuB1A/lTvMYgDrk5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4d6iLHBBO0rzkn72P8f0oAGZZAFDkg9+h//WaeXBAwQpHG3tx0JI70xshgMsPlyMgfkD7Um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1x6+1AErGTG7oWH4En/GlHyj5mzj+Lvjv+HpUIPy4YhiDxnOc+lBZQ+4ZCjjB9T1oAt+Yp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TnqakV3jAkjcx54HbJ9/eqW5w2N4IAIDfz4pV2lvmXLZGc9Prj1oA7HRPGur6LLtVxNAyc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94DI5r1XTPivoM0RS/tFtZfus7gyIR3IA7189g5UKoB3YzgcHmnllPC4/Drn29qbYH2W+t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b/Zp4Y3VQGAwCfpjjnvmk/s1Vt/3DKw6ZK9B2wR1zXxysksDf6PI0LsMkK3HHQV02nePvE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cieMHo2QcDsTWU9S0fW3geVbe/uLGQFVkRs+m7rx/UUzxVp1rva6eMYnjZS23Dq2MKd3ev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1tAwe9tQpz85B3EEdf8969QuviD4S8UaeIo7wQSHBAYjO4cdO2K5IJxnc2lJOJxEUM1vABG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xkx8MMEHv/jXMtKYQsX3QHC7vvDnqTXbzrqEdtJBbbblAcpIME4bnn2rCtNJLOTKvON3HH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tjmMe/wBPguwCWjlMg4GOQO5H4dK881DSLiwnkVMssZAxnkCvar3Q7dIVv4pCQAUbPA3D+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k1zOu0AkH5WHUdOvfFdFKTMZxOCyMFmYkjIyQOc9OKpkEs6t1PAAHcdfzrUu1ZcMrAE46r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9D2rPz8wVW3Ad8evXHriuzfYxBYwSAV2AngZxj60y7t/MgkHQ5JHHB9MVYVUwWBBVzjnnkf1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K4UFt3+1kD2GaznC61Ki7M4ovsXeF+fdgjqMfyo+8pCMM4ydvHPt+HakZiZWHGA/06dOO2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AGfmG7t7+5NedI6ibPzE5yp7HjkdRntmkRhGhRcADnj1Jz19PekZEVB8uMsSBnj8f60cqd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+Hoe4FSAu5mUSpgHJx6g+uf6dKX5uAvyk98cnPpTd21QOOFyWPGMnofb0py8MrElT/nuf0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gj5QSRnvnvjvWhZRiSWOPDN1BAHAzVNU3tvPJxzk/wnvnvW/oCbr+JTuKkElcdCOn4UITO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e1aNj8jKFz7nJHtX0z9pji0SGSeTLGMYA5I/AdPSvn+6kZY43lXaUcYz0APA49vevW5bxBp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xGApxwwxxzWhmz0LwaQNNu7kN808ihSOuMc//AKq1ZmUbnUFQDlcdvoa5jwZcMdNe3OB+83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xPKWz8rAjjOOP6ioYyvcSEuzKxBYgAYz1HXPXFTxWjts3KGB5z1zn37VYS1myGQAgHOT2H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cSogAYj04IPr9KQDYtNijOJOeAMZzjHv6elXjHEVzgDaABgYyRW1FD5aKxxlsc9Rtxn/Iq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gQoPzDqfbH9aAMGG1YnYVOFAPThieMZqvPp+ovKxgACZxgsBj2rtRaxrnzBuTIHHc/wCNR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P4kCq5gP/0PRBcW0rH7VKy+ph6596pyzWQcAyTE4yR3IrNtpYIo2lLYJ4BHXIqpePE8glW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ST/KvXsj8zcV0NiXUopJiSSykAYzjHpWfe3CyeTcQtsaNiPlwTjHNZf2S2K+e8jMz8gFu3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N4ZfLUuysAE9PUmiyFZGm8sKSxzFfOI5KMeo6c1NNfQ3BMptIrdguBjknHA4/rWeYJcg/c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2pDGzuUdsHjDy8H8/b9aTQyaS5u03Kgjj6AA9wBz1qkZVkUxzkAcY2rxwO9PmbzVP2ht2x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uwdjkbOeO3FTYCLAj4R2xkDPbn1pViRw/mFvNBxjGAAO/vmnI07wssallJHOM5/8A1U2RA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AOef89aAHRySRIfLYLkZ5HoeufeltJYPtZ+3uywtnO0ZxgfzzUDbM4LMXx34GPT/CpUW28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bP9PagBkiCR9kH3A24Ej5io6Zp3yowjBODncfUmmbZHKxxEqBgFiPQ5p0x8mRWkcMxI4A+X8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TzpooSpUopG/HBXt9asSwR+WARtYcZB4PPf8ACqkmqTk8xgbc4xxg0um3KyyCS8jlm2Hft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tQK4skdr5YD7044LdD6Y96rLs6KSF5xnjr1+taBvbW+udk9q0SR9lydgHYUTwkO91GUMe4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Y96CGUoZEAAiUklhwexFRyteSM0QYsDkEdRtPv7VeWezjJ+QquAWz/eX09Kqy3MdxKXKlI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A5oAriC8nX5WIVPlIU8jH+NKLTHLbww6FuAT61b06OZ3fylARssHPJGOw/wAKnlsr6RyGk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xoAr28RknMXnLERzzzuHfAqlJa2yBpFLtKXI4+7j1xWlD9hg3vKyyXA4HOAPp9afbXUNni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+/p1GPft9KAKyaLE6R3j3HlRycFCec1qaPey+H57qW1vGgS6ga2mCfN50bdQ3t79ao3shvxHL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yMAf/AFqxdzIyK/3mODt6GpkBtNrc9orJptukCngMRg4Hsa6DWfE3w88S+F4lOl3GkeLLM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LWl6ucMZAfuNjnnv0rnLtIJtPNy0RD52ZPbHQ4rlvskZcMp+fkn1qSvaNGlPp93aCOC7gk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VdpZW6FR3X3psgnjjCFeZBtDD+AdcHtzVlNVvZLqO41GSS5a2iEcXmHdhB0XPoAanvNTSQ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p4/hLevtilcTZjGRolMygoyttBz1/CrE940tuxJ3M6AN2P1H1p+lHzZWMESTPHztf7pHf6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yyzKEIP3egHtTEUkVy6hXOCOSeoxWsbG4vVUXEiqkWCF29eaqiC4MjC3TtuDDpitPTLW5jl8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dWUEjg8cEUrgNlijEwm8wtMowoc5yoHT/AArBSYEySMgJDYIJ/Kpf3m8zMMBOrA5x2yf8K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+Bv8A9pcg+/8AhQ7E31IrvSE1eIJJZLKjZ4YcZ9jXl+vfB794b/RDJZ3CguGgflSOc8V7H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GoKRtxnoPeozpuq2qCSO43RyD7ue3vWckmdNDFVKeqZ4jpnxO8f8Agspp/imAa1pycM7D96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19CeEviR4J8VwCLTJY7SWTGYnwpB9s+tcreaPa3yGO5C7j3IGa8l174X2s0hvNJla2mVic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wRUJWOp4t1V7259UanpFrdgCaAZ7SL+nI9a4q88L3y/v8ATnDY+9Gx5rwrSfHHxM+HjLHqEZ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3Hc2B6d69t8LfF/wV4pURySfYLodY3O1g30PWmmcVWLSuZsWqXmnTMvlCGRcgqw9a3EnsL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rKm0ru46/SuxuLHRNahLNNFJn7si8Ma5O78KXtkN9mBcwjBwT81VdGEaivZlAzPbSm9tcM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aqhpnfdCiknJ+bnJP+FSQhlnls2Xyg4+RTwQRT3sZCfND4UD+HsenNM1b7C6fb3bXRnjdf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SoXt55Jn/AHecHBJHTPrW1a28oTIGDxllPb+pqO883ewDsOM46A1DeotSgdOlhO1sAt1HU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ONwBIPPOcelRRPMzbZGZnOcYOeaFdopQ7/wAPY+lI0sR3ALyMSCpznA4A9DTY1UYWYKUP3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tSSXW+QyY3EgDbj09PWtnSfCPirxDMsOk6bPKrniR0KRj6k44rOdWEVeTN6dGpPSCuc6/l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Zyue4+tWLbzZ5hb2kTzO5AVVUkn2A6mvoXQP2f5GZZfFGp7VABMFoOfpvPFe36B4T8K+E4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UcNcSfPMfox6fhXjYvPqFPSDuz6PAcMYqraVRcqPk/S/hV461xUxZ/ZY2zhrltmAO9eraH8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jk8Q3sl445aGAeXGT6bupr34zu6gupyecfyqdPuZ8vJIAGfWvnMTxBXnpDRH1uD4Ww1LWe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Ph7w9CBoum21qVwGYLuk+u49a6MTs4C5wMnOKrjcDhhgHt6VJDhlkAUlj0Hb8K8WpXqVHe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nTVoKxMybly5DD1HUVGY0Xc8YLD+LuOaYCykY6encU+G6eJmcEAj+DHWsJeZ0kJ+aISdCM8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dBsJPI4J6irlw6XAPkcPjlV6E1AsBmZYvuMeTn+XtUAQie5RdkaqzMcgmnZaUbZY9oB6gd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SLnHbFPUOyhmJ2jNAFVFwpZskZ4J71LBDIxBTaApyN3amBsIN4zjj1z6VKiF8KhxvHftig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SQDj6103hjwlqPiy9FnZEKsQ3TSt0RT3/AB7VypjfI+cH+dLD4q8TeEbgapocaTxhdtxbs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6+h7GurBxpOtFVvhOXFSmoP2e59BxfBTRkws+oSu4HO3ofyr0DRvCOkeHotljErOBzK3Ln8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A/jnRPGelrf6LOrSKoE9ux/fQP3V168Hv0Nd3DJIG65+nrX6JhMFhkuanFHylfEVn7s2Sf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7kkdxmj7Vp9sNhbyz7dauS3UccJymWx6VwV5dfaLwzKAMcD3r0HFWOXc77EGr2clru3ED5Ce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W8rgxtExZSV/EVq2t7JByAckcgVcNxcON3Cg+gqGuxUTnLTwvPczZP7sdTnmtrSYdN0+7l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n5N33WHrV2yvZRP8AM3SsnXQr38cg5OCT3zUrQZragtlPvNnIMjBUdj61yt2v2Uhuok4yO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SNnBXnpW8LKNows6huOQapMzscpbzKZCrkgHpU9zdRQoUT96zcc9BmtG58ORffinZVPQY4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7HNtMu4f3hQxWJ7a3tbKNZ9SYc8iMHmpbzxYEj8qwj2J06Yrl73TdVgYvdsrgY5Ddc+1JHb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59e1Z8z2SNbFfXNQuNe0a5029XdtQvH6qw5FeI2s5MJDHD8Dr0xX1LpfgsXMBknbYSCM+u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4XeIdKvp3sYhd2wJKEHJwecY65FfLZ7gas5KrFXPay3FRScJM5GwjhuLxYpz8rdjWtqzW0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ZjcwHQe9YMqXEMvkXMTwSg4w4x+VSfOASSMk+vP418rLR2Z7qd1oXZ22uzDkkYqBXJhP8O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KkcXk7ncAZ9etPCxTf6sHaMHGM4NFxlEKxPGTxUysYjulHtk+9SRxL3zgN8xHp6Cprhbdp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j73Ukf0pMCvLGAxbdwegznPrVq2OI+XHJxiqpXLKCuAOPenhBk7j19KL9UDRwHxD+Hw8SQ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qsSYePot3Gv8ACfSQfwnv0r5PuQ0UjwyxtHJGxVkbhlI4II7Yr76hZuGBwq8HPc15r8Rfh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Y0Ty7bWkHQ/LHdAfwv6P6N+dephMVdckxRbT1PkKWXcGjcDOOD3xVff5SZJJXj3qbUrbUN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oJLW8tztkimGGH/1vQ9Kz/NwpPr1B7Y716i2NeYtNJ5kPmR8BTnnvVQzHLEDIJz70nnKis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OmarKVDHcCM8/jUtaj5yN3DHeRjr+lVS4fdsPLc59agvFmjxJnC5/nVJg2FOeOlIfMzTZA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FVVRpmO7B2jIP0qLfyN3fjOeKN4UbCD83HHSpaDmY/I4J4AOauIDGpCDIbgf1qlEoZcs2D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RjLL7f0qJIouwLsjGBwe/tTJSc9Mqep61JZsuQGzgkAcZwadID8yjkh8D3FT0AbaSSG5Eb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fXcMVtqgWSSLduI5AFYcUsguEVCMmUZz+WB7V0KWjPO2XwQOQPT/69ZvcuNwO7YGyFI6Cr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mfOD8pOO3sOxqCffEAeACvHtXQ6Vb/ZLSLzApEm5jnnOaym9DVFhIYvswRhlXwVB+9x0Jq6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wRgHjA+pNQIpA2Zz6HHOPSopZSXSHe2H6bueB3rG4Fid8YSL94R2QZqAQMzf6QC8gJwF7A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8iOY4lALH5mPA+vFX1hMT9BLIV+baMYz05NTe5SVjHFuPnO3CuQG5Gce9ch4itLx7V49J8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lxOC2T1ZgvoqjrXei3AlRSm7BLnt8x9fUVS13TbxoLhLBSs00S28UgAJTzDh3APUhc4reh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eHNCx8mWngSTyZ7rV5y13cTPLdiUlj9gTPl9PuNIeRnsRXkqabe3sVrqt5Ellpn797aYpt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LfxAdM19u694ZYRLoatLZaTJNFDezPta6vZGXLFn/AIfl4VR06VwPxF8K6j4y1/R9CjRLL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2cRWM2WmI4wQOzSbTuI5NfVYTMk17zPnMTgNbpHwxqFndyRRa/qdvIReLut2YYRnUn5c+i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LcXAljnc7/PbYAzYDH+Ln+4B3r6P+PXhs6Pq1rpWjWTx6VZB3MkhDB22rhmUfdGzhBXgj2N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86VLoHEJQBo8YOVx/DjpXuUa0akeZHh1aLhJxAXUUVyYbWZpmd8PM3ygZ/u/7PpW9dQx2M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M67jx8iqOvJ5Yk/jVVPDtxEFtZZNs4AYRqo3/ADcgMc8Zp9wbi+EdpuC3UDFCAcRRgcEMR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UkZ2ZjQ2w1LUM3BzHy7luAwHv6egFJIqanepZWabLVXw7clMD27n0rQ1yCPT4Y7OCVnMow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2XHAGfxrJSeWCEtbEhgMFRwAhHHvVtiHKIReSWkCnMeXdv7oXoBVC8CXEwMZUKoB543H6+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0lsgmW7cIDjl+ckf7o6n1rCuiySm33hivzkgZz2wPT3qRpDidxdXIdnGPTHtUPksF7N344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AO9lKtnpnkf8A1qmClWwRkMc8HGP8aBuJSMe0YIOTyG7U0KzLhhk85zxg+h9avFCS237wP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rMURWLL8gDk+hPek52BRKEVozHIyMH5cjt6e9XUtkREVxyQTj2H/16njVMk7ScGtax04TWk1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4kPyp0dwPTPY1DmPlOe8rCfvlByflz29B9KjKBTggHLY68Ae3/wBetGSVWJkfgOenGAOwA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7bRyHYd3OABkniqRLsSTELlmyVySeOpHoOtMEimLcSXyRz0wvqazpLiV/mYlQenfA96m8z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+Q7f15rRIRIz4ZUUbQSSMHt9aWJtzZfOfRR3+npWcRllyTgZG3OD6k1Yhk24ALbX5yOc+g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0ISSrfdJHuRUwwBkrj5cY74/xp4XAVwBGRycHr7UpGIySMFT096lsBu4mPhiMHHzcYPtUd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UlvMQxlhyQT0ovJJII4xtwZGwd2PlU9SPx70y3jlUEhNrcZYHt71IE08LQyGBlCKg25x1A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cyy+VGhLNgKAo7L046njvWlqapdw2epptAaU2t0B/yzdFymfZh39aie0u5Zd9rLH5vyRsF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k+vQUAVZYZmSFbJTPJNvCRoN7EKMsWA6AfyrebQbKXw7BrUUjWyQW0San9rOHE7uVEtsnH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827rxWdaaTrGoabqWraZIkA0mPzpS8wgleJjsZYk+9I2eCBW3YXelx6FBPquo3LXlu7z6bE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Mg4LXO/Pmm4b5UXpGMnrQNI1/EWpza5Lo+o+IprOxjvrR3TUbWA3F/NBD+5RboR4/eEjoA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tTubW9iFnoNgdOtLeOJJ7eJfMM1yCQJyAMh5TjKjoODW28+oaTDdnSNTOqwi2S1upvKQQl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NgEAHvjOaT/hIJfCV09uthcWt5BLK6XbgfbJHuYhEI5ByCi5+UgZzz1oLGXjaSuj2ljLav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5vL6WYXBuV+40KohxbqrYYDkt3rrtB0WPxEn9g3zW0kl/p00ukN9pS0gglicbXZWysjTkb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KxrHwV4O0u+8PJ4z1mwstAgWePU9Q05pZb6ZosSNbPaMN8NwpbaCeGGTmqL+FdasbDw742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8UXd1HYQWV1G2pwRQu6Rme1b54GZAGUEYbPrQS2b2p6j4lv73T9PfSzMNAtCkWnbiSFgbd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cPjA+YhR93ArO1DxRdXmmW1tcRwf2dpc1w+n2NufLuLAXvzOwfB3h2xu35bPNPhmil0zT7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16wlkgn061RvtFtFbE7Wk3ggmRcliMqMYIrRufDtxdW1z4us0jks4VnfU5Ld0kvYLYBQ09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8xgEK/M3YUEmDqd/p1zHpN5YSG4kt0jinSXzDcF42B3zMWO4AkjIP3RXtBvtU8EWfiTwzb6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PLG4sH1TRrZrzULWdSksNu4OGiaYgqMAjoTXj0Hh6yksbVtRknghv5/s/2u2JnaCAruaSS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4DOR/Fit++8T2N9q0MgIs7G/t/tFnc6cyktqlkvkwXNwW+aBXVQ0kI4VuQTQaHqt3r3hW/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p9K8AXWjW2i6vNew/bNR0sW0mPLumjwRcTXI3CRPuIea5WC90vw7e26apqWrW9zpsi2Vzp1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yknMgWEnKeWY2WRAeeoNYUNtr3hDwlrVt4w0u1tLrxdY2eraffXXm3D38NnNvnWARFom+0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nHSunvvDNnoNvYt42iOlw+L/Dq67Y3mmyyXqXgmLC2t0U9JLTawk5wCQDQB2HiDU9RtNMv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t9r3hfV3vrbxBMV/sf+zbmILaWcaDHBH3YT98k4p3jTQNF0XydEt7i/k8SNeWOt+IIriRt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qWm+HT7BJyzxS+fjMTcydsLwOIbXrvRtH07T9HxPqk0qyXE+o5uXu7WSIxafFPbs32cBMk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2wc1634w8C+N7iws/GXxD0OW08QGG18PalNc3ttrE19fmNYbGL7JA5khATaY51BK9WNRONxp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3X7KXxJiitNT+EniBFmm0wSzaQL2QyrDZhywjEJA3SQE57nbnFfTy3D6Xfma7Es0k6+XLfSn9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ER+WKIg/KR25r8zL/AFK88PX2j+MfB9pLHfeDrLdqSxP5sk17ay4mkuFf5hEUJQ7cgHk1+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A8ceC9O8QWUxkS+hjms1GJHaKQZ8lj2ZHyvuK4px5ZH7jwTnKxGHVKe6Mue1S289LdRELh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nB84tk7m5Bz161l6p4Gt/iD4K1f4d3IWFdUhEMF6hPnWl7bfPY3DMDx5LnYT18tuvGK1Z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gIluFPlJkmQsv8JJ6MOgzx0qlpX/CR6b4hguNA8k3yvsawRjLHPHj/V3Mg+RMgkbuxNC0d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TxOHlRmr3R8u2Ouvp+p+IfhT8U7G21WbS7KKxkm12W705NO1BLdj58cUXEyGXGyUMFckH1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x7Z+KbMa/BcT6zpWm2utTXcFq5lsoWXbFcO0SkbiFyGbhwea/Q/48eDH+JGnWvie1uZINX0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O1sJ3udFjO680ueLIMl1aMN0ZGS0WStfO2nXnhrxl8Ipn1bXtS8G39i97p2mQaPHOReaZc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pvmntZnysA5ELZWuyEk9j+cM7ymrgMQ6VRadDgLT4k/8ACQaN4k8OeJrOXVLPxVaI9tdRz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HfFJFAf3CKkv+sEeAT2r5oihuIN1neApcx4WZT1Djhv1r3fSfEcHhu60TRdWeC9v9H0b/A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bLHaLqEQIKxyqd4k2HzCSMS151440S60XxLI82nLp1tqMEF/ZCEu1tPBMmWlt5ZOXUyZDf3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Tx1BHMxXclrOJ1XGGQ8cHKnIIx3yOo5FfcvwgvX8R+FtV8W3MjXU9ojiV5mMkqSYPylmJJ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E7FiTjkdM8EV7j+z/AOMX0LxHfeFLyULp3iWEW7ZOEFwvKN9SMiuHHUeaF10NqTUWfSOl6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8R3B3faIXk29Dvdu9enafHbWdjZSxhUVoVYlTjGQM5NclrOraba+HJPDUcvnxhwEVR9xR1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V/NCljJIREg+QDI4xj+XavE9i5M6/aWPWPEHjfwf4XtnuL2dJJnUgKvzO2egyOa+aNZ+Jl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huH7BbXGPMfPzk9z6/hXDeI5hca3OMtIF4OTkg1nIi5ygUMRj5O4/lmvTo4KMVd7nPUrt7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W6kkllLAbnOef5V7VpMP2XR4YQCOA30z04ryTRo/tt6lqBnGG546dfrXtFwwaJI0OAqgcd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dESio5BYbiPlzwR69/wD61SI48lnc7QgLHjjA61A4YgDbknBy3XFZXiS8OnaHeXOduyNgP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TuB8keIb59U1+/vpNz75SitjgKvQD2rOAGOF3E4bI6f8A66ZETlpJC2WYlh9efwNWhhsKx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OPeupbCY1SBlsEZ6Y7mpAWXAxyVHJHGf/AK1NOcbeVGdx/of/AK1SANndn6E8DA7UydSQM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zjjI9B60/Yk8saYyXI5HUn37fWokO05PrnHv6Vp6Ghn1NIvTJwP0pp2FKKPUIIfIt0gIVB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p/WnrggIGwRg7sfof6GnyZJIwMd/p04/wpF+UnoMjbuI6e3t9ayYEmUKksvHfJ6k9MVIip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EsxHTHTFNB6DgsvCjrkn19KOocMNqjPXocdcetAHU+GoQBLNu2goW3EZOR29zVuV3Adtxb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/AK+Kj0h2g04soGZG8sAHJA9efWqkz71bcMMW6feII9aALcQUB0UBMEZZj2NfMnxD1P8At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Cy2qhV6DB9vSvo6a5W1tJ5GcKsSlyT/sjJNfGlxdNqGp3l85DfaHY5JyRkn09q2orUUhvQ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GJAyD3H170pJ3YChMjueo64qKNc553KBtAPT6Gn5bOcAYPXqOff8ApXUQKSxcMpDA9fYds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QM7v7w5OO30puMnJUEKpP1/z3qXIwuQAMZB7g98A0ACPwHVs4OM459xz2FSIAfkePAJ6se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kD5QApXkde+fwoHLKB0HQHoR/SgC0MBc9c8EKeRn3prbgPn5A4wfyFIp3qTsAXPGDgtjvT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zyeM4HegAwwAA/gIxgYOKa2WjyASTzkdBj60NtJD7S5/vdDgelNZQzFiTkrgKOoI60AO3A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cYH0pp2jaFXJI2nBwpPfj096cpDAbjjcuQ3XGPT3qHLYDDqOpYYJJ9c8EUAOzkgdDtIX1I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wWBC4IyvckcUw8ZyMc5XB6Y6/TP5UmUIwSD04YcfX/wCvQBISdxbJOWznP+fxo+VSCRjGT7Z7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AC3z5yzHPPb/ax0z2xQNwA6Fj8wUdqAJQ79TkKTyOn596QOpGE3Ar6DGfp7VDuBYNnJ6Z9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kyxO0cgcOCeh/pQBKXfLD5ccBjnOe/wCYp4kAJVmyxwQcetVVO7HPHoOhPbHrinfMMjGT0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WlYLluKSTaEVVznoR0wev5U8+SwKx5G7o2P4v89Kr7lJyQcKOBnqf6k/ypA7Z3AYYHp1+g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c29N1jVtJYmxunAU4ZNx2/wC73r0rRviQsmy31mIIp4aReV5659K8103S7u5C7EJBHQjHf19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DHwoutTcS3K+VExz8w7CrVxN2Ojj1XSb21dLG4SaN+gzt5/r+FcCQba8JDcncV4GWB/lj9a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+EXhu2t3ecHjBIU7QT6gVHdfC3QSMWZlDsCVbcc/Q/8A1q0hchtM+fNb0P8AtG0+3We3e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Xnv2a4t3Edwu1iMhMHkf0r6cf4favpytJbyrMiDO3GTn3z614l4w0nW7G6W4v7Johggldx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006ltDOcUtjkdoC4U7RnjPYVu6TYC9SaSTIWNSVI6e31rm1a7uW2W9tPN0IxE5Hv2ruY5Lv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tuPMYFSWiYgA9Dgd/Ss8XXsrR3KpRvqzxO6JTUJonO/cxK8cL16/WpXDBt2Q3yg5YjsMdP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NDqDfaldFY5YvGyY+uRSwX9rKGNvMr4YcHH6+1czdzYvlc5GDkMvT5sepx6UjEHJJHX5SC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1qqi6RDkttx8xZupycfgP51GsxuJGitIXnI+X90hf6Yx3BpAXiMAttBxnd3bim+bn5lBZ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Z9c/yra07wb461cg2Og3hLYG6RfLU4+teh6X+z/8AEnUhuuY4bFX4w75J9T7Y9+vagV0eZ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nGeoHT0yD3FbOnTGO5Nxub5OnQHjmvfNG/ZrnXB1jWWYPx5cK/Lx2z3969G0v4E+CdNYvd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zTj9PSqSE2fOq3sN7F8j5DSAMAcZPqSeor1O5ne6tokhUylowFK5wBwK9FvdP8A+HIlWKx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N5zzz+NZcFxq2ubYvD9mLS2zhppAB9MA9qbZJe03ULTQoY2u3C7ky0a/3sdu+K7iOWG5to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u5CDx83rXPWPhbwxpCtqXiHUUurgYbbvCpn0x1PtXb6Dd6Z4imMWkriG12qDjauG7LkCoA3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ETzDG49cdvSqKWxSdU8siPdyW9vavXrCxL24iAwpOBkZGR61yuq6UbeQtgfL1Pfg9KAKKg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7YqZMhwsZODzuPTPvSRwuR8hYEDgEZGK0ILOZ8gdse314oAfsIYoQX24yex9NtW1CMNzQB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3fp2q/Fp8qgE5dQeF9z6V1CabM67mEQY9ck9aAP/9HVMUCXHzqxKE/nTdnBIO7I6Hrz2zUiR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kcnpgeuag23f3UbEfTPrj+dewfmY0yRhShAyDViG6jMpiAz8jKccAkjioBDvUCMYORyfSn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IUDjcOg46+9ADYJGb93dhgdhRWPG1gev0qKRwAYmySrZyTgjjFTMsSvieZ5d3OQDgeo+tO2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RzJtyC3t7d6AHW0ssv7sANEepPLD8aAHhdm+UoQQVYc/gemaoBRs3wuVywyTwOlOaWQgJc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ff6UMCVhIMlGZeCcJx+BqUsFAV1DKBwxALE+5HNQPI5JNthlOAPT659fWpmtdUkCPIoAIz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hl3nJ2AEktkenSkY2UYEzKZGI6Y4LVYMNxuUGRPn4DDnj8KlkU2yiWQCOKM4XvuPpn60gM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jKccA+lVn+03CDEW0DksR8uB71LNJaXMrRxj52/hXrjr0rQufD+tRaZHqlyhht5pjCiZ/e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cH1oAyjfLayE58zIAYY+Xn+dVBcXFxMvlYjBOcDOMelWl0m8IErv5YTGS68E9q0YbCMOIH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aPl/A9jVcpmZ6tI0md3T5SQew9as4u3IhjiaR8ElQeAB3PvXXaV4b0XVLaWW31WK01CNCR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r2V/U1y8kuxgDK0BD7WQdMj1NJvoOw5LaOSMtKAMg7gTwf/r1PaGAJIFRpWzjb/X8Ky3eV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3c4OABVm0uGxhsqdwO8dOO1IRduJJI2QRIsW0AhRwarx/aLn5nHl5Y7snr7gVXlBknkcKQ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0qzO3mWix5KlTtBIwW/wDrUAN+zWsUMrxqokB6nkkH61FHaRSfek8wjsvrVi3tzNxchY1iw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HpWnqYh09IhGkebhdyYHTHGTQBkSWQjETXBKwPkkZ6gf1qBYrG7vQ1qHSKNS3PYAenvQbe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YZ6Lx6eg7Cp4nOmOWuFBiljIEnY5HGRUMpItaiQukx2a4wJAwfuMev1rlJ4SHPlnqcJ65I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zWhaWUvGVDIf5Ef4VzE6FCkquNwzhcYxjr+NIkrGKYW5EvyfPjdk9P/11VEf7xQj+Yo+8W4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x9Quo7dIZLZWVWyWA+ZieRn8KrKDCTIE8rcRncMgZ7YpNAUoZlTIibY6k7SO9LMpuU80Mc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9N2K6fxFo+p+FLyOy1i2gEksKXCCKQSAxOMq2R0znp2rBG253youyNcdR/KmAsU8i2bxJKFRe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7VqaVqMvlmK6mPlkFgSOM+nt7VkPbI0gDkYJwPXnpVifZDIIGU/ZiAhYdM/05qZAMMttav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aMkqvO3Pp6EVQigu5EPkocIAdz+nQVqtZeanl2ZO89SgzxiqtjM4mKXEuwsCpZ8gDHXNDY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4ZbeR/wB4fugZwP8ACm5mtpGi8xm2joenFauoC5trqG6hxjoHQgqeO9UEW51C6EfBldwAO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SBXW8MJDzxqynnPfFNM1nPuVSwJPcU7UdKu7SZ7e6HkvCSrDrg/Ws9VaOQBjvBHBA6H0NF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TYpAFmA2nn6fjXIan8K9F1+d5YT9kuQpfzFO0k49R3ru44jwSdgx0NTQRzq7O5wncD9MVP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HhC+HPH3hpwdLvPtUUROEcnIHce/tXYaF8XL3T5VstdhktpBgZYEoa9OkieRT5WW7tu4x7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9P1VGhvbdJcdzww+hpNBNRmveO8tNf8PeJI0Mvll2HDg4P4GpbzQpFXdpcm5WI3KTkkex7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2+0pnuPDN1KGHS35Zvw7816/4B0P43azIsNt4euvJAH+k3P7mNs+55qJ14RV5MIZdiZO9J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aOUmeSMc4UnnA4z9DUguprgJEdzuoAwoLZ/LmvojRvgJq9/ejU/H2qoG4zaWYztH90uePx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/hnw3EItF0+GEjjzXUPIT7swPNeHi8/o0tI6n1OB4TxVZKVT3UfInhz4a+NtfCyW9i9rbsc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UD155+le0aJ8BtFhVbjxFeNduDkxRZRCfqecV7hPehlBZmGONoqqJSIySDjsTyTXzuJ4ir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uD4WwtLWfvMwNL8F+D9E3Gz0mEknHmSLubjsM9q637ST8qL8oHAXCgD6e1U2kXcFJO38zz6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U5ycAse1eRVxdaprOTZ79DBUaWkIpF4XAYgcE7SMduKitvLuI3nIKnOFz0z9KA6KhiGN39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BUGMDgEbsd65WdiRKqgsWzyO3vUsLqHcHqB09M+lQF4wpIXHqPrSl1yFiG1icHNDYwkL7S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4x3pUlEZynPRT9aGZ0yJxjGBx3NMK85Q4Occ8cHv7UICUBpGKk8nnJ6mkOSQsgKNj5WP8/eiP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eSSoz+VTR7tnzjzBg4B7D2pSAiiCngvgqOoGc4q79qTarSDayL1A5z2pn7sqrBQWA57VHt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DGAfXvUgXRMGTziOcY9sDv+dKrxzxFl5HRsdqrKmI8S4UdAD2FPjthEfNgcNnjb059TQAz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en5/408W0chaOJxuQcj2qQozAqxxg5HpmpFiKShlJDdDj070AUVinQlmUgDgHqDU32UyK8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8961jMJULsMoDgHpmmQW0RU+W+GxnP1ppW1E1c4aTS9S0fVI/Efheb+z9Tj/iUEJKO6yL0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+G/xRtfFR/snVYl0/W4l/e2zHCygfxxE/eHt1ryCbcUHmAfLwCO9Y9/ptpfBJTuiuoGDw3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OhVvb0717eWZtPDvlex5mMy+NXVbn2xrFwbezVE5aUbRgdM1w93B5F0kfTIFfOcPxd8ceG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GtWUeP9Ltzsn2j+8vQsK9M0r4ueBPFixtbalHHcHGYbg+VKp9MHg19lh8yo1l7rPnqmFqU3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44WjUEZJFLdy+TiMDOR1rEsb9XjV4yrA8jnIP4itN7lrnnGGPAx0rr5uxi1bRj7WCZ5A2F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71Q2PlXp9aS3kmhcM3ODk1du5rO5KyvEPMAwcUhGcJZC4EXWujU7o1L96NPtreQKUXAPXP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G2g5z0/CriDFvDCUULg1lOyopOR0qpLdjfgGqNx9ovpIrK1UlpD8309/amZk1qV1K9bzQG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vH+laMN9YRyhEgCjNa8enQabp4tVIMjcufWuYuLYqxK9M0FXZ2kl+DCq2oAGOfaqKygsWl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rnbZ7m3Izkr1xWsl+iYaRAQT+NVvuNM4Tx/q/giayl0+8iM9+VPliIYZWHQlug968IijiA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+ld78ULqC58SW1paQiMR2wc7eNxYnk1wKK4wG5+vFfnOdzUsU1a1j6jLk1TTfUMcgJFxnq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ZJIjzjr6UwLGo3NINy84pymIEmIbt553GvKR6IsSxMO+5uSenWrS25mjCxPkjj3AqtsIGe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FOmJeU3HAwcZFKQEc1vLbSqrqflAI980n7oMNuVA7VrR3ssSEyjfIcbcjOPc1k3EjyPvcb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Yz1prYCRCWGQ2EByQO9WQVD7UYgDuaHtZ0tluH4BOOO9MQ7+cEADnI60NdQOU8ZeAtC8cW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3kalYL2IDzY/Zuzp/sn8K+O/Gnw+8SeBpt2pRLPZE/u76EFoW9n7ofY196xEklm6dqnZIL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SaF12yRyKHRwexB4NdmHxrj7siXdbH5lhROA0fH+yD/nim7gr+XIxB+6M9vavqrx58Aba4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Ftccs+mSt+5kP/TFz9w/7J4r5W1OzvNPvZdP1a2msryM4kgnXY6kd8HqPQjivZp1YzV4sl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mRgQWPp0rKIMUo3DAAxjqK2XkZtqScSIP++h61TmUMSf1x0NW0aqZnmTpjHfimSZbkfL/A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24HGOWGKrhtq5GeOvrU2ZXMizadckhsVdQlV3E4z6+vtWPuYPvU84q3FcsSznkjHBqJRZS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Kh3UuAc8danOJH3bQATng45PrVOCYSRMedynav933q4nK5x15wazsVcREVb61KgfNNj65F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3CK2xYlDN7segHtXLyJsubRgMlbhSccnkHArrQhhBEx3SdcnggHt+FZTVjWmytK4L+UcYY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VeUSiAdFVQB6Cud0+1lup2uArNkgZxkYHpXRzSCGRhLmEg4y1cc6sVoaDJpf3pihXe4HzZ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ttE92i4BYR5JHOMnvUCSRSqZbfcxU/NIehz2Hqa3raCG2URxON6kF2zjr296V7htuW1tWj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IYheCQO1NiikuR5jDkc7UP8z3qczRjBYN8+cAe3+NaNnC0jgou0qNwjwSST64qZSUVqOLu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tOC5GMdhj0rVMAjhEsvBJG2NRuJA6YFQ6ndW+mWzveIxcKSkEQ3OT/T8azIvG3hexCvfR3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ni3bQe+R/D71iq8H8Miy3LDbOxuruPc9o5eGFvmCyOMZbszH8lFZo8M2V1Ja3s9slxOt8L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BAOUY/wB0DoB1rr7ddMv4YtWsJFntpQWWWM5DEdv8R1q+LffGrAFZPLZW/wCBjj6YrojVk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cWrNHh3xn8EJ4ru38Qxyxw2yqiB403R7ET5lYDks2cRjpkc15Jo/wj/wCES8UaRq/iSJpNN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vVZo13Q/ar1WNufUSBdobHRuK+13trf7LBaQRFrdUCsSv3j/e9Dk965q/jubK3lMiLJGZN6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PAKnqf0Fejh8xqRio3PPq4GnKTdj4R8QfDP8AsuOzutXulsWsbcLcTQoGnu5ZPuRxL7D7z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HiAR/a7jRdMga3sh5cske7dJv/iJcdC3fPSvtr4k6JN4iE6LMEmkAfcVwSV6nd6KOwxXyf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g8pE88CeWTd8qovBd8dC/Ze9fTYDGKcbt6ng43C8r0PNLeZrhp5IgQZG8mGab/j3hiUfOy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6D61lwxW4dY4iZIwSDIpxlR3Gf611OvQ3Upgt1/cqSywRcFwhH90fdyPTjFYkFlJFKFEZA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MBx+Y6V7MaiaueU6buc9dXd1d3gVmLR2427senTp3pFVEnIJDSEH6Vuw2KyW6ojYfJchhg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4/Wrb6eiSpLtDMwGNp4yOmfalzjULHNCNQxb7wxkk8dO1SLEr7dpHJJPr/n2roBp9wSxKrjJ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16dJYi3jD3KqgwGZ5GVVGOPWpux2RnqkCt5kgDFl9M59MegFG5DOsUa53gkADLE/T3rPu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+zmS8PYR/Kufdz/Ssa41nVZIykLJboTkrF97n1Y8+2BRGnJic0jq7mTT7EZ1G5zJgHy4+d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5vUPEtzeTEW+QoGF3DhVHYDsK5541baWJdu3Xr7+wpCV+bc2Og47Y6g1vGnYybuTyXFzNy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Pr6YoIQ+i7TyepxUasVxuUbm+UKp6E9z6VNskwTINjIo37sYx3I9RVpCIyVCjBOcYyeKce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AycAk9fxrQ03S5NS+2SpPEn2SBroLKDh1HVQegP1qXQIZr6O5ls4LVp7W0lknF3MkMa2xG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qkjywPmJpOSAw1eNmaKNt7x546kfX0qaFGkZsBsRAF8DcVrfFzeSeHtBsb7VLS604wS+Sl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ZhL+8imlA3tu4YE5BB9qZdyxi/vJtLt2itVgjjweflB+Ykjqd3OT1qk7gJB5c8fnuWIBI24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mrIFvE0U1yyxx7SRk5LkdBx0FUoLi2ktjZG4Ml+t8XkV02qYygCncOhJ7EVJBLaAXFpqBd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DpC/+13Ix6d6zAYVeVw8mMMN44yFHUgfSrTALHjdsB+YbupPYVBpcMUkQllXOxGBVmxjnh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3tJtUtlmk/wBAlXY7BTuj3LwfcqeaAKE0kDQxESH964baqEKccEnsSKuhb3xMty1qqS3ED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uZUYKqjpg9AqdD161J9nksJ1lfbqtrpzJ93dHEULBth4yu7+I4qTW7ky+JtTm1OysJ31fz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q0LKrqYSmMmJRhWPf3oAdeXOpf2Unh6W3iso4Lj7QbGSKQ3c87kNK4kxu+fbtIBwoHrXTx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7Vo/EniOzgi0i/mFtDaWNsIoJL2OLZAkccmN5QDJBzliWNc1qCS6To2m6n4g1KSG5m0xruw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al2jOZF5SYMMlTzg+9dB4d8Sa/wCE/EXh+51fZOkRs7u3ttZijvLFxIQBcqykGLEZILct2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JNFvpdZXT7aL7RLNdFbYeZ5VvM8XzPtx8oKY2kg4zwK7aytTfSjxjpOiz+HxeXi6PYXWp3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/GPMuNsrfOnlKN20ggZ4Nc9fNbXmsa1ZWkbPbXWrXE2mWNqpBjW4dm/wBHLH93Hn5ipPC1a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Pg0i2v7nUoL60WaU38LCPSJ5G2zSJbryzybR+8UklBQMzZdFh1Oe5udD1SO9v3FzPdx3I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RoZGGJQ/3l5yFpNQ8L3Wk63JptzZXH9pwQQyoyyK0jTSqssRR+jRopBXaeea1bvwzHAPD1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xo91qj2d5qlhdRzQQROMqyRcSxEjht4xWOdPMV0p1G7iaAm4is9VupZBatFbg+UsDgYLDA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VjoP7d8SeFV1OwaeXT77WId2o3EiqbtvMOR9mlAKxSEZV1ySQeRV6C9s7q807WddtbVdA0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XTw1sniF1YsLeWSPHmTR5/eSnlAK57SU8d6r4Euo7W4kvPC0LT3moeYUkj064jwpbLDes0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eTXd+KvE+ueMrfwsNP8My+HtIfS45NH0SziRbWe9tT5UlzZAkyK8w/wBc0h+dxkDFAWMQ+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N/wCGNBEuhWmryQapJYwMMPJCzRS7JH/eHzIztbGA4HPNY9pYx6Zoba1LB5F3q+2HS7eaL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ly8cmdiPEQFIbB54qTU9Ts1iuLTS4ne1F4LxdQ1NYzqO7YBJboRwRFJkhRgMvaneIvCcfh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nxBonifS9VlZxptjeSLf2w5ZkubR8tb7yDgg4J+tAzVN3Pp1zc6SltfafdT28lzBayS7ZZ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0XkKeREmA5OetdR4DvdP0bw/pt94jvLdo9GXWbW08OzXEst3c6vfoqwJLCw2WdqwO7crAM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ys9O+0afLfX0n9j3RZXuYEa7ns7aXOxDETuzHJwQDnHIq5Z6xqN1oQ8KWty2mWV+DFrV00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3Ym3nywLrLtwqRqcA0AdKdV0S78Gax4avWh0/7BqyXFu4DXF5LPJGI7iK3VR80G/ADscqO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+HPEvhOfTIrXw7JbWsqWuqWE4nSW5NxYFZ5xBcK29nSMEPC3zAGsnS/Hmm6Zpur2el6Ytne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nrlwyvf6LbRnbduYQu2480Z3YAkQ/Su88JeHpNN8ExfELT7+8tbfV9cl8O+HNVu4F1Bb2I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qHMtvJsGWdwHYdDilYDtviN4p+F2m6rffFj4bWt9pct9H9u0eLWLKWSx1uC7TMqRFSVhO/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vjdkGuj/Z/wDHNvDquofD8XWnyRtbW3iDSP7EaQwJBdp/plmvmjMdxbuN5TkA/d4r501Px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Trvw8t63hrUo7OLXILmaFoU3hjbS2zEwF5kDMoxnJJr2XxNPofhbT7DxZ8NbufVtPivx4j07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mxW2nIQl5pd1asoeaRHJWF4mKnOTWFZXWx9DwzmjwWMi2/dejPty6GmvaSWlqZZ4pArRgZ+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yySdlGc9Rweas6PdKLyBFMZt/mjkgtT5dnFgfL505xvJ744zxXI2ut/8ACVaZBqGkyLJp1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EZ2vNGwJCO/UHG6NvQirGnSWs0ZeSW28m3O7zrkkaZZD+Lag5ncZACjOTXLF3P6Fw+JVSN0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TSSXL6gEeeaF4tQnQLZ2txCNkflRnl9yko7n7ynBr4B+M91rXhH4h3emeULLwzZWkcdnYW4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lneSNsg7ZSzIAR8pA619pm9Fmy3N7NOizqNl1qUStdSpJwv2WyHCZ6KW6cE15Z8dfD98PD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zU38UI+0RNEbq9ltUw0vmMMpAMAEseFFb0nrY+F47ypV8L7aK1jqeEaHpPhD4g6qfGVhY3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etbm+8TR2iy2spsHgPkTtMuY4hGqYTb+8I3ZHGa8j+KN3beLfBWieM7bxAdRhsJVs4dPLe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6ebCIGAA8gONjZw3mjJ61dj+I6eDvBWm6H4b1VptGmmOq6/pMWbaW71O63JHbySDa8scEWF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rsB4G0vT7afwRdpoOizeK/DI1CO3e4a4htZJXyhmkjOxLpeqxZwo611n4io66nxc9wHB3u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kdKkiuLq3uEuY3CyKVZCvBUryOO1Z1o8qK8Fwf3kLtGw6ktESpIPuRn8atA4y8fBYZP8Ah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916Bqlv4j0Cy1mAk+bH+8A6rKnDg++avXDrFaNcEEMiFj9R0r58+C3itbK7m8NX7bYLwho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Pow/WvdPFEws9InI6kFMdMA15UqPLKxunoeFSSG6uZ5nyNzncQedx9PWrUYcZKJgD9PXNV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2c9h74960FHlgFuSeBz1PpXS9rGZ3vgu0Mvn3rf8ALPCLx2613TEmQEngdQPf1rL8M2a2W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BvJZz/vHNTXF2IkZ2IznnH8q5HqzRak+1RwxyS3+cV598Vr42mgx2kXMly4JB/ugfyruLANK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gn0Pt614B8ZfEUR1+HT1bAto+QO27rWlNajZ5n5SFflGA3JPqR/WoSqqRhSd4xtbjp61U/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gpyo9PSl/tj+Dys/Udz711EcxdPzHGM9OB/j7U+RGJbruI5Of6Vgvqzwy5CEhs5x2NasGq2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G65PHPagOYsvuiwGXAYc46nFdR4RtibmS6OQwAXp+PH1rnPNG3cpViQQOckf5Nd/4WgWHT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ct2+gqZMTZ0TknO8nHUt3x/jT0+blO5H5/Solxk4zkdQeKep3cZHtnnPrz2NSIlyApzwCD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e1OCCeaOLkZIGW6/TFNxhdozjt0z/8AXrR0aIy6lHnJAbnOM5HQ/wCFAHS3Sx2qJbwqF7tg9/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sScdC3J68jt/9etC9dHuJSi5wVzn264Pr61lSlvNB2cMeNp9KAOX8f6kNN8NTqHAaXEYOf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tgEiCk45ycDGMf417N8YtS/c2ulL94HzT27/L9a8bAGNqD7vXHv1rporS5EiXKjLYT5jkE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tOUk/MRhs8EnABPf6ConZXTjB6HA9B3x7HqaFKBgCC4PXIzkfT+tbiJxw4ww59ckEjv7fy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Iz1+p6Y96ao3FSDuU89O3+ApVOV+YDeGy3P8AD2/CgCYEguQx6Y9TjNPYAnPzZ3cH2x0xU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nk45GD0H19qcQAApD72yQM84HegB6unyOMcZ455z/AC+lPLHaSCSxPQ/yP0qFmOS+dpY4y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PnxuxuABB9R0z7e9AE+4bgcn1ypycj/Gld/nGAM44DdST2OOKg8wooUtknOQo4x2Oe+KUM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ktx0PTp70AOYrjouQc5ByPpSvscktyV5T1/GjcqjLFTjgAgfjg96Z0VQWJH3f/r0AIQQTn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D0pOM8AfIuckds8cfX9aMlVwX+5yFx1z0x70hBI3Y2/Lls9iOf50AOJLZ4LA9sY+v5U0Nj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p7U1unPzbuevc9vqacDJub+IqO/GDQApc4yoBwMc8fnjpTeMY+8B82e5Pof50mCIwc/gew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OWy7EbSoIz1Y+goAVGC7VZivbgcfgex9KcGwAowAeM85OOlR5IX5fvAAHJzx1A/8Ar0qbd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E/NnNAFhSGICE9l29h7V1Gh6FLfSgyRlwTjrgjHfHp2rL0bS3v5owQwVRnjkjHTj1r6d8C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3KZXO7BPJ7AfQU0ribsa/gzwLHHDHczrxjceOn1B65HSvYYYUgUQx/Lgc8cYH9afCnlIoU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/kaxtU1+C0OLXEs6DkHhAfT1rWKsYt3NuSOJI/MuZcL1BYYwP/wBdc3deLdOgk+z2UbXU2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bGOaxYbHWvEkgN9MYrfJIWMn589gO/wBTXdaRounaIvyQoZBzuPLfn61RNjJtP+Ek1Igyw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cetdLB4cs52STUWM5PGT904+vpVyXXLS3JjdOQO3Q496yrvxZa26FmBU8KDjt70FN3Ors9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jWy8DnKgACtiaLTlibzbOAk4IIUY9+o5ryZvFGt3eBpsJjjYfLLL95yOwHf2NSJZ3l4PN1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eUrHaPXJyPy6VDjfcLnZakvw+mV4NU02xu+MMDErkj8q8c1/4SfCPxGCbXw9DbSOMCSKPY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13Aitbdd6RbiCeMdvr9KS41B0Vfs8QdXXcCDj/JHak4kpPoeQ6f8As7/DSwlEl558uD/FJ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c16Ta+HfA+i4g07T7dVXBRtgBOO5xULR3t6PlbajYYluMe6t7VYFnawh2lmbbt5wPm46/Q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NY6ugPlWyABRjgce2KtSTyQ/M77d4GR3z+PrXF3PiXTrKNo4SH3enRR2LE8k+3auC1vxfd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NwwgX5ix7H2pjPUtV8V6ZpMR86RRIAcKTnn0PevMrjxJ4g16VrbRVKI4yZTzgdxn3rP0bw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qa5J9ntBhmMmWkfv16D8a+x/hJ8F28SQxXt3b/YdDXDZYbXuAvoTghT3pNgeA+CPhPq3iO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RmypMj/6pD0O5ugHoBX1xo3wT8O+Go7dvFztdyPgGGP5Y1A6jA6ivofS00Tw9DFpPh2BIk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JH86xfG4aVRMWzjnPSoJ5iXQPhr8KiVn03w9Zx3O3IZ4lIP4tnrXkXxuXSNPvtG0m0tILa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RVPljgDgAHnpXq2ha1b6ZpLXd0QQi4UZyzE+g65rwbxgJvEc99rsoIdQBErclUU9PxoBMt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zI2sBnucVSubN7l3QoFOcYbsKseH7qKSBX38kltv4YNa0+zf8vGOhIoKOZ/sop8oA+bsB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LbTlwC+FweVxzxWg7IRtHy+hx1z71bgVR0B+YZH19KAFgttqB9oHJP5VvR29ysa4jDZGcg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/J8rcY/rWurIBh2ZT6DpU8wH/0tmS6luUcICBGv8AqwcLg/rioGlVMRy7lCD93jkKT/Snu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XeGUBpGGDx2z3pkVpM++SMb1/hZvb2717B+ZgoYSKqK0hzkZ5H1pkr+UGJBJz86+lWltbl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P3mzzVeX7HbN5jymdwc+g4+tAEb30quYFhKyRgZA6YI5GPXFJDK0zKrqMqCQ/UEnpn6VYg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ZI5JpUQvIcAMxAySeg55PpW74t8I+I/h/etb63Yk28jL5d0mXt2z6OOB+NK6Gotq6OUw4i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QAPuk1NHshcqIzKTzwc4rPuy5VJkimSKXlJHRlRyvXYx4bn0Nd14a+H2u+KfCs3ibQLqGW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EnEwCdwehJ64o5kOMJydoo5eF3iuVVI+GJYqR+R9q0biRNm6YlQRgp97gd+K6Pwh8PNQ8X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eompadKIn0+YGNyMZyWP3cngdqv8AhTwTd+IdV1TRGvE0vVLCEPHbXCbjNyQef7o7kVLae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Q8/xG/wC7txIOMqQOPrn6Uzy5ZUMRnIjYjMZ7jPJB9a09b0DxNoOqRaXrEAtGmdY45icwn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1B6V1nin4WeOPDtmbqzhj1iz25drUESrjrlDyR9KLE+wqa6HR+EvjVp3hnQ4/Dd/4L0jUr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Au27kDk5bfgkN6fSvLb+6vNQvpJdMaRoSQ0QnP3FzwpPQkDg+tbXg7wnrfjGCQeHfskL2i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WUOc8Yxn86xfE2ieL/DTmz1+yktEXkSoC0LY7hhwD9adh1I1HFXWhny3Fwx8i+dWIOSi9A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7yEP2Oz805IJPOPyrdT4aeLdQ8OReKdGht9UtplDiO2kInUd8o3XHeuOg1vUbB/7LeE2bK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3Jxg9afMjCVOUfiRPNdQX/wAl3GICpznPII9qrNFC0nmyMWizkEjk1Ik2myhzLbu8+MBwe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9rtoGCXYKNxhXDITj2YDNQQascr/Z/slrIrxyE/uyuDj6/wA6qYmUbVxgZYjGOauwXlqS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kJOBu+n6VLJdW17KBIQkhXbwOD6fSgRDAkjITGAgcZyzAn8Aajna18vbveWTuemP/AK1XT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671AbLHGV7qCay47q1tpf3aOGB2jIyRn0z1oHcs+U81ysbAIpAJLf3QO3v6VJezRXV7udg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20dBn1pXnNuGiucSNJ80meoH8I9hUEd3YQoQkfXlc8k464oAfJM9vB50h+QbkSPGWPoc9h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1jaVNxZSuMDGewqtf3UN6+Vdg3bIAUZ7H6U0i7SFA0cbYOVJIzgd8VDLRFcand3ARWHl+W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0703+0LbcjvbZdedxHGTUk7S3a/apk8uZcjKDOR6+1R+TE6mSYb2ZTt2np+FIloz7jVb0S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nHJAPSonWd0V7psFz8gPQj1/OrUm20mWSOBDvXHqOPX6VHdX7Xix+dF5ewbVZDwR/SgRSL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ZWUYw5LdOwyentUsmqrJEsKIYwnQj+tWrw2NxaxXGwA7tsgJ7qOv41lE6btJIO0Ecg9z/A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mluImXDbcu2eyjrTLu6uLm4kXZmMoTjuxPartpNHaxTRxlWibad464+vuKoRR28kLXKO64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B71MgK1rNdWpEtmzRSJnoeRRNEQ264k3+ao3fX1rYurF7aIXdsimOZR8x5IPp+NUJ1mkaO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M9VbHt61JmVPIaJ2ty2cAMuTx/k1ZQxyW4IYxzocq/TGPp6Vce3jjUXErg7wBt78evtUZk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4z2x70ASPpmo3JKvI0gdQ5d+Qx7c1nFbi2mw7JJEpwwx0NXZtRvbWOKKKcbF52gcfnS21l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Gsri4aUKWVQWAf6jtSlJR3LpxlJ2iriyW6GKO53/I2QMnj8qpzXXl/u0bgjHPtXuWg/ArW7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Y9OhOD5SDzJR7egNeyaD8KfAmhMlwLQ38y9ZLo7xx0wnQV4+KzzDUtE7s+kwXDOMr2bVl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hXxR4klWHSLSaRWODLgiIfVjxXuHh39n6wVTceLdReZyAfItvlH4se1fRMksMY8i2iWCMc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CoN7MTnJHXPoRXzeK4iqz0p6H2OA4Sw9L3q3vM53QvBPgjw2ANK0uFJFI/eyDzHJ7nJrtJ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a/dUcL0Xb7ViqyOvzZkJ7Yxj6mrqIAfLc7QuMY5614NbFVKus5Nn01LB0qStTjYjdy24KDj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MzQBugBJ49qtN+5k2M4BPQH/OKrzFgheJdzgk7exx6VzHSloRhGKnAxhSST69sU4xNHCnmt9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NTq/nqodgh25celQAfZVVDl0Y4DHnjNFhjluobpfMRQSp28DoaTY+3YygAchu5qC50uaRw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txCcBwPenG5jyQqsMBRg9Qe5z70ATNFKVDW8e5lHQj71RoTcZjmj8t8g8HHP1706O7ljbg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RU7GGX98CQU6A9WJ9KAGLPJG582MFTxzyTj0qJkRsqScE4z34pYw2B5p+/wA5xnk1MyhGA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9+1KQCFAybmYkhud3TI6UuZWUyn7ucM3b8qR8HCvkZ64p4cMMMp2HtmlfSwDcAY2kjv+FSxsX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49M96VU3MSrYTGKkwsYAUcOOD7CpABLjAVQffH+eajdgGG3cN2Dt9T7U8BvLIX5sYzx09M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emRyQTjGP60APJEnl7kMhHJHcEelD2snmrNZ5YH5mHv6U9Q5QleNp6iow91CVClljx82PW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gzLuG/PzL1BzRC2MsRhu5PbNTyPG8WGX5mOQTxirJSLZvfAO0ZP+0KoCLDBQrEDqOehoklV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GBVGUy7g8jZyc8dBSKqEmUctnjHQUAaDNuXY54x3/AE/OqhWRhgLuz3HPSnuBuXnPGTn1q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hCM5HFAEHl+V8rj5X5wegxXC+IvAWi64DM0CpKclZE+RwfXI613k0sVxGF54z97+9UMKtI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KqE5Qd4szlTT3PFLX/hafw4uDceGNSkvrJTzaXRMi49BnkV6VoP7VFvbOLPxrpc+kyjgz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6ium2SSDayg+nPBrm9U8JaJq8Rju7dQxyCcA/zr1MNmtWn1OGvl9OfQ+h/D/xH8OeKrP7T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MBnYwyPYjqK7qG8hlRdpGSO/Ffnfe/CMaXOL/AMJXtxpd0DkGFiASPUdDT/8AhZXxq8GFV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h43AbZGH8s172HzyMv4iPIq5ZOL90/RxdSMK7UbHHU8VFuuLvODkZ618KeHP2uNEhXyPHG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thmMZZAPwr6B8N/Hb4Y+JEX+yfEtlvYZ8t3ETj2IbFerTxtOaumcVShOG6PeIobKAb7jLN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RpGtSnmSHGSckCvLZvEugXYzFrFtIpHVZl/oayrvxD4V0CzbVbvXIoY4wWLCUZGK2eJgR7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5Z8BpeWPGazZrnT7RPOv5PLjd1jB6/O/QfU18/+Cf2kPAHifVn8OjUUN2/y25fhZSeBg9M5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BQH4keJfCPhbQfDGna0ba4vLhrq8tLVBHIVT/UO0o+YDOcKPrWkKqlsZyi4vU+4dR+Lnw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hRvFWnJqshRVtvMBy8hwqFs7VfPYnNejyWMd3BiBk+YkKykMpI68gkV/KKNdvUJublySZDI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dSd2c5z39a/S39jr9rqw8DeDdc8M/FXU5l0eG7STSb2UmWeOWVctE4zuMZxkN2NaMuKP1K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V0n9rWjNIBsWZchsemay5vhE9zIslhqG2F+QsoyV/HvXVeGvH2neKvDOl+KNMZbvTtVt1n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eOAetdXYawpO07QueNo6V5lXLcNWnzTjqdEMTVpq0WeS33wZ1WCMPp+oJO/8AcdcD8DXD6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1/w8FbVoAsUjbVcMCCf519Ym5WKHzIGMi8liewHJr5G1fxfqHi/VZr2/3RQq7x2kAPypEpwGP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g5zl+Fw1Pmjo3sengMVWqT5XsRrGowqHjjpUshkkGW+YL07CqkTFVbd/CTz7VMZUEfmMTt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MJntkkMjBSuBn064pXgLuk2QSh5GeCBUICuVYfdPOOhpTuhGzB6559/5UwHSSgHLPx0AHS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8Kau+QrxdVVsg9Mg1FKjKoYY46YoAArKzZIxTRnbtLY/z1p2AVVzzkY49aUKCuOcDp9Knl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hj90ccdSawvFHg/wz44sf7P8AEloJyoPlTr8lxD6FJOox6HIrcQqFAXqCTkjFT20NzPI32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yK1p1JQd4kShc+EPiD8FvFfgYS6tYE65okYJM8SH7Tbr/ANNYxnj/AGlyK8bWZJE3IQyH071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5RDuUqwO0jrx3z/hXhfxB+APh/wAXmXW/Cckeh6y3Mkar/oV0f9tB/qmP99ePUV61DHRnp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8LzqHiCjJ2jB+lZk8QQGQHGB+ldN4n0HW/BeqSaV4ls3sLtR91xlJB2aNx8rqfUfjWZZ+H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HoOlXl6ehZIiqZ7fM2BXoxhKXwq5PPBatmIt0FXBwSeppyzOCW3KoyDzXpumfAL4hXxVtW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yJZfPlx67I+B+demaX+znoSqP7Z1fUr//AGbdEtEJ/wB45Y11Ry6tLoYTzCjB2ufPMV4Yc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EkDH5nvWml0LqRFt1eWUsCEhUyE57YUGvrbT/AIUfD/QgpTR7ZmjwfNvGa5fPqSxxn8K77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kW18MaTNcbRwbS1EUWP8AroQq/rWyyWX25HPLNl9lHxqnhfxjqtxbx6Zol4wSRX8x08tcj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9I0vwTqM2qtZ6tGkckcayGMSB+PfH8q+wbX4T+J3RZtfu7TSoSfmR5WuJCPpH8o49TXlvib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11SDSrlbuAW1rsmwFyxUllx7V8/xNS+oYN1YvU78txksRV5GrHOf2Bb2VkZ2CJFCpZlPAw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w6NUkae5DGJmLsmfvEk/Kc9q9l8UalCvhydpCoZ1Rdo5zuI4A681oeAdXsfCttqU2p2C6i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tZUHlJFjl2Y55PQAYIr8xy/HOeKUsTL3Fqz6TEJ06L9mveOX8N+CLjV1a28PaEdRlt1BdI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2G6FizAAGvTbP4FeLpyn7jSYZHwfIluF84E9iBnmnWfiLTHkEX2OHTUPe3T5T9Tn+daF+9nae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37xJ4/v8AHfIPWvuaXF2XR0VM+Vr4bFN3uYOu/De/8J2H2zxNJbaeG3iOOOFpyWUZAMgAU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a0lsrFI7QgO2XmkJ5JYdB7ivSW8WWmpadfaPqVy2p298seEnlZ2jeFt+UHYseD6iuITV9I1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ZI1JcALgKO2K+a4mzhYlx+r6I9jJ6UlFqochqKRsPswaOMsCWYjOe3J75rjYfCeq+K5X0v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ckQJkNuhk+Q8ZYnoueg71JrV3IzlEZnOSpYfwg9q2PBniHXfCV+skE9xb+YYzPAXaGG5ji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JXnsRwcVzZFhqtaqudux2Y+XJC8FqXvBHwe+J3hS61FZdC1aSzuzG6W0kAEccq9WUhv4hw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6V4rsZGmvtHvoWIC/NayYAHU8Kwz711+n/FvxBr000klhZQpERjyDKpyewy1bbeKbq5jzMl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F/On6AkV+rUcowjio3aPmZ5jiFsrnl7Tl51lvEuMxDEduF8sZI6ncBz7Vy+tR6rcyvutXi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qgDqMdSPWvYbyRL6Mhrq9VCOVkcTgH/eYZ/WuZuLS8g3G0umcOM4deM/0rqp5BRb92ZzSz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ng+taT9o0+aMSKfk2lwMsqNw2FP8RHH1NeY6r4UtYbVBc4ggnkYiELhnIGEZ8DLbemOlfU9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2y1hlQYP+r7/UVizyaBdMr3VkwlTOx93K/QV0RyOvTd6b0OapnNKXxo/OTU/CbS6+bbVkd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fbMHeoyEVV6Bc9BxWbq1qlndbAqywSA4Y+w5IHbP5ivvvUfAnhrUjILe5ktGkk81t43rvP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nxB+Evje306WbwBoWm+KLtwQsb3gs2GT1CvlWyO2Qc11OhiYv3omccRhpr3WfGmpaXp7zm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A2d2Mc/8A665K81TSbMiGGSS4YYACDOD7t71W+IVn8StD1CSL4j6Dqmh7MAeZautoo7Ymj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FcNBNY3CiS3dJsnLNG3Gf94cV3Uqbt7xx1Jpv3Tau9f1O6f8AdRfZ0Y85ALADv7VjTQ+e5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zjec8Z49qvxmMkq+5dq8NnO3H86gkt5MKFO9OQCD19+a6oxVjnbZVVIY13qMFD35qFy7u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wOTnpnHTirJ2kj5gzEg8Y2kdOPfNI66cLUtFcObw3DRfZ44j5fk7cmRpSeG3fKEA6VYins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3ZOOv/wCqtCDTbmVTchAuUJQgj5ivByPbPTrWhaxaANLklu0vIb2SeLyZokDwrDGp81SCf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FMOlzm0lhtmE8kUJv59jACFIiBh8nhiDnA5oArRadcfYNQnEbQm2SN/M27lIY4xu7k/pXT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DceO4Bp8+kWurWGhrpctwDfTS3S7kdlPzCA8/vOgPBrHsLHWb+zjuNJtbm8iWQrLHbq0i+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O5gDySBgVQWUXGm3Gj+QgkhmWbeBiTao+7k8lB/46ahsDV8Lw6U1zq+j65dyabBc6fewos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6AlobNNozh2G0uOgGTVTRNbXS54tTs7K2W82hGhubcXVqBKm0q4fgFTkA9c8iuk8H6rols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HX54NMtJJNOvfDU0MEmnX922xZZ/NGJI2+4y9cEmsXwpZaxqWl6p4VttOXUVurWS8kT7UL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mW63tjmMZwpOGz0pAZdjbWk1peWDKBdmRZrS+yVZNmS0GwdUkY9+RimR/ara+RblPM3lS6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DlfQ/hWlCPDv+gataatKIcILy2ngK3KNjDhNuVKEnCt1A5NUraKxt5b60S8nhvbSQNZWyb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bcxdznAUH6GqTAuWmt2cOnS2viHS47mW3Ui31C3b7Pc2cyOWUlukqNnB3D6VTvrieaaa6UT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j5VDFnwoAIx+HrSi+1JL9dRdFV787I1eDdDK7/L8oPysR6DoacBBYalbf2vESbGZWmt5vk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Ps+6HPX0qQOtvP+EW8Oaja3/hy8uLhY4Vh1ay1VFhuoZsjfGqrlXjwco/Y9axLizN5q5it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qTNjEGeWd1I3+YSBhyMEkqMAfSqV1LcR6jeWl8kOmPPLcvcm3xMGEjB0gVmJxGo4BBpLTV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J7PU7q2uraQxWzRgtJbhgQCnB+XBPAoAuSnyb2Vo7pJ5Y4llDRSs63EbjgLx8xB7Ee1aWg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s0CWwt7v7Zp1vOrtF++sbi2lDgxdNoc5VxWpBfRvr9jpOh2kugpcwrYPM2yaWdMMz3aZHy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D2rDsZNCXwzqLa7bPcx3MB0ywClop980ole4lmU9wuAD1BOKBoPCGv6t4UlsfFGl20Nws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Nkl3YzMIyrjY52l488jtwcZrPtXtmlsQ6lCZZTcFv3kRIJcCMHlEGcMBwB0q74knk1mWw1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9RPlRpGrLpeINsYa1T1UACU/eY9etdEZvBt7qNkLqzPg298znVLSRrzTZ0RdskqWz/vIy5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pM563vbKSF1tXfT7so6zRKTIJtzYXyn6xhx8pz2612+pafd+JNVutfImfU9Lkht9S0Bp4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MLafY5F+WROoK53DNclosWmanAukX10miO95PIuu3CPLavE4O1JokG+MSEAowyFJ5rU0WC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ZhFlpcV/cX17PqUzNPHcTxIY4pcjBWOMD5MdGOTQMyr2wsdPgN3Y2lhLcnc93bQMH+zNHy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Vx82Rw2RT9Tvdc1VtQ1e0lhl0qwuIrxrGJFWyt571Qn7i1JOwEDLheO9Q3a674dvbOzu7G3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3uY0MayfaCc7JXkBImSUHLZ6jtmrFpNq2s+LLhLxFg1trSVkeYR2CWaRHd5jrJhWiRSeAG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+31HxDoulajDaTvb2Gt2scWoRPtSK9t3fKEJyTsYfK64IGRmnS6ze2GraRq+mWsuky6XIh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aUMAWjDfLj1RexqLXbuG7lvILW18+K08tY9ViRljeAZzIFbiONnY4A49Kle+029tzB4mFz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ZLKYnyrgEAMLd/lbIGW7mgDuPA/jLRNFtNRN1bT22oaja3+m3cttGk9heRXTF/OuY5VaS3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gngVx9zB4c/4R+S10WwupNcuolhbULuEARxQfO0tokQLNIyDMhk4Uc1FcanHdXOr6pf2c+p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vxIIcsm0GR4V4xsGHUDnHFbcWuzaH4Y1JvDjSW+qXXm2+o6gvzTLpd4oQ28QP+r808Myje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ra5ptzol3bWcWlXfh6+urO01KzU3aXb3UdzHlJjIh2qkgBdQ3zA8GqsN7rWgX6axZ3JsdR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eC5nYm6edHBVoYmURTID97GRTJPCOq+GbOGe5toLCNGiBa9lYukTJiKM27fvY1b7qlhjuOK0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bvwKdJv7iS48NWPlw28V5CkzaduJZVtpiPMjG7omSG70AWdNTTPGXjC1m8V6yvh631nWRL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7ryvtTlpWjtIgd0xkIxEowc11kFvD9h1+/fW7Kyl/tG5tUnvIp7LUDDC5hd/s6ZWz+2RqA6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kk8Ti2fw7faJE+jSaLbpfR3ErfOdWtpd6XFoyjBLHDOH+6RtHFacM1r4ju7zxZ8SLzWrbT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lL4gghSS4v9UTJuGFrwZYjIQpcgAfw0Adhq89xLaPqmly2Gm/2lpEBuoLm4EsU5tGxBDFD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XYbsc5qPR73XvFMR8J6xdPqGmaTYRTWUF/qUS2GnSxyeYAjkKWj+YuUBJGOc1gaLdXNto+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rfau1zO5hb7RdzxaWuGt2RubdCG3P/ET04qnouoeGbZNCi1jTrmHTzdXc2oNEkc04SU7M2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xE5V8MSOKxqbDTs7o+7fgcuraDr+ufCrxbC9xcaBcJd2UyyRy2d3aahEJ8LLGdpUnn5T8o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/AKb50YhP2WRwbuWPZY6coz8lrE3+vnHTODgivz58IwxeCZfBnj7w9DH/AMI/Df32j3trf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UkwEWpiEMdyqhXzAuBERjpX6IXiQXbQaqgUtaRNFHqE6MbYSLzutoSMlpF74rj2kfuXB+b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dF7Oy2NwplspwTFI0gNxq98rDOUBJEaEc+xrq9ES0vNKv/B8yeVBrFmyTQJITcP53H+kzj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XFcfalrZktbZ5xPdxgtIoDancIxzkseIEJPfoKnsJ5LWKXTmCxJbtlVt33qsYbIDucFmhf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VXsfWY3DLEUHTfU+Mfid4U8GeE3tbK10u8Rry3ln0nV9TkSeO41Ozby5tHUD5I4oU5eZvm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C7WOv6XqFrGptrOCJJ9KS8nhYx6hG2ZLSPcQs54yS5B8snFfXHxo8K6Br2paXZa3c6lp2m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TbJF9ig1yb5JoJnf/AFYuSq7W6GvhCLStKs9CGja6lxp9/pmqOL+cRJLAsTNmBpo35XyJM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jiuzm6o/m7M8LLDYqdKa2ZD8dtDstG8cW2q6Zpc2kQ6/pdtqU9sY3jhNy+Vme3R+VhZhkAE+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MbuvHAHTv/wDWr7P+N+oL8QvhbZ/ZLVtY1jRJLa5g1C2E0zx6cq7ZmO4BYLRgMRRngEcV8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9TndyvcHPcVaZ5zNG3n+xzJLGWQxsCGz09/8ACvp2PxYPE3gu2kuTi6iY28uDksVH3vxFf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AABjB6A16d8OpXksr63Ziyo6Moz3I5rKpFblrax20UYSNc/eI9cj2FadtbyXM0cSYV9wHH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AsfONnGO3TNdN4XtRNqajAARC5z2YdKwk9B21senbFggihGCEUDH06cVyl3GJZmwM7uME4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5bByBk++PU1gbfNdSR97Pbt249a57m5taahjRd6bioyfqBXwp471NdU8XXl5wUWRl554U4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9u63fnTPDuo6hux5EDMD0wSNvWvzzkIkmeYknzW34/iIJ/xreitbmU3qWlZmG1xlye38Jqyp2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zyfc1QTcDlMr83zAn5sn1qytwSMgBT9057gda6iDQBRo8SqdvUAds+9VptJ85t9s23+IK3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WOCR7YHOfQVaQndtzhW4Gew9DSewGJDc3duWt5gxAwFYjk4PSvofTYBb2NpGvHybic55bk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iXV9DEVyWYbsdcDv7V7Wdgyi9AAOO2KykNIkHzEYI5PTvj3NShMDnJz3/AK1ApYHGVIIwP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RE/MBxnjb3PepGojlXq33V5yc8cenvW/oETAy3p+XA6YzlvaufYhU38nOMqf0z6V2NoDDY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f48UCZSunxuDH5id+Pr3rMjaM/OwIJ5Df5/lU9xIG/iGH+7njGP8APFZ891Hb27XcuQkQZ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9SaBHzh8RNQS88WSJnIt1C+vXk1yygl8E4YHPsVHTPvVS5nnutSubu4JLyyOxx259fUCp1K5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rk88n6V2wVoozZLGzMVAxgsULY6Z9fShdyjAPZgvuPf3NMD4+ZT0GPTPpmn8DbtGCcgg9c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8uojCA5C4xjjHrnHb+dIMAliPlzgc7vfP/wBamKQudv3QNwx39Tn2oIUHO04Bzlen1NAFk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SGY9M49KE5xj5lwMd8/Sm/K5R2zkDI9weacrEfMCcdcY6j8KAJMn5SSDjJ9Qc9z9PzpBuJ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6+n4UwGMkbdqkZA4PJPXPvTS2xcdQowcnjn0oAn+Xbt28H5goPX/AGl3EtvIO4cj+Hr60x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YfKR/j7dqe5Y5YnJxyP6+1ADBKchs/MeDuH8+1H3l+Y5CDII69eBj+tNBJKqTjAx9fzpFY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ecsM/4UALuG0AEqDzxzj/ABpSwDcDrwCeCfU0FmZuu4A7Rj7o9KaMdGbJY4znpjtQA5RtO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7AY6UFQAMhg2Co5z/APrzTemSMhuCv9049frTgOF2ZIPbsT2Ge2KAFJAJYqCWxu/i6dCPQ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ADOAexFRnk/dZg3XnHX3p2CMPy4QZBz1zQAhPcYwxwoHJNW7W1kurhYEy29gFVOh9fxqkP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OOmeeK9Q8H+HGESX0wDf3QoJ6n1FAHbeD/DwEsCui7mOXzwQRz+VfScbQ2FgqiNCQAQPun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3h7TVtIwXBOACCB0XsKs6tdXF5IlpbZLMcZ68d8VtFWMZO7L9zr17fztbWchILcqo7/h29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8FuBdX4MhJ3YbsaXQtEi0q3X/AJ6/eds5OT7VtzzFvmDhueKok00kSNSE+QY54wT6AY6Vl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LaLOTsJzuwf6VE85JConIGcZ/Cq0OOACVOSCD3PoT39jQBXME1zMWcMwlHGepI/QU+LTLd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5PAPp9fatSNXNuYt/wAowJOMHg9j71QnvoNzhD3wncK3sPagC9JNbWqi5k+XywCrDtnjp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y+uisBVULlVOOef61Dtub2X96xYcDHqB0zW9bWsFnBCJF2kZxnliT0oA07do1Xy2P7wqeC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Pf7PaBrmRwka4DA9wen/6qx7zXkSQxW26WR8qWHGMVlGw1DVJxc6jMI4lIXygMZx1qZAWr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t9IhYtJyMJuII43Y7AfrWLcaZq1whm1a6LH+P+A9eAQK662S0tIyluhLgY3A+h6ZHpXPeI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efXLnCgfLEP8AWMR2x/LNTcaOfbS7y9d9P0pAxZ9jTsPu+uCeuKqXkvgzwBbtda1cC9vF5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qPUn/AAryPxj8dJZFax0g/YrVh92Ph3GcYz2z3xXXfstfCDVfj949XW9fWVPC+hyLLdO+f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nuoPU/hWbqos+zPgJ8Lta+JiReOvHlsdP8PROHsdO6GfH8b+o9BX2B4n12K1gXStMUQwQ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B0FdfMtra6YlnYRrDBbqI4Yk4CIvGMV4zrT51IxsT8zY6UEN3O08IWMspe7nO7nqemKteM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8uCOvr3rd0KPydNj2nAwCRXnHje9DyNbx4JJPPp9KBHGSSu1tLKSAsYZUGfUVRjh83TlTA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eDzS3oKaekS7t0rqPwJrfnt1jtdsanIAyB0HFJuxaVjyPQQ1tPPp8m8GORsZPTB45+ldIZ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5BJHUn2rD1RJLPXoLwoRFcEK/OPmHQn61t3MOzlCXC5Y7u2ev1xTWoyITSYB3kBucEdx6Yq9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fOSSR3H0qgkbvlo1zv75xx0FaEFu5GSMN39PwqmhNl6JnkxPlgnoe34dq24y235y2TzxWa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ggg471ZN8sRMYhL4P3sgZpcocyP/T1hd2sBwib14XJHHH+etb+n6fq3iOKXUrNEjsbOSKG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TgMw6lR1JHashNJhnnjhjmlu5Z2EcccKgF2bgADuSa6Dwr4g/4QnXpLPW7aSPT7xTZ6laz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cR6oTk+2a9WbtsfnOHpqU7T2JfFfgHxj4Uuvst7YG4hZ18m5tTvhmB+6fVd2e9T+HNH1TQ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jLwx9u8PGZ7a5Rxu2BhgttXkFc7h6175p9zrMFrd+A7a6ia/htjdeHby7zJDe2PXy3I5Lw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rnIPFXiDS1lOpWrW1wwQ31hIPMjBj4EsEvR1YfjjrUczPXWWQ+K5578R/h7ovhuYXGg3W2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t5W3+Yp+YGNz1wO3WvdtK1R/EHw/t49FkttZu7ezjDW12ciVEAWSKVezKeFNVrqw8OePtF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ZubiyRuDFOvLKjDlc9QPwrx6DUNP8A+LodUjR9KaMFbmNSWtZ0PDFh1Vqxk29zso4eMNke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0zwtaaVqNis+lTuZDp1wN7WryH541PVVz0IrkdYi8FfC3xtYatoUc+keHfEcSxMGcy2onT+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2B6HoRXoOuWNrqljHf2cgmsr2BZ4WU5yrdgR3BrB061svGHh/Ufh5raxs8qn7K8gyomUHY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Jm6pxvexwXizS9d8EeMH+KNldw3WmnYLyADY72j4DZYfKxj++p60nxE8N+JG1iD4oeE9Sg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vIIfLxIUVcuiyLw0cino3Q1d+GWuQa7p+p/CzxRFs1TRke3aGf5vMt/uggnk46H2xVT4Y6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GofBTxGS9vskvPD80p5ltG5ltuepiOSo/u5qypROn1qy1D4j6Ja67od5FcaJqdmPtelzoG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Eo+aOaNuCOhxXO/DPxj4hnvNS+F+s3radrtraGTSr10DNLEnG4q3DtHxuHday9Du7n4RfE4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vhfxVI0mmyOfktdQPJiz0CzDgf7WKvfHLwpqMEdl8SfCQI1rw1ML6EAf62JOJYjjqrplSP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3M+Uz/Gc3jzwox8Zmwt31q0RkumsFKW+p26clzH1SQDtXp03iXXvGHhnRvGfghbDWtG1C2R7v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KeG8uXorocgqw5Irc8P6/pPjzwpZa3YFWtr+ASpk5xnhoz6MjZUivE/hux+GXxA1j4ZXTF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V0Pdwsc0nNxbqfc/Oo9c+tVdkWR1UPiTR/h1d2F9dWNzZ+E9XnMF+YgfP0i5P3H28gxMcg9s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D4WfEjxBe+EZJLfWfJjEsNzs8uRkI+8jcEkd63tVsLbUIJbS6QSwzRlHRxuVg3XIPXHUV8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8Q/DPxpB4p8JQu50y4WSS2jJPmxN94AHnDL6d6RTjGSs0fQmp/ALQb69nsvAHimL7fasGl06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eoH98frXrng60X4h2lz4M1+w0+48S6HGEv9PnRBM8fRZ4yQCyOO46Vz2o+DPAXxTt9O+Il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SRRyJqVi5guQcfdlAwG2njBFL4l8BafrOt6d4jN/fWWv6dai1TVLOTyppUHP7zHDHPNUom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IxPEf7PvhiKaRms9R8PzZ4ZA0lvk98HIx7ZrzTVfgR4qsYpJ9BvLfWIxn5MGCXjkdeCa92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3wLZzRi/sfFtgq52X8e24Ud8EcMcVz3wV+KFz4vvtb8PXqLa61HJJcQJONqSI3p7A9faqc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KW2h8rXmlanompWkfjPTLyztBKi3BZCuYs/MVcZHSvqK9+BPw1khgv9IvL61iuEWaCQuXV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giup8P+PvGV/rU3gv4q+C/sUc0nk29/asLyykVshXyRlR6g8jNJ4Qvvi58MtQ1vwrZ2Gn+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5mlW962Li1jk5eFSeqA/dz0FJwaWxnTy+mlaWp5LqH7P5lJn0rxRFIzdVuYQT+anNche/A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w/YdRjjP/ACxl2MfoGr7FHxV0GTEXi34Z3do56yWeyRR6n5dp+lOTxn8BLhws17q2hSHg/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6chhWbUeqsXLLab2PgLVfh5400shrvQL4oPvGHEo/ELXNSyT2rFbuzuoNvH76J1x+YxX6h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VbHh/x/aOWGVWVkBx9SVNYfjP4K/E3X3tdS8BeM9OhaJCstvLAlza3ak5XcDnDDpkdRUtL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9ln5pxaiPM2RyAg54yOc+xqZtQhtk8oQEyP1Yng/T0r9D2+CF7f6dEfHvgrTrzVANs0+mg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oIKk9xXA6x+z54B37H0m/0hv+mRcD9ciiz6GEstqo+I4rdppAwlUFuME5OPpUV1b3sc/2R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dfpX07f8A7NWhtIZNG8S3Fo/8K3KK4H16GuUvv2cfiCriXRtVsNQKcpndCx/HkA1Lujllh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eSrMJNw9VI7f0qVLBZgGgUsuM9eP/ANddH4i0DxN4P1VtH8UWTWd6qBgH+ZJYz/EjDhhWR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hDnGR059qm7OdprRjXkdo4oWjCnbj5eOnTP4UkExiDi4AKlT9M0+9LiRYopAwC44I5x1rP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1bfkFQoLHP071Mn1ZNm3ZGza6js024V2B+dW2dQAPQetZM9zdfKYmOX+YL04+nSvSvCvwT8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6u/8AiW2Uy8NcDDv6EIOcfWvatC+AvhDT41Os3E+pyjGQx8qLI9AOSPrXm1s1oU9HLU9rC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jZeZ8pR291qbx29pBLPLjGIlLkkn2Fep6H8DPG+tost+U0iBv47g5kC+yDmvrvStL0nQ7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vaxqML5agfr1zVi4uGQ5d8g/eTPc968DF8TS+Gij6vBcF0laWIlfyPF9E+AnhLSZg2rXU+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OyMkf7I7V6za2mnaVGtlpcEVnEgxthULn645oLNId6vj3H60pUocoN2/A56g/4189XzHEVn78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C5ThcOrU4IfnG0kZwTyaQN8xJOc1J5R2nOd3pikClEy5AZeFP+Ncbd9z1IxVhRGsigj5T2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YmIL7iVyy1mm5DMYJI23Ahh2Bq40EcUnm7WV24ZM5H51DbKInaAOyKG38HketPEDM6s4+Q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zfu/lCh3brjt6CkE7K2x1GRwVJ71IDHWKYHjPzZIPakA8jDvIGHU/0461KwJzHIRuBzyM9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ojVtvy/e7Ej+VAEUiiQK9soKlGYAjnd6GooLpY8pPETkcdqeVePbkk89B0/yan8pCitI2wH0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BC80qt5R+UE7lxyp7HNQHE7FgqgHjdnnPrT1QxHCFjuOcjqcU3Z+8ztKgnJ+tJsAVUKhBH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jyRHhlO9QMAHtmkSATY2krk9D0qybcRxfvcglvrjH+NJSArjGQWOACMn/AA96kZh8soOAw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TG5G5RuUc8cfjinkRyFWIKqerd8jtTdgJDaSyx71wUI6k9xULo0W0Sc5GDjkfTNS4ZRjzR1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9xTlUlmGeCcbRxzU3Aqq8yxmLCgHnnv9PpVueNRHBls9mI7ZqDyo8MV3Fj0DH061ahhiVQJ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PccUgC28uNcFWAPG7PH/66dJBE+1kG0Hn8apqXXfHgkdTjn9aVlyoZclh155A7UAaauu1l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7Y/nUHnOrlGO/fjP0qsI0fZsznOGBP+eKlj2jD9WBIA9KqKAneKJ3+YnjqPQCkjWLBVW44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lStDkHbkkMPb/AOvVbyFEZZzsJ6AnHSqAuBY2zhQyH8jj2qD7NLGTKq/uhwcHpUKZX5yx45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813QnGT1P+GO9ADFlaQZUHceAo7fWn/aPLUIqgrjHPWopIkAQJlZjzs7Y/xp7SJL+7ugVde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X3oAeIopQvVNvVcdaVR5LLIPlBGPrSj5lbbnf8Aw56kComVy378bSvI560AWGV1Ys3bjimOz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GNx61ct0co8jAsDwM+1V5cSkMuCAPujuamQrFadUQrjPI654FVLm1gmiAlTII74Jq2pbfs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PpT5IcR+aOSvAJ6DPoaqM5RC3Q4XV/A2g6zF5dzbROOnzDqfrXiXiX9nfQbiRprSHyj6qv/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satGEP1YntipjcyNkSRZwMbvYetbQxU4u6ZlOhCW58B3nwR1yyZjY3E4TnbtlcYH51mt8M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y8ndDy0byMyn6gmvv6S0guk+ddoJxkdeelZFx4RtJyxV0OexGPzrpWZzMvqkOx4N+zx4U0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XHiFUMNpHLcW0ZPyPdxj90CD2HLY7kV89/tl2vxD1j4o6l4j11BPo0zwrFIhykKR8BWA5H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A6W9xFcQ5QxtuWSI4KMO4NWPEfhiLxRokgukW/ikQpKMAswHXjue9fQ5Xm9N/u56M8jHYB8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jUmCztCIgY1LDd6oen5VlsY/l3HcCQMdM47flX2h8Wv2epNDgGr+C7d7mBmbzoCSzqD3XP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ttNZXUtlcQGOVCVZZAVKt7jtX1CldaHkONnY+lfhz+1Z8Tvh5daZo0F8l74d08x+RZXCl/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QlTkgDJCnPNfrL4A/aW+Gvj5Avh/XmbaRzcYjkPuVPTntX8/tqz20zEr5ijhsD7uR2PvW9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hzzEtkCbpo5yccs0JyVyOgYcGuOtRbTlHc1ptbM/pq0zxvanTdUuPt1vIsdpI0eZVJZiC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FeLRRyLCkrIQTjp1BPJr5o+AmoeAvFf2jxm2pRWlvFpo1KOCSZR5bb/KdXBP8Lcrxk5r65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pI4pEaKERN5icqwkXcMn6V8Zm1WpUaU+h7+ApRim0VI4uNkzke/1qd7YkJGQXwcjPQ1u3L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hWLjKY5JrCS7uCwjbhWHHHI/GvEeh6Je82R8bowI1GAfQ1XdZCCT8y9FxTHkOwhDkep9fe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bkMKV2BHE8oBjB3L6Edan37htYbAeo9fao0ifIxnOcj6VfttPLEvK2R2FUrgQNJHHGI9oB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IWiaIkfM33QO2auyixt1/0nAwOATWLJr1ihMVjCZWHGEXH1571rTo1Ju0VcznVjFXkzWid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y1MXFqXneQQq3cttx+dc1MnjO9sXu9Ns/KtVI3S8fLuOASzdDnsBmtyy+HY8lbzxNqE9zJ9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847ebJwPqor2aGQ156z0PPq5pTj8Opk3XibTbb5BM11JnISJeOO5Y8VHaav4j1mTytDsoo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YVR79j+FaM9lpunh5bHTPLA+68reafYbj8ufpWd/aevXh/wBB/wBHiAwDgKMfX/Cvdw+R4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wVcyqz0joW7vwyb2WOXxhqEN2luCYVWKPCM3UIZASM+oFZFxaaPDlYGeZAcKpb5QPTAxTB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mnzIvO8gsee+TTZNKs41zd35Qegxnn9a9mlVoU1aKOKcKstWyr5sXmCC2VFYn5UjXe5/AA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rMsF79rXaf3giQCRcez8D8atQatofh2Uz2FzMLjG3fGcPjvz1Ge9Yl14w05meSOwSaZ2JM0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c+v41q8ZzaQiRGl/Mzq7Pxj4L0tlk0LwvLqF6uR5+pSfaG577EG39K6C48R/GfxHbqNPFj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UGWO2wD0JDf4V5E/jTW5SYbMJD/wBcI1U/mB/OmR6V4v1j5zbTzhucuGK++eK55ymvI2p8q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iC7dn8UeM9OjbuWuXnH/fMYANee+MdN03RYreSz1y21fz2IlMEMkXl7B8ud/XPqK07jwxe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u9O0pfW5u4Yjn6O4P6V59q/jb4P2UqaVrHxI0M3criOO2ilM8hlJwq4Qd2464r5jijBzxe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ezlOIVLEKXQ0xc272F1ql66LHaW6RIxwT5shyu0dST+lZGlaz4m1sG08M6NdagbNB562sP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5JULuNc+yQ2bmbU3jihiYqilvnkcHjbHnJOO+Kk+Gnxebwpr/AIhGp376NaajhVS30sajL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ugQADk96/JMryueJrLD1lyrufW47EOnSdWGrPZ2+EPxCa3gvvFuo6d4SsJl3Ga/uFeVW/5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R/tHGOlcRdeKPDFhdJ4Rk1xJVjcrBcmNoUnGcb0U8gMegPWrF94rSa81zxFDK2u2d4ontZ7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MCrl3aFi3k4OVO3B496+bn07w94nkg8QaffavOzXGxzd232O3Ut826JWy7oF+6Tjtivr8w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eluvxPn8NmdepN+02OubULrRPidpGkxSeZDqN9HGJC2Fw3JOPcVgajrSWviDV0sZVa3W/u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eeUPYVx3jXXvN8YWL6T+/uLP9zaRR8vNdz/u41B9efwrkbmHW9F1a78NeJ7R9N1jT3P2qz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dyN0kiccq4JB+tfPU8sbjdo+koVInu3hrxJuS5BCSyyAgFxkoAeoB459ame9u2uRLeTNPx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AnpivONP1COG3jktZE86PG446L9O9W9Q+IFraqsMFmt9KXVI4k/jlcgKv1ZjgAV7OVVIU5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HKN0fUXhu50mHTYUFzEZpj5kvzjg+mPQV6TbR2G1WhvbeUHnEcgz+Veer8NBepHLP9lWZ0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UcqN8eQedp4zVJ/h/aRuqCSRCTjNvNvXcOwHWvusLWpTduY+cxNKrBc3KerSNAh/dtnHY4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Gp2Fv/wAfUiLzxyM/lXi2tSeD/DmoLomr+NdJ0m/dQy2V9fLFPg/3lJwv0JBqdPDGoXcYu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I2Gd9pcx3IbP/AFzZj+lfS4TCc2tz5/EY22ljv7jxj4XtlKF2nJJG1UJz+PSucu/E2gXCl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XcZH0x0riLnQ9RtMSX8EkRHZlK49OuKznt5xjyl3ZyxHoK9yjhoxW549bEykdFdahAQfIt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8ms8X8yY2ruzyOoas0Sz2sZdiT9R/WmJexkZkQ7iMH29xXYlDY47s6q28UXsUZglO+3Iw8E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FGyp/KvKPGHwP+CPxBke61jw1Bp+oOCPt2jMbCfLeoT9234rXZo1pPuUtgn17H6+tQyWt2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QMOSR+FZTpQluVGpNbHyF4n/Yl1Zllufhn4uivlQEx2GuJ5FyzY+6LmP92fYsK+V/G3gT4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i8d+Gr7TUIP8Apiobmyk9hPFuTP1xX6xJfXNtscFjkcg8cf8A1q27HxLdxB4Zts1vIuGhl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8owKn8RXLPD2+E6YYp/aPxZhn0i/0iNrVmkmScSG2KqUnjHXZIvIA7j1rd1Cfw7aw2aS6TL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8q6B892JIkZDk/KMDjgiv0l8bfs2/BHx9JJq9tp8vhHWJSWF/obeXE0p6mS1bMTe+MV81e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B4H8HeJPD/h6z0PxtpV29tqCajbxmHxBbC0fLx20bnjzVP7xFOGA4rkd1udcakXsfM0S2C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AS26LKkDplmlc/NHGefrzWpo+maff+GdQvbzSmvptOmMl1Pbz+VJb20gEfmTp/FDHIQcjk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kXVvd2Xk3UGsafcQ77XyPLKWq5M0sqPiQSIccYwa1fDt4t5e3djBqMIstdK2uoLeEwJPht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VWwc9OOQaVzQt6E+gaVa6ppI13VnjvreC1iuNHjW3uJJoXMhtyXO+NJmwA69vvcVHDdM+q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3sWj6dPDHfQMiy6pDbOcyASrzu7gdzWNJ4eNrrM2kXFxB9ugu0jS7gYzwSMMDfE6/fUZzk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hH/ssV3ql7rsT3E07faRZs008lvAeLls+kgA2H5iKQWMy00iV/h/4j1zSdQtBZWuswLd6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2s9xWC5ELALOBnawX5lOWPFQWGl27SWd3q0gt7G8M7WTSZ/0uSADEeRwqEnaWIwKZBNczX91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7W41RVeE/aLcfvILgYMkakDD7ee3NLHc2k/ha4sDpVnc31vcxzRa1vkS7itCNrWoQHyvKY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NAC6Ppdr4g1HVrjV45dPt8/aFNlD9pkhCKVEMaAjerEAu3YZNbOiap4i0DSra28IDS7toZ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up9Qa7G0R/vOfLQcbF43Vh6VZy3WqNBAjtE0EoKxyeWxZFziM8bj0BAPfFT2nhQJp+k6jqF/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1vTNRv9KS2uV+0W0+nyiMw3qAgwNKMmIdWAzQBnapHqWg3g0bXWllXTLh2lsr3dCsDEiTaA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29BVu+tZl1drm/07+x7fUHhlk0e0ZhK2n3OGd4TIWYKVBKknJNafhi51zTdc074k+INNudY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vpL+Iy21xC37kxPI3UODtEhBAOMmpbaWw0u4XRNVs/sOo6PqV1CnlF7nURbTqXjt5QCUkh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kAYFAEcmj2Gl6leX+gSwaj4aje7XTru6iaZTBMm6ATYBEdzjIw/QjNZ3h7Vrayu9FvvEVp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UYuDZuILxrZeJY7eU5AkweCe9aWlXmt6WdX0fwreG5F7EbW4FgCNO1GwKbnWS3kGd8bc7h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xps8tpYw3CRyS2oke2KSAqNzjkgkEIW6j3oA67wvr9hoEniPX9NW+g1F45U0O6upInNgtz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ICZCYGxuQDa3zCs7TtIfRNOtNSupoI9EivgsGpTxSTQzC3+RouMgE/wAIbDHtUF3eaNfXt9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7E1pFZzf2sEFxA2M4Qxf6zGPvnkjrTZDr11oMtvp18ZbLV4g+o6fED5UTxHYsrwYxGTxsk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XaxpOmXeo6f4Js7i5nuLjU47vTZm1BItJ0yG+wwVg3zQP/HNuJwMVHJYaTc6x4s0BtZXV9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8VRQ7LS3lSZVaVlb94trncMoMyHkDmub17xJaeI3mutesNky6TaWNk1kEgiEtthVkuUGRL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61Z1Fbe7uNT1e40j7RHa2kMDQacTb22neZjybqdUysuTkYbocYoHctta6TpjHxAgTVNGt9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JsTyqDtBNtw8SlTvhY9T1pl9YaXZ6obrTHvNU8OwXCu90YHjuLezlchY5Y+dsik7mK8P1A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0Gzs5oYIbp7Iskvmk+bcvO26OZowMyKoAVMZANdHY6Rrl/dXc2kXs6eIjfW1vJZybovtA6+f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OW3DkdOtAXZiXrQ/YLK/tbaWKwtUubKS4cmSa/liYv5oXJIBQgKABtHvXea14it59I0Dw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03X5LDSXbS5buXdNBbXpLAXEkZ3tJE3zRBjlOh44rDvodFmlj1bwnqU2puL6O1eUxLDd3Wp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E8Qs4Ck9AOe9b2s6N4R0DWJ7ufVYfEFzpsMST2drpk0dlqusvl7uBckNDa2P+qlmPLyZ2j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hnX7HwxDbjV9Mg8SaZMjpJp10zwqx2lfMjkQ/N5bkMFPy5FYOg3Hh+DUtJl8U299qunwvG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LlrdWIdYZCCAyqd67hzjFW7680jU9RQ6HZy6HbrJFNHa3Exmt7OIt++kSRgHMe7kA5wOBT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Xi/2gIYLaadVLL50V1tHBUjgo56HqKAuzOvrXQ01nUofDt889g88v9n3eor5FwbQMTG8ip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YmtHRoLG5TTILPUv+Khv7hkQ3ii2sIY2DBmmml4LhRlMcD61WsJY9Q0RrNJ7e1uby6/fXN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/d20cnRVQ89s96sWtnDomsxaR4vlazEUk0dxeCNbyC33p8ska8rcLyAcdOT1FAXZv32u30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h681Jtf0mxhjm1HVZku7m+SNPJLBmHlyRRj5YwASV965+GXUvJupJpZLVoHWa7mf5Syu2S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EnbgcVJoul64l9Zw3+lyXoitbmSNr+OQ26WfIF0hHPlcblI4WooNZtF0DXLXUYZb7+1vsU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xWFzFJueWSXHV48hEJ5U5xQF2aumaJZeKUu4baRNDtbZ2WXV9S3jTooyPn8yVshZnB+WKM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z4vh0uSKy1fT9Ytbu9htxp1lqNxdmUT2lvHhBboAohijYEDcBnjOetZ+rfYbC22+H9Vmv/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XP9pW4hdtacAPFZr0d9o4lIxsqxaWXgLXNJ1C6Y3Om3sd2JZ9anZWs7e0ILCCOxUbpGkb5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TGmdJ4e8K+K5Z4/GngSzj+0XNrKktlfr5V5LZ3NuUubtPNZRPDJyBLFkhuOuKx7Dxdq1lY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7O+S7gh05b+802T7Zbxxjy4WiCbSZAOAWHzHljWHe3lpqh8MafPez3djoFi9nb3k1w37t5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6NCFbAKdM9q6Cx8Q+L1vpbnUdQ/eu0bOdcZ9l5GOFt5JANsaseY2yGDVEk7FGjHaXsQ1638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LYPaT2+on/S0gmKrLHbI+cGQ7WIUbutfov8IfFGv6n4E0vSL64El5p6rZz3blbhzc2YCbo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lgO9fmZf6voWp6pd6db+Z4aijureRbu9vTeXNteElZpvMI3yQc4AX5gADX1l+zbr+s2viv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VftNzcpDq1jqkjrOZ7HJt5PInh+WSFgdwyAwIw3Nc1VO12fZcGZj7HF+yk9GfUzwT2BKO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HD3029juMsp+6qt8oUdjT5Ibi5dJ8ByCDFbRYWPdHkFZGHPzjIOfUVBcwxQTzQMXWOd/LX5Q0</w:t>
      </w:r>
    </w:p>
    <w:p>
      <w:pPr>
        <w:pStyle w:val="PreformattedText"/>
        <w:bidi w:val="0"/>
        <w:spacing w:before="0" w:after="0"/>
        <w:jc w:val="left"/>
        <w:rPr/>
      </w:pPr>
      <w:r>
        <w:rPr/>
        <w:t>05U7JnA/gLAqwB+tTQwlwdPXdvDFhDEQAHQYMl1KPlHABxWF7n7rGV1ocx8YbPRte+EfiD+37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XVjJCrSlBCoVUUD75ckA91xur4itbvwr4u8IaR4o1cStr6WJtNYmjlMSJeWchayuJW2lJZ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Rg9a/RPw+0V8vlanAs2lzwPZ3mABboLvMbxIh5lfcc5PTINfF+v8Ah+++Gpi+HvifwzFbe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/ik1oSvC/ieyj5tUaEA+QLKUr5twMBiBxiuilI/GePsEo4lV4rfc8y8NeKpDrNxJr+iXEOia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TXUsqW6ujSJYyopTzRJITJHuyVJwOK8C8ZeFr7wX4nn8OX0UlsRHFdW6SoYpPs12PNhYq3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7V7glxr/8AZC+DmtNOtdQmvfs7LesZ11CSEb4Zp5WIAMW4CJhwfpXMfGLwref2PpHjy6kuZ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nU5bu+S/8ANl58uaB1+YQgqUCn7nQV1pH567N6HjkboYmY7i+7nI5/GvUvhrAVttSmjXKq0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t7ivIRuK/xZUDIz1T09a9y+GkW7Rp5um6fg+gA/yKzq7DR2yLsx2wOfcn+Vd14PiAaSXso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5ridoYcnO5uAe5r0/wxAYNJ8xyTuZiSR+X+e1cdU2ijSnlZS2XAzxWdGFZgQyDJJ+pPfPrT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/MSd3vxVm3hA25B5PKntn1rFblHnnxo1ZtL8BTRIQGvnWP3AB9Pevi5GVE2DJYgqMHpivo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MvNM0VMbYFDlVPUt0yO2O1fPiBQwB+8eMjn613Uo2RjJ3Y4ENt3Hkhue5GO1KrABcBSOoO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iPvbc5GCOPz7UEqMBRxggY547gGtSTXhuSxwx2bgOnfHXH+NWhcl3AiwCehPJx7+lYKlQQ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56etTRXRikDgZPOMe/v6UmB6X4Us43vSwVS0fyFiccnnpXqRYSHG08ADrxx61wHgWPNm9z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56cE+ld6qEkqS2R1xjBB/rWLHckXndjAyeCP6ipzuDjcCc9MH1Hp6VFgcjjIA46E46U/fswT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X8aQJEoLO6xof9aQhUjjk9q6+7VbZVs1OWVAST1JHvXN6PF52oxANgo2X+g6EVv30yt5hI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en1FANHMXMqhsr8wYZHO0DH+eK5XxjfG08LzMinLOF2n5Tk85yetdZIoLIGKcHPzDdjPpX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5Nvpqnp+9z6k8ce1XBXkiGzxpoG2LLHwOSSOvvUYPBJx0/DParFtL5aeXKevHXJPsRUUyO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Y4H+RXcyRC3ILHIPbpj8aerE5fO3GDk8FcdKjx8pJOAeCeeB64pys+4AEFeAeO/ekAMyK4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HA59Pr+VStnGeg4568f40x1DFUkA/dgjjnPr/APWpicKCxb8DkEdjQBYBADsuSAoG4jJUD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AqVYLyC5Gep6fiRTQCSueV6deAT/jSE8AN15GB/D/APr9aAH5cklTnGCDnoSecD370YKMR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v6emaYGyOAD1z24HYGmkqR8vOW+VfagCxGTtO85x93HYdxUuMru2jeDxIpJbB7Y9D0qorF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9MfSrKbceY3GcjrjB/wADQAxwythsAjjJHzZ9Pr6Ypis20EcDPXv7/WiVgSOTkg5PcY9fr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eBu7Ef096AJuo2RHA7A/403DE45Oegx3HX/GmqSQI0zhGDFRgkD2PfNJls7l/vEkZwQDQB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z7jgjrj/E+/akL9GHzMxxgc5/+uKapO9cuGGMkKMdf8/jSyNhlUenbjHP+FADSQMgEoFbB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EfMhHHQknHJ9KiYkfKqng/MDzhal4CAR9PugA5xn2oAs2sLzzKpZ92MlcZwAePrX0V4H05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RsKQDtGPQDoK8f8L6fNKzOFO9QPmYY2nPT1wa+iNGiXT7Nmj5kKjjrk1cEZzZ0lzceQXto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+nGMetb3h3TorZluHBZxypPJIPt2rJ0yya4ljmmJw3Jyc4bt/+uutijSJgEO/AIGeM+/4V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SMDCLycdcf/XqqySciMDnkD275981U81YygXJ6kY4AA9amiZmIGOX7sef/wBQ9aAEaQq5Y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Ud/yqBT5e5NwYbifYDtipGCNuyCu4geo4pP3TkANhixAzyOOvHrQBVlmlyYlwCfm3ZwKi8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X5TyT0J//AF02WMhXdmLPxx7dse4qm7OAMBhyOv8AD9KANeTUY7JALcB3IwfY9z+fasSeS+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dcBmVu3cVctoS6kvtDKMc9c5449cVDetHZxedPhAOhPHA64x70Aa1pZW9qjSFVQDueCQOO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411v2/u4FPzzs+0AD0H0rCeXzbX+0NSlMVkrfKmPmJ9gema8F+InxGmu3bTdOPlwr8uFP8/U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7DSOj8c/Fu30UPpnhwKZQpBn7gd8dq+a5LnxT4yvf9Ejub+WRsjbu+XPcn0HvXY+EfAt94o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S1DZaQ/xZ9B7e9fqP8B/gRYW1nDrms2y21ghDRqy4ebHc+3tWTHdI+RPg1+wz4q8bRRa/4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n5/KxulkVu2T0zX6z+BfCXh74Y+ELHwh4WgWCztUClgoVpG7s2O5PNLda5b39wmnaevlWl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sy9uKl1S9MZSN25AJbFJRRN7naWJEtoxlIycnOPWvI/FCJDqsJHG5+c1vaT4rhmuH01UIH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0P5Vz/jyMxos6k5Qh8j25pgerWs6JpXm7QAE/KvDtZuXutQkbJ2k8EjjFdxBrkV7oEYhYY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TkGvM73eJXK/d56Hkk0ALLMJLi1gUklW3deuP5V1V2ZEt8l/lK457n+tcDpccrazF5rMyl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ei6hGPJ645GBnuP5Cpe9h3Z5b4ggF1aPGow6LvTjoyUaLdjUrRSTkkYYEcgjqPwrS1CBjI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uI0m5Ok619nkLCCd8oSejHqKtBdnoRtwqldq4HIPTmph+7jAY/Mfugc1d8mSQB0xg4+g9a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Ldegx6f59KsQ3z1YBJec/eA65Pf8ACpSyD+M/XbnNUmUQcyneOF47Z9f5Vb+3r0jl8tRwF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//9Tvdf8Ah3458KW9vrkCR3UIVLuG7sH84JjlXx1461veK5V+Ing3/hN9KgRtRgxDqFsOo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SLyv5V9A+HNdt9DSz8u3L6TnyhBOp8yEZ5XB7c/SvKPiBpMHwX8bx+KNMQy+C/FKYuYl5j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Yxk7l9ORXcp33Pl6WDjDYyPh9fap4k8NW2hO/2bW9Gf7f4dupDhi0X37eTnOCMqR0KnPav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38OQ65FF5Duzx3Fs3ElndxnEsL+wPI9Qa+WvHmk6l4T1S317w9cEKjpeWNxG2Y2VvmRuOq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8P+NbGWK2+Jliu3RNc8uy8T2g5Njex4VLsf7p+Vz3Qg1R22sjM06aXQdVawLGJo5PNgcdQ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/iR4et/Fuhx6/ZRjdLlZVUfcmH3lPseorX8d+HC264tiDLHtkSRTnJPQj/AGWHINUPAniC1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ztt7rEFwp6Ry/wyD8etZsLnDfAbxdL9ovfhXrshDZa40h37MvMkHPqOR+Neka1BJpeoJqd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IHBIBrwD4reFtS8J6+ms6YTBeWM4ljlTI2yp8ykeoYfmDX0xo/iKx+I/g6y8aWO1ZJCLfU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8QfOpHo3UHuKhxKSPJ/jJpd6h0345eCB/xNNKaNdSjQY8+PvuA6q6/K359q1PHmmQ/FbwH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zeRrOmBdT02ZfvxzQ/fhf1BIKMO9djoFyNL1q40a/gE2malC6MjfcIbhlx+orzHwRLN8Hf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U5N3h3xGzXeiTyH5I7h+sRJ4xIOP94D1qoS7jOjul0n9oP4Ri5iT7JfyIwZAf3ljqVufmU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f7pFanwi8ZzeO/C91o3iNQniHQpP7N1eFuC0qjCTbf7syjP8AvZritUB+CfxUi1xF8rwh4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A4jstR6Qznsqv9xz6H2p3xTsLn4WeNLP4y6JE76fNiy8R20Yz5tmx/wBaAP8AlpCfmB7gV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J8HO/wY+K9x4Avi0fhjxhK11o0kh/d2uqH79uSeFWcfd/2gPWvR/jT4EufGPhgXuiObXXN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14eO4gO5Rn3xgirnxU8D6b8U/BDwWc6meSJLvTL+E8pMAJIJkYdM8U/4OePJviJ4Q3augg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1y2PDR30AwZMf3Zl+dT05PpWzWlzJl74a+N7f4j+C7TxKiCG+G621G2P3re+g+WaMjsM/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D8TvC7atpR1OzDLd2YySuQzR9eP8AdPIrh7lv+FMfF1NUf9z4V8cyJZ33aK01QcQT+gWXO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+kLiDDNG/zBvlKn8iD7VAj5m+A3j+eHXr34faxOGedTc2MjcFmH+sjPqe4r6gmQuRFKQFw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hXwb8Y/DGpeBvEtt4q8Phkks51ureRewB+79Oqn2NfbfgzxTp/j/wfp3ivTwGjvYRvQdY5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hitYS6CknuU7qOW6t3tJwC6fjn0NfNWtxL4O8XWXi+DzYLmzf78XKOhPzK6/3WH5V9UXkD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3chx6L6/ga8z8e+H49TsZSADvGRgdCR/WtHtdEHtttqcOv6Ta63pzB4bqJZAVOfvDJ59jT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FrNtzJF+7uFbnns34jrXzd+z14rlik1T4Zas58+yJurDcfvRE/Oo+nWvpuzkjtbx4LsE204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B7/geauDuTIzrfU2ZcDeO/B6VO81lP/x8RxuMc+agfOfYisx7ZtPvJLSU4AJKk9CPXP0qZ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TjjmtVFE8zRn3PhHwjqJ3zaTZOT3EYQ/pisl/h3oEDb9Nmv8ATGzw1ndyKAfYZwK6Z17txx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/LooMWXAPCk9vpSdKL6B7VmNBY+P9MwuieN9UTHRLrEw/Enk1u2/jj46aUpRtQ0zWYx2uIRG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wK7t38XIqwJdpCnBB/lWEsPFmkarKjfFvxlDiPxL4Dsb9QeZLVxkjvgEdamT4ufC24fbrf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dWjjJUe+UNSl4ySVXnPJ6Dih445Plk53DuM5rJ4fsP2q7Hlfxjv8A4RfFHTNH8MeE9WmTx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7XkbDykfiTzCQCYz6eteIah+yx8T7O+8hLvTrxFPzvG7L+h9q+kPFPg/TdXiW9htoo9QtC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qRyMEV6Jpeoz+L/ChnS5ew1a2ja1uJ4wC8b4+WYKeD689an2F1ructbDU6k+aSPkHTv2al0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b2UAHmO2G0c9jJz+GK9l0Hwn4W8MxiLRdPijfHM0gEkrf8Cat7wdZ/F2z1CfQ/iNqmleIN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28Jt7xePl3J936mmS2klndT6fcPteJvlbtIh+6fxFfDcQrE0JJ391n1+R4XB20iuYSSeRs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g9D/SlE7TAF8Dj86jG7ziuPugtgdx9KNquu7B5PT2r5CUm3c+sikthAwVCoySefp9aT5ZQ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+dOKoFVicZODUkaEEFWznJOR0/GpKIDBtxhsqgx+NMBy+88kHPPerZjyhOU39lBxn3+tRBm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Rx+FA0rjE8yNsFiB1BPv2qbfHgqBuye3SmkLsAVgHJ4B7D6UsqFGAAKkLk4HHPf8AGgtDF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BxnOfp6VGr4yoPf17VL5cpRZMHAx0pjYUuGK5yNpA5z/APWpNgKFMfKnaSMg55oTA+aZN+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el+bLHCgbRgeppJMsMSKR6le4FQAkqhWA6hRx3z6VGf7mBxjp1wetWlt4lAKsMnBU9MUsl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4zj5fU0AJJCYVQO25WznPaoTGiMP3ock9AOmasQu/3XUsgHXrii5LSP9pCkbcA4GB+QpNgM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MnoR1+lSjCSEsA+QcEHp/+qmrDHIN5bOclVJ5qBo3RTGSAWG71qbaAIE8sIVf52bI+lWt7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joe3v+dCHIWUbQAMEHsaFlc/NKgIYkUgGywIhHkZ24yD7Dt9KTe7IQPkUck/0pzPiIoe5G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j7AoIIwQ1OIEakKfkJ6dSO/rTznYC/wB4Pjg46VLPGCR5ZOwY4zx/kVCpJmxsDZ9eOfWqs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ja2cknv8ASoWQxzM4fJIByR0+lTEqy4kPOegqd43aISSAYUfL7/WlygNjnZF2ts7DJ4H40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s2Sw6HHYe1GGkxuC8Db9aRASFAYAqemOc4xTsA4xfL5kbBi2Dj1xUKuWOHALE8bfb+tXBB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4+6B1qKDcZFIK7hkgnvTAlRhFKV3cHqG9f/rVJEiyzgsA248Z7VA0TTH/AEjazHkhTjmkE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wvFAFkLGCI2XaQSSc5yB6VG75cxQIAx9DyQe9ORIzlHPVM/NwfzqGOV4+YcE4ALd8e3tQA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F1J6jOCPQ1amVZmTzVLNtBLL+v1qJkm58vARVy317596eZmEKzFjsHyoPXH9KAId08anzg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B6Ypd7SKAg+Y85PPTvVsSI8bPLyCOjUwwIsZktsdOmeffigCSOSWMZk4B/g65obG1laPbt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PMlZWDqCMllJxirqAeS43ZJ5PHI9qmQDTGHdQ7Bfl4x1qITsmxNhdGOKjO1zzlwCOfarIB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B+vtUAMntxJueHG4jkHgjFUxI0ZGR17HmpZA7EzWoJkVSVBOATUYuPOAinjEcpXkDqaYCx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7CnPHG5A5BwfrU9vYIxVpmxwSB0FEkGXwjKuRgkntTsBXEn2aPZKwcnjd6U+G0jCRy2JWJ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8KSeufrUglEcjKUUgLgkjJz2pFmJ24jVQ2Tx70LcUrGJqeiWetiREVLa/UHcjcJL/TJ7Gvin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Xrtxc6rp8DWGtKp+XGI5COmR0OfWvvxoYLoZlG1xgKwHzA/X0qK/02HVbUWeqDeAPkuFGH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+iyzOZ0moVNjycVl8Z3lDc/A3WfDGs+G5prTU7KS0utx2Bh8p28Er6+tcTPa/ZP8AWvuZ+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j4r/BnS/ElmNP1yIqD89tfQDByffsfUV+aPxL+D/iHwhq72s1tJLp6EOl6q7kMY7Nj7pFf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eaD0PBqU3F2Z5j4Z0bXr6W7h0J5rdZbdp7oRuUBhh+YsUHLqnXiv0P/Z//a08LWmlwaL40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RYZrtIfLtlt412xM7k4Dt9PrX58XGsajpl7ZXOmSSW13ZRSo1wOrxzDaYyOmwrXMJDKNwt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92HTPuOgHoK5cbgKeIjZ7mlDEzpO6Z/RpoOvaJ4n0y21TQ5PPs5VYrMSPKyp5XeSASPQVrzx7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XcvcHp+Ffg38Mfijrdknh34Z6vqtzbeEf+Ehgv7ryy7ypGfldEAOdjdx71+52n6hpPiDT4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VvKP3C3AMTGOP5VPlnopAyM9RXw2YZe8PKzZ9FhcUqquXoEAba+CD0zU0hdH2Mm8dvY1Su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EixkDjecZP+fSp9M03xFrbBND06e4QnJmlHk26gervjP4CuWlh6lTSEbmtWvCCvJllGUKJ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q1zfS28W1JkSaTiOMt8x+g6/pV680dNPIt9W1C4ubgctZ6VGI0BP8LXMoP/jq1z9zfiwcp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u/uN9p1CYgZ2maQkg+oUCvVoZNUunV0R59TMlJWpnY6Z4PudRhScfu0xme6u8xgk/3N3Le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4a8NaMWmnaS5fA3ci2hx/tSOc/gorgdN1TX7qE6jp8jvHKoHnXUnmeV7LI+FXnrgcVzWuy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mq65Bqt7IwK29pumKp33zNhF9sA19PRpwjaMEeRPnlrNnqOr+L9OHlR28qypA2Y7SzQpbK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Y9yB9K5PXfEt9ezNqD3LaepQAhTkEjptzz+AryubxlNdnyNC07ZI5AD8zSHt1Pyj8KqN4b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oTpuMRyRLKAzY6hSTgfSuzbdk2XQ74+NL+8tPstwwk0+Fx5krqsabx02r1Z/UD8axbjxpa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BGvALNhj9F7CuWt/DniHWBEkyPHFECqKowFzyf/rmut0/4cwREPqEq8HHHzHHoO1c2IxeG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Rqv4UcrP4t1O7Jigzt6gBeKqpHr2pEIvmHPZFz+tex2fh3QbIFobcyFR/G2QfwrXWWOKEJ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VGBivJq8Q0YaUYnXDL5y+JnkFl4C1WfEkwKh+pY4IH0611dp8PbKIhrqUHGO2T+td/DLLtY53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O5qv82/acZODj1z2rzaufYiTunY645dBbo8v8Z+AviHeWr/8ACqvGOn+HrgJhYtQ0pLmNm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/UECvh74jeBv2w9MSebxS3iLWLLnM2gXgubVh/eEUGyRF9iDiv02jO1s4wPrW1Z3UsJ327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7iGP4jFFPOKj+PU1jhoQWiP5/r+0t47l18Q2l554zkaik5mBI6nzATnNel6TreiWmk+FfCXh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yzvmudV1OaBJ7u9uGBfezsB5ccKbVjiXgHk81+59ve2SCXU9dhgntbOCa6uDNFG5EcKGQn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1r8D/AmvDx14w1TxzLDl9SW91SRY4tscT3twWVUUfKuIwAB2Fe1gayrvVHDj58lNpH1ToPxF8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3NrqVvpviQXdu6zrqluIhaxD/AJbLcRDdblBzuPynHNa2g6Rc+Lr/AFe38BfYddl0hBLqf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2xYBmiUkGbAycR9SPcV6R8KfFXjnwvo+i6D4A8K6X4i0/X4p21VLqL/SNTkbJnhMx4XyY+F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mvmb4oWY+BPxEsPFnw+nn0LTdRmludECYjnsHjcC5s5V7iNiAFOQwIGK0xOAoqXtFGzOPA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pXPr++8B6R4U+E3jT4l6Hq8OsaRJpNxZWsW1opF3FDl42J2uTn5R2r4gtfE3j3xDfjRtJj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ZbWFdxRdoUOc4CAY6sQPSvpvWD8SvEfgjxF4T8TeKNMFp45e3mkFvZGC4s74MshygwoV1U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Wj4K8JaD8PdHfTNHaS6ublhJe3twcz3Ug4y5HAVeioPlUV4eZVYy0ie7lmGndymcj8MvhN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ibxZLFda0ATbQofMisy33n3fxzHpuHCjpXpHizwp4U+IcENn4ht2NxbAizvoG8u6tx6I/d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SrD3UjzCMfM+e3Yelb2lacJZPNmYAjpx3rxJWSsj6C1j5ok/Z68dQXMn9h+ItKvbc5CNdx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/AD0C5jOPVetem/DP4FWnhHU4vFnjC/g1XUrRjJZW9qhSwtpTx5vz/NNIv8JOFU8ivbbnb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/8ODxg1xXxF8feEfhX4Ubxf47vPsenxYjt4Ew11fTn7sFvFnLue5+6o5JpUaDqTShHUzqT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bqWsQWlldX93PFY2NrG091dzyCOOKJRyzOcBR6k8noMmvzX+Mv7Z2pazLceD/AICyGysmV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Hi5uCeGWxR/8AUp6zN8x7Cvnb41/H/wAe/HO7GnamyaN4WgmMlnoNtuaNiD8kl3KMG4mA6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vKbCxtrX5tWdY1GGJB5Cn1HY4r7jK8lVFc9Xc+YzHNnU9ylsVbrTVvZpbm/Ivp7ht0s12T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Wd8lvqa1NN0O80Sb+0NLu7jSpioWN9PuJLaTBIzgI4UZ+ma2tO1VtRSa18OaeZUiQzOwX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WAIUH68mt3wX8P7v4haH428S6hrZ0mLwbpiastrHZNdyX+WKPGjqyiIJwWJzwc44NfRQVt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rOk0f49fHHwXmHT/H+q3VrDwsOr+Xfx7c9CJgD7dc16jp37cPjWyhWfxX4T0DX7cMy+daGb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aV3RMfbrXkvw08OeCxrcWp+Pzqj6RKFgjuxah7KGe5XAS6mcGOMkN+7JIOeaVfClt4X8Tv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ubLTr+aNYtrGOe4Q/6PIku0rknb93hxkVqpyWzMJU4vdH1j4X/bC+BfinUrTQ9WsNf8L6n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d263kLTsQAm6HDDLHA3IK+iLWTwx4nlkg8N61puqXakl4be5jFyo6YMJIfHuAa/PXXfi142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ZCXRbXxB8RbtLnxQ8eix29xY3Fhtt4LewuDkwrPEoZ3QB1ctz8xrkbXwTc+N9cg0ww6bYX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pqpc/Z7mHy0Z1eS6BR5RuXGScljit415dTCWFXQ/TK90HUbRGF1bywsozkqVJ9Ovas+PUb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c8ZLc8+x7V8cXvxi+KHgzRbPWPADXkGkWxt7XU9O1pF1Wys7sRhXh+0M5kUyyAsBk4zXrm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7/wAM+HdU+IWh/ZrnXkvjLJoOXisRaOF3PHKdzGTrhTwB71rHEdzGVBo+gbLxbozvFB4m0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ntmEFwF/2W6Z+oxXR6vofw61GMXHgfXrlp2UO2m6nCIZY/XEoO1yPavL/AAvq/wAP/iRA13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2OsgqVktxIIbyMdw1vJtcEdwAasXmhz6fJ5Ww7kxnqOncg07pvmTMpKxtS6fqlpGY2U7Ebc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B6Grtjq8kYSUFldT+IxXOWesXdiUS6kka1d9wUHKqfoe1brWyaijXOnBLhG+8sZ+dT/u9ar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vG3w/+HHxXtyvjfRYbu6C4TUbf/RdQi9CtxHhjg9m3A96+S9c/Y1vYry8v9C8USajpkVlP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6sZ41Jih2bhDIrtwzjDe1fXcJaKQxW7NuIwwfIIPardprZt5PKvWYSx/dx3b0zWUqCtoax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0mVdH1bSNF8Rrdxtbyw3er6Yo+wX9q4+WVI3lHyEL0cZH1qbUtJtYvEs+lrHeWmm6vdLPa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DxSsfs8jvHgHDfePGcZIr9W/FngzwF8XNJNj8QtFg1PblYbv/AFd7bnHBjmXDgD/ayK+F/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18IJJrXwzkfxdpKYl+yKwi1e2ROcKudlwP93De1cri1ud1OtGWh4Rrlr4he8uLvWkmubvT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cLG62x2lD6OR/j0qtqGp2Op+IGvpbGKNb6WNktLdyqvGcKiSqvfjlgPepbKLXPHHjax8Ea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tzQQ2lpdyGx2XkilTBM04VFlXbgs3B4GelW/iBZ/Ebwzenw78QNLk0fVfD8x0+MyW8ccwl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kRKyHy8MD6c1F0UzmvL1C6k8rzYkfw79ruIyshjijiV8iOLPLysxwM8mtnwXbaWvjI6X4lW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E9tO+pwB4BdSxloDckYMaMTjzP4c8V1Gs+GdOk0ptY8D2WqahZxWq3OuXskaPZ2UzBT9nl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LBlHcA1y+k+I7nw5r9nqd1YR62LZ2nni1BfMjvTNE0cQkK8mOPIOM9QKYGFpV14ittLvra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GexvbYzF7YQMxDiFG4ZcjcDjI69avQ37Tapo1vNpMKTg20c0SF4rq62qAHaUksGkiPynpn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ZxatDczfMVbzpAeh68AdieAK67WPFS+PNeutf8Yslrevpxg09dHgW2Vbq3RIrVX/uxfKPM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XiG08KReJdUsvh7qF+2iXABsk1L5dWtXBw1lcEYUzK4OSvBUjNc/fWeoXGlWWrXcLiPxBL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arSWZ8qVHi+6HDcfrWjaarYXOravf+JLhl1lrSGTSL2CIPbxalb4EhnTsZIwV3cgk5610c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B0xoDDfWOpahJEpKqTpU8YnkvFL/KcyAx7l57UAcRLpMupThNLjjika2JkikdIlb7OpLOJ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vS313rUy6DpjzXVzcQac0Npbrtj+WZ/MEW9BmZSe5JweKfOdEubBdNnsLOG2SeEnUkjk/t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PYTsYlTnkcAVeBtfDOv6HPJrEup2+naiItPCgADT0LBWMnSJix4THvQBBFZ6bq2paJZ3F/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eGmupY3WJJFLlkwRkvn5ARxmu5i1y20u/8RWfg8XGo+GvEehx6RJa3WLC6NqjiTErKSrssq5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7cCua8O2q+KtT0/wAI67E0V3c3rQ6brw2zrpliJHdobqDKo6FiTuyGAzjNUZPDE8unHV7G31C7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bp9LtvEktnJb6ZeX6ZZrSJiflJAyPY460AblpeX2uRaZoWqajYpdaHYakNPkki2fZZQnmx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yGbBVFfIVjxXN2k+oBrrVp7h715dNN0Lwu0BeRSuUjaQDzpIchZFTIB61oapFZaromkXs1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rYQ6VaxkXU8bHLzs4Hlwww5ChmJZyccVYufFfiy90eHwH4ivrW4022ljhshrMSEaU24hfK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pO6TAJYdc0Acil0t5YXNqU3SytDeWt2i+XPayo2G8tl5ZpQeFzknmvRRr7QnUbrxHpzjT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S3n822vrQX42i4eAgM7iT5mZsBj60zUP7O0ixvPBY1+08a+Fra4tNQubvSIXsVXVZ1KLBb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GwDBvukciqniTW/EWq6j4r1lp9V1LS9VjsrfWG8RXsM2rXAs9vkx+YoBuBCw+QoAQv3s0A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p4Wt9AurPzLi1na1Otbz/AKZYI25YZoD/AKsg5IKnmrOs22gz3uvyaTaNb6VbJb3dpd2qM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TG2eRlskk85q7p1tpNoltqML3OrWB1KOx1HTfkiuVMnzAK2SHJHfscVX1rQrOO41Gy8H3N/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muEuE+yGzijfCR3a52ybD8pcA/Ng96AMrV/D9/pX+ia1vj0/zLYvfbP3KQ3gBSUKeVfbkg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4K12G6t7nT4l1nRI43vY9QDM9otkkmxbiVAdyKSPudazNRsb63tf7Sn1eHxBbmO3nuHeZn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ZYvvM8QHGBjb0qtPJfx30raK5lt0iWWSPTxIts8KYzmIHO0HlgRgd6AOh0vxp4h0D/idaB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u2jivnmM9rHYSqy/Y47aQY+ztuJGemcYqx4O17UrDwtreg2erHRtM1rVLV76W4tEvrdvsi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7k+47Qy9VO08Vyml3q21xcai488vszF0hOG3AOO8RHcVa8R6lY63eG6s7Wzt1Vo9k1nvt4W3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MSqbTwDzkDNAHSnV9Jn8QW9xomi+bbxaVPYzw6/c5iE8qNm5UDCxsmcxJ/CeM4rHt7bR7q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7qPdp1slgl5MJLgyw/wDHzMCMJtZgSowcL3Natlp2ia34r0XSIYLXTLWbUI7C/vtSla90Y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0m3EhjwPmUdTWRr8y6hcaje3skDTWt7NHBeeS8FvdiFjCqW+MKFACsq8YHXvQVEtSaTdDTtO8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Ud2EZUVs3kl0h2yGOIjBB65PBrSfXNXtPC2u6Et5dS6Jq9zbJd2M0Q3NJbP5qygkFonByB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fTr21vbGyu7O50vULWxhjNvcfLPM65kEkK5wInBzuB7Vcs/8AhLbTS5dPt4o4rjXpovJ87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cJw2B5TEYDcc0mUdHBM1vp/8Aamk2/wDZEKJcGO/McV9eTwSptCMsmVRQ3yhxznmvYfCuu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ht4w0+/jniuLQaH4vm0+JYjpr3mYbS1aFcCND99psbWc8nNeWeNNS8AnUbSw8PWLee0SQe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28y/ixF9ksbByfJjtsE5PMj5PQiub8RRsbZtH8L2lnaz6ToMgnvILp4ru5aKcTGS6VuCxw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KzktDqwNd0cRCoujR+qGoSXlpfRJeGWNriGITRwrmaWeBjbSkt23JtbIqpbXkkMj6cfKnE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UsYlj+VnuJuskhXqoyOOafa6tY+NPAvhvX4IgDdW1rctBHJyF1GAKTJJ2KSpk89az768W2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VbUCYgsEsoUjwrlscyEgndjO6uA/onLsSp0YzTOx0Oc2Oom8vtjRSIVW76I7AbcWNv/E78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37W3gKa61PTPGGh3Eza3fWsNlHoiSzG+BPyzTMxJg8tlwJUGGBGSCK+hUe8nkgv8AzCZW/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8jQ4CpY2/SPchHz9Mc1teJfDafELwPceHtsVhqOiXMep6Y8cjO9rcc7xPKpyzyjhwCRVKV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y+WKwUnS3Wp+fHiez8SWlsnjbRoGt7nQrS3sL66vhHexXd3u2BoEGFSJo/lYkfNjsea4Pw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Yar4PvhYvNcx3ktrG8bpGlwVLNboqZKkH5ol6g8dK9F8P6VYeL5ofhxHdPrXijxJf3LwyN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GxiCbuYnEWwg5OPl4wMmtL/hKNE8I+JJNVuLGx0zWNIuUtV1OxIuRNNpQNtdSyLgrJAyt99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UrH4WoOL1Pi2KRfs4Eg+4uJA6FXDL1De+evvXvnw5jK+FVmPG+ZzjuQP8K8d8TadLpXibV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JmlWaFt0UkNwfMRlPJyQ3TqK9x+Hif8UXZuBgO0jH1wTinV2LR04XLBO+fl4xnNewW8Qtt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KqjJ45715lYQCfUbeFT1dRyc9OeK9SuDsPlDuRwPb2rgqvoaxMMxM900jcrnv3A7VtQKHkX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0qlGMglsYJ4z3/D1p1/erZWF3fOQgghZue3HrWcdymfE/xT1RNY8e30qN8kB8occDaMVwR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cFh29qsX073epXd6eRLM+DnOQTVXkEN029Djoor0oqyOcCcnd6kkgcdOhprPk/N948ZxjH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cP3/u9j1/+tSMSVwoBOePU+hzTAbll4ICnAIyMigudy7W69sdPY+x7UhJALMec885q3psD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GNygg+nXn2pPYD3rw3afYtDtk28Ph/TJ/z610SyAsO/X5vr71UiUQokYH3enHtVnnJySSO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/ANasAJg3ToNv4E5qXePlIHH3Txjp/hUWGZgT2BwT+mRTxnI2hnz0B4AI9f6UGiOk0BPL+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qOxz61QmmDDZuyH5BIya0bdkt9LJUnMxJOOmP8Ce9Y0sY3BjnB6HPc9cigGR26sJsHAYHD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fPfjzUJNQ8R3AZsxwjyl9gOPwr3u+uY7Kylu5M7EQsCOmB257mvla7nN/cz3zR581mIUn7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6C1MZFUbYnMbYBBPU9vr3zVqFlbCOCMglue/tVd33DgKMEcMMj/61SxKrjGeM8DHpXSSMl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Xrz1qFWLZOARuBHOMn39PpV7MZysi8k7j3GD2+ntVOQKjlgcDo2RmgB8bty/KkcAjufSld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7W9PU/4VAuPvcB+c9sn/GpQcfLk5I5Lc5/woAk3Ahcry2MDOPrilGQ23jB9Ouff/OKbgh8Hj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3HvS5z2OOvv8Al6UALGQBnPscHv8A570995PPBwB09PfvUbhCW4ztByegx6fWl3Ajbkjjg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x96AAH5umMdD6E9qeDj72CSR7kfSotxI3bc5OAR2/+vTx8rgg8juD/SgCy3CkdTyA2Mc9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eOQuACQP0q8reZG2RgMCSepNZjlQwTPC9B79sHvQBMjHnDZ47jHFKcEZJwectjj6Gos5xu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8s+lLuAxkZ3HOBzg+p9qAJVkGzKnCnk//AFqkOQ2VJLL09/b6VWjbBzjdtbrjsal3899ww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oATGeMcHJBzzn0NXrC1e7kVY8qSctz6dKyt+McgEEj3x3Nep+DdF+0us0iEKcEKf7o659v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ZHe+HdMit7QyEHcwA9P8AOK9Ds0aQoVQfINpI4Jx6gVgJCttCVCkhwCFPqOmD7V1vh+EXk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k4AODx19q3SMDtNOjeOBWKKO/JwAP6mrInRMtkkLkKx5y1Z11MLWFC65KhcY44PTJqa3cS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5we47D396ANJELLjo2cY6jBHapd8aO0mAxHyqSeo/z2pq44jjG4YOc+3PFOkHm5cAfL0B4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NSVhjJDKMsfXb2HPT29KyLmeCLZFnc7/MhAOcdeP8ahu9RYERIwRsYJAz+frWKk0t3chIj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jr2oA147o3DuApIHGJM5JHv7/AKVrwWszxrMeEz1PX3/XirFvpbAbnYYUcZ43Ajn6YrF1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CKGMjzD8qRKcsceijmgaRPq+qWmkRKSA8spO2ND8/PHHofasqG3uJohq/ig+XbwDFtbgc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/WjStGkklOu6380jYdYTztHYex71yfjjxDcXCNFEXjjBITaMn3/ABoY+U4T4geL5rtXhtH2Iq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en9K4XwJ4CvPFV79vvSY7OM5aQ5+YdcCn2mlyavfRif5xktuOex/rX3B8IvAZ12+sdCii8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Kj+AcnPuayY2dn8G/hPYtCPEusW/k6RYgC3gYYM8i9CfXmvrGy1G71N2GwQwRW5EUajAXs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Rwpb6Lp8YS3t9qhVHBAq5pu9LiaNgNzhenHAFQQeewT3FjdhW+U7sfXmuovpJJ0EkhLE8c+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Yimq7COj5rZmfaI0TB2jp79qAOOs7mSz8VxoSSrwn5enP+Nes6/ZrfaRHISCAmCPXcOvtXjN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ayk/56bgSfWvYbGZbi2mgdz2JB7Y9KAPJPCeqFFuNLmOWt5WXDdxngj6V1F+sy8wqmPp+f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f2H43RmDCG9BUc8bwc8fhXqyPE9qNwySvU9ePT3pNgc3Yx7PENuJAf3kbEZr0S6tmmGAuc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cGJVGu2Eh+625ScenOa9ZsGWRQxQHJJBHv3pLVgeaajYyJI0u0Et/+qvKfEljKFEke0PH8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vo7UrJ8fImSTknHH1rzrX9DWe3YIvJHYc59q1WwFPwxqqanpsch/1irslX/bHr9a6026Sb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464r54sdZn8L62XkB8l3CzDsR2PsRX0Tpd3BqaRyxOGUrkehBGeKYGZc2m9dqkkjOAfXtm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qk8f7Gea7yOyWRf3bBW7Buc5qlLZusjAGLGeMuVP5UAf/1fty/sljleC6BUOxUj+63Zlq1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fDuo/DLxGVCygvYTSDmOb+Ej/AGW71x/wo8Ujxz4Pew1Bw+veHwtveBvvTwD/AFc+O5x8r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3nRTQkrPa8ow4LA9j64rpaseK4nz14QivIJ9U+BPjJPL1PTWmfQ5ZOPMQHdJbBj1GPnj9s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8Phr40uNF8RR58Oa9/oepxSjKIWyqzEegztf/AGTntX0L8bPCM3j/AMJ2nxM8Ms0XiPw0U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lYiCkoxycY59s14rrwsvi14KHjKzhRNTt/wDRdYtVH+quAPvgdo5Ryp/DtWsZX3H0Porw1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fC7WpfPuLCA3Og3bHcdQ0nORHnvNak4PqmDXmHiqyn8P6l/aVuhMOQJ0HG5c9R7jrWP8AC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74Xj8G/bfs3jLwcwvvDt5J96SOPjynPVlI/duP7pB7V7bdPp3j3wtHr1tCYpGZ7e/s34ezv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Yq3K+qkGnJdgSM2+S08f+DmSQ+beWMIG4cmW3/gf6r0NeA/DPxKfhV8QZ9G1piug+IClpd5+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+5n/AnBPoa7Twlr954H8SRWrRl134iV/u7DnzI2/3h09DU/xu8B2uoWaa9o6tJaXcfnwOo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+hjbg/nWbHses+J9HlW4ntGJS4gYFG/vAcqw9a43xh4Qb4vfD6ewixD4q8OlruydeHYpzs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6m+DXjI/EDwY+iaq2fEXhdVhl3H57mx6Ryj1Kfdb/AOvW8J5/DWt2+uWuVTeBMAe3r+FK1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PVdM+O3wwvfDviqJV1W2RtP1SEj547lRhZVHUB8bgexyKX4TazN4j8Pat8I/Hbebrvhpfs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9sGG23uOep2/I59QD3rA+JVr/wqf4jWPxn8ORN/wAI14iK2+twRjiJ2PL46ZU/Mp+o71p/F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fSvjl4FRbq90WLzLmOL7uoaVMAZYzj73yHch6gitkwKfwf1C78EeI7/4HeIpGdbXzL3w5O5/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Je356tATlR/dz6VS8eJJ8HfiVZ/Fi2Q/2BrIi0zxNHGPlWMt+4vMD+KFjhj3XNdL8TdAT4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JHw/udus6aI9U0e6TqxX5vLb2cZRh65BrsfDWtaB8avh2J5oVMWpQSW97ZyDmC5UbbiFge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DWindENG18QvBul+P/Cd94dvis1vfQ/upU52kjdHIh9uCprifg54t1HxB4du/DXidseJ/C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33p1Uf6PdD1WaMcn+8DWb8Etb1HQm1D4M+KnaTU/Cq79NmkPN7ojtiJwf4mtyfLbvtxVX4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nxhp3xm0eJpLONRp3iOBBzNp0hGJcDq8DYYH0p+QrKx3HxA8Kp4t8M3FiqBrmJTJCO5I+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Pevmn9nbxc/gjxzffDPWXMVhrbtNp5bhY7xR8ye3mAcf7Qr7bgNrf28V1ZyLLBPEs0UsZ+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B9wQa+J/2jfAN1pt9B4x0QNDJ5gnR4+PKu4ju49M9R6801GzuHSx9zT2pZHjxgOMH6965C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tWXkcrnuKh+E/jy3+JngCw8Sx7Rexr9nv4x1juYhh8+gbqPrXW31oVUToPmXn6g9RXRFn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QYNR8C+KtO8faOhWXTZw0yDgvET86nHYrX25Y6np/iPRbHX9JYTWeoQrNEwOeGGSPqDwa8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tX0yaMqCJUxn19DXBfs3+J59I1PU/hLrDf6rdeaWW7rn95EM+nUClB2kDV1c+m72NNQsi8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kn+Jf51mwyqyoRnB6jtXRRr9mlz1R/lKnuCaw7y1NndGJf9VIC8ZPp3Gfat0+xBKVTjOTj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gcA8qeuelNVWCDOScDO3B61MQMgdeODV3QWQDj588fSplQ8McbT+tIoG4KwIz26VIoAyee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4yeRkenSpmVJMksf8ACmDr0PqakIOSTj6dKCZDogpcRnO09zWBBcnwp4jS8PGn3w8q5HUYJ4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ouCO1M1Cxi1Cxe3lHbAz60mioyN68gNvOY0O+NxujbqCDXNeINOF9aC8iX/SbNckD/lpH3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Xj6hps2g3hJvdM/1J7vD2/LpWvE43eYe3Qe3oa87McFDFUJUpHXhcTKjVU4nmKyGbE8R+8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ksJkkWcsUYD5gOma0NZshpeohVAFtdZaE9MH+JPw7VQG5UIBJznOa/IcTQnRqOlLdH6NQr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USMhj94FsnGepx7U4FPLChMsOW+lJsT7ynGRn3qJDFIMlWJPDf5965zdAVyCwA2luQO2el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gpx6jmkRzu2Qx4BbJ55A70MAy8fuyDyQKC7oCHnckqFbBHPH6VbUTH5PMJAA4qqk5c75Uy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96HUu7SFyR0wB0oC6EuPtCKFbIzwQD19OlSskeAFUAnH505DuG04DDpkdcetSSRzv+9wD79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0iZZVGSWHI/H/AAqUTBVfcCpHUdc//rqMFSyl8nHU+tOIVjubAOeKQBLGTzztAHDdvamFA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4AHQmpdzciRwRt9MkmllkMkax4ChB26knvQBHGGVty4DZxx3qYm4iQBSD5uflXngf1qu8Zb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9w9O/405zEIwg65GMelK6ADEyxpFj5t2AetKf9YyZy8Y69M/8A1qieZ4uEbeOw7VP88sQeQ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qkBhbEuM7DgZAHGfpUwIkYlsZHOOg/Cqfl7l8wkZVunc/4UNvD+jbcbfY00gJzGGIkQqze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CCRJSSVc4YZ6UAxRgKwO4r82KlS2PleYMFGzz3AoiBVeNoj5ZJw3K1YRlVcg5c4Bx7U0Kw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bvUD1p7bEAKjLuvIHp2qgIz5e4ge521JGxWEbiTHk456CmAShlZSuQMH1+lPV3C7XPydCM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JgBnMbAoPxJNNAI38jk8e1IrKqnHOe/Q08qoAZhlf4getAD0J3n7TI21V4K9c4/rTFtVdB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U0IkrpCMfMc8HoPr6mgxzq5KsSFbgY+WgBCVRjgfMFxnHFSSDY4bsRgMOTTnjMiqWYHu231/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VUDFu3+c0ARHYcOQ3HQ44zSEIzKGO1VJ4BwTUgBEYUklWGSO4IpzRGRHwyEHHAHKketADJ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LGMbgOhX+tSzNDLCoRvkY5HtVbyXkKhvmx8yn1H0o2rgkx4ckZAPrQA+4zGoX7y4zu9aS2k4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cAjrnvTUkijcJNxuG36VLN8rgQopQfMGU9M+/vQBOBE8mc/vPfjP1p/2qKEmJgoVj87YOf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vMZcl+CD2/GpJZzIPKZA2ehI5Q1MgLyMolDwAFSOD703LSgJIQDkZZhhvpVMukDDPzRj+6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fERcuDkDH3vUipAtuGWM+SCGOBj2qJfs00ijGJFBxntTFEqJv83dj09KUIWdHjBK9/WgAx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w55B7VOiwLgsgKsvynqM/40xVG4tIQ4J+7n0qONYmbzGDAEnp0x6D0xViuRmKMS+aD8uen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87co6Lw3bB7AVbcKUw5wikEY4aopYGZlwCF3A4XrimQLGsrLuLbSOef6/WtBLoygRBDgAF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lsUaVgwUHbnHerW5FI2jGOMev1oATyIZoJLS5UXFvL96N+QCfT0x615F4y8AW1xY3EbQC7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eXjU8fiPevZGlsreLMsio7HgE9f8A69aFrYahPC17FatbWajMl5fMtragD1klI/QV6+V4n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2jgxtKlON5OzPxr+Lv7P0vhey/tjwutxfW5ciSDO8ojfd2j0B7V832fh7W9f1BfDOjaVe6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2VhC8zpkfxhRhTn+8RX7+23hb4Za3dy3s+oHUbdB5lx9hYW2kxAHrLezhY2BPaPOe1ZHiT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4I2s9n4aubW4vCm6Sz8NWqvcPgfenu3AQA9myfpX6BC7gm9D5aVRKTitT4g/Zg/Yx+Nmme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/w5a6PBa/NbrqUiTz5I4YRDKrjvnmv0tt/h/dabZm98T6u92kB/ePEI7C0RevzTTEKAP9k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/AGsPDdj8CL34ifDLUIbyQ2UbxSDEpt5JCAwfdwXjzyCOtfi94y+N/wATvifcCbXtb1LWG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N5K56bYl2xDHrg1y18HRq2dRXLjXqxVoH63aH8c/Atv8AFPS/DhOlWmjyXTW8t+iPeNJMR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ARmxkoMV9G/E74uaP4XspLW1uYgka/vDF8zAeiqO9fgf4N/Z1+M/xWjLaHp2oyW8mHkmDy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MZn2ouPVc19+eBvgB8QrXTILP4i+MopjCoUx2am6uiAMYedsISOmcZqJzoYeFtkaUqE6zv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N63eoJe61PLp2k4MjxJIoubnsBI5IEaEdhz61Jp/xr8SayTD8Gfh+99cqojGoSRtLHGPUT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JXdXq2gfCr4ZaBeJdnSE1O+XpdaoPtbgj0RvkBz7V6fNdSzwKFkPkp8qxDCIuOwRQFA/Cv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GMvdVz2qOCtGx4BpHhD4u6nZm9+JV5ZxlJWl+yaY5upWjbkqynbFvB7rXS2Fj4WkmEdnoep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2pxEq46grgKor1Ca6+0hXhjA2nnnqR/KoUnMmCSVUnByc81xvPZ2skW8vXVme2mXF2ytbW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AS0XfIAP7zHjJqxDp+n2UplcSXEvd5DuXPXhelXfLUn7/AAemTTCZUPytu2+o5rz6+aV6m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Tjqg+0KzkMzKCfwpXf0Zm9BUrPbhd0iEMfUd6RY1dD5fHPFec23udKjYQFcbD8hxwR3qFy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vwqZonjABAy3elCMZAoPzDkenHrU6FjIEMRyxJ45B4/CpWNvPIC58t0xwBn9auWsMKTBr0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7+5p94tkz7LMFGzkseAR6VeororNg7nBzjk++Kh1TUv7J0K51Oe3ad1QxQxxsEcySKQjBjw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KtRRxCfYoPPPtmvDv2lfEz6D4P0bSYiBLrF/sf94YQ0Ko29N68ruXPI5rtwFL2lVROfFVV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4t/FjTNH/AGIfFPia08Qrqus3GlHwtLdBgs/9q6i/2Y7l42kKxI9QMivzO8O65a+DLXQtG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NPFxcQ2qgNO5AWNCeOARnk16hqofSNLvdc8MxReKvBt7gavpepRfNHCGwrXUa/NiNv9Vdx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uR+J/wYufsWnePfBl22p+Eb+C1W4DyCa78OM+cR3yJy1uefLuVG04w2DX2mGw8aN7Hztar7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8Lf21fFPwb8TX8th4es9W8PX2149OnlYT2N2AVM8UgBBLg4kUYyBx0rhtb+Jvi3xH8TNF+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08+kahLqdtaXi+baNc3Hyo0kX8YWRkIHqozXL658KrnwyltcvOLy0YgiaPHCnkNleNrDoR+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os3iT4heHNBlbNrqGrwyuEA3C305Tcyc9kyi59c1viJp02zbDYdKSaP0Glh1F7W0tL+Z72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+6YY826+/K5PTLMTwOg4rVEwZgsRIllyTgZwM9T6U8TNPAsqfvDdsWIPHP9734rStLJ0UT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nkvivhK0rybPsqEeWJb0+0WMsAcO67mf+J8+vpXWWlsUVVjTbzlsHv61Bp9s05BWPzHJwF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18w/tC/tTaT8JluvA/gJ4dX8bGMLLPxJZaOX7y4yJbkDlYgcKcFvSnhsJPETUIoWIxMaUb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8cfjt4K+BmnAaio1XxNexM+m6BA4Er4/wCW1y3/AC724PVj8z9FHevxx8b+NfF3xK8RT+MPH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MpYQ7Tm1tIm6Q20PSKNRxkfM3VjXPatqOp6zqlxqesXc+ra3qU3mTzSFp7ieZjwHPJJ9AO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4Z0az1TW5tP8AFAntlEd0yxWp2ztcxRMYlKdceYBu9s199lWU08NG7+I+PxuPnXlpsX/hj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8R9C+Gfhyd7S71mZo5JxA1x9mRI2kaTYCOFAyxJARcseBXdfCXRPCJ0zxXrmt+C7j4jav4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F9ou5bWws47C6KXEM9vH/AMfNvNgFnJHy9M1xHg/T01Hy9Y1I6jbwW91b2OozaYz2oikvv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GzcDhgTtZc54Ne3eDJdbi1Sz1rwv4cW0j0/Tbvwtq93LcbLDWmUsHDOSIzciIg7ORkAgV60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UtO8Y63pEvxB0PU9L0LwbrN9LeXU2kW0sWl6NNdsA9jK6oTiLAKL0GcZ5rm/Dtk+qeNYNC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1u6/s23s9OVba01AAFYnL3DBQZmySr4yOldZp2nHwZ4L1fw3rGuWVnp3imwuLkaSuovcSq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rcmJJt6jGcMMc1nW93rtp4Nvfhq1xZm1umtPFKyRvEyrLAhGPMYCZmGCfLUgA80EMd8MNP1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fww1PW20DTdUinmltb1J3g1XVdHf93YWqRqyT3O/7oBwQpPaq/hC4s/GdhZaO3ivxHo/j4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tZtdWLJbxh4Io1jBmEyhWVlxhApOeK3vDF9qfxDsPhj4E0j4oPplzBq2py2tlqlslhbaFq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juUxK4uF3Dex/dlgD1r0n4Kab4s8L+JNP8S3GpfDpbHSH1Ce4vdR8TpYXktzc+ZZSqlxGD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UbdrZbrQI8Kv9D8IeE5ZNavfHWm63rukyC+Nvo7yzWF5ayruKJeMm9b3eSChBAPvWJ4psN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2HiULbTGK2eTzRtXTxfYdUuGwrqUUguxGQTnFUtI8MWemeO7fwx4ltpotO/tV7Upp17G6x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O5HyPCnykyNjcvNdj8RZdB8UeK9V1qw8Ya/4wuruB73xPqt5p0drHHeWy+XcxxMhxNHCFj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q7gczr/h6DwfqUug390lsrJG8ZiY3NjexTA4lWSNtrL6ORuzXPTeG45fDl42k/ZLiXRVgm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yw3Mm3EcL8yGPPzlBkDrmtLWLiNPDnhrUdKfStRuhZ3UM+m6fBObizit3DxPe7gY8zHG11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iR4c0zTLnRtfuNb03VNK8Tacup6ZfaFERFbzRELc2ksBxNDKjNty3B57VLYmjhNQ8ONoIs7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quk6r5ZvrWcm1uQAJI0aRdrEEjYTnpX0NL+0P4m8HQeGptE8RTeOl1mOSfXtG1nTRa2Oh3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vVP2iTyWyp3ZXaAQSTXhumaJY6tYapo1g41B3QNZQtci0niuQvmZMbDZJwCNhIJ7VqfD7T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niXXNbuNHHhvWrO7uHtwuY4lYbriGNgwleHq0LfKwHNTbXQlwT3PtTwr8bfhH8Q9Ql8OT3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x+bcafev5lqQPvtDdgBXC/wAQPIr0m98N3doqX9vII4XBe3uoH3xyLjI2SISpH41+cMmge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+cNLrOu+KoodO10wx6VoV/ZRlmaaU7TBbvNAoJXoWJBGTS+F/ij8S/Bfi7VdN+HdxcwtLq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MZubO5t3OdrWzEoqqAWVoyDt5FbwrNbmEsP8Ayn6BvrOoSNGl+6syY+dlwce+PvCr41NJZ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PBx1HcZ6Zrxbwn+0f8OPFSWtn4+tX8EavN+7a5cGbR5pMkAxTAF40bqN4IHTNe13Hhu/jh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qzmj/AHU9syzQyA/3HUlSMc8GumNVNHNKDW6LO9/tCXjZiWQgMYxuBT6dzWwuteRdnCtGu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HoeOlcDFPcWpEb5BTOGY8e4IrQOowzJEWjCyEnLKfy47ChpPcQ74p/DDwb8avD8OieMoir2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6jZ7Ybq3uJAAzCRQC4YAblY9sjBr4R+LXwc+IXwjtmjsBP4x8EyyWN097cxm4ntbi3cGSO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IBt3jOU4OK+94p57TZ5UoVRzhjuB9j6V2+i+IdPudtpeMLeUrgSLyhU9mXuD3BrnqUluje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+Nup+KtE1WPXbmz0BNKk1K+tLrTrbS7qVbDT0gOJVMBbbKJeM7s4Nbd7ax2+g32rwEQajI7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KSI5cOZrZVOAo+6Rz146V95/GD9j7RPFMk3inwI0Hh/W73LlSSNH1CVh03DIt5G6dgT1Ff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WvAMWp+F/HEUvhvxJpqwXVtaXsZJuNsmCbWYZWRF6kqTuHasDrU0yl4d13w9puvW+qeIbG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Itljm5MZWIuG427iCc9hxUvgmeTS7+S71DSJNc0m+tLrSgBMlqRfTxM6MwOS6L97BwCR1z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sXj63bQ2unS6hbQm8sIomXcQCftErNxvc+mOO1R+ENEttc8b6fD4dks0ur+4httPs9cnWG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rl7n/AFUSK33SeBxk0FGf4C8Ny+LvEOj+EtMjfU9Zu540Sx+1JZJLtB3x/aJMRo5AyCTtrb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qLWPh94l0i81KyuPtdtpunRyedqGn6jlvLa0kX70Tsu2VRlWHzLXJpo9ybu98P6x5VodFl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c2tpJCxDb5YNwZWf5Y3B2sSMHmur8Eal4n0HxHpOseFru20/XY2+0WF5eyKqWj2+djRM4I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BR1rUjfaloviM2lvaX8umrHNJFl4bq4tYxDlYz9wqABIf73NVor3+y7a607RZDLY6nBbzX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K8By0SsAWUbujLjPFW7m9J0H+zjqFl5ttf3O+aOOR/tLuWkuXtZtuxk3PhoxyGOTxiusXw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G/iV4kgh1/wAOTSzTahoGnXZtr7StOgdY7ee8nUbo2upWBVccAHnFAHBQ3mmwX+oRS2r2F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Y7u13ABhiVdgPnTgru9cVu3Ona9/whs2u6dqWq3vgvTL2NtJ0+5vgIhK7YeVrENmI5Jy7K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zXNSm8dXVzq9pZW2takkkeoraSiWzlgljAgDNyPNEaoGweSMnrXEaL4X1Pxnc2UehRm/1m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OMeVcXAiQsu0cCUYXj0IpIDuvDEcOn6/ot54p0/8AtrQ9Svm09dLiuhp/22WWLcimcjCRI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c8C6Wbq4urYQvHqktn9hacyQoIid2245PyAAK54bORW5Z+KL7wxcWkunXGna7Zy2G69sL2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fKntbhCN8DnBQsmHGODSaw1vo9qtxDLY6beapDv8A+Ee0xS8dpC7ZjW7kfd5cgXlFHIXG8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PEWlaTq2l634bYXlrqltd2+paX4j2PBFM6bAjSx4DIwOYZMB1YCuDjSI6VeWFjM/9ozWQt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WU5IgLfMjDIAxywrpY59FSCLUHuZE1s36xRpJarPpa2axczMW+9KH6ADirVtpa3Phy28TX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3+pXtno11cyIYnntEDObzcNysynMLkbRwKALfjvWvhrr+maGfAOg6l4d1e1sbCwvFugFt7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ueOVThmllIPI3VkQeD9U1GG6tLaWJPEAiSePTJb5I5bixdSzgbmG+QkZ2ZJxUMEq362GjX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rrwLDdalLtgku4iRLNFcAbRE7/fxjHFC6Pd6UNU0rxHprNp7TWMktysSz79lwIlmtrsn92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uTigC9oegDX/E/h/w34Z1WzOuX9hcgiaynsP7NuIlMkkEskw2zXCqNq7QRz2rBg1q6lntP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6j9mJWSw3JJbywErI0gYbJBN/GgGCK9Y8c6p4qihsPh/8SNWN+3gLVLmw8OWummKYCO8Iad3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yKA22Mtks2RnArx/7ZJOn+kojxacXihZ1aEyMDjY23glf4gOp5oA0tc1c+JZ4ZkgsbG5e0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WsE0y5MjGPsx6YHBPNVEuLJ7GKS70uKRrCKMyXUM2yTYhyEMLfK8rZ/KmwXdvfG2S7lsbe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rkHiCJG5Q5B3Mc4VetRK+m309vatPJqEMyRxteBEtpILdNzyIsbfLJMRgK55FAGzJFYah4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kskVzejTWSJlgbBfYGO3zIx9/bzngVNfWH2qxvp9GlubrQYZGuYZZ3EaQBiVXzImOPNdRw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PZeKLxNR0SJp4bPRfPuEkRbH7NFaN5alUXhpAPmkx9481Fb34tNJ0q4hmtrrS9TulGq6Y+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F20ZA2kRsTCc43DmgqI62t7tLs3usO1jpt7Y7Df3Mcl+zW4Ox44WBPkyAdNxGOnSqGp28j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eTwTARabPdgxzrbRPiLaeBg5zgH5W6V0joIfEOsz/AAzk1e90RRJEn9ppm6uISMNcT28eY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XN3S6nYaHby3d1KbSeTybS3nfe8qwn53ROTGqHqOM0FHrPieWMeEovGOuca80R0/zrNvOv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jU1J2R3E4UrGFG7aNzHJq5pfw31HUNSuLXxFFqV5eR6Y+pahoGjPA2shhbb7a9EhPlSWGR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85Fea+H08KXz6tbavdyW1rep58UyJuuzdBfklmUkCaFTkMM7lHNaNtpGn6DLJp8LW+palf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6XdyRJ51w2w7i5DASrkFeg75pS2DzPuD9lTUH8VfAZtP1C48//hG7q4thFFwHiGLmIO/XH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C5tXvITcTSwBUlCbpF2wxR/xCNB97CODnpXzd+xZef2PrviXwHNHteTyZpbdmASGe3YxTp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X0vdIEuZXcpFKn7h5ZRyoV2tpFij/AL2NpzXlTVpWP3LhbFe1wkfQ2PDkt3DGYXe4Eh3Ru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3zG6x/wDPNXjKksOgrS0mNnnvISyrbrZTCOKAsttG5U7AHPMsmRyawtEEgvI/OQw/airSL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MEoYjiNWIVmxW/psp/wCEghsn2f6RujUqdrQkZwY4+mM9zUp+8j6DGw5qEkfHGp2sfiPSv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XQdNNtBqmls3nm2j1qa7O6Se8z9wwlchgTvbjisHxPcaV4a1DXdC8J+FY7zw23h+DSYriS88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7ycD7VfAEZlVnOFA6AAGvSPG9rFa6a3iHWVsItN1DxM+k6rBZBI7vSiMeWlvBKxBa5OJZpQ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/F4J8KxSXa3uqSTw2cstnFZSLe3GnyOfLK305XyxbyffUrkkcLXe9dj+dcXHlrSi+7Plr4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41u7Hw/pb6PZW1pZR+TJKJ2eUQgSTFh93zm+YIeV6V7V4TtTY+GNLsweUiEjA9SW5/rXh3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8YXNtpdybiO4jsv3nllPNldVLH5vmPPAJ5NfRDxLBBHCPk2KoX1yODxVTeiMInUeGIXk1cz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yOdx7129wy5aQHGBgn2PrXPeE0aO0mu2xhnCgkfeIHWtWQszAggk9vp61w1HeRskOjY5OR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PSuE+K2prpfgW7Qna9yfKQnjcTyfeu9XBcA846HPOPpXzt+0FqrJHp+iR87j5p/yaKavI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uMxhgCcfkf/r+tTDBGEBUEk88kk9fw96ZGu5QAOMjjPNSseoOewKjoK9EjQRhzuY9BgY6n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289x1B7D+lLxkY6Z4Hc47/hSDO4kgPvOPqaCbMQssfBPy5Gc+/THvXX+B7RrjVxIVJjhB6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pADnP8ORzzwPT1NenfDm03RXV267ixCD2C+n171MthHqZTDRsxwRnv6e1SpgghWXru+X0/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LgDkqeeemfT2qdfkKrjOe+OR78ViBaXvjcc8nJ6mgIrSIdm5uQGDcUZA+UFQCcnvV/TYVu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XLMD0AH+NBaZt6g7rFDZjC7FG70Hc/lWQ4JYEnovJ4OT2q9ezK025gpJ4ySQAD/hWZvBdQ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0DZxfjy9Fp4anB+USjZkc8k8188xb1iKsBk8ep/ya9T+LGobprXS0YgL+8IHUN9PavLEAL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dOue//wBeuuivdMHuRn5QQOh4B9c+g9qlhYKduduDkE9sUsqFo/lIznjHt3qt5hzs4Zhxn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usVO1WIyATgdMk1EG2sFOWA6egp+S6AK2CG4HYf8A1qrjhxHKuM59waAGSRMG5w67uSfu5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Wbb1TjpkDH9KuxtktEq/dPC54ye9VZ4WRy2M7TyAeh/rQBIME9DhefYg/zH8qduCn5sjkg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U45mL4KjIbAGfX/Gp1c4G4gAfMSv8JB4GO9AFgju3OB82Oc+gB7+9KpYDace23nrTASAWd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0/GkZRwRkdge26gBx3cHADcrkei+v9Kj3AKqE4Hp1PPrSsSSTngkA/h/hUbMyfMGGR368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/byOhUAh13H5Rx1/w9Kq3AKSgMwABz6En6UJlcKAPmYD04FF2vzCSNSVJ+YE5P4k9qAGAE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g08jGD90nrjnp2+lQKxO3dxjrkcZ/niplICsQcKAfxzQAqk9VYnC8Y9+xpCQQAeCOW9//A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18gbSoK5z0I+tLuKgsEwAeuc5B7YoAktYvtlykRQnJGBnr/9evpzwrp32SzChdgIB47jvn0xX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14s7jKq4ypHGK+m9IJitz8udueQegPYfX36VcFqZzZV1JfMZQj7cnhc8YP+Nen+HbdIbFS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Vjj+tectEZJGPQL1HU+vX1rtLaZTBHnhGP3F9AMZ9s10IzK9/fGS7MIHynBweQOeAM9K3Sy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wZvvALxj34rnzHI1x5jDJQDA/x9a0wyJMJmdV2hWAJA7c5+namBu2WTAXZxgkjnjg/wBRV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+3S22q3IyVzzlvT/AOtWdcanG0fyyfujjJcffz9Oee1c+pkv5vMycA/Ljq3tz3H6VmBNGbi4G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+yfSuz0nTbO0xcXZI2rnkcY+tc3G9ppiPLMoJbkEn+L0/xrh9f8X6hqURsbTkn5cINqqB/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sfFHxBCSnTNHiE0zny16nAPsKqWGlJ4eT+2tdbz9VugCI2GTED0AA7+tL4R8OR6LZvrmpD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Z/DjuPQ0+O2ub66Or3DfuRksxb5Qo56Hrmki0rG3Bc3+rPhC2P7x6H8K848VQySagljBh3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e+a9Z8N3D3+nXWsW0SkghIgBxnpgVnQWWmeHHbWtaYTX8u4QWygEgnocdc+/SmxmX4V8Iw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1tAQExo3HJ4H4egr7k/Z6tPN8M33iFo1WS5lMEbY/gjHP4Zr4iuhe62y6jqLGG0jHmbP4c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7+z7dWlx8LbVoQMNdXORn34H49aykTI66RvMuGdgNwOA3tVqBtlyGxvyAMev/AOqprqC3W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oM+1QNKLUCQMCM4J781JJy/iWIDWI3XA3KCPrUU9w3yqp/wBpqva6wa6iuDzgYz7noaxXh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ecdaAOa1lSusafN6E8/59q9O0zdgKGwSeCeOleZ6//rbKSMgmOcd+x9RWjqmpX1o0cUBwW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QBQ+JuiSXlp9sthmW0kEq9sgH5hn+RrpPDV1Bc6PDcsyk7cOM8ggd/esnR9e/tZ5dI1QKs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OCK5AyXHhTUpLCbP2O4Y7G/un0zRYDptSu7WLVrRUO1g7MRnjHavUNCvvu5wVCnH414HrO+O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VwTg5yO9ei+H75ZLGORGL4AyegoSA9wigt7yEfMA+3k57/wBawdS0jy1PynPRT7+/tWfpu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ldtBqVtdbBLhjnAJHGBTVwPlL4i+E5rbGsWsRkVTidcZ4PciqHh28vdBs4LwK8mmSkhXxx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0r7Cu9DsdRR412srKQV65B68V5ta+Dl0J7jTJUM2k3pzskXPkt7H0qwMW21WKdDMpDjaCM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2kR7pFm8/wArI+7tBx+lXtP+HkkBX7BIJIRnavsO30rsItAljjVWifOOcAU7Af/W7bULz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9j8V6Wm5IZis8APyXNs/8ArI2H+0OR6EV9a3L2GrWdh4i0KX7RpWowrPbOpz8rj5kb0dD8r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4a0rxh4ZtvFfh4ibTtRj8yFyMlSOqP6Mp7VwHwL8W/wBj6rc/C7XZPKstRd5dLlfpBejkx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a+tdjWh40XdHv+g6xJ4W1Vbx0E9ldZhmhPSRX4Kke/b3r5++IOhL8BviLF4psImuvA/iq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uwSHJXHTzIGO5e+Mive9XtHjR7W4Q45DY6gg9QPanaZptp8QPDd/8KfEmDHKGuNNuWGTBM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f8aiL1GfH/jvQtQ+H3imy8Z+EZQfJdb2yniP7uaKQZwcdUlQ4I96+jtN8VaOXtPi1pOf+E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+JbfGfsN4p2RXhUdDG37qb1Uhu1eK+ELW5hn1P4B+MVZNRsZJW0CWTn7uWe03HqrDLxe2Q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gPw38Z3vgzxTH5vhzxITbXEU3Eccz/IHIPAWQHa/vg9q6E0B758TfCUsZaSEYkjHmRunOQ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jmpPhbrUPinTbjwJrLqssjE2rPx5dwB0/3ZBwfeur8L2txHLdfCbXpWnvdLhN34evJOXvt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t/FLbfcYdSuDXzp4gksbPV7nWfCWorPcaXc+XfQJmOe3kRs/OhwwAPQ4+lZsDE1oav8Gfi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ifbazMlzAektuxxLEfXjke4r6r8R3/huTTdP177Qsej6+qGzuusIeXort0U545wM1xfxH0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4CtvGPheeIalZuiapbMAVmIGAc/ws46N0z1rL+CJeHRrz4Za08F/pN/5k+nLLhntJs4ktpo2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pkB3ukWWmazp2pfDPxeQbPU4fLid+VR2/1bg+xxXl3we1LUvC+u6r8BfG4P2rSjK+lNL0n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euzO5f9kn0rv9Y0OSxggS1Yq9i2Y1bJKgHlMnnb6Z6VkfFHw4fHOhWPxJ0Kc2nirwsqSiZ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6BwOSMZVvY0RYHAfCzW4/hz8SdW+Ft/HPb6HqV3NJpCXKFVt7l/mkt1J42S/fjx3yO9Y8Hi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LULJILiy0TxDIhvIZkKxR3L8Q3sLfdMbk7JMcjvXrGtW9p8Xfh/Hq+ltHBqjRBoZFwzW95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G1x8vfBqHRb7Tvjn8O5rTWIVttc08yaffxf8ALa0vUGGYdwkn317EEjtWsWD2OS+OWqSaP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pOn3Nl4h0bN1pt+Bmx1S2fi5sncfckK5wrcE4Ir1nVviB4JuPhnH4x1W2vNQ8K6nCFuJLS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oKyG4jX5wsTfK5AJHXpXL/CfxRLr+m6h8MvGgSXVtC2xSrMAwntzxFOAeoONpPY/Wsvwt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gS+CnJTw74skefTd/KW+of8tbc542zLyoPcVoZh8E9dtbGa4+GP2+PUbazQ3/AIav0fcl5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Pd7djgg87fpXfza14C+JkmufD2G/VdZswYriwuUMF1G6/clWN8Flz0ZcgiuS+JHgNNNtbb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rTWNAm+2wQQLsSeMczQ7RwPMXPA7127WXgb4saRpPxAe0R7kWwktb6L93ewY+/F5i4b5GB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2B8jfCHxHd/Bf4v3PhHXt0Gk6/N9lmVuEiu1OIpB2AfoT9K/Rh7YOTGnUjr2yelfFv7Snw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/GGmljdQKgnkjHLBfuS8dx0JHevTvg1458SfFr4RzWfh3WLfSPGuh7bWae7i8+AyRcK00e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jkHmtacu5jUjd6Hp+oaV/rLaZMDBK8cY74+hr47+KOkan4S16x8c6FkXelTrMCv8AEFPzK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rfBWs/FO9M+i/FPw3aafqNmpePUtLn87TrxRxlAfnQsOdprH8d6Bb6np8yNHujmQ47/X8q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h3Xh7XNO8ZeHdP8T6Uwa3voVlUD+Bj95T7qcg1eurU3ltJEvzSRHfE3uOo+hr5U/Z78RTe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/CbWHKw3TNeaUW4G//AJaRj/eHzD8a+qLrxH4V0zXU8NX+tWFprEyeZFYzzrHO6noyqxGQf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NjOtWEsQdRtIOG9fpVtQzZx93GeamvrJrG+DDiK6G4EdA46j8eopqLIoGeM8/gfarJBPu7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J4xg9/qP6U4q3DKcL0/KpkXAORz70CkIBk85pAj5I6/196nCAZ9+RQqkkEigm5HtYkYJIH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lfnkNwRTlC/xc0mMEe/NAXOb1WK40bUINesBzAcOo/jjPUGu3maC4ih1SyOYLsBwRzhj1H5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4gMEoBUgisjwncfYbqfwrfHEU5MlqW7P3UfWs2jSMtDZvtPj1exlsGx5g+eFj1WVen4Hoa8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SDZLGxV1PUMO3+FeriN4ZGiYYdDg/X1rj/FWneXKutQjAkKxXIA6P/C/496+J4nyxuP1iC1W5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GYJS9hLqc/Hh8ls8d8dTVh3MaBo8DnpjkZ65qNSuxcnORnHYmnqqhi+5WAwCvcev1r4NxP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g+XBIA+XrntUZCMgfaQc4JHr9KsOArNPFjaSOnb/69Mb+927mpAiJBw7lTgjjpxUu0Fi0I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qUizZW3cyNyOMc+9RxRgsSpwGHIzggetJ7AIqDcHOM459vpTi7IMIxC9fentEQpJzwce2P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qqSwVTlu2fpUA2RAgBlfC57ZpFBbIBB2EZB9DUgP8UgBCg8nmo8oQ3Lc9AB39KDQe62yqG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9s1G2+Mfu2B3DDD0okSBmB25YdR2b/wCuKaR1AHJ4z1/WgAUSqhYsVGcH0P0pQwQ+Y43hh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pDo0NwWXaBgjv7CoPJXeRGx3Abl75/wD1VDVgJWkDt5TLjsAalkx829gGB7jjFNHzOGdSS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pUW2MPuLZIzjPH4UICPygz7omVlA5HIJz6/SnBMNhWVhjkjoD259RQx2HLYGc9O//AOqpI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Ttx2FO9gGCPe+2VwDjHHX61MTj5IMhVGMZ4J9aI1ZdhbBBHB9D9aeZAc+YNvXGO9NIBiwN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BkqOdxNKIWZlw+SemTjikd/M27RtK85Bxn3qPM0qmKRAOcqc8gUwHYBXO75++RU0UQbMYx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9dIRIVWNvvE5H+H0qOSN4slhg9FHQk0ACFS65O3Hfpz61OGKNlxuVcksemO+P6UKkJykb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jHNV4XcGSK5G1CMoR7nnIoAeoQquwAM/OO4FXFUxny2bjrjuajC2y2/mxtvZug6EeuajiZ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O5PIP0oAsguYQY8Dk5AHJxTcwysVOAEILY757Cot8kYR4xxIMcex/nUzSgqWZQHYAHHHSg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IyLFuX07kfWmJHE8TyR/ICB35ANWvMAZw+WQBcL3wetUMK8uYl2g9j04oAto7rthlHlqwO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lQ3FrNEgu4z5iZ5ycnHqalbNyittHmZ24zjp/Sqpiu7GQvHgqwAaNj6d6AHnyZ0VWBDKS2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qW3ZEJXbhAPXIyfWnebC4/dLskb2yRnvUaErlJMSeuBgcelACLCssh8thtBH1IHXFWdss+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Ln6c1GkiP94eXu6Fe4pqOnmEgHB6Y6iobAfCY8GKRQ2c8kdcfyqaSzhdQ6ccjPPX/AD2qF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9P/106EqicY5/DFHKAkapFMFiHUc5OelXVZ3AyCOpyOgqm3lvh1BRwOoPQ1DA08riGISzu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kn1xTUW3ZESkluXJITuDIy5cfMB1xSCRUULztRs8dfeujs/BXiK+/eXSJZIwGTMcvj2Va6m1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alXu2lvnBydx2R5/3Rya9TD5TiaqvayOGpmFGDte7PL9wdt54BJxnpU326O1fc0iblX+I8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qCx0+SSadHKBmjW2gRQzRnhirNwpUdKt+GdZ8D2V2Rb6LBZ+SVxc30v2mZh3wOgb6V3wyG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ebxWvKcrYaB4o8RIsel6bO8DkMsjDyYhz1y1O8XTeEfhdbJJ8RteMNzcIZI9O01PMuGVep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1e244Fey3HxY05rzybUotrGdu/Iy2OvHYCvxJ/ax+LGt+M/jf4nudBglaKAwaWqEN5TQ268Eb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8/nXs0chw0FeWvqcFXMq1TSGh9S+Lf2wtN0GB4fh54csbJlcBdS1WQXtyp/vKh+Td+YH1r5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c+K9T1OG+a7i1O+hjI87Ux9tSJ/W2tsi3Q9yWU4rx3wf+zt8a/iRKLiz0u68iQhvOdNsI3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B7ZAr668D/sD2FmY5/iD4hjhIIZrTTVF1Mf7wMj4iXPTgHFd3tcLho7pHPGhWrPXU+KfFP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GuCdW1vUr8OnlLDIypbCM9ljULEo9AF47VueCP2fPjP8AEqSM6JpN3LbMQhl2FLdVHdpZd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148H/AAa+DPgKGP8A4RzwpbTXcR+W91Qm9mBHQqH+RPwFemXGpXk0YjkfMaDAQYVR9FXC/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WC0pq56FDKWviPhv4X/sXah4Ts7218YeMFitNTVftulaYgvN+P+mkuIkb/aVc19T/AA/+E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pLpfhm3uLmLG251E/aps/8CwgPsBXWiZnVHByoOCc45prM4cleuc57muShn05ztU2NquA5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pvidYohAIoxbY2+UqhUCnsFGBj8K5bXvh9Z6oH1TwfILe4PzSWbH923f5D/Cf0rkNI1TOI3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7LEyyRuVI5BB/zxXvShSxMLSPMi505aM8ec3NvcPY6jE1tcRn5o5PlYH+o96vpNCItkZJw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3K/tNF8X24ttYiEdyoxFcrgOrduf6HivGfEPhnVvDFxsvl821c/u7qIfIf97+6fbpXyOYZX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e57WFxkai5ZaMhRkkHlp1z9M08pu+RQDzxWUpAXcHOP1q9bN+735IHTmvJPR3Q8xRMAHDI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1pwwULYxk8H6etNlure3h8+6fYpOFHUsfYVVjW+vfLMrrYRTNiFX5eQn36CptccYvYsCVQ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nHtS+bbFgckD05wfrUWo+GNU0t08590cjAF+pUn1PpWFrd3c6VaSzqVkNuwyOzA9/U1Mk0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yXNssYYNx1yR3+tMivYd2VYZIweMnFYsVyb63tmjXdG8e/gZzWtbWrvFtkgIOeSflHtz6V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liS2uZLhmZRuABXdjAxUotL2dN26LGOmeRUpWONSHlSFSufYDsK1LSxiI4kL7mChmPU4z0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fchstNlnILyH5SB+7wQfrXwd+1ZrGn6r8YfCPgK81SPTYonkiaeVS6QCeIp5jqOeHbr0Ff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pem3lKqqI0z+wjG4/oK/Cz4leOrnxX8S/HviuynDXs6SWWnzZBMaSTBXK54A219BkWHTm5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ioo7rSJ9c+D3im41TUdMFzdxWkmnWkF4wj+0xvKImIUE4WZeRkEYPeq/ivVNa0zy9f+Gci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kvn6HM6vBd2/WRbZ3HlTIwyHtZeGHKEdK4j/haD6N4mfwhqFsNdsvLWw0+4CLc39hIsSmS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MNk+W33f4SK6240pruAXQP26wkcMZZHG9ioHytERmMqecHkds19QqXVng3ZPa+JvDUXhHX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dGkstOhafTVkJ04XV5nBhRstEoxuMecL0HFZf7PWkax4g8Qa345+xtJYaFpC25nA2rFPrU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7442II7Guf1i78OTeHQniuKSTRrrUpr27gjBJnXT02W8T9B5bOOc8GvpL9hzxPr3xD8LfH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Dw/c3GlTWzJFtkt70Q7YraMkDcEjjiO3A27jjANcGYe5Qk0e1htJRPdLWIl4S+BHCoEYAxk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+nm+dQynOeF9fXJ7ACqlnbRWlnJfatLDaWttH5k9xMwSKKNPvM7NwoHrX57fGn9pXW/iLf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Z9I8K6ixhbXXimSXU7dCVkeDADfZWcFQycvg84r5jB4CpiZ2jse9icZChDVnpP7R/7VEHh6O7</w:t>
      </w:r>
    </w:p>
    <w:p>
      <w:pPr>
        <w:pStyle w:val="PreformattedText"/>
        <w:bidi w:val="0"/>
        <w:spacing w:before="0" w:after="0"/>
        <w:jc w:val="left"/>
        <w:rPr/>
      </w:pPr>
      <w:r>
        <w:rPr/>
        <w:t>+H3wm1CEXUaNDqviJGHl2wb5Wt7F+jSno0vRTwvNfmXbxX2rahb6B4cRX1HVLhIEnuWKIs1wc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DnLuc8V7LpXhtfB/iya2t5ba91PQI53tJbq0a+sJp1XKm3s8HcqqSCWzt5JqrYTWutWUOq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TwspnmvWYskrMWklCopURljhE6AcV9xgcDTw0LR3PkcXip1p3lsZl/wCG9D8O61Lo3gy+J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//ABNtSllzLqF5BJm4ms0+7FHGOEHV0Xd3pl9oXi7wlB4f8Xpa20w8R/aLjTbm5njkecYID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6JpM7ow2cgZOOlT2F26Xl7rtrb3GvvJaXzXhWxSCGSEnb5iFyCyY7LyK7HQrjw58LPCV/pKrp9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GraRqul6mANVsbfTWiZpIocjAuVZ9txGwxtxt5Fegm2chzdtBa6J/afhOPxbZX2l6hb6fJq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5tOkuGXzBFLJ/DJC3yOxAGenFdh/aU9z8IvEfg9nvItH0nX7TxB5YsC9u11MDbxyx3DsoiDK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0r1DU/iJ8Q9S+CUniK10HRtIbV/EUnhzWtW8O2UFjDrumy2skn2a6tmQgSxNjbOpUgEg8m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v77wzNq1809vqVtNaRWepRSG2t5NOU/Z1cghdiISylsgkUlPmA05Lv4VJ4e8FeOrv4a210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0jxTo9rLPaW3iCS2hdYNQVsYWWIkGYbvncAAYrck8N/GnxRqmmeHXtfDuq6heeCYhZtpTW09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GzzWBG28tkURnGHVBznk15ZquoXM+kHw/ptxrYsRc281tZajKY44htYzzpaqOEkyCHJ6da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CdRtdHhtYL+z1uC7uJIo7i31JoZFEcQt7hVEUMTZO5HKlznGc1RD3LtpJeeHfAniTS9e0C/z4</w:t>
      </w:r>
    </w:p>
    <w:p>
      <w:pPr>
        <w:pStyle w:val="PreformattedText"/>
        <w:bidi w:val="0"/>
        <w:spacing w:before="0" w:after="0"/>
        <w:jc w:val="left"/>
        <w:rPr/>
      </w:pPr>
      <w:r>
        <w:rPr/>
        <w:t>+02B9F1A2sLwSabYTD7SQZMtEgcAPKuGPQZq14c0/wCFHib4fa9/wkPh3+zvE+jGPU7XX7DbN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29zYyACNFj+eJ48s74BHNFppmjalZaTr3ijXja2WizzaKNOvVmeBYY8yoIpY8ri4kOGDD5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4V0nUfGVjoF/rvhmKz1mG68+71C4mW1tWSNnjTzECuzMQEjJ+Ut1NAjm7j/hX2kx3uo6T4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6tW0qDU7AodRjlI3M6AnYw7xc5Wte01D+yPFV34ghtBqnh67vDLLaRWs1tpjrNsW6gicj5Q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kitH4Sxa9qfiO78G6Tp+mX974r8N6vpMEupzw20No627OLiK5l+VZIxGSoOCxOAc1LBrvh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oOk+KvGdjeaFY2s3hjwle20V3a6trN4A+oSyOoLRRyTKAi54ADHOcUAc1Z654U0XxDf8Ah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SfCuqa1DBrjacqTz/ANkQsZEFuG5Z4VYptJwxwTU3jM+Fl8HaFF4e1jSdX02S8v5oHjga0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It479D8jTzIqltnCnioPH1zA3jSzm0C5tNduYdP0y3umi00WEa3lywW4tpkfAFxC7eX52M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4meE/Bnhf4keKvDWk2Wp6Dpmj3VtaJDczR639llaCN7gSXcOFkVmYmPb0zjtQBTll8FW+n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OW7TUdJgj8P3lrJ5K6ZrgYSGZ+pmLKPLIb7ozVXQNJvtPTU9Oiu5pbfXdMvEW60lEuzHAq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50DfOoQ4yR9c1P4u0eHw14Y8LXdnreg6y2tNJqkF1pkjPd6bDEWt/s2owsSiTS/eTgEYPHGTz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aK9tr5bG71C2ulh2uUkuivHkIwI2lxng9elAHQw2Pi+8+FOu+NPCtzdW3w6tNY07SL3Sri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6KyTeS/zMrPgkxgFQ3IIBI5HUNSvLTxS3iVLKfStT+1LParBvRTGqBE8lJAMBsc54OcdK6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wg9r/AGna2On2mu+GIdQ0uS1kOoRSRXKkSSTSxnZDfROu0gDMQIB607SRqOteDNeu9Zgu9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ZbyTVrhmn+xebHtitUiG/OOXc/wAHpQBmeMdKt9Uurq7Vfs8H2q2sonyTbRzzw+dcIkAyy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OSOK2/CHj3xv8KPCPhvWPh3qdp9m1nUr6H7HJKLuzu4olUhZICd0IBBwy4xngmodIsLvxn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D+paN4OsINV0zSrGxu70vPCL6NokMETAmW2AVjK+CV3Yrm7p9PvtQiuvtdprGvWUVxay6d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cxb0VbRk2q8CjlScEt1oE1fRn3R8OPjl4C+LkIstSEfhzxDHA9zcQBzNprQxcNOLlgBApY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8GvTNR0G8sTsZWIkG5GXBVlPIKsPvLjoRxX5s+KNRudG1zQdY8Hy6jBprwW+mw3PiDTorR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wXVumYpoYpNzKTlioBPNen+HPjt8Q/hHr2qeAvFNuPF95/aBuVlkvTFazWsqqyNbKylYo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yV4wwrSNaSdmc1Sh1ifZEdxGtmYsOjBgUK8oT3yOuakjw7KyMUYnALcfMKw/APj34e/GC1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DVogTdaLeOiXsRH3jGoO2dAejx5yOcCuhutLmgfEqNGpB6nPSupSTOZpo7zwt8Qde8IF4r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fJeWF4nm2lwuejKfunuGXkV3niD4cfDD496A2gQ2UN+yqznw/qEgF7bNjPmaXeHkgdQmc+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65Ayc7TtO7nHb9K24JXhmimhkKSRnKtGSrKw6MCOR+FcuIoNq8S4TtufFvxk/Za8afCOwuv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PGWh2F6P7QtJ7bN5ptmqlgL2Nf3jhX+Uui7dnJr5i1K0t7iaaW3li1CPU7RNRtpNPi22dp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ZyTGij7w78V/QN4Q+MNhqk1vpXxGZ4LyJRDa+JbUA3MI6BLtcYmiPckEEcMOc188/tC/sT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xj8NzYeH9a1Ab0W1by/DWus3UB0JOnXUnPI/dsxrz6eJtL2dRWZ3x1jdH5R/DrxHrXw68R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DUYZbLVXW2jvIZIJUJHmwuCrqrYYAcg8jmmeB4LzS9F17x14d8UWdrqnh+CMwaTc2hubr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1JCXzFEtugBbPzEHiqGveDfGvw41TxHo3irTp9A1TwtNayyabJ82YZiQsil8GVA3G5cqRV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L3V47Gza+m1KxkNu0s32MwXTFWZ40HA28gRnhhXYM7Lw9ruk6/wCBH8E67rz6fpekajNqmg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SuqartjnklON4iSNcsuffrWJqkviDwxbxR3T6vYX+u6TLZXl3cyxzWV7YxyYiNvsz59uV/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8/i3T9Q8IafYS6fa6LqWjREvq9rbmZNTmXcI/OU4WNlViOActyaw5vCGtafoWlavqGn6lc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hikQjyp2HnOpyXhcqcj5QvQ0rgQ2Os+Hr06tJrVgmm/aI4bqz/stNkUVzBGIQr+b9yGTG9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XQ/Etvp+hRzySQzXExhsrm2n2NbPOfvF48PEXwSnJyor13x342sYtai0XxR4et9G1XSXTS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0x0COHEUGoadEWtricB/luRhz1YZrxaVr1dO03xFAbmFoWgLQtE6RBrYkRygtwRKncfdzT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k17VbqbVda1tDdrpg0fFrZQxXN5Y2h+UXSxgIdzjAkI82TqapXV/9g0bUvDDY0vQtRvNPf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41CUzryguwGxEpAdlDZ7ZrFCXMkWsX32ADRRe2738av8AvIixJhVZiNzO5b/VplmFdRqXga/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TQoIWtNRm0p9TvhHd/aokjaUsqXIjBW0kjhxkOcjPPPFA2ilqNjbWGpXuh3/nAabYtElxY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dXSaVD8xDo37wdcjis/xNZW2haomoQatBrlpeMvlXkbpJ5sDR42NAR+5cEY6Z9amyl7f3G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sZLZZBBDqskboyrtSWRiS0qyH/WA9B92ofDulahceJ9C/4Qqxtn1bXNQisbewtlbUHgll+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YydvXb70CL+reH7/wzrcXhPUtY069sp9Hg1IzwLJqlna/a1LrbKsStsuAABIqjAYjNc5ca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9m0u4b+x9as54JoLlWEbvGAJGKMSI5vVRjHpmuyh0vxLpGp6pqHwqfUZZtFvr1dW1XSd1r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jgflI8qxBcljg8VhaJ4rudHtbfVdEl+03aahcagX1RFubS6eZCqbLfHyzgsX8zOPagC7b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ZPBpFlqNjHbtfyaU8huA9miYa6v7hDuhi3Y8mLIbcORUWnwxQeB9R1K/u9Ols2vo3tNJjD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l51bOI4Y0OPm++cDrWzaavp3ii71nxDdXtv4J/wCJTFDqkGn232u013UI8rBm0XBgRx/rp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zXLaYJbix1S5sUtNLvFNhDbacis/224kJWSaN2+XZEf8AWhjg54FAF3Tb+4vLjwxBDJNdy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0MVoIrTfvkV2IxKCvIZ8kdqybBLS5v7rUraTSyv2ibybLWGcRhXLfMAgwxXgjkA1q6jotz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eGSS0eR0spJtafyLKC7RS06+fGNnkL1UjkZFZqtpOpaFpun21vHb6va6hexy6i4LW97ARi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jZSYzgBlOTQBZttOsNc0vSB4bW5XV4bOWTWW1SRba0eRHYiSzycGJkwvlnPPWqFkmoavP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TVIobeNpk2TzTGT93BE44UO3y5PFa2k2eheJJ9E0HxFdP4cNw18bvWtUUS2B+zAsI7GOPA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tjJyeKzotF114La7vY10vTzHcWlte337mCSSH95sgIOZJtvzKF/i4zQVE13fxL4Z0nxj4f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upRR6neC8zJC0Hytbx7Rh1kbhiDUbx65Br81nd29tDqa20czxrELlvLMfnrtxxypy7DtUs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FdWuiJ59hrccdraNqSA3e92Cy3mW+USSsdgVydo5rt9Z0X4teItetPDnifS2u9Z8PaOdPt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1FNPjIWCS6eMhJNzNsjZjukXpxSuUcUljHO8N5bxpZyQSW0rRKBdi6umbeBEpIAXH30Jxj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tPB3inxB4mvPBGna5eWUWnWSyah4gaLTn0jVo3DXM620OQ9mq/LBHnI9a406bYpp+pP4nt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JYLP7I0bWguoCF8q8I/eR/OCGYcHoM1FP5V2kGr2gXURE8UMtjZvIriDbkKYyMzpvBLPzg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g+A3iRNH+N1tqzTiRrpVd7h1Mccscg8rfsPPKnOPWv0I8RWzJ4kZryMRWdzcoi3Tj9641C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/gAnVSznjPFflp4cGg2Ot+HtSsdWuZ9SvXnglWe2EUEdwrb0jiUfPGUwAA3D9Riv1M1trfX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MkiQeIdOksnkc5lMjgTW77v8AlmRcIygV59de9c/VuBq96XJ2MrTb6KLU7GM7fMuCzvbDi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c9FxLGGyD3rc2vZeJdP1aZ+Wc7wo+cquDkHsOwz1rmYWjTULbUEQshlE7xjAKtNjcJGPTE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w1a3m/tWOLBeOWeFiinBkVzt8yU9EQA4RRyawZ+hVrcrR8G/G6E6B8adWjtbTdLroWTU8K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qwAZOXj4YgAp1ya9Qhm0O2tPCt34T0uTTLKQodQug7JZXdoPktYFSYETvb8q8oOGPQA15r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6l8bfEz+FgyT6cmnabLKmIipjJJRS3Uj1HJzg0z4VazceLrOy+FniHWLm2tItYW50+8kha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tvFCOGkc8iIH5Tkkc16MV7qP57zmMVjKnL3PDbNr7xB8atZvNWl8x7W7nmkZl2/PEdkeEw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r2Z2cszSBSSM8nIHv61hS6ZeQ/FPxzqV67XEy3aQfaSAfOwow5I4yygH1B4PIrdjiR5ooo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HByaU2edFHp+kQ+Ro8EeSxb5/Ugnk59vank5clQMkDv1q4yC3XylG/YAMk7eg7VRH3mJB3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4Xvc1J4YvnyvOTjB68/zr4u+M+p/2p45lhVt8dqAmc9TjGBX2e10traz3cjELbxu7E+gBr8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1LWr69OCZpWdWPUDPA+lb4eN3czmUQsYG0rlM8/hUhbOW428HAHaoSflDEcnlge30qQPu+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f2rtITHHdnBbbx/F1x9KOAQCQFGOvFNVxuwTxj64/GkJ/2eSc46k/WgfMyN2+QhwRhjjjB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BVubbQ0AA3v8AMfTnvXh0UJnmjiXLb2Vfoc9K+jrOAW1tFbcAIgAGepqJvoSW1YhSFyMDG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qxGNpLD5iSFz1IyKrkEsOoznI/wDrelTxbl27VI28nb3B7+9ZAWBu++xygIB46j2/Gt7SY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P3cnu3Xt0rnyNqMGOQvXvge31/SultMQ6Tu6OxyDnG0+pH8qBoqzHKksNx3ZyOcZ71Uk8zO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dzHj26elSOzHKhifVgMDPf2rM1C4EFhPczEAImQAeQR/jQWz5z8Y376n4kuZFI2R/Jn1x1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MDuJPXr39PaqryyXE804+csxYnpkkn1qYEEEtwCO/Y+2K74qysc5ZTaDlD1GCD0GarXEBd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BsDBpfVW9B9T/AIE1cjlZmx1HcHuPSmBlibypwhGAACc9zVuUeYdy5Kk9Se3tT5LT7RGdv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qQPLAGRzlAemP8mgBAwRyQozvGOc/iKslkkDBzycbsjIzULTIxLkEgKMAcg49OOKauzf5k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5xz9aAGzQ7MshACnk/XoagSVl44AU9SM49c+9XWIkU5/iHQHrj+tVHVlPKqFc4+bgZ9Dig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gHOQoOdtTkg5Jz3xnuB/hWZ8ynIyFzwc8D2/wq6nXAIJK5yeTg9eegoAdG6kndnjvjPB96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Ytz0BoJIO5cHAwufT3HSmA8bTnHqOmT6ewoAXzANpbAUDr0x6fjVtWSZSqkZxnBOcGs4Fc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6YHpU8DiKQyAdOCBjnPoe9ADFEiH7p3KSASOtTZyOeSCPzqS4h3f6QC21hxznNQHdyoXbt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AEhOBtbgDPuW/GlI3bhjjIOe446H6UzcoHHTPTpyO5NPtRIZljPJY/MM+tAHpvg+ApDLI42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T1PtXsHhO4m1SGW3Ygypkrjgt2PHTIHSuG0rS/s+mJKCQ5+U5+7tH9aveFdQFh4miLELHK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7sfx6VrEzep01xd3tndLZzYC84AH6k+1XE1W/lXzIgESNcs56MF9a1vH1oVaHU4AcAgFV4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+r3r22jzXKIpL7VC/dUsSOvoKsVkadt4hubiES27b33DaA3/jv1NSnXroF/NgMZTG7sVPv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0lrOM6t4ZvLBmCk3tm+6Mhv4jjua0tL0ex1uR18PeIraZyMC11H92+TxyTgg9h61PMMuHX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VDkkZGASO/f8ACon8VTfOpwQgIyo24+p9feodd8P+MdAtWu9c0U/YIgvmXdpKJYlRuAxKn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/UgsIt5I38wXK7kYsSML1z6mi99gOrfxPC6eXPEw3MQDnIyOv0/rXb+F9Ltby5a4wuVwwYj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143DKjL5a/PuUfUDPP1HvXqnge5VAq+ZnPGBzwD+uKVgPVLq1a9ZGB2xR8BegGOuRXJ+O5Tba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hZBux90nHbA7YrviVNuwhfO4ZLJxn86838XXDvAwz5gVeAcAFse/6+9WBJ8OfGC6Voc1jI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dQCOwFEVo1zdSa1qsnzAMdzkZVOoAPYfSuI8OadvG6VgiHLkHjCjrjtmor7V49YupLO3l2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7LlQ4XsD6cc1MtgNTXvFNvHp8t7dN5GnQKQiscGbb657V9h/sW+N5fF/w51aGZDEbHU28pC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Pt0r83L2O58dam11ckxaVaHbGg/jxwMA/1r6s/Zi8V2Xhb4iQ+FNwgh123eMRNwm9fmTPu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OW5+imoPKzS7M4B2j+9gnJNYjt8skedpC7vcYrVulJG5fmz75/OsZ12Pv4OTyB29BTIasy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wsoAOPmI9R/LNZJd9pzkHoSc9B6H3rViRU37fnYDIB5HNUGjbGSclsE8+lAjlNULRiGRuC8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rg1ueKLdlaC4Q4A7/AIVj+K8RWcMoG3ypFb9fWu1v4P7Q0YHHzBQQfQ470AeZ3ayNFDq9k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OpC9R7112sWtt4j0iOcAEOm8HHK565ri7W4ksJjaTAbDwc9Oc5+ldX4XuUQy6S/3Qd8LdR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A81ivLjSp/wCx9UQGMnEcxPAHp712/hC4dZp9OkG1eXTnIIPSqvibSIJ8hgN46N6Vznh+6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lJZXPlgnpjsKaQHsgme2k4OCDnA6YrbtNX2KoJGFJyc44/wA9qxJwjHcBgY6VivKyv8pGO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OwHsVnr0kZDqcbe3XFdRa+IrWYFbpVcNywbt9K8Ct9TeFgHPPHXrWvb6gXkKFx6hs0NMSd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OJdPuQjf3QflrWjlvmUGVYnbpu55r54/tjWrPE0Q3o3Tv0+lUj8R79CVaN8jr8uf60rSGf//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+EnimPwn4jvvhx4knK6HrcgS3kb7lre5wrjPRH6NWJ8YfAF5pGpzXNsklvNDIW3p8rRyIch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HrWr8WPCbSTy3tuhjmRyWULhlPf/EHtXoXgDxFH8WfBE+gay/meJvDsHlzB/vX1iOElx3aP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sPEaNv4f+L1+Jvg1dZucDXdJK2erxLxvYcJcAf3ZR1/2s1YuEurGaO9tv9dAfupkZXrXzN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Y+IEXiJFMmmzYttTtxyLizkPzcf34/vKfavq/xfrnhrwxaWniO4uydC1IRy2upojSweXKM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OxYjHrRYEcd8bvBL/ABF8J2/xP8LFrfxT4bVXleDiV1hIZJB6lOv0yK8I8QxWnxd8CR+Nr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2+za3aIOYrkD/AFijqElHzL6cjtX1foOtDw5q9vqVs6XWj6mgV2RhJCyODyrAkHOa8H+Iv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T8TY/G+kQG48FeKE8q/gT7nlyHLAdg8THentkUFi/CrxXefEnwlFoEd0sXjjwZOLrRb9jz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z1KyKDFKD14NeheJvDfhX4o6VD8R7CwOm60we1vHh+S4truE7Zba4A/1iqw43A5XBFfPPi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XiyHxf4ZSOe0um+1wmP8A1dxDKA25WHZ16jpmvoix8VaTbvYfFTS33+GPFaxW3iKJP+XW5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+Fo2/dze3NNK4Hmvw78Tf8K78YS6dq0WNJ1YC3vYm+4UY43r9Ooqr8afBmo+DNcTxJ4ZnaJ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3EZ+WSM8o2RwQehrs/jB4JYiWaBQWiG8MvIaM8ggjsRyKtfDnV4viV4IuPAOqYfWdDid7P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1T1JTtUtCZ3XhjxRZfE7wPZ+MrTaly6/ZdVtx1gvEGGyOwb7wPvWdol/J4e1xYLgb7G6Jj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VPswr50+H3iOb4OfFGTStbLL4b8RsLS83cJE5OIpvQFG4J9DX1N4q0U27SW0mSV+6yd1PK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so8PwnwQ+LAtmcjwR43YNBIx+Szvs4XP90Ena3sQe1WPH0Mvwe+Ilt8VrAEaDqxi0/wARx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G6IHeJjyf7pNeg6j4d074s+BtR+H+snbqEAaaxmIwyzAHBHs2PzrlfhZrn/CwfBmqfDPx4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6dqMUoy1zbHKxTgHrkfK3+0Ae9brYRR+MuiajoNzp3xn8Exia90kBruKI5W90+TBljJHBBX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13fijSdE+Mvw7gvNKuMrewRX+m3iHEkMy/NG4I6MjDDDsQRXH/B7ULrSbjVPgZ4vPm3GjI0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/bdIckKvP3mtydp77CPSsbwHPP8IviNcfC3U2I0DxBNJeeHpH+7Dcnmazz0Af7yD1GO9VC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4VeM5vGnhx7XXYxB4g0iQ2GsW/TFzFx5ij+7KuHX8RXK+G5n+FnxIufB1z8nh7xdI97pRP3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r4AegEw+ZR/ezVXx9byfDXxnZ/FWwQ/wBk3mzT/EMcY4EDHENzj1hc4b/ZJr0r4heErf4g+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EV2my70+7jOTFcR/PDIh9CcZx1BqyTq7yxspLRrF491rKrLInbY45AHbHUV8d6drEfwI+K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jdssM17F8qz2sx+R5V6Er0z1zX0l8NfGEvjPwwJtSjFvrFg7WWqW/eK7h4fj+6/31Poa5H4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Xxl4OuXtU36hp8bSRgDJeLq8fuR1FOzIe59TJLb3EStCweGVA6OpyGRhkEdq4rULLJlspO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91/EV4T+yj8SpPFnhK48FavJnWPCwCpuPzy2LH922D12H5T6V9Nanbvd2ouVAWSL5lI7Fe/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sYzVj4k+KvhPUbfUrPxZ4fdbfUdMnjnikJ2hWU8A+zdD9a+hNR8KfC/8AaD8JaVrnjHw/b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y4UmK8s7iP7wSdCGAB5A6VL4t0a11axMrxZhuEIdQPuuPvL/WvFPhD4gfwH48m8A6lN/xL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j/q7kdFOem4cU1JJ3C90fTGmeHrLR9Dj8OWEk8kMPMD3MpmkBHTLtzzS2krTpulOXT5WB6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Jkcqw2svH0xWZdq1leJdIPknGGUdN46/nWxlIs4UcjOPT3qUKuOQGyKiD5bG3HqKmyzNkAH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w6AHrT9uD7j9KiM0Iba52t15pTcRElcliQCSvNACNgZx19+9OIXAB7fpT8Kfudxnmk68Hg5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3Zwo9qxfEmnvNBHqFplbi2YMpHB45/nW5txjrkehqwpDqUbBDDBzUtDTsQR3EXiPT7bXI2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1Xg716hh3BrQ8tLxZIJUDQyLsdfY8fnXJadMvhrXzDLxYaj8rf3Uk7Gm/ETxD4s8B6FJrf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MTBJ/pNjZTLFdrBj/AFkStxJg9V64rCtCM4OMtma0m4zUo7mQdPbT7y4sLwgfZxhHP8aHl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SIlPM24Dn8jUfh/xzYfFzwu/iLTdF1XQ9S0kqt1YarbNbz7X5KjPD4x1FKjJICbYna3I5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+S5vgXhazj06H6Nl+M9vSTe5ZkKR5VYtgx8w6g1XB7qBtwDgnvTzJIpO77q4wV5PpTWxu4ABy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lHoAWkc7GIOenHOBTo0UJ5ynlj35/SohJmPaqhWVjuwME/jQArK7ED5cfKe9J7AI+WbCktv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qaM527vLDfLxTo9pbaFIA6LjI+pNOk2H76kg8E46H0qAElVEbZE28Y5yOR70iNsycA45Po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qMg8ZOAR6UMGEnzEbuOnbPagBjEZ/djg8++KkZSE3kjaey9qYY2DFQMY696QBU+UDB9T3z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5riQN8wznIyOPSonidZS0gxIoyPx/mKk3EFc9FyOOM0rfMwdmJUjseeKBiJbmRTKjHcpzj6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2YCSQFscex96Zjcf3e5V4OeQABQrKokTy9y9dzd/8aLAKHlUEIVzznPIp8QLOctnKkfKPa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AIz064GO/0qR3jUIYPlfA3UAMGc+XghVX5QetWEhmYbfK3DI3Ee/SlG64dJYsYjOCT6+9K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VZjuGDjn0oAjltWj4IIPBHtikVTIuJ1KsASCeM4qzLA0uGDFJCMMx5B/wqj9lkgffct5pb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tigBSXkI39cdPUGiNY1ZBKQQP4hz+JpV+VzIynv8AKOlQeQrp5gJA/unr+NAFi5td00NzB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J3HbNOdPLfLuxLk/ORzxWbOslmwkZHuFfAkUHHlqfStBWSQRpBJ5kZyQDyfbNADlDuhkAV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O9OVJCnmhMN39we1NaJ1iEq/eB4xzio2kD8tuRscf3f8AJoAmEjxooiUHnkN6mmMsxXe4w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2sfmJ+vbinGZFJk2Nub5PTj1x7UANClNwlJyx/Tpkn0qN12t8p3Y/u9KeYzuyxJ7Z9adtMO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uX0oAWUh2AwQmPpg0vnP5QBAcpwM9cUbQyHPTIJ9h6UqzJuIxz06YGB60AV5T5ssbwja3T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ixv8Am47dKjGwjdL8o5wF7EU3zWnlCW8bSseiqCzH8BTSb0SJckty3loWQKQVIzkj7vsaP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Un8jityx8EeKdUCkxx2UJ533Gc49kHJ/Gu9sPhzpEDo2pSy38vHB/dx5/3RzivQoZRiaus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bMaNPS92eSxP9olMcavJK/wDBEpZj6cDOK6nT/A/iDUMNPEljEennn5yP90c17VFBpGjQ7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ciJQCce/WufvvEUEb7IATnv3P417FDIKcXetK55dbN5y0grGLY+ANGtiDdmS+cc4Y+XF+Q5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EC2OmReVCsFvGOiQqFP4nrXC3fiG4cFUOAa5q51R8kyzEH9a9anRo0VaETz5ValT4mel3ni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CfzrkL/xNK6kK23j6Vwl3rSgkAk+5rmbzWAWwSAP9rgfhSqYnsEaLZ0mr6slxEqSyMNrks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rgtS167t4Gbw9pEmpEnbvZgignuWPYd8VEHvb6bFnBNMTwNuQmPdjxiuh0jwvNEwur8oo+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B/wBo9PyrysRj/Zu9zvw+Ec90cpbeCPGmtJ5viDVYNDWXl4rGP7RdbT0AZsRRjHsTXW6N8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f9pJpI1TU8gtf6sftcpIHUKQI1P0FdPJcEsVzjn72cg0ws4d8sTj0715VbNq89L2PThgqU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3UpUM7bE6L0Qf7qjCgfQVUnk3zM4JLdQPWqy+UeXY5I78VMNsQwmSxGP/AK+a8yU5Sd5HZ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LK7hYDxnlvWpVUy/u1THoc9aXYr4mBBPr3FXoz5almG4jp9KQ2Z/zQnYSfw4q0bbyYFlzu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CKF2S75HTdkD8KkLLKAoIGPX+VK3YllQM0b7lIz14/z1rsdK1YOAkprmUWOJTsAYeo/UV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2AnHr6V7WW5k6T5J7Hm4vCKS5luesxTZ5B4/z0rp7LV42gay1BFuLaQbXRxkYNeV6XqwcBW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/AFq6dblFjMoI49+DX1SrwlC+6PF9lJMzfFHgP+z4jrHhwm5sj8zwZy8Q9V7ke3avNn1S3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jMFC9gTXseieJtkxNtJkIfnjPQjvVDxV8PdP8QJJ4g8KKLfUR88lt0SVh6f3XP5GvmMfgI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Hs4PF2ahVOBs/DaX0U7ay5MzcR4+URjsAKr+M3m07wi7XADS6cBLFIDydnP6j9aybvxeiW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VtmOaNhhkdeoYHkVV1vWNP1jwmyX/AM/2qJlCDPJ7cdc/SvBU1Ztn0lKndp9D0/QPEUXif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Dx3NsJcn0I/mDWFrNvpWqALIAsPkhZv4dxx0Fee+AYfEHhfwPb2er6bd2cMLMm6dTt8tmy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4rrbmSC6gRI2DeYy8CqhVhUV4O5ThyyH/ANo29nFHb2KJHBAm3YB2Xp+FVzrNy0sZuJ12M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fc1kajCnkErKYmeXy8D1JwM1BakJrL2rHzQpByQBgKOcfU1oV7NHSapO8t0YrdCVfbHGP4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ArUg1Kwt77bfXcUcgjZ/3rbIxsGGO7oNvQ+9fNnxz+JV/4T0r/iQ3Atta1WY2Gnyhdxtkx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mNflB7E57V+fN7f3CXN3d32oXv70sIVNwzOwP3nk+b70py3pivVwWBdVc89EfQ5ZkLxMOe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id8UdM0LwT4kvdKv7C/vzpTx2UdpdCSV57k+WgRAM8E/MT9a/Kp/hp4Xm0uKyt9S1BfECq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DpN8XxvQuvz2Tq/EbtlHwN2M1t6ZpvjqXw/qWr+EdH81bkRRRX9zL5bmC3bfOLNG5csOGkI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Wt7awXGmCZLC6ZTLbvESwKj5hJKPvkNxjoRivrMBh4UqdonwnGWDWGxSpxWi69zgNA8BT+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9JvI7xGkEd3ahJoZY/SVA2YX4ALglWHIrYmi8nw/f+JdVkltDFFJOHxt+0TSnbBGvbHp3N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ZLmTSWHn2wlESxuhRlc8kJnogAxtPWvEPi34h1fSoNDsLqKGHS5bw3qW7RuJMCQRq5LH5m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rulsfKUknJJlTxH43uPB+rQ2gghvLHSrGK5hs7lAwnvVTevmZ++Flbdjpkc1+rnhrw1Y/CD4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4lvYreIxt4o8T6g42Lc6vqCCWVio6+UpWKFB2AxX5efDfwbc/FDxffvBpD6wplL3em3gK3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WLkgEkDd654xX2afgbZ6tpkkkPivxPqmj6b5YFhLORqWjzR9DPaygiRU6LwQR0NeXjMK61o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2RTrwUoWXY8E+KfxPvfjEY7nWrXVdP+GVvqMdp/YNpG41jWJWjLx3FygUBbYtgKmSOx5Ne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1xZdR0rXdN8RI+liCPSI5dOe1CwxYKRHy0/dxbeqpjJ56198t4Kfwzo8Hib/hLtX8RWl2Fh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FlYZLlVOzaP4CAQehru9Q1DxF4Xa0byfEmoW+pf8AHrqWl30F3b3e7hQWdSyuO6nmu3CxV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eBMRVknKorvb5H5hvb6tpWjy/E++h8W+Go7y+m0/TLPTrLdAklzHk7ncNOIpkDAnHWuRud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0+yPa6Z4t0VTpl1eTwxPDaWMoDPMgA2MGBUK2H2nJr9ntPa6uZIpNQstcjkVE80X1hHId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I5HQYFac66Fe28lrNbWN7vEivbalaJbkjP3Qs0ZU574auxufYylwBN7VNT8XNR8X3OqeFP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Fcaj4furhbaf7RE6skiKVjLR9YQFAGc89a7rWfF/hKfx3DLPqmpeHPB+uLA+sTaVBb3epj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oFTE4AHBO3Pev09l+F/wYuZo59Z8CaHpuokuhjWzFhlJ4yhxPBuhOQcoeobnrXk/in9kDw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wf4a1y70i6tUhh0C619BqUdlbiRpZ7WKeELKYJ2I3O+WUL8p5rRSstTxMXwZjaUXKOp8I+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4k1D4feO/Hss/ha1mt5rWLUIhErw3D74biWCBEHmohBlYdWzXE6pb6eLDTv7P1VNR23lyk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OKD5I5N7nBEg+bAHC9a+iPHn7N3xz0TVtI8RXukwazpNmiQahrWgyHW4o7eDhp2t3IucIm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HNeaeMIvCGl6rap4MW21u91TUJANKubC70/XbG2jjBBls5cBoL1ssmwE4FUkkfNVsDXpX5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vF2ieGvBHinTJ7+0k1HRdX069v7pYJxfmC5QxomMyJCigDcwDMM44re1rVL/xBp+oaNpet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ldN1HxDPdz28VvczwHbFZxWsYUJGjbTGT8wAya891O31zU9G0zTtM8M/2b9mluraa4itpo7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wyxyRv8xkRRhFCDYvJrV8SXHw9urH4Z+I/Fa6hrtlp1rf2XiLQLGy/si8tre2YtH5d8Pmu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lQMA1Rwsbr3g/xlY6P410CylmvNO8FTW2q6tLa3sP9nI12wiV2hb95LcbvlOwkKBz1ps2k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O1e50+fwdoemy2mla/rEEL6rA29OLqK2c7opHk/1iDIwcgVS8b/D/AE3wTqekWX9sW14vi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2NxIkkMK/2hclPJkbJWU2se1pn5zjOAa09V0TR/CTeOPC17Z+HPGiWEE623iGDVJoQpZf3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ZpYn+ZQ+cdM0COf8ABjeGJtZvYdU8Q6VaQ2NteS2f9p6c9xDqckDHyLV0jIMHnKc78/KeK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r/wATNFcacb9/ss8un28V6tk4mjDMojmJwGXOQh+8BW3bQ+DPGfg6G2j8LTeDb7wsmlR61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CPTZG2XuoX0DnzGnfOY0TKlvQV0+r/Dfwp4W0b4b/ABD8Oa1Y+ING8c6tfW+laT4js5dNg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XubueNsqzEAEJyC4APWgDzgaX4PvdG8S2+p65daRqekaTb30UWqQl/wC2dTNxmWNZlyoWJ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4qr4r1/UtY8b32uyXen3lrqsVi10dEga1s7qaJABm2P3ZAcBmHBPPWr3h2w1b4neNdO8EG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1fWej2mkKLmS20x52nZLYMQbpw3QuchADUeteG9BubTXtQ+Hviq3ubWw05tQjs79Tb3tw8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Z9oM8TD/VgYPRelAELfDO7gv7fQ9KkspNc1KVLebSdTKaXfJfzLlQUkAUxbSPLlZsN61k63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4U+x6/ousw61oWvSabqMzmKTRhK0ZZIYJ0PyXfRmxlWXkGtz4r6doVh8U9JvvE/hLxJ4O8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etBqd0t7rTachAupoJi7ZL8mOMkFcdBnFaHjb4ceFdJ8Nx674A8avrug6l4uv7S18PTM81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7XULr5zmVgVjOVyNwxnBwAc3Y+FmjsLB/hnrk2u3tj4PuPEviK1mAto9HMUrC+tY45fln2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Q/N9M7w1YeJNX1fWtTu77VIL5dAN7NIJls7hbEoPJJR8CZHTGEAyy81F4l0vTLT4caF4i0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rF5qKahY2IkS88PKSYYLe6dziUXaguoAwF69RV/xp4gh1zXIdfv7aa+gOi6ZYGTUWSBzd2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5Hy/ZowBsHLYBzQBl/wDCSWWmWGi+MtA0CbSfF+ia3Zva61YukunJaxwhSGs5Q22bOXLch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3NnrXjS5u0j/4SG11m6luxHFAIFe8n+XzFjiwIV3ndsXG5ua5/SLqLRor17uzs9XitYj5d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NIMeZuXBYxqcqPWu1+GnhXVvHgGheDvF3h/S7q6vFtYtL1u9Gly3ZtojcyTm4I2xIoUqhJ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wbjw9q/lTWcks2uG1s5Z7eGGZrm3sY0BFxLMhO6Noc4K9zxzWG2oPZpClneWuoQtYQ21vL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Bj8iFvnhzyAPujNdR4c0zxD4zsfEmreG4VsG0LTJtY8Q6ld6hHBdXdtNIIYrWKNceaxIIZV+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PXltXtPENxpmkveRy29td2cNvbTeVth2BiwAmKhC6jPOSc9aAMW7trZ3kvfD63Gk3lnKs9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E9rIoyxjkTBHPIHTHWvubwz+2D4Zuhoml/Ea2ZLC80i2LaxbuLq7juoxsnku4o+PKdhuBUbl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jK88K3niq7tokms9Huri08zUWBS5isxEiTKsCna+9gTu6knNdR8RvFWh+KvFmh3ttr+nNo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lcTQaaunaxZ6bbukWL9Y18tnSLcY2T7yj5smi7T0JlFNan6Xw2NjrOkJ4g8NX1rq2lzr5sF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IOOhH8Q7qcMO4qkkcsSlwS0fXjhlPuD2r86rLxv4s+CXiXXNV+Cupwy+Al15xBp0s322yv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0KQsm91G7zFClSe+K+8/hl8ZPAHxiitrSyMei+J7mNn/sOecP5/l/eazlIHmgHnYcOPfrXV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OlbY6+GYy42uFkA6ZHK16h4I+JmueDXeztRFeaPc5W80e5XdbTK3Ur12N6Mv4ivKrzSrmO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yzEnjOOoI7VLDeRlkjuVEDJxyCoAxwSffp6VFfDwqK0kTCco7H0n8R/hZ8LP2mfBDaZcWc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hTcE8SaCRyDaTHm5t0bny3LLjj2r8VPjt8D/G/wABmj1bxFB/wkPhiXUHe38V2aNGJABtF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6LOvbOFY9DX6i2mo3ug31rqmjzy2V3AA8M8TYdX7geqn06GvpLQvFfhb4q2c+jeLbexsda1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dxLJpGsxEYMd1CeFkbPDjBB6HtXn1FUofFqu5206qkfgJ/wAIu/h1ZdN8QaaLXWreG31V7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pd0nmx3LjcUd3yB5Y5C8mmaJHqt14i8Ky2V9a2ep6lJe21vcaixgsFQqSqSNkgK4+RQwwG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C/YP1Hwjq+seK/hEry2UVs9zqHhDU3knvLOOIZ3aZOCWubcAfu0OSo4r8/wCxs9J1TQLLX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8Srf20CsJ7O9jk/dRsHHylwNxOMjGMVvFqSujZI67wro+jtpviDVvE2laSthplldWd1a31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hxNaxElpHhPIHRhwKoWul6trUMGjS6rdLdXZistNR4i1rPgbtxJwEURgkDHXFOuLmLVdcT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L1S9kaeW9mgWSKeIxiOEtGOUkAUEsAM9a0NN8N681vZeJ5rWfWrC6vRY2d1b3iRWdxqYPl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Eig5clVAx6UJalGVPqFh4e8Qt4h0C3WDR5bi1a10S5b7RcTPagK9xI3KwyltzRluQDgVmz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L/YiroukaxfvFInnyGEC8A81JZWJaSIv87bs4PtVbUXGm3F9pE/kxagPOtrt4G8yGSaF9o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9QcEHNdda+FPBM2paNLD4huItLmt4pNWtZLNbrVrGdDtlSC2QiO4WQ/NDg5K53ciqIkVLv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feFdWgurTxbYXEVpaC0ZLqz1UtlleSVTtXCkAbTjb2zUGg3viNNZ0jUtL1W/0LxJbtJe2y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kLWBzuil7SHBALdga0fCs/ha38VadJqsuqP4PsdXc3MVjbN9tvZraQvawxIARDPO+3KscI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+G5NQ8V3Wh65o+o6hrly13Pa6XDqH2A2xn3zsJbg4/eRqQQBw2OnNAjB0671Z9X1HxD4dl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6Mlxm6MkbtPlpYZ4DxO1wxJ5X7zGs6WF7+wOsW2nJpbWl1J9vkDhbaKRjhI0iJysiDJZAOK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UPE2maXY3OlWE2ux7LuLxRBGbCV2s/ke3uSD5VyEAUCQAEtzVJdRN7qzatFE9jqMMMkk17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hm3SXM8cmUJIO08D2oAJrzw2bu1k0fT7vSLkQCxdrRmvob6SXILYA3wvP/CDx6Diq+rWc1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We01hFXMEVwt1aQK7YiinZMlJ8DJXPNdHpHiuGw8NNpWr3V7od5b6m+q6Xe6dAjJNeSx+W0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WIIS0cg4jyQBWFp91caPFb6XprxHSm3Xkr2ERke5urQkpczq2X3puIz3Q0AZepXNzc2Att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ZntYPLGbBIX+aRFckkyFucsCSOOlaJm0qw0SzaWKdr5ruVQsM/mWrRqm1X8nHyOpOPerEV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tes0s7u1ilghj2FLe0t5picb4ieGZvm3NxVZfDWtwXN8mnQJqEFtqUVrLqsDrLbpdzHcAH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AwQMUAMkhe0utOtlmjudOgdrq1WSNrm2t3kH70mD+EuR+8X8a6Tw9qmuZ/sOxnhgh1IXOk2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n28t6CzuiuG8h2QYhZcEEjms/yr5PD+r6za3MMH2LVYoC9sds17dSMW37D9yJQOOMdu9ZO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1YzGLUJL5BYiSQSNcXa8urwnhYlzku2AAOKTKibHh3XL/AMIacLlvD+j6lBNp8mnxQeJF/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pkhQgpKrdz04NNksYLe8fRbaRfPs9PslaZZXS7uZZjuKmUHBMJ4QPwq8CsG8vYJdZlmvNX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Nc2sRdbuQZZ32r90BiUz3AFaa3txZeGrm1kgaEa4sE/zEG1uYoHyR5v3xIMYYZ+UVBRqxT2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byyXunPFcxzRDcslpcA5WeY8+ZtOcHnk1fOj3el+HdKv70Mz6jqL3Wl3lvMjWf+jKG2YUi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rYx1ANR30nhTVYNT1fQIIdOuLe0F1JoWo3TeROyn979huoz821QCkb8nkVmX1hDdPp+j+E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rLb/Z/s9mUv4tUulGLExZH7yU/KkxBBQE9qTaSuyoxcnyx3Oq8GzaZrvxCvvE9/cvp1z9t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KomlxuGX7AghMc4NfoJ8Mp21/4Var4bjuJHk8MapPHbMZQ8zW+8XdqzMOijLKCfpXkfw++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Et94t0zTdf8Xu+691G8ikv4rG7X5YtP06BSEleI8TTPwWzjgV0WjTanoXxZ8R+G9DjjtBr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xWMBTc6fIDKrqpIVWjJJUHiuGpJS2P1bhbK6+ESnV69D1G8KTy3FxOLcQLMjFBlYIf4sN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5gOPSvUbTzrm40vdtm+0TwTsuPkRgBsZz3LdEXt1NeYyxxvCs4IIkTzY3mjJYCOUIESIdC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0Dw/un0m1aSM+dp+MozYKEHhpP70shG1V/hFYtH6FUjzRaXY/MLxdP4tf4qa1dR20l/Jfa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ph7oQyFVkXdgGMNld54+WurW6tNCvtG0G8ubTWNP0VLjWoLPTbvYNK1uQjzLm+uoM+bLHn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F5r1/9qLStZ8Lpaajp2g/bNK177QbfV/OLrZtKc3UGzgRzjooBAdeQM181NrEsXgGPw5o+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9u6jBFqBtIBHd6rHbsqxccvDa+VuXagAeT5mya9Dofzvm9GdLFzjNa3PVfEMdtFrLSWcjvFf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/DTSzqTI59Qz52kgbhz3o8PxNPq0avktEdxAGMAd61dRubHXvCcuo6Q1vFaWWrTwWtqbCd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Y/KN2cxzxRkZbdgq3Ap/g+MustzJljGAuemQf89KxqaI4UddNhywY4IJ78VVDngMwGc4GO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tkOcDdkEckj6VCGzjJO05J9c+3tXMa2OM+I+rjSvBWozMcO4ES4PXf7da+D7clj5nIJOck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S/H/VFh0a00wfI1y/mdeQo4FfL0Z2oFPYc98+/v7120ElExk9dSZSwO5flLdQfTtk+9PLck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7fj61DnccAdfU9R6inKWLFjnaBj1Iz2rclonU4yoG5cHPPIHpRlsE9R39T/wDWqIZJznBUc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iT3AzjrjOBQI3fDNqbzXYRtz5eX46f/r9K9+7DnGeCoGRx/OvKPh9bbriS6K7cqAM9fbNe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Q/TmsZvUBysgUjJzj8TVmPGQu4hsnOOOT+lV0cgMcMST/AMBz6/jUoLMScdcZC9M/SpAs5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7eOn1NdPdP5UEULIFZVz17n1Nc5YQiW7ihcHKuDgjBwOefWty+cGZ8DdnBGOmPSpkVEzZp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t8oAzlT3/ADriPiBeJaeHp0RsGUqgI4wT1/Gu4V3Cv8y9wAB39fwrw34q3zb7PTY3GFPmO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tYK7CWx5rCoVBt4znO7t9TU7BsbemRxtHf0pF4wAOoxhufp9KlC7m2jjjgDv+NdaRiRBT2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9P8KARjdkqv3QO3tj3qYhQADhT0x6+n/66bg5HP3uB7f59aoCWGRdiiXGEJwB97nv9KR03F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+gqFi4Q7R97j1/wAinpLglgcBRx/KgCD7Iz5xt3DpjgAf1qHyXIPmqSvt14/pVwtlCpIU8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+9MaZVJG44/wAKAKvmKT87EjbyfT06UqurHg5JHIHzDP8ATNOkiDn5WI284xgg9vwqqPMjY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59PSgCWREA+bo3Jx6mkjLKpAweTuJHyjb0wOpp+S6n7uCM+5OO1ROAq7sAMMBTu3Y/wD1U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YAsNw54P1phBAxuXcPXOOetOY5+XaMDpx1z1pv8WwAjHGB6GgBAx3bXPA5B7Ae1CEgrkBj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R0x6U1SqkgqV479G9/SgAsc52hhigC3byOw4AX5hyxwB+Hr7U1sq5YEBTkA4yfoagT5eM4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+lWQVfCsMZz19fagCEbR97sOfx71Ja/u7mFiRkMuADnjPUj6UyTcsuMZUDn0Oen4VYs4BL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D6YA9/WgD6o0O1W58NgJgs6k5HTjvXAXayW5aVF2mFy+QMH5ejfSuu+Huph4zp8jjcgO1G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rVXxNaNZXUiON0cnP90+6/hWqZmekw3sev+GNvG8x7geuDjnHv7d68617UrCHSJdL1iVob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AbwQeCD6+tL4P1T7P9o01icRuJYsHkKeoH0NZuvQQ3N7Laswk3/M3mDIG7oAKGwOz0TSvE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F/FWnahCiqfsF0pFwNvO3g456dK5eLQNb0Vp18aeGrlxO7O8kIDqEfj5WX5hjqBXCRaLGj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MnLxsUYAHg5HNdNYeK/iHokapYaxJcQxNjyLpTKhHbh+TSA9K0+x0KfTNSstB166tLe4h+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QrCRfnVlftjofUV5Vd7baO3tNzSLBD5aMMHcM4PA7e9dN4m+IHiHxZ4cn8O61pFnAryQzN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GI9Bj1zXMzwQQW262xvVAAxB3Ef0/rVJWAl0/EuZB8rxjJXAwSv8A9bmtSyvntZwRIylm3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7etZ2lFlt5AXGXGVAHI9cZrJvJfMv1hwSHPIB7jr+Xp0qgPpnR9RmuNOExJXK4U9lx1A9c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7vy2OU3EZB3E1Fp09wmmLbxMcFVjI9dvP4GqOt6vZeF9Je9lK79p25PJbrge470AZ3i7XW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Sd17dqVZRztDcZOOhAqrqemSWmn2vhXTVKeeo+0y/3yw+bPfOfyrjfBtvcajqJ8QXpLXE3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8dfavQdX8U6doMJ1G+UCZFIUMcszHuMeo6VlJjsV9WudO8J6YhfCW9qmFQEEvIR+pJ614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rTxvpnjKBttxp13HPGqk58tWG4H6rxWbrviO98Vaibm5IWFGIiiOcKP5En3rb8O6DLcMtw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HynjoD7VlJXEfvDp2r2uuaNY61ZOJIL+2juVYcgh1z/Wqz5XaOu4ZJ7GvBP2XvEh1TwC3h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JKyRAnJMEnI/AdK+g5wMhV4Xpt7//AKqpEMzi+1gc/MRjHaqhVPufe7mrjIzA7MY+nPFUP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z0bA45oEc54nje50yVZV5TnHTgCug8F6sdT0iKKRstsCn/gP9apa3Fm3csQcqfqOK4rwJe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4KSt37dutNIDpPEmiybmliUAk/nXCxaldaVdR3ajPksNw7Fe4xX0BcW6Xtp52d2e2PTvXm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jOgzu4xjHWjoB1F9BFqVgl7DgpIisp+o/XmvG9RhZbhzuO+JxwOOQa73wFfSR+d4W1EnzE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8S91/CsTVrQvqBtyA24gdOvPY1YHdx3kdxp8Lg/NLGpxnJyBzn2qgZlwVOBk9D7d6y4Zzpc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ABDegfpx3qnd6goJcHO7JPOAPf2FWtiHua8slvEuS/J+bPp9B3rIudftdOBm81Rgkr9PX3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rCuI2+fPB5xXkurajNfS5ZmIb5VyDxn2rOdW2xpCB7u/xp06y/dsplA44GM//AFqy2+M+l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BnHzR8187z237zDljnjngAetcbeNdC5dY92FOOHKjj2FZKtI05Ef/0PuOw+0+MtFvNL15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BVV1BUGBeWzj9zeQjujj5WH8LAivmjV7LxH8LvFVn488PxODZS7zn7ksZ/wBZE/8AsyKSD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vFHiU3beHLplfx/4GR5bDzThdb0eX/WW7n+LI+X1V9retdH8U/hjD48isvin8NvEV/pP2+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6Rp8rRnEttdQHmKaJsqWXB9a7ZKzseI7k3xd0F/GnhLTviF8Obe21DSr6Jpns5DtkV8fv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nCnqKZ+z3rbnw9P8ADnULiO6sZC0umpcACW3d8mS0ljbOVJzt7ZrlPg54xtvBerzeBPFbC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y4z5FtffdSaIn7obOGB7VT+L3gjVvCuuS6xpMj2t5byCVZIjja6fMrDHUNSEe8xeGtH0C0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+2FlbXLk+QpPlxuCc7Fz8uSegrd0+z0rx54Zu/hV4mb5rhC9jM45ilAO3n3rB8F+MrT4n+EY/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UrZxbaxa9DFdIP9ao7JKPmB7HikvkmilS/tcrcWjBgc4O3Oce/NAkfOHhi2vLWfUfgF42B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PD80xwcrkvagnswy8X4j0rL+E/iKPwF4wvPh74uQP4e8RSNbskv8Aq4rlxsIOeAsoO1vRs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6eCH+KHg+2+JPhf9z4l8Pqj3PkjEjeUdyyLjnehGR6jIr5z8ULZ/FnwTH44soVj1W2H2PW7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oysoHULKPmU9jkU4lp3R9PaDaXNutz8J9eczXmlQvc6BdSHJvtKBx5RJ+9La8Kw6lcGvnP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OfFtr4p0DMNzYzCVcfdcZ+ZGH91hkGu9+HHiS/wDiv4Mj0YXX2Xx94JljutMupDhpTH8qF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UwPfnvXf+JLaz+JfhCLxTY232aecPBe2bnDWeoQHE8DDthvu56gg1co3VxJ2ON+MfhfR/i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B4YjD2uqIZHjHWC4AzLFx0IOSK0vgd42l8d+CJ/COtOZPEXhSIIrN/rLrTycI/qWj+634V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x+EPElz8NvFEmzQfEcoijduFtb4/6t+egY/K1cv470/xB8EfiXB4z0VCsunzstzEB8k0Ln9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ReV96zLufQV99r0S8i1SzPzRkfOB2z3FcN8Y9MufCmu6P+0L4Mh8zycW+u2sXAngfAkyB/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ANe1ap/ZWvaTZeI9CcTaXrEC3Vsw5ADj5kPoyHIIrF8J3NlJJeeCPEK7rDUUaJQwwPm/qDQ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8+KmkN4l0DRPi/wDDqVZNV0RV1PT5V/5ebZh+8hcDqHXKsvYirXi7S9I+PPwqt/EXhxjDc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pxPZ30BztyOQ8UgKn1H1rA+GdzdfCT4h6j8CfEZJ02/eS98OzvyuZMtJbDPZx8yj+8CO9S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fFV9Fm/d+DvHswaEH/VWGsnjg9FS5HB7BsGtUybXO1+G3iu0+LHgKaz8S26/2lBv0rXrNx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wB/gmX51Prn0qh8K9QvfDN/ffCfXJWkudD/e6VNKctd6S5/d892gPyN7YNct4/t5vg58QI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9g6qyWPiSCMfdTOI7oDs8LHJ9VzXoHxR8P32o6dY+O/CW2XXPDhF9aGPlby1dQZYMj7ySx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O5LjqZPi2Jvhx8QbPx/ANmia/5ena4F4SOfpbXR9OTsc+hGa9xeLc3nKAVK8+hzXIabc+H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dVuNN1q1wyt1XeMMp/uujZBHUMK5f4Ya3f20d58O/EkrNrPhwiBZW5a6sT/x7zj1O35WPq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p8y/EWzvf2ffjJpPxO0CJhpF7I32iJfuNBKcXEJ/3c7lFfo7pt/Z6vp1rqulTLNp+pQpcQ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R+OOD71458SfA9r8RPB174YugvnOpltJCOY7hR8v4N90/WvHv2RPHt7DDqvwU8TlotU8Py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lrfJDxjPUxt09qadjKUbq59SahY+XO9k/yx3H3T/dlH3T+PSvkf40+FLwwprmkgxX1hIJo2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3Dp6EV9tahaLfWrDo6j5W6YI6fiDXlviXTRq1izTLmTBimHTLev4itbXRgnrYu/DfxnbfE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SMjz5E8m8jHWO4j+VwR9Rmuvls/tls9p/FglD0IYdK+MvhPrTfC/4q3Hg3Un8vRvFDfuGb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5/wBscH3r7VnR4pRnO4Hj3q4vQqaTZg2sxK7ZR8ynawPHzDrWihHXOPSqt+qJcLeqBtl+V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+NThvT61aM2kWHhSZCrrn19jWetpdQuXhw3PAzjI9MVfVyMY5z37U4g5JHQ0ySOLcdxYbQ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DjORn0poH40/acfT9aB9AVQD7HtS4wcdqcuQAGPIpeB1oEZ2s2A1KyeFgN3VT/tCrfhrVZ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/btPwrdmZBwD6/Wpt3NcvfPLoOqw67bcoTtuEHdW4NQ0WzszdTFtwOSeOea841m2Gh6iW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83SQj+5IT80f9RXotwkYdbm3YNBcgPGw9CM1n32nR6xYvYSnD/wCsgcdUlXkH6HpXz+fZc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epk+OdCslLZnDr5ki4QqXxl1A7d6bDJJHuZMEAj5XXoP8aqxGdA+VxIrGOTPGGHUVcZ5Nq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u2fevyuSs7M/Q4yUldCS5yGUBizdPeo2eaCJ4wMbwMZ9M1ZLMqFsjPVQOck1V4Z/m3N2I9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BsKPnIJXH8qYElOAw3AdR7mpR5iq8YIznBBH65qJIbnMy71O3oAeo9qhoB43MrBslk/JRS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+U4DEfzqSNd0BQfebvnrSkAB1RRhWA575Hb1pAQvlW/dchVIBPpU8G2fcQMPjjPT6VCW+U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KYI5Mlwu9h8xXOOD3oLWxJIk0fBKqD6cgUOR8wdlOwDb269uKj/0kjJCjOODwfbFOMeNxZ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1oGSrJ5wiilwYx0VeCSKinliIZvLLbT1Xhhj2qjNafbpISsskQUFo2HAOOh+lXYsLuiKsS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nuBQA1YxJsG1gH+6c8/iKaQ0bhJFxJjG4cjA6Z96nyCw2vhWOQD296aryb3R/nBP40ACK2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ubJxn0qNL2K4l8h1MUqdUfrtboVPep5Muv3funLDHcdjTZ4YbtYlkjVnjfcpxjGPQ+lAEy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uUZyO/XjmgmK4AjTPmDJIP8z71Smv7azIN0cKzHDjse2anSXLJOIyrP1bBIx+FACpMkT5d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c+tJPFa+ZiFmKgbic0+QrIoDNgg5Xj9aVWWMF4uVBwxYcHPbFADIp5kV06/rke/pTWjVgG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Yxn2pm+QFnjOxTyQOhI6VKTvChxt2jJ3cg5/zxQBHGm1RGW2fMM5PH/66lMrxSOc74W+VM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3pNqtkkZAwB6e1JiQnZwvI4H50ASSQtLmKT5ehBB5yPUVFGmwKsshl6gkDAGPT6VIXZGM5X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VVruGL9y2Ajckt940CbS3LSARsHLnaGzj1pGliblAB6j/AArR0/QNd1radPs38vtNL8i/m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NK+GAO2TXL1pD3hthsT8XPP5V3YfLcRW+CJy1cdRp/EzylZoy6wgnJPKp8zn6CulsvB3iL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WcDdJbptpI/3epr222sPDegoEtoYoccZjAZz9WPOagufEttDkWcIL/wB+X5j+VfQYbh2C1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zeUnamrHKWPwz0yAiXVrmS9ZRkIv7qL/E11EH9l6NH5VhBFbKOvlqAx+p6n865u+8Q3lwc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fpXOz30sgO5yM/oK9anh8Ph/gjqebUq1Z/Ezu5vESREmPDN6msqXxGSG+cMe+DXCvdIpJ3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EtyWyFUnNFXFxirsUKEpHTXeslydzjpwOuc1zNzq6LkKC+eMgVnyx3EhPARenoRmqyW+8F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OR9a8ivmkFsd1LASe4y41aVvu5H44qmXurk7Y1Y54Hf8AnWmsVrwVQ59W+bFXVk8uf5h+7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6/wCFeVVzZvSKO+ll63ZijSZJF33cpjB6hQGNWotL060bekQkfs8vzcHuB0zWlO3mttX5u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LZGBjP09K4KmLqz3Z2ww0I9CX7RwI5GIQcAAYAqMzMjFRJlD0x2FMh8uZgblii/Tke5+tS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3c55Heudu+5uPDCRFyAQCRx60JEoZhuGehwelIymBP3YDFvvDGSTT44wwUscD+frSAkClgd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jqKkjj3KH3BQTgn+tQsJEy7rjJ79/SlVUeJRvypOAO2fWgdxHQxg7Tx69jT43d4sqSSpxn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qxcuNgJ+Vh1H1qv8AaFRNzYC/w46+1AiRVfnk4bv0FTLKqr5bHB/hxWpo+heIdaQyWsXkW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dwj6MfvfgK2XtPCmlZjlM2sTdCyZhgX/d7t9TXoYfK8TXV4R0OKvmFClpJnIB3jZueGORx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wre5J6H8Kt3hSOUyW0ZML/dUnO0emfUVQuLqCxh866+UZwijqx9BXnYxPDNqrpY3pVI1Vz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uJWygACg/NjHHpW7p90SQsvI6N6CvKdU8QapLGY7MGJR90e1cVD441fR79XfMoU5kibhXH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8LxVSp1fZy+EVfLXOPNHc+qJfDYhP9paO+4/eki65+laWjaw8MoaNtkqnlT/hXG+CvHem6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pdTxLA3EkTd1Yfy7Guq8QQW0yLqlijiTrIIxn8SPWvosVneEw8PaqaPNWDqN8rRT+Jfw90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vaNKlhrcaYkzxHcqv8Eg/vf3X7dDxXnvhT4fyxvBqviaUB7UD7PaQn5YivRnb+JvQDiu2s9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LtMQeUbg1uXF/CqJNdyJB5gwEr8o4i4vWMk4YWPKurPpsBRq0afLN/wDAOXvr7xD4cWXU9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wftlnPh5Y0/iMZ/jAHVT2ry/xVFaaVpsfjrwdMbrw7c4a4gBLNZMxxuXv5eeGB5Q+1dpre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97WQxKhOD6n6d/avELbxqvgrxR5oRJPDuvube8t2X93BdSZAbaeAsnRh6818plmYVsDiPaUW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nhlU1Wj/P1LI1wamIXDgxeYJAUOd2P6VDaeJbR7ma6aXeyqy4/wBtTjkjpXl/jS5h8AeIP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l3iSXOltnJQt9+3J/6ZtyM9VxXFz+Mh4a8Canr11KPMikk8kY+/IV+QfnzX7llk/rlONWG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OooHiXxq8cf2547vXMhaDSofsMKq2UX+Od/Qbm49TXR+BPhloGk6JbfE/44X0ej6XdQyXm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+pxJj94x6RRHjbu5Irg/hL4X0vV9Sk8cfEJ2j8O6Sf7TvAww1/IW3KgU8sryAIqjlia8s+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47ePZ7nW57TQI7u7Ank1JmisdH02LCxr5S5crCmGkwK/QMLQSio2PdznOKWWUlTT/wAz6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/AA/8JqbTwDaWy2drtjs7i2tBPNJE/LwTT3OFxk5JQAdhXgaeOfFerRXvi/4V+EtVh0ywm3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gXTma5PyQbGAUyB2BQxAtjrxXo3gL4A6d4D8VaFqFn4Vm+JWpeC9d1G7uteS9W20DWkt4R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WST7Ip3BI8mUitDWPFN/4l+HfizbNf3PiyTxPFqd1ptnGwW10+NRMlyLEKvkwxkKhYZOBz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Hdn5Nm/Essd7jjocB4g8M+PdX8UWGjeIr6DSreUxebqKN/osbqvmTzq7YMhhU429NwxWYvw9+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vwB4zlsvFdrY+K9PjhW3n8TzTzTXUNk5lln04g7IZbtVVRGR/FgV3/iO1bxHqXwy8Haj4Z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duJ7u61FJHstRXU5gbC5EQbKopVlZRjcD0roNI8Pax468XeNfhRDbaDplz4kvZrbxBc2en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FBkaXTZ2Y7FkaPoOWJpzgk9D52MlGV0Yn7P8A4o1j4b+FXsviF4W1G/8ACE94NnjHR4/Mu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jC0m4GaNQwLhAfLJI5ORX6C2F9a/2lp2oa/PHcXN1CP7F8WWbmOO+THENyV+UN2KuMdq/L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wJo/gLS9S1mPSrm6m1W80eUb4UfIWCYDK7jNyxAIAPB5r6D+EGt6f8M/FOrfD1NRTxhofi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wtXMFrHqd4+1ftD3LY0940BaRhkHjrUJpPU/Q+HeKoU0sPi/h79v6/H8T7uGiavo8t5rH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N2saG+37JqMbDHmQg5VJe7ADmuFS30W10u7n0GWVPCl67LfWOG3aRdsM+aF4ZUVujrjFaX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o2M3/AAj3ie31nT9EumsTqtjOlxc6RcoceReKvEkGeBJjDAZBrqNa0S61O8bxP4PCR6/bw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31eLgE7WyCjD7rDPvg1qopn6ThK6jJTbTi9pdH6/o9110PHNX8c+NPCc0Hh/W/O17SrhM2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bj/WWV8PkufXy5MMDxW/o/wAQn1nTGg3S+JNMQ4kjC+Trts3dWgcBXUYwWHB61biudDk0J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nwhqUv2fULKRS9zoN+ScPHxlYQ38Q6VyGs/DW7+3pZ6VczS6zpsSG2u7Nit19jByJ7eTIF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8ZyfSsZKSd0ezQWHd4Tjytap7L18n3+/VHc2mu2d3pP2jTB/bGjwKzztZkLdac+cf6XaOSJN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qW1vktrRdX0Z5LvSvMSNtR0/cwQA5YSW5y8RHcqCteS26yJCmu6xLNYSq7xWPifR0LJdFW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DbhuHDD1FblxqmsaHqNvrGtMNB1KdtsPinS4zLpF4hX5YpYcsqF+hbHWqjNvc3nh3dpO9+/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xZ67BqcMN3HeGRo5rpJniu7VvImeNTkDfGQsn+6wJrP8AG/gb4f8Axetoh8Q9Fttf1C1aN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+y9etCnzR+VcJtyyHkKT+FcbBfXl5N/ZF/aQ6Drd/Gvl2LyCTSdXRzkyJIAfs8jDOMEHOK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kdvcwX1izme0lw95bRRrjdGz/ACXcH0+cDoc1tqeXjsnw2JXLUjZ/11XT52+eh8x+Nf2Vf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8efCDx1qmv31pqCXupDUJSniW2DkRyzRJLiC7mihB8vpvIAJNfLnifSrY+NL/AEbwT4b8U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Cw/4Sq4P9p3WrMzS3F5Nanaq+cjYWFMIMZPNfqfaeIln+zxx/vGUK9r9nk3ee2cn7LcNho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0qp468K/D/wCNun/2b8RdMfWFsgyQarYh7PxBpM5GBJcFCrHZ/fGVOKPQ/Oc74Es3Oh/X9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/ABM8Ea74d8F/D3Vtd0TxJaR6tb3tpA2q3ls9p5dm+bmKzihJe2QYO4SevrxVP/hGvhmbu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fhxYXnhe713SIdV0uWSPXb9JFW2s7J0ykkfl4Jn4B354r0X4w/sp+OPg3Baa3aTt418Co0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/azu5h85jI8V3CzMIW3Z/eJhJG+9g15/wCJPEM2oeDvh7pGpafq99c6Lb36C7vdUS7srjTZ5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X/jzVFXZIvryKaPy7E4WpQm4TRB4O0a98T6L4wsNMfw613deHTqTS65qrabcW0Vs+TBZx5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VI3yOM1b0nTdJ1f8AZ+1fxT43t9el1DRtXsdD8K3s8Mkuj6PbO5l1BAykpH5hcGUFcHAIO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3ZaDdXkFxLDF4cttbminhjvIHuktLbzhCpjcqPMhhOWZ0JBOR1Feg+LPAVr8PdS8Y/CnSL3T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DV4fEGj6tNZWOnzTMRJvtfMeG4mCoPk54YdKZzmFB8LfE+i/EC78P/Daa2+INtouoabbR6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ILmfUgpCW1y5HlSRhmR8SHGDn0rl9O+HUHi/4p6h8MY73SvDMWkPq/wC91e7WO2tItOJaU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VnJCheWIJra8T+Nx4w+EfhPT7i/1JNY8BzXkTKEFtpD6feMotVCW6qPtCSkeZPKd3HB6VpR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heBvDZ8LfZLG08QwnxL4ktEXWNW1W/uRgxW6tkRxxwn93b4y7AuTmpjK4HE6l4S8V+AdN8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3Y1/QZ9VtZL6YX1vb6ZcTGyWchixEmW81Yx8ygZxnip/i5YWul/FabRtP1vRdZXR9K0fS4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0mm2k7wQfenifLfaS3+sfJDEg+1czd6dpsXirxDb+Azez2TapfrY3WooIpzZLKxQNbn5YpM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1katdarNDFe6rdG9WJVto5Z02rIoO7y2cgBinrnOMelUAyW61C5kksNakgjkNzFNKzKElL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WAGcZH862Z5LbTtC0y7mjXVxdXN9A8UkTW0EAUgxtbzA4kkcA5Q/c/Gn6rcXllqB06ezSU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ks0RuLuVDlUNu6gs6EggeuKrarq2j3vhZfD9qJY74asNUjgnVmaNIomhMaJ/A8jEl9w5wo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L4Y3HhbxPqFv4pfQNU/smP7PoN3Y+f9tvDIqOI7kZCIiEvnIb+VVtIs/hV4s8G6Rb+N5H0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jW416O3EltpnhaCz2xx+SDh3mujycblAyTWVZ+HPDj/2InijxRDoqapZXM8k62jXkcJQfu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bktzMMAKuMc1R1XQ7bRxqbabeXPiHw+8EP2XxDp1sYLafeBuSWNtxiUvuQBznjOeaAEitY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9G0aK4k0a4vYL/wAQw+a8N6bmX/RjdnBS1iiRSQT1HPaquNY1Sy1bw9HrEOt2GiwvdQoZ3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JLYq2AfLOenzMORmvSPDlz46+CvgLS/iz4U8S2Wi2vjubVPD50ILFqST2VsnlyyahbyZVX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ZQQVrz3wZ4asNW0/XLvUNRh02HQNJju7FFhaRZ2kk2NAoU7gqgg98UAWdIuJrv4iWSeBNJ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a6bp2n6xJFcTSXV1CYWhWRsIweRt0RPKcE9Kzx4Fhm0PxetvrGnDV/BzBL+wupkjvHZXeO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e3KMWZMqR3r07wB4x+H/g7R9G8cabIdC8dWVrq9rF/aennWtN1SS82QxxR4dfsVzArExzn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z3V5r7UZLLwhrN3pkNv4Htp7HSLeCKOZGgupBNMkl9Ao+0GRzxJMfVcgGgLlrxPb3svjZt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JpVlLbw3Fr5LToIAIkMQwrecOVkxk5rkrywv3uNCn+0JaajBPE1qNOQi6tURiXnYphhLGe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omg+HNe8SfEbw1oXiW6bQvE93Z3Tazqfi7UBbWkluqFrNLZjkW4EC+VDk/fxiuJ1S8mW4m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9Fb7LbtBIs82nxyzbnDXK4EzMd2GOQTgZxQS9z7I8A/tZQQajN4W+NV4uqaYLgWth4wtbU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8TC0Xkp6zKM56givsLUtGs57G1vLeaK6tblFntby0cSxTRPyGjcEhlNfj5FbLr+r+J4PDcF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JdQYzhBfxWlsB+/kGRwjffA7V6l8JPjn8QfgtpulR211a+J/BUizSTeHnbi3V3y3lSn57a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PQjFawqcuhhOjfY/RWCW70xgrKZrdScA/w/7p7H1ro0k81Rd2JDqgIlTOSuOefUe9HgW48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J8RfhBfnWrO1+TV9Fnj8vVtJkIzsnhB/eLj7sifKwGR3xkWMV7bTGfSmDu4yEK5JA6jHrV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q93U55wlF2Z9BeDvieHtrXRfGLz3OnxEfYr9GxqGmyDoY5Orpjqh4Irwn9on9kXwj8RL4fEH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71S32/TnNpo+v4Bwl6kY/cXHPLgBgfUVpWctrqu54VEFwnLQZwsmeMgno2e1d/wCEPG+r+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JbrTrjH2zTrlcxSqeCcH7r9wy85rnlh+TWBcarvqfh54h0LX/AAt4g8S6RruiSaNeaPFC8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5lxCLcgLJC0mGuY5ByjqSCD+FWPEfhzWdDsdOvri0Saw1sfbbTVoDmzumlQNLD50Zw0sONs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7f/GL4D/DP49eEWuJLYXUUETCzvkQNrGhSt/db70kAPVTlSPSvxl+IXwb8Z/CLV7Twv4302S6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gXS9W0ud1sdVmuzhXSNjshnOArJgHd1JBzSjK53RqXML+3NB07QfEGh3t/aQ6HeNDNYWk6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1ANxa7QSCCCr7jjy+2ar6xpN1aa/peneFLVrTUo9Niv7XUJL+M/aiy7sxFRiMZyVU/MTkH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fDej6nY3tzPpfiFgljd6ELBLiO4COQd90ARDdRxnLwodxPPetTXfCL/D/AMcW3h+11HTb9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DVpgSka3ERkaHylLCN4Txhvm3YzVAbXhfx34h8B6P4lHg1b0aPrV1HDrT3LImoXFw0O248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RNzGOdfuVylrd6TpC3PiGyuLrV44rgpZ2d2zGZLW5XYrSXTfNI4UjBHIx6VBZXL6hFpFt4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NPvV1ae5TaNTa2uyFYF2Pzo7L05IHtXReKbzTPiD40vfGt0dM8MabqmvWGlTeHIZ5JtSit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BQQiNlXdnOF5oA5K5vo7Sys7C5v49ZgFvNHJYWO1ZbKfOcoDgFXOM45JB9at6nqHhawuvE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eJNLvILBhrq2n9lPb3Mahp42s3J8yNHwu7OGHNa2s+GdJ0NdO0OO8jvrsXV/FaWkGyK7t4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bGWiuEJEXzbt4PGK4R9Mmn0e+1mwvItS0+xhSC5uZDtnsxM/lhQv8TMcgfnmgCzEdQ/s8L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Y6rfbZ7tWEt5OYhujiVFO+NF6jaMN0NS6Vo0plj8TB7a/kjEzLZLdC3YlD8yz9lUD7yn+Hi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ayl7oskIgtoLeWaGzcrNbqR5YjRpMMz/xOw4BJxVfTtEsrvSZryzkl1LxFFcux0WK23GWA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ysw++oGcdeKALGsaNHbWcU1uLC+N8jX90ujs0gtl3cRTJnBSHqAevatDV7WQw65BBcC/k0+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vYwYFFtGqtG9vCMKNhP73cC3pSnT/AD764geS9N5Bo0l/cJoemtbzQoBlYZ4pNp8sE/vJc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Wjkl1NZW1CQmSWKMSTAlJRGowVVB9/d0yevU0Aaa2EsNzb6tqkdxaRTzswkkiaO4vCV3ny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PMGVUn1qX+04PEerxRRwWehxxXLyxrYQmeaL5MiMq5zLyuTnvnHFbeoePvFWu+GfC3gDVw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ufsxgjQ33kXjLvgDnOEAAIXpuqte6pDBb2uhwWNrdT6fczy2+pInk6vDHMPlguWU7H2n5k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BUSgutTLeLrk9nHbfa7Q2i3GmIsEd7LGScSKRhGK/60JWa1zapo9rEFeOa0uPtEDxyCa2i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OSHDcHjDDrVyK/VNHfRL8xW9tc3MbJOW2pZsrfPL8wJZpDw23r0q3eaJaWN1fhJJVGlQxs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5JD0wT6HdzyBRZFFqG00TX/Er29zfWekSXV5aNDfR25GlWzSDL+YjEFVJ5J6Z9q+5f2Yfh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fGPWxFd+I/E8t1pvgxVUiOCxjcxXOvNGeEDIClr/dUlu9fJfwN+E1l8X/ABZPa65d3MfgD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s1IDa77WIj0617Pc3RwigZKqS1fqvfa81pa32p6nYGzuL62ttK0rSbUfPaWa4S106HHCHY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E1xYif2Ufd8HZG69X61VXurYxvHdtofh0xf2DeyWo+xyz3uoZ3mK1DbWkhU8edO+ViPuWr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wn4v8LfEyRH0822pQRJo64LDSL39y8lzKckSTZyVbk9ele/39qtzZSm6khu57e9BkJH7i8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n/Tnp6fePQsK8G+JdtNc+Db2Wxlku3tpIdT1K8k482RZBmWQngZ4EUQ+6nPeuVOx+xQw6U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gNhPd6WCpnjuJo41X55HEm2eEljwqnaQO1bXg+5kSWewikUlPNlUociBn+cuSfvSsrFV9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2eINK0zxBHIb221O0huEe3XZGyKdodicEfZ5flcZ5Vq3LXzdD1GG4tSGkifzHWMhLeFwSN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D8qRUT1aS50nVtAn8J+JdPivdIv4mt7vT5V8xRbkcM5xkSk/Mrrhg2Oa/PXxR8LpvhL8V9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s7W7tJZ9B1W8dbxBb8m4tb3z/ALzLj90Bhwelfd8U7zJHd6WHkRiXS33DedvJaVic9D+Ve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Y+OPC9xoTTvFeWzPr2mXaqJh9rtlO6Ig9VYfL79RWtOdnY+Q4uyKniMO60V7yPg3Rdath4R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U7l5/7VhW4tUd1tXimkZjMsbHlmYnzAQMDFer6DGttpSKvJYgnsDXjWguPElxLNfaQPDCO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NM3n2qqNmCN6ruJOWypzjNe3W+2O2hjXOAoIBGNuQOvvVVX0PxSK1syZgBwRkHqR/nj600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fUZI/HpTGdfmXzMEkZzjPPtVdroQo0hIYKSST0AUcfj25rA2tY+RPjlqov/GRsUYNHaRhT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8i2k7d4HHKjv9R+Fa3ifUTqnifUL5hkPOyjn0P+eay1U8HGWxyfp0xXowjZWMPMUYKjJJA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GMAsMsckdjz3/AAppycsTxnPvx/ninYXLORkk5yen0I9asCUZYYB6H7vrn/GkOA2WGF4PJ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YAgkZYDIycjBPc96coZ3WFcZc5y3Xnrj2oJkezeAoRFpH2mZQfNYkjI78df8ACu0yRtZs5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oc1h6Hai00y3twuVVVzxnrW53O/AI4bOSMduO3NYPcklQNt2Z2hAQT3yeeTUqsXBJPzYG4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7S3G4cnH3sf1qQbWG2TkD5c9MD1+uetIDb0aMM1zJgBIx1z/e/uk/rU0jF2yQQSfmA5xik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yu4nGB1Izxkd6heRW++A3zH2yR6/jUNlojUxFgRnuSx4OP8a+XvF12NQ8SXMzEuqtsTPQY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uls7C4uJGAxGQfY9gPQe9fK7XElzcTSOfmd2/WuiktbkTZZQ8f7WcEA/1qzuUgoeAGHydP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PylsAn0/rVlc7Y8qG2njPXB4xXSmZk3OCFGCRxg54/wAKeSoBZgGGQFA7H3pGwpYYIJ4+U4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jr0yQB29aoCZgwwc4x2Ixge1V3+RywIyTjA6Ffel87cfx6dcfQ0zzVOWGCWGCBxg1LkA9z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xcDNQtI8mNwywB46NxRu2FSAOPl59f896CI5GCt8zYxlP51SAgSZwckhe2D3HoPeld9vzF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n9akaEAYHzZOBu6n8armN48ZX6Edx70ASMwOBxnpjHXPp70wlRkAAAsPmAyCRULTyKhTJJ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+FR+awOBgHrn3xwKALq8cHKnHOecfWg/eAABJBPPT/wCvVOK5UMfvBcYwevPXPrzVzd8uD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n/CgCPnZhhtUAKOckepHtTFIwN3Jbjjnk/wAie/pTnDcgYDY7c59zTdgAV2TO04A6bT3PH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QSR1547irCkpz90ev3sD39qgDA4AwpySMcbiPXNPVmIdyBgdj60ATsHeM71O4dicbvpVvS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wD65xjtxz+dRWCPO4XOctjn37EV7Zofwrvr+Iajp7iWXG5oRweOuD796aQm7FG1mk0y4t9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rIUI5XrxXrev2i63okOoWQLjh+RzgdRjswry65sHhBtr1DHIvylGGArZ5zW94M8RPYSyaL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mI9iDxjmrIOYgnjtNSL7zlV2kdmB5/Sul1BPtEQuosq5IPT0Hf2rQ8W6EEjOo2+wFeqnpl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t2NQhaF2xLGu35aAMNtrSCVQSMZwMg475/GrFsGd9yvjjoTnGO/vS3cJhDxw8BG3H1K9if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XGN6yswCgKMYJ6j3FAG2F3RkuCxHGVOAQev8A9esycYWRV6n5WOOo/GtwRIoj3gKMc9xz6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CNNu4ZYMDg4C49fXNUmBUs5/KiUxDKg7vm6sB6+57VmQs9xrSjKyAsBjv+PoakklaEK3J4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jPv6VoeFrOO4vZJVAby8Hdj156+tNsD02GP7PF5sr4WNcsM9gOeK+cvEWvXHjLxPFplsxN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7pUfz969F+JXig2doNFsHJllAErDqFPJrivAejR2sE2rXeI0UZ+bkAev4/rU3LSPRPt1l4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eojwvyDdkgdunFeCa3rN54ivzNNlkztjXnkHocjpjvWj4r8SSa/ftZ22RbQk4GfvH8+Kfo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ljjIPRQO/tz0rNsls1fD3hg3wLXRKbiCcD5VRTyBjv7168klpbQG3tkxFxjHBBPXNcvDcf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AgA4Ofu88jvThey/Ntk+Vu4HQjoKQj6T+AviyPwr8QLK3djHa6n/o03zcEv8AdP4Gv0Zug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1GOtfin/a89pPb3MJKzRtuU9GUpyD+JGeK/Xf4a+LIPHngXSfEkbgvNAEnA6iZBtcH3yM1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GYKNx5wfzqtMpYho/lz94e461fmT7xbgn8+KoyPGCXYZZfyI71RJU1KLzLUHI4xn0OK8at5m0</w:t>
      </w:r>
    </w:p>
    <w:p>
      <w:pPr>
        <w:pStyle w:val="PreformattedText"/>
        <w:bidi w:val="0"/>
        <w:spacing w:before="0" w:after="0"/>
        <w:jc w:val="left"/>
        <w:rPr/>
      </w:pPr>
      <w:r>
        <w:rPr/>
        <w:t>/X2U/KHPJ7nJ4r3m4QPBIBjDAMpH04rwPxXDJaXv2kjuKuIHvujXu2Hn5i+M1f1KxEqF1Xdk54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g7Wlmt1G75Qce/t1969esZN0IQjAbgAjp71AHluuaTNG66lYjbdWrCRP9rHUfQjiut0ex0/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jdBEg/exfxxSr95Sta+p2R4ZR2OcDp7/jXjfi3wxqsgkv/DF/Lpt/ncQn+rl9nXpn0NaAZ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XiiZIWxujRgOg+7jn3xXmk3iC/kiZgMhwAM4IGK8f8ZeLPiTouoTPq+jR3kgxmYZAZV7+3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c8YbC0Wk2o+Xd0JJA/wA9OtZzmaRhoe9XElxOxMr9t3Poen0qhJE74woYHg5z6cHNeIL8U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b21spHJdc/lmm/wDCy/GGS5ljwDg7Yx09+KwbuaHsk1vuUF8jb1bnGRXMzR20chWdiremx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ofiH4smAM069ASNg4HbmpF8Z+IZizNdJnJH+r3frSA//R+mvjX4G1iO9sfiV4HAh8QaFKb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R4+eFscFXXII/rW74L+IGi6hZw+OLPEfhbxTKlt4gts4OjayMIl0V/hR2wk34NW/8LPFlp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PhL6EGGSMnOGHIPPZhyK8P1+0b4J+P7rWby2WbwJ4tYWevWjjMUEsvyLcAfwjnD+3PavTa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6f4zfD2UGZXj2yopyVxgnqCMf3uqmt/4deJf+Fu+Bbjwn4gC/8JV4YgALP9++09eFf3kj6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12+h27Xdu/wz1qY311YWrXvhzUHILalpS8+QzfxT2gOP9qPBr5g8Twa38M/Gtl468LsftdhL5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tw8TjoVdcgisrNMfoQ6Drt18EfiN/a90jSaBqQFrqsI72zH/Wgf3ojyPbIr7D1W0SJ0khK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sE0ZyksMg3I6nuCv615X8RdB0D4leDbPx/wCFkDWGqwltg+/bXK8SwOO209M9RXO/s++MJ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74hctfacJLjQJZj80tuOZbXJ/iT7yD0yKJCR7H4Y1ubwnrqTMok027cwzIxyrI/UGvCPif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JEfjnSoXuvBfiXMOoW6Dcn2eU7mAH96Incn5d691ubSJ45bWUZV+AGH3WB4I9Oa1rGwsfi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j4iIjuDlrOVudknYj2NCGtz4q8VQ33wn8b6f478KSreWhVbmB4/8AVXtjPyy5HZl/75YCv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6bNa/FHSmEvg3xlFBFrwUZ+y3DfLBf4H3WRv3U/tyelfOnhSxurbUdT/Z08cqI7q0kmn8N3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s9qCe0gyyDpnI9KsfBbxOvgvxLe/CLxgm7QdfeWGBJ/8AVw3Ugw8Jz0Wbt6Pj1q1uDjfRn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yQPJexrlkwSyHO5DykikdfUEV1OkajB8cvhdPaamA3iPwzELe9z9+5tQMRT+5GMNXa6VY3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1mQ3F7o0LXOhTyj59Q0foYiT1mtc7SOu3Br5pj1TU/gt8QLXxZYxmS1idoru3/hubKXiSN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KQJnXfs9eLX0LXL34JeJnMdvqEj3OivIeIbpRl4Qf7sg5Uete1a/pMihvlKXNs+5HHDKyn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8CW4GmfEPwRMVtroQ6npt5EcFeQyHI6MjfKRXsuh+PT8Q/hwnxE0/Tnu9Us8Wuu6dbkCZL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Hhg6/OB36Cs5mibMD4oeFv+Fw+AI9a0Rmh8WeFyLm1kTiQmAhuD1ypGRVKxuNG/aK+ETwa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Na36L8strqMIzvXuu5gJF/Edq2/DfiO00jVLXxNospl0y+crKsgK7JOjJIh5Rh0INcH4yt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7Xx9pYI8FeNSsGpqmStvMT8svHAMTHk91JFVF3RUTqfh/rh+JXg3UvAPjyMNr+ij+y9WRv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LoD0nQcn++D61lfBjXNQ8OalffBjxNIzXugxmfR5XPN5pO7hAT1e3Jx/ufSs34qweJPAvx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+HNJe704232bVJLJg/2uzflkkjHQoMSQuM5Iqv8e7PxI48LfFLwFp630enst1Dqdo3+kQNI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+1mTKPjlT1FOL1CSO2som+GHxAbSiSnh3xZO9xYn+C11MjMsPoFnA3r23A+tbfxO0u7sHs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e/wBBBF5EnW605/8AXRn1KD519xXOeMtU8RfEr4Tw6x4K0q11hZSktxpkkphvraeE5L2ko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cb768A81u+CPHnifX/ANxd6Zo0OreJtLQJd6PcP5BuCo+dQTwjyLnAbjdxVq+5Fj1DTdQs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rGQTW13Gs0UingqwBBr46/aJ8P6v8PPFukfH3wcrJNZXKLqaIMAnHDHH8Eq5Vv9oCvQvgh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ufAyWl5pNvcPLdWGnamnlXdixOZrORe4jc5RhwVPFdlP8S/AHijxDrXwY+I1rd+HL65hkto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2WuoW7j5JrS4H7t8HBAyGB4NXqzNaM9z8I+KdK8Z+GtO8XaM6vZatbrOuOdjkfMh9CDVfVb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zDP8AJJ7DsfqK+OP2btd1D4U/EjWv2dfFsn7mWR7nQ5GPyPkZwpPaRORjvkV923NibqBgy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9K3izCatLQ+L/AI2+BZtR01ruzzFe2TCe3kTgq8fIIP4V7d8JfHKfEbwHZavMcalZ/wCiX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Mn2brW1r+lNd2MsMqHzIflOR95ex/oa+VvA+rSfCH4u/Ybtimg+KG8iTP3Y7g/wCrb0Bz8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n2fIkckckEn3ZFOc9QfUfQ1m2rPzDKPnQ4J9cVvTwkSlM/wD18/8A1qw7qOW2uBckDYoCO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V3MmrF9F4HORnOO9OPOTSIVIPGBxgf57U9uCMjPrVCSuAGAMHmpT0+XH41GfWnYGOlAgOC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B280uBS9Tgc0AMxzmmT2sd5A9vKAVdSPpUoHrUgwCDSZdzE8KXD/v/Cuo8SQFmtWbuBzgf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iG4IOCPpXMeIbSaIxa3p3E9s4c/Qda62K7g1nTodXtx8sq4dQfuuOo/CspK6sNaHE+LbJ4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jlUulHZh91/x6GsdSuwOc4fkEdT25+lelbIp4pLWcbopVKup9D/hXmEttcaTfS2DtiSI5V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p/Lg1+Z8SZc6FX20F7rPuMix3taXspbolGEIXrxxmntDEHYK7LsIz7gilixcFSTtAGWXoT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nLG2B2Hn5uv418yfQELSzbfKBzuPXv7UEfP8AKSvl5HPoev51ZSCGQAhmU85JPTHOMVDuW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d24nAC+hqWgImVfL3jKntg9anEvmBXwRsxuAqN0uJRlEAHLJip1YRI3nMCwxu7kH2PepK5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cKzZ/EU2MBZQ3QqSOelPa4j27iS3b7vTP8qYoUxs6DeCcbgePxoGhzKJFMxBX2PahZo3GC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uoz1xUH2iGNvLljJDYYFTnIz0qa6gEuJINqMuD6EDsMUDJkeBdiouFAADdOnakkuGhXMb7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DBM8+wyYVi5UDpn+tW5Y4Vfy02/d5c9jnpQBTAEsm5l29c45P1+tPXCLGo+Vi/LHr7flSn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KcfxD2FJCI5JC7k4zxkcfWgB1xK5ADE5z8x6nb26VCkU5Blg+YcnLcdOtPk+aUcjBOOOlS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AtxkKOh+XvQA1Ba3kZgl2gP1BGTn1H0piNc2cf2QSLNbgDgLyOfX1qO8t0mVGUlHiKssi8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SrMFlYKoIJI9c59KAHkKW3s+AB0PLc9vpTCHjBRFEgbn5TnH4etSeUIiQVJIxkntnrU8Rg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3t0I9KAK2BGCXBIzgZ7f/AF6eimRPMbdgjBYegpYE3r8zlurYxn5h70sMwKz7pBGcfdI+9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eghZfLxu2hRxnvUtvBd6pKkOl201yy/8APNcrn3bgY/GvV9A8CaPDbw3eq4u5nUPtkP7td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/jXZvqOn6dEIbZFUJwAgCoPwFfQYTIpTSnVlZHj181UfdprU8u0v4a6rdssmqzpax9Skf7x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9sPB3hXQf3vlrJOP+Wkv72T8M8D8BVe78TyuCExj24ArmJ9VllyS1e3Ry/DUNUrnl1cbWq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xDBbrstoxnsz8/p0Fcxda/PMcFyfpxXIz3jE8k49jVBrhnP7pScdfSuieMUdjGNFy3N+a/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de9Zct2ScA5PpWZK5HMpCDPIJ5qq91CCEjDFj0JGBzXDWzOMdWzrp4SUtkaTzSM3AJPaqs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zPQdTWbPdXCBkbCgdl4JqJnXaHb5cjB74968avnLd+Q9Gll3csvdxggxRmT3k4HHsKJJby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yCoxwe1V9owrBshfbjBqw7K42q/Q42g9q8qriqtTWTO+GFhDZA1wEf5ovMOAM5pzFFjzGA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ONPnJ5PAGec1Hk5GfmJwMegrnV+ppZFpFtWDARnAGWYng1AwG8iL5lPQf1z/SpTGDbvg7C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FNgjdGJJyr4GPT3pjIVXcQoYhgc89zVoQ7iSTtwDgZySabNGxkLw4O0cLnnj+dRlJcLKRlh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+9ACxoQnllcM3V++DSxzSogiYMQeBu9fSpMO5DgYJ6/X2ppkZ0KMAOeoOcGgBz7/I3mQqScY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o37vdtbHDdPzpGjUOuzJ46nqPU4phk2zCJV3Mx4VQSxPsByTTs+gm7asmVnQYKvIB03elO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g8nPNdPaeEtSiiFzrlymjWrjP78h53B/uxDLfnir8etaNoZI8OWXmXA4+3XoEkp90T7qV6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iztZHmYnNqFLS92Zdr4X1i+jW6vgunWX3vPuzsBH+yn3m/KtCO88NaI3/ABK7U6pdj/l7vR+6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TOIfoWrCvtQvtUnNxqE7zyHu5NV1THI719hguHqFH3pas+bxWc1qrtHRGlqurazrqSJc3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qh2Kg77FHAOPasTQdK1CHUXijvbm408wyNMt2d7QOnQo+Bw3TaenatvTNOv8AUp/J063ee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+5PQV30mjWukW4/4TDVNi8H7DbYaZyOgYjpXoTwrjUUoS07HJGvem4ta9zg7aE3pWztYpJ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WOexOOlYs/hDxJqHiOW1vrKSJ4FARXIWKOM/xs/3Rn869Dn8YXax/Y/DFsmk2g43KAbhx6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mlltXfUrm4nDfNgOWYn1b1r5Hi7LMHUofWMVPlS38z18nxVZS9lTV7mLdeC7DaLayvftV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cwr6jcec1y2pfCefUosyXKWuD977zA16hp9xhFNtCYogf4vT1Jqtr3ifwGlv5Ov6paxtED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8lya/nzM8fg6lZrBq0V57n6Bg6NbkXtNWcL4U8HaR4NiuU03zJ7m5INxcyHJbb0UAcKBXea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SEA7ourBuoFcEnxU+G1sG03RppJd/dFLDPrlq5258TXdsTIrKqS8qeXYg+/TNeZUr8y3O5Y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27utEvb/zLB3t5wxJ3jCsfauI8X6k9tciZX/eBdu3098V53qOvosxudzpJxkg4z7/AFrhP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S1zIN68MzNuP6d64KOCqTl7qudMKB2Wr+JQYwXkAJG05P6D/GvAPHfim2lsLmxaQNvB+ZT9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+oPeuC8V/EN55TBYvvGCCw4Az/AJ5ry68v5p4Gubl2ULgkfwgA9R+HrX22U8PuSTqI66dPl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4g1Xx/wCEvC99okLX2ttqMVhFBFzK94rBOR2yOc+nNHxn0e6Gv6X8F7Gx1LULLw1bTalrV/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qN++GnhtCwCziADbtTceDxXafBE+FvhB4XX4rfEdruLUPEP2y68K2VrbG4eG2jVYm1G4Gd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SVxtVSTXnvh34va3q+r6z8KYbF38MancT3dvLaanLPLpGq20bXD3mkXeC+XkPMRyhJbHBI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J4fDrm+R4WY8Swws2qLvJfmV/ia/h/wAFeAfAF1YQzXNx4te4v7Zrm48lEslZUt90WAE2P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R2zXO+JpPGfim18XeFNI0/SrL+zYLYeKIdPhi+2QQ2wEwu4ppSXaOVWAuNuSwHIrlPh6fD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EbTvCmp+MF0aHT4JdK8S6rGqXGrXRk86REfcotvOIdVACjkkZNc5oDWUmp+LNU8aZXV/EV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8V2I44NaWRnfKIf39uy5hVc7cAe1fbQpqCsj86xuPrYqo6laV2exW/h3xrrc/wx0u61zRf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rBspphq8Kx2ckBF1dXSR7hmO6iIVDyzcrjtVrU/iPpfjDxP8AE/xXrXiQxmK3vrrQry3iW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2e3ths2uIpolAZznavavIbKP4dTfDfw34o1KHRV8XvrF5Yav8A2lYTR6Xpenqm2GQhCVmeE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2OAKnvI/GEWi6V8I9f1jwfbeHPFTWuuW08KxK14gJMM0t3jz44nKbvKOPToebkciR1HhST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N+Iug63omnSW8M91DdeJZ5ry2sZtKhJSyZWyQhLMYWXgNjjNc34J1nw14R13xPd+JNdurH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3F5pNvIGgaa/1aQlYySANnl7nBwAeOQa4Pxn4wi1rwjoelWk+iQzadHqFrqEejW0tvGhuJR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luBGpZXXCnIzXufxM8aaNb/Hn+w7PwvpnivRLqz8HJanxBEbe/ntNJs+IDIrMsSTybmcchj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TVzgvhL4X074g6bH4a8Uahpvg/wAJ+GHn1bxZ4ra68y+v7TygYbCCJzlzGcsPLB2nqDWPL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PoHj7UtWsZvA3iXWXs9I1rUlEt62m2W6OFtV02y/fRsUX5SV54Y4zVTT2l8Y+E/iVoth4T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1b/hMLS+uL1LTSNEsdBmP2yxsGmXNxcOHChIiSRwRgCqM7fDrVPhxN8RNa1LVvC/iFISvh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Qa3bwECYybVEitHn5JQdpwQeRRZDWh6H4L8cfFmXxlJpnw1m0ln+G66n9j06KxSyOvaQ82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7QzIN6l8SKvzD5s19z/C/4veFPiF4Xi1bw/Pc6YlrIqy6fM//ABNfDd83BDbsGXTpG+64y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mi2HjmLxvceMfDs3hj4izax4MlvdQhsLxAw04WpHnXCSeW0N3Eo3ME+fII71j/B3xZ8VPC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/w6l0PV49N0y2bU4vEluFnm0e1Bmkhs7hiGYOT80Qy/QiteVJaH2fDPEf1aoqGKd6b/A/W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P7Rrth9mk8UWURh8Q6WsRaLUrDs1unAcOvIZe5x14rzcJb6JpcN7YSSr4aWYz2ksxH2jwp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3b2iYn7p4HQ0vwv8AiX4Q+Jnhiz1nS7m50Sez8pIzdr5Op+HrqYBxazxMA0lpJn93JyrL6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1KWXUtek0uH+0LP5Nd0G2KPBqkcgyt1gjowO4D1GOtQ7vU/X8LioU1bRwe3p0X+T6bPRnM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eXd/pccVl4j8nz9TtWANjr9mMqtxbRAlS7AZbAzzzWtpMAgthP4ZWGO31LKy6Lektp1yf4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/czDn5T3rjtR0e206GxvotRkOgtMJtJ1xSv2jRbrP8Ax7OuMmHPylTxiiHXrr7Rdpe2aPeMi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fb4mPF9YYPysB83y8g0KTT1PSWHTpv2Osf60fp06rbRWZvjSI7mCfT9Gs5dT0y3kDX/hq/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V7eVjlkU8hQfoarfbml0tFv5ZNZ0GzbZDqkUezUNCcn7rIBvfaMA5BqXdBO1jBf3k01tcA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UQzKQcvHI4wWmHQK/DYxW1FfreX5voZ0s9agJSTUUjZIJNg4jv7MYKMf7/TuDVOWtgmp2T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V79GpI5vUYrZI1v76aGWx1M/u9Y2EWN+Yx8i3dugBgmHaRcEEc1O1z5ZhbUvtVpf6fF5sU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C564X/j+tjjqcsB2zStZ6pb6lc3mh2yWeoTRFtV0SdjNDqsTn5pLL5tuSM9BkdDWRcR6fa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aSXK6Gsx4EbT65oM0Yz0O4+RkcgggA07XVzVOMrRlr/AF5fpo+ltjrrDxRfWbLb6KbWe6vgy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NXibiRYlORHcgHlCOTnr2+H/jp+x/pE+kX/xU/Zzt5/sdh5h1rwk/mCe2lYlp2s0fkJjJ8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6dVri6uJbOW2tZbnUIDceTcyZt9bRzxPZquFt71VGeOp/Ot7wxrN3a39trH9qyw3RkbTbL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SY/48dRhOFEgb5UkPXjn155Sa2PnM94XoYunK+kv6/pdvwX43eJvFU+q6J4Z8P6n/AGh9p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2sd1lFg0+aXekcKuqlUDbuTkFuM1t2vgrQLvw54q8SaLrWjadDpFrY6hp+iancGDUtTtLk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2o88LqQ8QB3Agiv0H/ai+CesfGvwxB468AadJa+LPBNvNpt14amAE9xak+dKlvt+/HuPmR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LLxHrGk6xc2UrrG9to2jQ2TK8OJYFgZ2lRlIB82N2YMcZ9a0hPm3PwvNspqYGryT2PZtP0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HeMtDvdM16aDVPDVjq00miTQTaaLC5udkC6uG3AJuUmJkIkDDBGOa8r8PaffS33h+78H6p5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iWWmxzNBPDcxEfZr0SMfLMYY7TIeVOQeKta34C8a+E9TfStTtbuymvtFsNRS0tZXmgutPv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sV/eA5CvwpyarXOr6fa+ANf8AAWo2Gkrqz+ILfVTrpn8vV447aMK2nW2OCm4Fn29SSOe1p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/AIa+PfHnxc1Hwjr13pel62r3mqapq3iS/TT7Bmgl2TMkvCzM8rDaU4PU/KCaz/Cl9qGjX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p3xL1rTP7dvLzwpfW8k+n6RBC0kOZpEKpMzKDOrKSqqFJPNcQ+peJdPsNF8b65af8JX4f0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uWj3GlR3DHetlNIBhZZF52A5AOT1rrPB/jHUU8ca/rPwr0i68P3Oq2mom20bwxbPqsFjYX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JgxFn1MjMRszhe1MDK0DxJ4Ui8f8Aw+8XyLqWiaB4fjsE1M6A32m7BtGklWS0FwecuQHGe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fUfD3jz4uXq6lf6D4Oj1nVjd/2wHuLrSoFljaTzJHUeakkj4DxgYVyewrmdU1/RdUeCZPD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bCFpdHaTyrhlA27reUkLgD+Eiu48CXHgmXxvoWgfEvU313wJNMNa1uz8O2xF5JcwWsot45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Sqy7SAFJoA4vxV4N1LR/Alr41W/0K6t9R1fUdFsrqxvd9zJLbr5nny2zANDDMqny3J5yAe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YeLPEvxI8S+J/2ctIv9I/tvwVFqWo+GLy2jt57C0e1W11CZLeQiHZ+7Mkcy8gvlRk4r52X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q32GK6svtRs45FwZLee4JMUbxj5mYJ8q/nW7Auq61qOmg+NItK1iDS5LDS7rzZhPqFxNMk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siiG/955n7tUUkg0AZzal4Msb6bxN8MtG1LToYp7KXQH1u9ivpLXyIlW4kvIlURSRyvkpg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viDXPDVxqGiyXGh2/gm9t9EIu7zRnlkHiW+uXJS4ZLghUMz5B8sYGcDgCma+kPhyHxr8MP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PjB9XtNLi8UWF4zwWCWRXzYbVIsRSQT5+Z2A7+grWtfHWpeHtOsv7dXSPFs9tpmp+CUjni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aMyRy2fAXEUzErcD58krnFAGV4Q8J3GvW1xonitbvRNI0e7jm1jXRaC5tdDa4xGn21FIf7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zDOcVV0yzi0eXV7h714vDM1pfaF/aekw+bZanPGpaNJEceZ5EzAMGChl4rWi8A+OZ7Oy1y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8UaDJ4ktbeG5KvJDpsoSZJ4w37112bvLK8gZGcGuTXVb2DVrXx/wCHZza/b3lEkcbBobW4l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Ur5ZOGIyPrQAmi6t/Zun299JMniDRbm60xNX0bU13SSm2+ZYjK25li/hUgjtmo7a/gjudc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0/URPGlk0gRFjkkMsMRk6MYzjb3JFJo72cGjawsMN3PNbxxlFSMSW4G/Ehue6qR9xuxrqf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na3Npl2tr4ruNI1IDT9StIZNIu7HChRZyycRXcMYZ95+ctgLQBkaP/ZV7r1i2hWN/qXmWc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1dJa3F5MynLRFQMRK3HlYJbHvWd4av4fD0WoTz6Lb3WpPH9ngfUN5XTpVcEzCEECSXA2Krj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ahvdNgmS8J1NruGC0EiMJ7lgu8Os3AVlx3wT1q3Miro91fXdxDY6qb2NUilmb7btj5aRVb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1oCx3ngDxZ8VPhbqI8deAL288N3cerwQNqyLttUuGBd4Lxfutbspy0TrgD7vNfqb8MvjR4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TbpdO8NfES1uTbyCwmH9ieIJwu9pNMkfaRKRy8Dc5zgmvyC1K9utUW/0yW2vIL3U1tUUJO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5f3ZLmI/KXI5Dda3Ggs/GWraY2n6hJ4Y1nTYYysN26RW0mqWoIS7tpVAjhQhQHz827FZ8ijLn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WZ+t+p6PdWNxLDdQyQTxuSwUbW3DrgH+Valhq0c6pa6s+cYENyP0D/TuOtfMXwF/a8i8TD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0gZIb+9iVNG8aPEV3MWKJFqOFxJGxGI7tRgj7/AKj6l8T+GtR8P3DWk8cfz4ljkQiSKeM8i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OQQa66VVS0e551Sm4PU6vSdT1rwlqsd1ZzmCYDejqf3cqHtzwymvS9V8P+DfjPoVxpdxYw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0piEWSWPlbizfrFOjfMpHevB9C8QLYIdI1yE3dg/IG4GaA/34W9u6ngiuoeK40Oa31fS7n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tdwkjBH8JH8DjuDWdWlrdDp1GmfmT8afgh4x/Z5hu4bmG68X/AA/vtXfVLDVppmiv9F1aU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cTSp8izMDG/Xg141pk2jtcPqXhjR78z2sUxlhmjE8V4LriU31wMnCR52soByBX7+6brOjf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xJHbrqV1C1u73CK1rqMJGDFcIeCSOh6+lflp8eP2Vde+DOtXnjv4YadNe+HYdjX+h75Gut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kU/6XZN3z80Y65FZp9ztjNM+OW1fS7DTtBt9b06W28PzeU9o9ySdV+zLJtnks3B2tGvON4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rWtBu9Gn0O4vHtLbVvFKWsWpXUQNxcaFuG6OYqCYZdoAQrjGSDXmVh411bQdevdW0gQWF/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Sqt1bCC/O2S1gjfcEWUngryrHKkVt+IdA03w5eW/h+5kurKe11aODUNAKC8v9LBiViSyFl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7ux5ouihviPSNBs/Ft/p+lyWtokXiSfT10/U5nEKWEKhreae4XLORnL7SccDisTWY9Ov9T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9r5ixSvBG0R1K5VtrSQQgfcViFjTk/wAR5NeifE/SrPSxb+FdVsmigfTYr/wqtjIJLaH7a+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5nNxcMm14nx5fAAwKg0Pw5a/EXV7C28Q+LY/AF1Bo95qMup63Ztb6cJdOkSKODShbbWldw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PJpgY+m6Jpqa5L4b8dR3v9k2Tubq1gijXXIZGAJZI5SrK5xt+bIUHdjpXHOBNcacdAuo4L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102FJl1HTE3EQxyXGFSWWRP7p4bOeK3/EKst1rVrru7VJIr9Xk137LcTz3bBQEuPt5wIrf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jGelRWV7JYX1jZ+MdEj1i2tYLi5isdTkm08yrKuPPhni2vj+JDk/rQBo32neMPC3iS41Lx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uki8lTV7nbdXtncjbHHBsObkpw23ccYwRXE6hFqFtKujanE66ldNG8Pnr5N2sZO77vBHmA9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F8ut+EtFj8AxXT6j4b1y3sPEUH25VuLiF0JCG0uXBmt4jna6BsuBlhSW1tdJpPiPV5NOtt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W/g1VhPFEkuAv+kqy3JLnAUIcY60AYV/NaLrMi/2cttYW0zQJZ+cWmiO0ceePmclvmx0FW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dO1TTrPUYrl5RH9smazMWBuaX7SnJfA2jceTUNnb3er6x/Z+npHZG/vWARY2FjZK4LbPObL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5YjvRp+pwaFrFncxW+lawmntcO1lqoa40y5lZWTdKFIYjB3IQfvYNA4l+51EaLd2x0+4iu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M3IE62izjmE5G2VwvKyEcE+tanwu+G198YfFtx4c0i+j0vRLeAXHiHU74PL/ZFgjD94pOQ8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lzlmI4wK5/4c+B734reMtJ8B+BmNpqNwsk17cXnzWmmWUAL3F9M3aGJc4U8sdqjk1+qvgj4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hqw8LeFLdrTwrbzrdRmVM6h4l1Mcfb7wnB2HnyYvuRrWFaqoq3U+p4byCeYVeeS/drd9/I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h/RdA0rSPDlofDng3QPMuNKsJDmd5APn1O/Yj97dS9Ru+5kBQKiu7q73/AG2eR7C5mjaZWO5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+b5WuNvJOoXn3Y16IpqS91j+1NSlihH9oRRyGOKAtthv7+M5xvPSztMbpm6OwxVBLr7RBL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drmS9ZSDdTH5JLzaefLU/u7SPufm7V5x+74HBwowUYKyQy9QrayrKfsEEMIhjidspa26nc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3LfxOQntWRf21nqUVtBNG10ssDTWWn3ICwQRH/WalfqONzD/UxnpxW5NII0WGK0WaaQLa2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3C4uEO4I7d44P9bcN0Z+D0rAhiW/RYkWXVoby6CIg+SbX9QiPPPVLC25JIwvFB6NlYy/hDr13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3gmvLfw9q03nPM+1v7J1MFftOzg+SkoGcV6ZqN1LcXgPmL58QMRZlAVZl7Ig4KttBDe9eR2+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r4uaN4huZkvtO10T6Bq12sWFnEowTbp0aG3fCq44bFdvqs9zZ6uLcStJPGjoz5GSYDuVvQ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oOJ6Ssj1PStQjhhlS1V3FyUzESNzlxkbm/hQc5HtVl7s3mpWc4KSbJxaNKqbYcLwhiHXYu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fadJGbabYyTWkdxGSi7ggS8/eROznBZUfIwPpXUaXLPc6nbfZnLzT3FtApf5QVZgEbaP9U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c58YuejKL7HzM9rqen+Ln1J9XsPMnt9V8Pi3nt8XBe0lMsiiUfLmTIO8jp8tVVkaRSXcB8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t7Vz8loPEQZ76Q2l14V8U63ZpqFpteSRJJsSxXIY5Oc/I5H44refG/wCRD5a/dfHG0VpV3P5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a0ku4gePcHOMk+nBPrmuU8bXx0nwvqd43DCIgDPJJHHI4966tSX28fePIA/LPvXjfxw1IW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Y14+MdyqdamHxGDeh8hKWlJlOPmJPA7Hk9enPNTKAWJB4HGTz+lSRMrKx4KnOM8ED0/CmE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Oc4z6DFeijIkByCO/t3A96cCR7/hwf/r1FuyRzjJIyByPfj8vapF5Crjqv4mgTY4BtpCHa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RWhpkDXeqW0K9GcZA9uwrPGAylfmIY4z647e1dz4FhW41mW5ZciKM/XPb8qmWwz2CKILEB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/xqQL837sH5shscn6Y6Co95KhVbI5+Xoc+tSJtON5B46dyPesSWyQfNnJY4OQOnIpjsFAR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6n3pfmG3ngg8/e3Z/z+FWrRPOuYolGQDz6gD/AD1pMVjp512W0NuihVxn1OMVl43bQzjr02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9q0ZmWSVjnqp57nHTpVAOpGUIUsSQD0OO/wBags86+It+bXQSkTfvXbYCT19Rj0rwKOI7F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nGev1r1H4nai0l/b2S5Cxx7mI65b2/rXnCqCuRhgRxzjBHauykrIykrsijUcc/LnggZ49v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8hgRk4+6WPp1qMKRyx57Hv8AX6U4fLh2AwOeeuD6GtrktWLQKnODuJPbA5qHcCcc4boPX0/CmL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XBP1Hv/nipCpIzgZJPTqT2o5hAoTkBAw4Tg/d55pywkn05JJ9h/Oq+4ZXPqCf9k/XvS/ai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e/wCH1p3AmeBVDSD73oBxUDQkAq2cDBPY0155iNuDjkMO1MKTOWBOCCCCOQfYmmBIExgKS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FO5X5d2cc464z3xTmhcffzyAcdMg9MY705VRVbaM45J/ioAgZV4Jzjvn+KoRbdSvUHjPPB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/LbRn+6PwppcElsHHQ54/CgDPktol2luxzlO3PH4VY3clOWwflyOOeuMc/WnSPk4UnIGDx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oGPlOSeTu49AAPagAYLnsT1O39Dn60jKu71PG7nJPpx/hThIzcZwoySD0x60vz47sQOvA4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SFLjO7JwN3HrT/kIZoyWPHPSgZ/TscYHXrRlhu3/3d24Dgfh/nmgC3Z3At7jzdpkVSDjP6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49l0eWJvNIjcglTx83v7ivnaPDMDnO72x16cetdHb2u1VuYt/mKMKM4OD149auJMj7s1HQ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G6090g1Pac4ICyEf1r5b1zRbzRLya0voWS5tSAv8ADj3z6elUvCXj3U/DF0jPK3lrnJ7Dn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8i+FPjLpSqJUstbWP9zcg8SEDhHHcfrVNknlfhjX7TVLFbO5K+bgLg9WHv71yOs2EnhzUlv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528c+1O1zSPFHw31RoPENgEQN/r4hmOT0ZWxitU+KfD2tWZtb6R4w64LHHGfSkBXuoVvoE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fkzz7D/69cpDL5FwhKgfNhgen1HfIrtNL02e3QLbXAmgTIAYjcQ3r61z/AIh0yW3n89Iyx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+U4oA7GGGGVAu9tuOOgP1rntVhaFXEnPJ25wdv0x1q9oV8JLYRSMQwKkluCT6AVDrYaOBxO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OTnkY/nQBwN7cP5ZMeSWABbHU/wD1q7nRTBougS6lcHBZDs3epHbHv1rzmZ9r+T5mSSGKj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xXY+Jmk/srT9Lt8ky4LBTnI9PXNBSZ5tNBe6zfNMfmadiefu/l2xWj4w1MaPpsXh+yfDkK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4ru9P0FIry0jQmI7fmz0UkcD8DXg9011qmrTySFnka4KMc9dhx0/Ckyi54f0yS7l+4TGOM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XqEdn5VukO0N8uAvOB9R3pNKsYLC3WNmBk4YEjB/+tW5DhwZySCvQKMHn+f8AhQkJsy9sh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vfj35qZLaWQuNxMaOcnoc+nvV9PnJ4AJwAScDI7+uO1W1MRDSpjYCBz2J6gfQ9KZBkf2eZ2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CGPIO3rx2Ir7H/ZI8WtY3+oeAb6TEV2purME8eYo+dR9RzXyTJqKRr5NqrM/pnIAHcexq14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hjxTpviaBtklhOJUIGNyn7yn2Zcion3E1c/Y+6j4IIHXbzWO4iIZTnGcbfQ+1aGlara+I9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4hre+to7hXBzw4zj6jOKrXULHBAHBAx0+X2xUp3IG6fKZE8gnds+U8V574psk3yiSNmUNg8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WQ2zQCPH7wgN2x6ZpmsaX57yRyr82eOOwrSIHzx4cu207UXtXOMsAM/mPz6Cvf9NvMRrKx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9a8P8U6Jc6TNHqMKbkRgW47ZznNei6NcPcWsFyjY8wBsA8dMn9amzA9ct5YbqIp3xg47j0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ppjBK9xxjnj396p6bfrBL8/QnHHvXYyfZriLAbOQOT/WnfQDxfXPDVjq8Tx3FuHI4PPTNe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PmdjDCEc4JIXH4cV9UXFnB95cNIRhlUZqePTHMYacCPnhep/Gi1x8zPhm++FcsDc2xPPJIz0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8Kx1K5JW108tnnJUbc9zivuKHR7Sa6O5fMIIJ3cgV1y6TbKFQxrt9cDpU8g+Zn5vX3wq1P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hInUrCoJUe4FEeh28CLHEpjUDoI93PuSOtfoXqnhiCZTtjRuvQfpXDS+ErbzG/wBHHXsmR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uf//S7HQdWk8A67BrWnX0dymdtzCvyl4/XHqvUV9i6zp+hfFLwYXIS7tL6Ahk4beGGCPbH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MSyuSyrlX4bA4Br0f4J+OpvDetjw3qEoj0693C3ZjxHKf4Poe3vXrNHz1+xd+HtxqdndP8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9lr+gSf2j4L1pzgkRZKRFj1Kj93Ip+9GfavYtas7b4h+GpNdns0s9Qt5Gsdc04DD2OoL94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78TdCDWP8b/hxN4o0yLXdAb7LrmmOLrT7uPhlmj+YLnurdDWX4M+IS+ItL/4WfbWLf2hps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VB+8ltU/5eEXr5tuf3kbfxJle1ZyNfQ85+Fni2P4X+NbjwL4ncr4T8USi3ld87bO8PEU4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9uaT41eA9c8HeIYvEOjSm31DS7hbq2kQYG5DlWVh1Vh+YNdz8ZPh3a6ppqarpci32n38K3N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4hcZRwR3x19/erPwu8SH4q+B5/h94kJk8UeGICLeRz819py8A5PJkh6H2rOQdT0zwx4s0n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xvpS+TJN/o+qWo+/Z36D51I/usfmQ9CDVC5F7aXi6pYnF3a43YB+dexr5s8IeIbj4H/EeR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14/ZdTX7yoCcR3Kjs0TdT/dzX1/qunraXKskokUhZIpU5SWNxkEeoYcg0mrAeffHz4fr8V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/Cu+38T6AqSytD8spaHDK4I53IRke1fN/iRrf4veAk8eWSrb67p0q2uuQRDa0V4g+S4UDk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jZHavsTwzrtx4U1sfaT5unXx2up+6yv8AeU+hr53+Kvhr/hQnxNHjbRbZrvwd4nQx6jax/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wB0EsJO9O/ammNPU6vwL4nvfi94Hha2uEtviJ4MlW4tpTwZJ1GFY/9MrpQY5F6bufSpPiL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wzf4niCe0tI98WqW0UBmn02+iO25ieNRuCow3ZAOF5rwjxBcXfwT8daf8RPD0n2zR7lEkE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024wfmA6MByD/C4r6xn1jSND1GP4l6YQ/hDxfFAmvCIZSCSUBbfUQvQEH5J/UdelW2I8X+B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Oi3nwS167W50vWY3vvDF8rZQS9ZIUbsJPvAdmyKq/Di6s/gz4/vbLWL5ra11DFreRTgiK5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iTRHoehGRUPxN+HUnw91xta8LxJaiC5W8WGDiFJCQwmg28KH4b5eK7vxtHpnxv+GyfEPSo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XWLbHMV2gGW9dsg5BqGkWrdD1bxToMcL3NmgjeOfEwkVRiVCMo/HXI71h6PZaV498O3/ww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MWpc8iXHyFT/tdDXI/AXxnceM/Clx4A1yUnxF4OXNtvPz3ml9Bz1LQ9Ppit3VrKW0vYtWs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QcZCnPXsRUbMZjfCvUi1nqPwg8RzOdS8O7obb7QcTS2AJVMn+Iw/dJ/u4NR/DvU5/Bnii9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nt7nzr3QJJP8Altbnme2z0LJnco7rmo/jXpd9PZaT8ffA6BtY0NkOowJ0nj+64bHVZEyp9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Jtfiz8PdL8c+BLjytTtRHqujXQ/1kFxFz5bY54IMcgrRWAyLC4X4P/ERtMmk8rwz4uuB9m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HgA9gkw4/3sGu28awP4O8Q23xO0tWWAlLLX4gMbrdjhLhgOrQtwx7qfaslJNF/aB+E5lmi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W97bjiSx1CDiRfUFH+ZD/AHSKf8IfFlx4q8P3vg/xmol1/wAP/wDEt1aOTpd27ApFcYPVZ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9XEDtPHXhpfGekxa5oxRNf00pd6ZeKBvZ0G4Ru45KSL8vPrVyyvvDvxR8LWV3rNhBeLuy8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cxHDqM/MjK45xXNeBp7rwzql38PNQYstkn2nSZmJzcWDn5Vz3aE/I3tg0syjwR40GoRjZo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OiW2pAcH2Ey8H/aFaJmUld3R5x+0r8P7/AFXQ9P8AiR4SDDxJ4OkW5jaP/WzWitllz1Pln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rAuvFPx8+FWh+Mvhd43uPA/iW1H79TAtzZz3Cgb4buFudrEZVlwR9K7+QFkIdQ/Byp6Mp4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vmTwPqU/wR+NJ8EX0pHhbxmGk0uduBFNuysbHpuRjt/3SKpSIVmtT6K8JSfEptF8r4q2um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a50l2a3u4scvtYAo2f4enpXiHxr8CrrmjTG2H7+HE1vIvUMOR0/zmvrmTfLHJE2Aw7nkZr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nSazYBgoLJnup6gfQ81opX0IRy3wL8cH4geBYn1BiNX0PNnqK4zJmIYWTHU7gK1vC3xa+E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B8L+KbC/v7Z2hns2Yw3CsCVZdkmDkEdK+ePD99L8Hvi2uuKxj0nWsW97Hj5OTw/plTz9K+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i+E/iHxBH41v8Awtpr6ypSVdQt4/Incg7lZmjI39jz1qlPUmcEaUaPbyPaSH5oCQD6jsfyq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61FqGQy3SDHk/Kx7lP/rGpFYOFcH6/wD1615jNIlUY6k+1PB55pPbqKUAimSxT+dLjAz60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TmgQnWkpx6Z6UhHTmkwJVVXUxsNwcYIrmNEkHhzXZNFuSRY6icxE9Fk/zxXSx4Byeg9Kwd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nW2DLIhaVCSSd/Xr71DRSfQ6i7ieCXy26jOD61zmv6cdRshdRKTc2YLADrJF/Evv6itPQN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6tJxfWX7q4U/e46N+NalvG4YEY+U9PX6152PwUMRRlTkdmCxMsPVVSJ5PGizxecp2DAIJqz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Rx5xzle9XNe0ttFvWEan7NegyR56K4+8n1HWs8WsJUXMbbGx1U8bvWvyLE0JUarpy6H6Rh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1OPUI0JVzMSARgseo/CkAhjfEZDnpg8gg/zpy3J+UTPyOCyjrn1qK4SSO3xEhYht2QOqn3rE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nSzmkWGRuYo+oIHvSSI0RKk7jndux605hbyqqvIhOAFwAWX/CliIidkut0iy8B+BtI7VmX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fOdrFiFVB1AqMwR2okmslZ3YhmWQ/L7nP8qS4s42hAZwzBsrtbGwnpmoQZjuW8O3yyEMg+4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aBjkMdyoKkPtO2TAwVJ7AUgUoWVmIZeADx0PStDYnmu0YKsf7vVhjr/hVfYkbIkm58ZO49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ns7e+iSOb5ZUbKMpKkH/GiO2kYfZ3aSVlO5n6Agc4qwpklba38AOBjqfrTNsisEUlckbm7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AfC8nms0oG1gSgPUZ6VDvLfu7hNqoeAvU+3505gsThpOAD8n196cVVlPmO+QcAAd6AKssS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5XofxqwiwqC+RIpxlG689cGoZIURxtzgHknnk1Pthz+7HGDgjuaAGJ5zMVijCqp4Q9Park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BjKHA4aq8bSFljl4AyMjt9aW48zKhSPl5+v1oAdMZE/ebSV6Njp9aURMqCQY+bgKw6/T2o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5d3TuaZmRZNxQkbucnoPagBftE4KROiqBxkjABp0sQmVsZDIuDkcH2pzyRjLB1cE/NjqBS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sF3cjPb3ovbUmaujtrLxJP/Z8EFw4DpGE9zjgfpVebUvM5eQk9sVyrKUlKjDbgMPnOc/4V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NIFHr1NfU4XMk6aVz56vg2puyNc3PmABTn3qMyTvHuzhF6luKgDxErHbFSTzyc5/Cs92ln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j42dMH1x6Vy4nNrP3NTWhl8pbl1riBRnmRicjnAqvJfXDy5jQIWPbpUC+UA4dd5HY55Pal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58nAzgqO+a8mrjq1Td2PTp4OnEjdg0gOws5yWJbA/+vSFt7Gbp2AP9Km8mSUkwYcr3H+FN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HJwfbrXNdt6nTFWQjblKSv84JJz1pcqeWHzgbvbFOLSmNUOAg5z64p8PlBHLIdwwckZBHt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4yVO0beec8/lSmNYwQo+Y4Ayeaa22cBhkMxIIPb6U9d5/duRuJ4P+e9HUof5L7PmPReST0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JkdM88kH0p5idAU3Bs89MkfSmQfNh3LMRwPoKZmOSIEsTlV9faoAcP5mWZQPve1S7pCPMy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j/wDXVhExGVBHBIJPb8KAHREbiYVLEcg+gNQeayOVdtx6bR/nvSJtt1LFzuIAAHtU9lBf6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e6nJ+7GuT9SegH1qoxlJ2irsmU4xV5MQIAwYvtQklQevH+FRRRm4kFnYxvPO54WMFmY/Q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0zTG3+KL4PKo/48LEh5PpJL91PfGTVlvEslnCbXw5bQ6PARg+SN07+7yn5vyxXvYLhzEV3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cUqatHVlOPwk1iFuPFV8mmK3P2ePEt24/wBwHCZ9Wq6viKx0mMw+E7BLHPW8m/fXcnvuP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XlcySEszcszHJP1NBQnFfY4PI8Nh1e12fOYrNK1bRuyHT3E91M1xdSPNKxyzuSzH8TUOG61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9X1hh9it2KD70r/LGB7k10X2bwd4aP/EynOs3qH/j3tuIVPozdD/nivVT6I81a7nI6Vomq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28k57sBhB9SeBXWPpHhrw5g+Iro3l2B/x5WZzg+jt0FZWq+Nta1GI2Vls0yy6CC2G0kf7T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qhSSepPJNNRk9wfKjtL7xrq00X2LR0j0mzxgR2w/eEf7T9c/SuTG4sWZizHksxyxPqSck0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87QSfpTcEth3uW4ZUiQtKQBXkmveJ7seNJLvw/di32wRpJFKcxTbeMheleh3s2LeVgeSNo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iENQt3bUNNOJ4GOFIyHUc7SPevjuMcrlj8BLDw3PfyCqqOIU5bH0Fe/EK91aBLK909kUfK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+eK53/hDPAWqFru+iNtI5JY+Zlq+XIPH0GqW+Q8sFyFw0TNtwR1x6jNcZf+KNWDvieTnPB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41/OE+E8VTm4tWZ+xYSrTnDmps+zrjTPhToCFrYSTTDkZfAB968z8RfEbSoj+5lwF+WJAelfK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VDHLMSOpJJx+NcdcT31zJI0uTtHAJ5ye9evgeFZvWszpcE9z3fWPinEwYIDIxO0BTjkV5N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SmR38uHJYKDyPX8a5K4vLPSIWvdYlW2jjXezOdoUL6npj3rIN1418T7otD0a40nTH8kf2x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lbk4jdHkQb1fB2sOG7GvtMu4et7tKByYrHYfCxvUkdbJJY6eiSNulc5xHGpdix6fKM8n0r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2u63beI/iToXiFfBFrFeT4sLdEW6l09fMkSaaZlAiT/loF+Y5xXS+C/BK6TBrOq2Ok+Kry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rS2qSmG2kUCGOx3HY8lw+cSgYRBk9a4j4kaRqHjEeGY7fwlrlkutmKLwron9sx3FhqM5ci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VbaacbSyKNuRg9a+/ynh2FJqdXfsfEZtxRKd6eHVl3ORXxKnxC8Ja74o8b6nIf7Cs0g0W1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sryffDYQwsNpsIlJMno2DXa+CNGstJ8K+F/Efg3RbHRtYv59WFk+s3chjfT1QRG+xlIwLQ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jHNanxYtfD+rrrvhrS5/CHhy40/UIRdi2iuZtZW+0+zHmpLdSDYlvu/dEKBGWGV4rhNe1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DrRNC1TV/GOkaHHaw3632nTQQ2s17Lvn0+AFfu7RuX++eRkV9akkrI+MlJt3YapqHg6z+E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2WuaFcXU2t6OdOvjd7r6+g00gXEn2cgMtvctmTAcEGuw1rwl8MfG/iLw94b+G3hjw5pup+I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Xl9NBDD4liuDIiWcjNtaW+hzEoO1A49ud7w3qXgrX/D3jTQE0fwLPrnhPXrmPTpvF8D2on0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3eDDzXls6+WkeCqkh2xiuHtfDXiTxN8YvBZ8eeI/AcaWlho9xBd6NqMGn2dppdq7vCspwQ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y+g6GmI4PV/CvifXdN1/RzomneGLvwlb3b6xo802ydJIHCO7GV2E7A8P5YwRya9zi+IHwz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NrnxE0OxsdH1DQtNsPElhfWX9qWsV5ptuYo47Ca22+VBOhVywGQ42kV59L4s8K+Mb74taf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EiXF1qGt6brl0zWWuKYCYVktLi3XyJ0ZcEwPtjkbB9aXSNP8Ah98JIvDPjnxd8L/E+peFv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qW21g3klyLaLbJbXaWyNgyODO0I+ZU+XPBqGy1sTa1YaTB4G1vV/CXg3wF4l0tRN4asNS0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DXt+32a6/sxwJftAUrEGIyqrk8ZrnZfgn8WfBPjjT0Hh6/tNYGp2VjBHPanWLaa5liWYW3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hOZBkeWM5I6VSsrzwfpfg34wLoUT2F9fQ2UnhO/1LRrq01lra4mDNHBdBfLhDguiGQ/NtB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jm48d6Ev7N3xE1izi8S3H2S3ttd1xrDVbO9W1LajPezEskUbshSMj536LkYpDPQfhN4l1z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8L6bd+ENORZNevLHwp4xs3u/DjatGot5I9LXfG9vcSbSX3NgjPyseK+afEfi3X/E/grwx4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eD1u7TSmLqtvbxO+Ws7coqnYjYCBiSFAFe7/s7/CvX7n43eDf+EtWbwx/bMWsalpmrapp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rWClrllLkKdyv5iTnGWOQcmvFvBer6nbeHvENxayWur6nptzdWthaXZVktbSZnE95HER87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TVW1A6n4l63Z654g0Hxn48axfVdS0GOPWodGgEDRvZuIbZbiOAKBuRsyFfvAVnPdaToPhr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csdbhvbS2kjvLCUqqXTSAtEYZB5myMDhwBjoeKyfF+sWklromqab4YufC76Fplppd9LbCW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ddUneYEq8hyqx8qSOuMV3nj+9+FGlX58BW3w+1/RNYjtNPu7fxQzi81q4nuoxLem4s0UrK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6hX5UI3VdwL/wAJNW+KnhDSvEvxV8Eo2pXehWa3GrWOorG9tqPh2EE3vmzSkFHQhPJEZLAng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S1u41Tw94a8R20d1oEuq6Zbaho012paWG3vF3pa6kc4KNnCE/hzX5LXngzQb74P6hajWr+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tP0O/c2FzqNjKFFnfmyk2gwSsxiOwkhxyMCuusPG/j3wnrWiav4b1PV/Et5JYyaTq/hnxV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EXEmnueIZYip3Wskfzow571m9z7fhriL2NsLifgfXt/wD9SZILs3F/rtvp/kBBt8R6NJlo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tMA7u7Aj8a831aGwsJLG2GotbW08ryeG/ETtmS2nH/LpcAjIRs7Sp4INbHw3+JGifEbw9o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JhiIMVjc3qiFLdwB52k38RIO9CMK/8XDA+sOqJZRy6hfJYS2ukXx8nxFo0oZ7qweT/l8tw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Mvb9EfsOAqNStf3bK1v8Ag/h9z6GPb37Wo1C11PThbW5kT+3tEQebcWsjf8xCy5P7s/e+U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2LU11K3tGuY7jVpoxLpWqTShIdasFAZbafbj96BwrHnNUJtM1NL2z09b8WusWdvJceHtYcp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44tZNwA+bgAHkVQhm0uTT7m21CGSx0K5uY47uIgyX/AIe1JRxIqjdiFmGeOMH0qLvqenZN+1h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+nyepsReIUvbeG8ui8NtBcMG3K0U+l3p4SCZjgxAtwko+Vu9a+oC//tBrqwaKw8URxJFds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uD5F31COw+64+Vs8GuH1pdft9QuTe263mu29vu1G2aUCz8R6KFIWSNBn98q8jjORVHT9WM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ain2PUrVn0HUpY/NXzcnGl35bIOOiE4KkDFCnY25YztP+v+G/4fdGtcw6Xb2d1PY2k9toP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QKTqOgXcXIuYDkkQ7hn5RjHtWbfw3M928dxFa3er39m0gEh8y18U6eeBtGQsd6ijIx8wbp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i/tnbcWGoaYY7G9nuGRXtJZG5gvlH+uspM4STkrmoL210uC1vLBIjaaHHMk2pWFkWe90W4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jJe1JwxCjgHpjIqJ2epT031/H7/619bNwaPrN1pd1peoWOqTxmOX7Joet3ozeWkij59J1R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kbn39fnj9rD9m5vFMN38b/hfoz2etIUg8SeH1j2SyTuMNewoCQwfI8zjDDnrmvoPUrWaOS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6mbMTaqjEOuuaa3EOoWsa5/0iEDcQBkHitq28R61qGoaNqNlcW83iKC0aPQtWmGyz8R6dG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4S7iB4BGSc8dalScT5PP8ko46mlb59v8Agfl95+K+ryJY6zc6XoP9paQYra1t7+KeeXzVu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d/uqp5jTgKOwFdavxH1m+8Jaj8LfEsPhyz0zxFq2n6pqOu3Fl5ms28NkEKLCyElVbyweAG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X1V+0j8JftdppHxV8HagLTwJe+Iov+Ent9SWRpdI1e6ZYLi8m2r508ESD5k5AHSvl7xl8Z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03/hWlnaeFPEnh7wj4nlfSvF1nphtdQ1iE7sRPJkkxOrsozzhRjgCumE1JH4RmuV1cFWdKod7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8NPgfYeL/AIeab4hgvNN+I1zcS+KdQSO58MajH9neOFbqwmLxx3aQsBEPLGCC24k4HA6Z9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39tD8QLLxJ8ONdfw7dX1vd6MogvNe/tCXzoEuhuOy1mQk49QMjtXJ/2fD41lk8OeDtL1CDUtS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k36nTvsMcRkJdJCqGWLDbSfmx0rr7XxX4R8Xf8K9uvijZavc6Fo1nd6X4g1PRL8PrV/bBy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3HariMqpBZM4NWeWct4f0/TP+EU8SvrmvTabdPZQahoWmfYt8mtfvCs+Z2O22a3AHP/LTP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bwpoeladpXgDxBc6zaXun2Wo+Jmt7JdH1iK4ZiJrFJ23CSGPja/QnrnpWT4QMw/tG5ubSz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64g+xX92Le7VDIVtJreT+CWIbW242tyDWp4E8RfDey8N3Vx8Snn1vW/Bn2TWNA0bUHEOm6n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jcvGokIbIdee1ABqmlQ+IfiM/hjw1Pd6P5VxHPbXPitxaXCOlqDEl15YVS+SVifHzAg96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tPqUWk6gsNp4as7SXUodRWGx1a7muJdt5FYWhLC5aMZZORkck130HhPxZ44+N1jbeM9M0y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31UDxFqBsdMS1kQ3MUEtxlisMUChICPmyFUZPFci+sJa6j4v8Nazpdqy2s91ZR3Py339nm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+ADyQlgCrjlkx2pX6AT+MtX+H9x49Waz+2XHhrUZbJmP2L7Bq1nZw4SRHhU+TPclF+8p2sa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8F6VpdjcxXDW2oak+mr5Cw6la6Ozt5MNy0Y+d5yQTEAdp6E1q6vN4W10eErGyW/itNM0e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AZZtRLFp5RKBlIZHZREDkgccYpfHeh+HLLxRqNho+maj4b/saWyi1HQNavFfVIriBEkuhD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342xuj3c0wNHX/hZrXhaz/wCE00LUlln0lYI7vTLsyaTr+kzXABeOW0c+Y8DoxDPHj5W6Z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1/w7q41zXLbQdH8NS3+pW8ttp2iiW2ttIjhiWNljikLNIkoUu+45DsT3rS+Jyzap8UY9c1f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rMFneWlt4ku3ur4WNyAIJPtg+eeEsuUkb5j0PQVz99H4otLSb4e+MJo7WIXst482oW/kyC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d5WUY4PHSgC7fyXQ1nVdE1XQtQt9e1KKxhtLXTJfskeJWVwZ4cMZY5kIwQcL96r2saBfQL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zpdsmoXVrZ3C3Ed1ZLOeWUyJ1xjaW+6BUPhrSNW8T+JNH0fw6+r6nr+pRSF/7NIbVLeOCM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EMduC3JA2dKz7lbTRNF0+bw49lqtnZ6tqENvrFpIwkvbIpsZHspSVhDMT5bkbnxnpQBdkX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xRoN/50Nr/bFhd3CJAs0cs9sCYil0AREm0k5DANkA1J4ki1fStCEl9pGn2ekfEO1tr6yzM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0kKjEhG+FJpASR/EB6CuYNlrGn6bcaZY3VzNos8EU08Uc2+3QuSYUuOdocY6H0rQ1/W/tU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La5udOjtbyUyNJFdfZ+ElgiPFvsHBRflJ5PWgqJNFdaDe3ulQeJJrm4syGW8ubZCktuV+W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QNwxyema2Lrw1Jc+E7PxpqUlpD4fjuH0+d4rmH7dOFcp5sVox34IILsQAOTXPGZ7PTdC1l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dNE+k7y8zCH/ntHH8wjfovOQ3Tiuo1jwNsttL8Z+G9FS60XVdXt7BrqSNpptNvHbe2mT2/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wp3RnmlIozr3RfiBpfi3Q/C3iOz1aLxMUtbGyt2uI486LeRM0VvC7HylV42JDZxzX058B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hqknw7+Jmk3vibwFYzSRwvbOtxqHhy3tf3UjRHpLEuAXi3fNglOtfN13q5157/wAS+JdJX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C6yVuTbRkSFo7S30+bJnggRVxnGFPHFUdHQW3grxe8aiw07UNS0yzSR5t8lkkk5dG8sHzJ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hk1BMopqzP2jvdI0jV9EsfGngu/tdd8N6tH5tjqVk26KVB1945F6PGwDKeorO0XWbrQ7h4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YuLaQZjlHr/ssOzDmvzJ+DXxd8Xfs4eOptE8N6lB4j8Laxf28Go6Peh7TTr8TfKbiEyAm2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8rdHBFfqRp1z4S+JPh6fxh8OLqS7sreY22o2Fwvl6hpN2Cd1vdxDlCeqOMpIuGUkGuilWv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cdUb8lnBPbnVdAlaa3QjdGeZrc9g2Oqjswr1Twx40s9dtoNF8VymO4hBWz1IDLxZ42Sf3o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O1ndXmh3v2iBipIxx0Zf7rD9K7GKS21JFu7IbX53w5/Pb/hTnTurkQk0z5y/aH/ZP8WeFd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/s8zR+HfEV9bSrqumQRRy2t/asRI11pokVhDchlyyJjJ5XByK/PO48RTatfafrWq3eqHU7C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0yWKOx1q4uo5m8t9PuVRlmldW3kPhsg8Gv3n8J+OIEtR4c8Uhp9N3AwzKf39nJ2aNuuB3F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7I1z4xEnjb4YXEdl4kuTHcvFE4i07xF5GTEWJGLbUIsny5RgMThvWuflszthO6PyWXRozF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2hu9UuPNkvpzLmVNxK3cv/LKUDkLwHOcelSagvinR7vSpPED6hb6XPp0kujzapbC4sjYXA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5KwvJnD8ENgmqN/rt7ZQt4O1O9bRpkM66toFxZyLLY3Fs/H2xnBedySWV+wPBxWhq/xDv8AV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VmX+xbETNbXdjbeVdXNs6GPylDEjyT1GOQeas25SXSYPG+l+B7qa71C4h8MXi25fTZr1TB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uyglh5ajLA4I4rAvX+0WMt5qEly6uksNhDcym9RFiO0xo2d0SxK3ygnBPtTG8P2VpoA1WL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iWWeziDyFt5xHsLfKLjGQ4/hAz3pDDcaR4b0/xJbSJ9n1r7XERuSVd9uQGikiPzIxGCD0I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do914XW28M3tttuFtodSBOpw6nbXCSqF3xPET5I7NGSCrcY71Lp9jca9pM0ZuIdKtLa8ih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o9hA/zsJmUmaWYkZiVQST0Iqp4Vsbux1eGHSbGzF9JaySRWpRFto5JSAXvncgJEqnc3PoO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RNU/sG5sbNtQ025bzbmImS2uDIoKvHFkghc/ITnAoDlH391aafNp40eT7O1rJNK+oqZEhv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yElCVBAB6g81y9tDqHiC+s9C8K2Nzc6xrNx9kjs4olb7RLdNiCKBRyrOTz/dGT0FUta1a6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8iKY0eJcnk4CKnI5JwAOcmv0Z/Z4+C8nwm0yLxBr6BPiXr9s2Wk+d/C2l3K/LDGvT+1LuM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dvBJrKrVUFqevk+T1MdXVOO3Vnp3wh+Eeh/CPwu3guAx397dSRHxZqtupY6neRHI022Yci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P9fKCeldt4p16O8E1vbTyJp8b/YZ54Obi6mkxmwsdvAY8CZ14RflBpNV1a30ewm0HSro2F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hdwjc8YcfJZWuM7ruUnkrny8knmuaIhgSb549NGmxiK6mtjvg0S3kGFs7UnPnajOD+8fkg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spOTuz9+yvLKeGpRhFWSFWKWRpo5kVlZl06S3suEIXmPSbJs/dB+a7m9AcmppLlYmnZrpWb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EZ4/kBhB6pF/qrZB1bLmp/LSztGiuUGnJaWyxm1B/5B1nL8y2gbq99d/enbqiZzTIhKLpH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QtdCeYHytKsVXabyZTwsgHy20f/AjyaR7CQ37P58s1tdRtCyQpb3/ANnbc9rbOcxaXbsOt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ORk54FSXEogMjTR/I2NOmWxOJLhl6aRp5H3IE4F1Mv3uRmrOlxwx2trJY/abCB43fTFlIa6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dRmGOLi6b5IN3TOazHhmkmmjsWS2mtrfyLy+jYm30ez5/0S2kPW5fkzydckgGgU5JK7Oc8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OnXOkyPCt35kcIuIflht72P5orO29IoAPnZerdaXwf4k/4TO00nWQq/2hZXkek6omVCLcR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JWQc59af4+8e6V8Kvh9/wkdwFhkSF4fDullP3rvIpH2hh1DP97noPmNeEfC/x089vp/iFr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ojI0A2201zBIGLDdwsyHOR0PUVXI7XPClm1FYj2N9WfUWlLcfZrKGNleabS7y2Yg+YTLpV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QdpIHoK6rRrmQaifMZU2kSAq2P3vDDn+JgDyei1zmlTW99e29xEGW3PiK8iHmtsJg1CDlSB1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erGlgvYyW5Gbk2ocBhgbASnA6gDbyOpNZo7qqTgzwHx54U1uz/aF1C10aD7PpfxAaW0sXa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IO29PRHG7H3hnOSKVVni8uG6xJPCPKmaJ9yPJF8rMh6Fc9K5f416n4ff4h+LvD/iSzimWS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l29vd6RcmAFWU52IsrDEgA3Ed8V0+YIz9lgG1YSy4zuBJAOd/cnrkda1knZM/njMoqOLqJ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L5yTkcZBP1r5T+O2qvfa5aWCNkW8fzKP7zHIz+FfUgJiUEkj+Lg9hz9K+HvGd7LrXim9uy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HBAOOtXR+K5wy2OTj2sNwGBjAB6++acBuwAMHGORn8qtNAFyZOuRhh1wfWkkfJIX+7n8u9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zaTjJyTnnp+FIDnJIPbJP+e1IMFMc5I6k8H6UjOoIIOdp6HqfTp0FMkeuTsCkgEnn0xXrf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e8HSTqenA9PrXkcRD5cMcEjaM8jHrXvvh2Aw6PbR4JBUuccE57VE9gN0Bt5IIOOQv1/i+g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5wm3qWJ/vH0PvVZW3BmIV9w6chue1S7gcKuT0yvUkjt+FZAiVsGMxuOvy4XjHfj/PNbGk2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MqgKhPDH1H0Hc96yAVz8p257k5AB7fj2roNNJSzMhAG7IGOTtX696TZVtSaVyJCucgtgdi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2XKblYI2VI6ZP9KnYA5GAxxlg3fPfisjUbiKysbiduBFG3AGfm/qaUUM+e/Ft39t8QXM+7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4IX0/GsuNQI9rZz0zgZH4Uwlp7iWdvlZ2LYz69s9M1OqBhnuRklv8APauqMjOxUU5XLHG0c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xyd2Oo5IH8vrUYAPYMSeh6VKGBDK33FJ6cAetaEsk5IPzLu29cYzjtimgMNoJOGx0I+WlC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2kYbI9TUhyWBz26+4/zxQSCqr8A8E4GRjaaYYFdgzBe/PcD1z6ZoyIxkE8kFVHOc1Kx+VcdS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cjWH5wx7jle5+tPO1BjdgEkkYyf8ADFNy6nOCpOcEjA29x9aaB2TIJXuMg1SYrBlcAemcf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MHPBI98dqb5Qx3DA89c/5NPAePBBAIH+Rn+dUAwHg/wB3g464z0HrT2QsSHP0BGP1pgk5D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gHtj1pzT/ADFMENjd+fXmgBkoU5G4sAASMYzj+f1qhLI+XOOoBJHGMUT3bMpjyeGGB0z/A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yFe3BBJ/r1oAfbgZBD4x3wSvPT8asjO3GRwT3549vepIIjGA74ByeBwfbnvUTMNxZ1wckZ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siqvIOA3yjgE+30pSy7RtBb+HJOMj6elN3E5GCy42/wB3NOzt+XaOOAAeMepp2AnhUl2Yg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P/wBVdrb7BbKzcbsAFugx9K461Y78IpHPf7pzxx/9eu4sxG9thCAQASP/ANfWqiTIpS26T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ZhxntwD09am0XWNV8M3S3lhJIqo2WB/iGeoq0QxDbeepAx2PQe1UHw4yy7yDjOT+npTJPt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DfjjTR4b8XxRTbl2gzAE89+e9c148/Z6tJYG1PwZKGjYZWEnnPUbT6V8f+U9pL9otJGhkU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B9j6Zr3z4efG6+01107VZC6/d+c9uhI9MelPSwrHldxa+KPC0siXivGFG1kJPy49fSui03x9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kPl8ZwMgcDJ+lfVt43hLx/YbpBGk+0gMVBPTqexHv2r5l8VfD1rKSaexVcJk/LyhUHtSGa1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T4i+z/Z34z3BPrmr17FpurW6wWN+mTn5XbJPYcn09K8VVWjmFrcJtYdDzyT79jWjHG4PnR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eoPHI9qANK68KavDcnEaXCA/LtONw+ldgqPFNBLqNtLE1mo2vgbeB1I67fSuFi1TVbR1WK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IBXnjuBXX6f45vo023cUUg4JIB3H0Bzxj6UAcjrPiFB4wsTLDKbMAmQAPGu5s4zxjFcR4f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ubrIZnZlY8clj1H6V9FL47snVFubCFhngsBtB9+Kki1zwvPIUuNPtI2/iYqDknnGelBXMe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PyHtuxkY7jJrWW+DEZcZbBDKRkAds9+K9La58GyDCWMJx0PUf/qqt9t8LpiRbGIAdAiZyR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1blRu2urupBHuevX0xTXnedhHjAXJx2Ptx0/ya7gan4RVcvYoQPmDdQfbAq3beJPB4U7LM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sTjigR5+ljfXK5gidlfAwBg8dwR2zx71f/wCEU1WRHkkVghPG/gAnnP0Fd2dX0GVgbe4a3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k1rpF8xMuryxYxjZyp9c57VMtgPrP9lfxVK+h3Xw71WVTdabmW0BbJMROXQHoQp5FfUV2C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jpnNfmJ4KMvgPxTZ+KtF1OW6NpIBNC/R4W+8v4iv0zh1Gz1vRotTsXBguYlkQjrtbkge/a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/AD1CYJG+NgVA6471u6tfrFZW+oqdyrgPtH97jP51ycRC3ADBgvIyecjuK2tIlgn+0aJeu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6kN3BrRIzW5DdQWXiXRZVVBhlKY6fN/8AWry3wrcyWttPpsvL2krRdMng4/LFdt4Slks76+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JCFyeqnocfSuUuYY7HWNRvtyrHvLD0OO59zQWdpBcWiAtdSKmwZGeCQa6nSrq1eJF8wmI/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mnpLrYNzdN5cOMxLnBc9j3/KtuzmubNx5i/KMLweh9aVgPa7OLTyfMtkVn65bjJPXFPvAk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4ep5OOTXEafrKKDh1PGCCRXU2d/aykSSHJ2jII7imDKljaTPKGUbVY7nB6kegrubOF0wWj4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NtdWS7JgFKt29D6VeOoR78RsSqk85/GgjUtSQhkMbjAPIxxgVQk0+ItnGfw/+tVR7/L/Ow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wpDqaKcNKoPueT78Gi4an/9P2LxFpu4uHBwwPbj2ryC+snjLRnKuvKleMEdCD7V9La1p4y+F4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+FeRa9phKeZGPmXJ9/wAq9g+difRHwc+IEfjHRToOrHbqFiqxyBjnzFPCyL7Njn0NecfEC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Oovi54dga402YC18R2KjPnWhPEwUdXizn3XIrxHSdb1DwvqsOu6SSlzbZDKekkXdD9e1fe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Ejwit5EVlju7fEiHnG4YYH6HINS43HzWOa8Py6PaRWnhS1uEk8JeKt134YuywMdnfSDzJL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d0PoSRXzx490LxD8N/F1r418M7rfUNKnMgTGAyg/vInHcOuQR9K3PC9laeCNcu/gV46eU+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h69zhrC8Q7xGjfwsjfPEevUV7Re291410q98P+KNq+LfDypDqJUbV1C1Py2+oRA9VlXAl/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l+xxnxB0fQfi34Hs/HvhiLNrqUbeZD/Fb3Q4lhb0Ibp6iof2evGsuu6ZL8JvEshbWdDiaT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7myU/NDuPVoe3+z9K4L4eeIW+EHja88Ma4/m+EvEEyw3nO4WV0TiOfH8HUB/Uc1H8R/Amq+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LbC/nQ2V2Lu3kt0XckZ5O1ujRsp6dwal7DPc7fX9N1fUrzwpqUFxo2pR7vJh1ABRcAHh7e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Mhq7/AE3T9O+JfhC++GnitQLgK32SRhykoHBGex/+tWYb/wAPfErw3Z+JbaGG5t52Mc8bL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AHVM/eHPesi/a9s7mLWdOci4tTlwPlJRe/vjtUAfMvhfS7m2n1P8AZ68aKPtdpJMdAml79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Fx88fvkVq/BbxRL4V1m7+Dfi5PO0m+E0FitxzjOfMtmz2YElPQ8d69u+PfgIfE/wdbfFLw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0dVklMJ2yB4TuVxjnIIzXzT4lWL4s+C0+I+kg2mvaXKlvrkEfyvBfJzHcpjkLLjcD03ZFXf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Wekm5s7n4Ta27T32kWzXWhXMnLaho4/5ZZ/iltM7SOpTBr578EeIpPgz8RprTXVLeF/Em2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1FY4iuAPWNjyfQ1654I8S3nxf8EWmo6fMln458KXCyQseNt5GM856wXiAhh0BJHas74maBp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+LdLtmt0uzLFcWrD57G/i4ntnHUYbJXPVeaco21Qou2jPNfin4e174K/Eqz8f+GwXfT5ln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zk+8pxwVkQ49M19VXk+jeK9DsvF3h51l0rWbcXMAH/LMn/WRkdmRsg14Z8MdRj+LPw4vfh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EvhCBms3fmS60voBzyzQHg99uKwPgB4ql8J+JL34LeJn8rT9WkefSJm6W993jGeiSjt61E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wheQ6Fq82h6iWfSdS3QT27jKmOQYJ57qT+VebeD0uPgh8VL74VavIf+Ec8TzG50SZv9XF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egWZeP98D1r1DxNpE2HjK+Xc27Eg85V14xn0ql428Kw/Gv4aTaRuMPiPQR59hMvyyrJFyA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qIS1sOxw+rsPgx8Tk8TgeT4U8YSx2msjHyWd+flgu8dAGzslPoc9qn+K+m3ngHxJZfGTQL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7LrlnFz9r02Q4kOB1aMfOh9q1/B+sWHxz+F97oHiuFRrNojaZrduRhluFXCTqOuJQNw9HBp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qeman8KfGpEuu+GkW2ZpeTf6Y42QXAz94qPkk/Ct72QjsfENkvifRNO8T+F5UuL2wQahpU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VctCcfwypxjs49q0Y5dG+IfhN7OVibXUYRtPSSCUHKn1WSNx+YryX4bXF38OPGFx8IdUZh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wxM5/gJ3XFmGPdD88Y9MgV6HJAnhHxQ1zCNuj6/KXOPu29/j5gfRJhyP9rPrTiyGjW8Fav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Os8atpEn2S7H9/aPklX/ZkXDfWuY+NPw3f4leB7jS9Pcw63YsNR0W5Bw8d7ByEz2WUDaff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9KurXx/p4P+jBbfVYl/5aWhOFkI7mIn/vmu+SdZ0Sa1OY5FWRHBz15U1otjPaVzjfgD8UV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tXvQY9b0tjp2s25GHjuoflJYdRux+deratZb4FuoANyfMCO9fHuvTn4E/G20+I0AMXg74h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qMR2erD7k+OgEvXPrn1r7WiAJKZV0blWU5DAjIIPcEcitImdTRnzj8TvCcGvaJOioMlS0Z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1rT+BHjp/Fng59E1FidV8OP8AY7hGPztEP9W/rjHGa9H1axAMkDYIc5X03f8A1xXydqdxL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+M4VI0fVmFlqiD7oSTgOfdTzmmlqJu6PsZzuyNuVOcg9xWfbF4Xe2bnacp/tKelbDiPass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Gw5DIwypH1FZ14mNsyZDxcg/3lPUfh1rUzJ16Ec1KOlV4XEygg47k5qcccGr6EtDxxyOtK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M09R3FMSQh5PNHv2p+OOPrSD6UCGjjjpUq7t2Q3Hcf1zTcUDOcjn9KlsaOWllfw14kj1iH/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uU6Ajuce3Wr/xO0T4hap4cJ+EfiGz8P6yXWe3l1C3FzaXEeOYn7oD1DDmtHUrGLUrJrdwC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p9RUPg7UZLm0l8MaicXNod0BJ+8o6gf56VnKNzRHE+AU+M2ueF73QfjjZaJb6tbMr2OoaH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1eNgPLYd8dQagtzIkcsEkZLpJtdF/hYdQfxr1CRir+jKfTuK5DxLa+RMmt2vyrJhLkL2bo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FcUZW5Q+sw3W59TkOO5Zewm9HsYRjZxsaMKc9SeB6c1LC7xMyyP8AIwAYA5ANBiXyvMnmB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Jpjr5aeX/AHh8xX096+CTufXC/Y0gulnt1zE+cnqAT6d6lkiX/VTZcMDuIP5Y9CKr2kjMw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sgde3vU0zpGAw5VTgbeQSKzKiU4Wurdm2BWgY4Cng1PII2h2EZZTkEdMnsasuLaS3Ihz5p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+lRxgjMBADOMFs8Y9eaCgaby7faxLuD8p7r7VHIXlVTtcu3Bz2/wA+tWEj+0o0CDcyge3Sq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XYgkqVI7/AP1qAJ4/NUEyDg88VBv8wbyGKFsZ6ge1W96PmFD94YCk9xSR/uYvKVWAkOMHk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GjMm1k+UZ6nOD708fuwCAcnng5qZ0VUJ2BcHGCeTUZPyiWP5QxKgnnmgAD5wpxt6kgU1ou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SOuBT2VmUb3B6Btoxgd/xpZJI498IAeM4+Y8HbQBFtQMSq5LDKvng461bCRvifG1sDGeeB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8vy8btvCAdgf61IknyqR9OnT2oAJyM73zyAVx90H/AOvUO92VXKnIJxkdaklSbblcAMduD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Jo3UKG+VSOeTQBDFHFajzggaSQk7vb6dKtDM6GR/lRMDJ4BI6io0jkG2JSXI6Bjz708iO4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JweBmgCvE06SlSAYyuUyOSPXNPaKMo0jnA/WpW+VQi42r69f/ANVNVJp97rtXaQBu6UE+Z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lb5QPvAdM05TKyEZjGfmyPX0NSRyup8sqoPPXnNIqrGxdjkjkADA96VtbjsSW8kfn4uMgY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JZcyJEo+YkkfT3qHKkvIrE89R0GatwsqrvK7mxjjqKYxsEqQRShwxwwwV9O4PtUSObh2C4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GQjH93g9e54pVkjkHzjDjLZFAEkY/f5l/hXOGqCUTBztb7/8ACPSpjG7EShjIMAYJ7U1ZG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Z93jmgCGNFLrk7cc9OuP61aIV5lCDIOeg7moAkbQhwcbuo75qaDzYpFl3YAyMH0oAjjYxg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JYEDj0qWVjJIV28HnPQUySY4WXI2KSMHpuPXPtWxpPh/W9cUzWUG22A+a5mPlQIO5Lt1+g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o+WCuzCpUjBc0nYxmkAlVgNoHXvzV7StN1jXpJIdItXuecvIPljQf7TnCjH1ro5LPwV4c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WZIBucIDHZgjoOPnk57DrVOLx3F4utpoNKvES3tPv2MMZtvJB4BaMgMQf7xzXv4Lh+pUa9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fFZvGKfs1c0F0Hw9o7b9fu/7SuB/y52JxED6PMev/AAGi88S3s1sdP0+OPS7L/n3tBs3D/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a58LgbutKB2xyelfZYPKcNh17kdT5rE4+tWer0Igvtz1p23PJ/Oux0nwTrGpR/a59tlaDl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1APJrRfU/Bvhs7dLh/tm9T/lvNxbow9B3/wA816XN0RyW6sxtH8H61rI8+OIW9sBlp5/kQ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Jk8FeGR8pOuX6f3flt1b69Dj8a5TWfE+t6+2L+5bye0EfyRAD/ZHX8awRhRj8gOlHI3uyX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8Xa3rn7mWb7La9Ftrb5IwPQ9zXNqqgECnehI5NBwBzx6YrZQsiGxAM9Dg9qeSM7QR7k00A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8q1VkMeHHRR+NV5GPKg4I4/CnEleVHy98+tVpWPJHGefbNKRUUVNQJWAgZz9a8T8UWRmV8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rXtd588Zx97+dcHqOltdcRLkdu/P+Fc9WldHbSnZnxJ4m8PbZnZo8gk/OuQwb14rzPWrXx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nlbu3I4iuTuIx1AYc89q+m/jJrmgfDzT0XUzFLq18dttY7wH293lAOUQe4yegr4S8Q+M7r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kZw2UjjJSPJ42qo6D065rxcTlNKs7yR9DhM5qUF7rLT/ABCv59yXOnxQOp+Ybjx74PP41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ZLdLlWEEcpJjCKCCOgO7uKpWFlfao267t9qyAqZJMbyB/dHcfWusiGnaPo5tfEVwsFpAxe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VT274rhjkVKL0R6s+JKkoK8j0D4GfC+DxLq8Xjfxq9vqmnaY9w2naTd3kMR13WLeFpYrAp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zuw2nbtzkiu08Q/GbUvE/wS0vTviekxfwzqNvcaTd2g3DVIrlytxprWzAgfY7YsInX5UKg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638T/AAM2pK9npslnZxW8Fq1uj70uUhYOZW3DKySMPmZccV3Xg/4xeGtR0nUdOOpW9tNBd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10kCxxXmUuIY0ZdkjFeFbIZRwPWvawuEhSjZLU+cxeLnXm5SZ9M+ONU8K/DjxLoPw70bxXd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1nw9b+KfA+sa6s88Uk0bYi0Vpbcok1tMGZWeVSYiceleAPoPw8trc6t4y8S6lrWt2LRz6Xo3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0rS7tLzzb2xknufvTIn+qkQ7Txn37fWL5vA/iD4G+IfHXhaDwz4M8D6hdwWtrfztqmpatY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0fcXhto2I2nozEFRxisDULnRY/g/8WviPZQy2+i6j42gh0LUHt3iuoluJfNeG0+do7d3iB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69BXQ42dkchRfxFp/ibxt8QvFuvXs2i2es6XeajbNqGnvcSSpt8qCKdY9ohkIUbpjmPcM4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bxVq/hLwl8V9N+Ol74b1x9YstC16DWNLS4t1lCmOC9tliTbLFFBjajLuz82RjnC+Ldl8M0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qnxKtNak8PaVNo+j6/a2twY7CefdcxXMluVdl8oGSFJAG3EAjFedeOvHPwyuvhdoXw5+Ec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F5rOoXWsaeum38EjARWEMMwkO+JS2WyBjCjPagDotDuNH8A+KvG83irxfatr0ela0+n3t1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+aTYoEEybrd7uM+apkA+XvW74B8BeFj+zv4Hv/GnhO1uI/EnxC8vRp9LZYdX1eOaJ4Wtlu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QArhyCgBIrovifq/i34l/FWDX18I6NB4o8PadoWi63B4nuIo5NX1WxQOigRnExnX/AFZGA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/iL/hN9e8GajoOofDG90WOy1K518yabY39vDHcCYm43LKPLjgVCQskQGB3zQB1viDX/Bnw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t0nwP4l0PxO+mx6TeS6hqcN3DbavE7eYy7I9lzZ+UygFcEtnjdyOd0fx1rHww+EnhWbwj4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03xVqc8s0EzzwaWr2hjkibTZ02xySq2Q8ZyBnjJr2nxJ4l8UeOP2jfC/gT4e6/ceF4p/C9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VvFqEdlfKpuHhu2uUEkceVDFm3OBggndivAPFM3xp8UTeINR8UbtbWz1jUtSvJdPjt5LRN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yJVwzRjHykDaw5xWZa2Ox8Z6L8YNdvIru88exePbX+xPDTPbWmr262d7aXt0y6dZJBhWee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Y2ZO7riuB8X+Crvw/4J1Cx+Iuh6tpmPF9xYW81vHaS2bXtjh73TsxsZTL5W4xz5MaOAOQTX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P/jJ4c0n4/afqGiar4h0Sx01L86fHYto63LM1pexWtiWW4ifaflPzBiSwGMVyL/Aq6hvdL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l48uNe17XbXT9BgvWj1RrHTY3SbVbyGWQLZklM+WQHKleTkgPlGWNMn+IM/ixW/Z08ZagfD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9N02912GS/wBL8O2yKbu0nM67I5dwyIIiWK4GRjI43w0mj+GvCnjfTdfsIbbxRrOjI2k/2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bTHcebeWssWFilfoJJPkyBzW38W/EV98TfDXwd0W/0690q50PwhcxSR3OirpFn50MyxrqM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2VV86TIGASAcnPpXxB8D/ABB8Ea/rmgfBrX/Efj3TbHwVpVv481PSrqDW7X/TN7tZWpUGR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MsoyTxirA8/vdD+INt8NNC+JOh63Z+NrTV7D7PqGlWsNxfSaJp2nTALHqsnzeUkgzhyAR82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fBfxIbWP2mNM+IFnpL6W19PDbtY+EnfUJ7JXhEBn01LncZGAGSnIwWCisPQfEJ8EfAS9k8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4i8T+JLTTtVgtbmeDxAmlQRO5hmtGwktmzAbgRuBOD1rQvvit4ws/h18MZPFdj4T1/SdJk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TzrHXbW4iZkSK8mg2+WYS/mRDIDcZzik2NK5L8UtV8Aa3rWmWer6TrWkwWE+r2dz4rS4Nx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t5Eh09xu0+YTHlQ20EnaBiuZ8V+I9D8UW3hR4fDtnptl4ftVtdWhsJ5jdXszyI8ss0k5bb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Pl3MewFch4GtoNV1651TXdU22q20lxqV9cpNcRyOxLJHcGMmRUlf5WlAyv3jXWeMPE/wz8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t4e0G/wDh5pEekWMel6UkTalYSaiqFWEt3GdsYlI3oXAZx0HBqUrlbHpmm61d/Cv4m3fiz4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4R1nRIvE194Zubg3y2WgxlYZ95mI829ikBkjMZzlvL5Ar9H/Bfju28X2Fh438FyrqOpRrg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q+tiuX06eLgxToD8uQecdQa/LPxNqXgex+Mmh2F/a2vjLwtotjodtqSaReySQ39qY/Oukt2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lo+m+PFdJ4V8QeP8A4JeKtY8S6HbXWseEdTv2uLdJibm+uNKWQi3mhZT+7uIY8AtIAcrta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8L8TKmvqeLd4PRPtfp6H6YahaaNPaTMRLb+D9Qn3lFRzqegaivOwA5Mce/qOg7cGuetrbW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vAPFmn2mzUkUBj4h0mTgSxgY/eKgHIGQeKksvHOl+OPD0PxD8G3MVwb6036hldo1zTFO2Q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7txkFcbsj0qpqGlf8ACN3GjWum6vtW5Q6p4Q1R23zSs4G6wlZgQUcngEj86E09j9ewc1yqP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356eumujTI4LbT/sllaea1jpl3NnwxrNyd95p95H96zuN3IQtkBScEcelchqyWkUOr2mv2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MG8S6dbRbG028yBBqVq2QfKdwC23OOpro5LzzbXUdfvrJ7HSNScWPifTXBN1p14Tn7ZEo3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FW9R02/1i5trLzVu9ds7QyaXfXkoFv4i0n+K2m243Pt9ic81nUR2pqL956f1/T+/Y5M6hq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3tvat4l8M2WzVYp5DcJrukTLiObYn+sZVOWOCVNJGLgzaZH4e1K6vIL22H/CKXh2JFNnLTa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FU3dBWFY3P2a+0+98PS20E1t5sugTyRvNJb3C5Emi3YbBKkZEJbGelaUMenX9vJZfZ7p/C+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MRbjw/wCIycgKSVdY9393PHFZReljSUfZu6EstRi8y3SGeDw7bx6m7aXeXD+fcaDqca4ks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nYEKTgDNWV063uvD+oWV1a3NlYpcR3l29w3lN4e1eVyRe2y/e+zyk7sKcYzVG6e/tLrVrj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xWLTfFmmWUPnSalp/G2/jyAwkUHIcZNadvdz2d+t1aoupahFYy3VnNqM+5PEXhzbtMEi9D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zkUPYzq90v6/r+tzsNB8Tab4efUfFF1Cur3NqUtfFtuzbYDA5Cx6tbQSApIjD7zr75r4T13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4R/H631/9n3QrHxrpni+11mbRBdLDLYtBeQM94UEjKokgXLRkEHquCDivr3TYhKml3eh3H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/APFMTzJ5dndWRybrSL4dGZRwm4Zzgip7bTPD3xG8Nn4d3MZg0fWzcHwxdRlo5NBv2DLcW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HJby89Qccis41HFnw/E2QLGUpO3vLZn5KRXHwy8S/D/wN4R8ORzaP4jN3qV54m1rWHMdlD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kUl9gVW3L3c9cVp+PLmGDwz8Pr2fwXpfhKW90eWaLU9PujcQ6zp1tIIPtNzCWby7iSTcTn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tJ8CfE2geK9f+FviGXT4ZNHgl1K31bVb9LKymtIWCLBGJBmS5nlKqqDJz2C81w3jvwJ8QP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eIdCm03UvDjW7XsqBbiGyn+SaCMyRs8Kk7lOM4LccmvRjJPY/DsTh50KjpzWqM9dEk1nR9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i00kQRXMcrGO6hW5bbFIsbgMUXHJ7VstHrvh3Q/F2g6tK2i3V1o0H2rT9V09o576waUSR+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ewGyQEbxwCa9b+NOsWvxO+NHiB73x5B4t1PxP4b0Ww0TVfDenLBZ3SuR9qt9SijwIWg+Ys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6DzjVviP4z1Cw1vwF4i8R3rR63Npth4rvdZja7nuo9Jlzpyxh0EtvBaoCVjRgXzluKo5y1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7wvqekXepL4bjudR0iG+1rxFazajo8cCSBoreZ0DtaqrfNnI8wDatYWqXVvP478WPoT296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zR7eUabeRW4CeelpK3mJDKoyBndGOcUw6gPD/AIH1zQdOl1I22t65azwXjnZp9/Z6aG2m4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53oSeBXZ+A9P8AhDrM+taV8Vb/AFz4c+JY9E87w/rixSJYG82NJEb+12iR1uk/dxMoCOGzn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Ky1DQorCz1i0F3Ya9Few+SXCzaZNASNwkDfOpXsB1FWb/AEm58ZeNtS02B7GFLqaa8SXUJ/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LA3EhOFf7qg+oWsrQtDvrrw5BrGvp/ZOj3s8sNvfXC77WO8iTcUbYTIgYcBiNueM1Yj0DW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3xLpF3p2mX9sDazzws1nPExwjLJgrhj0zz04oAf4g0HxR4c8XWnhfxxp18uq2s9pZx6Tf3D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2+TaxSb3JR942KhwM8Yq1rt34nsdb1fTfE9teTXelT3dreQ3bma7sgB5bW8rtuI8rhQSc+9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4n8DsnirQbq2kmhv7dPP1CIXkkUtofMiMbS7mjBxgEHPHFaUHiV7vxdq3jDVLBL+HXZryS/0+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GlF6N0g89juMhPzITnBoAo2x1G98QeG4fC1xdeJb97RoPsen2ssF4rNkNat5RLzNsz8wOC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2+Gup38usf2LJDqGn6Hpn9tatJCBFeWGnRyLHcB7VwrGe3LfLFnLAdai0K1u7TxBpdz8Pbm5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SOOb7LeiWQ4WLzEK5wON+Rnmsy307V9V1fWJYpNQ+0XqXX2tgC88iRN/pIkZT+8VMHcGzk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/t4n8cQ+H/AOu2/i/7XcW/wDZJtLV4ba+Aj/d+fA4AE8Y4dDkBgSDipGli1ldB1TwppNn4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Rv7m9vvtVvrmpJdFvOt4JQCqlsJJEvyqoParGh6xr2peMNA8fWGq6ZpviK5vXltl0+BNlh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PJAPk3PgYXq3Jrio7XQL0JLeF7e6iZpYluY2a2vmMrO5XZ/qhITngYFBR694pvPCet+PvD4+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6no3iTUYJrXxTG5jHna9cz73axfPlC28vKQbQu0AZ5yawtI+2abruveKvDniaDwnqPgu6XV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pNW1nUg/lRW8EEQZJrtsMrtjAU88GuPtbddc+3xRI1vPbj7bZ2sE4iEhDbfLR/vSTAH5FX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ax4g8G6rq93aWMo1Czs0nleeb7Lf6bdWjiSC7hkZSUnifhk/jU4NTJgZq6jpxfxfrurYiv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Jih2A3c9wsksQzg2+3k8jIPpWtf8AhmB/CPj3xH4P0mz1PS/DcmlXX9o6pfCDWNMaVtpj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rEK7YJUAE4rJHiCw1DSvE+p+KY7i78Ra9AXsdYc7ke7ll8y9eVVHzyyAja5+5jpVwabL4r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vF9s0C0eV7NnWIPZMAJZIkI3XEjMAWGflHSpA1PEOjwW+vXGj6ckniHRk021urm5tyZZHa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pVykRgdvLIG1MgDrV/wADfFHxx8JPGo8UeEtUl0/xHpMbWM32sefZa1YRniz1CFeoxwrHl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mNK8Tazb6brcHhdre207VNJj03W7K0byjNYQyrNsD8lT5igvj73Q1W3w/Z9Qs7ixkWaW5i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A2rv/AM94sFrncPu8gKeaBPY/ZP4ZfErwR+0N4cl8QeDrc6N4k06MHX/Clwx+16fIf+W1v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PKOOQOG5rXYXemTM8IIVSN244IP8AWvxw0G++IHgPxVD8QvCt9e6V4n0O0Op215JGf39sZ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8stu4Y7hyCOlfqz8Dv2gfC/7SmnrpF/bW/hr4kQQPLLpKt/oOrxRnD3GnM3O4dXt2O9eq5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3OCrTtdo9bs7qDVkAXEVxjlem+vQPCvjGbw/u0TWovt2jznEsD9Uz/FGezD2rx+7s7nTrg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xgjGCOxrorHVLfVYvIvB++Tjd357+9bSgpGUZtC/Hz9noePjpXxP+HOtLofjHSg6aJ4oWC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17HU42UrIpXhHYEivxt1q78Y+FtV8QeBPEtv/AMI1qliW0rV0ktVf7R9rlLrPboQfIimOX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NfuH4V8Waj4QuZIHVbzT7obLm0l5jmj9R2DDsawv2gv2cPBXx88GSano17JYXaW4gsdbhAa50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kS0vk6zWgkAIPVOoNYSVnZnZSq9GfghqM1u8N7EIJYr+2ltwl1bHy7KCEHy3Z7VhmZpgBl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JfxW2pWFxpWn22l6rpF2r3H9nsLkzhACkhjk3RnHfHYkHpWl8R/BvjL4f+ML7wT8RbCHR9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dzFL1EPyT2j/dmSQcpg8Hgio7vU9PvL++vtb0v7RI2jFNNvNLkXThDdKBsmvkXIcOARIB1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rV1f69M6aq1sbuNXDXCOsYMckhfEiKAHJLbQOg+grlrqR7S6kURujwSjZOxAZVjHK4+735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2NhG9lAFXEsl0iss7CQf6ptx2nHYgcV6T8DfhI/xe8YLZa5JcWvgnRZheeJb4E/Jb5/d2U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ICIqksASxGBUzmoq7OjCYedeqqVNXbPoL9lT4TJbW1p8cPFUEc17LPMPBVldxf6NF5Jxca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8jgb5LVSMPLlh92vsTWLuHRIJLSzunW5uVa71TWJ/3kqG4PLRjq9zcN/qweQOelXLvXUeOa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ZY1tbGAny7OxsrNdsNskagBLSziALngu5P8RrjYfPe5ie0KnUNj3ttLcj5LSALiTVbpD8u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urjAzXlVJc8rs/eeHMkjg6KjbXr5hbQSWs4t0ddKm0y3M7ySOHTw/azZDTynnzNSuO2clM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1WPT5LS1+wQJE9xolle8i2h5Mus6hn70rcmJcdSOayI1ilXS4rexk1GznlabSdLmbM+sXQ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bjMe7BRTwAK39RnmmEixzNq93qdyI5p0GP7WvojjZHj7un2h4AGA7j0pH1ZliaXU5ra10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l/s6K94ku52+ae9uT2THzSM3RcIKkVLW5gEMSSapp1xdbvmO2TxFqqd3PWOwtjzj7u0etP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Nc3TPZAi11bUYP9ZqE+crpenjr5Yb/WuPvHPanIL37U73VuBNtSze3tThbdG5j0q1APysR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4zmgG7Il3XE80srXLXEt2+/7Qq83s8Q2NMi4+S1gH7uBcAE/MOayvGninwf8ADbQNOXxPd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LCxedvIaUfvHkulUElx1XIOerV3d3d6T4M0W+8U+Kp44ba0gMt26HbFLJEMxWsOefKi4AA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X4q8c3Xjjx3e+OXlS/mvxGllBdxmM243Ykt7dBkMxHV/XHpTpQc5XPieJ+Io4OnaGsnsbn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xf1y+8T+Ir6G3httLuWtrFpWcICxjDBsfK0pxjgkjjgV1P7P9zaz6bd/DjXUDeddxfZpiT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kR1/hRzxuGDXk1j9s0nWZNZ02UxCxMha1u0E1zYwFwFFxFj94ec4XnoaveE9YXwn43kd3/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2t+0DGNLtZvnVk3fMssbncg4IIx0runD3dD8sy/Mpzxqq1nq2foL4ZfV9Llt9G1gSwvDqE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hltmxskkxh4yM+XJ+Br0+1LDU3MIBVZbyEHqCnmBsgnr976VzGi6q+t6PaaHeX1vdXl1Du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dvrNvjDW02eI7iPoVYjceRzWppdyIfsdoRJAYGkhZLgFZkycNG+e6H7p/iFeY3Zn7HhcTJ0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4mW+iaD8RvFnjy+0bS/F9zcwvp4sLyRoZdJadFiTUFC5SYxDPyyjcv8FU/D93pt7oVnPpT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W7EkyCP5S474LA4B5ApfjTcar4d+OWt6xY3g0uSFtLitp5FTyJ5JIfmaVTywBH3sEdq7zw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8Iaff3ElvZ2FxdXMVtaxKQ9q8shb94GAIErkunbaeDXY03FWPw3NH/tdT1OB16/j0vQ7zU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c9SxHFfDX2pJHLk53sSeect7da/SvW/gP4j8XWV9o1xqS2Wl26ebc3Mahm2joik8Bm7HFc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BWjeMdEub7wT4z26rpypNfWF2oeSOzfj7QoGGdVP38crSpwa1ZwSZ+fkhKg5OCcDn/PSoCu9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dc19D/Ej9lP4z/DO9lt9Q00atarlo7zTv30bx9VcD73I5I6ivAL+5fR5ja6pbSWksf+sWR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9a6SGyuYZFUM2BuHC9hjqfr9KqOSSULKG7cc4qF75Lno4J5IVewNR5EhUFvmJ4bGce3/16t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S4vIbcZOXHT0B619KKiJHHExxsRTgc8AcV4N4KtWu9d80qSkIPHfIr3yTIcg4QdM56jHX0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DuYhWGSQTu7bfwoQjdmMYbP4D3GaiIXK7eW7DJ7mnlPmJJJycYPQgentmswuTO2G2duxAz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Vo7SKMqTsXpnB+brXOWwD3ManceQGbPPPp7V0s5XcR0YYHBwD+NS0UUtwRcnIVm5kboSO2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e3xg0WSJiDJcSbcAdB1H/AOuuxcs24tnn34+X274ryX4i3TPcQ2uRlF3HHq3TPuaqKA81j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R0GM5PfHvU5LNk5Xd0GP89qaq8cnkD16e9TIGbr82CCfoa1QMz2P7woB/COhzx604H+LjB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dqZKcSlhjPsPSngKRnHUDO04/zmtlsYyFViMlSMFuRnNPHlqWBwB2IGevvTcE/PGCSCBgD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TGACee+P6/WmSOYEY4Izx+HfFCsBxu4XhQDjHrz3pAQu5WPLAEjrz/wDWoO4BCQHBHYYpt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yASQAc56/yFRurZDRncAdvtx6ikU7c4ABXqSM5HbFPBABUZUE5yO/1pDuR7XXjcQnOcjJ/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EAqM9Bz9TVjOBhRnB+YHknHYf40wgYICEdPxB/pVJisVpBvDgjBwM5GNuO/H5U026Ofk+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f51Z6YYZwc5YdT7Uqq2zIA2HkA4HJ7/Wncdikliuf3p3genQn378VYihjU/dA7Zzzj2p+F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gnnHr70wKCAeuT2Gf0ouIayxoBj7w9fSs4GQ8njnIPbNaNwojBCKGIG4A8VmRspclyCRyw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CriJuxLkHaMgnnBzkAUhHXgNjHH8yaYXbcBuDc4wRxn149qPMDIcDJ55U/r/StOUXMy9A53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kYBH19BXWWss4hQW5VwAQwK8464/xrhQ3AxyMZGD0HTHPT+tdFpOtJAFt5xtUnoTkce45+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c3ZL2dSEkDKeM5GFx2x700XEO4Bg27JyQP8/lWwsdrf5nVl3Hkrn+L/ZHsKoS2MaEqpYA+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9aQjObYCVU5JyQzHOD2GapXFu0sfmBgdw7cHd04FT3Fq1u48vdtXCEkZHI6VX+0uuN6BVzty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pQBq6N4v1vw3MI/MaeFcHbzkY44x+uete66L8R9L1i3+zXzBgw2kYwRj/AD0r5+XyJ8qGC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qnPpMqFpLVwWTpsO0n3/OgrlPdPEHhuw1QfadMdQSCV7c9hXnimTTZDFqEe2ReAWHAGeSK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zo7Kky+ZCp5Vu3uPxrsB4v0bWQkN9GqyDd98cfn2z2ouKwxPIvGCsUV+ew446fQj8amWGA/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XB4GOmB9ahHhzTrxVm02ZUY4XOeAB6nuad/wiuqrxFMH43qQfvc9f/rUCIWt4cGNVVkc9C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YEG2MLg53Ahh156AD17CqjaRrMMvRWzxsBzjn+dQeRrES4eH5CSQc8gg44PtQBtCEtJ5a9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x9u+K17ezt3PzE7l+6mMZJ9h/OuAnvNQtmKyByE6bTyPfp+FNi8QX9vKSo+6u7L8fiO9AH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lDpIrGViML0HoDWRP4b1QF0C+aM5ByVwPT6iqFh48uI/llQMDyeMEfX612Wn+OtPnVftQ+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+PtRcDg5NI1CMNI6PtC5zyMHv9arsmpZVkeYjHyn+HA7GvcINV0OdI1Ygu3zFXPy5POMD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TSKCUB69vlz1wB/WhgfOsGveILCQPAzj5SuM5BPT8vSvs/wDZu+PLfaf+Fe+Kj5ZclrCY/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MV5vL4V0e5RkQxxJGcISuAS3XnPHqa5rUvAGnyTxzaRNJby2siyBmOCWHIKkdqzkn0Fa5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Y/Nt3bBHCLxz1zmoLGOaTdquHxagGQt9484I/DrXgXwR+KR19D4S8SsIdasflG/gXMXTev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/6ZqNraS3NncPiF8qUbjduyfwFUpIi3Yf4ieDQ/EFj4isyGtr6AxyE9N6fMMn1auPVYfEe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Q2G7zFj6ebIT/ABf7IrG8Va00WntobBp9MSbdHcKpzH1yhPcD1rxvWofGEoW801ze26cI0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H2/Wpc2Vyn0XqlmyustjJgJxsHyhQOmBVeHWoZ4lSWRecrz8vzDuM+teCaL47v5kNnqksk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JG0enuCOa6Jr1b0jzG+YD5Cvp7dqOcaR6tb6xBwgOAxIJHfHv3xVv+2mhIa3usdOvBHbpX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EWV0RT0x/KpiZInbe53E5LAcL9BU87HZHttv45kgysoLHODjI/WtX/hP7XaPMcQ9OCen4184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SkTtnoD/CPf3Nc/c6ncQrvcvs/iONxzRz2BwPqyTx9ZgFRMHJz0ODVP8A4Tm27hT+Jr5Cl8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I/oF35GfoR/Kq0nieVGx9oZM87dpOPxo9oLkZ/9T7Q8WaHJomqyafKCYnw0Dt/Ep9/avKt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4xX03oskHxJ8Gf2fc4XW9KB2sfvOPT8a8T1GxIEkc6FZI2KOD1BX1FerGXQ+csfOWs6esR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811/wj8fN4D8Q/Yb4n+x9RkAY5/wBRM3AbH91uh98GtHWtNG2RGAIIP3R615Vf2JSQwMpCk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hofU/xp8IeL/FLmzuYLXUvCl0I57LUbFCmp6RcqMpKVBxKit1K847VQ8C+KPEHjLT4ZkSE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glgPEer2DDDwnPWO6jG5M/ckq/wDAj4if2pZN4K12bdd2qnyWbrJEvAYf7S9D+dZ3xZ8Ka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XxY8FozajpQYXkMZ2i9sycvGcfxr1U9jWTSubJq1jkvi58HvC/j5LT4x/Dy5u9HutWgZZM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yyWl7bt8vnQkbCww2ADXV/DDxGPid4Rl+G3ilFXxN4ctmNk563lkn3kGeS8XYf3a7fS/EX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npkm/wT41aL+11UZGk6q/yxXwX+BXb93cAcA8mvD/AIoeFvEnw78Ww+MPDxMGoaROtxE6H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6xyLx9DWTGl0I/Afil/g78RZNJ14keFvEbra3uTxbTk4iuB6bTw3sa+sNa06XT7ySCYbwv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yrA9CCK8K+ImlaB8Y/Adr8R/C0WIL4NHe22PntL5BiaFh255U+lbXwE8dzeMfDU/w612Qn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0Z5Dl73TFOF69Xh6H1XBrOUWB6V4Q1tvCGufZZyG0vU8wup5UFuxHqe1fPfxU8Ly/AL4nx+N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d+D/E6GDUrdclJLaU5cEdPMiPzxn8O9e4X9stws1rcoAD8ynPKsOhB9c11Vhp1n8UPBl78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XWxjYTNyySqMgH09R7VMbpjTsz4n1P7R8FPiFZeM9DlN74f1GNJWMPK3WnSkMGBHBeLqO+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8utI0PU18ZW8iXPhHxaLeHWinzJbyyAC11JPQchJvY5PSvmPwtpt1I+pfs5+NiLbUrKSafw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BlpLPd/dlHzR++R3FdR8BvFI0+61D4HeM4w8Fwsx0tZf4kOfPszn8WjHY5ArWL6Ey3uc/8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CD4h2vjvw1hbzSbgS7U5SeE/eQkcMk0Zx+INdJ8dvDGleMdB0f4v/AA9Jis9UjW+tJI+Ht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Wx0aNwa9TuvDsms6Hd/DbVMXGq6JbGfSbmQ/PqOjZwoz/ABTWh+Ru5XBrx/4La/b+Gtb1H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egeKpi+mXEn3bHVTwn+6kxG0j+99aJxszSLuj3fwN4zt/ir4As/GDKE1a0IsNbgH8FygwJ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DVG3ubjwp4nh1eF2SJmCyHqg9M+x6GvAvD2pXX7PvxdlttcjaLw7rsn9maxET8sRJxHOPQ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a+qPFOitayzafP8AOhUGOZDlZUflHH1BrCStqikeNfEeBfhF8Q9M+Nugws3hnxEBZ6/bx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rBj+OJ/mB9MitP4x6LeaRNpfxi8DoLvUdBXzysXK6hpc4BmhOPvBkO5fRq73wvDpnifw3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FHivd6QGQdCR8rA9jXnPwe1e+0O/1X4D+MmJ1DQlkl0iST/l607PzRAnq0Wcgd1J9K1Uk0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6JY/FbwJp3i/wTchb+FIdX0W7Xh0lX5kDehyDHIPUHNa/g3xNp/xX8Di6uo/slxc7rTULb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j8647YYB0PdTXFeDHb4U/EGb4aahlfD/iaaW88PyNwlvev801nnoFl+9H6MMd6r+IYl+Ef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SyFTF4Z8VyRWmsgfctb3OLe8x2G75JD6GtIimj2nw7qD3dvcaRrMY+12n+jXcRGQ4IxuA7q6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doeoXHg65dmiiJn06Rj9+2b+H6xng+1SaqjxSweKbUfvrVfs9+i/8tIAeH46mM857qaua1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6lpp/4mGnN9ptyOrjGXjz3Dr0961TMWmM8b+DdI8f+E9U8F68P9C1aLyy+Pmt515hnU9mj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T9nPxrq+qeHNQ+HXjE7fFngKf+y9QVjgz24/1FwvqjqQQfevTdJvYdZ02LUIcFZEyy+hHU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+Ldvd/DvxVo37QOiRF10pE0nxXCg/4+tFmbbHcMO7WrHk9dpz2rVW3RN76M+qdRtVu4N39w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GvC/iV4Rt/FXh25sZ0BZ0ZG9mxkEfTqK96tLm2vLWC9sJRPa3cSTwSKch4pBlSD7g1zusW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jDf8Asp/DoaZjszxj9n3xlc674XuPBWtuf7b8LN9mcMfmmtf+Wb++Ohr3Zscgr7+or458a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RtM+Junowsnk+x6tGvR4JDgkj/Z619lLNa3UMV7ZkS21xGssTqchkcZB/EGrTuEtzEgVYZ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H0/8ArVpA5PHSq18m1FlQHIOOOTUkTAxqV+6RkVSMmTj2p6kU1cdGzz0pwzVJhYeOBT1A6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z6VKBgY/Gk2VZDduKaV4qQc0mBUjsRjK4449K5jXraezuofEGn/LLbsC4Hcep/ka6gj0/K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4ZR8rgg/SgC5K0OqabDrdlzHOP3ijqj9CD+NZI8tw9tOgeCVSkg+vf8KyPCl22g6vP4c1A7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U54UOfu/n/Ouh1CzexnMb9jWFWmpxcZbM2p1HF3W55s9ubDUZNPum/exD5Dj/WRnow/Dr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+dwHjdcEYwwA6H2rf8SaQmr2SXca5vNNPmJjq8R++nvjqK5WC7iu9pO4hcHd0yvofWvyXNs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6PY/Q8uxaxFJS6jImaXDR5HUZPQe1Ts0tsxBwy4+ZP4Tn1qeTyXnZII8KQFxnGe+41GNm1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7cnrn1HtXkneLFMWQiPA3MvCjkH3okbzdyohbBALDjmrCuqESwqBvB3d+aI42YZiXBBPA4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ePNLPHhHTGSvc1AjyPIZEGX3Yye5+lXrhHj+QFeo3be1SqpaRlQZZRg5GMZ6H8aComY0D7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3FQO/1qcz/PmRSxOMZ4/SkDEOElYb1PU5OR6HinsGJLqwbfnGe3+yKCiOR4kYb/n64I/wp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isp5GByCe9PlgnjA2AuG/1gC559vpUI29WLZHb2/+tQAgiK+u1hzu4/Kp45V8gQJlpGJCh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pcxIrpc7mwQFI64P9KZPOFmSZPlyAmOpIoAI1iCuhXgfePqfamhkG5djEjkH0zS7AsYVmb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pkk85E2nCKPmOaAIMnOG6YyR9aa29c5HUZ2nkfhU4s5FUyfeGO3PP1qS3ZmYq4I2jJHfI4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PPVWIG9cnPX8Kne2ljkVCRs5I5yPpTDBJGC5IPGck9TnpUr/NGSxwfWmBDGoZcO21h/Dj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AgnyzlsZxg1Km933xYzjnNJO8qAjcApI+XrQAbGbA2hcDv6UwtIyhGXIAJOeKmP8ArWbcW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+n0pxbfGCOJBndwfyxQBUiWR5UTHGGOTxnHTNSxMwdgHyF559T6GrMjRCLMaNJvGMAcA+9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xbSMZPagBSjEZIYsODtp5JjiVSMKGyGx2P+elSKHjZgJMbgcnp1701/ODx7jlI/mGf4s/1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yRsNqnHynv9KULGSeu5ufmqOZ4t42IFLcBVHJJ7ADkmuosvB+rTRpfavJHo1owyr3WfOYf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jit6GGq1nanG5hVxFOnHmm7HMLLHCC792wBXQWHhbWNTt/tkwTT7E9bm8Plof91T8zfQCt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gjb4ds/tV0vW/v1Dtn1ji+6v41h319f6nP9p1GeS4kJyC7ZA/3R0H0FfU4LhaUveru3kfP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Wvc1Ik8L6Fg2MLa1eKcie7Gy1Q+qQ9W9i1VtR1zV9XG3ULgyRr92NflRfog4FZROKlgilu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djgKgySfwr67C5dQw8bU4nz9fFVarvUdxrRQ3KCCc7FYqwYc7WXocelWbLw9Z2d7/AGzez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kEKQczT+b/C2B9wdecnPSuws/A88UIvvEVzHpVoOf3hHmsPZc9fbrSyeLfDmgKYvClgJ7g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Pqq9T+lTUwkKlZVUtUOniJRg4NaMr6d4H1G4tvtmqSJplkOTJcHaSPZT+matDxD4S8NZXw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ePtlwMRg+qg/0FcDqeq6prk5udVuZLhuqhjhF/wB1RwKogKvNdnsm9zncuyNjV9e1nX5TLq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q5yIl+WJfYKOv41lEAAEDpQMYJPakLAAgjnFaKFiLPqGR9Kd1xTPvADGMdxQCQMnkE9R6VpZ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tJxg5x9aQbum3P40mcfwgex5oCyDOTjoe2OnFLhhyTnP61H5hDcYHtR8pbCdzxQOw9yuAA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wwz3ANTOCAQP4flpio7AoDjpnik0ALbmUgAdeMCvjL9qL46a34M1dfhX8PLlNN1ZbdLjWd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s0nH7uC3HQSsvLN1UYxX2rdazpXg/QtR8X+IZPJ0zRbaS9unPdIhkKPVnbCgepr8KvEOva98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Lr75bzXbyXUbiQtuSFZT8sQx2jTAx2rKo7Kx0UtdzFisW1TVJJ766u9Xvbgl5J55CzN7uz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U2ej6bZSrJDCouONrEliPfmpbY2dhDJY6cGUuV8x2HJYD7xPofTtT9R1CDRLQ3lycyBTsT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Ym6sS634itfDmnvNIFmuG/wBVu6qe5x/jXzN4i8TXuqTtNdymTIJ2yZKhSe3Yf1rr9SsPE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K20QUMT5lxMfLgjHfLHrj0FXLLw/wCGPD8qvcSDV75esjgiCNvRI+rY/vMfpUWYzlfDngU6y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sNNZ9scjAl5W9EXqR6noK2NZXwbp0E9rpmlwXUcgMRe8j+0sx9QrDav4dK2L/AFJbtt1xM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q46YFYMz+FY/nvzPOQMFY22Ak+v8A9bmqSA9C0n9q/wCMmg3uq3Ueq2VzqOr2tjp66pqNh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9jhI47SaRSU+QkbTwTyeea+l/Gdj4L+FkevaNq3xC8R6O/j2Kwuv7F13RLaeVtNgiFxFqT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3uftqeXDIhB2MNwPWvgAavo6A2uneH7YySgKruWkYnPAye/sK+vvgH8Tbyx+J+ieGfFenvo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+GNW0/To49WGqwSbzbNNbX7MsUiSsG8xGXao4HahJN6miOu8AfEbw346/ah8OePtOGpeKl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dfuLK01K5misWWSW5uXYWoijnAMcZPzAAdTisvXvE3xC8W+CW1nwrfeG/Eeq+IL6/07xjo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apooTUPMso/NyBPLPMoAaMbSo9Onb65rn7RVzpnhPV9J8C+CdXHhrVrixtpNB0ZL2+huLJ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rUNgyugM6Ki4BAcHGK8G0rRNQvfht8Qr7ULm80iJY4dfieDTzKtzdCdkaOW5iK/YY2YlI3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z5bO4HsGm3HxHb4nH40+PvC9y3iC7uru2SWCwtrmwudS0qHZPD9jMhwlrCv7xhghgdhJrze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Xxz8PdU8cXfj3xp/ZC3I0C4nkv3bSPJuZA0WnsoO5EG4ALJgYwoY9K5638M+AtYsbfXPDn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bW17qlhouvXdy19FLbIvmW00qr5Ty3kmREF5ZfvE16lAZ7v8AZnkHixNI8PWLeJrG0l8WeH7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o5pFnLatoUY3X32TojqQwBDYwpJYFv4T+FPiV4g+N/gHxf4xXWbq28R3V/aW+q2d1Ztdao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r3D8RrtAKEBmAAFeK+EtA+Hl1YeLtQ+IOmeLLLWbTxJbR6xq+ksUstI0CWcRXNs6ZEC3cr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AFIwc+m/H74VeE/COt+FNTvA3gyfWfDtxq00N2Jk0uS7iYLBNYvHJJ5T3y4kcHHlnjrXD+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8Jabr/h+HxPFr+m3UGlq2peHL9ZtC1ObaLmGxvYHzI7RPksxOcjOe1Ba2LXhfwZrWp/ErRrT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unx+KhplnJY6gi61eWFozNGbOSZlSOSO25HzKudwWsu18K/BvVfGPxR0PXPEU/hq+uTqbe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7zC3Yu6313Dvd7tiNg2sVY5yTUaeFfh344utOHgzd4InurvTdOgbxFeyxWqajJExvLp7kY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/LFsORkAkA1peHvDnj/APZv+JWuf8JHdweGfFGleHHnt2bSV8QaXLZaqCqi5mUOtqJCg8t2w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IM8z1vw58Ur2y8Fn4h/20bXWdAEXh9NReTU1XRd+D5S2/mSpbBhzHgdc9K9D0nxfpep/FK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Q/DW9m8OxpYXngrS5ra2n1Kx3RW+nPaQAyNLLgfMVJbODis34RaJ4o0jw3p3iv4O3F7o/j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t3qcGqNPdJpqRENarYy7o0tnduGUNvchMDNdf8LviV8ZLz9qOL4h6bpFrceNNYS8h1u0mh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W3TznR7kLHY3EaxI4lOG3g54Y1LY0Y/ibxU1lo+iab490i/8ACWr65pba3r2s+K7NW1jUP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NOA2m3icKEKuANpI25Gakvr/AF3wD8PPhvrljpiR6p4uTU9b1W4v2g1HQdUhhcx2aRwp8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MsZ5JwST0GXpX7RHxTNzZ63qOrWWv32i3usT6Rqev20Wr3kMepgxuPOOVlCDPlkjapJIHS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aPq3g7w7oltoOl+Hv+EVsJrea404vv1O7kO57i9VmYLI3OdoAyTjjACbuDkerab8YoIJ9G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nReKtL0nVtNTVtMnWBNTk1ZPKW41C0kUhvsqMfLCcAnIxxWB4AEmm/BP4p+FdV8Q2dlpLH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y3upalaXUYNxZRkYc29tuJUkA8A1oaz4y8FeE/hfe/Cqz8JaZ4tv9esba/l8STWF3oviLT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iW44uIlGfJkXbGw4YMKvapq/wHPw98Z6f8OdU8X6VqV5YaadP0nxDaWsi3dz5ifb/APSo1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KFQR9cATE9R2k6F8PNP8AiL4Rb4W+I7nxtqepeLoLHTtG1LTV0Pz7AopS4e4x5aO05aM9s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8GveCviN478W2etP4YvdFvtZlmsZZvtdu9xBOUks32gq8I52vt2SY461H4f034e6p4U0DR9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4Y8T3viCOwl1C8UXPhqDQJFMhnd4yJ1uUkAGQQc9wtb/wb8Leb8R57HVpdWj0q4s9UWz1r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ii3KL2e0bdI9gyks55deMcnNDsxxbT0PRfAHxI8b/ALPd94W0H4k6RbaPoniXTbfX7K5jC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TDqOyMsI43JKPEeQmCORX3Xf/ANl2uitaM8tn4RvLoC4mYMLjQ9ZY+Ylxbo4O21lPIxwPa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ieKf7L8a+IvBvirSNfl8H6XBFDol5FPdPrOlz3JhWbTopP9XFE7CQRH51zwOK+nP2f/2hi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xdZJcRa3apZW9/qt63kySKMT2rmT7pbrEXGQ4K5rKaa1Wx+rcI8TxklgsQ9Vsz7UnudUSa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08Q6PAINciZRKde0x8KLiKJDywXk8ZqGO1s7m2s/DdkV/s3UJhdeEtcvWDGyuI8M9rg7XQ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p9TYRaDpFzH/bHhrfqPh7WJ48jVdMIIktAQQTLGfkZT1ABxWRp15oF1b3VwYHHg/xJPtnu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Wz1dFf5kRmIPXFZ8yep+mQm3Hbb+v+G8roh8RKNStb/xHfW90I/MWHxhYWq+S0Mtv/qNUt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xKnkfSuOV1tZNTXxNENRt54I217/St0V1FKQtpq9rH0DL/wAtQOVIr0VtZ106jNq93bS3f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9vqVsymC01nQjwJlU5RyOuR+PpXHappNrZ3GlLo1zp8VjfibUvCzrCZY2lkH73SrhskbHJIA4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NKc7e7L+v66eQsw1hZ47e3vftXizwrAEtfsCCRPEWh3GCw3MMOyJkZBJBFRWNhptxa6fo2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WuWvPCmpahJ5k2k6pBzNZyhvmVJGBXGfbBrI0q+1e7sbSy0e7u4tS0l5LrwzthERS+yTea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eQgOMr3rY/wCJLdQtKLaPTPCnjebyP375m0XX0BEjbGyFV5OhBFJ7FSTWjKs9zZ63A9trE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vlaggH2dND8QkgQXC8BljkPLdiKL3xLe2Mdx4e8SCzs7G9vP7L11NMjO+w1lAottR3gbhH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5zUUk9xPHd6h4phn1GfSnXS/Gtko8tZbEKVtNQjUkHKHDFlPPNU9YZNLU2fiG5ikksbYab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jUNEuAHt9RVsZZ7cFd5ySB9KyOerFS0Mb49fDG5+Lvw31i317SbS68e6BZ/YpbeQiUrwDD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Mi/Lu5GTzX5QaP4g8T6R4e8ReAIdRu7HStblgj1yxnzIk8tk++OOXzMspjcZyDk4weK/aH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U4r9yft/hy1EN9cysJxrfha4B2yAj5i8K4wevFfCf7Unw3uPh/rkfxZ8JGGTQdYuYL/7LL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cR3BUjjOAJFPWuijUtoflnGuSc0frdJarc+drCe68Z+J9CnvrmKC9thYaTDBpcY0+4lsLd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8Ks235d2N54qbxD8R9evRrnggPdzeDF8Wvrn9marFFJqLTQKIVFxeqolLCMY25CnuM5qj4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eI9BvfiBa63pGkXOrXEt5qvh5wk0ilWaMWIkAQNFKV3oDwnfNcjobXB1W6MsF1ei8a4ubq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d53zEsQrTIMNtzhmyOldh+Wjtd1Hw/d+GtM03Q7bU4b5bm9m1xrq63WM3mSf6KLSIcw7Ij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810Hi/XvFXinxJF4h8ZanNqWsLaWdguo3MqXEc0cACQR7lG0JEhwRjAwTVHXLbwZfeKJNO8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fMttFb6jrEfkzmNlVZZbiJS2weaTwCQFx2q/pdj4Lf4mW+mfE27NnoTyyWVzqHh6VNkUu3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Ffs2/a05C7tmcUAX7zwB4og8O/ELxlDHp+oaZ4ZvtPsb/AFXT9QjeyL6gRsW2t85nB43bF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tPFGvaFDaXfhrW7uNI2SQWszs1rDKeMeW+5Ng7HGBUp8M3/huAaxfxR32jDULmDTr2Dcmla0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8kDgjOOD8yjriu61XWL2w8FeHm8Of2ToKXWk3MWo3Gmwh31IQTGSKO4SQsftUIYglQoIOO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1PTNK1fxNZwS6hpF1PFYSTzWv/EumuCd80O4D5HXOYm461b8NT2Vs+oSaCLOykuLW+ttTg1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0s9qtH9nnOWF3Iw2IR83PHFZV94qa88OatoNi0+hWF4thNcaFZytJY6jdWqkC7kQ8pNnDE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uWmio62lvdLHBd6ZYy2UsTE2l5cRgeZI+8ZMivlSP4SKAMmDw9OnhCPx6JYYJG1SO0sLVn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dnSIc+XCQNxYjJ6ZrsptU1HSPG934g8b6LNPrtzFc6jciWU2Agn1GMfZ7+KO3IVkjAy0JG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i9Rlvrfw7d2X2i5ji1W/SSWHCvBKluPleJvvRsrHnBAcVY1LxJ4g1W4vJ/FD/ANp3l3pdv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ulpb8II3wAwQcMOTQVEh0lrS+1vZqd3FYtdJLO2qRxiBIpY4y2UjXj58bVjHHNS6OLu90C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mrbWtsDjCLcMWKZ6jucn6VXil0b+xbO31mLZBFLdzpfWi77ne6AQwyI3ymHfzu6jNbvijR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dJg8Y+GQZIrmdm1CwvVaHU7dkEoikKMTmI42nAGMjrSbKMS6sbzQvtlr4itTplz9hW7shc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HjkiYfdYAZVs5rRkfVrRrqy8Q6ANQ1PxJaRXkVxeec1/suAHWZCpIO8DJ3D610HizVvGHh/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anbSaL4gsbbxElnFFiK2lvI9vlRSSlpSUCAN823PaoItZspIfDMOqeI72/U6TOk86wt5/h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PkGeORemDgA8dMVAGZpsEWrS6RZXF7b6SbmKSSykmCi1WRn2/vnz+7DYxlunU1ShsNafUd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j1ArPDZk/ujuDk7rd/uyxyFcqwJRhUejaUusy6f4fH2Cyh1Wd4zdX84hh2x5IEkhBVA4GM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U9Q1DTbGR5xP88GnJcTeRFFAmdsULucJHxlTwMc0Adnr2reKE8Wf274v06ygvLrRo5Lmyt7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jZiDSrAMQzSYJLHHzc9655bhJbqa08GW8093cyxLCZ1xdhpFIdYznBTZkFj2Ga15fsvh7T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jd6vquo2cGmWep6Gwl0y6c4lnguDKN5jQ4XcuOVJWrliNGik0fxT4JvhYavpFpZW93Za8B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HNfWLLiJ7dSQRE/zLg5JFAEviLwpqng/Rl1WXUNM122eKGOxvU1ZpI2hk+QJZxsN0sVvJl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VzOjahL4Xn07UopbzTbxUuIbiaIvFcWcxYMsto3B3x4DYHUcGtGXRfFWq2mr6ZbXVtqeie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1xLu/aK3igjW4Uzy2jYGWuZyFjtxw7dKg1LWLTxXcX/AIifbHfvZtcXdvduwSWVmULcWgIHl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jik1cnl7n6ofAX9o7T/jK1h8OPircW1l49uISdH1kBYLPxLEnCq44WDUMfej4WXqvPFe0a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169tcxtDLE20hvlPHb2xX4b67Z2Vq09lDqdnKbaJZUnjlZYykWM7GwHjuVc7gQfoa/Sz9nX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PH8EP2iLhzrNtFCmieLpUO24hkUGKHU2x8rYIEd0Rtbo5zzWtOry6M5qlBbxPq2x1GOVfs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EfMp9RXX+HPEmreB9SGo6a63FnMNskbfNDPGfvK47HFc9rWgXek3BsdRQxyL9yQDhh2ORw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NvXiZrOZSVOQ0bdGHsezfzrplFSWpzap3R3Xxn+BPwu/aZ+HjWV/BILe13S2l1AB/avhy6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yWxP34zlSPevwH+Knw38c/s++Lpvh18U9Mg1Czu5Wu7K/iLw2ur2YGFktLhem7/lrC3KN27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1jVvCN9H4i0CQmFTtlXrhT1SVfQ12vxS+GPwz/aR+G934Z1zTFurGYG5+yodt5pd3j/j6s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UcEcEYrlmnB2PRw8lNH83/wAOvht4t+MGuyaF4cYWOmWeJ9V1u73NZ6PasxwZ34VpdvEM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ZNfqB4d0rwl4F8M6V4V8MWl1B4d0aUx6ZbbV+26nqcg/eXdx133c3XP3beLCjpW3ffDux+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XTtNePw3YIp00RsBHfXX8dxOQMT30rcfP/q14QAVzVyx82a5upnAt8Wd5cWY+ZWmPy6Tpp7O/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MPmPIzgV5uIrOUuVH7Twhw/Qo01iW7yfXsaButS1a4ee9torqe7n8hbdGCQ3UkB+S2Qjpa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/6xgRTJTAlnObx31CylvV87yl/e+IdVHEdvBj/lzgPTHBAzUXkxRi+F+62UNpGltrEtrlo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pVnjrNJ0kK5JJJNWJGu1vttq0djqi2mEd2xB4a0rGCM9PtMidcDdngc1kfokIpKyJ3W7S5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7KJDrN7btjy0PEekWGB8rN0ldcYHAqISSLPc3N0x062tYltpGtwC1pbMMR2Vmo5aeUfKD2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jigs7DTQLRVUtptvK+x4LdhmTULvuJZxkqD91OasRLDFYwXFpNFZW9t5lzZyzKXa3iPE2q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3LVD7HFA7lO5N2lwAscWnTafCI4o0xJb+HrRx0/6bajPnHGWBNdtoml2+hWrarMo0+O0tm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5Le264JPy+dL952POeO1Z+geHYbp4ZNQt3sdOjBuIrWU75Y36/bLtj9+8kznb0iB9a+Pv2l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4l+FHgu8MFnHKDq13taUOQeUJTlmI5I6DpQouT5UfO55nVPCUJTl/w5wfxs+LcHxZ8Q6j4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0vQV3aZaXts32bUiozLvf7yyHrACMMeT2rwe2traOXToNZl2tDOPt2kT77QxQld6kXC5I8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qWbTfD1/LIb3WLu3vpYmaGfVVWaKbOAvmPH80J4wAQePpV0Lb6rNB4f1uSOCWwcWlpeoyv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kkpzvQydCeVB64r0YQUVY/BcwzCpjK7rVHuQX2uf21frf23l2t5NavbyxoQoKq2ImRv43w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yasR6Lrur6RqGrrZw3UulW5W83Sot3AkmClyYBgySIwxuXJXgkVj6ppmpWV/faT4iguLC/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qiKrMwaNlaMlGjcDK4PPWut0HUrZrqe91aLTrPUtQuUtrXU9WZo7DTMrtS6jSL55pg42tv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U9jkUnF3W59UfATxNa+JfCpe6tX1iwKj+3tGj3CYPEMLqlk38MiEfvUTqea+n1eSaSyvIr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I9O1NyFXUogPlt7gsP3F9EOAHwJB71+b/AMOPF2raL8Rsa1fixj1CUCC+siIlstQt/la5i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QDLqBhlORzX6LabqYuLaMamtlpmq6yuJMjf4a8Q5PyuZE4tLp+u7jafSvLxEeV3P2XhvHr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8E+N/9nv8Q9F8QapLbQ2k2m2bD+08hFuLecRvB5eN0hdSQcfd611vgSC5l07xBHFc+bbRa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cjSxx2MJXylUsQ2yLJC5qX4s6ANX8C6fqP2NY77wxq/2eW21SI3U1pJKcIUdWAkx/DJyrp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Sx0e38PQwX0lzvup5Li4uHj8t7eWRgHDRjB2AgEjriuilL3UfmWfUHSxs0+59Dqb7Sfh5I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ncrDcSK3O1Vx9Q69s1w//AAjL/wBnw+MPBetGDVbPdaSpEfJuYw4xk84aN14IxtPeu5fwF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zR7TUbXUpbi4F1bmLIzGRzs55Y9wa8+n8R614M1uFZdLt5JYYkilWZNocAY+b3x61vFHiN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408Taxov9h67DFqTW6eTDdj9xKso447cdx3rirrwJAniPUNM+IGgW1zEtquJZIVZg8vK4cDk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zwT4gvtFsvHHhWARaV5vnSpDKC0c6/Nh16jHbsRWHceM/HNpq9zdXNmmvveCNbi3bj5MfJ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I8/svgN8B/GFyPCuqeGYrCS7I8i8tQUZJh2kC9Ubv6V+e/wC0l8H9I+Dnj99H0G4J0y6jE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bMOGjJ6sM8qfQ1+zHh3U7/R2iutZ8Jy6K9/8AL9qnG6ORW7Kw/XHSvGv21v2f/BXiTwtde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3/hIbfTlu4ZEbfFIIxl4mHQAryD1zQB+Ufwzgfbd6gQNzkRrk9Oe/8ASvUB+7PzAErnryAT1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LHw/AmFJm+dg3Yen1NdQQnBBOW7D9OahlK43jBwvTgFjnBb/PFSBNgVMryMDJ5x7fjTV5H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/j9KONuUIyuCxAwMfXrSF1L+npm787oI0yG7ZPH4Y9a0piAcOzAEdMZ574qppeTbmVeWYk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5UDeUrEJncpbr9PXFS0ywXeS2Rj5fmI6e1fPniO8F7rlzKCSocgH2Xjivb9Yuv7O0ue7Ul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tcdK+ddzSyPLuPzn5sckE1SAlXATAwMg8dcVJGoyCRg9gentQmT93J4yeOcjvUwUjeEyc9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pGJd5WY/w5wxZjk0KeOT9G6Hn19vrT9SX/SEkGCNoAOMHj2qGMgEgj7xz9fSumOxzy3J94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z2NPyAACMbVG449emf881CCGZR1z1z/noPWpT8xJJ+bPBPcf570xEq/Jw/UZwR3J7UFAuQ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vH1oLLg5OCMFcnP1z9KfggbVx0PU/wnn6c+tADcIGG/5sryDyc03lkEbsPTk4wPf2FP4JH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B7+lCt3wfm45547Y/nQAgYN8oxuA428HA9/Sn7fmBAyB2Jxx6UjyDb5hYMMcYGAfr3qLgna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/UUFxJADtBORwSD1598U4jAyoBK+uT2649ajVucnp1x0GBUgYLnLPg8gfX+VAXTG5xgY5P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HHHGfQD1/OnscLlvlA/E05mK5JxsZc/N2+lNCaK1yq+Wy5wCAFHsPWsoKdhUqG3EnA6jNX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9FBz93P8AOqTAKoU845O3oT6+tbwRnIAcs6gEcAcD09KDuY5wAADgjgYz0qHzMNlflIzwe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t/HOd3ZW9P8/nWhJISgcZAOQB8o7d+KRnQfMo46D398evvT8qMdcMCox6/wCHrTFGVcKfl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9KALtte3dmR5LugUEY6k57n+ldVp/iaC5IW5VOQASOOV9fc1wyMqtljk9COgJ6/jQX+Rfu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k8UrID1zzbeXCRbZNwJ+bgEn0+lZZsIpAznPy8Y9P61xNpqdzp54beiH7pzwPX6V2Fr4hs5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YyOmB/OoGihPpvkKxjDM+SGXt+AqtFcSx7lJxjGCThsD1zXXyNFIwmVzIpbg+3Yn3rNnso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Oc9M//qoLMwzRzEtyRnGCf1xVWaAMwD5YLwpXjj8O9WbiwMI3bwdo3AgdcmopDcwfu5BlT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gaTQEcMupWL5sZmGG+oI9/WujtvHOtQtiYI4ReqDbuPp9PasWGRZQdqbSowSG6A9PypRbe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hPQnueKm7QrHpmnfETTbhU+3QeX820nPzZP8AEOP/AK1drZarpepx4gZCAcBSR6+vuK+dp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KAAZXPTt6d/pUSWVzCxkty8Rxuwpyp/KnzC5T6cksIZ5BOioyjhVKjg+nvVSfwvZ3HyBQQf7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PUV8+2/iPXNN2kyM0f8WSd249MemO9dlp3xQuYNiTB/Uqyj8CDVpoXKzrLjwFYklo12spK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5rkp/BJ3GSCRgd+QcEZPcYrutL+IOn3nmGeQDcNpDYGCPb0rrLHUNPvI9m8PlcnGMAUmkF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dr+8QuByQVyQfXd6n0xUn2nVLMMytKB2Jbnp69/6V9AGzs5cIgRdxOOrfe9u31rGvdCty4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6jqCfcdanlEeW2fjq+txi4cuRzgruz9cda66z+IAuUVZlxyeVGD06D2qe88IWdycopRnGcA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YribvwlewD5MeWoxzx+P1IpcrA7691SO8urXWNIuWttRsyrxSqcPkdjz0r6u8E+M5/Gdqov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g3UatkKBgb8f3T7dCa/P3+zr+1wpZhk/KF78Zxmp9O8T61oGqwa9pUrRXttjLdN6jhlZe4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WtQP2E0CwRLAWMskEyMcODgqwPsaxdW8OXvhe4OqeH4le3wzTWucrt747YH6V4h8MfiXo3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lW01K2ULc2xflT3K46r6GvYXbxRYKDZXH2u2bA2uMlR6E9wR7VG4HJ+JPCmh+OtPOsaJtg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nn3OB79K8ZA8SeG5Cskf22CNskFSGUd+ozx2r2TUVZrn+0bFTYXgOGC/Kj+uQOmKhlYeIk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GJMyRg8TKD1Xmm46BGXRnF6Z420PUVWGV3hdQAUcYxj2611CpYalbFklB+VQoBwc+ua5iT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/WxLHdRblIKhWBzjB9earwWU+kyFbWckdcPnj2FZ8xfKXr3RJCS9rJuAYA7Tgcf561y89jc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blPyjOBg9TXSHULuYszKHc8ccDJ9cd6uLaXbgSeWegJA/h/8ArUhnFnRRcEdo+MZ6n15/l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tuefr0+ldy9ndPk+SeMbWx+tReVcx4WS3y3U/jQaI/9X7nLXPhPV4fEml79gYedHjgoeuf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ukWmr6fF440JQ0NwoF0qjof72B3z1qO8tTOjW8wzHIpVlH8Qql4C1z/hGtWl8H60PM0rUM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3cd+legnY+ftc8R1KxR0LKOD19f/115brulMu4qMMvIr6p8YeC7jRdVks49v2eUb4XY43Kx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qnhG8lUlJoRx3PWuqLurkPRnzXDdX+kahBq2luYby0l8yNgMHI6g+oYcGvvbwT4n0z4jeF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gpPCTykgGCp9wa+T9W8AaiC0wu7cc9Af/AK/NQ+C9V1D4aeI47+WdZdPugI7xIzkAE8SYz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SQ+Znc2Jh+C/xAvPDWuRef8P/ABqzRPFKMw2d3N8rqf7qS/o2DXrq6PJdQz/CnWpftV/p1q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5TltT0YH/AFDE/euLPO0jqUwa6Dxn4U0P4keEprCdRJDdwHY64PXkMD6qcEGvH/h3qOq+J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iK6Nl448HSrd6DqLj5pRHxFLk/eRwPLmX3yazlG5qndHnfgnxF/wp3x5d6Tq7M3hLxLiC/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cRXKr2KHhsdqk+KnhvXfhT46svHnhU/6Vpsq3ETr/AKu5gfnbkcFJUOD2r1D4i6Ba/Erwn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Z39u72usadjBstRQfvEx18uX78bdMGsX4UauPiR4Ouvg/4kYnxD4ct3k0qSXl7zT16xZ6l4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dtBnt0WpaR408Pad428PH/iXazEJVQfet5hxJE3+1G2Rg9qxJ3u9IuIdbtPknt3UybeNwU9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g94of4Y+PLr4beJZDF4a8TTbYHk+5ZakeI5Bnosv3H98GvpzVrJ7C5ltrmMbgdsqHowH+H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Y4r9on4fr8TfB9r8XfBTtFrmiBJrnyuJMxEMsgxzuQjP0r5u8WO/xN8K2Pxa8PEWfiHTJo0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a11KHBS5Qdo5wM+mcivsrwN4hXwdrL6bejzdK1LK7CMqUfh1I9uor52+Jvhdv2fPikfEdn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oQw38CDdG9rKckAdBJETvQ+2O9FraihvZnpXhXxO3xZ8G6b4x0ApYeK9Bud/ltwsOoxj97A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3idAeOfavOPjT4O03xn4et/H/AIZSS1ivC3mRdJrDUID++gYjkNG4yp6lcGuIWWb4D/EhN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4T11YhcSRHKTWE3zQ3SY4LxEg564yK+qb+LSdIv7jVppo38MeKTDDqrJzDb3bKBa6inYK4I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0qpO5XU8U1Rof2hPg6+vXSK3izwyqadr8Q+/KFGIbrHpIvU/3q6r4CeN5/G3gifwBrz7vE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ZPv3el9EbPUmL7p79K8rkub/9n34wDxHcQGXRbsNY61bqMpNYTHlwBwxjJDofb3q38SNA1v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RPiN4A23lnOBd20sbgQ3dlcDJQnoyyIcezVm0Ue0araiB4tb01lka1kw4Rt3PocdGHYVjf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inQNJ+Mngc7fE3hJ0mn2D55Yk67gOoIyrDuDXdSeGvCmsazZfEnwRfNDBrSxnV9KjYF5I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5EkeSFlUc4qXwxf23hfxHd6YwM2kXsjKDMMFo342sDxnFQtHZDOB8SpoPxt+EsXiXS5xYz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5w1je2xyyk9VMUgwf9nB71Z8Ka1pXxq+Gd1aeJIUGoQxPZa1bj5tk6LkyJjrHKv7xCO+QO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8AfiPqWn6op/4V54ukFxFeGMyw6fdSDAeRBkiKQfJLgYxhu1V8eEvhTr48eeFX+3eG7iRL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89rOAtnzRGOWSMncvcDI6Vo2U1cl+BPjK31C1vvA97ew6re+H/wB1FdQyCRNR0s/JFKP9u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jg16F4O8U+Fb3XNU8L6HqsN5d6RKI57XLJdWwY/KskbgNweAwyCMGvLfEfh/4fSa9N8XPg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dkTd3um2zeQmowP8A63bEcbZJU6gDBbkjNdPH4y/Z9+I/irTvEmhalHpniyC18lJp0+zXp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cCTY3Az06g1TqWJa6noekX2jw+Ib2z0O/tLm3llImtopkaW0vR/rIpIwdybh8wyBXbz6fb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lX0UdzBcQvBdWrEHfBKpV1ZeuGUnB6ZrxbxF8MPhV4s8b2fivw9rdtovjmGJFmubSRY/tyR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xKU6Bx849SK0viB8EbX4nrpmtQa1f+EvGmiFksda0qbBYIQWhuICds0DHnBGRng1tCqjCS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1LwBquq/AfX5jM3h9f7Q8OXUhybzQp2Oxcn7z2zfI/pjPevoW4txPDkLv78eh6ivnrxt4S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0fxlqEtpqPjjwJNJe2txYo0S6lppA+2WkiHJ3SRguo6bwK7zxV8Y/C/gj4Y2Xxa/s3Vtb8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SaPB9qmtYJRkSSQj59iH5XwDtPWtVJGcodUZvjbwva+I9Eu9HvVDLIjIcjPBHymuG/Z58T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8MNecjVfDDstuXPzS2RPyHnrs6fSvQPAfxV+F3xq0JvEfwz1221aOID7TAh23Nvu/hmiPz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vxNtbz4d+MtL+KukKT9gdYdRRf+WtnIcNn125q07E+R9aMSFwD271n7fs82wkBJgWQ+hzy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tqtpb6npzCW2u4VnhdehRxkUlxau9uUxyp3oR/eH+NWYyQvPfB+nNPXOfcVWtpfOjLAdOD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kc07jiSLwfbv7VIcZ4pi+lPxikMO1GeKX3pOtADD1phO1u/NPbg/zqFm54FAGNr2mnULTz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vXHXA5IH9K6PStQTxNoiXLc3dr8ko7sB0NVlbbg+tYEM7eFfEMeoxDNneNiVMcfN978e9Q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WNvOGU5xzz6VxWr6cmmagZYAPs15uaM/3H6sv0zzXpOr2YhlEsXzwyjzImHdTzWLcWkepW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JDRN/dkHQ/Q9DXgZ9lkcVQbS95bHr5Vj3h6yT2Zw6C3YM+CjqvBXq3rimqMk4IYMOSRjFR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P3c0TFXU9Qw9Pap4pTGWWVRIGGSPSvyyonF8r3PvoyTV0NUKrEuckZ4zx+QoRQRvRjwpPH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o0gVlKxRkNljyeKZmZj5aRfLH1YcfjUFCmULGUCL5nBIJ/Mg0xsrMjx7gMgnBwWA7fhSmN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uh6c1LEFVmR3CJ2zyS39KCojmJnBaEfOM7gccbv51Cse1H243LjjPAFTNGsJZySH7Y/TP1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kl3ZYnoMgA9yP5UFDkaQbCrMH/iz0NRu0Aby5iQ5OffFBYzgDDFVP3xxuHv6U+KFWK3Ayd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aAIjH5UhZ1Dg9R1GPr7UqIFkBfbICcrkY5p9tCSXw2QpIBPfNRtucAHIXPAHbFADmXyJSr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5AB9PemKqlWRDz0I7ketWS6O29kw6DHP61WEcSM0vB2g/dGCc9qAFRpIvmiYnt0wPyqTzS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I4PH+FNd1T9yB6HnjFA2uOIhkDBYUkgGfPjDAsFbjPHX0qfPJdsBYsjHXP40gjWfYDkbOCp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KBsykQUA/iRTAFwqgqu08/j+fpUA+dggY/MScgcH8amMj+XvJDbGxgjginSspCoASGwSeh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SoD5HbBOBx70sbbt8q7hv6Akcn2z3qOSRhCqAbWibcOM7j0pfNZsiQ42nPAGdxoE3YkWUx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6T+dKLuEAxvlmbAAI6Co7WC51G4FlYW8t3O3RIl3MPckcAe5rrY/B9pp+JPFN8tu4GRZ2e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9xPzJrrw2BrV3anG5zVsZTpL32cfGr3Uos7aN5pJDtCxqWc/QDNdlF4NngVZvE94mkwYys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sg4X6sav/APCRpp0DWnhe0j0uI8NKvz3L/wC9KefyrmHLSSGWQl3bqzHJP4mvq8BwvD4sS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PZPSidMmuabo2Y/CtgkDgYN9c4lum9xn5U/CufuLy6vpGnvJHmlbq7sWP5motoYFm49qt2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C2sYXuH7CMcD6noK+qoYalRVoKx8/UrTqO83coggHFWLa1uL2cQWkTzSOeFQbjXer4T0nQ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9IeMi0gO6RvYnr+WB71QvPiAbWE2PhKxj06HG3zmUGZh6/X866HJv4SbLqWofBUGmxC98W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kQqd0zfh6/TNMn8cafpMbWng6wS37G6uBukPuB/j+VeeT3N1eStc3srzzN1dyWP61EBQoX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vtQvtSuDc6jPJcynq8hzj2A6AfSqZU9f1+tOPemZwOD17Vqn0EKB3J6U47GHIP1pgYtjsP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O44/GrAPlxw2cdeaTr90Zzz700nDHI5+lO6jp34oAUcgE8YpxA6YqMMVJAwR70AtwO3Q+l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Sjqp9jQQSfakAGcUAAA7CjGARg7epFKRg4NGO3UcdaAFVEb72W9ccVchiLkM2SrHjsagjQ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W9R17Q/BXh698aeLZ1tdH0aNpp5G4MjfwQoP4nkb5VA55oA+JP22/HxitNK+C2kS+X5qpr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sQ4tLf/eY5kI9MV+fVzcWsUdva26mIq2AvQMT1JA6571veO/HF9408Uaz401tsXmt3r3Uq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FEPQIgArBtLQRxjU9TbyrdBuQyffb6A8iuZ6u7OqMbKxr2duRvkOCUXnJwv51zmo6jp0M3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8kQHyURf3a+hbPUjtWPrfitnRlh/dwr8qxg9v9r1J9K8v1DVJppW3OWPUAdB6VLRqkdVrXi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b5MYAHyqM9RtFcbPqNwWBkZfXA64rLZgxDMCSMkHPc1XLqp3AEAZ57ADt7mkMsy3TOdoyW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Wc4Vm6mRz8qoAXc/QKCSfauq8OeEdX8VOTaA2tov+su5F+RfUL03N+gr0/wC0eGvAFsw0e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u5vnkJ9R/d9hQBk6L4WXw9pp1XVLmOy1S4QeQZAJDaKwyW2ngy4/KuUvr/wAEWjXM8dlLqV0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r5y7llOd/BABJ6AdK53VtavtevA87STtIxCRJkklunA6sf0rvtK8IaZ4ftV1TxaPtV4pUx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HDSn+N/8AZHAqZFcwnhzx146tLh9X8FtfaKI5fP8AtlncPZkShSgcSAgs+0kZ5IB61658F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b/UrPwPrOi3l1c2MVjd+FfEWpLHb+IIHdiLbypCsczRMxlALrtbnJJrwDW9f1PxNqEemWC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Purnucccd+K6XRPB+hW4jW+xePna8sv3Qw4woHIGe/WpDmZ9Xaf8AD218OaN8GJI47TTtV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0DVrnVNbhksQY1eKRzAI2S3jidcK+7cxwvG4GvKfHPgzQvDviPxtbeB7+5u9H8MXn9lazf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4JF8pZLsrmNFu58x2+3LMuCcA1w/h3wr4PHxA8P6frmpWugaVd6nANSvby1e6sbaJGL4mi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hGwRw2ScCvoy+8T+Iteg/aA8L+CtP0nV/CGo3dv4tj1bw5bRvYwR6YyW0Tvb3D+a1v8hKR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45pX1sVF3PL/GmheNvDnj7wR4C03Q9B8X6jd6JZJptnY6nJrOn6kupSNHDCPOYLBNCEJ2A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dP44+AfgbT/En9ifDbxg1xqEOqXUOreG9ahi0vUdH/sy38y6uLt1JgYBsrAACGUrhjzXN+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f43+GPC/hO6h8WaXc6xC0H9tiXwzb6lIbYzTlZQPMt9jBljYDl1UAc4OL4S8FeE/HsvxXl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9I8O/2tqNrrLtJqgW5R3+zaRd3IyZIZyvy3LD5h3FM0Oo+KWkeEfCuofDXwd4psvF8/h2Z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fERhtAmlXkojh+wXVuW5n+dt7EMuAPl7cl441jxP8L9S+IHwr8E+LDceBPEM1ve3MFpqMW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NjZXV+QX822jASSNWK5AGSaxfFXw8+IWjro8/ji3vLq2n02xikmt7o6yLSykIRLZ5Iy5jd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cgDk1F4gt7XxZ8YL7wzol3p/hG1sngsYLu30ttMjeTTUV4FntCqn7dM45MgGXAB7UAZ+kw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NvDlzZ6RrfhB9P1Bbi5u3s9djnklUxTWVqwU3MW8AtGRtUDJGOa9i1r4z6Nby+BvGfizw/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jPf6/48i8XQ28GlX9wYBBavZfZwCLdRhirLtyoDKTmvJfGvxN1Px7YagvxIgs7jxjrOtI2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SG/kgsIlhs7SAKFFsY9uHCj5u+c5rsfBXxAvfg3L4Q+JNn4LTUYdVGoWkyeJbN73QtTCRm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3xtGeWhXKK2SetQwMj4Vahp1x8ZNHupb3TvCqa3qF9dNcDTTqGlaVFLHIyxRWa5Z40JCRx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sT4gfE6Xxdc2I1fw7ptsnhzSx4dt7/wAO2v2NdRgjuWZL6eF8oly0ZLKhOQcZ4qfwnqXh+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2q2+teFLw2mpXFlqegtHEst3cAi1KpKD5cAJ2uc5KdOK6bwPa+GbT9mzxte+J49P1u5g1q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UzDqdrLdzII9R0u2C7ZmjBfeWJBGegBygRjfFHW/C+s/EW6ufAfijW/E+kz/2RpWn6p4nI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MU7sAqQQklQcfdGcYrofFWgfAfSfjHquiXGsX8WhW1/Hp8McdwJbSUJbDzZU1FMiRHnPQL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1onhr4M+LLy9m0LxdbWU2n+K9HtdK8PeLEcW1/ptwy/aLm+u0wREoBDhSCFOOhBrsLXwd8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EbTfHXi7SfD6zy3svhKLQ7W4n8M2z5YzW64USgKVCwkfu8MW54oA4/Wbe+tPgL4D1y38EW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aspvF8OrJdtrK2sjEwCw5+z+VFgKz8nGQADzj6VbagviD+0fg/rXiR/s+jyOXsZ3s7uDTip+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MwvyrBcgjkZqxq3gXxjrPgPRfixfxaNc2etaDJdC10GRd1laWpa2L3duuFimfbgkDLDqc1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GXi27+DOg+J/FUn9p3/hm3svNutEbw9Ho1vcusKWssyqrXihQPMkAOM9txFAHNfDrWz4d8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Ybu1vTaQ3ulvYTrbX9tJbMCkzK2Tc2SD/AFkWD83PWsTTvFHg/wAVaFPaeNfDcMHjDxB4o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rcPbadpmk27xvO0WngbSZCrl2Xli5OOK1bnVPEdj4b17wxrWi6TfaV4k1a20DTPGslm8Lq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BYXRIjWKULmQYyeevNWzo/wAJ7fwNoq+Otbv1v7XxW1t4mXTkSfWE0qNJGtpdCif91NZMN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8hc45fSxUJuElKO6PuX4LfGvRfjlcav4SadI/EejarOfDt1HGy2cUJkxbThjh/LnC4fcOG7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Hfz6lq97bwy6fcg6b4xspXMdvZXedgvIInX5vmGR69jX5TeALbxH4c1mXxP8AB43erf2h4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X7MlzfW2jWEitI97DkfZt4A2TKdwJO0V+mPg/4h6N8WPAmj/Fvw+huQumrYeINDglEpudN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8xmtn57nvnFcrgk9D9t4Wz/65h1Tk/fR00unazbXcem28smr+JPCEK3Oj3K5gtdb0IgF4N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Rgc8Vl2s/hm9sxoz3gtvDPi+Y3ekG1XbNo+sr92EuMqm5+BnA/OrNrHeX32Xwbpt/u1XS4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MmCK4tn+aa3lYZViFyMH3rn5pNBvWkjkc6XoPje5K31vAmX0fXrMbVKSrkIsrgHDCix9hG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1/X6mNftdsJtU1Y3VheWt1Fa+I9z+W9nqafLZ6kuz5QG4WQjGVPNay6jptul0uv2kFvpWtz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txf7FqDg+TqkJ5HlS8EsBioLq9kjtT431mzQ6tpf/ABIfGdvdPhb61k+WG5ZRlWIXB3Y6i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Je6NL5OoNp2niKAQxNKdb8P3RBJAP3p7NfmUjJwKhm7mpR5ZEl9NrVhP/AGjfLNqOp+FIW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jh1nw1j93Ng5VzjGSDnvTJjc6Ne21no1xbzXGk2J1nREKmV9T0K9yJrAg9XgQkgAk8VLDL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/ozT65qHhK1L2+cRx674UfhlIPyvJCDgjAIx61WdYNLMGl+Hb63gKovinwXcRL5jyF+JdNZ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A8elQQ2OhN1pv2e78K/6Q2kW8useHLm/cldQ0CQYudPcDDFodzAKQSuBVmLQNF8Y+DLj4a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4is59V8O6jcbZhBCgJutM5wwKn/VY5B7VStreGdrJNBhPkahcPqXhm51Jyq2Gpw5bUNNcZ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F6HNT6Kvh/UbeWzsxJONTuR4g8P2sKlEsdbtjm6sQwxhGxgr3FCOLF0o1KTjLY/NseM4fg/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BTUNGup9X1+9ggGu3DAwxeFsiWSyt7Zlzb3NzIP3s6/NgY7CvOrDSbaHwL438VR/2Vqdpp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Lu5aLU7aa/wAsk9vHkGSFEBSQjOT1FfoN8fPgZc/HprPx94EiF1rsiSS6hKZRBY6eIwTcL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BGVB69K/NXRrmXR7/AEvxSumWGtJDcSzW0N1Gbi0vBakq4khQhmizzk8V2ULWPwHiDLJYP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xd06x0TUdF0+Cze4GrSy3CHzEzaXESL8ggJABfdwwycd62vAGmWS+L7Sx8Q6zo3g1NNsb28W5</w:t>
      </w:r>
    </w:p>
    <w:p>
      <w:pPr>
        <w:pStyle w:val="PreformattedText"/>
        <w:bidi w:val="0"/>
        <w:spacing w:before="0" w:after="0"/>
        <w:jc w:val="left"/>
        <w:rPr/>
      </w:pPr>
      <w:r>
        <w:rPr/>
        <w:t>1u3N1ZXN5bxFo7SSNDyZydoOcA8jJwKt+Ltfk1LwB4A0F/GdnrdhpraxdQeFtOsWs28MT3k+9o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P55JKAE+WvHTFcdDrF7pq6lpNvBbXFrfxpHPDfxCcxiLlfKkb5kdT0I7VueGZWm3FvB4ct82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WYzRC5uSbO3WbO9I4DwhYnOR6V1WlWngnWvFej2OsXL+CdCuNttqWrLE+qvDKqH9+Icr/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KDuOcVNpMmh6d4M1rUptbgGrte2dnZ+G7jT5Z4tXtWObi5W7/ANXAbbIXb949s54yNHudG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a2VrJG93sOk3W5rUQleQ7Oemfu96ALd1B4TurW+jsryfTtZsbgWkEMsPm2mpJGzLJKJx80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ykHaeaxZo1u5dHtdLt5UMuy2WGeTzAt1PJtHlDoombGO2ajtrYXIvFuriO3igZ2g3gleWJ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B3q1pltLfXcXh7+zA+rTzW8tjNeXX2VYfIzKYcdCZcYQkgg4xSYB4l0nxJ4U1/U/AvjC0uN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21/ZXPDwzRruAyMr0IPykgg1saTeaZ5sNn4ns2v8ARIbZTdt5/lT2iZLN9ibgb3OODnPSs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8V+JUSTxRqWoaqmnzOUS/Jmls2nfDq9wQSSxG0eY3zAYFT2Y8Oy+IrSGDT9V1bSVHlw2ski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FRGNrBWywHp1przKiLOum2OkW01jr0N1Z39w1vqFkLd4r2OxSUMoLcq29OpTBzxUesWXhX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2hmTVPDy3Mx06Lc+5rd1BRnL85B4J9qvabZ6laeDL7xLp2n6dGmka9b266vO5uL23WUExw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+Z8dflrGvNTlvJL7VEka4uriaV7ptoht2U/dEUYG5Vzxx0NJq42w863t5bf7TYSy2XkCFo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JaFmyYtrHOBxXQ+DrjRrvxT4as9buwukTXaw6jOYmma1tyTuYRIMzSxLyo7ntWPp8thJ4l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4t4kEr217L5McwWP95EXB+Ud077qvWV6smv6ZqugW/wBjWCLzEgifygJowdzqc5JI+81Sw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YT+Iri18L+fcaV9rupLE3MYkcWaswR5I0BCHHLDkL07Vb0vWr3RdOhvdR0uw1vT5oL630o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7DyJG8xSGj8kPujzxmq0Jv9H0611nRbuS2eGeexu44MSuiTK0jOxB3MGVj1A61b0q90bS9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hceHJ7lpJ1aMJvhChS9oxHEoP3g2VNIZLbw6MfD0FnDeXUF3p2mSPP9li3wh4G2iaYqfkW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2611lx4I1OPxJqGg2XhabQNY0TQ7TWrbRtWuftl9fNMiyM6OPkaNo8zCIYwtclZss93a+E/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epPdIhuYxb3KwyDMa3rrkOEPQj5a0dW0nxp8LNSt7/VZLnSNaOnrcxXElyLmU6fcAwq64Z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GfuelAFK78UaVe+CdJ0y2OrSXFxeyX2vNNHD/AGZcRht9mLNEHmqInO6RWJHeqd7eQ6tpU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3Y3sjwzsCu+yePmPdwhWJhuRevJrU0vTtTXUINLGg3Uzzm5sf9HykHnPAJlWNgDny4m3uF+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1halp+oeH7uTw7JeRsiXAZZNubHciq8VxAxzvQ4KknIPIoAt29vba74cvooJodMt0VJdRmlU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CoG4GR8AFerYzVy71jVfHtzPokNlfXdxeQJcWU106LfqLOLPkXMzFVltVRflB5471Ba+Id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zUUS2uP7SnSa4trVNkV0kO3fbwt0jLqpIYjap68VD4psvCs2sa+PB9vqNp4Xi1AjSo9dmW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w5S5W3z8hbcFlX5Nu0EnmnyiaP0E/Z7/bOjNhbeDvj+0knh65cJY+J4YDs0eRtq+VcKuWN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i916fd/iHwzNpzxtlJYZkWa2u4HEkNxDIMpJG6kqyMMFWBIIr8IPD2vyaa08tldRaXcSWs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sLxPKKtAwf5DIAcxvjuRX0b+zL+1+/wjlt/h38SvMvfh5dziOOBS0t34bmkx+8tAxLSWp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4HKcjFVCcoaGU6HM7o/TzTNUure6GcLLgqwYfLIvTDA9a9H0QTWHl6x4ZkeOWE+ZLCDlo/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NYl/oOn3Ntbaxo1zHfWFyouLa6gffFLEwyGU9cEdQcEdCAazbG+udPnXyXaMqcB17Z7e4N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uw2Ea+I9c1fSPD/xT0O5tZLdRdyITd2anYXI/5b25/hkHXjnNfB3jzwJffDm+hLTGDR40a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YNKgT5p2ZeS99NnaC34V9bw6rcRXSXsJ8m5jcMskXHP0H616NdW2h/EzTLiwvLaF7+WIi5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EH8SA9JB19fSuKrT5tj6/Ic9q5bUtLWm/wPzggleKXTfsNqsN1bxNPoOlTkFLCBsl9V1En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8oOT0qrCsP2OKBAb20u7mSeJZOJ9cv05e4m7/Y7ducHArsfiL8NZ/hvcTM7Xt94e1Gfzbmf5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GxnkAzHCP4SRtwOeas+Hfh38SfFDSyaN4cubiS4jVLm6bba2yRDmOygeTB8ocGVkGGPrX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vQzrBzoqtzqzOXMUcsrMVOrzXbAnaNkmo3eAVRj/BaRAAv0AQAd66Xw1b/wBoPLKZIr4x3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yO7vlG3zSMYWztOkKDhmG7tXrtn+yl8WfEMAjurvS9Nt3T/So/tLtJ5Y5MAaNQFjc/fI5I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H7NvxvGhzWXg270O8mkXZNFDO9k/kgYEVvI6Ose31YEGn7KTR5GL4qy5RcYVU2fBP7R/7Q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PAHge683Xbri+uwoc24myNxXp5rZzEnX+Ju1fB1tcnTrJNMnWSO6t7l5XvbaYyXKi7+/DI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wGeG719FfEn9nf4pfArTtU1H4q/DDWZ3vr27uD4ntLxNSgihnXCebNEDtZeuXRR718/6f4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khms0TRrFYLZo4hDNLl8iV2wRJKmcBielejRoqKPxzO84q46rd/CtkdNql74Pk1G80bw2b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RP9pvLXz7qO7hixuk2DIeV/kK/dUc9a4B5pPsVlb/ACktFJCzAAoyk8bl/hIHU966Az3EW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eST7fhY4mzcBJDuZzGPvZ5JI6GqN5Z/Zb5pnntr+1V1PnWT+b5annc6cFiAfmXHXitrHiDF0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0SDXrqA3elzS/Yre4Z2eBp4DzFnJYbM5C42ntV99H1qyjXVbeJb+0CSFbuJlliG4YZmjJ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IqwdBCI+paXqcdxo7XRhgngGLhpfL3O5tW5iA6HcM+lZVtDqmqwWOmaTCb+bUkIWDTImlu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mSP5i7HkKOCOTQ3YC1qiR6RZPpVvZWtveWjwyDU9IuDdQeZIQ0JjkPFupP3l7njgV9tfA34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FnLHGZZ3+y6pot+dlld3CjDGMn/j2u2HzIR8r9RXyRolr4p0LTb3ZovlRPqa6TcXDpHiK4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WykkugyVJHbGa1rPxnDpfxGk1yxtUuvD2qtFpXlvLlLmGH5VfBOUmzlo3OCpwBxXNWhzK5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sJiLN+6z9B/DGjQeL/D3jrwTEt9arel4bS21H5rq0cJlIZQT8yEj5HU/SqHwO07W08LWOq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BjMt9BeSFkuFRijJuyTubHGehFdD4G1UWujWWvzXIvrCzYW8OuJmWexXduWx1eIZcoOqyj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pt/D0ml+Inh0y6WCCVpLpAcPFNHctvIOOHUsSQfxrjpvWzPpeM8DzU4YyHozrb/xFJ4x8N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+az1AW8JtyYyy7cpkDjevQ4612Nmr/E3TJLBY7CXXdJUmeYuEe6iUcZQj5mHSobG2jsNIOl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++DT+dEMGNgcBgox9w9f9mvONV+H2teE/EEF2ZkmSUeej28pBaCUfKytnkjuK7VsfnA6z1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0vVHurazuHEd3HBKY1JJ6lO/pVnxPo1wNJGq+BpLqSODUDZtIM52sMoH75U8c1v3dlb6z4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g6tYtuF2ikxXEIOQWPIVh71P4M1TUbE3WoQzvb212Ak0JAeGUx/dZh/fXswpgasfiXx8PD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0LlLOJGjinQFhnkEN1z6Gugj0fxrqHgu+sbvRpLq2v7SSO3ZgCjCRSAC2SAGz36GuZ8QPL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yG5HlIQrccrzjHcHtX0X4U8Q+IfE2hyJG0mkaZCiLtbAWTDDOQfQZNNK5LZ+F/jX4ea98L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8TWotrqJVcANkFG+ZcEdeOOKwVw0gIAUfdCsOmR296+8P22vD9nLcJ4ktZHvJbciETxods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AVPavguEsAgJPHJz0yR+vFZyVmXzEqfMApLF+cnHDAVFdSCOEyyZGfl+UdPQH61NnBA6jv2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NHC08ixuu5QQxUEYJ7EZ60gJ9MimtEKMuA3zD2B7fj+lWZ343dAeuMcL7fjVi6j2TAKOgy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qg4aR1UcK/Dbf8KCzjPH18Y9DWBm2tLIAPoK8chXapCHLbsnAwCK9B+IU4udQt7MNjyQcg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cVCoYh8fQe1BSQKBy5JJ/Qj0/CpOBwPpz6nuKag5565Jx3z3x7U9h8pHbJAJ44+tMaRl6m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Q3JPX8vSsxMgFifnz+VbWogi3IIyFK8ZyRnr+FYPQlT8y89Ocd+PWumD0Oee5eDZGYxkjn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lUNndwcYOTz19qrpub0x1X6f/AF6tKBtO0BuRnJ6j+ZqiB+wg467jnHcY5HPvQqqMHbuAz19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0AbTgtnHQr6elJvAO7kFhwAcnI9aAEMQwy7cHg56570pRmDMxIzjgHgU8E4CoPYd8n0pQQD83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5Pf8AlQAh2g7jyWxk9sfTtjvS7VIOQDjAwOv/AAH6jrS4H8QJPfJxwP60hK5zuLYOSPY+v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c7T+73HJA6ACl3dGHQjn6/wCFNBHlKV4AbI7df6CnZAywAx056EigEgBBQ7QCD1PT/wDVU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8wAAXsR/9Y1IxG7C4OCN3oPU1GxLkoBy2SPVlPWmhvYz5VO7CEHPDADoRz/n0qtIAGaROx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em3V48UxSUA4G0YGOPoPWkM0ZGcADjrjGK2Wxg2VyvRhj5QcnuSfanAFRgElsZBPanugO4x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B1z2P0ppUqxUqAR1z1Of5ZpiBJCEcoT0yc8jAp5wxOTlggK7RnC1Gy7Y2BPKjof4R+FGWD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dh+FUpASbl2ja3HUcc0m8Ng9s8egPemLIgLNgjjBXPTNLuwMKCCvbOAMVQCBYyCHzgjII9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Hw2cHHGPb19KgLZKsGyvOT33fzJqxjcw3BuRycZznoCB+lS7bjSuy/Z6neW2Qrkjtu4we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g1qKdx55AdMgkdM1x5RihQglsgbuxx/hT4o0zvAKjHyvj06kVzSq2dkejDBuSuejHypIMo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561TmgJVsDAOPkH8Xr9a5q3muIiUjfkdvb6960kvDkB1LAncGJyRVKqmY1cNUhq0LJbIMvH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64H/6qpu86tywAXO1emPy9e9a6yqzNIg+7wFY/wAX9T6U/EjJ820MM/NjJz3A9hVNmDMuO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8fM2SRz09zxWvbzQNhE3AAcknP6+9Y0kYWTY5wAf4uRkd6hDuE3J13cjB/A/SkI6fyIJUIlU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/H+tVrnTbWRt/+rbOFIwRxWVBetFkMCxzjDHOAev5VfjuASyoBvJHQ/Lj8auIGfJpJEm6I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mf8angfWdPdJbaaUrnhR2PuT2rSWRww8vnIYs4I7f4VPFI2Qc7iUz7EDoc0xNXLdj461KF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EdMj39+a7nSPHqSyJHMm0kbSQc4z/ABc/yrzpIbZlAbHzfKSMH/69VWtljMhiAZSw7enJ/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EXxJp0yktKFL8Buuf84qZLuyuAsbp5quctgj8Sv8AOvDLBGkBUkhD9zuB9TW1bve26Modi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c8EYoA9HnghkZuB+8LKCBjg9OvQn865jUdAtZ3M4/dggq4AyeOn0qsNXukjzJ84yG5OWBH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wmtbyrTgNk5I6H2z70AcjDZ654c1KHXvDVy9td2zE7l+6QOqn1zxX3d8HfjnpfjOCLStYZ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1u/yh2H8UZ6FSe3UGvju6ngkBUAKqt8w7ew+metc1fWmJIr/T3e0uYzviljbaVZev4GspK2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0Xem22oxM6sAxwQAMlfr+PrXmuq6Tcwzhgzwzox8qZDg/L2OO1eA/Cn9oN42t/D/jdvIu1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7kg7Bz2Pv0r62N1Z31qJonV94Do/UfN3+n0qW7iUbM8dv0utTuVyVsNSZSqOFAilI7MOgPH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3xLpr+Xq9kp2gt5ig7WA469K9w1LSoCskso89CR8q/dU9ueue+KwEbykFvfo09uBhlYZKgd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NjQ47SfHOhSqPteLafChiwzx35H+RXb2/j3w/5uIHTBIViehPpk+tYuo+AtH1WL7XpbDyx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Df4GuQ/4QSALst5CRxx0OR1/GpA9lt/FugyAtK0eWJ3FOen8gBTz4r8Lty6Qu3csCT/KvC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GgcSYwNqn7wx0J7EelVX0vVYSEMM3QEYJHBoNEf/W+7PiD41sPhmto2q6HrOpx3UjR+dp8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glb+Hd2OMGs6x8R+F/iTpV4/hyO7hvtOKP5d7AYHRm5G1ujA4OcVh/sy/HHS/jN8Pn0rNz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hu4L6Jopriy/5ZXG1wNxT7knXoD3r2K6WXJjHHBOAAB+lek4qx4OxZ0KeL4i+E5vD2o/Jq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8MwHTn36GvA9R0+WJ5La4Vo5oWMbocggr1rvr67uvDWrweJNJDEwsPPXsUzycehHBruPHW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YfHGicrKgNwg7D1P0pU5crCS0ufImsaaAGILZ6fWvJ9QsDFPsY5znGcnjvnNfRuoWu7c4G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2ry3W9K3hgRyDkGuncxPQPgX4/mtpD4I1eQMqbnsZGPJiHVPdl7e30rrfjD4K1S6Fn8QfBZ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G4t2XgTxDmSB/aRc/jXydMtxb3EdxayGC6t5BLDIOCkiHIP8Aj7V9y/DHxpZ+OPDaSzgR3c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6+XOB1H+w/UGpNYPoY+l+LrDxDo1r8YNDjNxbXVqLLxVpgX95JbxHaZgv/PzZtk+rJ+FeL/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XgnxHpvxA8F3CmezaO/068hJMVxC3zLyOqyIcMPrXVauJPgT8QF8VWsZfwh4ilWHV7fGY7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QOgRvuyDoRz2r1i48PWisPAchV9F1kSXPhidmAWC5f55tNdjwEk5eD34FYyjcs8h+J2iaR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8TfCsJSG+BW9t1x5thqMf+tibHQE/Mp+hru/g944PxL8GNpeqvnxT4XRLa+Un57u0AxFcr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9CK8X8Ga8fg38Q7zRPEYePwn4kf7FqkLf8usudsdzjs0Z4bHVfpTPHOn698A/ifZeOtDTz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p/q72xm++oxwQynK++KkqSPpPUNPW8tvs8beTKvzwMw+7IPQiuxh0ix+LXw+ufAXiGMpdg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dnj6hT6Z5Hsao3Emla1p1l4q8NSLPo+rQi5tJQeVDclCP7yNwRXLBr7QtUj162aZGXCzxE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AdAR3I6ikxI+YPDNhezw6n+z542QrqWnPNP4blmHJ6mayyeobl4h65A7V3nwJ8QtqFlqnwF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qO3uE0vP+sns2yJrcbussBO6P/ZyOwr1L9o/4dv488MWfxd8Glode0QpLcNBxKGiwyyjHd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MvieO/wDil4Ztfih4W3WPiXSpo31P7ITFLa6hEOJ0A5CTD5hjjORUxdjRI9q8R/DXxP4w+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R1Bv+En8PWpfStXjj3PqOlIcIzxn70sA+SZBzt+YV438O/iDqlv4KvPgn8U9LjludHLvo1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ZyyQyMMNG3VUbHp1ArBm+PPjKNNO1T+2bx9bgdmuhLt+0W10oIM0DADdHKpwyEYPIIrH8X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aaPFfiuxh1i0MTzf2rp0AhliUff8ANhXAJXvjnNJlJEU/i3W9HhS2kRrq1idjZ3KsYbu1k9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6tkGvQ5fjrH4d8H2/iz4hTrfeH3uYbM3+3Ze29w5wqvtASUA9Twa8c+H3j34fadc3Wl+Kt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q0lurY6irQzfaFQlAscgDMZDgDAIJri/gz4ci/ab8JTeAPilFdaFJJf3F9o1rFJ5EGqXFu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zIVHToWNJ9w5T6l+KHxW8R6/8bvDGv6fYXknwhs/DMllqbXu2KO7urmNtk1moZjI6MU54GM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Vhar/AG2JZdOMYC3X2R9qTQ8BiF6Egc4Iwa7n4Trb6rJcfs2fEe4g0l23XHhDUJuIUmRds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7G3eAMDOcjjNeZfEn4SfET4RX80es2EyWLM0fmjM1pIh9HAO38cfWs5yNFE5/wCJ3wi1TRL3T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UW8Wu3Nxb/Y7c3iQpepdOAI5IycAOTw2MCuT+KmiJeC70z4qWs/gLxrZKZre+bMYknXA+S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9wclfenaXrvhdbeew1rwxpWuFsNaPfho7mzfs0MykZ2nlQehr7r8G/EL4ZfGz4fP4U+Juo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5FtZLTV1XN1H92O4glbgsOj4OcjNTGXcrlZ8i3/hn4p/DzQ9Lk+L9j/b+iS28c9t4p0FWm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zR/vInXIzkFSe9ei+F9D+Lfjn4e6Z4x8N6vD460dmkRjHNJp+u6eI2IKlc7ZXQYJU4JHIr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80X4H3N78GPi9qE1ro2wz+F9YKG4tZbdiS9rKRkYGfkbpjisuHW9F+A3i8/EXw4H8R/DbxQ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pgZLC8wfLnWPtjow4yPetlOKIcewz4beMf2mYtEm1/wAIXFn4ysdPuZrO70TUwbbV7NoTw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vI5GRXpPwA+KGo2eveIvCl1oE2ix3H/Ezh0WY7HgknYi5SEOMeUzHO3kUug/Fn4Z+KfECf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3krRG317SItsGoXEUXMVxbqxAkngPVCQzoSBzitDUvHnw3+Kph1TwJq8KeMtAm86ztL4fY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2zh8FRKuRhujYNaRqroZSpNrRHq9lq3wh8O6tc6hBptt4T1S/AjuZHsVs/NwcrvkjXY3PT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fRPGGlXVnZ3NtqME0RBMEiygow5+6TXnVn8cvg14h1STwrreqtpupgBZtM1+2+zzRS/xRt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OvysMEHmumsvhZ4atb6TxP4Kij0+/liYRzWMxa2l3f3owSvNbQq3OedNo5D9nnXLnSzq3w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48q+0RnbTpnGd1nLny2wepiY9KytF0/9tXwd4zaz8RXnhjx/4Tllz9rVhpt5FCW7RBfvqvXnB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a18JaN4nuLDxfPZfY9ZtFeA3UG6OVWHDo4GA6H3BrZvJfGMLbNOvrVwq4C3Vtu4/3gQatTZnZ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2pMqjCTjeFH8Ld/zqcHuO/rXn2qa38T7N/Nk8MaTrCp917S5aCQD12v3rrtI1uPWI5tto9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9u7hnRmUNjjg+n4VspJmbTNdMmpOtVFulVirQSpk/xD+VS/a7UNhmKH/aU1QicUcdaia5s8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+f8KlRkb/AFUivn0INAEZxUTDqPXnPpVny5CN2OKb5bdSKAK4569BTLyyTUrJ7R8HeuVJ/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y8H5QRmnruB5pPYaKvhHUX1Cyl8OXpxeWWTDu6sq9VH+elTbGjmwRjJwR71z+vQXGmXdv4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x5uO47E/Xoa765dNR0xNd0qH7Q1xGWSDeE3TAHCbjwu48ZPSs3sG70PP/ABXprIya7apkj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r/wBDWCkKuofbu3g4we47V574P/aj0vWvHI+F/j/4feKPB2q3UhtV+2Wj3Fo8jZH/AB8Rr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ODXp95p8mkalJpUjEryYmP8UZ6H6joa/NuJst9jV9vBaPc+5yPGupT9jPdFUTXEe2Mndx0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lkY7GWUs4J++OMn0I9KiVJY2cZXB43HgfhUiNERGrP0JYheT+NfKnvDEj8x8SNvJwFJP5f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we5APJyBnkUEqGEsBKbmIUEcfn2qV2KM8k+5TsAIHIY+gPagadiDc0KENgByCpHOCOw9cU7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5ST8zDpk0ZWaRNudirk++e3/16VmljkZxGGi443c8+n0oLGEyIpifcecHjqasRBSdskhjC5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1KZmdQLckqf4u4H0PeotgJLSEMxBY7vvcUAMdd2JIiWU8nHt3pC6bdoyBkNt9/rRGsSo77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c+2e1OBHlBG2vzh1dtuCOh9OKACWRmUOqKN5wGJ9O1K3mB2coBjglehPrTT5jKkTooh5Kn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GwEbAjbk0CuKAGUDbvA+bJHJPv603bCWztI8z5uvQ+9SfaEdCj7l3HGwc8euajVYtwijckY5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5kRlmV2CMCNu09iTUhIEa+Z94jJI4+lQhDuCoxKKT8x7VHLJIu4swwTyx/wA8UCbLPliRE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jimn5WyTu42mrmj6JrXiFy2mW7SRr9+dv3cKD1aRsD8smunbSvCHh6GS68RXw1N4Bl0jcw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k+8/0HWvQwuWYiv8C07s4a2YUqfxM5XT9M1PXJvJ0e2knZMglR8i+pZ+g/E11MfhfQNHw3i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c/YrBvkz6STfz20jeLP8AhIdNDaHf2raWjbBFpxCQIR/CwHzbv96scLjoOD1NfW4DhqlBK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89is7qybjDQ6SbxFci3NhpEUelWWMeTajazD/bk+8x/Gufxz7k8n1ozt4OOa3tK8OavrTAWN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2+VB9WNfT06UKceWCsjxJznN3k7swWCjqeK0dM0XVdZlEenWzzc4L4wi/VjwK7KTTfB/hT5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vRyLWDlQfQn/E/hXO6x4+1rUY/sWmqul2eMCKD5XI92H9Kd2/hJslubsmgeF/DimTxVfC4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5bPoxHP8AKsfUfiFfGA2Phq2j0m1HAKAGUj3OOD+tcBsLOWLFmPJLck/U1IR3rRQXUV+wj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xI80rfedzlj+dSHOMn6U3IWjJHsRzzViF4pCN3FIG+bDd+vtRuTrz7UAIeflHNKUyp3cnt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8fpijqing4ppAKOBjI+lMLZIHTFGTkkDH0pM55Y1YCKzJhhz1yKOQRwWOOfx96AcE7R1/MU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/rQA7Bz6/WnAckDg/pSbgOuPbvij5TnGRnpQAnRcADJ4p2SO3B4/GlGPw/WlUEgcfNnjN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qrnjrmhBzkcE1pWFnJcypFGCzudqgcnJpXCwqmysrK51bVbiKy06wie5u7mY7Y4YYxlmY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fkx+0B8ddT+NniFLbRluIfCekMy6TYKDmWTobydejSv8AwA8IvA55r1T9rX40N4w1yb4O+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OYDW7qFztv79OsO5ThoLc9ezP9K+Q5bhNOtngszh5cbnAxnHGAegGOgrGUm2dNOn1ZRit7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GFxPw5HGEP49fftXneveJnvZHLy7gpJJxwW/hAHt0FWfEmpeSjwI2WfAznOM9ffj3rzW4k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QAO2f51m2bJEFxeNdNkjOcj0574qiR5+NhxuG047AVP5WMBRuOQQQep/pW7pOgX2sTi1s4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Pyj1JHA9z2pDOa8qR1OFx247f/rr0jwt8O3vHTVfEpkt9PTBSD7sk7fjyqjuetdzovhfQd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by7VhxjdHE31/ib36CretXbEmIEs7DrnhQT/SgCDxL4ijt7UaZpUQgt4hhY4VyCeg6d68c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EFzvtLJ/LZjtaZvLT0JJPQeteitrUVgxMEQeVDjecDbj+eazNT8aahLbtbiU7GHIXgkjr0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S9F8Bx7zKl3q7x/vbjkxw/wCxF6fXqa4HxBrNzfykiQlnYAEHOSah1K9knfklgwGB29/yr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EnGOQDQBq+H7ZrW7kjhDFlGQ45PPb3r0C2gkEBklZgBwc9iPTniuR0FpICZYmAdzjeSO31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/qSrMztu3ZPzDB7jvQBzWqz38zbi7EB85J5wPUd6s+H/HOt+HbPXtJ0eRLX/hILSKCWdWMT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86JgVwCocZKkFT3qHWZY7SBkjHKE8NxksfX2riUI84tKw4+ZgV4+g9qiSK5j648T2vgjxLpX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6/wDh/q0nge/1fULHxPYTJZX11E0Ytxok3Hmfb3YtvLkIMNgdK1Ifgf8AFH4Q/Cb4q6v4w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tnp+hWltb6U8V1oGtrr0kQazvLgBhKyxyqdqhQrHO85APzva65FqGo+FdS+IUF/448P8Ag90t</w:t>
      </w:r>
    </w:p>
    <w:p>
      <w:pPr>
        <w:pStyle w:val="PreformattedText"/>
        <w:bidi w:val="0"/>
        <w:spacing w:before="0" w:after="0"/>
        <w:jc w:val="left"/>
        <w:rPr/>
      </w:pPr>
      <w:r>
        <w:rPr/>
        <w:t>4/Dt5qDxxtpeSZLK2kO4wxk4IA6429K73VfCHjXUvC194r8DxlfB2s+NBp1j4aTWnv3tppYTP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uZoox5aSEfeCgdqz1TNU0UvCPhfxfo97q1l4X8SvoHjnR9X0+3t/DlmXa/wBR1KKXMKwIp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43AgjPTFeg+ELOz8WfHTwt/wklnO/iOYajceNrr4g3n9n6dq3iiw3vNDazIPLUQhUQIpyG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4x1eLwp8HfAPhkX+hw+JLHX9T1rUJLWK7t/EumX8uVeC/uHRQXiA5TdvXjGRWuPib8TvBd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9lY61pVt4evIPD1v4ss45obO21v8AeHVdPmGHknfHyu5ZgRjrTbBO4ngXxl8TrFNT+Lun6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tE164u9XsdSjjubYPqquv2NXlPnmHyuFcEsjAc5ri9e8ReGdY+E3httKn1y2bw/damdW06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uq6rOphGkWrE+TGIsebwMkDOSCTneFLGfQ9Fv/E+iaTq10vhY6dqCXMB+1aetzDKrRvqUE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Bjxu5J9663xP8Sb3xh40k+MGq+ELDStVmvrVrHUPDtutvpserabtlEn2WZmSaQg5mBzuGB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u9V8PeItU8F/EO30Pxbc+HPDOmWsGu6XM8C2xuQJhuRSqT3QV9r4HXpxmuEudE8B6l4I8Z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jDa3Gi2mn+HNQsGXVdX+0hPtE0Mq8Q/ZmL7kH3lTJIyM+zeBfEDePP2p/Cvj3x9qWl6m2u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qWoRRWMW1wIXjMB/cRMsfCZwB65rL1LSvht4r17Vfhto9npHgLxTp/i/xPqR8d6nfSLpmo6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RZxwoCqOylBFsIT5C2TnFADPiqdS+JeieAfH3jYra6pqNnc6HZz2tjDbaEmleHxiNDKmXf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kHAKheAKwfg54ofwL4o1HxFe+Eb3XraLwvrMf+iQs39mR6jCbdNRbCsirGzYHmYHzZGCKz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4VRdfF7RtZ0r4aeMb+6u7jU47mORL+F2EV1cWqhiIZEIQuWCsU5q38Q9H8UfCbxf488NfD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Cy6bbxXl3EfPMnhvUmzaQahKilFMpOwDIY5x3oA5Cx+Gfh62+Hfw317wZ4on1Pxl4vub3T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TQT6fNpnzxHKtmZZCoYggqxOR0NeoaR46+Mfxx+OHhaPxtb6z8Vdbhe4szojQQ26x6UApv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hnjRCwdsAOo74rE8Lan4G0f4UaTpV3PpVj4i1TxbY6mnjC0ST+3/CFraH9/DLbnDOGVA0W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MQMZ76j4r8O+M/CnxL+Immah4i0XxPfXHiO1ma4bSNR1vSUka2d0nhIaATAhtvGRjsc0Ad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+MV034HWvge78RfDnwb4m8QazpekW7Sf8ACR29gwcM11LuaFms1Yvu9fvk15F4qm8Pvovhi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Wra4tp3EM1r5WoaFb+ayx6fLKABM0qfOWX5B1HWu4+EvjvxD4B8QeNL3wXpWjm38Q6XeaR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LKwu5jKIorgMp80oRG7n7+0GuM8N+HNG8RQMug6h9km0/RbrUNXfVriC0ghliY7beyIy1x2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RVRA3LzS9e8J6mifDPxJO+p+JdBFlr+m6KJYrqC1vZFjGlTO2BcibCvmM45xXrfwM1/xh+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R8awW2neEZ/EzeEdbi+0RT3NrfC2WZg1txIIGiYI8gG0MMZyK+fNauLP+0dLh0W11TQ2sb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jJPHejLmaGRQrKhcgxqeUqPxbBrni7SdT8WeKo47y81K8a81LX76Tyb3UkQCHbCrbftCRs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hyc1lNO2h6GW5jUwdZVYM/Za00uwsdYsvDenSJDpGqTS674JuIHdJ45UG6S1BccIzdM8EG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izO2tXMSaP4e8YsNO120gjIvNL1eA/wCv3KMKxbByRyK8G/Zb+J9h8WPBR+F2n65KPFnh8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qTK08AtEHylGII3fcPqMEivdYWt9XsL7xhPbSWOna6BpHiyK4jaKeG8jOFu41IwpV8HIGCp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6YDHRxNOOIi90c5Z3Gp6Hcv4ivLKN9a8Okaf4njvGzHq+l3PyW93s+6xVcMTt4PWtOSGfT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Sa8v9CV9Y8IXlpBlbm1kG6ezd8FWCqThc9OlVbqM2D3Osmykv9Y8EiOLVJtT+RtQ0SThJI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5DD0rfslumMvhHTNVkurtYzrng24sYxBDPCwLyWrt91ygJGD9DUnryqLdHILa3LSWVx4Xt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HQvtUnlLGzHfqOmSf7M3JjU5Bz2q5JAHkTRfDtzZ6bb6ndf274SEKCZ4L+L/j6sS5yoPHC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pt4bMWcSWGl+MmAtDc3J/4lHiO1By4AJ2K7+mAR2quNQur9JoY5INJl1Ccw3MVlCN2neJb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G2O9253cAk4zUGjldXJJLaLxHaJd21vLBDrt2J4GvTsXS/EttkSRvESCqTY6jg0/ZJrE1t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6ndtNaxWIMa6X4ksuTGs+3hbjqVcYx7VXnSDXI01C7EttH4tf+y9S+2NtXSvE9rgpcBT91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aa8s2sQy3GuX0tuurXY03VI7EbHsNcs0MdneBgAVWfAzkfNmkZy2saOkXY1cS6XrVqLex8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kjER2vie3JGydosfubjacgjGcV+U/xA8BeLPg98QdTTSI57Czsbl5rK9gjZ4oPMbmEyYMa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hjrX6qWFuiXEMGpqNDn8RxNaSMCPNtfEmncxy5HA+0EZye5wa8X/ab07xT49+CreItEmfT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r+gKuY7y+0o7sz4GQG/1ijI+Yc5rWlNJnw/F2UrE4Z1IL3o6n59ap431f4keNoPEviia1u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UtjbQ2ieVF9+RoowEefZnbkfMcVmX2v6a6SaDaxSXvhqHWpbuxku41t9VeNhg+bIuQCw6r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HfE3hfxP/AMIl4S8foPC3hzRG1F7vWvD2mxTavPLdZliEgZgJwsoWMbj+7jJxzVbwD4T1v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Za2V1N9l0e91u/wDs8a74LWyBkeQCQhQSuMAnrxzXfc/GGmtGZl9dQL4Us4oNYAa+v7iX+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2Mdv8ALHLLOQFcS54C9cZNbEvhOPUovD0HhG/fXdW1XSnvNR0prY2sljcpKYxbQyOcXbSJ+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0Dw3beKrPVrrRV1e8jtrKF9Nk0u1jnZtTuG228F4ZSnlxvzuKg88CmeLDoVtqVvovhi91i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YrnVE+xTWeqAbr9YkXDLCH+WPPzH6dQDNj0+K10LUHbVoI9STUI7Cbw/LCTceSQS9xHLzG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3elWtI1Iyzvo8Omr4gtdQQKLRg3mS3UWfKmWYEOuzqV3AVmXzarYJJoepwi1eCf7a25Qs4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yrLyK29V1nTo7iOwttRm1jTLa2tn+1i1+wStOOXUlfn2xk7QSfmA9KANeKbXNI+EniyI3G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3ocdxZyTk6s0dlNJKssMQyDGrDEpPOMVlaP4Q1nVpbW78IrP4hZbS4vru10lWjvdOtrVcz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FHO4NyOnpWVJYraeHbjWtOvdOmtbvVGtIIJJcazEsMYczeTg7bcltvX5m6VZm0jXbTRYvG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l3cX9kX1xY3LmN7nq8UpLB8zLhmTBSgLmDYtelY9X0KGSJLFI5ZLiAFwF3b1llPIKg4OGFa1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ahqN1rUhN0fM3yyJEBAzzcuDgYXfzgetT+HfFOq+DAmseEpxp+ozR3dldXMe2eOW0uU8t7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oR/FjIPIxUFzdafdWF9Da2V5Y6pIkB/s6yJl0+5C533Eh5aFgOQn3c0AWrSfSRPeXEgsrO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tdxNKA/Gzy8c+YP7x4pkENhHoWkGzDNqLTXE07ujwnyj8iqkjfKy9zt6Hg1oWHhq88Sazb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6tPpyvaQapLGHvJ3Un922RGofpGCcgjmkvNJX+07Hw6F1KySHT2SZNdQxyWuoDLXIhSI/6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utS0WkS2t7qcdjoUCJo0k2mXkn2S3WAx39xHJnfBeOoHnQnnBY5HY1F9s0/VLnRYreO8ju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VrpfsUBLmSKO0B5Rdmd27oQBmsPT4L+8v7FVl8jULUtLvdcGKOJd2+Qdwv5nNW9uia8sN3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iOewkkZRebgzSXSTnCRhSQPKxkjkUrMZvrY3Wm6RFq+l3En9geIGvEb7L5ct/bS2aEmKZ/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4CsOBUEHg3xHqnhTw/rbTyT2GsRQaT9suctb6axl8uKHzHYlscsY0yVXnis/TrXUv7NuvF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vDby2erG2heWKwt3+RTMUBEaP/C74ya3NFvNUsvDenaewcaZaahFqenLfYaz/ALRmxDKRE2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t2XBOc0gN6+8RD+0dUmFtL/xKNA1HRw0GoSWsIv7cCGTU7dR/rPPjG2RTjgda5PUvC1yW/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69i0m31C1V2EccdnHHvlKhifNOM7VTGPSnz6Xe6uviO8tkt9Q1XwxfST3cAkJtzpofDyW0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LKDkLycii21hptQvIbgre3F/G0emzJKbaOznuVCmZXBwsYTIcHjpjmrSAtPr99Z6+mpa9p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br5kN/bCG0MDQ+XGY4E27ZmT14JOapyWeu6NbE30otb+SX7JfQGLdqtnZKgaMvIm4fZnQj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5NpejWuq+IPFSpr6tpt54M0q7urJrqxuLmaH9yEB/evdw5/dsB6Vwus2EPhvVrjTrv+2NK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O+sb0bNTkYRBsTmMsogIweuR060wOU1O5ub2SE3MrXVsN8du5ULFtiwEVU6A98nrX0/8As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8XX8PxKu7eSd0uZLbStOMRMKXCHa10HcnzT12j7qtz2rxH4afDi++KviiLSFb7PoVkq3GsX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f6lWzgSy42r3Ay1fqZBa6H4b8IQaToiSaYogMQ8hdrWumKNuLeL7weU/u1dvmYsWArixVW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24RyJ4mp9Zqr3Vt6nTeDfiHL8O74aXp8Tal4fmuGhvdPEm/96PvvYsf+WkR/wBZ/A3TrX0sY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fEXhy6S+0u8XMU0XBUj7yuvVJF6FT0+nNfFSabHElyl0n2MwRRi/KgN9gt2OINPi7PdTcG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6zwf451fwBrUj2YNzavJFDq+mRDzUmkkGLaxtVH3rxQdzSDpyDxXNRquLsfV59w9Bxdagr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kgJU8KvQ56Yrt/Dmh6zrLx6jbhrS3VgVuTlS+3/nko5Yju33R610Xh/wNDql5Bc3tnK80q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ExsRk+eRwBHnBHTNe4zHSfCcaveOt9qTINsacRIB0GBwFHYdK9Ba6n5Vi8VZuETEtPDUtz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N49ioZSoHmH1II+ZvUgfjXQPq/hjT7dF8t7uWIcR4IQHt8vQVwmqeJ73UZt80hbHRF4Uew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6SP7VqUi28LDKI/Mj/Rev4mqsjzXUm9G9Dcn+I2oIwFlbxW0QPQAHP14rIn8f6rLMrS3SR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Aev1rGuW026DeaCmeAVOG/L1rnLrTIlDGB2Ydge4rSHLfUzm30PUP+E8tJYmtZMTo67HVk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pyrD1BBr89P2m/wBhTwR8UNF1fxZ8GNM0/QvGlzArrbbfKsLx4m8zESqQtrcyfd3geW2cMO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27qORgntj8629M1z7LOrFiU6EZ4Oa6PZJrQy9rJM/mU/sTVNOvrux1GxuLPWNFmaDUrGRR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nzFZH549RnI5Ga0rLStEutGvfE0b28NzFcQJLpyxsJ4bOQgG6gJIWQ55Ax1r9f/2/P2dbf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2g/h/ZKfF3hi1b+2oIRiTVdHjHzOdv3rm0HzKxyWjypzivx2trNZ7yCWw82Qz2q3VjJdMB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7cnoK55q2jOyE1JGk/hSHWrSLxN4f120vtUur++hudOkP2XULK0s1Ainug2I2+1A4QR5xj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+8Q2eu22reHpb201WxlMkcunDybuBkQhnXbzuAyM88Vp6d4c1XxvrVv4e0mxE+u3tpNcW9q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5mijLkbpXGSoJwegp1roqXVxbaLc21xZ66J5rW3g3vFPNcQrlvMkU8M/+rQKcBhzWZZneH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KTSLZ5LfUL2RZHubuRrWSFiWZ2kZ8cuPvO2c544qTWrRNVsrjTLyyFtqNrEH2RosExCZ4Z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BA5HINTXCz6nDp9r4l1G5+33M0lpPaapav5lpBApEQa4bAkGfl2jlOpqvJELaa1vPEVsZ1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fzI5ZIxtiDSZyF4xnoBxQB9ffs5fEuG9sx/auorpWr2flW7atbqJIZIXGFi1K2+7JHIePO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fbGnaZZX/APxJbiE6VeoGvLCG3bzrGTcfnayk5PkueTDn92emBX436BrtzoPjeLXPDbmNZ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4lVG34MkQRch4gwyM8n61+oPw88VRXlnZ3nh2Q284ddQXSXcyQSKuN1xprtnbjkNDwcZFe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P1HLcWsxyyWGn8SR9Yar4da7udN0udvLRbIbXIyrSk859M+lJ4a0CLWdCvLTVy3mafKUgy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9VB9K9Cv9P1TUNG0jxvHGv2CSTa5XnYXGfnHBQE9M1yMCx2tzPpk5MFrI7SCdOWG/+En+7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mNSPLJx7HL6CvifwtrFxYpIZLG6JjngkO6PYRw6ntjtXR21npySTaeyFbd42eGQpgPJnpj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7RLia3uYo2Zmj4iY/MpTvg9fpXS6hqt3d6NZWDWEQl0yBEjnQYZ9jZy3qcetaog8v+xW7X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oq7kkxyjDnAHpntWld/29q+huunX8ilGIMA4SRl759cdRW3calpeoW/8AxNbcrdEsTLENv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btAtYNOl2m8O+Pf8AKEx1Y+57UEtFeOfwj4r0xPDOqaO0tnewx28qFN4SQrtdh6EtyOa/H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8C+Pdb8Jli0dldyRxP3CA/L16Hbiv2I0y21jRdQgtI5EZVkSZ9mGAIOc59a+IP2nfhBctq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3SS3FwJb5OTtaThZF9AcYI7VMhpHxftSRwBzgH756/wCBrQ0xGa6WZzmOJSQo/vep9qogl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K46Z7mtqwh8u2mc42uR8xx0qHsaWFlkRmMgwxYgEE/dz0+tZ6lmlYFMlMjg8ZFW90cZZZe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PT3rK1K4ktrK4uWygKD7nO4np+PrSiUjxDXZ2u9XmkHOHOOegFUVG3r8oGOB2NNlfzJ5WY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g+v8A+upTkEjHBOevX3+lUWKSduCQTnn1H/1qRsjcPmI4Dc9aQkjCjoeT7n/61NyPmzj8+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dKDA6Z6gnJOOn+Nc8ikLv5yQNwAwfT8vWuhmD+We4OM+tYaMN+SQrJwvYMB/jXTDY56i1J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A6HHPt/nNWMj+7uOR7Zz/AIetVFbYMYzkcgjHXvVlQSwG4BsZBPdT1H41ZmSKQc56dieCC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uOQARGeh28jP/ANeomT5flBIzgAU/C5O35duCe/8Ak0DSuPG1wAdw2n7uOg60oBT72OCSR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KxJJyWOcc9vzoOR85yGxzzkYoGiQkAnA+X72euO2PakPDAqB0B9RTU2A7t3ODlR3989qEI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f/wBVAyUSKq4Ix0+nJppYbi3TPAJ6AjtUQY9zuyAeRjk98U4fLlVJJLcZ/l7UDHAMNrnoo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1oC4ATjPP3jnA/wDr1Gp+bocEH24PWpkVO/bjg9h/Kn1BnNXm5rqQdMY5x+tVWiwRs5UnP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arrxefdMRJsYnILDpntimOu47FIB6E4+Ukeuf0qznK0ZljVmcnCDp3PPGKsLcqzNGTtyAe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/nFAC7twAySMf7w7H0qvtzyAWBzuyf84ppgXzgqo45PVj0x/OmNFhwAuAVIzjkj1/z1qiRI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5Vvp6CpEnc8SFj0O7t9KrmQDsE9jyeSRjj60ZPRjgN1xzwOmTTkdHOCSuCcnqMe/0qVUJJk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OB6UxpEKnDKwODjPzDPX07fjViBVzznGBgjqCex9jUKxttVUwWY7iMnJ9/YYq2iBl2oM5H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45NZ1J6aHZhaPNLUlVfOJ447H/wCt7dzUqjYnlklD/CepK0+JBjcwC5PU85z2/HvUROASC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e1cTZ9FTpaEocsQA5II+hAH6VZgkdgxDdT8uO2OvB6VQxz5hbAz29fpU8RjEjN13DaOvOf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lTTWpejkddoZiNpJxjjPrnvViK6lUhmwd3XsAB1/GqyDduSMEhiAfw9+MZ71MYArblQ9CO/5k</w:t>
      </w:r>
    </w:p>
    <w:p>
      <w:pPr>
        <w:pStyle w:val="PreformattedText"/>
        <w:bidi w:val="0"/>
        <w:spacing w:before="0" w:after="0"/>
        <w:jc w:val="left"/>
        <w:rPr/>
      </w:pPr>
      <w:r>
        <w:rPr/>
        <w:t>98VcarRy1MvjNaIuedDL0I3MSvP3cdjVcjJIGNqnHzcdP6GqrrKoDIysAvzhxjk+nXipFeUEN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joD/n8q3jWTPKxGW1Keq2HhMH1yMnHqf5ZpRlQFJxs524Ix/9f2oEm5A4OVzyMAkY6Uhzj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nP4YrW5wOD6ky3PO9znaewxyOgFWFnUsikkEg7cc4rK4O5mz1BB7HHt6Cp0xuzyOhPYA/T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VmGSU+4rYB/x9u1W1YAFW+XI4X0z2rGhnwG/unIJxkZ7Zq+ZwB1DYADDuCD2qrohplq1m8o5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wBwMDpwa3YLstueORlBGTnhR7fX3rmlZERyQQwPIXnJPfNNS4kUbwoyM4w3HPb60cyFys7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hmQgs2D0I6H3qFgFkj/It1wRycj+tY1tcjYiMQuQNvPOR/T+daBkXfuTCEcHcOQx9u9JyB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B9w+9tYHsPUCmEkFgclecd8KP8T0qs0mzcuOMqee574+tOjmYsu0DBJwOm4e5qSiSa1S4h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4J78ehPf0Nd74D+MPir4d3MdjqJbUtEbAKPkywDsUPXHqK8/kaIuqgHpxg8cf/XqJWWST5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OnqajlYH6O+HPG2jeLtNXU9IuFlidfmVfvRk+o647Us6OzDkBiSpzzwfWvzm0nXNZ8I3i6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pgDuhP+rkBPO4dOa+uPhv8b/DfjaNNM1Mrp+sjCNFIfkc+qHofas5X6gekvLd6e5u7BynQ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Ksxanpuptic/Y7snaw+6rN7dufWtS5sM4ZTuxyQenHp7Vy2p6a83EijaCWx3pAbM8N1EAQ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ahZ9QjO1JmReoBTP41zUWsXunoLQf6RApwscnLZ9AfQ/pSvrsbsTGkiDpgyAc96AP/9f6H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fjGLxzoHy32nSkSRbQqTxNxJC4A5V1yD7819P2N/onifQ7PxboEjfYNSi8xE6tFIvEkL+j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r0rzeK7T4o+Ebm+1C2WLxLozLZeIbRQFJcj93dIv9yYcgjo2RXmfwu8St8N/GEvgnX32+H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VuFs9RPyxy57JLwknYcGvUPBlqfQE0PnhkblWGCp9P8DVfwVqreEdYbw/qjebo2psUjL8i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muhv7CWCWWGZSjxsyEN1yD04rkNa0yTULCSzQ7JR8yOeSrDqB9RWclbVDbutSr478Jv4e1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rj95bvjIwe2fUV4xq1gpB+XJ6c+lfU/he7g8f+GJ/CWrnGq6ev7mRuC2OAfXPY14Vq+nT2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lJoSVYHrxxW1Od3ZmTR88a3ppTM8Q+YfeHqKr+C/FNz4F8QR61DuktJP3V9Av/LSA/wAQ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yr0TV9OK/Mqgr/nivLNT0828hI4VuV/qK1a7Amfempafo3j3wo9pJ5V5Y39tgMcMrxyDgi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LA178AfH08nm20YuNA1An948ERzE8b/8APa2bH1UexrlPgf47fQ78eDNTkxaXJL2DMflSQ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yvvxXoXx2s/Ct1b6ZK2tReH/FdsftuhT3G5FllTkxbwNuH6FSehrJxsaKXQj+IXhKbx94c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fE2jILXXIV4EocYg1CIdTFcAYbH3X61y3wzvz8T/B118GvFZ3eJfDMDNo88py95p69YyT95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qBXoHhTxnN478M2nj/QbYSeKfDiSWup6UGGb21I/0mzb+8HX54SehxjvXhHxs0zxD4LvfD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k+qWyyLfW7RP5d1FCOXjKnh3iOY5oj8w64rFlp30Og+AvimDwz4p1X4BeNpFTS9VeR9OMz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4wYw5+7HMOhHRq9n0v4e+LvhteSaOt9Nqvhx5di2esEve2QP8AzwuBnzIxngHIIrxTxj4p+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y8f8AhS9j0vxHjGq6JewPHcW85HzhW27djNkrz05FeYj40+P/AApGILaeaEwHYC0rT28oH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8QRUN3NOSx94eBfEc2geK5fD2o27yaVewtGdwzHJGxxj6rnkelfK/xt8C6/8ABfxlfa34K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4fymDYic7hHMnQqpPykj6VNqn7V/hj4f6H4c8SfF3TydM1i6MNvf6MCjxTRY3CSJ8rg55w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/ij4h+Kfi/wDan0aa0n8DeLIINPtPCnmG9e+igjVftTqcJEVI3bUyecGkVFHz5feKNPvwb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yM3EQCSICfvArgkDqfaq3jXwb4ss7Cy07TbzUb3w/r0qWEtjpF/Fa3kp1D5Ve3kkPlv8A7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+q6Z8GfGF21vqGl3vg7UpVx5lo2LffjB/cydM15B4l+CWoaXCL6Cw0v4iafZyLcWCnUJtN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SSLYxUlTzt/Kk2Ulc9u+EsnhL41aDJ8F/HPh77T4s8AoiWkXiOCGHU73TbX5VlSVfleaHA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XcfGz4Qaz4p05PiL4VjeHxDoKwSvc2gHnRtAP3UzBMbhhQGYDtz1rw3ULnRPjdokfi2C6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Hh1liv7CeT7NPP/Ct1aTDAkRuj7TlT94YrzpPi38avhVcFL251N7Jwyu6PtuArHnEnKOp/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rbQuMH0O6+JvxJ8B/GzSbBPE+nHwh47hCreXZI/sy+uIxjzUIwYXY8kHHXrXL6J8fPjJ8F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bxV4VmAQRXx84CJh1jkbKsuOnNczJ4m+H3xUeRLi8jh1K5wZElVba4Zx0OxsRsT32nmsGXw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Yki8KXMeu6WwJk0q9XzYnU84EUnKnHdD9K5pVLvU6VT0PX9S0z4NfGi0fW/hhMmjamRvn0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1OoGf7vFfO+s6Zr3ha5Nnqdv9rt4mO1nG5kH+y45HtWDPP8Ndc1NZJjd/C7xRG/yvIXOnN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5PY/LXol74u8ceG7OO3+LOjHxDokgxB4k0crKwXs0hTMcox1zg0mylGxo6P45h17Sl8Na+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y7ecg3EIP/PNm7e1Z1tp3jnwR9o1L4YXo1rRph/pmi3HzHYeoaM/MPZlqje+BdL8TaZ/wk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rJcM01kP9IgGckSwE7kYe3FZEupa94Mu7eY3yapZOCba+tyYrhCv3kkQ/Mrr3U8HtWZSiQ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N552i6hN4E8UIwKRXblLdpQeiTrjYc8AOBWvr3ivXtIng0/44+GnvgAFtvEOmt9mvgvZ47i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uCcmtK5uvA3xGt/K8S2ySXR+VdQtQIrtG/wCmqYCyj8M1teC/Dtz4QtLzRdR1CTVPDN2QY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tHP8ADd2bZkhUnq8fQUXK5Q+13XjTTEjsZ9M+LOkwqALLVCuneJ7NOwjnO1ZSo6dCfWqXh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at/Znwh+IOo+FtZhbI8KeNVaMhh/DDcH7w7A5YVx1i3w/i8UNN4dvrPwz4gtZnha0vWa40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G4GGjWTgruxtrU8YeL/FGmEaT8ZPCFr4i0CVi1u0p3TW6NyPst/H95R/ASc4xVKbT0YnBPc9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pz4q6PHHbfFzT9Y8H38DAJr+ip9ssZD/emRQVwR3NekeF/wBpn4vzWS3/AIduvD/xMsDgr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LD02OQC3txXyj4f1PUdTjH/CkfH8kksaBW8J+LmVnkQDiJJJPklUDgEHd71w/iOX4dT6p9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Uvht4iZg39q6IG+xvIP8AlpsBwB7rmrVeae5m8PTe6P0e0z9u/wCG9lejS/ib4Z1jwfeA7H+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W7uAzDBHuGOa9Y0342/BnxZOnir4d+IrC+vfLMdzpstwtrJcqOVCl/l8xe2eor8wrNfjNY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W9J+LvhVhzb3QS7uIU9Cj/vkOPevKrhvgFrl3LF4i0PVPhpr33XeBWnsPMH8RjIEiD3Ara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p0z9jbz9pv4faU/k+K/D/AIk0kg4Lmz+0w/USRZBHv0q3pf7VX7NWqSLbf8JfFaznjyruJ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yj0vw78ZdEtV1L4YeNl8U6dDkrHYXQuNqf3ZLaXLfhXO6l8VvEs7NYfE3wVoWuzRtgm/sT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6gfyq1mE+pm8vgfuLp3xL+DOtoDp3i/SJQ/AzMEJz65rp7OTwhfBDput6VPjoUu4if/QhX8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s96ufM1Lwpr/AIQnYfPPpNyLuBfcRE52/hW/ofhfwNFdpc+C/iNbTJxttdVE9k7jrtLMA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6oiWXroz9lvi5on7R1jdWfiD4EyeH/ENkkOL3RbiWNLp5QfvxzElCpXjbkEV3PhBPiJq/h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4YbwzrUxZbmwiuFuUQr0dXTI2t1wTkV+cmhXGhro2fEGk6vYzhRs1Xw3eG5RiO5VH/XFeP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b4T1Zx4Z8f68liT+6/tCJg4Po2eKpY22oPB3Vj9mJNL1CMgjeo7g881D9l1ANgbTj+8tfj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fxu8NzrY3fiKWdgoPnSQJKjj1x1H0612ln/wUL+K9rb+ZJJpWqbQCUaAxSH9MVazCL3RlL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6s/ZrieOS1vI1MUilW5rP0pNU8H6RqUs9tLq1jDBJdLa2vNwTENxEYPDMVHTvX52aF/wUX8W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KtSvUyoxG4+wGK+ifBP7Zz69MjxeEI0IO5Ga68rOOvUHpWdXMKcVuOnl9RyWgkf8AwUD/A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7Qv76ywCn+kxgbCvBU55DAggjsa6ez/aJ+EXxbW2s/h9cXmqX6SAi4S1dYYkP3g8pAUDH61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/AIO3fi3UfH8vg+xN/rFy96YJgLiG2lmO5hGp+XBbnp1Jr3LTdNt7O3WzsoILKIjIito1j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/WvkM4zmFWm6Ntz6jA5XyTVW+xvBWEZUIGG7hmPfsamCSMTIsIZhwwyMD0OO9VLZlkGC77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8alMYVgTuByT04Oa+Mse8OBlYlRkKuRz147ilguHlUpcE4UfeAB+maapTgSMy4OT2NL5YV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ep6igCBWAlHkuxGcEYqYPKxwwywJ4AxxTJNojU4C45yo6n3FSlHRgwJORnNBaI1RVU/Z9x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lx5isIidwH6HtTsAMGX5WPcHApTEUXz4psS5K7fX1FAyLeRbqGR3JPRR/Cf61LMhX51QMC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1/wAaVd43tGSJYx0B+96/lTkm82JopU3BgPmPGfUUBdEO6PDKknm7Vy/HIz/dqVmBkCghQ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vrURkDDBjVAn8Pf8A/VTJJkTkgDsvPJNNK+iIk1uTl0bLRAq3Tn071HLIkQUkhQoxx3/Gu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3tv8Ab79k0myPP2i8+TI/2I/vufTitWBvC+hkPplqdUu05F1fL+7B9Y4Bx9C2TXq4PJcTi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xWZ0aK3uzC0zw9rOsxG7hg+z2Y+9d3beTAPoTy/8AwEVtxW3hLRcFIm168Q5EkwMdmjf7M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VU1DU9T1iTztSuGlx91WOEQeiqOBWfjBwOa+xwPDtCjrU1Z87is5q1VaOiNjUNd1XU1WO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II1EcSAdgi4FY13pD6tbxwRhHkglWVYpCAsmOo54BHbNKGA6fgK6zSPBuu6uonEa2lrjLT3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B1P6V69WhCUHBaI86nUkpcxzml+D4tKOoa7fW1vp8k0PlBYioe5lzlSUQ4yvdiK3NF8La3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5cHeaT5UA9cnr+FdIsngvwyxS0R9e1BRyf+WKH1JPygfnXJa14x1nWAYrm5EcHQW9qfLjU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GpSpw5FqFeopz5mdds8E+FWAu5DrN+gyY4uYkPuen55+lctrfj3xBqqm1t2TT7ToIbbggf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7yHZ5agKvXCj+vemgDA7nqa7I0+5lzdENK/xYJLdWJ5qRRx16U0BTxnB64p5AxjOD/nrWh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njsOv+FNCxjnOc+9KcdBzjvQA1857AGmgMWPOV4wPQ/XvTsd/XpS+mec0AAHzY556UU7Yx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cJuz/AProHZiDbkj19acWG3BGSPU4HtUXIKse56UhbtjkntSbS3HysccY6/8A1800gA4Xr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xBx04HbuPwqNhwMDIFOMluHL3FJPA4A+v9afk5YcjH600jjKZA6UrbQOvucdq0GkhDnkHH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5/kc1GqluRzUirtGfzxQMewHXbgEdjT1wF47H09abvC/eGR7CnjcwwCMY+X1H1pMB8Sbz8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5H+0X8Up/hN8PRZ+HJAPFnijfY6Uc/NbQ4xPdn02KcIf7x9q9w0+K3TzLi9kWC1tka4uJn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s7sfQAE1+Nnx0+LM3xM8c6n4ydtlnKfsOjwk58jToGIjI9GmOXb3NYzlY0pxueY3l5FpoG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PPJnc0jE5YsT6nk+pNUprgT2rTcfKSSDx2wCK5eSTdN5rgNub7pJBx/WtGeVRp3lRfMxbj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DZ0HCahDNc3e0IXbGSMf1qGz8L6nfzeQq7M8YB5Gf516bpeiyJ87jBcjIGGIxXUjV7HRrZ3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g4GWyPT/CpJbOZ0v4a2GnqLjXJWSPjbbIQWc9wT29/auludRtbG1Wy0iGK0gJJfylxux2J6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q/wDEM96wLMytkEk9Men19a597t5pC5LBm425yoA9/egaudvJqdrbqZBywGQAD171w19dT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V3Nxng47DHQipTJIYgpcIyLycc49AfasuZvMkWMMNuc7uq7vXNAync9OhweM9/pzXPXsrw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OvNbl6wRQ8h6AlueuD29PrXG3ly8m4FQd2cdiM9B7mgCluLnJGAoPAPQnv68d6EULtddwf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6aV+7uOewP9PenA/KMDDZxnoBk0AdbpCM1mD1YudpI6LXaDbBErEEFgdnPBHbp71naPb+R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GFxgc9WPpin307gNIMYA28dMfT370AcfrLyPIiMxZtwxux265rDI3KSfmGeh7e1Xb1mmkY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h7VWG0E5PDEEY7mgDW0+Zgm0KQF6bjnp6j1rS+yBbyPU7VjbX0MkckE0DmEiRG3RuCmNs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Vk6c6uzIzHnnBH8R6YrZRvL2IuQ68kqOM/wCOKXKhpnb+LdQ+Llx8L/Cz+L7W6n8LX2q6z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HG8mp6oxH22eSUZlmKgbd7jGAeSa7fxbr/jD4UNofhCDSYhL4p+HpstSn1qZNYs721v5TL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305Qg2+XxtIzjoa8XknvnhSO1u7iNkE0VuskrSQRrPjzCsRJWMv3K4z1Navgzxs3g/wATe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DR10/ULeLU9Rhs/7RuZrKdxFMGgnZklAjJZYwANw4FYyVmaRZat/FvgWX4N634cg8MXtr4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s/EGmam8elNpSFC8NzbFsSuQGHKnJKkFdpB73Q42g/ZXhm1fw/a674fHxOsIJHgjlGtwNL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SVfkAnhTAB5GT6DHL/ABX134V3Hxh8YtcWNzrWg3HiKNP7a05V0W8ns1t1SSGK0ZVjh8tx/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zU95fpp/7PGlv4D+JCi61XxlcXk3gNrULf6dNbxyQWl99qAy+IFBlOdjGT5ec0izqvA0H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XT28G65b2w8Q6jqdnfaD4809/+Ef0PSZYnMccmooxlmu43VVDAqCxI4615h8OvCfw21ay8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fWGk+G9Kmnt9W0q1uNTCTRzGOC2jhAMccEzAHzZsfLxuB5r0H4k6x4V8Z6n4A8RfEfw3d/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gE01vCs9prtvYxMkV7CIQOZpxtkLKCqnJz1rmvC2ifFjwhoVw3gjVbmQeNPB1xf6naeDJf7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8jRvBq0axn7Oe+BlgpPOc0Acr4x8J614En03wj43vbe5stO0221RF0u9TU9P0+y1lwzvCU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x45YDGQQT6bqd7qGo/FXWvDPhXxfb3/h6G10m58rQ0kitPFA0WEXFiZrQg+beRvhJISoGV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fC9zpfwnv/jVpMl/pFvY6vpGj+FLW105dRsdc1uzkWQ20shZpVkUDeI/JKSBduSeK6D4dW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FbxL8aNOsrhNe8JSXHi/Xb21gisf7PcF90n2aQxjaGVleFV3BAwIoA838U/EVPiH4YvIvEW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6z4kvfEms+IoITDeXLTJ5QsI41UKsEPVlUnB7A17t8R/F2vaP4T+Bup/EuwtPGM+m+EtQt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pJYQ2GkxyRx2WpedGQ1x9rVcLnps4FefeFPj3qzeHLfTfil4P0X4jaHollqtv4esr5E0yL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z7i5PkJuuXboN5yg+6RXB+N9R0bXLvS73wuvia00uC3tNIih8S3Qv009onUx21pd4Aa3JZ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OMYoA6Wex+F914e0a08EeJLzTtS1Pw9qFz4ntfEqpDajU1kAitrB0BwkilvKJJPC5wSRW9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4rfCO9+KlvoPhzS9M8JjRvDMV5EBZyahqEmyG3t1gU4E+ZN813LtRueTjif4w3PhaP4o+J3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74i0u90uK18NxQf2pbi+EKbzBID5UMMxIkyScMxAFcZ4003xD4f0PxRo+v6W1tetrUdhqV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eXW1bkWpkT9z5kIbdgcjJHagDrfD3hLU/h/8AtA2XhL4xeGIvFh0zVo9L1PRTqH+gXl7Pb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IHkhwzq4UkcrgiuY1jW/EOsQanpXxEsG1fQvAkV14csrYNE1x4ft7m6Yp5LJhZDFKApck7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zW/DPhvRPC2namur+GNL1OTWk0m8gD2H9rTJteZicSvIqnC7nITquKofD3wrqnieLxhJpN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3QLvXtUZ5Hit44oXD7BIf3ZuMk+TG7fN2yaaAs+JPil4z8T/FbRvii2o213rmkWdnbxT2u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HacFZ4YMBmdMo7HluMcAV+sHh/wAeWXju48NfFbTzv0jxrANH1+MS5srC6yEgkcPwCPmXn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8idH0ZNZv5NW8Cxahfw6TPp8LWV3GsOotd35Kxxwwjhyj8YyMjmvqb9kXx9pmiap4l+FfxS1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KNf8A7P8A7DuoWS7OovEzGcngRpHMoVgOd/641Y9T7XhDNvY1Hh6j91n2Vqf9t6BrbavqU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Svbat5+Y01XQp8pDIo+6+wdQe4qE6fdW4/wCEd0i7uLqfQ0OveC7i2xCs9vMd89qzj5XKA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bT3v5r4WPiDZfeKvA2+01C1RyY73SHH7sPkfMCmPowGa5+bSr7SYm8OaHdvfX/h9jrHhZb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SfPcW7McoxRSV454xWB+vUqykuVj7iHQ9XItbeO10/wAP/EaBzEZRubS9ct8E8dFLvxlSC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mqQCfX7uWI3TJoXiT7NBiS1u7P/jwuhwGXc4GSeOa2LWPStSebwzbtb6ToXjyA6xoMjHdJ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QjPyhnbjAINZ17cJfR2/ijWPtTW2tL/YXjC3iXyzDexjbbzFDhl3EAhh3qGbxlbcqxwyap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02HxHKuh6u90+2K216Ebra8VQePNVQdwxyabeyx61ZM/iO9MH9pr/AGB4jjsk2SWup6e3/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yl2VfmPWqv2B44p7XxHAkV0HXQPEdzcz7mjnlIOmakvOCQMKWGDVuS9S9k87xRIyLfyf8I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m3vbVsWF4WA3KJGCndyOaRN7j7i3uta3xXrpoUutsum3txO4klt9fsE3x3GDwFugADjGWr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8TFjq+bGz8VWDaJrrSIYZLXWLPiKVUbjdL9056561lSRy3l19h1iOHS5dYf+wdUuL0iV7fW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AHy/vVAU9M5qslxceJgz3xmA19W069lmHlpa+ItP/ANS4U4x5yqD6Gs5eRjWp80Wmfmb8e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+IPiG21GC38PaglxaJYabb2TwR3ls6BZLp3yYoyrDEijksc15jeaTf2ej3ep3UeoxQ+eun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BNPt3yW0kikFyyYYJyuBzX6P/ALSXw9tfix4Fg+J02oW2k6noVjeLrl5dRv5TajYx5+xiI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yMPlB5NfmJa3eoPYJYzTzpZxP9ojtmJ8tZpVALBfu7iMBmx0r0aErxPwjiPLnhMZJdHqeh6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6U/gDxVoviXS7KbxZqMb2Mv2zaml3enzgq+oxgEBYyBIdwIxxWbe3us+N/FHiTxZ4qvn16+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q9/asiPeSNKY/tFuGCr5WQGwANsWOMVmMk2g3draPjSZSm+8ngInE1vKeZMDIDY4wMZFRG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UYpNPuDdx2cdpojWj+XBGRKTJLdA8vvjz8o6tW54BLbatayaPeWev6WmpS3a2tlZ60ZXM2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kWIEC4ZoiRtbjsKva8vhM+Nrqz0PV7/W/CsdxFFbajLZfZLme1VRlzbMTtKHI5POM8Zqhp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60zWrQqZphJb3sDeZLaOi4PmQ/wAcfcjg+lR6bp95LZatqpjvr210aFGnvrCHfawG5bZbv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kb5RkcnigCOaytra7nW3aO6VHO26hA3yRM+I8qeQxB+769Ks22jnVdS1Oz06WGWW0t3uFu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IMZkMbnDyqMgKBuJHFZ8LPYQ22uRMDPb3kUhi2ZSKeH5l3k8SZIyAAa1NGuvD+sa3q134z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9/Z3d9FNpVnHdbtUYjyBcI+EjtXkO2Ru3SgCtPfXGvzadFBa2NvdlxG10gFubjzMKGnz8o29W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dKsGvaamsDTPMgkKi3cyQ6jPbsFjhWQDkPzgkhcVBLeWOreJYL0WOm+HpZPKhmsog/wDZs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SxVJCMlc4BPHFL4U8Kat8QNfk8MeGY4P7Yu2aSwsS6W0M5QlpEjaVljB2gsg3c9BQNI0PE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W90d9GtvDslvp0FyumfavtiCVYQSUuAxIeQfNtB+U8Vi2dtdTyql0NSvr2GP995AcSWkS4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NhQehAGDVizlsriz1FLyC1i1LTWleVricpd3D5MLRRp93MGCflJ5FX7bVLjVo7mTXIdV/ta5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2ki26ym3bG67DgCeHblW2ktnFBZW0u5t3u9Qu768ayEVu0X2sQedH86nahx/HLgLu5ANb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4l+JmsaL4X8P26rqOvx3lxZG/JtrV7XT4jJcTvcuNixxBSCy554qt9n8QX/hLwZoV82mWt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3EskaSSs8imSG8YfOsSyDMayccnFM8Yavb+KZNM0a8Gs3GrR6e1tfPqUyy26X8THeNKW2C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2dyMnNAGJ/bOrR+HJtL0zV57awvFJvdOsGMcN1HA+QtyVwJY1K7k3565FWtV06GVV1S6Nx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7Qm+ABllDDJtIiSTHuwAcfNznis2ItK0r3FnI76fpqw+VCGVETP37jb/CSduSR/Sr0FlBb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U/aGa9h0y33TB7u0uQPMbZEdxMezKKw4z2zRYD0mz+E3xFv/GM+i67btoup2ej6h4kkuJpY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gEjrZTITDO8ykJ5YZsHO4CuV0DWNIi0kWLafp2pWPiAeXdzXkBV7LYoaJ7OZSG8xM4kTBU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/wR8QvEjR+FXgnig8PaddayjajOI7XTtN3q006yM2WUlgJEQFhnBWptAh8FR+ILRvFsupW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xq1zDbkyXcgGVs7SMEiGW56JI5x3OKlyAz7S78VeGbay8c6FdXYvodRk0vSL4vHNElyLcm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5xESVn2jB6HNczNZy+Ldai0DwtpTweI7+X7MtpDPLdiXoz3E9xKzPnktKSdorL12XwzbWg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Yv9PvplubifIktGbNrGYh9yeJDtkOTuPev0V/Zc+ESeBfCX/CY+I7Qvr3iHy2aNh+8SGQ5g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/vJRxx16VnVqqMbnuZDk08wxKpr4VuenfC34f2Hwn8A6fo9hawXGpyxtdeZcKIYTIP9dqF0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Q8R7uoACitGJ7t7hr23drq9v2FzBc3PyyXUqLzeSR9IrK1XLRbsbjzWrfPc6zM0aJ/abX9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wmqXNt96R+gXTrMcDorMO9ZM0dh9iuru+nOoaZPN9murmLclxr96OIrGxAAZLSM/eKjBA61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fv+EwUMNSUIqyRPEt1eyabYeH45LiS6eRtFRkLSSyNxcavMp5eSQ5WANwo5HrX2j8F/gonh2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vYku/ESK5gyQ0Olxy/wCtk3dGuZP+Wkp5A+VeKyvg98NNQ8ORrqWqwpc+MtaCB16pYW6qB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NPvYr6R1HUYfBulf2Dpconvp/nurrHLt3IHZB0Ud+tejhcK170tz8h4u4qliKssHg37vV9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p/haJtM0ZhJcMuLi4P3nPoPRfb8TXGafcT+IJzHErmcguynnI/vM3QD1zXIp5t9OfnIUfN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1Lf4DrXZQyCXy9L0GJ/spIZuqy3Tj+OUjog/hQcAe9dk4KCPz1xs7MvlrTSW3l0nlXK7l5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HY0SWUzxHVNYnSwtDyZpmw7DsBn+Q5qk/iDwloPiObwbHqen6l47jsv7QOiC4Q3Frak481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HH3sc4xzXjPiS+1y/1J7jX3e5dScI/wAsaD0jUcD+dZRXNsTPQ9f/AOEi8JWN3DbRwyOJO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7J9ea07jxCbG4W21O08mCQgxXMeHiYHocgZwa8CtNTWzg+z3BN1pbkDPV4Sex9MV6JoOuR6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RqOhXR2xueWgY/wAJ/u+x6VNWlKOooyT0Z3GsWum3dp567WYruDp2FeX3UL2Uh2ksh79MC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0WMy6Y5u9Ml5Hd4j/APWrk55FmV1z94HGB3rqwsrqxhWjynQ+GdWRCYJlWaNgVkjYZSSNg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ykqR6Gv5//wBoP4PXvwa/aG1n4Z6b82i6jNFrfhrzSQgsrxiyRB/4Fhk3Rt6ACv3RspTaS7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fYetfE/8AwUd8GNc+CvAnxjsJJLa88LX0miXVxCm5/s+pjdbZ9lnXAz0zV149SsPLWx+YW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X9xD4meMrNB/o01nMJlI3YG2dcNFsYE9sjgVlLHDaBZvECu0VrC5t/mdhcyT/AC4WcfLG6n5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qtFp17oEB1RIklt5bjEzyK0sYuEG7bNEPunnPp+NXLezv10WHUtLiuEiv7t980JMlrEyDd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heGzx1wa4ztM5Y9TspWm1WF9TtrZ9jKZjcWssrL8qmYFl3Ac4zk4rf1LUZNP1OIwWun/2f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HnWdzERliwwSj54ZcAAjPFYy3F1q9i+pabcQI9mFN9Z26LaGd8nbKkIwsrYHJHIq7pFxql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qeB7q2tWv7FluJfNDfYoJxtljlLjA3dC2MgHAoAueFZYF1rSmgjVJG1IvfNlViNtK2IkhJ+U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19P8Awh1O/wDD/iDUvhnqsD39naX808Vl/qbjy8ki50+c8iaPPzQ52yDkc18uW9tpq67oj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tZoEu/so3Wu/jmKPnqMfPxz0FfRvxbsbnw142fxKwnSC2v7Yu9s+2eKC6gDJLGR0KMMgex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seGqrp++u5+v/AMDtYPirw1Lop1dLmJGNnPNKpQXUDfMgmjPMdzF0b3ro77R3+1XGmjyni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Yr0INfL37PN7b+JfE1jZ6jqMdjceIrRfPu4Fxa6pHDzHewjgR3I+7MOAeTX2QyeEfDGvGy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RwHkzkgdGxjt6YNZ0ndWZ5XEWGjRxklHZ6h4W+yWsT6cGVdQcqYV6ruT+Hn+8Kr6lcebqc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SVsSQryobGG2++eas+J7zwNHCz+HUmkvEnR4LksQVA7YNTQfEeO1gWOPTIZrk5852wCz+v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wypeadp2iSpeWyR3kc0SjypFHylujr+PBFc/qlrea5fpDND9jiZAkBBHkjb79hVTUPE1/f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RnJxtPIz7dOK7OabSF0BNJg3TsyZlJOSjnkkH0FO6A446BceGrSYgrOMMsckZ3b2btjORj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Ttf8AEHhfUNNtLb7Q72zQPDKcMQw4J45wegr1W0+0WMUvlFpXBJU/exxwcVlS6N4h0iKS9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5PMQyHDuM8HHpnpSb0E7n4xat4X8UeEreSTWLEpH5zQblOQChxjnp7jrUCT/ZoPIeMjzMH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7Cv0y8S+CPD3iMyWt7ZPfiSUXGxuVEvcj096i1v4d+F3mih8UaRFE00SiCRVG5UAwCPb61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36L4c1jXMy29uUtA2RIRgE/7Pt71W1T4U/ETxBMNA0G184OeLl22wgDpk8dPX1r9ILK2+G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27z3Tfuosx52sD8u0dOe5rqPD+n+ENSt5h4p1hdLkVCUSEgEg/wAIAxzQosOZn5LeJv2U/i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/EUy2d+qSIrQWhJnUPxkg4B/CuRHwK+LUmkXHiA6SsVjZbRM7uE2segA6nPsMV+l+vX2l2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X7y2AwkE25mEuPu7h7Hiu5XVPA0/gxoYXubfxDASZ7ZjujmiU9cfd5HIp2Gps/FDVtN1bQ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7c2t7EVLRsMnDDIIxwVI5BqiSO2BzhePx5r379p3wp4l0D4lDVdStJI9M1Wzgn0y76xTwI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ngivn0OG5LFmPT1H07ZoNRCuTsyVAO4jqST1/CsMqomkXhlVuD3rcc7V3Ak8H6+/PrXMo5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Fx1x14rppmFR6mgSSP3jbmLZ6Y4Hr/npVhWbnOBk846VWU7wNvY5JPO0H/D0qfKYPzbcZ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yZSoAkxlhnvxt9x/k03gYCDpkkdvop9aMKR8wJPH5+9GeDk8lvoB7/wCetA9UKHG/AOcgn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KhEeCvUA5z09OfSkGSS3Ujsf6U4HaMZyfQj+IdKBLcdl9u0bW4ODjH86buCliQFxjn27j0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znkdwefxPv6UHgg7ivJ3DGRgfWgsQtzk/dJ4XGf1pW+ZSCdu4gHdwT/8AXpDhmCcg4yd3G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dvBI6kgYPPPrQA1wCDGoGegA7kf0qQkLzgYPpyBxUe0nKnbxyGPakkYLG+75VPqcDNNCZj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xOfUDsB6UwdAWywHH5f5701GXbjJLDJPuPb+tOXqQD8p+bI/OrujAbldmCOR27EH+LnvRk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4PcD1peG+Y8EnPPTmgfeCEEEdAep98+lJMBdwYK3BZf5VXdVJ5PBPTB5/pU/OSAuD2DelN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GMAA8YouBW8uMjLqCNxw3OP8A9VPEkiEPtzsO32wehHr9alKsxOBgMOg6ACo2yRyOSew55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uy5bZmkAdeCTjHGfTPqK0I0DKWYYTdtCgfdx1/DNU496KqrjnI+b+L8fSrp/dR4GSwPc46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+jwNJJCNIjk7TwCOF6HHf60zc+Vb7y8gevNJvyVwM+mB0z/Sk2k4BGctgd1Pr9KyPSSsIQ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PPQY/kanhlbftAw2cccA/Q1XUqONuQMqoB4P41NEW8xcFQvoRzj2/GhlJXdjoLOENImzMg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e/wBTW1qUUMECRRuXcPnkHGfr6DuKNCillngZ2RiScheePer2umIXjxx5AjbG4dDkciuZ1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wn7vmOQkjZpxEzbiVYgH7v0z3q4q9/mY7cHoAxPQc9qjNsJNqKpHQIwOc85OR2rTsrJizR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9x7UOpYSwqlujGnspIYtyspB5wuduT7/0qrv2z7TxjB5ODyOQfrXfPpDi1LNySMOqjKgnu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a7p3iRSVKhQ2OeDjr1rWnitNTy8dk3M9EYvmovJ+Urzz3+tIrozFI27ZVsdPz717t4Q+Ht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rJtS4dVwBtdUJ5Y1xWueBZrG+uFtCvl5kKBzxgEgAflWsMfTejPFxPD+JpR50ro4AgoTjA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f5VbWY7TuIX5eh6U+40fULNBLJbu0ZGGbBIz159Kzg5O5gp5I46jgd812xkmro8ScHF2Zs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wpOOjcepqQSjaAmDlscDHJ6cetYokk24G3BI3k8Y9MVYE4ZhkkbeM55/+v7VRFka+8s6IT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cH39atrdBQsY+ZDwNynJ9Ru7ViiUsMyksOwXrkdOfapQ7BA7k4YjJJ568HFTzC5ToVl3AM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APb1PrSNJhQNwKrlc45xWFG/lt5mH2Bt3y/dP/wCup1uGblgA56+3t9KaYrF/zckMjBTjq3c/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1SLO4PDABRkjv+OPSs6SbdlUwB69cGkaYgKTyMAZ9/endBZmwZN2VcAqcNz1+n49ax57W3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rkLImUZG7Y6c+9OSWNFGMhRxk5yBStIrEEEhevX29fT1paBZnrfgX45eKPBXl6b4hWTV9M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ljB9/vECvsjwt438I/EKxW70C8hnkUDzI84kjz1BU88fSvzXQ5Tggk53DOcj19iKqxxy6f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zWF2hysts5Q5H8wT26Vi1qFmfp9qOjqkZIXeMcZ4yfWuf+wRtz8v0KZxXyf4T/aN8UaUsdn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QJhftUQw6j/aHf8K9nX48/CeVVluL4wO4BKMkikZ9gMVLYj//0PonwX451adV+ImnQ+f4m8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Tpg4/tfSX6ygf31HzIezCux+KPg3R/EehW/iLw9Kt3o+qwi5sbhepVudh9GU5Vh1DCvIvG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8cw+NNBjMhhkc3EI+5dWjcS27joeOVPrXtngfWND0y5tdBin3eAvHTG50W4k5XStZl+9bM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8uDwHx6mvXl3Pnze+EPjWfxv4ZfQtal3+JPDirFOX/ANZd2QOyKc+rJwknvgnrXbzwsqls/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XzV4w07XvhZ4zt/GWiRFbzTZSJ4GGFnhY7ZYnH92Rcg+hwe1fUdnqOh+J9GsfFegOZNL1S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JgcPHIP78TZVh+PeotcTdjiL+W50DUYfFVkzRyxMol28hx05H867jx3pVt4q0W38aaKoZ1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AB1I9v5VlzxoA0b7WRwRggYx9PeovA+uR+FNefRNRk36VqIwm77qluMH6fyrN6ME7niOoW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3tXmet6arLIGHBHAxX1B8QfCP/CN6sTCCdPuyXgbqFJ6p9R29RXjeq2AZDkdjxXRCaaE0f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KApaOSJldHU4ZGTlWB9Qa+rPBPjzwH8QfBz+GfimtjJLbY8xb1R8zdBNE3VSep2nKn2rwT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ROuOoH61xE1nHPgSKCB0yPmpzV0ClY+mdW8Nj4Va5Z/FL4XTnxDocUSwa3ptrMsl01oDlZ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fQ8sOKxY/2lfgzPf6npmlldW0vWnN1c6NM39nXlrfgbTc2vm/KpkH+tToWGc9c/NEdzqPh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K6NCyyGIMyrIo6qwBwQ3TFT/FrRfAXj2HTr7wt4F1fUyLq1m1WSzkjE1tbOf9MjV87z8uS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rlkmdNO25p+JP+Efvrme98Ntf6T55LGK6QfczkZljypH41V8Ia1o9la65aeMNQ0qWxaxubm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1inhiJRSd247mAAGOtb6fsatocf8Ab/wO+IWo2Ec5WUaXram+stw+YBWUhwrDgg5rM+FXw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Pg1+0D4T0XUNW1S6uL/RNUt4PLEvmne8AZcElWGUU844qDZSWx53+zpF4b/aJt9I8N/tAa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8vhlYpHgt57raCgmt35XcQME8PX1V8IvFq/C7xvrHwU+JV4umaJqly8mlX0x8uGxvh0Qng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r0D4p/BPVfHXhqO506xe38R+GII1je1jCTS29vgQzR7cbniIAbHPevnH4h/F/wAP+PPD1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OvZ+KNOj+yy67aqQlwY+EeeHGVfH3uvPTtUSmkNR5tD7P1/4f22qwyxajbWWs2wHy3EDJO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f8a+YPFXw2uvDrvceG55YFHJtZm8xOOm1vvDFfMmk2nj3QGXVfgn4wa5UDLWlpeA8553QS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0O0/a/wDHnhp/7I+OPgwXkAIU30EZgnPv0CMPoc1i59ilTktjmdZudOln+z+JdPaOdc4nj6g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cU+xfXrWI/wDCOaxHqdmwIbT9RAlXb/dGfmHpxXpf9ufA34zRNL4G8VQaXqZ5Om6wvkkOf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XmXir4Y+MPCwMt7ps0cfWK+sj58B9xJHnHHrWLep0Qb2ZwPibw94E1ouninQrrwzetkrea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3ZOoH0rK0vRfip4agFx8PfENp4v0pMFbC4fzWA9FRyJYz9DxW1Y+MPEDyXFpZsNSNkP31v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ttPJHuKgF/wCCdWl8+8ik0i6xxdWrmMbge+3HIPWs9epsn2E/4WF4V8Ssvhn4o+Hjod7Kw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7MseBibAli57ksBWmfhb4p8Ak6j8ONXvtAtrnJNtdr/aGiXPtuGQufcdO9XJ7fxRdWXkQ3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12/Z9RiVpdvoJRhs/jXMz3NtbWQ0JNT8SeAo1lEqwRu15pokHQr1ZAPTpil6Dt3Mq6NnpV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XefD7Weo8R+GGa70adifvTwJlowe/BxXR3usahLYDVPHulw+I9FcYXxj4SC3DIvZry1XnP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WupfEfT4PNlsLHx1ZsPmvtAmS11LZ/eeA/u5PcMvNZWjzeCb/AFlrrwbqlz4Y8Snd5lsg/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strMDaXPvj71K4zDvvA0V9ZN4r8E31vr2lghje6Y5LwgDhZ4vvxkd8isrRPHet6BPG90XZV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sOMn7rgcMPXOQRXfXmkXVjq39r6lbSaXrq9de8NL/AGbfsD/z9ae5+z3QP8Ww8+lPu1ttc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2sOphB82v+HIDFdRD1v9JfD8fxPDkUXXUCG7tPhv8AEi2L6vbCwvJOP7S0xFU7j0M9v91wD1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0b4rfCqwkl0O6h8ReE2YiSMp9u011PVZIWy9ux9iMGsXWPBOp6Xb/APCRaBcJf6cTkalpj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iffib+8rqMVyWj/8ACd+Gy3iH4eaxdQ6o80sl/DvSSGaNsbd0D5jlRh260uVXA6Bo/hH4+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1liMJcMZtHll7eXMPngJPrwK6i58QfFr4bWkeieNLO38VeGpRiKLVB9rtZIz/AM+16m4px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YfHfw48dyHT/iNpX/AAhOvudh1TT4WbSp5D3uLZstCT3K5Wupi0v4h/CiD7Rpl4l/4XvDn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uUPX5DuERPqNpFAGdaaP8L/EuoLqfw3128+HniUtlbG+mKWkj+kN0nABPQOBmui1/xd8QP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8cPCtr4msTgRahJEsczJ6x3kXysccjcM1Dc+H/AIa+NLc3tkF8OXsow0tsTdaW7ekkZzLb89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8WeOPhDZWmmeIII73w9eMY4LiORL6zk77SjE5XHcYIpXuwKml+BPAPi2f+0vhF4kn0LVU+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2tZcn/AJ53ERww9M5rcv8AxH8XfCQXTPiToieJtNHy/wDEwhWTco6GK7QZBx03VxninVvg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NW09ZtC1kKJLYaVl4pJfdWwYRnrWT4U+L/wATtDtf7PjvBdwt/DeIJUG3sVbg5FNxkwO7t5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6c2+mX934O1Q/K9teLvtxJ6A+n0PNcx4z8JeI/AGlJqdhqukatpbzCPy4pY7hJi/Ywn51Pq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JvEOp3esavFBFJeSb5BDEIogw7Io4Xj0qQ6ZDHhwIwMA53E8dvxpcoF7T9ce2kMun2t5oF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dyQpu6gmMkjB9K7jTvi/8VtMSKOfVotXgIwYNSt47kN7FsBv1rkLOyN2BFCrzOcHgH5cdv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8EPHviab7Rp2kzRxHHzTcDae+KmVaEN2aRpN9DhvE/iqXxfcWt5eabpunSQx/NFp8ZRXZj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Vl26adGAiR73LZ9Tn6Cvtbw5+xzqt2Um8RX8NmjgHy7dcvz6k8CvoTwt+zR8KPCj/AGk28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uGOM+uBXn181oQVrnZTwNSXQ/OLQ/D+v6vdR/Y9PuJ2PAjgQsc+pAHAr6x+G/wM+Icsy3t9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W5wytcMFIz7da+19O0/StGhEOiWsFqAOBEgBwPfqa12+0y7PMyxAyxBzx2rwcTm/NpE9Oj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2ieHRoVrHb3sjXh24zjA//VXXxogmLWzAYTIRv89qoK0l26W0pCjIwwPAH93Pqa14rZItk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3HhsH1/GvFnJzldndy2RC0YEW7btcnOB7+lSF7jYDgbO5Jx9aCJvlVUAZMnI5BHrTDNuGx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+6fp6UPYRYdHdAxCnaME5xSMqnJ3Feccj5SP8abGGwSGGwcnPSl8za5Z1GxgSf4hwOMema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RHK+93zz3BHTH1qzs8sbZHDHH8P8AhUHmWzBSDsIIJXHOfrTmliVt25SW6bjyBQNCyeUsI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4BHoKS38oPgkLIRn/JqF7kZWIbF3ZOCMk/Q9qbDG144tbeOS4mYjy0jUs2fYDmqjBy0QSmk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zM0Xyk/xnpn0p7yBljt1DbuiIvzOzN2AHJrpbbwe1igl8V3w05fvLaxATXbD3UfLH/wACq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QMXhizWxzw11L++vH/wC2h4T6KBXu4HIK9d3krI8fFZvRp6Rd2Zlv4NvvKW88Q3CaNavg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Qf7EI5598VpW+p6Novy+GtPBnHAv70CWf6on3E9utYssktzKZriR5ZScs7tuY/iajx6V9f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96Suz53FZrWraXsia7u73UZ/tF/M9xKT96Q7j+vSq+BnFSRq0rrHEpdmOAq5JJ9q77S/AF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uZdNtepMhAf8AI9Pxr23KMFY83Vs89VTI21cnPAA612ul+BdXvo/tV9tsLQDc0s/ynb67T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8SeF/DRaDwraC+ugMNeXB+RSPQnn8sVwGs+I9R1mQtqFw92QchDlLdPooxn8ahKUth2S3P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4XBGkwtrF6nWeT/UofXJ4H4DPvXFa74u1XW2YXty0iHpBB+7gX692xXKtPLLxIfk7KOFH4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4xVxoJasHLoOaeSSMQl8IOiKNqk+uBUGQcDGfepCTjKkLj/PFM7YyOta8q6EiklR7dKcil2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pTHIA2gjBI5NJlo2Byffjigdh+4kckY9AOKdnJB4/x+tN3nH7vnJ49qaCR1HB4IpWEPbGc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AabnjrxnmgYAx27UKcN2KkHOaRSQ5SwPHJNKuccHv14NNyhI25H64p/HYce3pQOwuNowp3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n+9j0NKFBXZn3OKtxRlmAjOd3y4HBPtWU5pK7KSvoR2tlLe3MVrH9922+yj1PsBXoWnW1t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8KMlqvLFQWdu5JI/SqGiQw2SPNIQpX77N29hTNOuzJbajOWH/LTHv71/MfiVx5ia+L+p4Co4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1Z+hZBkkYUva1o3bJ7tI9VWW6WOMFRxGEAPvyK4KeKH7Q0KE7gu8L3K/8A1u9dD4PuzdQXc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Bnj5RmvGfGepalper6fq9i4/eeYYxnILL99G9jUcC8eYrC4iNLFTcqb01O7NeHaWIpydNW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5GIBGO2aeqjofx/GnpPFfW8F/GuBdRJIB6Ej5l/A00BRwFbLdgM5r+oaNVTgqkdnqfmM6c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dvy7FHTse1PAwM9+vuTQqybl2cbfvZ6nFSLCzZCgHJ6CtGyCLpz0z7VbhhyRGwJyeP/r06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/NbJySQFX6t0H0Fcr4p8feEfA0P2jxFfK0i/MtpE2WcrzjHU59TxUSqJKxUYtvY8H/bB+Jp8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X4UaFMV1jxaPM1Foj89vpUZyVyOjTsMf7oPrX5VavOrO1tAE/0cjaq8ZUf3R04/nXr/xC8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U698QtbkYXeqTFYIhgLBaxnbFGp7Kq9u5rwC/lCSO6tgk4z1z/n1rPm6nTGNtBv2r9+rqh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Y9P8APWryagGUDB8znjgjA71zc10q7UiHmYzkE9zUNvckuWCnIGCe4/Kk3cZ0p8SvG6+SW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jHasl9ZunkMjZ3c4IPAz9aoXeVYScbm6jHNRRvhVV8Yzu/wAikFi6JXkdlnBdtuS3qfw9K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FI2jGSc5+lZ8Zwu4YJ6HPX6UoLIuwjlAe/T0oAs3Nwz4A+UkHPsPSq6uv8XRMZbHH0x0qP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dwOpqC6mCxmPcCSAD+HrQBg6rcGeUxpkKRn06fzrm3YHLnO/jkjjHt6ZrQumEzHGRzgED5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qbK6nb8rL1weB780ARNMinaxxz8uenI/StnSdNuLiWJ2U7OvuT6isyCNJJxG3zAfMAen1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0D+EjPptoA6QxiGExAkYUYOPT19a5TUpWdHQdSuB6YH+ea6GW6jdCDIWYBu+MnHb0rlb0q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cflQBzc7EMNxKkDj/AOtTVDbCoO0jDNgcfn7+lMmUec5Ge2Oc8j29qYOBnlj1x0IPT8feg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yE8EYy3/1uhq+zOh6jjOD0yP/AK9UrX5U28fLgAHoSep/+tU0pSJjuG3PGAc4JoAtJNg8k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I71ct7y2hkMk1mL1goe2ImML29yjBo5k28F42GQDwT1rB3cgABjjC7vb+tOVtg3sMH6ent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0+G/jS/wBX/aLsPGN2+ma9r/iqK6s55fGyRJpcN9d25t/tdyIlEflxRqOSPmPX1ry7S9C8O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t4e1vTPDr6FoF9PIuoSu8etXmnzOsy2MyDaDMvzQk4XaAAOa1/h9b+FW8f6XceMddi8K6M8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Np76qltmJjGfsicyNIwCAnhc5Irb+FvhXVvGHw98Yadqfg3Tm0jT9W0z7R4+vg1t/wh895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CvnQPCVLWwUhCwPFZT3Nou6M/4h3GqXcvwpi8VaYPDmiWPhrTlKWF/wDapptHvLrdPeKku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f3eNuRk10t94f+IPw38Y/EO7/AGeT4j0fQtNmg0rVdQ0y6ie5Okai+6zF20JIJuAQV8oEg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4/xF8HfE1pLNqkN5Z694Un8RL4Vg8V6VcK2l3t6U85VUysTGvlZZlxtU/LWn4RvfE/xH+Ovh3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puuT61Y6dYahaWxtrWaLRgXs3ksoisc0okXGZMqUOTxUlFax8baB4Q+F/hDQvBzfZPiFpf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1/VL7DwanpFxCphtILeB8xyQhT5jzMofzCMAdaxdb+IPiXVrOdtf024vNQ1Q3MWo+Ip725tbu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TdeUFhmjVxnY+QTycV6J8bNR+KWh6tq3wV+LmlaHP4zu/GVz4vn1CythBqV3qF6piWKW4T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GMINucD+Gsnx54otdS8Rr4W8MaJe3XhfQtO0+zu/DdzIbq4cLKHvmtZrcHZuO4GVz8mc8U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fs/237N3jnVvFOuavN8T7eeP7Farp11/ZOmPFPhAlzCjRSNfRcFpnABO0KCMni/B8tp4mk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V7eGOPxTpSWfhfxPMU0WS5vflmvbmdB8kAIEcgIyA3FdhrHibQdW8M+OvBnwyvtV8EaV408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XwvVFvZLuziRQbltQkDFWScBljEoUtjOQM11l34S+DninRvBfwn1TQk+EniqxutWPiLxT4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6jDpKurxqI3bF3MQuAAiKwIG8kCgDwXVtL1DUPiH4ssr23sNNltdbvW1CHT7jdpUCJM0eb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IRiJ2OSMVaTT/ABLd+DPEWg6H/aGteEPDN+ms3FxZkppsV7dAW8dzOXIypyVRudzZPStL4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G+1SbxHrKeDNPXwtqGqJLf2jXsMnlEC3glgAx+/b7hbbg8jng8jpfiHxHo3hqSDTrqS2i8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+8EgEtstqOUieLG3cr5MbNyp+704AN3Wn1zwNqGmLplrCLu4s22u7QX0DrIdu5YfmEbhuOea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NK0DxN4XtvFN54SbULWz1E6RHYrqdn4g1zTJxLamRmGLXy9uf7pIAORweO8RX+m+OfGOkn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07wjDONG0i30uwnlmRpbd1Wed5SDLmYkvIxBKrk84zXvPx9tvgh/wAJRrnhXwj4cuvBPxMtt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tM1KK+8EQaesCmSdb0hHaWcMGkLICrk5wRQB5LrfjDxF8Sb7R/Hfi2X7Nr2p69Nfa14qto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VQEhiCQiS0ij/AHIjGFOOBzXc+DLfxR4e8L/G/wCLfgLwq8uiWWh29nbX/iO7j/tXTYNYu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JurifY3zJgox4ORiuHvLOw0jTdD0vx3aahB4e1D7dFbtpc6z24vYV8qO/UZJZYmbMiqQzp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6tqup+VoHibU/7bh05IbKzuWLRRtbx5EQEY4MLH5lVwSDzSkro0pVHCakj9d/AOveKZvh34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6Ne6Z4g0G1tLXxPY3EYe71XTNQUeVfnBLsm3DDcMryDXU6rpep6PDN4d0y6lF14fd/EPhU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0uTvuLZy3UIpyB3B71+cPwQ+M+t/Cv4i+Btb8WeIYtc0LxJo76Jqdq109zdaPbSTNBEl1u+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jJCxmv0utbC60TU5/Cb3QSfQJxeaLdu3my3+nTDdtQ9fkXcmOhBrjkmtD9kyDNliaCmt47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3Ucuj6aYdPsvEcZ8S+GZZcNLbX9mR58AQ9PMI6A1qxX2m+JNUXU74XA0Xx5brp+qqflhtN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OGRtwB/GqVxo8M9xc6B4dVIYJT/wlPhO7ncSyN9n5e1CMd6lyCCB1I5qO2S08X3H9nWQl/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58Af5IdP8AEdtlnXrvjJwenSoPrk1LW5mkpbtbv4ogtBNaSN4R8RedJkzGQ/6Net2zEADk9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0dykmmeIbx5fNP/COay1tH5REtvg6ZfZ7F2wC2SCTVt3s71dO8YauLO0i1aNvCXihGO8pcp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A5wMEgZrOWWCa0ki8Q/aJRZP/AMI9rpgiMOy0j503UmHB4cLl14x1pN2LVmRxW15rNpINd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n/wCEc1m4unBkg1qyO+1uiOVy6gLu4z0rRlJ8ZPHHeLM8vibNgQ/7q1tPEunD91IBwyGZF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MmmSzXf2XWYYI59dYeH9XupZs+TqMYD2t8ADtzMAuDgE/Wlt0l8Tu8VylzJe60klrIgDQQ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/ctngxtPEvUdc1ANGroyw+I47nQtcSO4tPHNjNaXVoy5s7fXbTMRkUnlGkQc+pr8ffHfh+78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9W8La4ouY9OuowQ+U8+0DABdw5UMAULDmv1lvpzrMoVi1v/wAJJZjUNNtbX71rrunttmi81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Q8181/tneGotW0nw18b7S3jbz4nstTt9oEMLlfLkUunVvMAbDdzxW2FfLKzPgeNcr9th/b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9/Bq/ihtatrSw8NWk90Jraxtkea1to4RlYgGyzR8fMzHqTVaH7JeSalcajejSrmOKS6s0F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TkRRbPuDHIJ4xUelzD7JqVpp2pxQLdab5V1HPERJOA24xRNzg5Azjr61p6N9rvLD7BDcWl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XBPqTskQic52xysNkRXHzHrjivSPyC1tzNuwzW+keZ9msJVZbSd4yFlG9gfMl65AU539Kv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7S88I6NeTP4Ua+dlmW4jMeqyQ4Yy3EkGPPSJv9SrDEefWquo6WunPpSy6hZXNvf2rzW8kL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jxS7gCHDDgHgjBHFaGk6te6DZz+KtLthDrLXn2KxuF8p7WCJo/wB6q2mDtkYY2SEdenNAF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0Tw9HFpb2esXcU95NffbRdR39vIdsCJaKCLZkGeT87elZ8Wsyx2GpQwXtzp51OOK2urW1V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G2zZ5ADDIA5z1rTuZtW1DxSviuDTbfRpm1K0WVX+SBb/C5d0blA+NzDAC56U9rbwnr2m+I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aP4ktpdQv/ADJmzp+plpR5VpbKASsqfMQTgMMc0FKJQljkg0q2tZ7KO0ubi3mvUnuQCl9Fn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cHj5vSsu8s5ovDtk11OWTUJHZbXy8YW3IAkWTqp3cYHpWwsVxZa3Z6W9lPp14LFVnhmcXH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RgnEYkBHy/wAJrn4JYUu7OHVfMube0nUS2wYsEXOJowOCGbsPWgo1YdXuDoI8NX1pDdxxO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HJavKwZ8OOZAfQk4Jq3qGqaVceHrbw/rC3kkmnM8ukXsM5dLa2k/11m0B4XdJ8+8HOeMYp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axb2/ha1hjttB0ma5/smaWzWDUgk5/wCX1wctgnjqRgVXt5bWXUbm11VraSOa3SFLogxwW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euQMHPHc0AX/E7eGtTudLi0iwsNMS202CK5k0/fJJfStktPOJGJE38LAYHfGMVW057PRta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zVINPjmcRwSSWDElMx+VIyhwEf7xAwQDzWtLo2teAtdl03XodNtpn06eeN59l5b3VrMmFk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OUY4KsORxVfWPiHe+J7K+Xx9Zv4g1uW0soNM1m7naK60u3tgQYoo4dsMkUq/f3qWzzmgC0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XV3rGpT6b4hn0v7O02lKslhq23DIk+4BophwGwNrY3cHNVr3R9cD3HiuGxhsW0xbMaktkm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G8wzt82Y4bjPGay7fQZNR+z2FvsN5NFCbWzaVQ1wkx5CtkBX4wFPJJGKfd2lho9xqWoKb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SbQ9RZ1u5ECcNcmM4YxvkAEZAxzigCuJ7jWFSHVb2I2101xIbi4kZzY5kDTuiDnD9TGPvd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ubbUY7DUPtCW0YMRuYmhFyoYASxxE5EjDop5UVB9s0fT7FtPfTYprjUDLI1/O37y1Z2+Rb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7g/JODVKDTbjWbtNK02Ke81a9uVt7FGXAkXo0uem0dS1S0t2aUoOcuWO56n8A/hlN8Tvid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HpL/bL4ytuXzIx909gGbk56AV+ousX+lXUyW9mkkelafH5I8jiV0lO0bO5ub1/kTukeTwK8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5t/hF4E07wzpiefq+qK02pXTsqb5D877jyUhiHzSE9QAo5NeiWSB1tptOkCzzNNLYT3C7Y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rE6ngHblLZD90dOa8yvV5nY/eOEMkWDwynP4mV7pFtxfrqcohjhihttbayG4ov/LvoliR3/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5ya9w+F3gJYJY/iP4shi+2xR/ZtGsUAMNhAOixKON3Yt1J715/wDDzwmni7U7IR281pomn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f6wW7Nh9QuO5uLs5EIP3Qc9q+4fBum2JY+LL6JYNJ0ceVp8LD5XmQYU47rF1z/E5rowlC6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cdcSSw8fqGGl7z38kbG1vBmmLcXoxrN8m4q3JhR+Qp/2iOW/AV55Gtxq12x3NJKS0sjufl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CpNY1S717VJLgmSR53CxqeS2T0+prWhsysb6RaMWhRl+3zr/y2lP3YIz/AHQevqeeleopJ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9nHzKum2015KLe2DOkj/Io48092Poor55/ay/a10v9m3TT8Nfhs9vqnxT1K3DySMvnW/h+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J/FORzDAev3n+Xg9H+1X+0do/7Knw5jXSXt5/iT4mhaPw/YOBILVDw97KnaOEfc3cO474r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JeTWXj65u7m7v7qaSfVNRkbzZ57yVy3mszDErEE5J4GcDgVy1JubsZ+Zmw+J/F2m+JD8TN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xDPdfbRr08xbUZr9D+9nLnJyzHGxvl2fLjFfs7+zb+1NoX7RenQeDviCtlonxDhAijMTCO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1uCcQ3Zxue3Jw3WPI4r8gNMh0PXfEiW+mGLRPD8YhbUr8qbxhLKSyNPE5ChnkGxigwoOcc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HGdYgiltra8v5lt7iNZIoY7mz/eA2d2MAywt83ytlBjtU6rVEtX3P6G9X0S+0O6cFTt5Dq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Dt/SsmzvpdOLz2uXtmO2aBj0B9u+PWvlP9l39taDx3BZ/DP8AaEvIrTVysVto/i+fC29/K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JwAsU7cBJzhXPD4PNfZHibw3e6HdyJJGYyDyMZwf6gj9K6FVUlaRzuDTPQPCWsvLbk6fILl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LFPoeuK09W8Pw39v/AGro+FHO+PPMbdwR2rwez1OfSb5NQsS0UsRBZR0PrXvMHiAXoj1Oz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Mi/clB/vD1965JKVOXNE0TUlyyPOmcwytHKpR4uTkZ/H3Fct8evDEfxJ/Zv8AiD4Z2+ZI2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G5hd6cRcRlR/eBU4r2vWdHtdbtjfWRCyKNpHQqf7rf7J7GsfwxEGuG0fUI9iXBe0mU8jbO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uz2qnAw5HFn80tnd6zrD3Xi82s5tJ2ifUZLRwgYzRgplB0LAYJx1712WkWY8VX1h4f8LRQ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1DZoGul08T2xjZtuHIUSjo7H7/AAKydY8FavofiDXPCzXFvEvh27vraZZX2Y+z3ToNq5HmM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TLcQXD3ujamlrsEE9xEl4FhTdHHtjlgncEvJJ2TI9q5zvQBNV3W15FHBeX+gr/ZkGk3flx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lGPNUHoxJP4Va8R6TZXaebdun9q311bwNp4IhvIrdADL+6ACo27jDZGBkVPdaBpmpTeDvD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tqK3LS6q261COTic3S7ZQNw2EZwoPBq/4i8P6Z4V1fxD4V1w20Or6ZZ3DafLBIbvSJ7pgo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J+7OANxAfg0EuQeIrnSbHX3Phy6h+zh49OubaGNhIgQrJvyVDSKT/AMtOoOe1fXfxPW31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e+R73Q9OQqoxtubGbCuu7BcbThvWvjmaS7vNSSNJvltbOJBLfANK7wQ7mSKZQFdyxwq9dv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Nn8QfhlpSXI8mS33afdPwTHFfp8pOfugSqMN2NYVdz63huompU2dd+zTquoaeuj2coZLD+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LDUTwyqTkiK4Q8rnaG6V+i9xbw3urDTrm4GnsqnaW+6Sp6H37CvzI+DsF/pS2cF4Snm3L6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Q0+UPBKD13svU96/Qi5u7mZp01WMiXdvjkPUZ55+tc8HqbcWQSlTl1sdpqHh64t5EfSJ/7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Y2q3pUGxpXELFIppD8wYYBI7/AFrA0ldekEsemSqI3UbkU4yB3I74q1cRX9xNb292oMnIL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jjpbXQL6ef7XNPFFGDtBY4yR3FXnsU0mGTdd+a86/exxj2rGg0O5tLmFZIpbtJeCAxwp/P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la0dHRUO1WfkAe1AFoOdLt1uLG4W4lfIIwflHoPeluteu9ZLX3ieVrt4k2QxMoUBRwBxWx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rNapEHablpH5KnHb05rC86GzRo9UiMy79wZcHj0yOlAHn3i2MeH7C28ZXKPb6dPcfZ3MXG1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rm7HVbfxNeRTafdDU1i5hR+dvPK+pBr2zx41j8TPCv2WRk0yy02eJYbIYAZVXl/XPrXjVn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z8O6WY/KYETQrg+/Pv3oA5/x9eXk5TTtS0NdNkg3OkycFvTI9D61Vi134ZaV4cmWZnudWu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M5hduuzPA+tejWkVz4juli1u5iikhjbKzHPyjsCe/oKo+I/D/AIYvlt5LC0W8uEU/MI8Kg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XzID5j0S40ZyLaWEyzxSFyOqyJnoP9qvX0t4PGMunaP4T0l7CEPvmncfPnGCDnqB716HD4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kukLagAM0u0dT0210PjPxBo/wR8B3njLU9gCWxlQvhd7sOFXvkmpbA+Ff26/EthafDrQ/h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DUhPZsVBkSIriXnqFP5Zr8wkPy4U5UnI4xxXYeO/H3iD4neK73xV4gneWS4kcxR5ykUYPy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8bdvzYXhj257Gkbx2GTj9ySQSQw3DrxXLxN8zjkgk/MOv+fWuomZfIlOR9w+xX3zXIw4LH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aHtXTTMau5oQSNnAOBz8p747k+lXAwJwQqlvTkc1moxQsA+MZbpnj0NXUbLKOMdcL1Iqz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N2HHrwe9KSR82Dg85xz7/AFpF56Y3E4ww9aAx5JxkZUkHj8vf0oLH8AcjkHjnvSbsndtzj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oHPy49h7+5p5JbJOWx79/Q+tADmDKMHAK4Iwf6etOwGUj14x7++entUe+TJCnHAPv+Z9KR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II9mP9DQBI2MnIyOM+u0d6jGGO9cqWyPUY7fnTArDJyeDyT09wfenZwMghjg8dAf/AK9No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2gDI9fSqd1L/oxbC4fKgZzg1PkMuSTzyD6fSs29BVAuOrZOfX2+tIib0KYDsgUHG3t/LP+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PmA5z2/8ArU0DH8DNuyGAPB//AFU4ElckBX6ZPQgepoMg3EjbuIJBzz/jSgsf4T/dwOoPb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PJxwuM9fT/OaTg45bsfXI9PagB5boGycf5x9aUAk4LEYXoACfb/69RoQFyhwep7/lSqflB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AcZ+nNAAxK4IJOSc7ec8dfw9Kaq5ALcjGQBx0qZSwAI5GDgDj+XrSbty7ULDrgYwcnrz3q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pOUrlqCNJRuAJA6Y/z+dK7Mxwc5UFRjnH1qd3VUWMPkY3FwMEH0xVYcKBwuGyvt9TWLR9R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AG5enQnHOT2/H9KcpDkqB05I6YqEbAxIXJHoOD9e1TISCNxLDsRjj61BsKu0su44A9OQRT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Tx97qFx2FSHAXZ8zjn6/hUTjGNxKY6k9PbpQXDdHqfhaLzo0nERXan3gPvMOtbGvaQVgMq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HKkdQMU3wZCn2SPcQETHJzjJ6fnXT+KWDWS7ipOcHsvvzXiTq+/Y/RcHgoywqkecR2buvm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AOfQfTtWrp6rJdoIwFVWAPPJP19DVm1tkMDNLF8vG057AdQOnWmbJIvLkBCsGBAUYOM/5z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OFSkd/puiT3yvbxyBRM2SpG0t7Z7Vnz+F7vTpDLc2+1NxyoH3Rng//XHSvRdGgVLNLgPnC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5xXodlH/asCy3QHzEfiD79q86WJae59FiMkhKnGcUea23iHTpbW2cQslzb/uJFUdRj7w+vr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K0Vyo8uUEqTzgdQcjuO/vWz4r8C6hpEC60to62U8rRCZW3x+aOQpxyGx+BrlfOmVoyxaU4A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Y/xqo1NLo8mrhLLlkjqPD2l3K2c1rdxCeBSreZt7MOMn3Fcf4k+F0LzfbbNxBHK+5s42gnj/69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T3kccq2832cXLDbltwJAz36DtSJHqPmWkVzm4jlYs4duCp4IzXXQxdSDvc+Lx3DsZ1HJLQ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3+nTSWx2XKoC0jJ+hz0JI7VyUltsY7SMcYJOMken0719ma54Hh1dorfw5DJLLMFLRq24Mf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17wB4chvLXw9q9oklwkKozRnYFYnJ6dTk817FLMk17x8zi+HZQbUGfHqGWNxgFT03DkY9f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m8jtjOd3evbPGnwhutBdDp0rfZ5DhUYh8f7OR/OvNdQ8FeJNMCSy2RaN8kSQ5bGe35dq7o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wq2BrUn70TnNwPO4rjB+X/PWniRo125A3knucj39TVJZPmZZJGXnGwjZyDz+NSKwAL4IbO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crTReWbB3KfLC/Lz/ADp2/Axn5Qd3ryfWqAkGQAVHOD9etLvOMqScnHA547Y+tAi8H5D7i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09aXzBtBcggE4A5Ax6+1UmlOAM5Jzkkdx2HtmlYt0YhRweCD06c8d6ALYfphduMkfX3pc5B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7+/wCdUUc5JVw3OSMHBPb86c8jMcIRtJBJGcD0/AUARPtwScsD1GDgEe/NV3toWIdlyWAJw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I+N3XkNtHPJ4qvLvDYVUOOD35+ooA/9H7w8deHItUtbiOZMgjcuB39f8AGvmXwtLZ+GtUv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Twx4mkIilJwdO1Fv9XMh/hV2x06Hmvtxmt76wgvrWQTwXEYkjcHKuh6EEdjXzv8VPAlvrN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sfl64/wBkjoynkV68tj5yM7neaf8Aa/HPh2/8JeLMN4x8KxLDdOeDqOnfdgu1/vHGFkI6H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m8RN8OPGM3gHXpNmgeIp1NtJKcR2epH5Ub0CT8I/vg1i+A/E2va3bW8ljIr/ELwGPMtix4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gk/vZTg++DXffEnw3oPxB8JW/jPwsjtYaojEKflltbqPiW3kHVZI2GPfgiovZlNHv95Y+T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0YqQRyGB5HtXF+ItEXULSQQELPGRJER1DD/PIrE+E3jq68deFJdM1mQv4k8OIkN6WPz3Np9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3IA2Se+D3rt2KxxEk5AP3z3J6DH9aU7WuSjQ8G6rb/ABD8L3PhPXCPt9ou1GP3gU+63/AT+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9OuLC8n06+jKT27FHB747j1Fdtqaah4e1SLxXpQKywsPtKrwHX1P8AI16J4p0zSvH/AIXg8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BMXSR8tgdcgd1/UVlGVmaWPkLVtOIRiFyevPWvKNTs/s1yWUHABJHoT/Q19P3ljoBh3SOz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NcFqll4NCPuSTPYEHkd66Yy7kuJ8/3MKSqNmGOct64rlLqyeLL20kkDn+KJ2RuP8AdPNey3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8TPFFbzIV46EZBrhdRiieVntlYxDsfvf/AFqJLsVBtE/gL42eM/hhbz6R9mi1rTJWaWFbl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wRx1Ruu09D0rtfEvxn+Hvxb0OLTfFlrN4Z1q2lWaz1GBj/o8yHKSI6/MvuM14veRRylgI9p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9PrXH3tuu4oFJwMkAZxXPOHY2jKzuz1TVPiF+07oEwvdA1/8A4TOxQ4jntrhVulA7koQ4P5+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h+0F4f1KZo/izoWrWl8SY5JZoBMDk8lnIjZsHvzXJGKe1l+0afLJbSKSd0TlGz26EVoSfE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Yau9rrlq4GbfU7VLgbe4DH5vx61ySpM64VV2Jo/CnwL8aXC3Pg3xQ2l38pICxz+U+7PAMc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081tXHgv40eGomtdH8W2utWSn5LHXLbzY2H91WkDjH0NebXcHwg11nTXPCNzo0wBb7Tolxl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k4GOvBr0jwf4p1LRtJfQvCHjXS9csDE0Mdj4liksLuEMMYScZXjtzWMotHTGUWcJr2jLcx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EMox8zap4TuQpB/viLLZPtxUnhbxXJ4VkS0+HHxZutISRsroXjO2eMKw/g3OCgHbOa0l1b9o7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ie/0lfEGnct5tuq3XyjuJbY7sY/vCs4/H3wzqzHTvH/hqeInKuJYorxR/vRyqso/A1ndlK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9dn1OO31X4o/D1bkxDcniLwe4nZVHV2WI7ipHODke1cz/wi/g3xzI8vw58V2mo3LMWGm6if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yBcn8Kw9Hb4J3dyL/AMGa4/hi/YZCaddXGllT7wy7oCfUdK6fUfCur6rCv9oXOkeLreMhh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gv2lV6/Ld2JDDP8AeI96hysXZHnWt+GfF3gy4dtSsbvTW4/e4PlN7hl+X8at2HxB1i2Cw6pDH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ywHfqOfxrvNOvtf8ADqm00u+1XTLdSQbOaaPxDpWD/CI5tt1Gv0zipZbHQdfj/wCJro8CX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maI5P8TWlztYfRSaSmnuHKzhVvPh5fTm9ie40S+QM4kti0WNoJA+Xj2rzHVfi/qr6Pp0fi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Y3Ucnm22roPPRUchGSdAHG4fka9f1L4Xzzg/8Izfwag20ssEym2uRjqCkmA34GvO9T0PT9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6ZPYiJjHFcMpjKqwyFDD5TzVLlJakW/DfxS+Hk1sllYavqngpsAnTvECnWtE54xHLgywj6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teT2i61BZpdQxndHqfh66XUrVT/eAUi6gBHUcivlbWfC/hWUS/wBia0kny5EMqMX9cZAxW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vpt4t/pNxNpkucm4tJXhY57EA4Y+3Sm4K10Eb9T6NPxQ8EWOq3K6lLe6Prlq3lyXUEBSWZ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c6nusqZ964fxV8RtGuJlm8O6RC927YkvLTMEF0o53G2P+rfPXacVy02m317cNdazO096cF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1btTFs7dRiNA7HlQqk5P4Dj37VF0upootlDVtUv8AxXB5OpadapJGvyyjPnIG7bu49jW54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VjceEr9raCUAXFlJiazm9RJC+U6dwM1e0/wAL63qZDwxG3UkEBxjjvwe1draeGZLBMXZV8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fpWc6sUi40pM891eC/1jX/APhIdKt7fQp5htli04OsTMOp2kkDd6cim3/hm4vfLfVZRIFO7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jrtBwD6+tepLbLH8sKSKSfuoM5J9veuy8P/Br4ieLSr2OmPb28pANxdEImBzxnnFc0sXGO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RHzWNLsrQbVgWLb0AA/U96tWttJcS+Tbw+bIf+eSkk56cDP51+hHhr9kfS4ZYpvF+oi5yu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PtuPJ/Cvovw58MvBPhBEj0LRbe2wP9YVDSH6k81x1s7pxVonTDLZy1Z+Zvh79nv4jeMUh8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g+bcny1HuAeTX0j4T/Y50e22TeLdVa5l4zHB0GOgz3FfbSyx48shV3Ltz6emPTFUUiuEOU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8149fPKkvh0O+ll0I/EefeHfhJ8PvCrCTTdOWSVcAecoJJHfJr1B0ltFGYo44VAztAXr2G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9IjEbKeWA61cVI5N1vcPuct8oPda8mri6k92d0aUY/CRSXG4bFUKCBjBIJFSRAndtUOvO7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EDq0fmjEQyq8jIB9alUW43yxuMqQMscAEVzOT6l2GT7bglsMoUcgYBz9akC/ZthUnZwV3d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afzPNlBRjlCMg5HXFWDFHL/yzxC/3dvJB9STTQDzPGsYQIhLH9O5+vpTxPB5WDj5sgHPJA9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IYINozg49P8aekEMmAM5IHQcYPp7VSJ6lxdwZGUZAOQAe3pQ8rYBmjOOcEHGPrTvs+oxZM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xnHUDFOeRpIzGwCMCNzDkEHrz60+hIyM27LJFJJh2XgEduvWiLzRiFRiNuh9++fakm8gJG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/8Km0zT9W1ycwaLayXWOHZRiNfXc5wo/OnCnKbtFXJlOMVdsryfZ/LwG3kdMDg59aksbS71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00u0a8lP8Ma7j+J6AD3rsIvDvh7R/n1+8/tC5H/LlYNiNT/tzHr77ann1+8Nt9g05I9Lsjx5F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ff7zn3NfR4HhuvVtKr7qPExWeU6fu01dlRPCen2B3eKb/a4yfsNgRJLn0eX7qe4GTVt/E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8O20ekW54Jh5ncf7cp+Y59sVh9BjoPrTOM5xX2OCyfDYZe4tT57EZjWrfEx2Acs5LMerMc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96THGatWmn32oSiGyheZz2QZrvIfBdnpMQvfFt9HZxdfJU5kb24/pmvSc0tjjUWzz+C1uLuUQ2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0VQSa76z8CLbW41DxTeLYWy87WIDn2x/+s+1QXXj+y0uNrPwhYJbKcg3Uw3SN7465+przy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+1OY3Oozvcyf3nOcfQdB+FRaUn2K92PmekzeNNE0VTB4Q09dw4+2XI5+qg8/yHtXn+r63qOsy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cN/tHCD/dUcVksTg8nNAA6Dt1NaRpJasiUmxSNx+bnuKawQnJHelOMgA9+T7Ux8k8g47e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OmB0pDljzgZoXB4Zsex9qaxyPlHfvQA48jk5x61GSVPIGT0PtTi78AjHb8KGYsdxXp36Yo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GG6DFOVsgKBk55Hb3ph4we5P1qQh0bcxB460nsWkNHfAAB9KA3Y880Lxxz6ikOQMVNmOyF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4H6cetGGbPsKAAwGBk9DSEKnXA45qUBAQNwYNyRUS/KwK9uMnpUoUHnaQCeAKiUhllFY5A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1rUtoChGAAWwq88j8apwSFWAIz7Vs6VHJc3XmkZjiOcf7R4xXyHFuYywmW1asXrY9TKqCq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rZpmspGCogBI9T6Vzt7djTrK8C4VX+XH+9Wjf6deG6kkCEq5zkA1CujvcxNBOjYfqTwK/j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m9Wz9chJRijO0wpo3ha5vi+5ZAx3Ke5GMV4lql3De2eh2m7dMbqRx6gH1zXrN74Y1K3V4Y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iPOP06V5LrujNavDdjdG1sRsUjncOxr2Mvw04yTXQ6KVWOvmeg+Grky6ZNbyHH2K6aIYHO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krYwBn1zzXmXwvvWvRrsVxG8zfbo3+XtmP17DNdB4m8Z+GvCFtJdeKdSht0HzC3jf5sDse5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q7eV0ZSfQ/JM2wz+u1FBdTtFVN5iQGdzjKr0H+83QVy3irx14Q8DWv23xVqUMbIDstYm5J7A4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+lfF3xD/ay1DUBJo3w8t/JgJx56jGR0z7V4JoXhH4h/FPV22Rz6pczN88mSUTP95j8qivW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SKWV296s7HvvxB/a213WDLpHgK0NrbjKibADAevp/M182a0muy41vxFfy3V1fI3lD5iAD959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t/wDs4+OvDN5o+l6Rc6RBc3Vs9zLeXkbTW8ciN/x7hR99j1Y8YHSvBvjD8SNW8a61/a91b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RaYltpqlLREtfkZow3J3tliTk1x0cRGpVcG9Ub4nlpU0qa0Z4hreoxCP7OhDDBXI5wPX8a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5QpXac5J/DpWvqszPK7lgSPlUZ+6O/wCNc1NIC29SSS3O4Yz7V6SPKGSyYUbCAcfTjvmm2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naGz+X+FVJWL5UDkA4HbH0pkDEY6YHbv+FAHS3CtJCSvzMvOO4+lUxgqVTbkkcZyfwq78h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p55B/z3qvIxJbb8rKecAdPagCZeAynbheSMc7iPWo8/KAF24GDjkH8KVHLg7sDB3e5/pUg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noDg4/DtQAigqvzDOBk47D2rJuT95eo4ORySK1pCqn5s4BLfL2rIundg0jfeAzwMLg+lAH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dwBONvf2+tSTwhiASCmM4Hb/69SW6eWu0kluWye3+FO5ODtwWGeQO1A+Ur2+YpfNQBgOBk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bzyq7NG+SpAOR6/pWVzlNpA64PqPerVvguEGfl6c9vX2NANWOjMpaP5up7gVgXbhlIdyxJ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BOv7vdtLcbeOnHr6VytwDvKqcnBycgZoEZDA7twZlLL34FOBCgIuBg53Dk59venbSqkAZC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EV1cbcsfbigDXiICbe5IyCcnP+evpSMOSV5PPXpx71HHtzluhwcE/nS/KSxHQ5xjpn0oAe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gnJyOT/npSYCnCgnH8OeQPrUe842nAJxke3tQGGA4DZUAgjngf4UASyPvRUjbIBB54KkdD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s/EOf4bap8ONQuYr7RtQul1ESbfLure6Tbli0eBcLIEVWWQMBgEVyZYE7iQFJ4HfmmfJgp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snqPbiplG47nVD4b3tnY6FqGlgXFherHd32lXEzRXEE8Cq11NLbcCOJlOI5TgnPWvTPhJ4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A8V/Fb4W6do1vL4Ht7jUtP0zxrcfZbnZeJ5MbwRMQ9xcxOxaFFOGQjLcivNNY8beJvHHhr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78WkCeG4NW06DVnP2ee9TU5EeKG8nXmRYtgRC2QM81reLPGvj3Vta8Q6D8TdJ0HWNavdKs9K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mvNMjtIEWF7O7tyI0kSJRxkls5PNYmy2NDXvjN8YfFcGteLviA2karpfxLvtOsr+9uYY4b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yLaynzusg2ffeSanuPiLF4g8eS+KPDMdr8LINU0mXS9Ri8Pyy3cF6kjHdNOGztkkXaJVjw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HgHVPG3hjSfAml2/g2HX4p9ZuL7SrDxFpqzaRqrwQk3EbyOykGOIhyQcDjNecaL4l8E/2d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8O+LH1nVbqe8tI1uNHj06RC1rZQ2bfdbzsjzOdqAUDLuo6r8H/ENvo9v4ftNY8GXem6YYt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UoNT1FMhZYYwqyW3mkcAEhcjpjNYPjTw/e+Gv+EbTxDqelyTXdm1zKNJv1vntovMGYro/M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83JP949K6zQPC3hy9+Beq+I75Z4vFl14n07TrS4nkA0+HT5+LlpyMiLc7qQ7gYA+XvXW2Pw11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vh1qw8R+H9FttZ1fVPsesLZtqekRvpTCJ7iYsD9rgk3lOFxjOM0Ac14v1/wASeF9c8Y+Ff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DPiK20yy161lu49YeeK0C3Kn7YEwytIxc+VgAEoeKkOpaBoXwS0eN/C2q3WpeJPGT3V5qd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1TStFIYabABl47gMwLsApUEklgcDhhH4i8P3viHVNNvoILaxvLqKUWsZFnOl2zbZYLd+Ut5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DA4xVa/1Czm0jQNJ0+11GytNNmikaGS6FxYm9uWVZ5reAkbZJcKDk4OME4oA6Lwprtt/wn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atb+AL6wv9Q1a1eWP7VaabGgZobVQwzPvz5WG5OeeK5+wv9H1rRfE954tj/4nFwz6nZ3oP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kuIjCow4n3cdk6DpXceI/hxqVr8TPEHw18V3EEPj+a7shplraXFrJp1zf3+x1ikvQ/wBng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YVvlznryOrWuq+CYfEfhnxFHcaZq9rfyaNqlvLH51uY1UtPbrOoaLeMBk2tkqQV4NAGd4o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i0zwp4isrixe7htr+wtp5NsflaoyrFMrqdq7wNpIIIU5r3fx5aeGNJ1n4ueG9a0ux8BN4f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HFkx1q3v7+OFI5LiDV0bMARWM2ATkthhkEHitB0jR/CQMPxl1C50XRtQ8O2/iLStKWB72T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7HppuDu+wI4BMpOCE6DNcj4E8X3Giah4x1TQ/DWivZaxpVxbXcWoW01xb6TbTvuRoZxxBNn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Hgc0AVra48G32r6Yvi03/AIj0yKxeznt7CMQSpld1qd4AaUwycvnBZRjNfp18JPiLffET4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sPI17wTcPpuoxeU8aNo4YRiaDOd4UZOM5U5FfmHa+E9WN3DbafDcPOv2Z/s0BDX4Wddwmi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UjOO9ekfs5fFuT4S/FSHUtfubqXwpqV22neItOLnYY7kmNZtjfKDHIQZMYOOaxrU9Lo+j4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JN+6z9UtUsEjW/OjLHcNocw8SeHL9yG2wNgywIByYpvvKvrkVx2rPZeLL17fw6kkkGvQ/2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ww6xH81wm7hl2gHI9eK7ezsJvCuqXHhy9Y39/4UeK4srjbtjm0K7G63RGXKuYpDjPPWvN7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alpdhM95feH7geINDJHkRS2rndeRqyjBOTtPuK5T9nwtS+iZ2Fhqmk61eWV7evbWWifEiye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1nqtpwCWA27nbkbsE1kFZr6FLrxEL+do2bwx4rhA8rbCvy2U5X3O3kVctYI9Qur7w5pksW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6tE17QltkDNBq1sCxgD8oJCQQRwDTvtg8QGz1zVYblbHxdA2g+IUncRfZ9cg/1MxXIKFcBvl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0mnoYr6QvlXOk6xFb2c6OnhnVrueYsyTJiSwv8AHfjapJ5B4zUxlvfFEZsDLcXeoarM0TNHm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dxA5IAZBcRKcE5yTVDyzNbs3iNrO3mWU+DfENxIfOxKuTZ36575x8zfnVi5W81S6jh1Rrq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XpjRrWO21yz4sLpivzDzogMsMqetZj16lyS6u72OQaPJDp8uoBvEGmWlou6VdUtMQ39qzf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OCKqRaX4f8XaHrXgTVbFLrQ9fhh12w0yN/Ke6mj4uLcOc43EE56g81atbm9jia5sjDYTXh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3w8y6pphMV9aNxyZ1y4xgkGqcd5b+Hbz7boLPZ2ViE1/TDInnzyWd3xPCsZ+b92+4EdqL2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VpOEup+Q134duYrm/tdMtbiO60qS+XUrWRhLLYR28p2qzEAsqxkDePvYzWfdT2k+maZYwT3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NPBOALeKViFjaI9X3qfmzjFfVX7WPwut9I+K9j4q8MRumleMbVLu3MYYhCBljKvUKV5bI4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sW1e0jvkn1K1N0qT21iQslxEpO8W7HIUleUYjHFenSmpI/AcywroYiVNotzW+u+FNT1Lw9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25tby3urZWeOKQhgYg4yjHg717Gs+CZbG1jLeche6SWSBA0P2hYPuSLMRxsbj5Sav6lq19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XN3qFvFNi3nvJTJfLajKxRySEDJRcA9sjiotX1u5vdG0jw1cajPfW9lFPLFD5JP2TzpARE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64xzjvWpwpFm0soL+01XxRHrdnHLYBrie1v5S95dCZwm21BBS4kA+8SRtqjDtvXD6fiXUbV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Zla2KnC+UBtLDqWz0ruLXwVq/jeLxT4ttb7RdPv9EmjaXwxdB7PWbjESl3s7NYyGjRRl8kc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Zrzw/pukwXsb263j3uy3hC3S3MxEa/wCkgb2VhjbH91W7UDNvw7YWGk31/Za/oNre32mWV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zT27v50O5JVKlWEkCsssS5+fgdKztNjuTZRatqkFyi21vFPFqJj8ubEbbVliSQAXHz8Fl3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3inxL4o8SeKNS+K8N5qfjh1s7Nbu7xazactgoTbPFGqpK5gwo49zTbO20/WbfQdB8V+Kf7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ksLzVlnuLez3OXjsVRBuiglOWRwCoYnJxQBnaal5d6Vf3fiNJY9Hv7kImsSQF4W1PPmeU8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SBwBTJtL1CHSb3UdQt7ia2/5B9nc28Aktbm4Hz+QZAQFYJ83POKk1LS73TLPwvomtaTeaT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93PdtJY30dzII7aeG3z5aKo4aXqw9qydZttb0W9vPCOpSyKbTUGle2in3QG6wAJRtJQmRG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A1PDmu654MttY0vTYLKKPxTpD6Vff2laJdSw2crBybV3ybeXIxvTnFUgljqNrbabq0zRlL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ECIu3CT8ZeJuoYZK/Sqdxd2trdXOlaxbzfIBCEllzeWkinnaf7q5zsPUcVdR9GvdXmt5Nc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MNnqP2QgSqoBVGhOCibiVJHSgCjfQQyapLp1xJbGdAq77dy0MzDBEkTYByvbGOaz7Z5lmM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HEkkxLSu4GC0m75txHrzWvcRtb6fbLdzJBc/ao4Y7e1t2BkhUFxKLr/V71bgqDmsbU728v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y5LyadnmvZGxLOVGFjKpjAHdsc00rgUrm6LWnm8AhjGVILeYzHGVHufSv0G/Z6+Fll4L8P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uLrWZVWLTo2PmLEJMcIc/OzcZAGR09a8L/Z5+EEPxC1Gy8Wamsn9iWMxmihuP9XLcRn5mB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H3wK/R6KzuLya1t9DSOBRuisOghto4eZ7xj0CRg8MernA6VwYmtryxZ+mcF8OOcli8QtO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luZ9YJaC2McepyR5Z57hiGi0u2A4PzEGdh3+Wuh1OCW3iu7PV4mmnmMH9qW0DbsSuf9C0WA9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wHAHFQMk1utje6RDHbunmR+GYJxuWGPk3es3X8OcZZCe+K9J+E/h62urh/iBIJP7H0nzE0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y6kOJ9TlB5LueI88gc1zUabnNRR+lZvmFPAYSVeXTb1PXfDPh6fw5pEHh2ZhLql6Rc6vMn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THSOFfkUDoAT3rudb1F7W0g0KN28uDBZOgB7DHp/WtvSdMtfD3gyTxnrCrJqOpyAWUbZ+U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3mPUKPevNQ0k88krfvJppmOcdzyT7CvoeaHKox2R/PVatOvWniqzu2dNpMrwExWyYu7rMc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439jjp6VJ4/8AiZ4K+BHw3v8A4p+MPMfStIUxadZICbjU9Qcfu41X+9I3LMfljTJJrpNC0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ZYtyme6uJThYbdBuO49hgFj7V+Ev7Ynx31z4+/EWy17RHY/DnRnvNP8MWkEhdJYrWQR3eoX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2hxhN3PlAYHJzyzldnmuTlK54z8VvGviT4meNdU+JnxC1l9R1bxZp8V5eQWUQMGloJTHa6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0GQEwGJy3JrmvE1nqeiaPN4Z16C+j1a0vYWjKsJIorUx7zCSpIDbWDn0PHasGG1uLrUHl0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z5PkQhpIpJJecsi87cDK46V0N/d2Gi29udL1xL6LUjN59mVniurNk/dtHNLKvlszDOzaWw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K+izaY2nailzDGZI5rBrS6uFVkQQPvNs0BOZTN0y3bNdbrPi/X/Efh6PVtM8OWlponhu11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asdC0q51GRUSaKJnYwzTKP9YD97jpXBz69Br8KPNY2unzwKpkutOsybiUQLtiM65K/LwWc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74V1fwi01tpNzZa5NcQWk15p1z5Wh6lYJ89wL2ByZUug2GVgdh7YoJSMC80YaVDaK0zRR6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ZVQXMbxk7yzcKuM4DD5u3av0B/Za/bSi8M6fD8KvjdeNf+EbMrbaZrs7NLqWhxMdscdzkZ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GZIV7FRiviu28a3FheNLqOjaNqV4mly6SRq9u95G8bjC3kLBgqzxrgIfQCuZFjpt3Lps1k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yvtMvWETugxudJ/u7JQeCfmVvUVEot6ofKf0I694fmsWSa1kjurO4jWe3uIGEsM0Mg3JJG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yrAkEVP4Zv3i3WDHZIPnjH94d1+o61+X/AOzP+1PYfCXTZPh1r9rq2peGodVuQdMkuFu5N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04t+8n8p/muLcMQU+aMA1+nksOmXmn6f4o8LXtvqujalEt1p+o2j74J4n5DKw/Ig8qcgjN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cLM9KsNTeKUSxHacYIPQg+o7itpIorqZL+yPl3FuwcxnkgKc8f3l/UV59Z3RniR2GGYfNj1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rlwyvEWWeP5kYcZHp+NKC1uiXJdT8Df2u/Bd38P8A9pLx7DrMLWFl4q1Iappj3Sf6Pd2F0iN5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Q7ZwyOByv8VeQQRPYrcT6ssNrBNbCKC2kbzbe6gDgSIz/ADGLZ99COT2r+i74w/B7wd+0R8O5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iJIoLqISS6ZqDQJPNpd46lS6K45ik+7LHkAjkYIBr8FvGPgjxb8EPFd78M/HtrFp1zZXEV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LeZSKE/ZnSGQ5EMp5L4I6jqDWzRvGalsc42ia54SudJ8Qate22u2H9mXsehTTOLuwkgHyv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sNuVSclh0FUNXS6vbqOy05ft2naRFbR2EumwCK1hRV824LwFmILH5pGB+9+VTxaJ4lutGH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1PTdKSW41C2to/m0y4k5eea2GPlkGCJQCpzz0rD0/VooJYNQtZra1kE7TRQwsRNHJsI2Sp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8wP3iaRVjQW5tpFk1G7bfp9/eR3ENvZsWVpCPLiBPGw+gHXvX0T8CLy/0qe98M3iur33nQQ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+P96gbsduD+NeBaXoenajdWNn4Tf8A4SLVJ5I7i4s7UfZJLOOLJk2JPtQ4c5DAngYFen/CO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Xh65unOo21rLdWcn3f9K09g8nygcM0THrycZrGtsexkVXlxaj3PsjSBNNI+qyABtZtrTVg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nWKVgO29DyK+59Z1SRNYmZxFcBI02ui5VgQDg+pFfH4t1j1myslQCC11mzXaOhtNQjDNj2Z+4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2vqltpNpdyxWXzKmN0Z45HHX2HauWlue7xc/4a8jmzqSXTrd26G0mj6qnAPp0rX0zxXeaY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ZDLKM9epBNWP7R0IYL2gUDK8cHNS3V/p7wx7NNV0x8rA8/iK3uj4sJtfvUYPaqV3jOByAO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1r2pzyYddxfggjmr/8AwkeijahsmhkQbdw5GKhn8QWJCFId6humMHFFwK0d402+Iod7DO5D0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W8gjZo5LciyZVHmHO7f2xnrmsy7162Yj7PbmBjxnb2/rmrGk6neALK8YuoySNr42qR0PNK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0ye7hgkZ28xwgRyQuWOBn0HrUGrNq3h/UW0nU547OKNtvmQ4KlW6MPXim6kzJcSS3B2urbg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1qxvdLks9U1jTBcrfW4ms/NIIdegbHIx9aoCvpf/CM3OvIYRJfh0YFpjt3MB16dfSpbPSNT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13Bf29tDDcBoIyP3rsOoXPp+tcvc6Pqut62DqLppkiqHUW7ADB5Tbj1rovD/hOO5lvZr3Voo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K+C0vXCjPr1oA1P7Zlt9EW+8SXrwwQxsz+awWMrGOSR7d6/H79qv9ojVfjJ4gXwxpd3jwt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Q/wCvkXq7N3HoK9O/ay+N9zfed8N/D940ihh9umU4G3tECOx6kd6+AEiW3G3OeOVx39qDS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2IFwAOOR+lJlcgfxNnrk59ajyGGc7ieh6fUUBwo35G1f0I/lQbaJFa9lAtpRu2jaQ3IzXL2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4wB3IrW1V18n5P4vvEevXp1rCUGNkOCAvoPXtXRSTsctV3ZpuAGUdD+v0/GrcTYkHyruJw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+7dDxg9u4HfnvmpFzkgHaX5HfnufatDM08/Lle4OPUH/PWmL8vG0HB2nAzjPQD0qEOuPmG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p96lDZUHaSSN20cqaCkybGehyR1Ujt7elNKYB3KCegI6k/T3ppwAN2ckduwqTOwnIGe3Y0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ZtwGcEA9OPX3qNmQgIjEqTubHf2pSysNjqpUdjyPzpgyOACvJ2gDt657UcoDvl+bJU7uMj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9E2sMZ4H4fyoYrkDgDIGMf19aY7ABsDowUnOelDuA4FWC7srg4PPfvn6VVvQ5Ch+jE4we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7eWYZyR0wf61nX54ROPlXJUHJHvxSInsVMvjPJA568HHHNISqt1wOozzz6Ugy7sehYgEEd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1QT13Y24P0oMhhwVPLYzwfb/PSjnJbqMfLz/k9aB80fJwcdjjn0/xqRcI6sq9Mg9zQAxS235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Tj16j2pzkBi6jaO/r/n+VCxjo/GW5Pc+gJ9DTPl83zQeM7cY6eoI9KBpXJFY7jIpx0+oHs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QBpW3YG0c8f5zVRWy2Y1yMEYB6+oP0q6QkUKJsKkck989qxkz3cup21ZFKwZnJUYBBx06+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3hQRx7H0oDALuyMOMEtg80m0bSw4w20Z9P61mz11cfzkJuJYDnuMVKDtG0YIYY6Z6VGCMn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149akBUcYLEjr0yfwpO3QpDhgKFw2AMs2fyAqOYsIym3IPRvTHr/SpM5bLcrxgdsCkIwoUD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gZ6E1MnZXNYPVH0F4BhV4I0CliY+nYj3Fb3jGySAW1pIo2yAseONw61J4CtXjsUgVcEKGL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dq6Px/YPJb200cg5JKlO+ep9xjtXy86idVn7NgMG44CLfY8/0yYwPEYow/kkcEZXA9qfIo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RVV5MNx6dfxPSorNEto2MjHA6Ec5A6iruiWc8k77WyudwPXqf1qpzstzOjh+aaPRLeOR44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OD0APTnuRXoNlOIreO1VcKp2EHocfr9Kp23hHxBpXhCHxtf6Xcpplxc/ZYLuWJhAznPCsR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+Js+W/yk7hgZOSWPf2xXiVZvY+9wlClWpWg720PqXWZPh9f/DLR/B+ixGTWtQlNzqavkxwi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ASfTpjmvmDWfAE9pdSBoyYmYmMqeSvfaf8mr8NzOsm9JWiLAjg5+Xpj8etez+ANKvPEulz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2zfJcyggDI7Hqa6qVbmdjxcbkccPTcnK+/wCLv+GyPkbVPDdxpytPAxliJUZC8jB6Htmt3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N4S8ONoWQ5AwMsQexP86+6fFHwdvoPBH2/wAIW1lrOn26gXd1AAbiMMcngk7ueCV5r53g+Hd9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Xh0uIRSRhnTOVGR1VieBiu9Jnw9aEZ3cHsY2i+ZIftPhqX7PcqPMVZCNrDPUMelOu7rTNf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w07UpMmO4wNrMDgkN357elcDq+k6n4Tu2ttShmXaFfMbbhsI4dSDhgTUa+IV1LSn0/VIVd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EqsM859SPpW0J20PDq4S7uaOpeGNTufPtLy7S5WNw0Tx8K7dFI55ye1dDdeFrXw4kWk3c8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bkDf8xzng46cU34cppKxINRuMW2lsJmik4yRyuCey9TXtWg6/8OfiL8QtJ8PXUwNtqU4tX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Q5/hy+APWtVO2iMXhIKLdQ+YX8DeBNcl8vxFpERtJtyLexjbLE5OAcDrg81w3iD9lLxnIz3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vbExtMFmCo5ReSYyzYINfWepfCDxPLqPiHw/ozGPUtFhlln065TbO6RnK+X2JZeQehryNv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21ttJ1m5gktFZLcAgGMH+A44I6jmuqOLnT+I8bE5Fh8Sr0lb0PiHVvBPirR7rbrGl3NnKD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R3B6Hj0Nc67LGMkOjKcAbSCOxyK++L7xL8SLLTETXNOXUobtHkWRlG5thIOD3IrzSXUPBO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Y9nNJlZW2beB7jrkexrrp5inozyq/Cs0r02fKSsREykfdwMZ6E808rlRgEYOScZ5Havo65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YmuvDN8smPvRlyG2+p57d68v134aavo8kkUcshCMFDOMpx3+lddPFwkePWyTE09XE8/Z1K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yOMEfypqhMLjCg9l9+p+tasvh7xJBvMtq0gPR4cMD7isSdNRtWxPayRBsksykAn6+lbqcX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kd0WPlIYgA4AyDxkds1Kvmc7YwwzwcH+lUvPRhIjYyCpAXoQf/r9e9NnOZOfMBwPutgfhV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/0vrL4BeM8AfDrWJMoS0ulSMcHn5pLfJ79WQfUV71rempKrCIYU5znjJ7flX5/bLuG7jnh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WSKSM4ZJFOVYH2NfePw/8Y2nxD8NC+k2rqVqwgv4l6rMB/rF/2ZANw98iqyvHLEU+V7o4M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0jsz5O8d6FrHg/wARWXjTwt+6v7CTzIcDAbH34nx1WRcjFes+FfGWhWxXxfBlfA/jeZINY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YutD5FuCP4VLfLIe4IJr07xT4P/ALbtJoFjMi7QcqCTx346EHvXynZTv8JvFV9o/ie3aTwj4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6kiB34julBGMc/N/9avQlqefH3tTs/G2jeJfhH45g8beH4Q1xp8h+0QD/AFd1bOP3kbY6p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ivc/Gw8deK/Adl4r/AGfdX0izudQ23UB1eDz4pICD5lsSM+VMj/Lkg8jmuf0ewm1ayufhJ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/WNHsmn8P6iDubUtHYfKAxzultgRjrlfpXzv8KfFfxP/ZyudW8K+OJbTx/4avbxr60AVtOv7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ujO4Y3ADBIzxWbdldlRi72PoD4Zan8db6OXT/AI06Ho8a+U4F7p8g3s3QK0a/KVPrjIrtv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bxYNLuVaXStUcoqqu7Bx02+o6Y7ivE9R/bL8K2zMsfw1vJMdSdUwPx+SvPPiH+314R+HWn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4aMPtcxlsLj+0zII5o+hZdoyQT90HJFQpXNFTbdj2Hw98QP2cPir458ReE/CfjVtI1bSbp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28sxujEMY3YgFA3r0yK7m7+EPw6nBaf4h2YD/AN0Rf0evAPgX8Ffgd8QdO8ZfFBYbqb4g+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1xFILf7HHdnzY4raIZVbd+Mk5YuOa9Cl+AHgSJ/JEuqGTAPNwABn3xVXfcbdNaMuaj8FPh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3xJQFf4Qq4BHtzXA6j8IPh7bM5tPHH2kH7vygfhkc1sXfwU8JQyPDFcakMcFfPGTj3Irj7/A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fmbUef70+f6c0k5IT5TkNY+HGjQt/oesxT54J6sB9eBXLv8ONOc/vr2Mse4b1rb1PwFo1u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p7Gbp+lcDf6Ro1isslxeXflRqWISQ78KM9O9JyZaitia8+GFozFYZYs9Mlutc7cfDOTBCS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+RzXNaJ45+DHia8Gl6R4oli1BzsS2upDCzP02jd/F7VuXmjW8cjIJ59qkjLOc8VnKbWxoo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Ci5dsmaAk8ffGcVmTfCG9mUqrQN/vMuKnn05o+UuJyPqTWDcLdcqslwTng5b+lZNt7msXF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58W+G7g3Ggap/Z0mc7rW6aNf8AgSg4I/Cq/inxlrumana+HfGNvpPiO/u7Oa6g+32SNvSDq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exrFePVB96S52ge/f3rmdQ0e9vNQstUuhcS3VhlYHkO/Ct95cH+Fu4rGUTSM9TBN/8GvFa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v4RmYBjc6VcpqNq27qPJlAdB9Cat6f8MLaSQXnw18dafPLyUhmnk0m7APUMrHax9hVy48Q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2v7SyjvoOJYAspkVj0+XAUA9u2K8z1fxM+tK8Eei2dtC/AlAJlA6Dbk8ZFZm6Z6nqesfHf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1u2i1CxjcDdfQpdRlfTzoiGwex3VTs/jpYXAZ9Z8JSxEAfvNMvcxhunEcwJH514/bWuqrb+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4GYTM4hX0ypJHNX0tLcbkeIgKuF4OCalxTLR6Tqfxu10rLb6Np0KRceRLd7mkTP8AfUHBP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V+L/FkItfEOpTXNoJBKbf7sKMo4AU5I9smlsNE1bUn8qwspZn4wQuB9PU/WvU9D+Cvia9A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P3gcM/wBAPXHrWMq1OG7NI0Zz2PFBb28YEqAK2dyhemT/AJ5r0XQfDuv6/DGLO2ZFY/M03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sPSvb9J+G3hbw+3nXT/brkEfNKPlXHQBfWvRrLSNY1JVj0iwklGQoCJgCuCvmUY6ROqlgn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hVtIm1W8BzyY48bePfrzW/B4e0fSNsenWyMx+Uk859/wr6Z0r4L+ItRKS6vLHZxD5igOX6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4YeD9CKP9jFzOOWkn+b9DXkVMe73uehHCeR8e6b4I8V+J23aVayGMYBdVwozx1New+Hf2b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RfiJCMmG3G6Q+uWPAzX1BDIIIx5arFEmQEUAD06CmKr5aRM4k+8xP9P8ACuGrmc38J0wwc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w18EeE4xNpunwySLk+fOBLJkfXjP0rq2u0ZQ6oQGHyA8Z+gHFWPPzCluQGC9OAc88k0gC5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xz9O1efUrzn8TOmMFHYr74hHsmZlY87gM7fpQ3LADJCnKvnP1q81rDIVZlACjJO7ABPt3p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M4Py7hgH/AArHmZZFEsZctG2QM8kZGTUyblgEbhfLZiyMPvZ/wNTrHJEAWiEhkzsCkA++R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t18+NJDnKqvXPoakBq/M5SJgN2VBPI4/lRm1WU/JtkDgBScjdU0jDan2eI/KN7FeCG9MU1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wKG/ibbyPXmmgF2zPcbVUgbs/N0BHp9aviHb+8EcbZOdrEAE/SlUSspVyCFXk4HTttxU0U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H3d2M+ncUW1AUrFLtj3RwFgSoUdSOv04/OponG1cJtGOGHf6VXQW8v7qLczkHYSOB+JpCx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qe/Y+tWBKzsxQumFJJO3rkdM/Wo5BMAwTKO2AOcVNI7pCmMMDzzwSaZyCC3zkLySOQcUCf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Z2diMKULFc/XHat600a+vb+Ow0uPzpZwcRZxGoHV3J6BepNZZM7DK7PLYbSx459AasWOr32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jumIjdLhVPMkDjDqp/vAcj1rqwlOE6sYzdkc2InKFNyjudbHo3hfSH3alK2vXi/8ALGImK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SY9uDWZ4i8ceIhjS9H0pLuGFQWt4rlLC2jz0RBgmRvdqtxwQTxxzwOJIJUV43XoVPQj+o7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3Uyy3N09pMBtMioJo5B2DLxhh6iv0N5fGhSTwsVc+O+turO2IehjaVqdvq9iLtLeWylR2i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BKvVSRwwPVWHBFX8g9R/9auntdFN3AukeHLeS8LS+bcXsihN74wAB0VVHqa6D+w/DHhpRN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PaztvmYn0OOT+lepSqScE57nnTguZqOxw1hpGoapMILOF5G9FHT6noPxrtR4W0Lw9ELrxb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wndIfbjn+nvVDUvHmoeWbHRYE0a1H90BpyPc9FP61wMlzIztMhJkbJMkh3yE+u49K2SkyW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H89rAbPwzZJpkLf8ALRwDMw9cdvqa84ubi4vZjc3cjzSOcl3O4/r0qLknc/Uckk9TSYBUh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0gcm9xAMnPbHNOHoP8KaTx0oUksOM46VoSABbnH1ppPHynAH+elIu3GcN/KkBxg9cdqAJB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tMwDnc3TjP+FLvOe3PrTcBlJPfoB0oAZx74bjpzQvQ7OQPX0peR0/Omnbjc3bsO9AD++Tx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eATRkA88d8Ub8ELjp1FA9BfTH5+1IcYypOaTC49fbODTcZHp/SgpMUEY9Dmn5BODyO9Lnj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UYXjPY+1Q0MU7c8HBHTPNOHPOOn93v70vYHjnsKdgAN6nt06VKABnq2PxqwAFwTk4zz2qv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k+9TRAcqcj+VZz7jRajyME9q6qC8XQ9J3tGXuJW3kemen6VzS/uIJJGPUAL657VsStuRHu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Pr9K/EPFjMJwoQw0XpLc+u4aoKUnPsYFz4u8Rxh54dPmuDziNByR7GuR1H4oeILXm80G/t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4+pIFelW1zc/aES3lVkJ5JXgVrzPrUYZ1vIJI/wDnmcKQPTJyK/EsLRjJn2rqW0sfN8v7R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5g2Sr2kBRv1FN1X4jaB4psYwJB55GSAQSpxwPevWddn0S+iZNe8P290FyCdsTtz3GBn8a+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8OwySal4RV7Exnd5GSE9wPQivo8JhoTaSOqg430R5r8QPjD4k+GTT6F4c+V9aQXLTAZK7P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2ab4e+IPxY1oK32zVrqVgSqZMaZ9SeAPc19ZeDfhTYfEme28WeMZ5GtLffb29rC2DKEb5i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zX1roOnaN4cs103w9YwWNuoxsgXbn3ZurH3Jr+jeH8JNYKmp7WPis0x1OnWkoLU+bvh1+y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XvjqdZ5FwfsFqcIvs79/wr6v0jT9N0O3j0zRLSKytUGPKgUKMepPUn61ZiicxPJLtjjQbn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UkngD618+eO/2mPAvg5pdL8Lg+J9WU7cQNiziYf35R97Hov519C3SoxvJ2PCtiMTLlirnt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f4H+GniLxXq6ROtlZTJZrOAfMvZ12QKg67ixycdhX4W6hPKy7XJDpH8/90ufmbj0yTXv3x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x4kcviq+Dxhy9vY267LaDtkL/ABEf3jk181Xr7mcKQcgdD1OOppU/Z1Je1gtznxEJ037Kf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uypnHp2A9qzZpF8sYPXHblTV66VY3Cnr1z25rIZiSAuflyMkdT7fSuhI5yMnO7aAQOOKVM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HGe1R4TacHI7cEH8akRcsmMHrz6f57UwOiWdWRSeAyfMCOpz0qrcTAt67B2P3h6E+oqESS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MYP8AOom6YBGfbigC/bS/JlW6nHPT60kk8at8wyBydvAOfcelUUwjElSf5VA7cgBTjrjp+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iV3EAttyFxyR7VlTj5GUdSc9OB7CteNDNaq/91cN6n0OR2rHlO7ax3ZyR7Gga3KB/dgjBP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pQ56MwJ+nbvQ5B65/z3qIbA2w8DvzwfTmpbLH+qgDBw3PHB/pUsPyyISfmduQvI/+tUW5g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gdKtaePMvYY1wA8ijaOpHvVEyOxvI5Ag8w/L5a7cenfP4+lcVdoV5XlmBwG7fWu31VypdA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Vw8x8xiu4YGOpoElcyVAyMDA2k5PYmpC3y5BHGAD1z7VbePJKHAzyc9Pz/pVXavLnaMDlh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rlRKsiyNlduc59xinnJ+YEDPJ4wRn+dRjc5w3OM84x16UuVBUZIJAAxzyO34UkyB20+xwO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0oBCqZBx6+3sPWnbVUZwSccj727Heo2xuO5TngAnsD0+ppjZJnpjIzg47YNQMWJOw4YnJJ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duHXseB9Se9RE5wVzw3HuP8KBCSRCeFo2KkMR8pB/hOTzk9cV1d5401SXTo/Cxs4F8JW+r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xo0aajJbC3eRp9vnFZAATGW2DsK5VSQ5UHhTnjiorkSPGTbuyShdwLYOHBznH8QB7d6zki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/j3XtLvPDPh3QfCMeoJbWuiNFqt7rd4X3a1eSB7ibTrZXK2sWxRECuN6gEjrnf8d+LfCfjBN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0WLS9NjtIL9J/tgu7hDhxKyqvkxIPuoQTuJwcYp9x4l+H/i7xP4e1rw34cs/h54hsNV0KK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8MJb2z7rrVdRhkDSO8jkF4lATy1A5JJqnrr+HvF3xm8f3ba9Y3ukX9zq15F4hstJnh0+d41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bvIhdl2pk7RnJPNZmxieJPAs/hz4ReH/Fb3umXzeMdQup4LWwvDJcW62mYmi1C24CSOBvi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NReMGtNHfw7J4F1fV9Y8K2mmp/Zb6iwkfTmfH2+B4FytunnklAfvDnNYv/CNarZWdvdPDY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38t3Yy/alsoL0lI/O24CzjB3L1HAJrqrDxR/wjfi5Z/h/JY669hp4sis1mIbTWLAZe8j1e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DLhhgYOaAMDRo9Ii8O+K9SvjrU7W9tb22mPZxI1h9ouJv3i3sjkNGhjz5e3JJParOiaf4H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48R6pDpj6hrVl52liGWfTbfRghMk804IkEjOu0qvIBzWXq+p+Bb/wfcJpmlalpGtahrkt7M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A6GsReCzigJMzTwz9Hfoo6816jq3hr4e3uk6Jp/jjVZPBniqPwdcawdQhI1u18T6hdShdJ0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gqRDY7OQWYkt0yQDhfDfhYfFb4nWvw78C2WiaRNr2o3K2Iu5Gg0yG1jVjvmkl3uAUXdzlt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qkvjHR/D5+Gur/wBoW+kR66+qQadLDsjn1NlNms8MjDfNHIi7Y2ztI5616P8A8Ix45+BHh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LXofB/i3VNNs/DcXhdbKPVP7f0vVCk140GpDfBAbSMgu0LGRW+ViMjPkmoeI9a1S4sIfFF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n2WnWyTXCy3Ftpdm2IYYmH+pZRnaTzk5JoA9c1jxb428JaKPhlqV1HqNp4b083Oo+H/GVss3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4KK1iyfvJGEbhk+YxgHHbjitI8TaroXw38d6DoHiy0sdD8QRaEmu+HdQhButeuI5WcSWbB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nw4G085q3bvoni/4raPFodl4i1y3vniR9P1K5gk1eeCAYktoLgHYcQqfLaRs561kJb6fJf3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/RJL6+SSyvI1m1jRrGMkpndtQzsAIztz3PSqSA634e+G4vF+o+Hpr6y1241yXVXvHvtCuI1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YCqw2NtMyK7mbGDnlcgCuB0+50uw8NeLLDxBpNxNqbahbXVi12AqQywzss8F/HwWWaM/ME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UnvG1XS9A8LWt032awuJri0aZDBdWr3RAx5owxRgowOgJ460XU9ncaXdWOrWDJ4gttTiZL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rCrebbyI2CXZ8MpYZ5ptX0LV1sfpr8BPjTB8Q/h7p+sRWBi1r4c3H9kapolm5f7RoN1zFM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duBk5BWvVvEVwNHuk1+Jjd3fg+5jubmOM7I5dHvjuJA6FXDfMOzZr81/gX4/TwN8ZLLxNqF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dd6O9p4gjvpnjh1GzlYK8KlQQt2ARJFnAyvJr9PrSwtfD17BpmoRG907Spm0qSPPmPc6Rq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Y/wABJ2A9jXn1IuMrH67wvmXt8Or/ABIymtZrWx1rwzoM4i1DRpYvGXhwWseXlt7j5pIFU5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4KcZq5caVpniC9urG3WRtL8fWSanpk08m2G11u3TMxVfvIxYFTjjmsmC7v/Cun3UVtcrHq3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MKmWS50i+b5hz8wESkjjI9at32kpbxanonhu3Mq2Ui+LfDVzeTEo1qQDPHGfvKDg/KRUH2q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cWGvi0vNRe2hsvGVg/h/WVRNz2ep2BIimZuhdyBjIqshufEENmmoyXzz6i7aDqucW62usW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VEiDBYdau3sNl4hv57LTrqG2tviBYJrmmPbRgi21m1GRb7vunLKcg4IzVRSfE8ttdSJcFf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sreWLbxJpwOH2/wAJyvGOoNS0NDIbzU2gkvwLbSr24uhcxJBie5g1jS/kljY9G+1oCccEg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002Savbx+RYaS02rW0twWMsmk3x8u7gT+JTbzFiUboOlVUubi5ez1q3a306XXY2RjCBI8PiH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g3AU4yATmr9veWcVvJqiWmYUZdZgN6+P9Duz9n1K1CdjFKS4UgipFNXR5p8X/AA9deIvgz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cW2s+Bi17p12/zSXmmXKZSNGXJMTqSDkd6/KnTLrT5reAxo6OtsBZvaNsdZvWQg84GV47V+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6/4RzxNbXE8iagloz+G729kGyMWN589rOIz8jhM7Rng9O9fmx8WtB8I2HxC1PwDrFjaeFtR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v/EcNm4S7tpYwllZ2tpGfkhcqXOeFck5xxXThpWdj8n41wEo1ViFszy3w3pNhLHaz+K9UO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o7LUL+0K317aEAsJDYqRLInGOCPXtV210TVLDR1vdL1RNW0TxEZra+s9HPm6sNPsJfNaS5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ChZd+cZ4zXIXCWkcVqUhs4Lgv5A1RSYVmichQ04JO1Iycs4GcCt/WtGu/A/iLWovC2sR6h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4j0KSQWl+J4g0ojdgsjQOpKEOMcc8V3nwRT1vWtd8YXN/4w1O8ubrUrR41m1MuBdm2iwlt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LCqQM55zUeo69qPiHU7XWdfvI96NGrT2cMcLRrEQytsjAXchAIJGSeSTVu+g07SvDOh39g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57k3MV2JZobWHbGtndWmAiMHHmq3O5Tiol1DTrhdbvdXs5YNSmQNaNazLBELgnDeZCVPmB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Cz/amneIDqWpeMLnU31u4Fxcx6ihS5+13TuPLa7D4Koy8uwzxwBUHiDW77Xdf+2+JNQj1D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CqsIghUCIIgACqufu4rJsoITZOJ5zZTplrSRl/cykH5onbrnHQ9BUbXAtLq8sHKxzziF2t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sc/w8dCO9AHRXVheWdpp2ly6Skt5HcSXllq1zPIwu9PC4W1WIny1jDZbA+bPYUnh5hp8Vp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rVPCF7qJguHs/9HuFdP3kkVndHOyZV5+dWAFYkl/fw2n9kzM72cTma1hnbIhLdZI26hu3X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5LaDRb95v7LF39su/s7ky72wpkXnBAX+EDk9zQBpPLYjT7vWy7Pa3WrLGkF2/2i7iR2ZxJ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7/IArlcBjU3jDTtU0gRXF/LBqFrfKslnqGlyb9PeI9YlUAFHXoyMAQfWsLVorOztoXspIZ7Ga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XZdeRGV2mZTyC4OQD0xxWHvSHf5cihGfzeJNtuGX+Nug3Ece9UkBeErxGC1ne5+ywyfaYo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LorZVc9DXsPwq+Dmr/FbxGZNbt4rDQtJiWfUmgcfaLk3DZjgYrnbI4xuAOVU8AE1zPw6+F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77jSdtpoVtIzTapKpMSO33khHWVwOeyL1J7V+ofw1+Huh/DPwTZ6VoRWxdo3eykdC7zXAGZ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lF5jU4AOOMAVy4jEKKsj7Lhnhypi6iq14+5+ZZttOtNFgi8LaCIbG0s4RFcyrF5UcUMAy0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1HVnI710KoIopLG+32dlLax3GqIM+bbaVGc2tkvcPdty46ktWNaIIdl9PC01raPDJJbEln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shnkvNJ++nJ5xjNdG0ky3CzApeXn26Vy0jAx3uuhd0szk9bPTI+FB4LivL82fuWFw0aMFC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tTfTbqA/a9Tntor20hO0Ro3/HppEeOAET97c7eABg19kaF4d/tnWtL8HRNutLFA93IBhTF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V/hUV4P8ACDQYme48bzbnstOSW00l5c+bcTT83V/ID/y0mPyr3VK+ltAn/wCEX8HT+JZz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6269/JQ7VP0LdPpXrYGm4wc2fk3HWZfWMQsLB+7H8yn8RfEK63ryWGnqI7DS/9GtYox8pl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0UfSpNN0uKyuXFyVZdP2mVAcmS5bpGcdlPX05rjtFlntbtL2FRLcqSIARn98/R/qpOfrXU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vQdW8beLpvK0TwxazalqUp/j8obigP8TyPhR3LNXTLRWPzzEzSfJE+Ov2/Pjrqnw5+Hkfw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DxX41tjf65eR/66w0Mv5exAMkSXb5XtiJWI5r8d7CexXTYpbLSxayaXp0cc39l7hFeFpMr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gfKRwOea9K13xxqfxz+Let/ED4jX2pWOo6xqTRXVpYWqm50+wQkw2amQhGeKIDJfhfm7mu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j4wub74XtcJZyRwW1jLNMj3Ep58wTRBVTbJjlCCMdCawOZIyfC+s3+n3tz4ksJGtZ7Awlp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91IY9giUYLYOAOARWrrtp4T8Mab9v8NeL7yS8tIDeXGn3kO4vfSTEKykArGkqZ3IxLxsPm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vElhewalodxLp2qqIrW4jijWGNJwxZF2crKHJyuR8pFJavZwalqOttpFn4lnZB5qyy7dPi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ebq2JR5ZskkKh+VuaAbK+sXMd3qii8sbzTNumtNLc2Mime4a7XMJuGbCsueDjnbUpk0W+8N4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0zyQksVs0trqVq0e3ZIUOVnjPQkYYcVHcXXhTUUjms7W+0ieC6gcgXJu7GJFQpIF80eZhT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dqglgXTjFcatPJAH+0vHc2m2WOQocLuGf3SscYBBwDVRFEG8ORm1jW2vJpAbWK5KXSbIo0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pYRqnfPQU6bSdGW+uLDULhrUodluMebFMyrzi5J27d3I9V96Jo9LnivbG1SexWeS2CRiQm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Dt33N9wHgc5pg+wSabBaXNvcpNHDN9vuLtvMsYHEg+zvEiDEMZXKyZySeRVFGdfJf2yQaL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YnuYVmXLkn7nluh4V+zZya/W3/gn/AHDW3wt8Z6MZYrzTYdXtdSs0glMixxX0JWZAh/1TC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5r8xvEWk2ulSQ67e2Xkw6rJa22nRaZcpcwywRruupJEQuyBF+aMHB/wBmvtr/AIJz3Ag8Y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0ksrvRrHUYGiYlX+z3Jj3HphtjDNYzh2M6jsj9KxAlkRPbkyWU3CsDnH/AOqugsZwHUhgc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XnWka1/ZVyba8UvYzMRIvUpk/fX6d/Wu+e2/s+UZcPbTgGKQcghuRz70lGUdzlupam4l/N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thJeXx0PrkV4l+1b+zrY/tEeBk1vwxAkPxA8O20zaHc/dF7bupaXTZz3SXrAxyY5PY169q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BJMTck/3SP5VseG9XCRqm7BBG4A9COmP5iuvkTjczjNp3P5rra/1i6M9i4zcoFtbg+Y1pq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b8YDSKylHjcEDHpWhpUOntqVxkadf3BhuCdO1OQ2waFVylxBcpjFxH/d/ixiv0Y/b2+Dtx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x68H2OmnSteu4rPxHb3EexY9WkUpbXaugGzz/ALrMePMAznNfnTZy6OLC4tLxjoWsCYQJJ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1bKwaW3cqGZJVk+ZJB/CawaPQhJNXRp6RaeGvEfifT9O8O2MtzYw+Rf3uk67dKtzqV7bJm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ZiS4/hjJ+TAPJzXTx683hoaT8SUgYo2pyXNrKbhBObRn8q4S5jxvfYjGPzMkHbmuH1az0r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8un6lBcrFZOsS3GkT5bKxvLG3mpnnEp455rR2ab448T3WlaSq+HdJlhSzjsppDcw6ZcyKw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W7yAsN3AzWc43RvQqOnUU1uj9PvDWkyi40KzkZplt72whUu24vFHMJAue4ETAj2r7v8T6l4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beAWskZdNqYVWBavzX/Za12b4hWHgO4mmX7akRsL5Y84NzpbNCG56MUCk1+gmpaSiXJaaU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xx7+tcVNNOzPoOJMT7aVNrsWbnSNHhQPeFgr8LtJwf8KZPbaVbxIwZo4ivC54P0NRx22s3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NBFxvP881NYWFldQPHqlx5DxRsYQRne/ZT6CtD5oyXtvDoZsiRSc/e+6RVObT9GCeZaXCl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j0qW40a4kzHHKiAjAOcnH+FUbrw3YoFl06981lUK6Mfn398dguaCkjopLjwhJokFpNbSLq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zZVQOm3nH6VzsdyNG2SafKtwpPKEcfWqM+i6lLGgdEVFJyd1NttKlUG4eWMxqwwC2MU07D5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u3mu9UtA0gUeWhJCNjr9axfE19dJp9uXmlkS3Q+TE5+WJP7q56Ck1CZhIsCgOnmZDZz96t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luhmMl48WzCnK7qfMw5Uee2uvW+ozRz3bTD7Lja6jhgOgyPSvJPjB8ULLwB4auPEd3byXk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0PyvMQdpPoB3NeqQayF8NR6NaxKk0NxIzuB99H7dM8dq+IP2qvEmkW3hKLwWbxZdTmvlum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X+Ids9MU07jUT4W1TWbjX9Uu9Zu+JryRpnHoWPQewHFUGJAAGQADkd+agMaheBz0Uei+1R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y/ALD0/z+FM0Wg922qxUHK8gYxn/D61UeY4XLDLdB1x/Q00ysww3BOepzmodzDAPUnAHp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ZV1RxgL91j0Hr659KyT7HHYA81qagW3RqVB/QDH9KyWIQjfnrgAV20vhOae5qQMGjWInbg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wwzDI5U9RxhR2P+NUbWVlZuhXOMEZGe3vkVfC4+bdkgYAJ5JPb6U+pJIhfIDde4J7VPw43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iqqhdoQ5IwOh756D6VMOPnUH5T82OT/8AqoasNInByzDcQAOQRnHpUhUgbPu8fxc89hUWc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49P5n8acpbdztzwPmPBB9xSLDJyH2/wBMn1x6UoAXB4G4E5znIP8A9fuaftAGDjB6gdDio1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/MzuUdPammAfdX5gRkHIPqvv60hXaSEHYcseDnrx/WpAv905JOAOOPU+5qNQCwIA3DAYZ+8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OUk5C7Tn5D1H6Vk3BH2hsZ9Bt/irV3YyxyCoK4A4//WBWHhmbIIJPOPQev4UjOYpBUDJwy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TPofzpCcbmUhiSCMcHP8AhTgWcHZkgjBPYj/CogeB0xng46e/pigzJex6DHAJ6e+acwzkd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DUefvDPJ7gcfiD604N83BIVQQfQ//AF6AHZYL8vJzzn1H9KRZOclucc56kGkDA8kgKo5zx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0gCBdwGT3wen19qmTNqMHKRatIRJIB0AGRxwR7+nvUsjnc6p/Dwe5we3+FSQYitfMbIctjnu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HJJBzycDAz6Vh1Pp6FNRjoPAP8IUYHXHFKpBAbbjOSSO49B9OtNPHOeCc8ccUKGyenXH+f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8uV6jGOT79KlDMffI5IP+fyqLLn5h1HQn07/hSrt4GeD+Xvn61BaZKMk8Dqcqc9ePXtTFV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+YGRQoJ7k/qPahCMYPQHG32FaGhwi51i03KDmVWGR/dPoaio7RZ0YWHPWjHu0fXfg+12SCF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IHA59+vFdP8RYhbRaamNpaFmyPc9B9PWrfgiwtJr+CC6KpFJtJfoV3dTVr4xQRWmt29hES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reoJ5b8a+McvfbP6Kp0eXCKn5Hhz293M8dvGvLtuIBwdv16V1ujW8VjK3l/cxjPb/APXVe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MYCAovHU9Mf8A1q1bKIrb8cMuSdw+Uk8nFKpVvoY4bBJPY+rfF3x71zxX+z7o3wlOmxQ+T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+JN262tTvVVjx8rlsZbOMZ9a8OSNUx5A2mZsOCMDPtmjTYbq70q3tolysTMS2Mc9T+lQpIzqF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6kMDxn2rkxE5Tab6Kx7WQZbQwVOcKK+Jtv1Z2/h2y0x7oT6wwgtYmLEdThRziut0/VtZ8S3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47E/JBaxfKNo6F+/TrXmcKvI5hIZAzAkHnGPQ9816T4V16Lw1fQzWAMc4JAbryR27UqMra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0W6be7P0U+EVtZ+Bvg7q8GtwyWkSwvMZJ1IikZuQEbuT2HWvkjxJ4w1S/vp7yLw9faPa26Kkk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bhHfcAQH/AITjmu71/wDapsNK8GaZ4CbSDr915Uhu5ZSUt45Cf3QB2ncVzuIH0ryz4ofEH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uExbaZcadZ2t8I4dsMnkEsilpBncCckjtXtTrw9mlF7H5Xk2V4uOKqSxFO3O3u+1krLzR5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bszT3kouViXYjP94IegXHGOeleIaroMlvMWXIyAYz0VWX6dc17je6o9raRaXbSA+VnfIOd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z47cXDRDKyBiCy44Ptx0zXJHFK9j6DGcPprmifPN1cXsKyWdzIwDgZUHO4dTgdx7VUt7m60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SpDDPbyLNG6nlXUgqfzHFeueI7Kw1GeRTaiMwnbEAfmKjjg4B964w+GdqmFS+0noRySOef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qouh81icrqU9JLQ+0b744XHxq8CWnjrQGt9H+Kng8Rw6om3/kJ6dIPLMyDjfsHzFTkjn2r40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uh3Vq0Adrae1Lh0OQ0u7LEgc5JrOh0nXdAvotZ0Qf6REGXAO0MjfeDeoJ6jtXoGsPf+IfD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wXemIJ5YAc+WP49oPVTW9Srz6s8nC4FYdckdiJfFS3nhbSpd88l1YyTQzRy/Ki+ac8HgYz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kOFbULPK4+/tGBz6dvrWz4e8Q240nUX18RSGPy3MbAAkZ4PPU9+K5TUdd8Aa7+5voJbBRn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p28cVMXY61Q11RmRy+A55C1tJNp8qnh1yoLZx34zVhfD3hzUHSSfW5p35AzJ1+meOKhk8G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F1qObBDCObC4Ye5rNuPCur25KGJLhU+ZjGAfxFUqjQqmEi1qbo8H2dvGTY6grFSTgvncT6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eWHyb+O2mifkb/mBPcgDH+FcYdH1K3HEdxEyjJZQQuD+PJqF59ShcQyM2VBVSDgjHcg+n8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nBPLacuiL178P9DuctHawo2QVeMn8RWV/wqzTwSd/U5+8R19hUgvr2JjtcqxHQNuADdvr9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HG+Y/QH+lb08XUWlziqcPYebvyo//0/RdWsxBNgd24AGQMdPzrR8CeN7r4d+KYdYAL2E2I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bseSv+0h+ZffjvXQ6vZNLEy7QFPLZ6/ga4K+svLG1lyoXJBGc+9fG4TFujVVRHu4nDxrU3C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4d/EDx/b6brfwv8dvo1p5Ak+xgFLe7EvKymWP5wQvG3pXkEvwh+IUHh3UbL4ia6niKSUL9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AD58yv8xLdh0Fcn4O+Mnj74e6W2iaMtpqNirFoLe/jZzAW5IjZSCFJ/hOR6VX1r9pT4qag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z8wjtmz/AOPMa+thm2GlHmb1Pmv7OrxfKloa/g3W5UsLXwH4u1L+wvEPh6cz+D/EF0fLR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PAyMqAThhxVH4h/GHxrqe+y1D4beHLvUYpMT31trkcMMrY++sb5Vc9eDXiGueKrrxnaX9j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Me3ChVjWXP3iuMjb1BFYen/CDW/G0v2D4a2H9tTWlspu4LdwWjPChm3EZDHnNbQxUKvwmN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kOutR8aa/cmxg8P8Ag21uJT/qJdc86QH2WFfzxU3wb8NeLfEPji18b/Ffw14Y1fwL8P8AU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tHa6uLK4lAVdRCOuJUTO5Qegz3qT/AIYz+P8AfAXMHhqPT5EIKzy3CRvGR3BUZruvh14L+N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G017xe9nqGkMhtNSsYwGkuoJOPmbjeyjON3XpXRHQy5r7HuPiXZ8F/iafiB4Qs3e0voSZL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/YTAOvoMN2xyp5q7q37bXwasAH1zwb4jtpV5MamJ1XPo2ckDtxXM638Y7zw3bT+F/h1f6R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s9P8AEemzyz6aJsl4IpY+disflBzjpnFeD302ra5n+17bSTuJ+W30W4mzn3Zl49ulYSxFt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zSR7Pef8ABQH9nFDtl8K+JpCDyD5Qx/49XPXP/BQr9m/lI/h9r9z2BkePb+jE15CfB+nW+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vk6Paw4HsZZcimifwvpfzTX9jbbe26wg2j6KHNY/WuyNfqMT1Jf2/fgDO2yD4Pa3eEdDuV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2/bU+FWoEmD4A64x7Ex/zJUcV4ff+O/AUA/f+KogvZbe8Zj/3zFDXOTfFf4axDAv729b/A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JZQfyqXiZdi1g4o+lJ/j98KtVmTUX/Zwh+1x/NHLceVHKCOQQ20MD+NEv7TWmjI/4UDZIO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P1BNfJdx8Xfh8XxBo97csOgdcDPp8zHmsqX402EWRp3hRApJCmaVc8d8BTis3XmzX6vE+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T5BmP4I+GYv8ArvqqsM/QDilj/aKnkG6D4O+DuuB++mmP5qmDXxFP8bPE842WGj6fbcAqS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++cAZriNS8U+OdTuJLnUNYuoc9YbaTyolz0CquMD3Pej21Qf1eJ+jf8Aw0BrLLuj+Evg+NfX7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M45rivFH7XUvhWJVk+Hvg5rxz8lpHbMWI9WbJ2j61+fs51O4DG5vb5z2L3Mhyf++sZ9hWbBC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6SXc8x2rHGpllZ+2NuW/Ok60uovq8Tu/ip4/1j4xeNW8b+INKsNJma1isUtdPg8mERw525A+82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WuY0/TJJbry7SPzJMbGwPu56Yr6F8B/s0ePfFSJqnignw/pr4ZY5P+Pl19Ah6cdzX1r4X+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bomk2K3t5g5nuB5j59QOgrgxOZ06Wid2dtDAznq9EfH/hr4LeKfEgjmuIWt7YgfO/yZH49R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ifA7w1o0Rm1OZ7mQfMAq7cgdeTnFfR40/V9UAEcXlRjAAHHH+Fbtr4EsV2tqE8r9yFBCnH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zib6nqU8DFLVHh1tpWkWyiz0CwSPaMp5Q3SH1JPWuj0z4aeI9XImuj9jgf5t0rEnHso7/A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tGsDt061UHOPlXGR9e/vWxIzRASeaqRnKljzg+gHrXmVMdJnXDDR2PLdJ+FfhjTWE97GL6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rzmvRrOKwsovIsoo4SDgLGAOnv3quwglJLsevYH/PNRFQGQR/KOxHIOPWuadeUlqbRpxjs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AlwI1JwyD5h9fY1Km2QGQ7pQOCCuAPpQeCxaRQc5ygyPcGrJyYme2Ygt91Mdc9fpWLdy1Z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l5IUSLgqVOTj1wetK00k0YGwjDNlhwAv0rWW3jYR3Msqqqrjyz1yO4qKeSBDGJsSEgZAXBx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gYIhAsrOQ+Nu1e49f/rVahjsZotu50kKkFmXg46H8amEkM0jrDGIyp3ZbnIHb29qUMQ4VV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ZPrmgBZNkSBpIyyOoAwcc9iPSoY4lkbAYoWPfnB7VpFIGVRdHDEHCgE7QegNUlaMSMoyhY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oAdFbgzEvwduBzxn2NSYWEbSMMpDAjnn2/rThCk8hXJJyAQTtBb2p5t7pCqPGflOemSoPv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81w0zIU8wD7g4BX+pFW8KYsHJJ656j2NPY+SQrSfJJkAjr6c++aheRSArBmI+UspAJIqkrA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OpUEFjg/KM+lOAijcweYTlflHUfp6VMLZs53rKfusmcHHWkjtzBKlzEoVxkMmcAKehxTAr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21UB+Zhgj2x1onuSxaWJFkjyFVic5/CrTT/aEYSwruB5cdD7D0qCSRUiCKvkheQWGd30xQ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+Q3QgcD/9dSSKwwEycj9fQH2qn80axuH2hvmIUZHWrDSypLuRcqSCVPUY9D2zQJ7FkSlgq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hcZyfUD1qNGAfahwmc4YYIxTA6CQvJnLZVRg5ye/4VsaV4W1TUbf+0Z2XTtNDf8fl22xX9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n0wMe9bUaFSrLlpq7OetVhTjebINBudN026n07WbyOx0xt9xFcTPtjtpAMyIx7K/3l9+O9b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4C1mG91C70vUYYbaXZp7XEZjXUol486NeqoT0D4JHOKW5l8IaXbSQQaWNckcfPc6kMR/VIh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1wHh/XrTXvFt/pGsWqWcrxqNMVCfKUR8lRnqx7k9q/Scphio0lTro+Lx06MpudM9Y1Px9q9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aTZjgRWwG9h7t2/CuNFxIM+QdjnlnOTI3r8x5pt4Li0mKlRlSQwI4+opIzuj81fmJJzmvd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u5EVBBYAgZ6nnJ/GngELxwDxmnFiCCeRnpSljx3HvVpWERngHdztFMDxt8oB3Drnins5znH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xnp6jmmA05IBK9DxjpUYYr19evb6Uq7Y9xQffbcfrTSR1JzmgB/mH7gyMHPtzTAwzgrjPQ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ev4Uhwc447mgB2Byucmkz0HBxnHrTcc8gig8dee/H880AKF2rkdc9Dz+tGCjfKee5pSQpz1J9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D9aAHDIJBGeefrScjgd6Oc8dO59KVRjI6jsaCuUOST69+KXnGM8fnSAnqDThu6DjHagobt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+1PDce1GWz1pd2TyCDUMA4B4yOmOKCuRwO9A+YDGeOmB2p2D94sDkdhipewDVJyDjHPTvVmBG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5zikjhaRgqg5NWZ7rTNDtnvNXukt40GSWIB4rCrOMY6sqMG3oV9cm+zQRlcjDqeBkjBrOg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/86OxsIid15cnahPfYvVsfl718+eJPjxoHifxnpHgLw5IzQ316EvLsHAW3iBkdVbsWC4r2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XXPEPEDn/AEDTukNvbjiMso4LEDPNfgXiLhqmPxlOjhn01fY/ROG8P7Oi5zL7+JPBFvvhO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cP9ihKx59sLz+dc7qXin4biFvti+ItOXvM6tgf99BhXUJfKj+VYxgog/hG1B+naq1zqlwQ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lSFwR+Oa+Ro8CSSvKtr6H00cRTW8fxPJrrTp9bikuvhl4vs9blGT/AGdfYtbpv9mN+FY+x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xL1m2u7vQfEllLaX9ufIe2nBWRWb7p5xkZ6EcHtXvvjLwRofibdcwW76RqSZaG8s8Iyt28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f3r5q8YeItQjY6f8AEy0F5rXhdVv7K9Th761ibPks/wDGjYyM8qa9vLMhq4atFVHzRvueh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4bn2N4S0lNP0jT9PiXy4ra2QNn5RuYbmJPuTmvOvHn7Snw2+HJl03TCfE+tpkfZbJh5ET+ks/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uBk18GeOvjr8QviOHsnuX0rSpMZsbFim5fSSThn447CvOrG1WNdqptA6ADH5+tftbzKNGm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9Dh91ajqV3oexeOfjR8TvipdeX4m1Iado27K6TYExQbewkIO6U/U49qxbUWNtEvkqAqqOF6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spQ7yAx4DE10Xwv8AD174z8Yw6Cs2yxizLdyjokKfe59+1eRVnVryvJn0MKdDCwtCNjmvG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i3ldkYBUdBu6fjXlzM3lkLjnGD0JK/wCNdn8QNQtLrxNrEulAQWsd08cI6/uoztU/U9a86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ORg9vpX2uFhy0ox8j8vxlTnryn5lO6kVSRwuCTx69/wDIrHcgMGJOCNxJPQ/StC5ViS2Dn7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P6VmbCGPVQTwOufetzmHJvKbuu4/gf65qwMYxnGcY4449KrYIwBkbiFHoMVMpbOeQB78D/Gg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c/wAWO2PrS4OAQOBn8qcSwTOR2GPb6U2IguR9QMnPP+FAD0jcgAnGRkcZ4PekEOGwctjn6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ugPB7Aen51H0OckgAqQRjgf40Aa9tIn2dg+QP7udpPvmsS6jkJBI46fhWjB0x2UDGBng9s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ArqmBjnnuPb+dA1uctMxDY7dfX/OagO0NszjGM+w9/fNW7uMrIuRnJ9O3+J7VTkLZKsfc4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SnGXZmIJ6cAY7Cuk8LwRT6mJ2OQgJ/HtXNKrHLgggrk/hXoHh62Fppcl5OADcY2r0JUd/a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83nZ7n5SMY+tcsTg7RwR2PQj1z71p38ss8rlyBjnp37cVmScDbgbTnJ7g+1A4ifJu2glgT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EecDGBngdM059mWVl46YB5/D/AAphYLkAck9/QDpUyGOwTgH72Pp+FIdw4BHHoOMd/wAaD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X5j7DsR/WpSACQo29wnUfUUugDNoAOWypwRgYwe5z1/pTGDFSG3c9O+Me9SM0bcMG5IXHY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X3AZwCRxx07k+tOJLRXJV3BUZzggHoMevt3qFvmOCd46dMde4Pp7VYAfoeMgcnuPUeuaiB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wOCe30ptXFa24x+Mg5JxjHqaQfJjaCMdT3z269qQkfwtg7ep+bPrgdqUcsR94jGBnPHrTB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icOUP+sEfUjrz6j2Neo6JDrGg/C/4ieKfDkWpXum6rodrpMmr6S2INIubi4/eWWoqxXK3E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ketea7xks2Rtz0HTNZepQ3osL6wgvZba0ukMlzCkzRwySRj5HaIEJIy/wkjiolHsaRepve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p+t6dqmnpa6/p8DzWOh7hFClrtH2eeHG4urKGYtnnnNddod7Z/Ejx9qvib4hatdacj2dxf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LIgu44QllbyQqBEiTyKI89WY+prvNV+KWr6drGjwfs86Jo3hHV9U8D23hi+h8J28eoHWWv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cx747rYBnGZR03mvKodXumsPENnodpd+H7i4tY7DWdJ09WTTntLEZd7lJSZRP5oyehBzjF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+GLO28QaN4A8T6MfCHiyeWyOqXPiSULY+ZcHeFdoyRbWzAgsfvA8VheMbq21b4napYapFp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unx2ui3CR6cZwBDF5U7sYxCcbjIDtxk8E1qxeDPDl/pXh268V+Jm8Nalqmlatq0tzrcL3l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9kiikjZpGmunyoL8IRzVz4SanrGj6V4zsNN07wpJDqXgy4udStfFVuGlGnxkF206Tho7r5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HGQKuIHIasvjLwgmqeBdde7sbHTy0txpk0gkt1D/MJLV33DZKQHLREBxg816asXh74d+Ft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w7qeoJrNoNR1KxntotM1jw7eXUim01DTZgd17DLabisUxKFuDg15bcaZr6aJ4U1Lx1BqL+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LlZLq40yzdI53tPNJKlVJWMOAM9OK7SCx/wCE8+NJ0f4VQeIPGWmag32TRU19kuvECaPBD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oPBErlFBwqgd6bVwOibxR8OvAV18UrL4e6YfHfw/1mwtdM0W+8SKLPVLHUblFaO6HlIknn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EVgBurhtJ8G2PiT4R+Z4Wt9V1LxLpmsvF4njmmg8iWxuI/wDQ2so932qSfKsZ2UEKBmuRm0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VdKeDUbW8u71bK2glM2pJbW5OJLmFR+7G0feOeQelbV9req+H4/C9zoF1p63elRXF9Y6rpcm6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QyDFOQSv7tQVCkZwTTA09b8VeKviT4n0fXfE1xfeJNasdPt7MwadZxxyw6dpGSmBCiqWhQ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+Y1h+JfFMnjLUtX8UeK77UNY1rXbk3Mepy+X5sjoAsZuFUBD8qqvyBQAO9db8PPG+neBJ/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S/wDB+qaNELFwLlr7UgvlzBifkU4Ik9VyK4HTtDeDwlZ6jfwm0sdQ1COyXVpWVrOGZELOj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RleAD6mgdzW8SQ+HNX8V6lLfJ9os7nT42Z7fKL9o+zgSNsHQpJyfX1r9HPgD8QrT4g/CPS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+26CsfgnxRKxZbl7ST5tHvMjkoMCPceQQa/NiTTLvw/a6jNe30aJJp8lzYCzj+0pfRvII2W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zfPgnoK9Z+Bfilvht8XtN0TW76Kbw54+0uHRtRlQMYYjdc2rkuBmS1m28j7uT61z1o31Po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xau9HofpLc302h6r4e8R69+4n0ySfwt4mjRPMMttNxHcMw6hgV57GoI7i+8MaZ9vmgNzqXw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uZf8AXaHeN+7jDDqoVs4YdOK24rS21iKDR/Ek2228QW0vhy7nZfLuP7b03OyQ9gs6BCrHr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FNoPiPXIYYE1Z7vwbry3soVzcw8RTlB8rCNccnGcVxn7Vh6nMtTa1C0urf+2vCvh+4M8+i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6lrGFE1vP+8nRG6FQpwMelV7uBNTjvbXQUeODX7RPFWgPcvtkhvbUbrtMdQXwRgdam0u6b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rlp7y4+H+qSaNqSW6eV5+hXhKh3U9RycEHpVW/spvCtjqVrbxRST+BtTg1yx3Sl2k0i9bJ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nOeMUpHSQXc1nq9zPDo7xWsfi+yh8UaN5Ee5odWsgPNtz2YttJI4anR3MLqPFX2IzxQuNb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2q1rJ+41OCNcnaFdt4RuMjNOkY2UuoWGj3LyTeHbuPxZpQsoQ5msLw/6RGo6OiKTypBBqtIkW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m2kk2l2EqeIrCS8lBM2j6mvl3UKr/ALLsXwQRxUEuQzULAMDoZupr5XZtGmu9m2BcfvtPk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buXjivlb9rHwl/wAJh4e8LfFnTJYpNR8z/hHdZkX9zGLtMhUbfwm0AHJOCK+qntnvVfRpL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LGGQJ5Vuk1r+90+ckclZEyu4cY4rF17wtF8TfDPivwHqcJktvEtidbsHY7bSxv4l2XB80D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HtVwlZnz/ABHgFicJKNtT8oLaW+8Jahp1zeRx2Vyt2Ly0uNQs/tNvJHAwxJsb93NDvGMAE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jjxvqXiDWfGdzqJi1fWZJkvry1tYoraaG5RYSht1XykR0AxhQR2Oaw0v/ABN4d1C60TVDJ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o80d6vniCLcCVhV8iMEYI29jxV25/si18I2gtrvUX1O9vpF1C2aMJYLp0SKYHVyNzStLkE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nc/DGmm0ytbGE6hpUWn6ZaWk1m0e9cNPHdtE27zJw5zsbGJOcBan1fU4/Emuatrt/DY6bL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wytlHMOCsQO4mN/4cHgmi0v7axvf7S0e7i06Wzj82OCaAt9rlf93JEDlhgKc/NwaoaPZQ6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RBL5Ujxo6+WuU52gtgHJ4GO9MRq3sBu9S0zRmtlh2QpE6bwS0rgnccnaCT1xVD+29ZfRIv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LqUd4kJiTzjcj90AJ8bwgB4QHbnmq1qIBDqFxdW8EksNuFWO7Ri7M7bS0fI+dOoPanaVea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iL7QtpGxaSeAD7V5eDs8snod2Pm6jrQBc1ObS9OvtT0i4srqXT4pBAtvdyqb6KRBiQCQ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61L4j1fV/EOsW0msaompmy0+C0trlYkiRbWBT5cBWML80ecFjkn3rm7PxBLIbvQ5Jnm/ti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+1XkrwksiqOXJY43EYz3r1z4cfAX4ifEW6hl1iwn8L6ArnfPcxeXczlBl1t4n5zj70jgRr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zqwmCr4mahRjc8n02C81C/tNI8P6Y97rLsTE8StM8iZ6qpwqID1d+Pevur4OfsrQaTeWni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/ZNVurwSpaaY0H2i38yRfnkS3I3XLpnAkYLDGeRuxX0/8NPhF8Pfh74YN54csLK3jiYrda3qe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li5Ie6kUj5QoEeeFWupm8TfYpFuLKS+0yy1Ly1bWJY/M8Ra2Gyvl2cOD9ngzwoAVVFcVXF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/IuDKdNqeJXNL8EZN1a6JoiLo3h7T1u7q0SNo9JVlh0qxCrxNqE67ULcZEIwOwGa4ubWrq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6k1ua/fdJcTDyk1CSL5mjhj4W20y3I3O5x5mAO9W9RYos+jywJFb2jJO+lLNusbaXJxPrF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+7CpPzcVjX/7++VbxvtMl1Cknk3LC3ee1jwRNebQPs9gp/wBXEMPL6HNcT1d2fotDCwp2s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dQltLvFRI4pp4dQKkLGJP+P3VHB53H/U2q9TxiorcyS2q20Vu8YWGK0isCMzLFcNm3sy3/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99csOi8E1i6ReIkkcEUTTwXjm9iW5QQ/b5oM7bmROPJ0y1+8kbY3kCvaPg5pEepeMzqsu+5t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nmGPOkmyi3LL/AAvcPnYp+7GvHFaU6blJIrMMbHDYWdaXRH0NZ6B/ZGi6V4RMmZI0T7W8f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HoD8qjsAK2/HOtxaje29lp6eTY6bCkEC+iqMZPueajguC0kl43zOwzk9sc1x5W51fVF063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3oo5OfQYr6CMUopI/n/G1+aUqs92dFo7lW82FQX4VB/tN1P5V8Lf8FHfi6mg6B4b/AGb9D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t/EHiUwrveOyhfNlbFQeWmkUyFT/CvSv0J0afQdHW+8T6zOttouhWs+o3kzfdFvZoXkOT2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+AHi7xvqPxk8eap8WvEVnFqEfjS6v9Rlm0+Tbqug6daD/RUUOwjdYolQkc5yVGM1zVJLmsj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ec3+p674gSbXNQjWKw0+5QTaraIEmlaRsAGNMGZyRxxkc5qO8sJbm5k0fxLoR8M6pAPtUM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47hSbZDaFwBG64bcMFfSun+GXifSvDEGp67rel3WsX8ui6jp3hWeznjhfTdauOVvJ7Zzgq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TxVTx74k8M+IdP0G7bSre18YxWfkareaPJLFaGGGNVtw4nkkc3QORKU2oBwoqAHahqFhru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PHp+uWGpmG6u9JtgZPslpAGtna2JwziYfvJMAYz1rltHsrHxdceIdb8U388WoWgfVmTStP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wC6IuEihUcyOT8oxgE1Pd+LLS40S01HXPCttPb6fpQ0bTryzuJbEeaXJW5kRcm6kj3EOFO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5a3Ggzafpd3Kbm3TS1kt7zTJTb+faTYLtMdykndkNG2CCORQQzp/E2qaPr2nzXmoeEZtGu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qNvcM11chog1t/aFq+Y2BGWEqhSw45rJ1PwbqHhibRdT1e/0mbS9csluY9R06T7XAASFP2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Ix2sGXK+h60XV3a211qKWkt3qGmXpS2h1K/AW6ltYIh5MEyqdg8psnjsBXOWek6ibZ9fst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2K5t9NvZLN94kuGG754wd4aVeQcbcjANVEcTa1fTToWoRadrN5aS2tzGwW7sHM9qdvO5Y4wCG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tZdjHaQCVtRn82yf7NDvs7rfbFJ5PmaZceYVVcnaBuDY4qzDYX2k2MniPRJ7Oa0iaVJoUl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sRJNE/MiS9Pk5U9a3PDWp+D/DfjjQPFlnp0mu6Zpim+vNHkkFvdw3kaMux2I2SKkpEkfHz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uNN8m7vX+H+tWN3o0d5eRaU1zMkGoDylG6WSIj90rHIVmwXXjrX2n+wzpWg+E/j1aW2geJF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XfD69muIVG1rHUoZg91Zyx8EeWw3RMfvqc18ISadbz2Wkawr2Op3d/dyNeyo4juYpJ2LlHg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ww3KTX0Z+xjrVvpn7W/ggxhUj1SfU9Df7oldbm2bBkxjJDLx7VMo3JktD9ZdRyl1Kg+6pO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7jwXq0cqjQNRO+Bv+PZ2/gY/wk+h7elcVqgZdQuEI24br7VBZyyIxdTj5htx2PrXdKkpUz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raAlX0u55yGA3VwltM9lcPHvI2uVHtg969LixfadDeqczwIhkxwSrDgmuE1aDZeyblG2Qh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6zwttYMqrpsdDrnhnQPi14D134aeK0D6b4hsZNPn3DIQyD91Kp7NFJtcHqMGvwB0/wNH8Pd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4TVtP1fwrrsnhXVb2G2i1GxiaQMyXMlvI3nKZ1UFWQ4x71++Phy9MF55EuWRvkwK/Kv8A4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4R/40aJ8SbRXisfHWkKt75Lsiyano/yFWAO13kiKuuRkbeKjERszfC1G9D4ng1fT5dN1N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totP1LTw8MUlvDn7RGY84RpFIZd6kg8A1v3E2j6mJvEcluNOnW3SCcWiiaC6toxjzSoAMc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QTRajXvif4lttFvL61vZpYoba0u0EVnPbpaoXXzUChZyMYbqzdqyLObVJdklpH9pulc7Y7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bayz2wBLQ5BGFG4A+tcx6B92f8E9LOVPFWpeHrgAS6brMksRBzhb+DcrtjtgckV+rPjK3t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dZGgZULDncwHzED+6a/Nv9ivT7nT/AI9+JL6FLJbSHw1DbTJpqP8AZYbqJ/8AUhnJLuFP3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E7uQtOwwH8w7iCPu1xtas6sTNy5b9incPr08a2WkPLIHiDmNOAV/rWN/ZerXKAzAxyAclz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m8utUsZvtGlTMibQuVH6D0rmD4m1aB8v84PXPfPX8aDmW4q+HtXYpcyM8aO5VHYkgsOfxF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y0nlxlmDEbgMZx3/GtD+3dVuSHDMY0bKxY4FOutavmkJYGLIBUbcYB9DQUmVodK1iSKeVs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OWbP90Csy20u6u28qbMCAYZpOAP8A69bUc2oyxiW2uMuBnB64rLuJtT1BZFZGKQn5m6BSe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nC2hCW6yXH951GVB9q0LNNHu7SSKZPIdFwZcZOexqui6mLBILKbbFt3THHQ5xj6VXnsrqN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SWMfcd8+9AHI69YTWck0aBBI4ST5T1GcBh9R1r8p/2trq1i+LD20O0yx2cBmZcHcxHGff1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7WC58PxarphMKCzkicoTlZIhlcn/a6V+CPj3UH1Lxfql1JPLLM0u0vIdz5B6HPbtVRKic8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jnAPHX+dViN53DG7+HPBx607dkrnlhnJ9CKb3C8EgfdbuPf8AOqByHgHPyggHJLH3qNdnB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cE49zQxO0Rntk5btj3qtNcFeSobB2nngehHsO9UokSZFeOHdCVG5RjGemaz9hL8HBHG4dM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4JU8ZGRURVQOTzzz1/PFdcNrGLd2JG0aL8pJYMSPr/jWzDh9mcDjqODmsiLBwS4CemBkjt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9SR05IH40dRGgFCMBkKD94f1/xxQhOR2deDzgkn0/xNKrKQc8E9d3IxSEK2XzjkcYz+Oaf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BkA/Nn+H265qYOMAZ37vp+o96iBdflXIPJ2gZ4Pv609cZ4Ayq857fT1qSxxYklTgnoAvUL7/4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E/ICQByoOM4pmDjgYB6nuf60bmZvMG0hflIGdu31zVJgKuNvGCG5B6Af/AKqRVyC7EvjsO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MgAYyBk/MM8fSmliEKqcknqvPBHP/AOqpAdIuImKP8o9PU+vvXPq6g4kbGOTxjA7VvTbjE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B39x6Vz5JLncCSex7j1z60GU9yYs2PmPGMjHHP0pw2hCoIHTC44BPXPrUY+UDAUkc89gP0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7VxwSefXn60ECNzvUt0IBz6/Wkk2gg5AIPOOgpWk+Usx+9gscZpmSA5Kn5c846/4UDW52m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kRQQB5mMZBHU/jXNJB5l20cPCbuM4GRVNHaOMGJyM9SDjg9K1rYAIZZGyhHpjPuPTmsZHs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tw4MmyM5VePTjt9B9aqgcqnXgj1Ge/Pt2oZiGZehJPPXNJncSyqRkc44zj+VQz2IoFwW24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r9aTruJxk+/p39elBLbdnXGACOP8A9dP5YoccDk/h70dChxJYkMBg8KT/AAj/AOvSZyWx0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M/MADwejU0MxwcEqODjvj19cCpSuBKw7ZAOABxjA9veuw8AWn23xNApG4RoSfcD1rjNw3b2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7f4V618I7EtqV3egZVUKq3YM3OPr/ACrjx0+WjJntcPUPbZjSgu59e+DrUzahBsXKuyJx3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WX8XMyeOdQtzhTAYocZP8Kj5celezfBDSoZfFfhxpUBX7ZHK6tyCIvmP54xXk3xAv4Nf8d6/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ptRu3jA/hVXIB9M44FfHwd1c/ojEStVVJLZI4OaPb5WnA9cStj1H+fxrQidyiqg+VmK5z97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hnuLm7cmRpPlBPVV6Vu2gU8A/Lnn09/oKym9TpoUtD0e1kS08PxIuBMFJ3EDPzVzj2FxBI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g9cNznir1xKsEduhTKIfN57jHA+gNK0ks3zSFmlbJJLdF7Yz2qJanXRjykkUkFvFuZypiG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VdPguNUvPME4t44zvLM2CpHTHrmmXSq0Y+Ukrjco6kf0rIMkiEwK3ByT2J+ntUJam025Kx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L4P0L4r6Pd+M7iGLTY5TG9xdYMKuwwrtuyAN2Bk8DrW1+0F8ZfFvjTxddeGJv7Ji0jR5Xj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KZGOUleXOGYpxtXgGvlg2y3krO0e4FRkg559/bFR7xbtJBCPKRiPlXpken+NdixNRUnRWz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ePWPqO7Ssl29DrI42IZ8k5IB3cfkO31q1B9ptSLhpMGEqcZ6+2PeuP+1Oo+8Vdfuhjyfx7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Ry8hI6gOcHJ6j356elZKnLc9GvjKbVjodX1S5v9Sa4V2TLDDf3R34rQtPGU+n28lkscFwX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A9u5NeT3OqXEuVzIB0Cg/Nu/2T6Vns85berneoGVP8v611Rutjxa7hVXLI9ik8XI43XKow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c+npViw8a+HVnwUe2cp5MhXAR1fqMd8ivHzPKeE3tngdGJHfHsKqTSFZA6x4POCRk+nPua2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wUFqj1W/8MeGNdczWV2I2BIXJ5Htjpiudb4V32C1vI0wYnAXkD1yD1z61xv2+4ifCHCIQc4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w8Wahakus8kYOMbidq0XZEcOjEvPBGr2PylNxBLYOQfTgVngeItLciOSVFA2HfkjHXA9K9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tEEnVLgHAPmAAj8e4/lSXXinSbxQ32YQuS2WUBhx3HY0czIqYRPQ8vh8S61HGrOTKH4aMr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RTn8ZMpUXVlbyFCfmxkjPXgjuK7hpNNll37I9pAwfX0z71nvpXh+52BlVScncDjGT79qpT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SXwnHNe6JdKzPZ+SzjC+UPl56Z59e1VI7XSXXcmoXVsD/AMs1jaQD8f6V10nhLS503W1ww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4AB5wR3rKk8PLbO0ZcdcjEu3g+1aJo5/q1Tsf/1Pp/UIR5YyqrggYbjJJ/lXD6vC0jSGKLc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/WvU723kn80XMZ8tvuLkZGff1ri76GWHG3J8vIHuD2Jr8+jI+oPLWRWnwcoAMqf7rnp71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zJneqljg7slu3uK7G8sprdGlh4SR8yKBkjHbPpWTMULGOJWZzyNozx6E/0rWMupDWtzzS5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pKyj5twwufrWLpGseIvBOsrrng/U5dMvVXYJYzt3Ieqt2ZfrXpt5ZG5ZIJpGQkYIAwoYfW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tot95KpkYcJjd0rto4hx2Zy1aSmrNGRqvxy+OupRubjxZdsgBJwcD6f4CvPtV8ffEycA3+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SAzg+vOa6PU7pJN0VrFGirxuOMnPeuAurS5v7iRYIyWBABVckf4nNepTxcpL3mcUsLBaxR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1LIEk169RckZSXy8gd8ADFYEt7rN6FkutXv5txIcm4kIJ/wC+q7v/AIQu+kBl1CQQAgAcb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9zoFpYxsI23HB+Z+c/l0q/aR7hys8zu9EiuFDsHm7sZGdvrgEnJrGg0m0d3AtkDLnlkwdv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6JLCQQPNZkPPPGD7Cs99Nvrjm3hchR1wQB+PQitFVRDjrY5RLBIsGPAOeoAyc+v4VIsAhBZ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93OccV2H/CNX8YWe9YW5Iyo6lh/QVSn08Q5EKGRunHzcD29O1P2qDkZzgt1RAxJ6/MCckU5VB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M4HXpXpvh34VeN/GFyI9D0qY5IBkdSqc+rdK+ifDX7HrSIlz481v7Mc4a2tV3MT1xuJ4rC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TKhh6kvhPiMFTmNImkbqqRgtk/QcmvSfB/wAF/ip4y2tonh2eC3b71zeL5MWD/Ed3OK/Sj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r4AhV/DmhRCWMEfa7sCaUkdwGzya9Ba/1O4HMu1W42DjCj2FeVWz6NrQR308tb+Jnxh4a/Y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Vx4/1+W7kCgmy08eXFnuN5+b8eK+jfC/gjwV4Gi+z+CPD1pZFuHm2h7lj6mRst+td59ggd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25I+6PbnrVlYY4JwPLCjYGUJzjPqRXi182qzPRp4OlAxm0u8vG825xEh55OSfpV630Wwgk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SMlvpV2MpEDcSOzOTj13MegHpipoWZ7eWOVf3u8kBuCR7fSvOlXkzeKSYCSKDa8caohyAF+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zM6bckMo4Uj09B3oVFKnEZLEY3Fhj6/hT5Y5onSEuRnlscn8Kycm9ytLlZADyzvJu/uJ+d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L+5GQf3nIz3q3GRHBuM3lktgNjBP9amKIkG4v5yjByQMgn2oWomVYmllULGh7kAKCR+NTf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MGc/McjGPpTkimGzy2KJ1yflI/wA+lPEly0aXE5AVcjnqT61aEZ6xq/7rCsx6lTjafpUyi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BzxycVcaCeVEaGIDzCGZgPT0NStL5Us6o4cADLEcqe4NAGWYoJCyIvn7SCSpx9alnSCSEL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EXUkex9KmjldgsVvCsJJwf9r6GoMO2bhj8wJOWXP5UAOezkGBGu1SMHnJHofxqwJFt4wpI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Mep7ZoglcSq6BkIU7mI7dz9Ka8kTEPPLjByGUcc+vrQBXN0kJBLeUWY8nLVPbS77hQ8pa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z39qa0UQjZw4dVJG7HzD8aQCVVxbyp2AbGOvrQA+NHk3Kw2vz353N/EatRR3MSqrydT9zJ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TzPJUuMndtZwMcen1qYRAxgljnOQT/d/xq1sAhjK72KKGDc7jnB78dCB6VIIYdrO64x91vX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JtlR45Ds5GW69aQERIIUfd/tdcY5pgRwW5lMkqMJABjptyf8A61SK8m0LdKNyjaDnBIHvU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lw5IGSuSevekZ7gkK+09Oepz06UATrJE6kqxjVThsYPPbNDyBtse0ArwWPtz0NNKQRlnkQ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R1z61P5oABlhO3GQGHP1NAESLPEGeBg2W5VgMANVssctvCpg7enDYFJ9mziWVFAYbhg4+l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ZD8xDDd2I6/nQJvQoTOCiYGx+3biuqu9efxOouOIZbBEtHt+qxlBwV/2XHIP4Vz5AA/fKO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GKomW4spYtTCtI0aGO6iAz5tvnOR/tRnlfxFe/kGNhQrpVNmeNm+GlVo3jujVlSQxsjKCj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K/EujyxFb2zZklhdZYXHVHXpg9a9hkZHCyRMJIpFV0YdCrDINY+qWKXEBRVyccj/Cv0xW3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79S7peqQ+MfDv9rD5b612xXsI6hx1P0bqDVaAmLdEw+Qng/WvM9J1a48G+IRqWCbOXEF9EP4o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6165qVkLcx3Nq6tb3AEsMn8JVvX04rRMRVZQDt49QajG4Hr8uMUgYsoKEEE8mnsB/EaYDD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TJ44yKXAxnpgfpSkAqACMD09B3oAiJx1XA/Pmk4BBPAzx61Ke2Rwf501xwMHscjvQBEQx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9hTiM5JA/pTNpwD0PoaUE46cZ/wA4oAM46HNN4xzxnr9KC4BOAc5xzSZC9+nrQAp7+3A+lM5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6cc4ppB7gZ6j2oKSFBJHHX0pSCQeMA9KAecbSCRxikC4XIHOOPwoKH4HyqTgdBmgbs5GTS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c8jmnAAjPHHIOf51LkAw89Tjnn2p4VjyvOPeljDE8Akk8d6sXD2Olw/a9VuFhRRn5zgmok7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7IYkUkjbEUt6Y9KffTabpFu1zq1ykKKvQkZP1rw3xz+0Bonh9GtNDTzZsYXu5PsP8cV8le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xxNLNqN2ba1zuZd+0BPUt0Arz8RjlFWgd9HAyk/fPpvx1+0no+iF9M8JwNe3XIDL0Br5W13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+6E3iG9kSOY5jtIiSxz22rya9d+Gv7P2s+LNNi8Rrd2tposrFRdxOs80pU/MFUEhTnqWr6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T8DW4Oj2itc4+a7nHmTOR6Men4V5NSFWt70nZHfF0qPux3PkTwB8Cteudf0m7uYDpFpbTL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hoo+WAQfd3dOa+1r5VkYCEbUHbqAo4Ax9Kfp9qyQzalOwWW6yAWP/ACzH+NRQSW8e5mZiu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8V8Tmcaft2o626n12WKao6gtq20GQqi/wB0nrn1/wAKoXhtIP8AXOozxjaWIq7JqkbI3kBpM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GuUnnuJpWku5wVyf3a4G49vc1wbHpxTZk6hqlgVdVFwQD96NVRfzPNfJf7QOlpd+E5df06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CXA6tFb3B2vgjqM4yK+xIYruaJm+zvGeRtJQgj+leIfF7wr4nvfBesw2FnBdq9uS0duyic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7xAHQc1vQb51c7cM7S0PzdsrYxlGJJAwOPQV0I+6cY49ahgjGxWA+RhlT04/xrI1rXIdIi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IO5NexBOpLliddRxpx5pHP+IdTunuv7NtHCMeXOecH0r6U+HBg8BfC/WvETj/AE69gdN5+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fUk5r5Q0lJbu++0XWRJcSAZPXaT2r6F+IGpi38C2+nwEbF8sMB/EegB9cV7FGjaSij5jH4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PmK5nYE+Z99yxwpznJ7/41msx3gKCccAd8etXbltjlc4K5x2HvWcTGCMtwvpkkk/1r6yOx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G3SAuSSFHQ9Sf/AK1ZssagFcE7xjrg+v51oHIQ4+UenXr7+tV5VAYEA44P0piKWFyWwSvGf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ucjAwMkE9Qe2aCJOo2jnAp/zMVxyBxz60AHoScFeefT/CpYAPvA7cthsDv61GFJ+7kjPfp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RjJ4PPHJJ9qAJBH8hIwVVfU+v8zUmwszeV7fKeR+f9asqNowDwDtx259KeI2IUMAWGfunB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yVA3YwRkjkdqVizLsY52n+IfdBqyAGX5eTzt9ajjcrgnAI/hPJGP60Ac7d4b5ZCG4+Urnp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ylV+ZRndnORgV09zAHYspzznCgAgduf51HJCCgjI6gZBGcHPHNA7mVZWD3UggRCS5+YdAR1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qLm3gWNNwRQFHbp6D09K0NJt1gtnu5x8zAgEDA2jqfpXO6nKZpScgewJ/Kk2IxZpFlfKnc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PNU2Zd2Wbb1DYPQD0q1K5XHG7GeMdfTPqKp7iP8AaBBA7Yz296m5aAljjA4AHXgEf1pp2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B7fX1FG0klS+WC4B7YHv70ue6jn+EHnr29qGxjifbhAOg5Pt+FP6E9946Y4JHoe1RLtIzu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Cev1pQAAc8DpnB2/l6ZpATlsMHDEH+7gDj/GkIGShYALyCfT601c/LIxUA5+Ycjp/Wl+Zv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p1z9eKdwIxtIBJznOQfWo3V2YqxCgLgY56dM1OCVwDyRkqR29vT61CwXACk/P0wPz+tWJo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SVGc9Mf8A6+9KF43AYwMbgeOe3rSOuQzcEAYA9QOpx60FFIGRnOAO2PagiwDnADH0Bxznv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0N05Uo2wFtyHI68Yz69elP6vkjntnqaryNuUru2kfLlRj69epoKi7HpnhzTp/iHfeJ/id4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D0MWrajrugWUUNlo5iTbY3EscbIfMeWMR7UXGPmY965bUdVm+LWvWVys0q+Ktdeyt9SM93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3MwEjBwAsA8vhmcnk5PSudjv00zQfEGnwJqC3GrR20SvaXbQ2hhjctMlzAP9eGGNoPCkZrY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3NB8OG002DRL2xsJITKo/5C7NMPJdVX5vNwcM3TjiseU1TuegfGODwb4m+Omu6N8N9Dl8NeH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+kNcQzrb3NnComijfe0ZjludzBgx3Z3E9q8yl8U+JLTRPEvg25uTDFqUtml9aSRwzStcaY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pKorE5CHB75rsvBA0Tw54T+I/iTxTonhTWTp8dv4WTSNXuZItUtL3Uyy/2npqx5DPbMMyE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eQudRu/Dslj4L8cRxXGhadcafDfR2qiO8n05ZVkl8ibG5XljLbWyeaFu0M2LnVPCelweGN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Edvp+kT3V3YpbjSp9J1a6yYreK5kMgubZWw7lQA3SrGg29joGh+K/Fl1cyaykunR2Satpr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t/wDNHEiuwmEQwfOliG0j5OhxXo3gWC68efH251rT/Cmraz4H0PT9Vu7Gwv7MTvYeF9Oia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ZPNMO4EncXLkdeK+d7TRjd3FgIGggt9Tlt4LbV75vL0+GG4fYst1L92Ixr87r1UVQHUX+l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DvE2jahIx8Qw30N9dwA24tb2Bwk1gGA3HEZVpN3ysHGDWra6lZeOfiHFrHjS/tvDFrdbHu7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y0sYLKHbGBawDO07QvGAGbcTWp4m1vxOl4/gvwaNJ1jTvAOgalotzrGgWO201LS3kButUu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9dmCeeMOwAx2rhrHxDcaTaX48M3M+mDVtPXTrqKELMtzAR+8zI4JUsRnjHHFAFu51rwZq3gj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uNN8TaXcXo/ti1Mf2bULO4kMkcd3Fy/nRg/IwPAIU8CtzxBB4csx4BXxR4Ri8PaZfWcAvt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2p2jyBUu/JkcpDMh+/nHyk9MV3nwa8FeBfiL8RvB3hX4j+Z4N0I6Le2iXFtLHp0t00MMk0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/u5BLN+7KoMngKe1eLeEreHT9XtrnxIkEF1pcUt1La36b4rie3zshKtkES8ZWp5lsBZ8Z6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Nrml6vby2cN/MzExIRaXtrG2YpIXA8uSPGDuQkZzWh4n0fxPp1/oehfEfR9dEFvo9vfWtp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12xkhkt9isIRKU3KzkcCqWoX/AIzXQtKl8QW91/wjuqST3Ol2VyztpzRRykyw2eSfKQZ2O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qPAvxf8d+BdV8Qa54VvTGdQ02W3+w3s8l1aRxLG0cCqJWLMbVGYQxk7D0xUji2ndH6EfBv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8FLfG6lS+1uK20nVrxmAGma/ZKWs59jYzJcRoqs68M2cGu4fTzrMskc0dvpr+ObN/NnlG4w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QIm4Tz9vOPmzXwN8BrG38DeIYb7wtqNrrfhLxpIuk21tql5HbapDqmnxi5iu57FCXhg80N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HNff+u/aLz+09Mt9jTXMcXi/Qbmb95GbuBw99axsOcq4+uK4qkeV2P2zhjMfrWGUpPVaM2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c6dq2qfaZtP8AGVj/AGDryJGY7a21e0XZbZHDISQCexrMtHOnxaHrfiEWtjdeHrqbwf4hZ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xtjmOOGiUEY31eMsXjQ3On6e9xNa+PLVNW0kRMYorXxFbD95Hv4KHK4x0oaa21022p3kVp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fQdViX95cw6tYAgSMwG0mRsdQCazlsfUNpaGVDOdCTTpLm5uZv+EUvZfD+qpa23liTRb44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CRgqT1zVIwf8ACPQySanbIx8G6r/Zd39on8yV9I1HiDH95Yg2cMMVahSTxLDZS6tBeSLr9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P/UKurWR/0N3UHKlQAdw6ip7aL+0ZNOl11rS2l1a1uPBmuyCTzWF9AP8ARrgk8MThcZGc1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YCXQZrmW7utPkGivJbp5NvIYT52mXJJ5GQSjbeDVDU9Yk0u4i1+FPN+xyQ6qLCJyIFtS/l3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2yT5jnsabp1veatb2lpqf2yW5nSfw3qvBtoLW8sX3afKeNylzj5s8k+lXbrZf2to93Cogu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7Q5bY/+i38MjD7wDgSAggihMzrxTjY/Or9ozwrb/Df47aoJYBqWieI1XxBZIzNGJLa+Xa6p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6OVzgHivKLeU3HiD+z/B8dxe6NZ+fJYxa6sSzNCkW6R5ghEW8c7QCR0wM19qftOeHbXxF8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S1f8AtP4dX02hXC27lkg06Zx5cshOTh8qqk8A18IJc6Dp9pquqanpSajZ3sT2Gmxz3Rjn0+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KEP70ooI5Gwk16dGpzRufhGe4R4fGSj0ZJf6bCv8AZz+HL5tea8sYrm5jhtHVrO5LEfZdr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WUYJ4pfEurDULi20f7fdXWlaTGbe1h1K3jtpoPMbfOm2PlR5uSNxJA4qlouk+JddvLUeEI7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kFymYpIZAeWZl6Eda+hfDf7MGu6zM+r+LLmW3s3LS3FzcyCJXkblmZm52knJ7mnKrGO5y4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alE8E8O6D4s8epc6H4R0P+1ZTPGW1ORsC3VeNjTMfLWM+g+Y19Y+CP2Qr7Xba0vPGV9caq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baaPslqu07gPtko3S5PHyqD6V9X/Cbwr4O8N6R9i8PWq3cMMMcsU92psNOiNsc+arvgPvb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WuouNW/t+9L6Q9542lt51d7uTOm+GNPWbO7CqVLlfVm59K5JV3LRH6PknBdFpTr+9L8DJ+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eE7U2nhvTbaxj8uGWZdNhAcbDyLm7kBnBz1O5VxXRi40lLm4tNB0uLXr20uJTNm5K6Zaq67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lZAD/AMslJHrmubM0GvXP9j3l3d+N9RihmQ6Zon+gaPamM7gJ5l2h0HA/rV5PO1hTpN4tl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j+y9Mb7J4b04FSGa9uc5lYdSMksayldn6FhMqp0lZKy8hk19e6gh8SXuoWmtXdo0fl6rdR+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03HBS0tT813IB0IB5xxinubiK9txFJqH27VVSWRiobXdQiycCAfc060PXkhitU21C0kjg1q6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cVtrN3bbbe0VWx5Oi2AGZiegkK8nHNT3aQ2jTada204lv4/Om0558apqPzZ87V7zpY2wHJ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TZLY9NKMVaKOSnuESKVQ9gsemzYUQo0um6dOGPBXP/EwvsdvmVW5NZgUx3LrIjzSh1v7mL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fLd6pMoOMf8srRT6DFWprlZYbK++0rDbxytBa3NjbbYi+4hrXRLUjdcYPEl44OeoOKz0UB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2mD+UjedbQ3OMnfKci8v+csTmOHPTisjDnZuXMreU896fNa+xc3TX2UNyqn93LeAcwWq/8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OMjHNfYfwbs5rX4cNrN4JBc+IblrwyTjE0tvGPLiZ1HCjAOxBwq4r4qtdN1HxLqY03cxbU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tsk8rBQZ2xuLgZ2hRk9sLX6SXFjbWENl4fsflt7GCCwiAHG2FQpx9SCfxr0MDH3rnwnGuY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6mdqU50jSFnl+9KjMq47HgE/WsnTbK5ttLS8d2W71WXy0UcN5PVie4GKyfFeoJqOvRaYXx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PG1ePyGK63RY31jVTcRE+VCRDCvt0GPrXqzTjG7PxzFYjnnyrofO37aPxK0v4b/A6PwY8s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nsHhKhnk0y0Tdcoqn+KQlUGOTnjmvxqe+Sy0nVfCvmWes2SW2nWcWoafbG0kgaJjJsaJ/3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1NfVv7bvju28d/tJapY2t6LTR/hjpy+H4pwPtMr3zr5109vbLyzFmCs3bbyRXy9dw2c76B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s/lzTXfh23ebV4tPVCTd3cZZo2d2IL5+dcYrg3dzIybKTwnHpiR6tY6jJLPdfLqljIqyJE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HlN3zOepA4q9Y3OjafYSaTrsphvptUtdQ0fXLRDNLp8URxczTWuN7xSpgqpzkjp3rJg0jS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LzVPD1rO8uo6loFu811b6eePOeGUBYWZiMByMnOKvw28i6JZ6lcLdv4LgWV7rWtJswZoZz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TkzRDaHWNtgDcZpktiyan4h1DTdGuNekvLjwzpGv3N1pmrwWqwKk13IHYQo42kPsEoj5CN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jbab4p1+/tWbxNZaneXM/napbpFNN5wXbK8SAxB1I+6oCkgVnXMcs76ZYaleSa3pCWsq2T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xbPyhwFEqjkg9RxWXaanaaFqkl29pb6sNPTalvcPJENxOdylD8xB5wciixI25sLtNKlt7i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bLiV8LIJSN0fOecD5Wx8q9DU99Pearfp4m24eGzSGaBZViaIW/wC7gMTD75QcnOTjvV3Wo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pereHp7mO6hs521exnhaVIrt5sq4lU4KSqSc44xg81Tt9BstWku006W3tZImsvsSzu3lz+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+4hBzzyOtVEqJnt5aTpezJFcah5YnlgkT59rggkKeCx+8pHStLU9ONjPZ6fHc2Wp3DWv2h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8o+SNrjG2eQLhmUEgH5av+JNWsvEN1qTyW1n4cuNOvnh0zS13y2dwEURyQJdjjejKWVnPI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7LUpvDOsQTaTOpiLLOoIt3n5jXJOFWQHhgeBzVFDHkmu7UWgERl0eItGGVFldR99PMH8SH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e3fAa4uPh9+0J4PbVZbCO7uZtIubdtqzNNDqUo/dwyLkRTqO5OSMg14vM9refZ9F1GzFlc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VYpJ4nKRkMDsKyk7Xd8Y65rq/BGka5a+NdI8LrbQQ61J4i09HkluoEs/NsJ0mEkV2W2ZRM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ZNJuwnsfuz4lszaeIb+2HRLiVQD7Mawrbox7jJPvXafEQqfEt3cJlFuJ3mUkdA/zDP51xF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bOPcmvUpawPDnufQWh3UcDaRuP7u+tPJf0LJ90/0rM8VWz2t3EAhKDOSvQfjVW3cx6DoNy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0ya6Txi0T2iS7uSufl9T2PtXDRVqhtV2OGin8t4pQMlXz9BmvnX9v3wrqPjT4A2F74fs5L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awv4YIMGd4pEaOYRZ6tt5x3HAzX0HZsjzyQn7oAIrzH9rOOaT9lLx9eWsrQXOm2tle286M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kKSKw5BUnrXTiYrluRh376PxP8MaRAs0Wsarcafp9lIJYPM1iOWJ7eRuPNTyQzxzQnlSQB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UC1S6sD5U8+kOsmg+JEjeyvYbpWJ/d3KjawkHzNDKCWzxXDR3suoXl1dtbTRX100r3ZuXD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MN2NhfqV/KtzQ72bQ7p7DVk2+G9QJN1aPKJbCZlT9yxnUOYjE3G8DK9DXmnrOTP0C/Yo2Q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I4g2eGba5utrOfMvrq4BeWQnAMhHQgdOK/S3TdR0Oxn+0ajE18MgKiHC/8C/pX59/sLeC/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1zxXrclteafqiRW2iXVndxXiS2kLs0kbup3o8cmAEkAO3kcV9l2ttd+UGgQHBw4J/nXHJ2d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frerQ6h9nukgjtbXB8uCPA2joScd6xZL7wraWTqIxNPPGUYdShHO4HFZltpscsG+7vfLEZ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FQ2WnaYryq7B1JOwjrtouh9TP/tCzjdRb7oWI4B6UiX0ouE/tALNEc5HXArd+yeGL+TZcz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A4zJ2z6D1rmbyxbSZUEkyzA/wr1x9aLoEWry4tI4zcaUhVFP7zPAx24qpD4ntrSCVDalpZO+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mfpS3d5pbWjRRRyLvAyx6cVnabcaPaSvPdx+f8p8sdvxFAzMe/lvGEsYMRZiCo+VSR0q5N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tRGFO7nYucjpxS3d9o11IfJhaMD7hHr71JBe3+m2ZWMxujsXw33uOx9jQBl66wn8J6/o0L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Bx12jJx+VfjZ+0L4M03S4bDxLp9qIpZZGW6kiHyyb+UZh2PUZr9qbXUYr/wAy+1O1WSJYy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7g45xXwL+1V4Fi8P8AhDVtRvo8QlVaEryqtP8ANGrDsf5VUR3PzAR1dBk45/GmlkREZ/l6l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RKA43SZPTj/PNV3dyBkjIOT7e1bRiRJ2JZpWb5VJXBOD1PP6VDgYznAyPlPv1pvCJhegye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S7gcEDCHoMYyf8K3UbGTdxACvQZwST05A6c+lNkZwuU69T+Pak3ZPXJbAx3JqXGVA52k4B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yAjftI6gn5RkZ7degq5/Actgkgbl4b8M/5FUM9BnjOOTjJ71oR4JGRtH94jk8d6dgLkD7x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x3UdKeVK5V2HOQMZ5HXn0rOik2NgN8pGWI6c98f0rQQrIuUOSw2nA5wPT2pNgNVgSFI+6B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6mAO8byAQPlAGTxURU7WCnJzlgRgj6evvQNgP7zKsOR25qSk76E67mAHqeCR3PT86XO8FQR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/QHpUS7goYj6tnsalwrER7lYHnAPOPc0FDmKtyTgZyd394f0pWbJLBgAOmOCARzTWbdxnaM8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jO28MBnPX60AFw0aoNnyAn3+bA6Z/WueQnb04BJ56H8a2LmQKuSBnadnqax0Vg2ABjbyf6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wd24jnpjjnPt7DtScHIBwG56ZI/z6U4ufvD7owCKXdtyudy9TjjbQQRZGfm5PoO4HbFO5P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Rj/OO1KxY/c+8MFewxUJLKpBHAOQCcc9+KTZcFd2J408yTZggMPmweAo+vc1sTkxoUGAQB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O+KqWIAOWPBG7gdP8KSd95EgBHBUD1I/x9KxZ9HhYcsBpOQ3AOeCQfX+lGWPy/e7cHAwO1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P3z6exHtS4xw7Z24BIHT/ABzUtHXckUByrEfJjJI7U4Lzg8LnBIOeT2x61FyNxYYwce2PX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xxjHXoc1Oo0x+SWwy/U9APpTgDxtByvIxznP+FMVgwUrzknqM8+1OyOc8kdcZ6e3vRcGxC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+WvpP4TWo/sgyfxSSD9f6n1r5uEbu6QRDgsFORyc/157V9jeB9IXTLG1t9pUhVdj15I6Y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qSXc+98PMFKpmHtraI+ovh1q9p4cabUbhiv2K2ndODw7IcfTmvnYyMokuG+V52ZhuPJDEm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Y6E7IQGuQUjDf7Q7/AP168j1Dy5buK2QgpbIuWA53HqM+melfMU3aB+3VYc1VsfbIhygBy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TW/ZIDIiAfveC2ejc9xWXHbgDzWzgnk9gP6V0Wlwwo6u7OS+QpJGQB1/+sayb1O6FPliaN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OFRNu4dABUoKBQx6uuFJPT3zUE5RmEECBFBwx/iKj+tZl1cEO0YYNgZwD69jQykri3c+9g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g5GB9KzHZid0fy8bgR1x6fSmyPgtvYElcnA7elQqzF8+uFC4z096lNmr0Lcd3NArKpGSfl6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8io5ZQyF5SC3DccY9R9KiOEjI5LZJxj7o9fqaybic4JODkbeT0I74ropnj4xXL8lzEAxGC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1965vULqOUHjeckLgdVPU+5qO4uSzNuPKfLkev+fyqk28FCeDj8M/7PfFdVzwXTfNe4/52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XI6ZPuKMEuqysGxgk/wCyehyPWlVccg7sjjJ4z3BHtT2IORn5ivT1YdqCmhGBwURQytzgH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VlGVxgDuMmrBB5BHTBOCAQD0yKjOCrEcbDk1UTOa0ITlQQckAnj3H9O9MBK8AZY9A5B+vtS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xgk4BOf6CoHIYFXHmBQOAfvH8KoxJPNycBVwQOAM89/y7CnLNtCjJyWK8DIB64zxj+VVZN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73Bx7YNRtLs/eAn5Su7v25P49KpIluxrJeoSzRMMNkAnnge3pU39ob0yQuQPl29BnuPX+lc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znqFHzEdge2PpUkbSNlghG0HHuPoemKOUycu50a35IPztFtU8jJDD0GajmvIpGDyhZGKg7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kdK51jlgzFiQOS55P+79PeosQjiQbj7A4HtwDSsK6P//V+0Cv2hPs8ZyRjgDkDtk9hXKy6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IhHh+W5BYjqK72S3jt52NrGqK6guQOQF9fUVi3M7XFuy9GDfeXv3BxX5wmfVtHH3WgWcCH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8oDjk9Oa5W71PRtLZrW1iSaTgfIMD3JPc12Fxp2o6pJ5UStIRzubjJ7deM1Qm8Eo8Ia7uA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zz7nH+TWnMrCcTyXVTcag6LcsqKSWWNByeOvqawH8NXVxEFY+WjfdkPy5z7f417S2mWdl8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A3v8AN+HqKy7yxuLhh9pmWJwDxg/kBVRq2I5Dye08C6QCJLieS4AOCuML17/41q3Gn2Fpb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JN3ymIY3Adj3/ABNdiPDup30hSzheY+vKJ+J6Vpf8IaYQo1SddwAYxRZGPYsev4Vf1nXcn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3kWMrChklLZUcsOe1Z1v4E1rVHMk5jtI3PLSdSB6Dv9K+g7vTIbRE/s+LaWznHzH5fc8jPt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JtcIW1iaODOTPL8qjPpnrj2qvrdtmJ0bs8NXwFpFj+8lT7aynBkl4H4KOKE0rUL2U2OlWL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zn/PvX1tpvwj0i3ZZdcu59RIwfLj/AHcfHqepAr0u1hsNIj+z6RYwW8aJyY0Gfxbqfes5Zi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qXPjPQ/wBnLxDrJS68QTrpkL8hJzlwp/2V/qa998K/BL4d+EJBttDqt4FyZbk5U4/uoOBnt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64aXfjopGRmmokkZMpy7S427VK7celclbMqktmawwsFqyFb5bcCzgtzbBf+WcahFH4Cq7B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JB1JBLE+wrdUPHFiPKs5+YuAWH5/yqhNGTdHcr5DABh8uW9ea8+VaUndnQopaIgeSJTtRD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TtmrduFkVceWrrnt8x96LlTsDrER52Q27qAO4x15qERTQA7cu8Z++ByVPsePrUOTGOQQNM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pU4BY9+aHt5pJHRGyxXnZ1qx5qzuYBhyQMHGFz6fWlmklidDEdgChCAOTioTuA2B3XfauE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RUaiSaMvIVLMxAGRgU/zElGS3kuxwVHdf8alhhETrFAA6s2cuMYX37ZpgW8NboI0jjkGPu4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2kB3RlMt1DcHb9e1BmVpAm8sSxWM9Cfr6fjTRDEGdpSwfBAQD096AGzWizrmZEZ06c5Jb8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raLbOcSbuCHOBken41DwoSMuMuCpcHgY7E+tI1zA0S28yhvLUhNvc9gT3NNMCRxaGZ5LiQ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8p9selPL2UksatPkdANv3v/rVUgghaPzWLlz3I4PbBrQdxbBFiRfMPtgr7jNWgK+6WIvFC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jj196X90ZsvhXkGWC8g47VLL5cuHfa8gABZTg/iOgpNkgTOMc4HHJ5oAqpDs24DZBO1T1B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mKP5Q2MDLM+Mt/uiq6zkSMpDxrGdoZ2zz7f0qIrbRgNcDzDj5CAeD6UASyEyOoQs0RP03A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5CqS+AgK/06UiS79irhFPQ9/pnsKSV2gkKbS4P3WDfqKAEltWjceew2HnavUnHIxTlNv84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9CP8A69SwvDcbml2syjALHKg9aLbDOX8rco+XcxHHqxHeqiBId5LRRllQcncARx/WoVLSb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g+7z2PpUomlmx5S7sNhh2IFMVY4JHckmT7x2jsfXsaoB0EiGMk7VZRwx6Z9/pVYumUD/Mq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/OrKXUTgwxRjDcg45Hr7U1WkuDvhiXIB+YDaQfegCwm1Tv4PpuGeT3FRIsE87Ix2SDPy44J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ko5IVDyF5O4/TtT3O1WLMJOd3yDHHufWgCSRA6FCxZs8kDAHoBU3mzSHy5BhVXKv3+hqOK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WAPAUcCpppYQzsYipbksxwOemKAEVXDq2znbjnJUjvgVOcEjYpIAxUQEcpLm4LMoA+U7Rx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T71YMWkYZPPHsPpQZiOdp+zToSACQ3QZ9M+9RwyQRhRuZG3HvkfSp5rTyx5KBzGhzhmy3v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Q8sOR3B9qpMLX0JdNP2Wc6Of9RMzSWTZ+4/V4D6A/eT8RWq4wTxytZHkf2oh02VsSEgpKg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GO6nn6VoWtxLdK8d4FF1av5N0Iz8pcdHX/ZcfMPfIr9F4dzP29L2VR+8j43OMA6M/aR2Zy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lGKqPmGOnerHw41trhJPAurPgqGk0929uWiP06iune3E/7tgSD05ry/xPot5YzR6hZq8E0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VZeQR/nkV9MtzxrHpcwaCU27ptIYjHTFMY8dcEnIz0qzpuqW/jTQY9btx5d7CRDfwj+BwP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WS12i3MdhM6m42eZ5YPOwHG41Yi4zbiFjzg/hTQS2MnHOD2pRuHGMgkEDuBT8BzkYPXkde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4zkdh60dOBz3OaeVUg9j2+vvTc4XnPzcjsKAGH0/nSbWXPXj+7/OnHBwP69KjIYMCQwD/dP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cEjkED2Ofahgep5GRQCDj5ScDj05pcnqTgDigaImU9R0P50NnBHfj8adkbgR39aOh+UcD+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+ee30p5YDGQAc87fSnLHuOB8xbtVx4Y7OH7XfypawqNxZzj8vWk5JbjSb0RSWN5Pk3E85A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XTYPtWpzJbwgfekIGcegrx3xr8dvDvhaNrfTWR5sECR+WJ/2VHP54r5A8W/F7xR4ouGMcr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7pTnoFXov4V51bGxWkNWd1HATlrPRH1v40+PHh7w3G0GmEGXkB2GXP0Tr+dfIniv4q+KPF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CkrYGPmlfPYAdM9gOa6HwJ8AvG3jaRdT1NW0yxkYO91dgmaQf7CHk/U4FfYngz4TeBfAIW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oAc3t0BJLn/Zzwg+g/GuXlq1tZPQ7OejQVoLU+UPAf7P3jXxWU1HWF/sOxlwxkuRuuZAe6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vS/jv+zGniH4Jv4Y+EkX2jxLY31vqMq3E3lyatFCT5lsHYhUYg5RSQpPBNfUzzu/zA5x1F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hPOiTykPIdm2g+4pzp0qUb1GYQxFac1yI+Kf2Ffgx8bPhdZ/EHUfijp134c0DW3sxoek30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5GxM06xRvJ5abCFJyNx7d6+utTu7Oa+fSPPSSa2USXESHc0at93fj7pbsDzXOfEGHxlq1uul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kEoKF7C3FzfEHj5HlyqflXPeBPAOlfDfw6+haPc3moyTXEl5d6hqMnnXt7cS8tJNJ3IHAA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Djs5pQg4UXdnuYTJ605qpWVkdZd3SucRqQG42/wB0DsBUb3BETKEwjDbxz9c1VVW3+cSTj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Gd5pUZowVjU43McIP90dzXxj1d2fXwp8qsivqEkpAhAbygMCJG2BgfUjn8KqRNqToYdPit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3z4+g9B3NTRxpLJhgzbeFQHDMO7M3QCta3YbdqiOC2ztdo1JJA/hU9T7k1O71N9tjjG8O+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12FyCcqsTIB7EjOaqx/C/XVuxf32ueXKp3IIvu59w3X3r0SfU9bkBs/DWngRqPmnuGEMY9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+t6D4y1Hc15rtjaFs4Kb2KfTpV01BM1hUn5I/OjxzoU3hLxrrPhnUnjdoLt5Ulj4Qxz/Op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rwa9dtV1RmfJjibEYxk4HpX0F+0b8PvEXhXxFaarqmrQ6pZ6yCiXVvkbZYRzFIh5B28qeh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huriOFO3HPUrX1OEjGMfaIwxVZ1rQR2/gX4cXfiYG9dhb29uAyPj+MdPrTPHVtfadp/2DU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SvQheQR7V7lpepQ6NpCafb4jUR4OBXh3xevHkjsSCGYh2Prn/APVXbgp81ZHlZxT5MIz55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c9B3PvUDK/wApAyp9uR71PeAZZtpH45/Kq67iMkknA5B5I7V9RHY/PXuPwcdRzweOv09fe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SGxwBxxUpcbix6YAJ75quWJOCdxPXPJP/ANamIr5G3O33DZxgmnY3Hkc469eaaDlgrcYyu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Zpzbgo4OR0A9fTHrQBKACR84Cr1I9avwxkfKMEA7u+4Z9arW8TMQWc/L6Y6/j6VsqhHTg56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B4CMAm37xJ54Ix6H3p6xg/eBC/Xkn2PapEXD8Nw3T0x6n0H86dt+XK46HIJzn6Dp9KAGkO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Huf5Ux0ZTsf5QDgsQNxB9cd6mVAyhh6A4Pb/9dIQm7GfvMcHGRke1AEQiVwELMzJ7YOMdv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rpio4iC53DqOemKvWVn50izIWyvDA9j6gen8q0r6ZrGPdHhhtALdAc/rmgDB1K5jjT7Kit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/LXH3BBDF85JxgDke4rWvJMscALj5eDnPvWVMx5LOdoGOfT39jUNlpGXLy67iAQvB5Gc9Kr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5YE5Hv/kVPJ1KkZ5GT3I/z3qMHPy52Bcj5e3HvSGIvyqFUjAJyQOx/wA9KaN5JztAHPof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R5YHBBHO3puFKASwCAnIOGoAQcMF64B6j5hnr7cUpIP3gdpGPoR0zTQ3yqCd2CRyOv49x60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YGOnQc9qAJQRGSi8KCTxyc/XpilydwG089Qfu4/8A101WI2kjBU8dgf8ACnPhs4PU9zj8+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G1duF3KR7jHrn3pCTuJ44OfTJPQAUdMgcgAA9hx0GOtIWAHJ5XtgdD1H196YEDr1dVDOD1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x+YfxEE57cn+dXCh+b7rcjoc5+lVJSQpRz04OO5PT/wDXQDIjnHyneVPGDjIP9RUTgJlm+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1/lT9wEYUc/dPIwMjqM9hVfPGB6Hp3yaCEiJ8mNtjENtJ/E9MZ/WuksdNPjA6tf27afol34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murySJLloH2s8aKrZmkJVQg2qDjJ5rn2AzgZO0Aj8K1PD0lxcaimgrrlv4fg8QmPS769u9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b2N0UVmEalQcLyTgVLRcdChYf2/4nvtM+HzPAz2t1dXUFlcRgMtxOvmzCWSIGVjIFx1OO2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J4M8W+J4tGikTQLKym0qLwjdWrKNN0e682OS7u9SeZXuLmKJg2Ac9MYArntB8Zf2ZZL4M1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LHWptDuvD7R2F8mrXOBHd3l4R509rgb0j4+U46ZqHSdI0uD4Yj+2rSBNS12eG80C7t4We6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dQTysQscEitvOOcgVJod/8Wo/Ht74Xvvjr411241v/hOPEeq6Vo3iPTr5bKG/trLEd9KNN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mLAUgA4XI5GcPV/DXiP4IeItE1zwrcw+LfC62Nh4psLnUdOZtKmW9BhEd7ZSZUsGypGSPu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Radb3U0MMsqwvOzgySLiJU/5aiMH5c8YyB97Ga7bVvFvhKLxPqWneF4Nfk+G14+n2kmi6r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VqyTTwJc8pA0sysybfurgUAGi2zeKfFWva7HqHhbQJXWfWP7Hv3msNDvj5gkOl2sSE7x0K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zXoPjqT4K/FE/EH4w+D9Sl8A6m19pA0H4fGFGGoGWKNNRaGSIbIIkYOyD7qgfN94AcB481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hfD/wdquka3pmoXt14gNmunldV0O9ndorewn1J1DXUnlkbggEYIGO1anxT0Dwsl3Y654Dl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xpV54h01bd7WXQtaAMM9ltkO+SSUqJJCOBu5x3yabejA5U6bo/jfxJJomk6hfL9ks3j0S0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khXzPskcg2pFHIwYqcYWuVt7qWeMGb7rgK5nQkxlTgAd2wRjPtXp7fDrUPD/wc0/4zWut+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7XZX0yay0vUsa/4eu59whF1bnDAyqrE7eFUg5xXK33iC81yK00/xbDIrW8WnWtvewxLbXFlo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yEScyqSRI5+Zu+Ku6Avvb3Unhbw9pmoaq+oxxapdXw8OzB4YbSxlTaL5bg/IqTP8AK0YPG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0y18B+I9faXwzf3RuotDh0u8kl/tq0eYiRdSsY1Ajkt41BjaRieSeKu30vhvVfiBZaVpM3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Oh8uK1tjAtnrElmse6SJo4AyFony+VJUqOo5NcrJ4eu73w3qfjjTYWm0LR7yHT5rlgjSxR3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HeAFwWI+XdxnNSBQvdJv7rTJfGuk20dtb20kVtNJZyEyQ3MQ3CVuN6Bjg5+7X6Y/BT4lx/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qW7RRa34WYXqRImFgePC3o3DO5J4v3mD1NfnnJqzeCPFtzL4V1u08QLZW0cdtqmnwyw2t1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2lUFwuSkiuOoyDivW/wBl3xVd6J8R9W1a1VbbR0t4ZdVhikCRPNdTeXHFHG3DGTcV29Aor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H1PC2ZSw+J9m3pI/Qq3splg1Lwnplxcy3NhOvi/wpcxjywYnO+4jSQcEEdAe1b0y2+qTXS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+O4k13SmUCSW21mwAMkO3p+9YHpgmuW8Ufa9AhttZ08ubjwLqcXnRxy+TG2jakdyRjPDo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UZvP7Hg8Q6Xpcsa3Phq/tvFWiR20O93trkgzRqpyCig5O08ZrkkfsdGfNC5tFpfFE8zmCf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4hkYwJZ+INMH71lH8JYL+NVWuYteiuxYSW1v/AMJno/22CO1TzJF1/S87kHpJJtPoTV3Wr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OGa5gkSLxnoNxNKViTyyGu4U/iXdyCp6im315DZf2pf6G0ccVpNZeM9IgtYhvaK4AW8gjP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zmoNTOuF1DxF9pv4Y7qYeLNETUoWnk8gR61pTDzVA4K4VSO/NbTTQP9ouDErWMps9ca0sk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ggu1ZgcMEfDkryDWVqKWPhx5r1I5bqHw3q9rrGmS3UuSdH1j/AFqYz90k/MGHFbGn2cEep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RBbaheaG5gURq+nasDNbOXP8ACJcKpHpxQKd2rHHLoNh4kbxT8OPEPltb+LNLuNLubKJ8X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bDeOjyRbXG4ckV82eHf2XfhDpbW1jqeu3OvazH+7ktbG3e7lQj+H5f3YHGWyRzVj4sT6h4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4k6VNNBNqEco1CCGQkNcaHut35+680kR784HXmvqHUhZQ2l0LC9v5NO16Kz1HTtH8P24ju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uroD9yobO/BzxRNyiro+YlgMNi6zVWPvI87a18CfDm3hs4LW301xCwW3lxd3czJ1aaGDKx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9V73XtWnki1P7JBpkVuI7iPUNbl81kB7wWoAQKen3KzLzTzoFxPZrcWHhVTMxkEY+36nMs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w78tgfWq9tpqfZItSt9ORImiYpq/iWcIr7erxQ5PI685PauRu+rPZoYCnTXLFaG14bSTXt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n8XnzZkN5q0htNGiaTuFJVTs6KK7jUhd+ImTTLh5/GstpDzpmhn+z/Dlm0LcfaJMKsgXvg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+0+W88QMmsraXXjFbd42W61Bjp/h6228ZMXyhlXrkA5/SvUZ0bxAsOib7jxZLDLJH/Y3h5DY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726wpkAzyScGt6R7WDSjsRxyPqB/4RuR31yWKXzD4b8KqLPR4fMXrc33BcDq2Tz61at45r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laj/Z0SzT6dZ/uPDOkCJv9bqMw5vJV4wu45I4rPu7lpkOgare/wBozIvy+EfBcWLaOSPp9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AwGbJqRXlnkfQLy00947LdOnh+zkxo+ngrn7TqV2Didl67CetdB6LfYntrm1heXVhqSIhV0H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dSowPl6PaYPlIo4Vgvvmq2tnTbt5bGysylrKWuLixaXZPcAAMbvXLs4xDnlYFbJ6Yp120l6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kiSXbGGHU1tvNvtQCr/qdLsyNttbjp5xAGOcmsvVU05Atq6WjSWJeZ7WSQzaZpbqoIluJh82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6+SCVDcEVDM5dzH1KW7kkhuGllke6iaC2eBBFd3cCcmLTgxCafp6D/AFkzYZhwDk1i2ccOo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W0Q2K8EbLAqrysNsnLMxPAb/lq3zNxVnU1lBuPtG8z3ZV7hrtt11du5Gx71I/9TH08m0jw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WHk+HbS61nWbhdLSxRUvLyZ4/+Jakg/1eSQj6jcDoi/6lcLxzWMjhr1Y04uUmezfBXw7H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Yz3KlZ9Jtp7+4iZt8diGXZFHu6SXLu26Vv4egxX0pqmoLbiW6YgOuSRnoxr5l/ZE8Raj4/0zx94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/ZWhjUbfw5oFkSGZbexTz7ieRxxJLK7qXYEjt2r2DxFe+dMYA2VUlnPq3/wBavfy2i1CzP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18RKcHdLRGAjGa5e8Ocqc5PcntXp8fiKy+G/gTXviLqx223hvSrzWJA/Rmt4y0af8CcqBX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p4405Uuo/WvNP26/E11oH7PEng/TM/b/Hes2ekR7RuP2Oy/0u6OByQUjCkd84rtxslZRPi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xgsLq81C4u/GHiC2e71PV7+4eae2n238V1dMbmYyQnl1dWZBxjA6ir9lYa3Z2r+JfDFrfR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12JJjjkzn7O7Kd3A4dDjOa6LSzqej+KLLxjp0kbX1r9o1G1iv9NdGkWEBLhHQja6xBw3BO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JafLFAdF8SXWs3N7O0Ug0fTLqOxaWIeY9z5jFQ4RW2lggYEfNgV5h1mRPqniTSdDuNPFxO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rmzt2Ige9BERadFIkdo0J2RMcZ7d637bxT4g+HaXlh4L1vTfEnhm5jFsGMKCKVLtQZd1lP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3HUDDGpNN0y4k0a98Z+I/D1zdeGrTSPs51vQ7mOCayuI5yIp3jfK3Fwz43o+G8s5B4rOTR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5r3TdR0/RI7CbWrVXSHUJbjURmeOxZATKsY2u7fdByuc00iWzKN9oOn+FfM03W11S8h1KG3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ol+yJiSOSAFdo7xyEtu6EcVhwtpN2Yr2z1JbXF7Cs9rNEXeCIsWZ1ccMqDAI6+1d7qnjG28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Wn6NocMWiwzC5026neG11QbBClxFAQrrPtCvhHILDOK5LTtLsdcmj06/1NNG1JAFgmvI1F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3siHKyH7oLA7uBVskp6lqunapcNLo9k+jTlXh1IRzedZXiK5KSBANyZHJUZGeeKluDpV2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WJmu4lK3dtLIHjTGSyoW271xls9ulXNOldLzSJDM1pfRwzRLqlhKssUkUqMIwEK4ymSkjH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p1zpOm6dNoWueF4NUv7qygawvtMkkt76yktGJ+0tuDRyRTDKyAjD8EEVMSomX4d0aLWEgf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Atc+UGVpYpZI4yIi0a8xiV8JubqetT6dpkumXr6H4nsFuZtStvssl6ZWu7ezhK58/5CzLL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1EyDjrVrXNDfwlcyalpGo21+l6qq9n5yC9sp5QJBHdWy8OpHQjjOOhptlDqllbz/ETSr6V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Yms3KyRx3Y2PDe8AotxjaDgq3fBqijLWW40axm0O+it3EUi/6TayB4sbx5igkHfG4G4L26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9rbaykeFsiI7uFtwdIpHlTau4Z2x/xZwNtRvAkU0nkwBYpZGlt2j+fyEiGQMcAKBwx9Ka4s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dIjY6rBcJcpauXNurIwMcsZwUAYB1Y/hUz2Ez+ifxsN40m4MkcvnaXYyNLCweJybeM70YZ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WuLthslGdp6Gsrwbqj678EPhdrpB/0jwppqe4Nuhh/kgrRgB80r+PXn6V6dD+GjxKi1Z7B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o58mUPntw1afiS5WawjjwDgZ6c49qqWEW/wAKCPOCV3evf+dYepXoMEa7t3qeuOK5aP8AE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rWbmO8Q9N+ePwrzL9rm9Wy/ZD+JrTHCzadb244/jmuECj8xXo2mrvvYSxLAH+VeAft8Xkk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UtWzc+KvFOk2KR7ghlit91xNkngKoALHoBXRin7pGFXvH5HaTdWd/qOnWkmjWsuqXE3725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hTJc27fKqAffkPB9qfo0U9/4j1OHQIZ7TVQJJ1l0q4W2VY41w8S2koaOVnHzbf4vWnXMes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cLarDr8ksJu4cxXxEJO5fP/55uvy+Wcbk+YisaOWSeHT9ReYg2FvFawS3EBs1UxkiMRXCK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5IrzGeva5+r37E3hFtD+GXifxTpmoG+tfEWrQysogNq1vd28OyeMxH+IEgsQACTX1Cttqk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jyQvFeR/sv27eEvgHoC6as0seoy3WpSfaiHmWW4b58sPvDcPlPXb1r23/AISLUXG+IJC5O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uGT1N47ENoupxSi3u43Yrjjrtz3NbaaBdyYnWQRlhlSDz9PbNcrPf6o8haPduY84GQa0rS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d7kjcEAOBUjLb6PceY8moLsH8JB53Dp9KevhvVbpgIpFdSNwJboPSopm1WQs+XZWPAPOR2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1VhLC3QBcjNAF6e0+ystnfSKg6ZzkDmn3ekeFo51jt78yLtyXPA3HtWY9pFsxcXISSQE7W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C1QrunEjKeUHAKmqiA6SPQFlUJvj2E5bOVbHpTNSksLi28jTn3Meef8ewqSez00rmW5/dg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kw0uFtkDssRBJcck5qgOk8I6uulW9zJ9ljubqZfIgV8bBg5Jx6+leb/Fa3s/EumP4U8U6a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bluu4ODhVJ7L1HfPStS3821uFewmEoQ5U+nua3vFCxeIWhgYgyxWjl5ufkxz+P+FVF2YH8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ceFPFWp+GrrO6xndY2znfFkmNge+VxWW4AzvxhsDkYyf8K+lf2v8AQ49G+IOnalAYiuoWQT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NyGY/Wvl8SIVwxwpx82c5rrpq6MGS4BI+T5iOee39aacE8r8xGMeg7UwyAMWb72cA5xmlM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boB0NaWEHzOPl4BOTzyMfyNWQp2dV579uPQVUO0ncfmJHHbOP61eAQKEDYyM4xxn60bAQF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semfU+n1q7bOpT5PvYxyM5HY/WqjjqpJI7nr+FEDNHKF4bdgEH2+nSm3oBbeJuowWx1PBJ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MeMg/OvRT0A7+2au7Y2LLyec7uo/L0qo0ZjcuCvTcdvAbH+HpUgWlYOowueCP9obegwe3r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EAlc5HI/D+tVeWwFxkLwc8j/9fr0pwZlUquQmcLkcjHofWgpIm2Yf8M8HHNOySAsg68gEb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3A4+Xdgfjx/KpldTwuR164wSPQ/zoKHc7AwB9DvH8VK7FjtUnIyfQk+1Rbg+0Lllbljnk4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6FeQ/MTkqMnjhaAIbkEoNoLSdCwOBz2x6issDjkAk55zx7GtO6ZTBGCf4ssF449f8A69ZmN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D6n/61BnNEnzbgeAeuPX15poG0fJnOenb3z704spwQfMYt24obcMhfl5DEAZx6/U0EJDto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AX0z7+lQHaW2gfOTkHOQR6VKzDlmYbs4I68ev4/pSwL5k+R3JwBzWcmduDp3nY1CRHApxt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U8VRZyW3M2W+9/j19KsTyMWCKwUBc5xjPaq2VYAdWOPzFZnu20sKGBYly2AOvQ89qUO+CT9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H2zTT1yDjPp6en50nz5yzKAOSM557GpvbQpMfzvPrgkntn1P9BSlhtGT2A9fz9SaaMbM7u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eg/xp3zblwcfLn/63196d9B8wud5BO70Pb8aWJiAHLFf8R+tR4DLs4J6HJ4A9vc04fKRlD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2e+emKgo6PwlYtqfiOzgAOFfexUYyBz3r7d0C1ZVV0ZQQdqqeMV8ufCWx868lvWHCkxrjnA7m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/dBlXCqdxJPcelfJ51V5qnL2P3Pw5wLpYJ1nuy94ovYY4YoomO9F8yQNx8v9ea85tFPmSSD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uF7cGtXxFdi4uV8v5mkyg56oOf1qnbIIlA5AUZU9efpXkz0ikff4fWVzUUkgKATuYHGOGx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brEnmJubGcKeDjPHXpjrVGIbmG5tpPb+vtU4kMSgtgspOSTxj1z06Vjc9DlJ3uvkEY2k/eJ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szzfNfzXAUYyRjnnpj19DUDz+c4CZIz8uePwqQKBlSdxUknnoP6fSrQbIXy0QljwBlhzkn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Lc5KEn5gRx+dM4B3HaSSDgfzqlczsvyY3+2ecD1/GtoxOGtWsR3lxvZueACDjrj6VhXFxG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DI+6R796We83bjjjIUk+v+NZTSMyFmJJJJ4wCMfzxW8YnjV67bJX2FshTkk9OvHr/AJzT1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kHGc7fXGemahCnBGeR8xA9fc1dRRjeoKgjp1GR71ocu49VDgoAoDdcHGc9aVCMZ/vcEdCP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7I3bcqTwOO3+FLuG3kZ5yMjk++aCkiAqNq5AYnk4PIIHf1xSYUBF6KB8yj7pz0IxyRUrKj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Dx+J/z3qLegA2ksV+YYGWJHHT2FBLiiqwKhnwWIAYhuwPYfSqz/Lgn5AOc4657fWrsjMVA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Qex7j2qnIwUAykJ3y38X0q0zllEiZeQeo7c7SAepqIhNpOc9x6c9PrzTZLlNoaMCTLcIpB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U0vQNc1554NPiA2J0bj8d3r2rWEW9jjxFenSTlUdjEKDbGrE4Yk+4x2PtTftkJYR+aqvgk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t18MviJcDb9nRo8bflIT8W79O1Zf/AAo/x+6GYCOIxjtMA5x7nqa6FQlbY8CtnlJT5YO5C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DO7PboB9PWqjXSoxRC2F44TIJrZj8M6zHbiDm7dTsZ1XBXHPUZz/hVCbQ50k23MF2XAGTE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55NJ2Z7FKanFSR//W+8obO7vZn87asbHJLHG1O445PHSqklta6XebLdTcR5KqSo+X3zWyl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kzbhRtOfun3+pq01rDCqyKPN3jL55A9OK/MPaH13Kc+ks0zMQmXY4XHAUVFFpDKrhSzM/X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59a6OKxiLeUEbd/e6CmShkAjiAzkZ2DIxnmk6jGoo5F9FbDPG5jJByMZxnj9aox2sVuissf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AOCew4/OvQ59PDeYMhcLgMOSnvWJLbxWcsgZUc4DK44yD3x3rOUmaWRzeZrhfIhZip4EaD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fFZdQzEvTbv8AnA967uBjHbk2qKxCgtJt+UE8n8aoO13LP5/y79u7jgH3xUOox8pm6foOm2E3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hmlVc7pMMcDuM8VquVJhZ0faeceg+gpJYBLGZrhiknAQg4wenalMU5uvO3ksiqp7HHp9Kh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KSMD5gWNTkhc5P19KlR0Ecp8tNrrjpkk9jUn2ebdI8UQG4888Y7/lTVSON9rEsf7oPBX1z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5RcAssaBP3nGCg9vU1MyIyjypXJIAUg/zHrTJRCys6jBboF9Pf61LFkRKVQ/Keo5wD6j2q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2Dznbcs2QcjJC/KfrTprVAGDOztH9zOAMf1xQyRyr0LBV5aTI6f0qFobe02TSuWJHyleU+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TuEYBfYQyuOgPpmpJbeSSQzQlVLMRsLcdOR6Yp0ckyxvHEFZHwVx2NEkDCCMyyB3dzuVCMp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D4Y4Y9scRRckKS3BDD1pwhHmunmAuPmBwOMdsimPbwxRtFEmFzneBlsmo1RIUaKIkiYH5g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ActqrXLybA+BuyTwT6ZqUGMsITLnfgE8EqT2GO1V40VE3rJkIQNpB+bPbHtVt7eAb7ryxv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/AFprcCGWyto1aVmY9DuAwW5x+VLKfLPLp5kg2qCpJYDr9PrTmVJiyviNlYR7WOTg8ggUt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QFd6heWOPw9OauyArDKZyqlWGQDwCB2qW3EcuFSLyo1GC7cMv+elDFbiJnZsgEblHUYOOP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lS3zsfB+Y/dx9fWiyAcJIEJhaQhVXcoY9+xFQxRSSRr5m0fMWDDqfTNS/Y7YyGR3IGcMG9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5AQzyqAucAZ+XjpigCt5q26naqlmyWI5+h+lJ5kiOJpA2VGMY+8PYdhVpbUuTLEUKsPlVc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bp1nAYonyn1H8voKAKXnTSL+9QcnhcYP/AOqns6QHDRFJSvGT29xViJnVw0eANx685Hr9a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StKAqKuFzyT7igBiAyqFJCDqvH8PoKc6llaKIH+8M9M/h60sbbW8uflSPkx/P/wCtUyqvy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6DH40ANEIt0LTjY5XAQjjd74qtJKNod4g7AgHHC8emKkiiKSyJMzOONzHuOwHvVpQUlaRy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m0jt71UQIYI2MbSMDjBKKvBJPY1nSyJqUpsrF/wBzCo+1zjru/wCeSHuf73pUc87asWtrG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4+bzu4/55wnv/tN26Vqx28VpbLBbhI7dV+VV4OD356k9zVAWJJYrOzItk2lhiNcccdazo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bYCp4zxnqamt3VQi+YGWMkjedwyfb0qBg9wJJXKjOQTjAx7D0oAnjjdCSsnORg4zkd801F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DliycZ9PwqKQOqIgBBcLhkP6Y96k+0xugjcFCDtPB/HmgCfzHhQKB8h25Hoe31qe5SR/nY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QAO2O+ai8l2ZomBc9iCBgepFNaK7iKs54OANo3dP84oAsvDZHaLZQcYLDPI/CmwL50gZQy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O4qspB5kDJl8ZIwzZ9TV2SJpMBSzsOnfNBmRfZ7hWMlq/mncchjk4q2skrRBIQqtk/M4ye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vtuS5iK9SBwPqO9OYXby+XkvI4JLLyAD0NWgHSW7RuHimKHqxx0PtUUjpbXS6naOZJlUpc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9SB/tp95fXkVNEJBvF0CxxhRnHPvSW7i3cr99CdwU849+a7MHip4eoqkHsY4ijGrBwkT62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FcvBFOVBurfBcROPvR5BAPbJHFczovhS7m1OKx0rWb7UoLotHc2mouJ2jCqW86KQAMu3Hz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NpN1c6ZciyhZBBMXktN6goHJy8JB4Kt95QfcV08/iKSG2nttK0+x01rpSk01rDskkVvvAE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/QaVStiXGvRl7vVHyFWNOipUakde54Tomrz+B/EP9pbS1hdHyb6IdHjJ++B2K9fpXrWvaZ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WeyRXTfBKORJC/O0+vqPQ1wniHSPOt2JVSo7Adsd62PhtrUV1bS+BtWceYmX02RvzMeT39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BsB1wChLbhkADBAPrS7eNgyQenYhfrUA057XUpTPcShEwotyflUr1x3OanHLPklSB93uKY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AcfX04pr7gxVuSn6CgbZAikYZ85yemO9BXABJPv8A560ARlVxkgEZz9aYCyYK7lUHgngDN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XPTApTvY/OCR0x9KC0iJXwSwO7HXtikBMmEIJJ/Dp61N+7bDAHa/bHJP+FXmt4rWBrq+kS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O3OPbqaB2M9Vy2z7hPHqf8mrgtFt4mur1xbxDlnkIGR7V4p42/aB8G+EY3i0kC/uUyBI33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V8Z+Ofjd4y8byMpnaC0Y4A5Vceyj+tcdXFqOiOyjgpz1loj7Q8afHzwd4Qjkt9JkW8u1yN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18aeM/jR4q8Wztid41c4BJ6A9NqjgfqaXwJ8E/HvxDdLuG2a1sSctf3gKRkeqKfmb2xxX2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AXgbwKI7yeA6zqadbi6UGNW/wBiPoP1NcXLVrb7HZzUaG2rPjfwH8CvHfxAkXUpY2sLByC99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xW+Zv5V9oeB/gx4H8BBLiG3/tLUU63d2oYg+qKeF/nXsMjOwC7T0+VVxgD0A7Vh63qemeH4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0t3nYJFETmWVz0VEHzE10RwtOmuaTOaWKqVXywLslw7HBPPpVN3jiPG6RsbiB6+hPQVjPr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JPbPzc+9CRS35Xzm8uM/wR+3cmvn8w4hpUnyUdWetg8iqTXNV0RZbWrO1Uy3RAI+7EhDD/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xmt2fLaCWQdAqgkfQY6Vbh0DR0Cvc24Zm6GQkmtdI7WDKWkaoq9AoAzXxuLx1fEyvOWh9V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G1NanOrA16VmmtUto1OY0AzJjuSfX2p86snKNkE87uuK3XbjEi49h3zWJqM9sIfLlAVD9845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nikd8XdmBzcSFI+hOMjkAetTSW6+akO0sAOOeB7+laaW8RjEcbbECjhe4PTJrNuBN5ojhY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JFI2GNaBNscmCGBYqOpHqx71ajtV4kIJ/u5HAHbCjv9aW3hbyN87bAWJbPXA9/SpzKZNv2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cg4+p/nTUbib0Hi1ZlKuQme8pyw/AdKw5dL0hs+ast3gkjJ2Rg/h2/GuhjgtXbdc/dGSRk8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x6dKivTaTRFY0LDsfupgd6JW2IUrM8F+M/wAP/DHj7wTeaKLWO01OFWu9OnhO5luYgSAee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1+f3hHwRqUls97FOIL+Nhm2nGMY7HuMGv1Kkj02Hhow2DkEDOMehr5O+LXhK0bUpLvTJPs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sX8Mg+8rAdQa9nAYj3fZyZpGHvXR803uoXj38lrfqbeaLhoz0JHoRwa848eTvdyQ7myhQk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mul8QXl7FfyQ6ogW4Uj516EY6j1BrivErxzIhiZSojAHPKsOvIr6LLYfvLpHncUy5cMl3P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nG5VGeeBms88Dgg7B94cflWrdrlFww6fdx2+vYVjuwBHBGM8Y5zX0cdj85Yx5MgjHI6E8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i3fjPPsaXeANpx9B3/pTBjgNgYyRu9T/npTEAyQx/56cb+mfrSorNhgehGDnrjvUiISoJ5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1qtoqjheh5OeTj0oAtQIoBXqQRjj+daMa7TuPQZGOfvGq9sCxzx1z6HPv7VoJHuHJwCch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oAXAGN/y8YVR0OPxoCjqidcck9DUyqSNq4weoA6AVKsIbLMTkgfL1P0oArbYnLMcqf5//A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tuCGJGF4/M1YFszsqAdDkknoe3PpWvBBDCN0Z3BTnCEAbh3oAn3rpun7diiVjtw3XA56jp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Jh2IfaD8q9GPv7/0rR1S/kboNvmZJRjnJPfPWuZuGLbmXKrgE4GOO341MgRUeQnlx24xxw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ZCegIGS309KuvJx8ucHBHsfas2WQ5B4wpP09Kk0Kbk5bahBUZHPAz/MVFhcbMAbRx/jUjP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D0z0/E0w5PynGQQpAHX3NACOe38J446cd6j8w4MhJPHY8+2PSpvkYHqMnGBx+B9qiwAAWB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aAJSWCkFdvHJDcjv0oXBODzlfXnn2pgHz7txBJxnuRUoyWU8cdT65oAQD5dhHDnBBzgkev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2xuJIOQBxkDt7AfnTOV3HIYqOx6D/AApxyxwAWzgH+Hmi4CuC4GAMc9OPw/OmAgqxbOV+X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xwijerZB579KYzHc+4kkgDIP4mtAG8cBTjPy59T6VHIA68HaRwAPSnSuvKnIYdCO4qIkbD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2z1NF0DKzb4wG64449DUA4bIxzk59z7+vtVmTrncDz+IHeq7ZJKqMDdw2cj/GgzG47HnB+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ho54soyEOCcH5kO5Tg8HBx1zVo/MG9AD34J7GqsmwEYz7nnOfakxpne+GfD3j746+NtO8H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PxbqIlMAtFSz+2KoMk013JIyxxpEi/M3AA4A7Vk3Qi8TeKY9H8CaLqEjy/wCgWGnRStqbf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tViyJFkdWZAvG3npWd4evtH0jxBaarrkF5cWFuZJbiGwums55h5bBY2lXlYWJ/egYLJkDB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x8RfCfRLDx/4IvdG0vXfGv9p6TYTWs/mX2g2pUxTSR2hUi3edX8uGQktg5HJzWbujWLueYS6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smiXEcN9a2iG1tvtkJims0Vy0oh6ZMjDljn7vBrc0G+8NWvh+78O3YttRt/EksD3d7axSv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9zPCjbYmNyMRljxjOK6Kz1/S/Hvibw94d+OuqX2jwacmk+GLnXLO1QTaXommCQMrwqu6S4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NgkkMRgr438YeFNT+KGt3eg3F0/gJ4k0TT3uoFtpW0izRUtprlYFBXE2ZmOAzg/MBnAlso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RrzX9F1LxFqs9t4PnM2o6pqulRC81LQtOhk8uG6vbZAwhdptmxTyRk44rU8KaZrPibSPFn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8U+ItA1FdRuYNa1BYLsrGVd757FiBexbAA0YbueDivONT0vVvCi6hp95czw2GoxRvdT20h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cxvJg4khJGVDEgEetel6ZPo3whPw+8Vah4H/4SDxdfyXWsT6Z4niS88O6no84aDTY7a1t2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D5hHz4G0rikB594m8ZP4r8M+GdA1XR9DtZdDuNVvW1HT7XytQ1J9Zl85heOvDRW4+WBf4F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SfHk6n4h+If7D1PRdJ03SNE1U2r3djqKwMwK3Uif6lYImC5AJB65ql4am8DeIdQur7XtS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2t7+8V/7Pe/07VNQZmKabFbxANYofuKWyqY5FVPhnong/W9bisfidrep+G/DV7DeRrrFtb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joXt3ngVS0kDsBG4XDcgg8UAWWs9b8Jxan4js31KxvLW7/szTde0aZVsBNKh82NZjgyrJA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9+a563b+wpdK1TQb6YXk6b7mNYf3KvBIGjR15WZSV3NuXbmse9g1aCFNJ1FZreFAJIomlZL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HkohZeT/Fjg81tDVbAaq8sumyaYsWjm18rTJN6z3I6Tu0hOFl/wCWu3kdutAC22pO0mseJ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tXU+LWe1hj+xyS3LEzrccYjyhO1VApv9uapZ+FdZ0vSry20+Iy2lzPZyW+6a8ltpd0axvjeq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1XPEGq+GNX0fS18OaRf6Vr9zdiXUylwi6SEiKrax2kfLrtGXllkOSx9KtXdtfeKPF8lp4d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lHZ2VsJVk+2XV04TZHO21fmb+M4GPQUPVWZpSqypyUo9D9WPhrq1n8SPAXhPWdQito4vEW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V/Mht5TmW2MmTkvvDAHtxVPTdWXSR4c1y/Z5ZNDvJ/Bmuw2ybVFhOSkLfN8wLnHOe3FfPv7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mm+NfgVq8KWfiPw7eS3VjaM6TRQ39k+9h5sZZWAZWUlSV5619MeIdPi8XaxqLWdtcTW3xA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4itU1W0BZ9smcq0TKa4JKzsft2S4z29CM+6H2ok0HRkEtuZJvh54hFpMt1N9/R9QPyxE/x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qdYI9Ie10+WSa5tPC+sy6VdNaRBQ2jaypaI4PVUdgAw9KzNBltdY1PRrq7a0t4fH2j3Oh3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/tC0UhZRj5GLFeA3zGtC2S81rTLW3Z3ubjW9LuPD0rSN9mt11TSMtbyMPvqdq9B1rN7n0E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Njtl0nS9WijVyuqeC72SVzNJIcGS0YY4IUEBQcHnrVPT4NR17SrOO7jlluNS0W4ttz/uIo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iynDBjEuMjpVx9QutT02efSpo7e41XS7XxHZfZIxM41TRmEVxECeGd0BZgcGp7tobCa91n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ez8ZafJqU7HEdxhb5ERclC5Y5ABXHWka2RzXjPQtF8UaVaaxe2K6iNP1Gy8X20EBEMcC3a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gPh1w4YYPpUegXrab4X1zwbHd3kCaJqstlHBoShp7+xvz9ohjdjzEsbExgrwBXbabaQT63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1t9uexYkCC0ex1ZDPa/KOHCS9+2K+RvhprfiiX4vfEXwJ4jkvFtLmcxxRQhoJTeKx8pIZi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APBFJ+8jzKsYU6yaW56/rkU3ha4unU6T4NRWhbyzINQ1qZpRgojDed3Yjt2rGj8PagqR67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7J/tLxXL5MQDDOYrQnfk9hjnFdNcNb+HYoP3uh+C5JIZIVlQHWNbmZexyCsJzklhzurEnt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NMbzWiimTXfGl2PMA7tBaZ+ZQORnrXLax3yiORY/FEMV/dW17428qOVFm1GQ6L4et9hO3y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xjGWFdtHeReI7GLS2vpvETW6RXI0LwpAbLRoZQduLm5ypKg+/QZ71wG+PWnN2sV14uKyb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7L8PwNIMARRtjhR3A57V3ekahba7p8ekNLceK7uOGW1bSvDUBsNIjMXQXNz8nmKo447VtS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xyRXF03g+280jM0cnhbwaAoKsuf8ATtQ6Ef3trcZq9CloI4PDS6fp9xcp5c8HhfSX8zTYN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1a6H3hGeShcgkc1SvtUgtVHhx7kLApt3HhPwVGAEY/K/wBrvAOCx4I3H3qncanKIpfDkNraa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/nCbRNAk89ygPB1a/B2sF6tGpOemK6Gd7sjR1GXzbyWO0uZLq4kiIv8AVBKIGuxGMGOFyMW2m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aXHHFZKafe38Vsuk2Qlli3raXLR7Yxjg/2XZnBDetzPkdxXWab4alvbc38ws7pVIf7TcN5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xcTvkG4kUDEUC/Io685rj/iX8WfBHgHSFvdVvr1NP1udI5L0R51rXgeJHggBXybKMD1Vdu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7sjz8ZmFKhTc5vRGDrWtaR4H0i/8AEmtXJsoNMJa+1KH/AEgwysQrW1mxz9qvnyFknHyR5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Pr4q/F7XfiCboXTjRPDunRSwaXoVsplg2T8yyzSnPm3cgGXkY5HKrgUvxG17xn43gh+Imr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eXVxpvhmK1mjigs7O0kOY5bBHZ4HnADFpcl2/iPFeQ6pd3MGnT6NdSSLFezwtPDGAwyxCh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aM8mvQpYZR1lufi3EXFFTGydOg7QX4n77fsn6LeeDP2R/h3YakNs93Y3ermPOAkd9cO8QJ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84ro7ubz5XYAjPJbPWuwutN0/wt4V0HwfoQm/s7S9HsLG18/HnCCOBMeYBwJDnLDoDkVxJ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XvYOFo3Pz/GV3LRnXeD4Ukv1ZxnYC3oMj1r87/wDgpV4qOp/EbwH4CtblohoPh+51e5jjd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hIzuHOfLQ49q/STwPZq88ky53sBGvPHzHFfjl+1dqmnfEf9p/4n6R5LyXkc+n6HpeoJcrD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v2oOGOH6thRyWGBXFjFepoaYbSJ5neeM/id8SNPtbzVri/wDEN/4WhW20e6shDHHYR3LL9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M29UUArnpzVB9evdHsWj8BzXmnwxrM2twTyeZazNdAItwICQYlDEqSpxnGfStPUtM0rVbw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ub97KEWWt2puLCPyLUbB9stY4963R+6wUMWGGHc1Ua/0Lw54eudT0eW3vodRt4bTW9H1Fn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Bbi1l2A/ZFcBwQwJzgjNc6R0XZBCmlaFp2nW/gK31KHxjNEY9Ti0+8+1aVtA2xMik7ZHlG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8puhxXJW2na5qWs2qWEK3up26bfNt4wABEh88SJwcoPlfsT0qDQZvDtrps7Xq6supFiIZdPu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5g4cbmYNgkA8rxmsqzkudf1iOGG4LahcssCLbL5cktycKiDJTYspOCxOPXNDdhE5sb77e2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7Vk+zw6kPIIEvAUvIBsUg7lJIG3rXQyeGYdG0rzvGTX2jWz6nJZQ3djBHf2lxPbgNJCZ0f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R7mvS/iP4CfS7/wAP/C7xbZN4e8ZieS58U+JdT1L+0vD9xaXgA01oJItwhhh/1MpAARwck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hGtGe18O6xpct5LYi/bUDpNwmoaLGrBY7aWyRHGZIiC0j9XBAFJsA0/XPDE3h3xFoeqWn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LJpMiXC2GraM28Mt3bR4EU4nPyzwn5ioyK5298Xapq9xc33im3TW55HgWaRYzYurwRiNNr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Vk4B69auPaaTFHpWl6XeaR4gsWivt95ZmXS7u6bcNpuxOvyTxDiNRkY71QspYLK6jKzzOJ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GyHtnwvlyMgysjnlZBkAjiiJUTS1eUeLZvtuj+G7fRr/S7aefVYhcbG+zwlQBG1y/mSsoO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isOyhRY0is7tJJ9RilW8szujklhhPmJvVvlkk4yhHetnU7e31vTjHbvLFcwPuvLa+CSNby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tDncmArgEseDWbaXdvHoTSWuq/YNRvpZmhiv4g0Lwwrtc290M+XLnIKNjI6VRR2c3hDSdb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CLu51TVdIsZrrxXYXDw24gLOTC2m/dkuk8v8A16/MVbOBiuTlhu9aktrXR7m11fxJqFxBZ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Z3gePamxYwBK+PlZMcY9az9E0vSdf02No3eHVotQhghtb5lSGW1dDuljkXlXR8ZGfunpXS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4ivIdJuNXa21bw5CG0ayg8uzdJ0kDNaw3Q2+W5X54mLls8d6xk3sQ2fsX8AJJ7v9lf4dQ3gl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0eZZkMUsbWd0y7HQ8qy5xg8gV3KZWVTjGTj+leS/sm3l7qH7Mk9hrC3seraP4v1aLUYtQO6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8udDIxJ3l1yS2fmPNew2cLXd7bxLgeZIo/Xk12Yap7ljy60fedj2+yiMNhHa9ALdQw/wBrqa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lw0ZzgcHHp6V6dDKNzkHOAVA9q8s1VvL1OYdctU4N3m7irxdjb8OxmS7Dv0Hr2H1r87/+C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134j+CfhpLNG9v4Y0ibWdSge4NsBcaodsO1wDl1iU/L1wa/S/wvDZ21qbzUnENrCjz3MjnC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Mx7AIpr+ff4i/EKT4n/F3xb8U9RtLbUItfv7iaC1vUdlFhCPLtkRkPyAQqGHpmrxU7uxrh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8OnyC7Vv7TknjuImh1CAtHaSSr5ccyODlnRMFG7dxXo/hvxPPpdrEbR7iYXNs9klqsqXWl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8MgJhLSMGVx0OelcX4fsdSLraadE0K6jEZ7ayWZXScA4Ugv0Ze4Ygla6zQtJWSJddmtY9N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hNhs8sXKdWuLViC0UmeZEOVPrXG9j0Ez9vPhZpcPgr4SeEvCd3BJb3+naVFDe29wQzpc5J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ngg4IrpJ9UsQVL24ztwwHC/j71fn0zQItM0eCxuDFLDpVml0spPNysSh9uei56ZqvJFo8c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6YncShBUDoR7n3rgNkUjrEiLusgqA+q/MMelZ66hqjSJLKrKH5BIwCM9RWtNe6CibYIWJPKk8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NyVjZYgUiUKikcYHsaBl+31LU7l1trdizAkgY7j3q/dz65qZjga32sAdoAxkD3rm11W9k3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8s0gGCAa6axudY12CMW8yoYgV3Dhhn1oAzV8NyXEUk91KI2GcKT39ayVsfsztH5oZlHO3u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DGrx3TReY11IpBl2H5doGaqRaU88qlI/KjjOZWzk/Qe9AHOSWdijCeObHOMH9ail0ywAUT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3Ieg61oTwRQ3Qa6hMkCydV4+Wp2tdMv0H2RVgVyQpbsAe1WhXKEGl6TBE3k3u3cOvX/IN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XsiSpHdG4hMIibgSbuBg+tUJrKxtbmNQ4lMZG7j5M9vwo1TTUiuYL6wmJYHcFj/hb29KYz4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fDbw5puk6Zq2nWmzUdLETzyKcri4z5iDoPlOD9a/I2Fjt65GeM+vrX9B37Sngy08d/s+a8+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0u3mnJflyIhuXnviv557V8go5ORjI9D7iu2i7oxkrMvsQASOSRyp+vWmEscOec9hx+VDDO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1HtS5PHAYE/dXqMDjj2rck0QC5QyBcdz16dzV5GCFSSeVJ9ixrNtwAgbr655z7VcDAh8AH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JH/hAABxk5JHPrUH8e9DsPcg8/X6H9KlkIAA8wdBggfzqNuHySPb1P+FZsDTtpN8TLnAAy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NvCng8AYP/wBb1rKhkaFnIXKsCFbPQ9/pWtGy7dwxwoDDouP50DRV3BCd5JAU8Y9fT2qYF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/9ao2Qbfl+7154PNNVw4ccNtHJA4+npQWTENjnDbvfrmooyQyryq7jgkfgalKryUXJON2T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Yj5cHjGeMfSmAhQHq/JHG3g5/rShHQeWvB2nrxz3z9aXnGCCVPYHkfhTMDaSRkM3rnBHv70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jKBs5HbjoR2zVJQy5yF7HaDzj19/rVy7YbQq8EHeVPTJ7n8O1Z75yWwpUeh+apIe5LvAO4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wST/nrSA4xtByOOvb2piAOdq4A4wD29M1OyoN6jIwecngk+lZykawotkRZ87Audn8ajuO1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B69uuR27VVKAscAgnHJ68GrI+4QAT1x2x3/Ks7nq4anyoazMxyxJ7HPUUbicnP4jg/X8qQ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AzjnP19qQK27A9M7sc/Sg7OYUldoJXgjqx6/45pQemfvNx7/5Pam55DkliQOTyBnvilwTn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e3t7UBdEgGMgcBcY78/SnNt69GwMY9R1+lQs4YKw6ADvzgdz9acSm7IBw3QjnkUAmOLDO9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e/wCNNeQqCykseoxzT9ysSxc9un9BW14Y0ttZ1m3tduVLbpMdQB/SsqslGLkdmDoyrVo0o7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noY0vQLcHCzT4ldu+W5x9a9oe4+z2BOAhYEtx0B9a5jTbQWwig2KEiXAU9MHgfjnrS69fl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bwgI5LE/zAr4SvN1ajkz+mcuorB4KNOPYxdMI1W+vL1iqiFCEX0XoTkcZPatqEbUTHYgH+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Isu3B3DYD05HJAHWumUKr/Od2EBPfOeg/rWVRdDvy+V9S5H35BBBCg989c0lwesXUgABR0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2zEMDgE5ycflVd38xiytgj7p7isUetbUiI+UBc9eo4Iz/ADqZtqp5cabskFjnrj0pseCSc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H1zSbo1+YHbgkDPfHatYo5q1Xl0IriYxhlJ5K9h0B9PcVz95MVGHGMnDDOCT7eoq5czyFT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5z/nrXOyXBdxKyk7fQ5wT/ntXRCJ4WJq9BA+87nb0DAZ5A6U4ncuHDBTwRgHHemhgCrgZB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hUi4ICgZKnr2OehrY4NyVH2soIJYffB6FccEj1q2Mbc5yuM4BzgDpUIbnGdxY5J4zke1Wk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Tk8etS3Y1jEcACCXGAPvFv601ndiFdsPtO0YycDv6DNaum6TqmpuYrKBpAx5bsO3Oa9V8P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1qccgZQHjHoTUOojphhpz1SPEYllupBBZRvJIflIjUn34r0Hw78HviV4suUj0/R5kEh3eZ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wMkk+nT1r6h0aH4XeAo0vNaZJRt4ihAeQ4/2Vyeaz9b/aO8QQSP8A8IfZrpVmBhZJEBk9B32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1NdSKmGq2agvvF8MfsR6nJbHVfiT4ttdBsVXJSPYCgznDM5AAHpWNqnww/Z48NPKp8QXvi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N6sB/dUADk9815LrnxA1HXZjc+JNSvdWG4kI0p8vnnIQYGfwrAn+IItYglnpyQ4I2hmzub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mtPaxvZRPNnl9empTq1L32SVkvzZ2V6nhq+QweCPBl4zsvN1LFtCn/Z3cg+3Q10Hgr4ZfE3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sLPS0ij85mvblVGxMsRhOmOvWvmbxJ8T/AInTXDwQa01pG4BVbGFV2g9txyfr71wF6njPx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b65i3HC3Fy5AB45QHb19c16tKcIxPznMcJiK9Z8x9PyeJJJHlSPU7aHa7ISJ/lJU4O3JAx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RSRCM65DOzqykLIOATjrnj+eK+coPBw3+XfHeoXlQd3J7jpjp+dbMGk2lpIoit22DI4XgE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1+xdDJbv3tD36y1DTtFje1luoyocfNH0JI49/x9a2IvEFqy/vrtUYEjaWBIx6nNfPNwZo8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R8uPbrzVUEEDbGwAGOFJB9815sk27n11GMKdNU09j/9f9BFgDoLi3OApJKOvynHb0OKkF7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HA2jjnt+FT2qieBVnO4xn5ggxkY+vrWpAIbR2nkhYIUwFXngdTgV+Vn2KRDFiZkikfYUXB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zVC5jMVz9njk2g4JRc7c+ue+a0GltppVbacHn5U+UAjiln3G38+zRGcAYBOOe/wBDQVYWa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cvwCckZXuT61k7TvDTIrAA7XAyxX0we1XfOkTba3LYaVlIKjG316VdhGPNWMLIZCAmegxw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zFYXAiFtAvlxli2R0OeufX2oitF8xWEmJGwAGHG3pz+Na8txBC8cFwM5HJXqrdvwoMkTqz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PXHT6VDQ7mRcWwhZYJCZFRgXOMHI6/hRkNO7SZO7lMHHHbj0q829mbc2PMXC4GcEVAouFC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Bsjof6VDQJkx8iUESIu5P+Wm/HB7YzUdv5YJkgTKYABbnoec/0NWXj/s+WSOW2iuFkjx0P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AkcdvHCCRu5bB4/3c9qQhqxzSzNNhQrnAA5OR1zUMsUnmlDIGAU8R5UgE8Zx71ovAUXCYZ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+vvVBYbjeIofLkwQH4wwzz17gUANhDj9w2CG6jOXc9/oK0YLJUs5SAF5O1TzgdsZqaCNY3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iNsdDUrXMryCGJAWXPT5uvr6UAYaQShppnIHlhQSMjmla2RVeRFzKf4m6ZPoKt3ygKJCx2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5Xj8ajS+Z4pkBLOQFXHHNLlArQtGp82OV8kAMr/dB749akeNyyv90A8Eev0FT6faiSORbxC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7Y9KPJaOeSMMxIPQdqOVAKIRlNx3ockseCCPas5GtgzzF5z8x5Iyrf/q9K2hsjcRyMoQgk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Suw6vG0aSLl+OcqSfbpRYAaNniG8Bs4bcOGGegoWEbgTzEOCSOfp+HrV0p5jsqMoOQw9Dj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JPz88qvO325pgVJYy4VIyEVTgH8eBTWhlmL+dIWCkDag2/TJ9K0ZysjBUwoPK7vUd6bEks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3uWwpyQo/ib2JoAa6Rzxg5yTheOMn8ailtQIJhMRxkKOpI7cdqrxTRu63ELMSudykYXd/s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f7W2ZJXLfL260AR2dsLaPCBgcbivXnufoKsCUNGDtKnORxx9foacLlpA7lSDjJX0Ppmo1N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NmIw2NwC9+D3oAVQj7onycDco6EnuKSFI1TymJ+YHAzk/rUondP3GMgg75dvJJ7D09aqbT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ctk4OB6UAIkkcSlmyuMnDc4x6VZEjSxpMx2bvvKRyB9O1PjEDE+YFIPI55JHoKhkVLgrcK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+mPSgCBzG0m5nDR8ZK9eOlRvBbXsDQXp81WzxyrFPTNWZnfYzRKqqq8qo4Y/T6U8NAixgc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O0deBTTApSP5cX2e2j220e1UiUYVV7Cmz2kiqjvNgOdxXqAB0FWmjLxeZEcluAwPQHr+NU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jYh+Cqk5Vc/1p8zAnNuWyd6kAdMcAe1N8gYRMsOx43ZXqTgelOQtkSFVQhduO249c+uat28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JjcOQrDnC9cfSqAzlVFdZT8yA8ZPJA6H61qyyxzxLHbjzCwBYdAPfFVorcn5p4wY3LM0p+9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W2KXEWXjb5CTkEfQUASJbtE4uTvDhdrngg+gqz5l4GOcYIBA7j16U1grFXBODjgnimPJHA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4IB6Z9u+KAFn3qymRdykHBAzkmnTqYYgkbYY/MAx5/Co4mYo6MHCMOQc5B7H6GpGtgY/Mu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X6elBGgjK+xRsHzgfLnJOfUVNI80gEO3ZIvyq2eOPYUwqtsqiBi5YgB2PKjtj2pZBGZ/tH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nnceuKtbBoMMbSAIW3PjlugJFIscEO+S4y7HHyqcYHr708gJiUPleBgj8+ae0dsQpI5Xn3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KWP7VHNFIDGr/ADI2PuOOVZfcGrdrctf23mTqqXcOEuEHZx3H+y45H5VIjws7lSxIOMNUF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FrlxGoiu4AAfMhHdcc+ZH94e1fR8P5m6FX2c37rPDzfAutDnjugniEitFjBxkGvMdesbmx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dTwyJLEw/hZDkA/WvWSuSPLcSRsu+N16Op5B/GsbU7OO6hJC8kcj1r9GT7Hx3qbsWpW/jH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CXUZ8m8jHBSQdTj0PWqakvyw+YYGe1edeG9al8D68Z7hWfTrzEV2h5HlscB/qvf2r1rWbA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NvtpwJInHKsh5FPmY0jLxtyp4PQ8A9aaByDuzj2x+FTEB8yEfLgGrK2u2IzO4hiXlnk4GO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lKYDdzj8cn8B61oQ2UrQtcTuIIUX5pZTtGB9a8b8a/HnwR4IWS3s3W/vU4LKQVU/Xp+AzX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7+Pnjnx1I9tbSva2TfLtUlVx71z1MWo6I66WEnI+zvHXx78EeB45LbSnXUr9AQZGIESH29TXw/4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jLxvNIzXLR23YAlUAPotUfBHwg8bfEa6D6XbSTQ7v3l7ckpbr68n72PQV9y+AP2b/AAb4R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Nd1GPBDTKFt4mH9yPpx6muVyqVdjrXsqHmz4n8C/BTx98SJkvLO2dbViAb29JjiA7lAeWx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Af2cvA3gxo7/Wf+J7qUeGDzri3Rh3SPocepzX0Ko+QW9uoSMDCqoAUL7AVWvbmz0awl1bX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FS0lxcuIo1A92wPyrenh4w1kZTxE56E21wqRQoFQD5QAAMewFZOuanpHhqwOq+IL2Kyt1/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3UXqx9gDXyD8Sf20/DOkefpHwpsm1y8QMDqdwhSzTHeNThpPY8CvkbQfil4q8c+MLq68ca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3bn7MJABFE6nOyNBwgx6daxxOOjTj7urNcPgJVXrofanjf9pKSBXsfAFkEbkf2herk8944v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rxL4e6trHiLxXfeI9fvZtQvYo8JNcNu2M552jovHpXnN1cySSsgUqo6D1rv8A4X/uzfM3V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7H1asXd6H1WBy6lS2Wp9QaXqQDHJ3nA+bPeu4tdUkwjyZK4+6OPzryDTplMuFYAcfTmuzg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bsHGfT2r5WUU2e/yqx35u5XLSNkmTAVAfu/4VpRyJGoO7LLycH9K4yxucwmKUHexyWH3sD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R5SqAOme9Cig5Eaj3E8gaQdD0HfFZl4sdxGm9gIw3zL3yfWoXu1CAW5zg4PeqcckazOLhT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PvVqCGlY3N9uIs27F4zwcdivrVCVVm4iUAKSxJODVK2RYyQzErknYp43H1NMla/a5WCK3X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2APoOppNWNSdLqNpPKLGUAYwBkZ+tLJLdFtsfAH6D+WKmiMUEQicbVySSgBZsdAvvVS7uk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9o5yfSobE0H2pi/ly4lI6AdPxNUtX1NLe3xcYXPCqCTn6DqaoTXVzMHNsVjHV5Twq/QdzX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/aZSzyN0ll4/75B6D3pJXKjFXMm8uNTvrgLFGYYx0LHAP4V518QrCG18NyXqS+ZNBKrFc4B3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VLqXiHVtYv/7H8PIXdmKmReeO59BW1qXgRbXw5dDVZDLdz20u0s24o20nOOmQa7aC95WOx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N/wCMmsR6bp8s6sBMwEMPGSXbrj0x615vosdxF4RsZ5jve43sWc5yp7/jXF/EXXLnxR4he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32aFVPU5wWI9WNey+JLFdN0jSdPXbm3tUDKOxA6H8a++wNLkgn1Pz3iDMPrGIcY/CjzSdC5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bgHp9fWsu4JQAowJ6jtjt1rQnc8g565OPT09KyZ3ySnOG5yD69q9OOx84QSNkAE8HGAPQd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QMeO/Ppz0qLHzMANrY4AOR71aXOQDgggHHTpTAsLlcbuAuTx3qdRlkOB83IBOPwz29jUCNz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PT/69WFIOCMHA6e9AGnZxkOcDlsHnn8PT8a2YUIRsgBcbicjjHbn/APXWfYp/GFPB3Z9z2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x9dy5wTwB68d6AIFVCVC5Vcgjtgn9T71KiuTsUbiDkNjAJ+vp/OnYZWDpjB45Pb/6/c+ta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gsPmHHGPTPrQBNbwJFA883ysvAyPX2qhd3HkweVCu0NzkYPB6kfX17Vo3rLJAGJJVuBg8r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Pgxqg3Y4DMcnj0xQBDL5rSFSFZGU4P901lXALNwdpHAz3q87g5B4ZskhhjBx1rEydgDY2n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PcpIpzy4ydxIU9ePlI9qomYMGzyBy2fSn3G5lI+UEHjHB/H1qmeBzxtHy59/50ihMZZRk9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kNk8NzggZANICApLAjPQf3aTkDjAOeCf6UAIM9MnOMHb/AFpxJI2kMRnsOo9KaSpbZu4Lb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9aXnBlIIycEg96AHYc9+P5exNPU5Py/Lx27etO28nbnoB836kf49qauCBuCkn5R9OxFAC4w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Huf8A61O+VQd2SCeh4J+v061HkhSTt3EYODnOen0NKF4YDrnoTjnv+VAEibVVSSVPUNjg59+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AjGBngjgE+/t9OtHzE5DDpyWHB+ophOQvJZhgZA7jvx29qbdwEKurE4Hy87c8EnvmoCWx6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vUrbRwzcD8M/jSAEjO47hyAABke1ICuxbOAB8ynqeeOg9BVIkqcHIyOcdq0JFXYwG4jOPX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nGB1I7D0+tWmQ1YgG1gAc9SOBSHfjbwQPu84zTzuyA2OgUHp9KaflOwcYBB28gUxFKacwp5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DgFQwOwhsMD94ccjoRxXdapP4s8a/EybXtQutPTXr66sLi81e1g2aVZA+WYZbh4k8qBECK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xEi7kVVO3jOD1x9av6dr+t6FpGs+HbHUptO03xJaraaukbbUuLSJt4RwRjG7B3dc8VElc1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qX/C2vif4l1+VrXR/EPiHXjCLaKVF0VisYWW4e6mwUEpTzASAOeKxYpdV+Glvp+tKLnSvF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11Z5stS0SZWTzPnzHNbzFTtAHzDkHpXQ+MpR460fwf4Jm8FaT4W8baPp80mraldbtOGsaT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8aU7GkdQcELlz044rzn+y9d1PUtDtPF0lzp8d9aRRWUmqSMPKs0/1SRlyfJiP3VJAVQc4q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Wt6j8IPEGmjwXfWeq2dzpcT3Ul1b/AGjStYhncytBLaXIJWKFmaJQm045BqjpXifWbP4mW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3NlompaRewa9Zy29uy6XpVzE3mwWkUb7glsCBGqngZrI1DURdalrGpeF9NGk+HHcWVra3Dt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DyhcSZ+eRlZ1xxzxxirepXXhCDwO7+G9e1ix1zWLtrPW/DrQh7MadEC8F19s+7Kzv/wAsc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cqApa9cJ8RtXm1jQ4byDXtZu73VdXiubiOO1FzK7TSNDI2MhnYnYRkDgZrrfiLZ/CvRNM8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qOui81LRra58efbxi3XVJmBUW8eefKG4cEqRtOdxIGEPDOr+MZNM03SdH03TJbHS45pN8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MMTdSSTv+9mnIPC/RcisPwfrWk6d4jtfEet6NYeJbSwb7bc6DrNxJbx39qVKASPGQ+UOGV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yoCeK/Twb4svdKZLfUl0udgltqsXmwnfH8sjxbj1DBtucBgM1f+HviHR/Ac83iO5tbfWrq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9jbyLq2ukYSzi4OfIeJsYQD5hwKo3HijUTplvomo6ZENIS7v9Z062EQjZJNS+QbLlgZpIo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MBjPWr+iWegt448L6HZz3viDw9DqlreTRi2SG/mgcBr22UPw7IAVUn5SeaOVAS+HD4XjuN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DR59N0xp7Gw1O0e8t9TnlYrLao0f+rYKcxsRgY5rO0Tw2/iHRNJ0rw/byP4q1HWZBZJ5hh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HESQplWXhFBDE8CtbWfCemanoniH4jeAruOXw7Br09kdDvZUGt6VZSyYtJrmNcJIkrHZmE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lnpGr6hqaaMZJLS7sIZbhBcS+SYJIF80iPkFGIGQRznmlygdZ8E/EOofDj4x6BJcO9pcR6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8w286puxIs4f7mH4YHrzmv1f8dLJZ2F5eIm258D63HqkKQOYYF0a/w42fwsrElW7ZFfj7Z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9E8H6bYSazPoltfz2NtHBFFcG2b/SbuW5nwrysu3dvkZmx0r9Yvg54t0f4q+CvBviO2nie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WtQsxKxwTL/ozTI2dxWUYHXrXDXTTufofBuOXK6MuhjXcp0q+8T+GdJmgt5oZLTxtoiwQ+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qvIO0cEpxxXZ6232m117UNLUyo0Vn4305rpyoDx7VvfKUfOhYZGOmM1xsN3H4cbwXqF6zD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vB+sGzgOxbK6JERO75l3MflweM12ViLfw++lSax/oSeHNYl8MXpvGM8osNTDCIkqDjaGyN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+5+mUnfXoTxXdlp91dajp0kzWmi6lba9arbRCON9N1uPy7kDPDojnHXPNMeFvDc9pFqAgtZ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/dSs/nO2l6yu62k74VNwADcZpmmW1zJZaX4Zv7e4vI7eXUvBt5JNi1PlDMthI6dxgBsj0p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u2VtKTC1zr2gT2M0duhlmlvtCY7G3nK7n25AbBFSb3J7fTr66t4tKeST7bJDdaOXuvkWK90l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xn90pAYc815t8W/iHpsGs2cVyt3dXXiS3j8S2lzHtiS1XT8echkIDHDZULg4zXpMs9ldK/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E0TxKtxPIxXl/s90dg5R/73biua8UeD9I1fW/Bup3EfmNo194h8OTS3IAW4ttQQvCPLPB2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ceMi+RSjuYt1rUGlR2kGkS6NpN3d3yGObS7eTUtYnW4Td8kJVuOfmY/hXM6hojaVPB4m8R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Ip1DxdJ9rvc9jFp8e5o8nlQ4GBx0pfDXimbTvCSoutSaM0cAtpIrHTd947wSGIxRXON0bO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Sa1sbyS9W0bTp1nSSS91uT7bfEMOMQ/MCSOlcst7FSqPlLmp6kmrWf9rvbXfiRIIYWW/8R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iNgGGzjwJBxnbz712Xg/U9Y8UWskFzc6hrMCXu/8As3S8aNosKlOVaZtrnB5bONxPevMIb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ucatcyGRLa71VmjjV3OQbe1HJOOAMGvZfB3gi/mnuYtbuIb2BpoH2Xsxs9Ps4hw7y24ILu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etKbJp42FN+8U/tUM9rPotokclrENsmk+HgbWwhbzMf8AEwvm/eXB7FY8k+tdpong6yW3i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2GjWpme30uyhNvBcSgg4hTh53P96QnPpXF/Eb49/DH4O28pymqXtrFPBbqqKkcc8ZyiQRI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AOepNfHXxb+Onxa1Dxium6jqek6Yt/psWoRyWFx9v8u31CLiMzgKsMiqPmRFXae/eulUpz1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U4ehFpvXstz3T4/ftJP4Ygl0rwrpiX8lncx2qxvCW0bRmx5kaTbcRz3zD5miztQfeyeK+E9X1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GfiabxP4r1W6124W0Yyz3iKrKCDlI0GFWJCflVQFFbOj+ItCtfhbF4D17z7+w1TWLvWNTj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9a3sMPl2EsU03yeRMSTOAC5AwDXNXGkX3h7wjZ69PbxXKanMkdjdwzq8EkkRHnpNCDvVcZID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FGMVe2p+SZvn2Ix02pO0exRTQ5NIvIzqIt4ppreO7SZ5cxzRY+RF2bgzHsOua2tHlurzXf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+tAdH1PWbVCqrtkuXa5VN4l6/uicBemRVK+0+K01fWNJsL/AE0WkNtJdM4YpDIYlDpHaq2W3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a7r4NwG9+L/wm8M3cwltJ/EmmzXFuIws9vO0vmmMt1IOAT+tb63PAk7LQ/eLxt5aeILq0M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J9I/lH8ua42RdoCnBwc8Vq+Kbl7jxBfzybcNcSE+vzNkVgea/neT94EDivWov3dDxptyep7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JBOh24kEjHjgICxP4Yr+drx3qdv4g8X654w8lbWPWPEWp3VkEIlfP2k72kzyS4Xco6DOBX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pHgXV9U/589K1Cf0xst3xzX87XgWy03WvhtqOp6zc3Wjf8IzZJLY39taG4trq/vGLLa3b9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Z4A6V5deo+dnpUV7pYt9Nv5VkurazvbK8Fw8+nyvbF/ODYHl/IN0bnnYxGMGtfxTD/wAIv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+qaJr8u24udL11AYn06UEiSCRhkBZFIGfvbvaua0E64b92uPtSasv2aZreWR47wx53b4A2A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s12ev3I8X6ffeI4tdgk1lABceH7uPZcrb2bcXULsNqGPgiBeGOTWcZNmpxOmvpni64srDR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NzLfXrXSvaMo5iYAqBAqfdcsfmJrQ8Q+MbrxQNFfX7jT/ABBF4b09rGGGS0SxZUEnzxzSw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DZKSfl4FbXi3xH4W8dabqvjTWf7asfHurSWlvJHpkNpF4evrWLak0nlRKsiTOgB8vAXcM5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1+LxAbjRtRsLW/vJvLiiu3t1tb8qjAgIUxGCVBVsgk1TQGWdX8R+GbS4sLyHULCKS0Z7W2u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iTeI1WYENbMfmUrxkZ5rvbnwzD4XsZr2+svDOqX9/Y2E+j6r4b1NpBpbSyEuxto12XFxKP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TzxXDyHxLrI065aDXL+1hLWsFzcrNdQLFakkQxO4Ibyx1RSQo7Vtab4Z1HxR4e0e88KWWl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QvWvtLsYY7PVrBdOHmlonWRXlhlj+bdjdkEDkUcqA5SWHT4Lt7e5lu7GRZftItL60aOXDn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6kHB7VLNJYT2F+fOW3vYJIvstxbjJlWdgJElJ4KKPmXgEHpXUa7eN4iW316/tYrG9S1WCO6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yMTDcNlmCsoBU5wWPvXDQRXOEuo1jYKWLTwNsbuOQ2VB/WhIqJdBkvdVSAQmw1AIUmkt5p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rK+cblGTyVrqfA/8AYqXV/q/iq3nn8M6NaSPcyRGOSaO8ugUgDxd4JZOCyg7Tgmua0u5sb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jey2kTA6ddebDcypKCCFbBViCc4yOnpWXFeQ6JaRfZ21CC+edZrhY3UWktntGBKApYujfN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HMPbUreTTItMaVIommeRc4KHd8oxxncV4YkjkZFd/4Q1DSNR0/S/ht4jvxp2napq09yPOt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wmG0uVnyGwzYjlRyFXcG7VnatDqvg6VvD9y+jXaeJdPgud1kY7u1MdyxdAZhzFPERu44Ge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TStN1YanemzAihslEax3Ed5Fcyqbj5jkq0cYLptXkjr2qXqQ2fph+wZLq1t8Jfip4N1mB4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nzzxySecY5JLZklUSAsGUMoIIJGDxX174cj3X5c9IULZ689q+JP2BoJvM+N7aCbi88KsbC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Yk8ts57DjzmhO5gOg64r7k8OmJLKW4TOJpNq9tqqO9OLtGyOOfxHpdvJlSVYZZCRntiuD1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aHIcD64NdPYGQ2zYOGI25PPB61Hb20Mt8t9czJBBbW7yXM7/KkMUQJkkYnoqICTU0ajjJs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P9sX4iyeD/hLafDXQ7pbXX/iROdIhdmKi20mEhr+4cr8wDDEIYd2Nfja9zoFnqzSeEbK60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JJ01CN1X5SYlwDg4PynJAr2b45fFXTf2ivH3ibxTptr4gna2YaV4VXTzE9jb+H7E5lkuYS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VnQjggEV5pdeMG1DUv7E0fS9Ks71b63u7a70qP7BqC3SQ+WA2Sy7XHzEKcZ5q5u7udNGmo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X55NasLSC4nsLu2g/s+3V4LqSKQ7Q6RqfnmU+2e3SvafD9zb+LviJ4P0PULu4v4ZNfgtZo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0mDcKwwqBGIxjOcCvPItd1DUr3S/tpN7rSztDJczwpa3EwJKCJp4wA8sfLLOoJI96734K6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PAd1Np0tloMfia2t7e5lZ5lvZo5SQwmbkuDnO7k9qyqNJXNeVH7f6tp9q14wuyAS5QyIM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/+EctBbNdwyuwHG3AGPqa7TU9IJju7lCpbzpGbJ5AVjgAdfrWVBfKsX2e5bbH3XGASfWuI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NM2B7kbSrYLDt2FX9Rit9I23MEC3CsMB25XJ7+nFO1qx86VnQgW8eAP8Aa45IHes+KXSWz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zG7EDcR1zQM1tLS/1OMz2qQBOd+8DBA68D9K5y/t7i31SSzil+yvGQ58r7jI3rjvXLXOoP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maJD0jJUc9QPWtf8Ati1OnwR3bmNy+4L1Zl7bj6e1UkJnqOlaglpDI8935anAIJyW9AK5u88Q</w:t>
      </w:r>
    </w:p>
    <w:p>
      <w:pPr>
        <w:pStyle w:val="PreformattedText"/>
        <w:bidi w:val="0"/>
        <w:spacing w:before="0" w:after="0"/>
        <w:jc w:val="left"/>
        <w:rPr/>
      </w:pPr>
      <w:r>
        <w:rPr/>
        <w:t>20t0rrHiGPJcL8vmc8//AF68j1zxBNFPGtrKHjOHYg/kKraj4lhjht5ncG5uiQUTnyweBgD8z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7bq9+Lm0kntoI1ilXkdwOg/KuLS0sp2SIytA69MHg1wdp4r1a1t3g3rLCSR83UN3INWzqN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y7jdxzlfSmkSdw2lx+aY/PDsw+YYwSD9KhhPh6DKGSTchwxBOM/4iq2leHtVv4U1aG6EWR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/lVJIFgvj/a1uWgYncFODk9D+dBXMzYvNO8L6rplzp185ubTUUe0uYnP+silXDD8q/n5+P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d8T9Q8Gzh206ZvtelTtkiazlJKfN3KfdPpiv6DtQ8LJbWz3dpIsUDBeCwyCe1fA//AAUW8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fBPiZwZLzT7+SwErKPMaOdNzLnrtBHA/Gt6Ts9CZrS5+R4OVGDyMKCeCKYwIOPcj16VKuf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J7VGAr8heR8wA6t9f512mZch3+UD0O7Pc49BVqMsPlwM5z7VRt2TdtUnAP3fX/wCtV4rlC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Gf/rUAWU4HyjaQcg4zwevHrTdjD73y4/X3+tRqWByAU4GSeeKsFlfam0FiSAw6cev9ahgQ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ehxV60YmMpJ0HGOMYHf15qv5fB6MDzyfTuPb2prJj5gSc9uxHrmkUkaJRGDRkcDuMZI7e1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2jJGMdh2/H609XJAkkPC42hByMcfrSuGJZAcE84PO0H6dMUFCo3mckHjJwB8uB39aeSVIJ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5yD7+tVtmCNoK4y2ScHPqO1Tnp8oAJ4PGSR7elAA7LgDoAO38WOh9sUzcSzZx/tHGAw9//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2AVOM/rz60xhgjcMg/e74Pt65oAzLorvDHHyr8o5IFVOWbOe2Txzkf5/Cprmbc3ydFzwB1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AnBzlcBumc1MmaQimyynX5h94fNgf1q4CCN24EZ4/z9Ko22VEmDwPlAHO3HQkeh9avoACT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BFYtnowirDSD/AA8ggZ9P/rZpXQ+mOeQOvFTMZDk8KSMY/wAf6CoipCMR1A2gg5OexNB0Q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AcA4OB7eue9NXPG0Ak9s9B/hQW4yBk4wD0ye/0pgJzgEAk4x7CgsdyAF6biQcjpn/ABpQp/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k46f1FKoAAbgYbIyepoIAbHORzx/nqaBSdkHy43v8AN6k9T70I2Ojls9MH0/wqMlGyMZ5/H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wdyg/LkdwPfH507HDVxTvaJK0iKrepXjA5z6ivevhJoLxWr61Kg3zfJET2Ud/x9q8S0q1m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bYsxmYKp67V75PpX2dounR2Gnw6dABHHboFH5da8POMS4Q5F1P0bw3yyWKxTxVX4Y/mdBb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5jwM5yB29q5GSf7XqcjwkCOAlQWBOT3GPaugvLn7BYSzRyFDt2Bger9x7YrnbC0wmWIYP8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fqa+Xiran7xWfNaJpCNoIRNFtVZD8wPr/APX7VatiZDtJKlOTk4HtT8hyd4DDHO3ocetTR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flwST6/j7d6T1OjC03DRE5deEAAA9Rg88/jVZ3X1Hy8567j6fQe1ObcTnnjj0/M1BnPK9F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4qEj03OyuWk3McHAUn6VnXN0NrIqg7cnjoKlmcKvzDrzt6jNYN3PlXUdJMbyOQAO3Fbwie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6Fe5uCqK8fyk4YHsc9x6is4qQ2zGAudoHfPOCfSlLAsJD8jBtoB5/4CBQqoN4zxn+Lkt7fTN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Jyd2TIGKjgEcAEHp6D3qwmwgKNzYJUY6gd/qaiCbTjAYgAr6DPXP1r0jw34Om1Py7i5Jtr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Mp6nnv2FTOaitTahh51JWijltO0i81Fvs9vAWJxjAwAR7+1etaN4FtrMefqkpdiBlB8oHr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1uNN0uA2mmpHbgEFmHfb1yfWuR1XxI8zlQw2nP0GPy6Vxyqyk9D6jD5XSoxUq2528uu6TpE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PlAjXoT2461yup+L5pFZhIURMZRTnOenFeb3euS3CtAQu3DAEA7mHY5rPUSzOB5bh8dTwF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9apUr6yObE5lSgmoWNqbWXJZoI84+bzGPzE/X074rnZLxpCLiQue4XOc5749u1ctr/AI28O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vFkkBOyCAhmG3rnHvXjWsfGbV7lzHoVoltEeskhy5P0xgD2r1cLl9Sp8KPg844zweE/iT17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yxMi7ApAYsMYHXJPoa5LVvFPh/RwZtSu1jVj8yKd+4g9MDk18xXni/wAUak5W9vJZQx+6J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GRWJdTT3jpJOMtHHsU5z0Pcnua9alkr3mz8+zPxKUlbDx+899u/jJoEBKWNpNOR0csEDE9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c1d/GTV5ZRHY6bAgyQrOxJz/h715CkSfd2ggAbSx6se34U1mCneyrgDHBPJ9vcetelTyyj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HGeYVXdOx6E/xW8aTZMRhiXpuROfzqunj/wAZSOFe+VdxwQVzj8q4tBubdGCRkZB9f8a2b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Zsq2PlXvuP+HrVzwdG2xyLiLMJSu6rO7j8d+LYtoW73gEZVlBK46Aeg9R+dbEHxN8YomIo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BMn6Zrg0G2Pay5fPJPQj0HuetV7n7U8p8l1RVAAA46Vx1MLTvsfS4bNsVKF3M/9D9EtGvI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eZXhfrJ0YDuMdmB6g1uyQeWgxLujXI+YYIB/Qg18c/BP4vnWVOka6x/tm1jZ7yDZtN9AnH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iEf62P+NOQK+q0ns5I43SffG6CRCjbkljIyGXtg/pX5ti8JOhNxkj6nC4qFaHPB6GyQ+0o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d2+mKiuGjigM1tCZtjBSEwOccn/61RowuAXGBDIvyMThnOOeOwFQO0sbraWZWLOHkz97/A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4qb1DTHJ4KhevsDUc728cywXA8jI5Pp+PrVYyEjeZFw52lQeQR6VBdRRG3EInaRgc/MuCA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vSxaftl8uQqrDIYHPbkj/AAqrLqmm2/lJCp2RoS0zDAJx0+tNjgi2eWwALjAXrgAZ6+p71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ktJXjjkH7zP3lBHY9s1mwJE1CwlZiqs7hQMqCN2T0x7U601O3n3IUZD/tfeOPaqN3bGBni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xTzn1A7VbtLUR73WIgOgAL/Kd/fk80FJmqzi5Ybn3MOACR8y9+KlYW8rBUGCoycgDaF6cC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K3mJG8n3lcqdxJ6j6CrW1/LLHYFfBLpycen09aixJC8yuGkULu4zjsT1596sTFWQIjqh6O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/WgzwKqIyYZcnjG3jvjvTY3a4BMu1mVgwCjjA/rSAkkBl/dv8sagFQ33+OmakEsVt8sbtu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c9v8A69IptppDhdx2HLe/YA1EjK9s7rJsuMY/eDIcDt7UAOmd3STcockfKP4R6Dn9ay761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waP5/LGCpH6GrqTzOHgVX8w4ySMEZ+tTQwyllkd/LfP3WGQccc+hoAbb4itjsjLOSGO84K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PHISB5gILEZwO2fTmpzEXgZ5YfLnj4zu++P73vWXNIsedsgV2IwT0PtigB9wUiZ5HXMe4c9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Vw0NzZRyCRpWhBwMbVAxwPc1TE3mQb7cLImdp43YPcAHnipD5RgcA/Mx2kHjg919KAK1vJ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AGZjjYOg+vrT/ALIk6fLIyqGw/IAB+vWs9XTLQXHyqOACcZIpBclEEEeRFK3yD6dc+1ACt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GYIH3N3X3H1qeOaVY3nt3Z0ZVHlcAkev09aW4iViCxxHFySuMknsateQ/kKI9jEgAEnPB+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7mNcLKqFiWx1+oHap0jtzGzGR9uw4AHKt/hVaexuYNpmmWNSMkOBkA+/aq9tKI2WWcyMrf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celAGxbiAwSA5eYAbccAD1NVpbtXKBVBKDAAPKnvn2qYP5KlWQyE9Qnt/OoFCwBpWgYLKM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5BPpQBVRJ7uUskgAYgAKPT396uBA0mVKrjOCBnHHf1qOZkJxGmwEfw8HBqzci1iTdbljIVx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Hk+9AFUAMzFxguMBl+vGKFJLJvLZAIBA6DvxTVaTyQw5cngqOlSuxECzkt5g4ZcY6Hrn0o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xZNpJ467lHfPrQJYwqKC3OQeOefWpAiSM0rR7EIPzbsYJ6kCq++KcmNEZlROvTpxn6+tAB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Ckt1HBb8exqMxzD5rVsgdSw5z6g1bxC5SGJS7BQWYnqD1wfamFTAP3RO0NgDrwOefrQBUZ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J6semfcelWU2tEE4EjDaFJ4+p/wAajuJonYPEdzdXIyOvYDvSwzRI2JwclSN239COvNaAO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DCPgr1Jz1xT5bsSQLHt2iMknPU547UvnRs6RkDnBYnjI9PrT0SRbh9xaMAYwwGCvagCFnY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tRwo4Oeg+tW1kWKTz/s2XYHO7+EU+N5VfbFsAz83OMU5i0MuJBkkdc5HPY+lAEXnNy8mYl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frThHHCFLDzFYkhs5yKCGDknbMmM4HKk9vyqaXc8QaXCkEfLjGF+goMyJl2/ulAKY3gY6e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BczQlmJ4LfoBUwKLscbUjf5N/WollgkAR8nc3ynsPr6Va2AQyb2ZYmVVQltznjpwPwoVvM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YJA9e/FLJAOYkA2R8sxxj6mtW0sjJ80cbfPgEDn5vYdeaYNlFrKP5CrKXVSTzyT6U+3spi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3Mzd6xfG/xB+F/wAJLBr34l+IrTR2xujstwlv5vZLdMuc9sgV8BfEv/goHr8/m2vwd0W10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9ZjN1fyA8B47ZSEjx1G4n3ruw2ArVZLkRy1sTTgtWfoqlgmm6j/YjMiNcxvdWUDOolKLzI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ypx0oeMp8jYI9u1fgFP8AF/x9aePLT4u/8JBd3nivTLpLpLq+l++oOWi2A7RDIuVKAY5r9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88O/HTwBpfxK8CYnt9TizcWkZzJaXkfE9u46qUf7ueq4NfpeX88aKhUd2j4vHqDqOcOpj67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jaxB28Z4PUY9DXJaj8d/AHwc8Lx6T8Ybu5treS48vSbiCBrp93dGCZIQdj6V2Xjnxx4M+H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iNe4Jg0iwIlum443kHCD1zxXxrJ8SG8cfE7RdZvtD0WKy05ni0q31xXuLOG6n4juLsIV3Y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muuc0jzZVoxaTZ9PeKPj/APDnw9pkGo6Yz6jJdwrPCpUxrscZRiHAIB9xXxr49+Pfjj4gS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pZHKiOL5VI9D0z+PFa3ij4O/GDx18Q9TvvFVuuo69dzj7SYUMFpHGoAQIfuLCq42Ac49a7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rPw++H8OvxIdb1FruKG8trMbY7S3kyDJnqyhuGboo5rinOpLc9umqVNJ7s8E8IfCjxv48v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3KBgGuZgUt0z1Jkb5T+FfbHgL9mHwz4eCaj4ymGr3a4YWyDbbIR693x74re/Zm8H/ABB0v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9SPwx5DSw2G8yiG4U/wCsikYDiToy9DjIr6CaHy7Y3d1IsUMaFpZZGCRqo55Y8AVtQow+K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pEqW0VvZ20Vrp8CQQJ8oSIBUVfYCpLt7WwtZdR1a5itLGAFnnnYRRqB1JZuK+WviX+1z4C8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AkS+LNWiJXzEOzToJP9qTrJj0Xj3r4D8e/Evx/wDE6+jv/HerTXUIcPFp0H7mxiX0WIH5i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XTp6IeHwdSo7s+3fib+2h4P8ADST6V8MbM+JdRjyhvpAY9PjbpkH70xHtx718C+MvH3jr4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e6tPqCgkx2u4paRZ6BIVwmB75NY/2KM+YtuCqkYTOCFB5xio0geEIqgO3TOO9eXWxMpvyP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UzILFFbJUknC8dAamtY5YJ0ng3JLC4eN1GCrKev8AjWqiqkh84sC2MjGQD3x7VrJarIPtC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jtXHqTXLJ3R2RglqjorDWxfN5s2FlbCupPQ+o+terfD/UrdJb2MMMPgjHWvkrWviB4W0CU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g+H+z/dB75c16Z4K8WWAkt9Ttpd9rMNrHupPqOxFedisO+W9jqw+IXNa59oadf/ONjZCkE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wvBLsZDlDgsfevCtOunkj3WzZaQev5V6Vo94sUAicZ4xknv6181Vi1I9uEro9Dm1EKm6P7x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3BaISEhV/iPcCuT2xrAJJJFLHsOgqzb3DPFgjdngZ4FZIux1iSiOeNo+FkxgZ44rUKwxkz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D+n0rlrQ+dcR29v1UFix4AFb43SRKAyhVJB7dKtO42rE8BWR8u4jA5981b85mUFIxsHB3H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Gq7CJGA7daYn2uST5woQD5Y19+7Y70ykyIzhU8tUG85KoOTx6noBWFKZJJXjhiNxKwJLE/u09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j0Farqsd0LSSN/mIwuflbPr3AqzNpgKGGZyVJO2KHjPoPpWUo6lJHH3TzQRq0TLJJjA43Y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dR8G+LPEMn+l3X2KA8vIzDOPf/AV6NcXulaIcznEyjCQxjz5z7BV6ZrxTxr4m8c6s39l6B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qJ91lx3YfzzSitTehGd7rQn1DxD4N+FMDWNkWvtRlH3lw0jt6eiioNGtvHPi6aDWdSli0+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kyFM9D2GR2rnPD/w3t9BuxrvjG7F1qI+dYScpGf6tWreeMdc1a5+xeE4SywNiSQcIPbNd0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E7qOvmfk14g8NwaZ+0F4h8NQfNBpOuzqv9zYT5g68nrXofjaTDRMCxLFskHHHoRXdfGDwr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U/F2q28dvHqek2k8bxjiedAY5D/vDHzGvLdfuTd7JAS21cY6g++K++wc1KnFo/JcxhyYiU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JjGMnnt7+tY8oUMYwCDwxHUDPete8DfcP8XJJ4/z/AErLKFzkd+cjuRXoXOIYB82OuQfrV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2YwAevTv/AIUBDuVuORnGMZqwi7BtVcY5IzwPpVAOQFuecDvjg46mrUUWQH52kjljjI9qg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685H0H+FaMQbbg7lLMB0zlfb0x60AbmnQ4QN/ePQjjHrWg2DkZDEjGAfmPv8ASo7RV8mMn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5OG/z0qd3GQ0a4RQMFsZzn9M+lAEZVWACHJIAwvYDrkd8+1bUSRRAhjsfbvK/w8dqp26l2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cYp2oTNGxdgFjTDHODuY9s96AKk8yruZmHznIA9un41zdy+6XDLjcOMdMj+VTTziaZu0g5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9P1rLmXLcscnkHPH1+tS5FJFeWcMdiMnHG31+hrMmYYbPJBwAe1TEFW5OCckHHB57VnXLg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huSfTFSUVJJd+SQSOuOg9+agcBG6HBI6HgY7U5iX9cZz7Ee/YGouikJwGHQ89P5igB3GT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m8AfvOSx4x3PqfagZznG4knkc/Sl9OqgAkZ4/z9KAHKTneSPkB7Z57mlRfkAP3sZ54FNJH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X3pwwNocspGTluc46f4UAPzjBxtGcgnsT1B96d8yspxyc5wf4f8APNRcj5CBnkkd8Hpn2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gsBk44H4e1AAu8EuR82OAMYI/nmkOFVyAQAu5Se/r+lOPyjKYHf8AE9fw+tND7iFBDBeme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BXPPzDGNx9Ov5VGXHAABHTGcAfj703edq45Kk7v4gPSmFsqd546ndxlvf3oAc3HAyD1BJy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GC/ewSOm7ONxPf/CmLyo2g5YbiCe57UpYYByDx345oAPlYqF+Xjnnp/n9ahbLpnru6jp0/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nkg5J7/5Haoz5Z6ZcN3PGMdaAKssYG6TG5CBuXvxUL+YCYyw6EenHtV114J7HGMnOPc1Tw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nPU/nVJ9BPYrlgduTn1A74qrOqyxBJE81AfmidsCRSQSm7tkcVbY7mDcZ9MVXARmby8ggg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4Ox7cmhwfEz4f+L/G+gyX+qar4QsbX7Rouo3y3Fxp+iF1gSeGWZQJ4onYRrCrGRWfIGBXH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HhG+1TwX8Q9Cv9Dkil06DULfUITLLGfJ860ia4BdVMkR3+WGyR24rBstS8MP4e8R6L4h0m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SxtNC1OyvDbW1hHBOZbo3dqo/0xpVwIwSArDPXmvfvhV4ZHxZ8Y+IfDcGs+L/ABh4At5dP1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9axeJdSu1t3t1uEurtjAPsrgbsvnysL71JoeMX134S0nwt4d0vThr1w9/Jb33imDUBDDAz2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zLuZUMJ2lmBNaHhzwPN8QNX13UvCkukafYaVb3niAaHrOpiO4Gm2jrstVdgPtV1Mp+VV68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8KeI/EGo6149s/Dp8TeC/htuuvEaT3cIaw0u4meJVQmRVnnCAsojBUuucYxXIax4RjGhp4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9He/uo4EO17zToQ5Nul5xhJXQgjbwcE0AU9Qax8Uy6nrFtLLELJYTp+mvm5e2sMc75if3c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c4967rwx4o8UeMPAZ/Z08H+HIvEOr+IPFEGuwTWsIl1edra1ZI7SIBQRDgGR2LYAHQDJO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p/hb8LPBXhfSfCdtqumJcXeoaxpEsk+pXvmSh1j1ZGRVLMQMRs0gOOMLgVlv8T9c1PWLJPE8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3oviG+1ZtV8Pxx6brMM95AsUkKPEEwqbECIMBFLAdaAMrUX8OWCLpGptL4mW3sraFdQzNY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u9PEDDE7W8mQHbAz04qK6bTdL8I31xp9nYaiLjWYBp3iWadodVgEcO4262QfKREn55sYzx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Nc8SeH/EvxCu9USGw0K/0u11Se53STBtXkZUuSo5kMe0mQD5mPNR3XgvXJlTV/DsA8QaTd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o2iqHnndsBWhz5kRYAsFcfdGelAGfdaDaPo+i6xocUt5MLWefViMObV45tquduPLjbgru6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77Ze3EcV4WVFLXbH7UrueZFyck4GD7V0snhbVbrWvE1l4d1aG7tvC0Q+33TyCBbiCGRQqx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ZLkd1GMnrVHS31DxXfaT4cj0JtYuYr6e/vbnSbR59ZvbQ/vLjeqFkK28Sll2qAo60AXtJi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sdB0eJbrXdUK2Gm3Ed39ifDDZsklZkQIEG0liBjrX1h+xdrN08vjn4ImcQag4lvdItAA0N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xMuflEiY6lSDkda+NtXv9BvBdaRFYr9lTUpJoNTYOl7LZYKxwywE7Y9vDMAN28c13/wAJf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jV4d8WtNLfW9qIdKu5bNFgMtu/EOdoAYg4DM3X3rnrQbie1w9i3QxsX0eh+kXiQv41N59n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50Qa0kO8RQR6tpXE2GHKmMoQD3HWupjvotYs5LtGFi3jDwqLpSii4vJb/SOeMko7Pg8nnAr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harpWv2sUslnpviKSKURkRQRW+qJuaBV6MpJ+YdCc1P4PSPQIBpha2t49A8XSW0zW377dY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JiWPIHGMGuF7H7hRqppFzW9TurhdU8S5IZ9M0TxFE97lVaaB1jnYqOVJHH0rbvL02erT3t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LrO9ZLOHZE9nrEIWRscK0ZLbQR3GawLHT1htbHSbyNIwul+ItDka7ffcKYZC8SqmcSKBjb3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Dap4Xu2aa4uP7Q8KaVqcSQn7PGh064EbFG6qygfdbjNSdnQn07T5rTy9E3w26xSa9oAMhM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+0xBe2VxhFPXPFX765WfQ9Zuni3NIuia3BNc5GbmRTbsVX70Tb8H8KW/1C1tdf1d2eCD7Nrmi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6XkPlu0hGcNk8sOM0yO1kgtdVsZl2l9EvrdJJG3zM9hfqVyv+6wwew5pozrq8GfOnwb13x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NI1r+0otcgu9S028j0u2EzSXMb5+aF+E3AjL9utek2PhvTvC1qNU8TG20q4VEultnnF9fu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UVV7RoDz1Ncx4/wDEtl8I49Y8f3ctzZ2+q6ydsmlyg3l3LNCoMC8hU37csznAA79K+Ln8U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FWjeA/h5ZPa6prEs9tBZTX0cBu52DSqjXMxjRSqKRt+Xe5wO1T9Xc5aHx2bZ3HBU1CbvI+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MHin/AIRPwU0Wu+ItSMxt57mS3szKNpdxJLIyxIVUcAuPYZr5dtvjVrnj/wAUpp2t69a+E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pLy/lkki/0dWZIgIQQrSMNsJAxuOSa8R1HQIrmZ4bGFnmiufsN1YzKPtSXsAPn4iBOI43B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iNq2lyaTc+faXNxcql1aNahQ6qcwtG7Deg3dR3rrp4XlWp8DjOI8TWb5XYz5LbZqASUPeS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dy2Y51ZhIQxY5/eAYbNdTrGr6d4g1rXtdTT4rC21O+aYaeshkktgyYVEkwN8URHyjA4wO1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aLpuu+GdT0bQdYbV7X+zvtGrQFrnSZlYEXVlOpUrIuNpV8qfSk0LU/Cmq61aP8RTO2myR3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vlXtrIV2QzujYjlijYAtGuMjvXZGKSsfPzqSm+aT1KWkNZxXFvf6zY/27YW1vJA5uGMcUf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CHPkOdw69Kzbmwj8M6tFa77bUhb+VI8xdprS4xggZUYIcHkjml1e2sNE0mOGT7LcX9zOss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zKtjuKG3khGY0ZuJGY8jp0FdL458P+Kfhnq9z4SnsdQ0Ow1i2ivrKK+EezULcgeVdQumVki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NUZtmPFrpktItA1ywhvdEe6e8aOKJI76EOx2i3usBlRWIG1+CBxzXo3wAtbpPj/8AC6TUU23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z82UyB3zEDsVwPukrj61wlnrkei2OuaZPpzahp2rWlvDdwXny3UN5Ad0csJjIxGkhy2cgr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Lq0t/2hfhDDbXdteJpuuWNvLdW0bRxSyyuWyxfl3XO0sfoKCD9rPEpMmq3RZSC8jHH1P9K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Mc4OD9BWz4sVU126iJHyuVP51ztmxF2Vyfp2r0KUtNDyKm56T4vuGt/gn4ykUqGXw5qYVi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Z9Bk1/PZ4Z0DxlOknwxtUvVuL0wtqPh6O3ld2eyi85ZpI1BLhU+cMucKc9K/f/wCIFu1/8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Nz3HhrU41Ud2aE46e4r8IfCN98SNO8RWOvahf6vY+INBtLZrfWortIrnTGaMNFMzlszJ5Q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5OelebUvd2PSou8TMs31LxhpuqX0mpRajJpenNfNPqU5+0JZ2GIlhhkI37l3fu19K6Lwt4J8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u2m8A/YddvNUiFgIvt1ul9uZS7AJOySIMAgyHKntWvr2s+HPFniSfXPEcq313e3Ja61fQb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jw/mCyKiOSKTAdkABJ3etcU8d14r1R9atbXSbiXzGcP8AZvsgxI/l+aPLZWjwcOB0BNETU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JbjV57rS7+WEfYyLUSLI8TGNlLIwChSNobByetauk3GkaYLnVfEOnDWLJtNmtbRpHKC21O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2kNmM8j14PNUrjQptMu7zwz4lgvfD2q6S6LJHc28ks4ZgWZpBjKROpDq2CGBzSW02kW11LrN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rp01vbtpxWaCe8tpEP+kYwFCxt8hP3gecGqA3Ui8Q23g7RjpGuagyxlZb/Q0maaa3u3yqX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g+fyzx3zWPLYeGp4DPpOp2Mr2dlD9mnvD/Zt9a3Lv+9iYcbthOPN3YKn61S082ur6oZrG3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rSS2uZDFA65KxuxyQX6g9A3TFXLnXINVvrW68Syy3m5zb3Et7CjqWVGQHKqM7D94cnHNAE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k37eFvEC22kLbrbPOyS/aLKH7Wu+KaSSIt8rA5O3IFaEtrdi98QW2gajDq2i2VnAJ7k25t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ckbhv3qkkI3DMCG4rH0Twxd3UarLHDfzTJcmzewu1zILJQXhZXOE+U7o9ww3QVlxahY2Nu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ajOFWO/VkntG2jEuIyBIT93B4WpYEzGHdFe6XowmjKJGLC7lMkMqKMsXnUg7yeqL0FdFrE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/pG/T5LqP/iV22jSNLYxGYBbq1u2uMzALyECgkZ9Khs7XS7G4e2k0Vv7R02CY3Es12fLN1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3OFMEPWV85bOCKwzq17M1zYDS9OhvntA5NmotXE0DiX7QyOSC5HGR/CcVIE1tb29pcJqsD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ewZTmGFMAeWeVJPysSo3GtzwD8OPEXxh8TWHhbwVDaHVtSV3KWqmMWKg48ydWOxYY1yzuD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7u3v7mw+wKL3WLsxlFsYily8sjYS2CHHmEuRjjmv1m+Cnwt/4UB4LvLjXFgf4ieLokbWJI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fNHYxEcZBO6Zh1fgcCpl2Qm7H0T8KdA8H/D2ytvgz4EjC6Lo+lXMUlx0fUNRZQ1xdydy0j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dBWt4fA/saJGYfLI2cnGT0/OuD+HFzInjmwlc8yLJAc/xK6EZ/Ou909Raxy22CXimkHsck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0ZzzSk7neWc8UFhPcEBVTaFBOcknA6V8fft2eO/FngX4H22l+E5BC3izXf7D1CdU3Tm08s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ja3qBivqHU50tPD62irtknkRcDjhTk189/tvJ9l/Z9vNREayGx13SZ1kIPmQvP8qSxMPuS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wRVI1po/GnTLcJ5S212IWjtxDFLAWtrhYXJ82M7ME9wx7jivVr/xvrMfhWD4ba1ouka2mm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dntvYLcjdst7iERuSvUb2YEV59aHVtBin1m+sri60+/hu2tL4jZCHRttw7uucbWbDKcDJ9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9tLDTF128uItOiYm1uIx9pWzkVSYw4OT152Z5XpVmhUtgoitLqAahHfR3aS2jugltIRgs0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2r2/4Df2hf/EvwR4o060uLHR7XxBYm/tlvxPay35kPzxWxbeiAHcSRgE9a8QW7glu72VlT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WAaa7wwXiytkXLo7OIUxndGDgn34r2f4WKND+KHgizsra1mmutc0yKGf7DNalEkkJJErYE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6zqK6Gj95tannsr26iVd5eVwGJ4U7jnH1rg7qOaC9eO83SIejchRn3rd8R3ix6pK0bCTyp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4Y8e9Qaj4oOpxiS+hXAbCog2rgemMVxs2Wxjs/2hGigYhpFCgk/KgB5PPTiuP1ePfcfZrfLK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65rUu7iOVxHalxHzuUD8xVrUbrUtdWKK3tFt4LdPLXauM/wC0T6mgZy2ueHtStYIrtHjZo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jsGrlrVhc7Ybwsj7gpfHG09cetd3DoFwk+26uhCG5YOx27fem6peeHNMZUU+dIjAFgMqx9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P+IPBUtq0UmjF5oJVJXILMWx1IxwPSnaFoFwF+zJpsRmX70sgBZM9+emKu3vxD1EebY2Ma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WQ59MdK52LVPEVlpkupCJ7d7l9oUtuZvU9eBTTuS4nRz+DtLsSbnUbmNe5QNxuPoBTJfF3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YrJrp1XDP+Pb0rhAlrO/2rXbySaQAssYbCoPcjvVa313RrS+e50y0E86Id3nnKD0wDxmmK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0gaaztXt0OVQS9OeemK5uy8Q3epSy3GoXgWJCf3Z4Yn8+ntWNd+KfEmu3Y0sWUYDlWIQA7V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vhr4e6Ql3JN4nlaBUj81l3KAU6kk9AKBGh4Ohg1KZ5ruSSdFO7DORDx3OeMAV+Vn7dnx3034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7HwJ4RuludE8NO4klj5imuz8rFcdVToGrvf2tP2rdPWO5+FPwdm8mzUNBqWpQH5nA4MUbD1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mfGnltvIJYgkk989a6aUerFKWlibeCpcjrwc8dKUICTtB9SFPJFREbhu3BQByCc4FOVir/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wwK6yBr5GChycgjsSPStWKR3QGQbW9e+PQCs1slVxk45I9B3Ga3dPtt6CXBznjIzx7Goky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dmOvK88596j3lBuQlR647nr9K2LiyGZCjFACGCnk/T3rKkSVJPn49MdCfSkn1E4kyEI23l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88n+lTsCx5bHpkVS5A3DOOvp9etSpK2FY56n8Kb1BEySNE2z5SpXJOMjPbI9vWrBkjKqoYAvk7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qSenJJx7gipCVOSMYAGD2PtSKLO0oShxvICnHQD6niosgtjkkcEemenPUfzoJwGQnBGDj0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euMggdxj3oAdyVCKB8xxg8YxUchIzvJCquQc54/xqQygKeMHg8n9az7mZWi2ocnkk+p7Y+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MfdgEZ6e1KQC43ElgSc9wP8TUeRnkZKnkdKlTaSBliwO7r2PT/CokddGBYh9VAUD+Hoee2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gBeORwR9f61Uh5YqRgEcjqfw9Per6L2YZGByecjpz7Vi3Y9CKsgYtjLAnHB29cj+dRP5Y4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+P0qwVCZ4IKZ5/u/SoGAaPIPzHsRxQmUimGXkZ6HAPXrTxu3gjBKfrUSgDdjbkHn/AA+lP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zw30PT8qYNkm8bl+dBtPzbufx96j+8wfJZ+cf4f4U4fKefu4GG/lSKSect/dGfQ/T1qoo4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IynkkDIycc4/GkkKiLcPnbGRn09M+tKuQcqF4zwT0/H3p0EElzcR28eSZnUKvYGnKVldnH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7PZ/hJogEsms3K4IxFDkZ+bqTn+tfSVui42gYzxxyM+9cV4R01NKs4LSFOYUCuT0zjk967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PBxu9OnfNfE42q6tVyP6i4Wy6OXZdCmlruzmteuGuLyHT4pF2xKGkT1b0rUtEVUaQnp8qr0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zlpG91dGQseWY4PI+oPvXSL8m1D6fN3BH0/ya4Jux9XhIuUrsmJO7a2SF+Xj378U9G2Lnl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VCmF5TjLdD/jSvISC2Mhj1zj8CO1YnsLTYeGGwbTuJfoT0B9RT4doO5gBkHAzyCO4qsxDY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7YqKWQIrEDnI+7zlauC1OavOydyK+nVcIW2lsgjof8A61cs8hfICg/eJC/7NXrqYGR3Yfd6+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1msBwRlcHkD19P8a647Hz9ao2wDESFQQQuCQRnbuHJP4VLAskmxIgCCMEEZGAf8arIHeQRr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D/UV614R8N/ZU/tPUFDMv+rQ+vqc/pSnNRVysNhp1pqMTQ8K+DLa3RNS1lVH8SI/LHuCRX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1/wBHtyXYLtLDnb6AH1rH1XVbhwIwwLKOO3XpxXDXU73DtDGHYnHA5KsOpxXH79SR9KvY4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5qLHdJL88zruUSNj3zj1rm5JZLwksWLNkhQ36E96neydS9xJE4Ab5ppFIBXHOSewH4V4v47+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ckmjeFCLi44V7o/MiZ6hcdSPyruw2CnUlypHyOe8U0MNSdWtOyO98QeIdB8LRG7127EWQ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z3+Ud/XPFfOXiz4reI/ErPb6bu06wJOUjPzsB90E9hXnF5Ld395Jd30jzynOWc7s+uD2zS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Sx/D/AOvX1GFyqlTs5as/CM947xeMbp4f3I/iEcICl5DvkI5JGc5+verR3H765A+8cZ5Hr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xznGcYXqT2IqdYiD5m4KRnjru/LvXq2PhJzlJ3k7jo/KXCsCMc8dOaQQoCQ+eMsewyO31q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phlxuK+h+tNZssZCDtb5dxByc/X8qCbFYIgwSDgAEgd//ANdSiHAxtPA+6R+OPT/CpiMMc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XpSxhlTy8g4PzDPH0NO4rE8aMduF5b5m5GBj37nHSnnPyOCMEZ5ycn/H68UxQ7ngnk7jxg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kUCx5lbPc/wCfas2zSKL7furdBMQRLh1ReTn19KxprnL5YEtjkgcZq7NIjKUBwSoJJHKEc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DO4fp/UVlJXZ9Fhar5D//0cPxfol7YaovibRJns762mFwlxA2JY5F5Vxj06Edxx0r6W+EX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B0rWlisdQRt9zFGcRIzHH2mEf8+0zf6xB/qpP9k15pq9kokeXG7swI4x/9evD9d06fwtfW+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4hkLwOv8AyzL8MjHHKOOCp4I4rDMMvhXh5nzGT5zLDzs/hP1GEz2NyGMf3XAKkZA3dCp6Y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J5jRsGdiWYruOG9/5V4X8D/iXa/EDRV0nUJAL6wCqMH5/KX+Bge6j7p7j6V7QfO064laKQ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I3MAeB1r87xWGlRqOD6H6lhsQq1NVI7M6GfM+y3t4U8tsZnH3gOucURREnyIT5hB25Jyx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Li3WSOQtkfN8uMEdBinOPLlkDsQ4x/qxwT2z6VzHSNuQYVe3KLkkKWyMqfQf1qEBLeVWgZ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gBwFJ4GO1TqDJJtYgludzDOG9qjj2K4ilQsMncwHOO/wBaAHiJYArbhG7OS8jD5vpmmRTCe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J99hjr04qKKL7QZRPEzBMNGQ3GM+n0rRjth5bhW2JIPlbOQPp6EVmBXRLxZTC4yYzuZl5y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8l5pgkK7VDZ2E4wvpj3qyhmVC4cNkAGQEbeODj1JpflUqxGx5WAjfs2OufSk9gI5Z1kD3J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SMZbFTxzGWNpHjMRcYQDqQainNwk3li25TJfHI/HtgipGEqy+bMCsTYwE4bB9vUVACbgGI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bH/16fcQyPZCeMx7m+UKWx+Ptim7EeTyg37kk7Ff7+B6kVGbe3u5FSON/LQlzvyqZHQj1o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P55NwF2lT9xiOvJ/SrbGadi4DZ6sp/iz6GsuTLpJ5n7uRnIXPYev+NWW1C5t4o4pD5iKmP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cnuBQBKsMzxSR3BKD7pXd82Pb61XOn2sEsbSElOo3ckEdPwqK4tY0xcxM4lkAZXbJAK9AR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l/IrhhG8RCTRdwR3B6bT2oAtWyFIDKY0LlwV7AqO5FVykJUuyRuSxLMpwy49P8KddWJnuT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Tnu30AHWl23luElESBX+8z43AH2PrQBTMu1S0qRyRnnD8kfjVeQxJIrxt5hiUEgcZyc/nV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t5zkgcj6fWmBj5aRJFg5OOPmz70AIxkjDNKEBbkAYOFPb3qWG3WN1mhdMlcbTwdw6/wD1s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VJCrOCTg8AY7Y700xXKyJ9nUHOMhz1z/KgBZHiWY+arzhwcHIOPTrUvLgOdpQA4XPTjuO1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Zl8okYBBzhh3rSV57kCCFY92DncACdvU0AU4ZW2B4FkVgOT/dX29atbJnUGaRsod21T0U+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Ztm5kY4feQN3uO4olM6FppSpL7R8mRn6+tAFtxbsgES5mkJznjOKpvFEzCWUbhyFbIDenO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sX35BB/h+ntU/kCMsI12jgsWAOD9KAKFuNqERhgQTk4yCakeGRSxkJlZh0zxg/wCFXfJCb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OeMe/9KXbbzjzJAQ0bcLjv74/SgCstrLdDcr7UGQcHkkVGYmiVlSQjPUkA5+uKkuIpriMo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RkVnxs8DC4WMqqHDAnPmD/EUAXoJZGk83KDylOMDAJbufaqcSSiZ2dtynqV5HPQe1Skq07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JU5zkflxUpuLiC38oBmDE78cFh2IoARjHauXkjDE4wVblQKmNupjZpyQzkcMcED1qCKZFR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OHZzkn8asTHOxoS3lhNgDDJfHTH0rQTZBGsDqVuRuk3EK46kds1fcLIm2XcxxhVHIJ9/Sn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aIkkZOB3FO8lzkofmGBgdRn0oGVlULb7VZpG3AEYAP4/SpCqFsAlnUBnYHC5PGOeuKkVDO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CEYDfX3pVRrkvHPFs2oeW4GV9PrQBIyzthAAqKQSwOGH0x602NgUdTFu3Ejk4wB696sWk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zhmY9R9K2Y9DnmaWZAJFijLtIWCxjuWZjgAfWrhFt2SMm0tzCjkeCEoQIoW6jGcE989qv2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rBCSRheBy/wCHp718wfEP9pn4M/D6eSNb648WaxCxL6doy+ZbRMnUT3TfukUH0JPtXwv8U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8SVn0Pw/JF4Y0O7DL9m0cFZpIu6zXrfPyOoQKDXqUMprVbdEctXG04Lc/TL4m/HD4O/CES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VNYAATQNHxd3jt2WQL8kQz1MjDFfnZ8S/25vi/wCM7ubTPArW3grSFVi0GmFbnVHXp+9um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AY9a+JNTudKsWWK81TyUkwxtLAM93cSE872JLEH3Oa7Tw/wCDviBruH8PaTD4Y09zuOo6i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0Uf3ifcgDNfR4TJqUPi1Z4WLza2rdkc1q83iG7afxL4oL24nLSSXV/OZb6cepLkuc9ugrB0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5+Id2U8Kae5sYjtN3IfKtVH+1I2NxPouTX1H4f+DHgPSH/tfxN/aHibVl+ZrnUfmtw3bEecA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9bJLdQpFGbe3gQYjiC+WgA7KowAPpXvQoqK0PlsVnF7+z1Pnbw9+zr4ZsAkvjbUW1e5OCb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2Jzvf9BXtXhyGXwlbtaeD5rjQLViR5WmyvbKwHHIU/N9TzXVLZx3UyWsECy3WQNsOX3Htt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0R4O/Zl+IPiGKPVPEQi8LaKQHa81F/wDSGX0jtxyM9ixFN1IwPMjPE4mXuXZ8srbvvedzv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YvI7H+8zEsxr2zwN+z58SPH1lLe2mnLY6TtLSXuok28TJj5igYbn49BivbtY8efsvfs7I0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PFNsP+WoWQJJ2LZzHHz2wSK+MPjB+2l8SPGkclo96tlbzcQ2NjwAh6BnHp0rkni7u0T2cN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9T9OfhnqFxpmmWHw713W7LWtZs7BriBYWP2oWEbbEWYHlnQdD/cxXqapNAPPfMHlc+YWG0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u3HXPFfz+eF7vx1a+IIvHFlq8+ma5aH7Ql3HOTdRlhjbzkNGw4KNkEdq9a8T/ABU+LnxO0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ii7uLMr81taBbVZVHBDiLG7HvXRDGR5fe3PY/suX2dj9B/jF+2X4B8FwP4e0iceJ9RhOPs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Nx0+0Tj5SAf4UzX5zfFH42fET4rxRr4gvytlcSuBplnIYbaNB0XaMF/ctnNeQXGnWHiJYd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GGUh8/ffByMDtk9a1ljgtr3yVi23CoFhLA7YgPvH3471z1MQ5aLRHoYfAwhvqy1YweRatK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TGFH5VYljl85JfLBYDJXB71cjDSEJEPOgXCeYDjc/fA9Aau3nkaBGdR1O9hskC5LTNzn0A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T0bJamViXPKbXA3/NwMd6jkYRhriQJEoPLu4VQPXJ7V514g+LtsqNaeHbf7ZM6MrXt2NsfJ52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6Zrx7U9W1bXZPM1W6eVcgKn3Y1A/uqOK1jSb3Oepiox0R7Lr3xN0jT79f7FA1OWKMozLlY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3FeX674p8Q+JCf7Ru9keciCEeXAmewHc+5rnVjCL8vH0A/T0qxHnJXgkqD0556ZreNNI5K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WJY1bo2/hefzzXT+FfEkvh67NvMx+x3P+sHURsOjj29a57APBIxzz2J9PwqMheoGQVx16H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SszKE3GSkj9IfAfimG+0uDYwIhVQWHr2P0Ir2LTtQBYAN94V+ZHw38d3XhHUUs7iQvZSfI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9BPb0r7k0PWY7yKK8tJsxuQ2B+or5LMcE6cj63AYxVI+Z9DWtwjxbZOf/AK9aVrctEhxzk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bZahvhV48Nuxj2rqbULJ8vykuM7u4+leFKLTPXhJM6+0ulDRxo25nGHOMBfYfSuj+Tyhgh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//AF1xtkZoyeFI6Dd29637eRoVMka7mH3nl+6pPoDQmW0jbhWEJgRmR/Y7EGPU9TVp75goj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f3fxY8ms9J98oKwGQYw0p4XHoBTnEjuZgyBRlVCqXb/D8a0TErCXcssjHzZRGeAAi7sj6ms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aOCdkTo7EgNt9j2Jq3L5mNscJER6luOfX1Iqk7pCpnuFAx9xWGEJ/qal7msUig8dxYQyNb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3pXfdcS/7vGefWsObWbexjZ7clbmUBSz/ACkKOiDPc9TV+TV443adJt8+CquRnGfT0HvWK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+0apKswX7pzlh6/T61afY0WmrPP7y01zxbef2dAWCzt+8m/hVR9459h09678eF7Hw7p62e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Msv8AEe5PqTXSWUDWsZj0iNZd+A2Bysa9FBP5muV8T6hPaRMt2HjbIAQ8EbvetotW1FKo5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+1VcceHLR2XzY7WeUlRhtsjAYx1xkV8QXd2ky4DYEZwVHP0/z2r6H/aS1k6r8RpY0DAWNn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G7P5mvmuWUtEDgYfg44Ix3H1Nfe5ZTtQjc/Ms0kpYqTMi4w33doJY5+npVE7iMnoTtBP+e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OMspI54HH86hCgErnhefz749K9E8wYrDGDgDp6ED2qynAzt+7xnt+HrUC4VQzEk56kfpU0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7Enrj07VaYE6s2PmAODnB4/H0rXijCjdnt97PH0rNiwrttG7Jxg4/ya3YI1dVBGQc5IODn2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wstsXDH5BwRyee+Kk8zdw8iMwAwSMkn+nvUsETlfKt1+8cL9R79sd6s/ZwG2NgsBgBeWyf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aqSgUYyRjgZGfXNc/qUwf92u6QsxKk9Bt6DHrmtl7kwRmELh+FZz9zH1rk7o7yNz7SjHBU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1LYFJpHZdrHGFAXn8xx29KozYVFJyBtOSDwffH9KnbKliM7Tx8v8ASqM8jBSH5HfJ7DpUm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V47g9MVkSEEHaAVJ4z1JqxK3mSF25wCBk4GPQ1QZAVXBDAAkscjj29aAEkLYLN7Z9/QmkG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9+O/c+/tSlFyDGCPXn+EVGpRjhOS2MN0OPxoAeMk7gh+YE49ce/pTgADuU5XB5PQ59fpTVU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Vff8AxpwABDEHnIb1/L2oAdg7QhJ6cDocUoO1e4JI464/wpyqCvP3jlsnuP6VIqnLMxIB/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hjI5wAueD1+mDT0YKcED5cryc8+x9KAoAyBuIHb7pFLwGORwflPPQ/SgBn3FJXgZ5PB/Aj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UO9zg7tp9s/yqRmAG5kAKnqv9O+KrFwPlQAoMkA85PbOelACsEyQSygY/yfUU1idxPyk5x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mFxlsjrgjOc5Pue1MYjknK9z/APW9qAJnbkMASBnpx06g0wsGbdnBz2Hr6D/OKYSc5yM5w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+ho3OWGByOg+vr7UATnBJGWHTjHP50wknkEHnjH64H9aDISQG5xjgjnJ+nX604HqwGeCOSD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DSgX5VB9yOwrPkbBYJheuBWp1BYYGR0Pr65rJmw3y9WAIFNbiexXbLAbuCV7dj9aZlWAAO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TWYtmMHcpA6HB4pob5y3UAY61ZNx6TQRXNrNcxrcxpNE8sDEoJkVwXjLrygkGV3DkZyK7i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azreoaVph8MJ9rjj0vQrmaS/i2XrrGQ0wCN5doGaUmTqoC89a4JlV02LhAemD27mvTvAHg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+MfFV1caXPB4O063v76wuL9NNvb9JD5MRs9ylJGj25kBwDkDqRWZcbXKHjeybQNAm0LRfF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OuXWk3FxpPmWt3qMFuqPE9xbLhZ7RpP8AU7txDrxiuV1/Rr/S/O0jWYJbW5mgikmX5oZvL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gYIUjhhxTYtA0a9u7kaDcxLdNNJEtldSiC4tzEd7TRy/6pyuPl2nOegr0LUI9J1D4YyeKPI1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S9X1eZ9Zv9SDNp1nodjjaYJBgPNKVCzbifl+VQOpDQraj4sj+NPxN0zWPirHPZadHptvp97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JbuKw02LEc626kK7rgGQ54GccAAZXijxL4e+Jnjm71nxHcJpEt1cw2p1Sx04WtsdMtIfJj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/22ZVDTEHG41Vj8aWFmmta/4cs7jw34t1CRraGPSSq6NBoV3b+TdIglDSC5kbvnABJFQ2d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M0zV7O30VtYuRL4d1jPmAw2zGG7N7IpaRYwcFRs5PagClrml6Z4f8MaXp1xYW8+oalcLqw1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ZdKctFDDdWqsUSdQPN28uAQOtdRr/AIRuvBgbxT4Glvdf8I6je26aF4sFrPpDzXNrGWu4o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gsrsSWC9Oprm7HwZND4it9F8RSQ6Va3kMs39qorT2Twx8rcAx5xG7YBLY2lsEA1lS6x4o1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UZvsljMLw2pkY2qySYi86K2J8qNmUDeQoYjqaTv0E79B2oaLe6Za6dqrwTW0euo02ngXSS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+fHH82WYZAON3pXY+B/Fnjmx8QT+JfBd7f+HtU0C3nltNS0FY7SSJ5U8txIzn/VumQ45J9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Ne6OukxWvhuWBYY7jVvNlnEtwjl2vHVv9WCMAxpwMcda39f8AEdj4n0y+itotPtJdT8Swz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cqsXlM6s3/LFn/eNkcEmhq4znbe2updLk1DV5pl/tbUHk+2ySpJ5srZeYyp/rCzMd284BP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aXcabrNupezn1e3gilyEhmaBleRG55CjBzV7VtCttA8X3HhrxDd2/lWEvk319o7/arYZAw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SAzYA7ZqrdPe+HYoLue2s0njBe1kZ/PVWzt3rFkoHxzkjOcUpv3GjowsuWtF+Z+xfxBtLP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4QtFrXhnS9bhmlUyWyTaeVzsg4bHBXI5Oea4Dwzr9003jCKHZDv0rTtXUW0JRy8Lpu2lv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drpzyyeEPCE1xI73t94NvId0ij7RL5YByF6DmvP76wmsfE2pmOO5kW/8AAVrNcRNKsIZ42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pkgYUdcV5kV3P3XDT5opns5jtbXxfbebtgt28TXXykmV2W9stysD1V2Y4A6ZNc3p2nzzaNYW02+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BGuW3mXjiNF+zzkqsiDoV9f71dNLcyx3lhJBtVzc+G9S8iFfMnkSaIwv5jdOP7w6cZrOsE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zwR2txND4ssI1mlFw6KhZgwxkORjGD3qD1VLQp3N5th1UWUwSIeHPDd6TaxbpMwzKHIf+N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h1OD+zdS1eeONYS82sWzqZBLcMZVjmiYZyFDDlwfpXF/bGvNLt45EnaDUfALbFgHkwiW2k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ARznqeK2tU1Ly0uLiWEWsF7dabPMC26aQ3FoARKf4d2Oo60XsRNtqx8nftSFh8DNSlYRN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DGM7itsDhs/dAxwBwfpXzNrus/BtLXRfEHg/w7b3C2nhS1s9V0+9ubq2nfxTKX86/jZXLS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qgOBivpz9qhmf4DvIeBH8RZYidu1iq27FRju2MfhXxBYeHdSvNIk8RWYiv7KOWGymit5Ee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8W2fMaMKpzIBtB4Nd2HWlz8X4slfHSLWl6JF4pghTQbi0tdQsy63EF1eC3LRqu5LhZH5Z2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mr0fiRdc1hNU8apqGuHSrX7OSt7HHcNKFItysmPnSJ8Mw5Zl4zXNXkB1kZjYzWmk2uyF/J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sJdvJYMepycUyG9ivra0sLTT0luo5zme3QtJJG64K7RkcYycDNdR8wXbS6nurzTYPEVwEWO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FZZiC29jsYYkKMMgNUuqX93q+raxr+vrLc3F45la5EMcTCU4CMY0CoiOqjcoGKgEOnSahH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eORo0ulRolMfXecZIbPA7etaaW9k8tlaPZR/8SqSS51DVYjLKZoGx5SXCjIRExtDYwSeaAL8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Xo9vY6zqOnS6Tp1/H58WqPALjTpZGjYpE0kW9BJKFICtgj0rAjvdVs7S1sfEEZvLU26/Z7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ziBJRbeQkmBNxyqL8vtW5HZ+PYNOt9FjuJrTw54vvjLbiO7eHRbq7GXG5uYxNGvylOGUkZ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tw0154ea88JRXQU2K3MwjSfaV8hL8KHWQkGQRc464xQQ3cyLRdPjjEuq6lcRTXUNwDFaRm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QXCuF/dSg8MhPTNbvga/03QfGXgnXrtryPUk8Q2E0sDRpFZRxJOghkWTOTyTu4HpUY1q88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q+oXJj8v7FpqSyRxparyIEllZV3Ko+Vmbk9a5nX9Nv9JttRtdQiFre6RGsjxXE/zuyuGVr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GyDjHSkxH9CPjNWXXdRfO7M7sreo3cH6HrXL2xAu2J67QeTz+A71ZOorr/hjQPEcBVhq2j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G6a3jZue/zZrMTmZXAwDgMO4rspy908epue1aZCdS8Lalp3Rrixu4F4zgyQsBkfXmv5xbV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0mSxtoryzubkTXhkKi/S248og8g5UlQehNf0i+DJYo5vs82AA6E+6NwT+Rr8CPGnhPSvAn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zWTI8drrN/HDBDCHuohLL50KqWIC+YjgrIM1xvd3PRofCcxeXXhm6lXV/D0kmleYjMLW5g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MLjsxyVJ6Gs/RtJ1bxhq1p4Y0HS4r3VtVl+yW1ojFZLu4+8kESgjLsOEQ8seKu2+jQ3lrJ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lq0xtpY9WQxG2kZCVDSLkHcRgEDrWhqXiVvGl/pfiFdLtNIh8KaTp1gRoLvBOkdm5/wBN8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u2S4II4xxTsbkOqeGfEvhvxOth8U/7Z8KzvLJp93LqvnSTW80UI8pZfvSOkYKhk52p9Kkv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mlWr+IbLxI91mSeKzgnT7I0XC/aHmjiaSGYfc8onHc1ia23jdry/TxUfEHmRmW7hTWFneZ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rj528xOr5Oa09dvPD+paBDqVn4hktri1t3iGkXbyzTR+WqhRFIyDAlbJALYFAFbUddsdTi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7KvtM86NTpTMhuLUKWiVlcnEkL/MGOS4+XOavaxo3jfw0vlajBLewfY7bW7bU7RTd2RguM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CuSYpN2CrZU81ntqtzdQx22oixhsHiNu94q5l3FRgvuOQ49vqK7PwR4c+JdxeX2l/B+LW9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T9dXTctaQwyyCRoZJn/crESBIJHKgHrSbsBzDaZ4aF/d6xpA02+0j7LM8ukTXEkN1bSPEA0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SGU74hnJHBq94b1nwto+kazFfz6pZ6/PpCWlpFshv9Mv1ZwJEl4MsHmJ8wZCCjDuOKz/F+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9c0qyvr2DVLDU7u3caiY57e6WDaQ26IAB/M3KyrlWHINU4JNESWcPYTXXmIlzBeaPstFtL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3yZIUA4Bxls1LdwIdcv3khs7TUbD/AEVJ547HUbRmWK6UKqvtMpOWXjcMjntULeJD9lTwv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FcJdWNxPbD+0lESlRbrJHlmjkJ5XBLHGDik1TVLmO3tdR1SdNXjlurjUZbaeMIsbXWEDEx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VUZDcYr9Ef2bfgnc/Dm2/4WN45jS01LUGS90fQmiDNb7Uwl7dPIDKruG/d2+QAPmcZwKQm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y+Dtx8N7SL4t/Eywth4y1CJJNC0+eMNcaZC64F3dE8JcSIcJGPuL8x+Y17c9xdahI1zeMZJ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5JOcL3wTVjUNQu9Tme4vDucnlyOW55PPUimRKJLpLYgltxww5XOOKDFu50XgotF4r0y7YFX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YPGK9lmhZdZuoYh/y1bAx2zzXlejaXNa3NvODuZLiIqoBLH5hyPYdzXrHia6i0rUb67IJZ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3Q1k9ZaEt2Oa1HUP7R1JoIj+4sl2D/AGn7n+lcP+2DbHUf2W/HpKBythpV1tI52wXK7j7cd6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ylgTljyenPXNb/wAZrBvEH7PPjjT1Acz+ENRUK3QtbkOAffA4rZwsOi76n4feFfEuraRPL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eCNQuJjeJc6cdStEe4Ty3xGCHy2B/EFyMkGtq40O9trNrAX8Vx4ZnjmkS9SPyJLg2w/cyT2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nCEcH1rgrXULOe1thbu5W5sLWVo7ObDsoUZVo2+XzdwyTXQaxaaZCralLqcOtveAnddrNb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hTxLG3XB2EjikdB02l+ItHPgCw8C6PfWsuq6pqVyLwnTlWRrXaGt4BeMpLn7QNwxjZz2r6V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3/jX4z6ZpPiCKS6/4R+VdYkaG68y1t5rJCGVUzgpIzA5XjcO1fIT3k7abbmK4ls4Y5okso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b8rAjO7JB7kda/RT9hZH1Hx7438TtJvttA0Oz0SwiFstv5f2qUvISF/iIXByST1rCq9GNbn6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xyCW9llzl8uFPOTWPBDZ219tkVJVBGA/T/wDXU2otfhwvMaynIUEHJ/pWQdFvzdKXYDBB9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s3sTazJDBd7LRQxYkFQOn4elRQXd0sZjVn2hCSOwY0xrtbed0eNWlTgtnJ/Kty0vNMmhNpCN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Y+gouwOXl095bZ5pnaR5FJw3IHt9a45NDs4d816S+w5Ct0AHbrXej7RBJLbKFPlsHPP3sV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8mmhhtrEhi5+ZV9e4zVJgck8mk3etzXFoHjNpGGHOQMfzGaz5k1i9eWUzndkjkliO4OBWl4d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9RDJNcII1QjoF5zn3rJaaGa6mNjK7SrySASrMf4RVxAiuLTU4bQw3iLM8ilmKj5h9feodM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dDOzyoudgLYf+7/jXX6X4G1y5t18RXdwIbY8FCxZnFUtW+Ifgb4c6JqWqT6jaRJbKVkkZ1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qSfaqA6jQ9N0nQbebUdavk02xiQvPPMyqQqDOMmvzH/aR/at1LxXqF/4X+G9xJaaOwa2ku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OCQf4VPp1rwz42ftBeIPitr0kUVxNbaNEzLFbqzKJBn7744JPYV4pb28bL5jNv3cDsRWkYq1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cZFH7COJAdzZyC2ck9yffuPWqbgqCD3IIP+NdJuRVEZ+Uq3bqfxqhNBDdPtiUqScZ69K3j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ZK9yoDEcnJ9ai+UAjAJ9D3JqzJFMhXeoBPUZBquQdowAd3bHHFapnC1YNwBChgq8ggDI+u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QkIIOTh+eo9vrXMsdoJA+XuTyQf8AParEUzWsgljfBHJHrTmky4vU77AcYxwQcZ7Y/rVK6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lTj2NSWF2l6gA2rIODuI4/wDrVoHdjAbAXPAHymufY6mk0c9LZGMoY97A84PPJ68VWLPIW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BOe9dQj5BVcqo+6wHzA/yqGeCKaTfIWEirgkDgntj1zVxqLqZSpdjnApLhRuGT0zz7n6Up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429/8+9dAPDyP+8ikw5z16BTyQO4qjLps1vlJEYr2A4J/H+lWmnsZWKW1w43HGQMnvz/9e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7wpUjPAOev1qdkkU4dCCOmMkn/Aio/LZuQMckZHGG9TTAruRtJY7h9O/biqc7Agc9yuM+g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Vc4XnKkYyP/11knn/AFYBbPB6cdz9PWgaJkwwHzZPXkYyP8KsrvAyV6rz3wT0qiG9eVx+H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GScEZAyf1FZyO2gzRgXGSAR6gcnHv6itCOMNwMAseO/41Rt+MYK7m6jPb3/wrQUKcOFUgZ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b0rGR6EVoOkj3DDZw38WOuKqMSysATlTj5fQ9/ar/OwlhtBUkZ7Y9qqsu9vm43JkA+nbO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mrgtuwPlJHJ5J/wDrU/738PGRzjnHU00YHHyjHOeuD/8AXp678YAxg5Azhef61ZhOVhHK8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QcUpwdwIOAN3B4z/+qhdzEFlxyNwDfoPb3puzJZTgZ5GPTPQVoeZN3eog5bYQCQCePQc/l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0X+09RN3KFxbDcXI4BP3ce9cCqec5GNrSFQoB9OK+ofBGgR6VpUNttHmzYaQ+vfAry80xPJ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LgjJnjMeqkl7sdTu4ES3ttiE+XEBnPU56/jmqmrXcr7LNcq0qgk4yAueOKt34226w4Koer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+tY1s0lzc+bIwdGXbnGCNp6Z9TXyTdlc/oijBykoLY27fyoE8kqCc8Hvnv0qZQ2cYA75z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K+XIRkYOCPUcdakXJ6sAMYyR0Hc/SuVu59FQpKCsNJ2+menzD+VLkON4AYsQzZ4PpTRlm+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9KkGXVc4P+0f73+NCNZOxENxBBbcQcE9Pw/8Ar1WvMmIhSB6nFWJTk7TtJ7jODisG8uXIG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jHWt4RPKxdXQzZWYkZGWBAOOhH07k1AyuT8gLEEnHbnsfpSycb3BOS6kD0x6CrdjYT6jdR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1/3hxgbc849a32R5EU5SsjpvC2itPKl06louCd3BYA9D24r0DWdTwfLttoAAREHBO3vj0FV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1SxsFAjRCnykHPqefXuK5uSZgrMXzjjjJPHv1z61xS992PocPD6vT5uoy9uGkkXaxUIdx789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1reo6EJL6zWObzUyyOdrKO+D6everq5nkeJXXsGGCNufSvBviR40Gq3h8PaK48m3J+0TKc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9u9epl+GTny2PzvjrOfY4VucrN7C+Ovij4k8WRrpaziO1T5XEA2789uOSuPXrXktzYsBm3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Zy1aMeY28hCcsu7Kjkex/wNdCtmVtVuCxLHAwOOT6j6V9XQpRpr3Ufzti8xq4mXNVdzyiZ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Zjg54GPT/ABpqABVyvBUkgHpjsv0FeuvpFtehIDEhbJ+Y9CfTNWbT4cWuoGJIZFjml3BYy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gK6OdHFzo8eTaQSfvDoQOAO1WYwoAZc7e4Pr2/CvVL/wCDOqWKeat2IlAByWGOTjp1rNk+E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BS43j+Hrx2Ao50HtInBeWGDBnBI9RjGPpTyC5835eQM4Py+3+RXodr8FvilfwyTWumqywA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+vUGudX4dfEWRhatozhwSAoPRhxjgdKrmQ+dHMdAAASeQQCMH07VYxt4XAfgYz1rqP+FZf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M6bsAOFzux1x3rlTBOp8tlBw5VgOSrg4Kn0PH50nJFxXN8JLHKgwSSCABgjO0571dYk5zn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h3GPyqBbObkMNoXA7En1x9R3qWTdGnkclsZHA4/wFZuSOylhZPcY7uYjufccjGOOnc9sUG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vB59+KjcA8LxjHXkYH9QeasrJMB91WzzlhyfyNZuWp7FClyxsz//0vSbqee4YRZMbN8ue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c5r9hbXUE1u8eYXCxv5jZ3erD0rt0ubdLBysAAk6/LudD7HsK5e4igv8Az7JNwmhUSPGcZ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Q13ONz8tpVLM8S0S+1P4WeMIPENk7m3/1c20Z3wZ7DuydRX6SeFfE9r440WG/t1UymJZGX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Sxn+4Twf7rcGvh/UtLt9Th+x3C4YqQCTk/Uf1q58JvHNz8O9SXwdrkzQWE8zzaLfscx21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Q/wDPvPxkfwtzXzWeZd7SHtIrVH33DOcKD9jN6M++tJNzp5WK4m2q4bbkA7ip4wfWtwQTe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ImVI+7gf1rn9G1W01zTDdWuIXQ7J4SN7Qz9xn0PVSOorWt1aYyQXckm7qCG2jGOlfByi4u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1dDSsjFvR9pUjgA9wfenLO7HyCADEevcf45q+qxSgRsxzEMjHJUdPxqipCFmIzIpOcDBx/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d2kjeRWcfvAThWA6YFJHBHNC6xggsT8uT+f1poLSRozqYt3+ryeQe30zU7+eT5spEWPuop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9KzAqyxkW/kRbVXjGOm7Pept9wsWxGDs3RMEjOeg9MVGxLRhUkLLv6Hpg9/xojbHCJnZn5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60Aab3t81vIkkPl7wA0oI6D0x0quIFEyEyyuNpbLDjJ7ZqgZblUKLGVVhhjncOe9OSe6hj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bbtjDkjuPpUyAtPHOmJFPEX3jxkqeuB3qV1uZpUMJ3BeuSdv5U2SeMsjt+5dxgBTlfWkkQ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uG5T8qgf4mpAWWWTfCdu/94BkYxz1FOmbDrHLsZRgqvUs3pSzDeSq4AzlRjBLfWho94L+W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8Dh1Oeo/wAaAM9pLm2kbzN/kKQSowwXJ6Y6kVJf2byMlxp0W58fO2NoZOuD2pSkolETYwOry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uhpskk0UDNNLmMnoOuOgB9qAGWQiml2WcIMhKkl+ArdcAdOa0L3TruV59SvYS06EBlzkRL0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pueK7hYwvGN6tHknPP3hU6+IJZv3EmYbiQEsY13LKP9r60AUUMap9pQbWYkdepHoPepGdI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RsHAY9s96pxxidmYibamWYnjaO20dafHK21g7SBD0Z+Vz2OO1AFqe3ikCSx4LnhyT8oUdz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dm3M7I2FA6Y6jFRRFEJKuoLLwO7+57EGrLbZYIgSyhiN2zgr7CgBpdpCXdhycbCQSP896b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IlXq6jJIHtVaSPdOoig2qH7HqB0yamihuA7MisxB5A6DHagCe1a2V/ML+ZBIAN2MYP9KMW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LY2KT2pgNmjGKXYgbrjsw56d800ES7U2/KVzGy8ADtnvQAtwZEbaqBVUDIPPXvikZ2WN5T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gcntg/0qx5Ukq4Z+VXLjjovpVXdLKqiJNvlguD149KAIYXVhsbcHfI57juOafHCgEghPTBO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sgeb7pwoI4Y+tMfu8YUAjC8ZBHvQBOqCJBLfkEfwPGc/mPWoJnTzCtu7Lgb8EevqKlkSOa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wOR7dselLKioTNGFQEYAPsP50AQ7WERGQc/MpUADPf8femHzXjR5QVCkowY4BJ6f5FXYre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lXcuRzj1FVi8jSp5rAypnGRkE+uBxmgVxWR32mU7cDAUDIx7CphbxzxtmUx7cbSxxj14pC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59x3Lk/8A6q0YY0ARBC7kjJZlwAR35rWxLdyrDIGjIFwXCnjaODj171YNsjLvUsXZhlQcf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DNyCFjZmY52x8/njoK5Txp46+GHwtsG1Lx74kstNCgslqkonvJSvRY4UJZienPFaU6M5u0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U1be0uhKC8TBOgIPf/GpPEdzpPhLSj4h8Z6rY6BpkQy91qcywJx/d3EFyfRQa/O/4j/8AB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TQ/hPpCeG4W3L/bGrstzfkdmitVPlxZ9XJI9K+AfHPjrxL421eTXfF+qXGrOwIOoaxL5r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x2RL6bVHFe3hMjqT1qaHn1szhDSJ+rPj39uL4VaDBPB8NbSXxTfIuFvbiNrPSgw4yGYeZK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X53/EP9pH4v8AxQmmOu+IZZ9Jfrp1sDp+noB1HlxkGRR6uxzXzxpEPiHxVP8A2V4J0261a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IgTPYs2FA/GvbdH/Z8dnhl+ImtNdcbvsGnNtQE/wNIcZH0GK+jwuU0qa2ueBjM7S+KR47d6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aJpEV3q9w54tbFCsLv24UfdHqa73w18EfHGuqp8T3n/CNWH/PrbMJLgqT0P8ACpPqST7V9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eGrP7B4U0qDTolXDNEmZG93kPzNWqLOV0w8m6RjkIo6+nPpXrQoxifK4rOZSdqaOJ8MfDb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zw5p6fbcgG/vF8+5k9Tvb7nPoAK7q0t5ruRgZPMfac5BxuHbd6fSus0Lwlf8AiS7+waFY3V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Oxha5fI6jI4GPc16bJ8Cfifqi28k0q/D/AEGwD+bqmtrFF94ZAWItvkY4496bqxjocdLC4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yK2kudLZ9OZUuXu4yr2oQsT/dJJ+6Qe9e0eBfgFrfiSwn8V+P7228JeGLQjN5cuqmYL97y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8npXCX1r+zl8GNPGt/E/xpcfEPX5CZxpeixmONm/5ZRu4JIDtjdyp/Cvlj4u/G/4k/F3V7f+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pen24UWejQE+RaQNwgCZ27gOpxk1zVcRJ6QPoMHkKWtY/QG7/AGm/gD8HLRtP+EOgxaxqU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pQHmm7urOCQM88AV8d/FD9qf4qeO3ktNY1prZPMKrZ2f7tju6DPXk+mK+Zb6ddMit7mdBc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jBRk9AOWY+tdr4S8F3SXDeJPEQD3VwAYbeTpGT1ZvQ+g7VxSXWW59FRw0Ie7BHN67bazD4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4ZGnRGCEliWPVieWJ75qx4U8C3l5LDquuq0MUYDxRFdrOxPBx2HvXsCAQXEsTEOFUEcAjc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mUlpSSpHY9ql1HY71hVfUzbbSrWwnuZ7ZQDcIVkDk/MfUA9D71WsI/sttHErY8tjuVj07/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A8olwQMZTJ/Oub1zxHoHhpWi1m9iSRwW8gEPLgf7I5H41Cu9jZ2itTUs7C2EU08Mn7zG5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mP8mudv8AxNothbSSarcRW6KfKZgf3jbeqpjlge5ryPxB8XdXvYTp3h2JLG1cEGdyGlYeo7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4lu5vOuWM0p53OSzD169B7V1woP7RxVMWvsns+tfF+REa08HWX2fP3bu5Gdo/6ZoOMn1Ne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rE73Wq3cl3Ofm3SNk574HQAelNIJ4XOPb09KQKFGFHBz0/lXRCEYnJOrKe7GoNrEKoz0Bx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Uhxnkknt6ZP8AWm9F5fjaAT/n06Ui54DEDOQfXA/kKpmSVh20rgfdbglaUc5Izydpyec0Y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n8elNwQMtjPp09/zoGSYfAHI28HnP4/SkGCVZugzyOpFJuGDuwcYx7/4CjdztBxk9KGAmz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tyeh/rXr/AMM/ihN4SvV0zW2abS5mVRKPvwEcZI7gd/avJGUbcHjnH5dqSZFZcN/Fzuz09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IOMjoo1JU5KUT9WPCuqq5Vo3WWN1DRshyrBuR+Br03TbmdS7OMMGO0Dtmvzk+AvxJuLG8i8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y2myscZUctA3PPqn5V9+6TfmRY5ozkPjHfIPWviswwbpSsfXYLFKrFNbnrGmxKsKpE+/Pz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t2GXc0bSJu2MMDPU+rH+lcxpsaLM3lswjI6e9dRDjasaDbtOQx9a8o9SJuDy5ELswdiejE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dPMsQVQAG6BVGOPp0FV4JyEIMhBPJIAyfx/wqpNLEZgoR5XB4VfQ/571qnpoTy6jJ5HDb84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n8T0H0rmru7llYxNIwKgkll3MD6KK09QeVlIMJuGzjykICofRm6Zrm4LW6kmlJkjLnP7u3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+hb9KTZ0011KMi+Zlntxhjy8jBcY74H/6qfaxw+YqnLK5CnYvOPoK2bbQoET5reFiFyzMG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0Vow2UEGZPLRVGMEtg5HXhanmNJz0saQl+x2+Ek3HqqlNpNcXrcY1graXKDIZCofhx83b2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8JlI2Cg5JONwx/9euRn1tZWaMMN8WdrYwQcdj6YrSm25JHPOPutn5i/FfVDffEXXpw2UW6ZC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x+VeVXsYVA0YwAORnJ578V0niKdp9Z1G6yd8l1N82ePvnp+FclOfNVRx1ycnGf8+lfqNCP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yvEycqkpeZScK43IWznADd/f0qPYCNu0Yz096sOAV2sM8ZBxk8VEI+QHBGegHPStTmIdp6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QelSKdvztyOn4mj5cYUOcnOcYNORSzhgAAw69Dgd8U0Bo2qea5JBcA59hjpmujtYZGxHIA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HTB9KzLIosbbSCRjdxkn6Y9q6i0xGMKpIDKApABGf/rVYF5EDMTED8o5wdo45xT7dNsvyI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256/570rq+JGUHaWAJYbW9x9RSyOkcDPuKnODxztHQf8A16AMi7IiWZc4deRlScj27A1y8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j7xY8/l71tX90VjjLnJYEFyT36ZHp+tcnczYBdBj+Drnnv+FQyokRlf5iACx4Bz+Pesu5D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pB4BPrUp4DL95fQdTUMu89MEe56/40iiu0ecrksxGPfP41QdvmboBj+L2449/0q5IDgoq4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fWqDsPvDop698H29aAEbdklge2ccH/wCsKbuViASM5OOOKZkqT5fA6AdcketKu4nIA2jGe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AUY65B2n26/jU2AvQ4POPqfemoCW2kZHPP92nDAGGI24J9wT6+n0oAf8AwEsvOBjnPHp9K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A4xwetRohIHyhc89ev41JtDAFCSH7n2/woAUg4GMdRkE8ZP8ALimH5twweo4PTnpj1xUm3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aT7j+YNRs/CtySBjryB9PWgCrKcqXb5jkZA/Ln0qlKwwSck5G76dhViR9yYxzk5b2NVCzD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r/wDXoAd94HGWXOSGOcn1oyRktkHGCQe3+e1QY3cE5PTI6j/61SADAC8jPXH8x/KgB5Ock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2pyhmGFHVsehyfWm9VZRyN3Ge9SjJJUDlux6n3oAXgAjIAIIJxzmnDaeuAfUDH4UgySPQH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xz0J/i5I5GRQAcDud2cc+vrWbclyA27k9wMYxWjztJHfn6YqhcNgDJzngnpjNNbiexkShh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644HPSkJ4Kj2Az370+Rgobgrk8c5GBUO/cpPDbSD6E/h7VZKRKWC9funru5AP8AStrwboOke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+vSi1t7qKdVnPlKyOI2ZAHk+VN3rn2rAL4JbkjOOepqpdW6XUJjKFmLAjf0yPT1pSGkdlo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eE75bewubzTvBNgb27mgiQRW++Uxwyzk4cqSThhnnrWdpem6jes1haC7vLdYnu3gtpiPkY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0tgkdD6V23hLxzpHht9Qi+G3hi2kvNa8O3uia5beJJf7TilSc5d7DaYmgkRRuUtu5xjpz59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fgyTxPZRanHHb39vpTSyoy2jvIjOVNxx8wC5ZMHFQUdENG+HY+GiavqPibUl8WXLz2Z8MJ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JMV7HfvlZEXA3x4DZPBwKnsbxfiN4vsrvVdFhsdPjs7bQd2jxrYWcNwsTC2lupWzHGZJPn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1tvHur+D4L26juLzQfDt8umw3yKHRby+UFLYPne25U4CggevNXPG6WfhXTV8ASSXSXVi8M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EaXbAF45kOMtCGBGRwOmaC47anP2ep+LfBemX8VhLcada6/aXOlXMtuQ1rqVvbygzJEz5/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MZ/Guth8IeJfClt4Vd/DmpSa74jUatYwSPFd2WsaNOpW2WK0iJmM3nK2VOCQBxWF4q8G+L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WPi6yUJcWkN9Z/vUurOWyuWPlyRywuyospU8EqxHatHwrqQHxO074haU9v4Ig03U4buDUbZ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kgTdHDuXcV88qQFLDJYmgZl6MNHFpq3iC71OysNT0SW1urHw/d2UksesSPPie0U8rCIUBLB85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1viB4x/4WBqWoeJNUmnttTuL1YrDTFghjsLTSlXKwqYlRVKn5VwuWHLGuaujp/iDULu+il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ia5e3IJt0lmkLMgfqqANlSecdak03Rh4h8TWvh59Q0/R2cy20d9ezeVYedEhYGSfB2mUjC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NDRL3VfCnhjxHFp13qekTeILWDRUtrW1jl0/UreRw9zbzTuGxIo2sqxnd64Fc6kd/p2naj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p1awdZoVdXIwQkLH7kgI6joM1tPa+N7jRdO8JapcSaXodnqF4+nwX1x5enRag8QacxMM5l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DkCkm8QyzNeMRHb2+o6bFYz21wouB+6K75bdj/q5pHGdw55xUT2Lpy5ZJn6wfBrVG8X/C3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jW0epaDOkp8ye4Z7fzUMbfwKNuCT07VVuLcalq+iyiOAJqngW5tTJdSnfi1kfLSAcPtI4I7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zrF03wdt44IceVrFxbxs3712wGUDn7qqpwW9K9V0IRWsfgJNRjtY5I9M8R2rAnzpAFLkMn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rznofvOWS5qEJd0dWk8k/hjTfsbx75fDGn3FvFaR8p9juQrET5yVxkkE5zxU1l9isfEmiy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a66rGvmSsLi0Jfc3RHAPA/E1j6UWfwHpUe9bizTwjNK64+z20jpdA7HP3lYEjp3rUiZI9e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zDbarqz3TW67LcBtMyokkPAJbC7hzgZrM9GLOTtTHFpuluPNaP/hBNYmZ7uTYhXzmEfmRD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zRq5ZxBYWzrJLt0OFWYfu1kEUeSjcmRiDxnhc1US2MGj2/mmOGeD4euhUN9plRpbpSBj7r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6lKyar5csTefFqmmoJeOUaWNQdvSOP1A5qZDk9D5h/avje3+C1qsaTB7z4l382C4diqW7q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kk85r4Eiilt8ahpUp3KvlJcxZEi8ZI3D51GOvY19yftV6iifCbRYY3iXd8QdaeJos9I4m3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FHHeviq003VLLSLPxHY/vLC6Uj7RakSqj78Yn/wCebE8qrckV6OF+E/E+Kn/woTK9s7yR2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UJ7xJFu1ZvMkyABCy/d8tmw2SM/hWnqX2/TzqWra1Fd2N47SixubRktofPhbbcbz/ABrt4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1a/t7658QXVxM97NkJdxKqfvNuz5lxtxt44APpWjp+uan4a1vQJ7PSIdM1zwtci5i+227T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gurO5yhJODtI2upzXSfOlG60gaZPp1pquoWslnqVrHepqNjL9rhjjlBxFJs5WRGB8xcfLV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A3h6bT76xEc/iiGK80/W7e63RTaSjFXiUIdpWRx+8V/mXABA61Xca14r1htb1YQ2MviO9v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FnptzeO5aaOHy8RxHecBR8q9Ky9NRNNuI7/UYoCmnzSCGzvVaazubmPmWAqDgbgecYBx1oE2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XrXg6OLw3JqsdxZ3kP9oRWJV/LieVBvmSCT5Y5SMAyLyw71X/ALXeLw3ZeGpp746Q88moS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rFTGk6p0J8vjPUVPY+Ir608Oz6JqNhZalpOqukkME6s17pmxi+NPnyWt42/ijO5WA6Cm6B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F4vtLqza3urm48P4dlnvIpHj3s/2UgkIU4E2ODwDmggybmWwitbK1uLO3nJiPn3AlkYzJK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viPIIpxsLKXUovC3ie/l0ux+0JbzXM9vJdTWduf8AlosI+dkCnIQHB7VYsYI9OaS9ltmvb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sXm27t0IkydykDkN2NS2+r38lxDJLGJXsLWc2zzAecfMAKF2/5aKoHy5/pQB+uX7Nfia18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8+H44pftB8NTXegG5ClBcJZTHyZlU/MokiYfKeQa9SkRUz5fJODkHmvgT9iXxhZ6Pr+r/D241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oDqVvZMhR7e/tEy+MnawmiJ5HOVFffkhXyio6L8oyOc9+a1pvQ86tC0tD1Hw5eBLyHJyZ0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QOK/Lf9v8A8E3Phj45aV8SkicaV4t0qKGeWAfMuoaf8jbycjLIVI9QDX6PaJeSLaxyA7mtJ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X8KqftI/CgfG/4Nat4c09lGqwoupaRIRkC7thvCH/AGZVBQ/WueXxHRQelj8IIdPk1Ww1K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sCzTpM5LSF3CjGT1UnvW5rX2TW7yVf7FeLV71bOBTp90HgmlQBJQY8A5cAbQMgNWH4ai/4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eHBrOnqztf6abk2sjtFuWSISrzGUYE4I6jBrahHg2zis4NQs9b+1NDJK8iXUf2YLI263aI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AY9cjirOkvwHxB4kvdIj1HTPE+sosx06+eOW51K4njt2K+VbIwbbNarnbHnaMdKp3V14Vm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updFuo72e21C8ngkmlvbdpf8AR7u5jy0cUsKjbIqdSMYpfDI8aWmnarq/hPV7+1utGnhuX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TUZGvC0YntYFIabuJSMEDk9as6RB4R043OjeN9I1B7bUo7Cf+3beR5tR0WN5vMnnW2UiO4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EFWO7noQBdN8UajpV3r80em6B4u+0Oy3l9e6a8uIU/dieHYyLCsy9ypYdiKwYorXW1OleG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afFnNPA1/kgi0dDIEPl/wA5OKt399HBdX2j6BeXp0+6SSPSY7gATfZJpQ6xTlACJBwxJ7Z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ie7czeHLq10K7hs7ZbOe00Nd8UznBa4hucF2vHYDeQcADAHWpkwKvhl9L0zU7K68cWM76d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eWhSS/thB1urZRn/SLZ8F0cYkTI96q30OoaxqGnwWL2+qyXV3cWen3IjFnPc+YSI1khXIV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JxXY+APh14x8aXU1r4B0jSVukjEF5cJqAiuraS64NyWcSKkaL8soxubsM199/B74I+Evgt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+JPFjRhLjW50CR2oIw0dlGeY1PQyH94w7gcVm0+hMnY4j4Cfs56b8MYbfx18SbKK88YiJH03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1a6QynP2icjKPdMeUUZWEerdPo66vJ7q5k1HUJvMkkbe7sxbc7dc+pNTPBmOS81FiquN4X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/Os6NW1OVFWMJGcoiLncfw/zmmvMybbIpGa6ukgEbNjAVRkA59B2r1rRPDMmkRLLqcRluL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5iz8KgUd27d+9afhrQLPw9CmpaihutSkKrb2oXzCrfwqR3kPZR0718b/tLftQHw5eXfw5+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KphLDr2s6eFuf7DgYYkt7TBCvesDteQHEIyB83RNjjG7OT/a0/aRk0BLv4TfDWZ7jW2RT4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/2CGJgxsLdkP+tIXNzJn5F+Uc5r788VX0Wpado17bYZL3TNPvFZTlWWe2jbI9eelfgFaAa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5fCPVLi11CCaLJ84W8qFWSQMCHlkzuLA/rX7jeE72DUvg98MdYtjIyXHhXT1Bkxv/AHEfl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Xt2q6MffuZV7LY0NPUh328cBgT6+xr1iC2GqeCdR0t4xKt3p+o23lt0dZLd/lP1ryiyZjK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MV7V4I/0iOG2yADMYiD0ImUp/WumvsTh5Wufzm+D/AAzeavp8txoclsx0uEt5N+otpJI0k8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RthGCM5rvvCt14Dt0t72/udQvLuS6EF3oX2bItEUkytFJzvUkfOuAfSsHU4biz1fVNDiu5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V1nT40u086COOO5YKSF+bzd2RkdsGrumwx3en6jqXh25tre80cI11eW9z9nvbl8ZMMMLfv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DjvXI9jtJJJ9BuV1PXE0+MJpJeeNrRiknlyZ8km3IPCdWK9O/NfrN+wf4Jm0b4Pa94jv30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SXEctjOLhTBDAAglcf8tMkkoeV6Hmvy80jVp/DfiGw1z4dJrtl4nZJ5p4b97ScG3uU2XG0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7WGVHNfrV+wTFfW3wI1a21KI+dH4u1OSZpVCmSaRUaRiFAHcciuWvKyLgtT6bvZoQi2sSBr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7iqmLuOAiRgGYnr2x6GtqeOH7R5+VUggnHpXMapfNqCTfY1McdoPukfM3rXJzG/wAzEksLS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cGKn3OOawpb2KOVYI1VpAVXI6fnVZ55JS0QLJuJ5HGTjpVKWxlt4/tRdSBg4U/dx6mmmCR0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8IuZlKyN6cn6141q0V5qLSLZXKQMhIYv0xnnnqPwr0GPWf7RgazfzDcSkZkc/JkdDiuf1L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unCjPzFOBitIie5ythol7dzLZTTCWOIBmmHTB68+v8q9Pmj0XQ9JiFtDCscCNtkf75Y9Wb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54etxBpOmDy1mQKwjGSWHvXxJ8bPjppPhK9m8JLetPfZIYRnIgHoxGcNj8apK5LZuftF/t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E8B+DBFLqoj2zTE/Jbg+w4Ln0r8odRv8AVNauprvV7y4upriRp3MjkgyMck4zjrXqXiHT2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WVJftZLF853d+T1/E15fdwpbXcsWQUjbHHPzD0NdVKOhlKRnmID5UHpx2Of61KryQcoc9j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94y2AAc8cZz/hSYK5IGcHAOcHnrWzhdDjNx1RfW7SVHVVIbGPkPt1qt0RVGSSOi/3u+TVJl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zg89M1KshDbDnHUt3IHrUuFjqjXb3LzmOQBQvzEA4IyCM889qozW0gJkQ7iTg46Ef0FWku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5AwMfL9PSnqr+QWj5JbkE8/5xUptFOCkY53o7BhkggnPpikbeBnrn+VbXkLcIwdQJZBgOB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69ZtxaS27ndGUQDHTPPuK1jK5jOg46orCRom3x/KwPzA9x7CuitPEQI8q8QDjhx3x2+tc0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kqOp5+pxUZUB8tnORgrzkY9KbimQpNHfjVLGUbQwyT1U8fr+VE+qxKzDj7mB6ZFcMFDAhk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9KTaqKyNyrHPByaPZLuN1Wb7a3cgOoJP48j0FVxqd+eWkPQE4OSPX6VlKob7wxn7pA/nTz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znnuPeqULGbnc0ftl26j52UsexyfrSrezxBhnIwQd3Kn6+/vWSWbHfII4HcU8sGUscgg4w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NNK8zAghRt4z29T71XBCAlh2yDn17U1wDheMe56flXVjwo0Np9surlfmQMVQ7sZ5HPTNS2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429BxxV2IbFzkZ75P8v61XjjQSbtpA3HJGe/tV0qwAyD82QOOB/8AXrKbPRoU7alq3wTs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aSNwDjB6nHTnisqFlDEOe2Meh7VqoMoAc8nkHgDHpWL3PSivdLO3eGBBDE459PSqhVcsFz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GPwq6u1gWYcMec8Dj175NVGJVyVUADG0Dj8R60LcmxmTBw5CdNxXPQg//AF6Ap2gtyVBIH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pjj3E8nOAW659qEZm+Q53MMMf61Z5Fab5rEZBVyQNxzx6mpsne3nEjJBbbyen6ClG4bFbJ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M09CF3bBtw2fckDlv/rUNsw5buyOr8F6UNU16JCu+CD97KGHHHQe+a+qNOG0NKEyQuMH73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KPh1o72Om/ablCs998xB+8Ih0/PrXr0ERZo1QkA8c9QK+UzGr7Sr5I/oLgfLPqmBUpby1J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RhcZJmmfyoh1y56/gBWdZRrFAiISxLYOeevWmavL9q1JLVCBFZgKM8hnblif8KvREFAcYJ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GfpOWUdOdllgcsDz7/wCNNLIuOoOc57e5/wDrU7Bxzj8+aRQ2VXPPU56gDrmsD2XoPyVZS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9P/1U1mx/qufQHpx396d8u4BepICgjNV5mO3OTycjB5U9+lNbnNVnZXIbiRs7VIJ52jHUd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cokfaSy7euOAPeta6lcBhgMSAQc8CueLKz78jliRnjNdkEfP4ipzSHA/P/eAUkngHj09a9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gXZJCEZVWGOg6muGs4Vu5ogSNokAJbqQPpXpE8u1REjErHhTt4B75rOq+h05fSvPmfQgnk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vk8EfNzVBumD2B5z37n6U92BDMozj7pJ6Z789qpanfWuk6ZPq92dtvaAk4YDcQMgfUmppx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HGRp0pVJvRI8v+JnjCTRLYeGtKYreXMYeeZSG2Rt1UEHIY+vavDLSJUAjRSpUFmYHOc9Dz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jWdTuNVvSfOuXMhA6KCflGfQCrC/fI3YU/wDjx9RX2eEw0aUEup/JnFGeVMxxkqkn7q2Xk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NMPTcqtzz0P0NddAsRiAgy4UZcngjPFc7Z28QTa464zg8jHr7+lbNtdQ25ZdokLkhs9APU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YzQ0pNavJEFZSu05PQeuPUV6L4c8lLyDz2ZyATtIyAx7564P6Vx0PMyrI6vnAA7qPx7CvS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zHch5EyNo5GPb1rKTBtHW3Gmyamu7UnEYx8gU8geh7GorbUAuo/Z7ZlkCICOPl54J+oq+u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uzDIiBWVvlDKw755HFee3kf2S9kt422NBks8Z6uT1989aEjmqS1ufZ3h7xd4a1rw09prUc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eXIjMPM2dOnt1z0NeEPd397qLtDO0A3EKUO0YZjyf6VU8N69pstutlqYZpsD96uBgjqD0x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TJHqOm3SeXGhdkGDwvI49T3oSMKruUW8Ttpvh28XV1ka5tA0lvKRlwQvJLZ9OlfnjDO9xJ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leQ56lnYnJr6e+LXiFrPwxLaRZ+16k3l5OQAh5PH9K+ZYYgkSxx5Yrxk9eRzmqufT5DQfs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GhcfLuByxGcjPcfWs92Pyk8Ackn36Grd0+xN56jHDdeO30rKLnIUn5WBOG5zike9KJbUK3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Se36087jyrED2NJCXwpfgBcjA65/wpzyRQnZLuDdflwRQNI//0/W7axvIY7qSXMjuBtCHg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be9kc3KWZMgQpu2fMVI55Hat+C6na3PkM+wcoHPIHfnvis2E3CMVNw4Vjw3mEfhj3r07H5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1jdwtuNsquAWBbknAxt/GuQ8TeHLXU9J/fqEbLAqvzbW7AemK9bnurFZSswWfZ1c8sD9Ri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8BRY2tmY58otlST90/wD66ynC51Yeu4yumVPgT8TNQ0rXB4Q1lzNcThYIRI2PtATJQAnrI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dUFxBf20F1aZeKX5lc9crwQ3oVIwR61+Y3izwrdwyi/tAbe7tGWUOvyyRMvKurdiDyDX1f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4i06dtT/d6lbKja3aquEk6INTtgOAG4FzF2Pzjivis9ypx/fU0fqvDmcqrFUaj1PpR9kbB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3pn29KR2ieMOhRQM7dxyfofXNXBKCE8koYyMhgMhgecg+mO9QMsS/vFXG3kKfr2FfJH2BU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nWHzgeXJGVzjqPpT/AD47ubapEakjJIyeR0H+elI7WVxDJGZGXYSRgc7vSnQSWcVvvkk2n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QD1qGgI5GkRx5aqvlDD5IOQeh/wDrUlwluZZNzoyugUBeMMfUe3amFEaO4nMmUTG1TxkD1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sm9ju6bgAgz7gdqQCyssB8qINbAAYVmzkDjOPeoy8gJlaQqG+VXAIOCOmKdNEZCqKRIx+b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n3qa8fFvGWxDkKPK3ZGf4j9M0mgK4UGR5NvmOq7QpXnp1zRHdK3ltPGUUMTljwcDp74NMw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OdxKnOce9Q30xdY4HPzbhz2OOx9M1AGnJMQwIYAkZUA88+3pTLplGJYhuLjBUnhvoegqCe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DclfmycdDTZj5pXyBsyc/M3Ab69Bn9aAIT5sqq7wukWShZiCQy+ntURULA0av8rnkkbvzP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HEDcuJHkwybSScnrg9qQvArbF+SIggq3Uke9AEgl8iRclUBULwe/bH1pyHJDBApQ8EH5uPT1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EJJxGXHHT5uD3FIpdLjyVJ5OFHU80Aakkk0rtdqwGG9ORx+lZt38p8tCWLgHy1BJP41ehe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4SJVyeQO3pmkcSvcGa0T5sYK44VT0B/xoAoJMiRKk0ZLRsQrDg49BVj+0gZPkiVZNvyMeB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WneTovlD7OFk2bSwGUz/Q1mPGIyZCvmbjgdz78UAPCSTwBoF2iTsx/i796qp+6QSY2NllL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9afJHLFiBZAgKhgUz39e1PVJpYSqxs6bh85G0Ajv7GgBwkiAWMxQqrrjjlvck9j6UziCDc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bLEtimNGyZYIWTGCEHU+p+lWrNlx+6lCMy4KlcqT3GCOtAF+/utlvhFRVXByByWPT61lxx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C+77gAGB6H/GtGOLyiZgMovLE8Zz6Z9KrX8aMqCOPDY3eYASce9AERMUqHzlwqkKAOSDUh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toVThfU0luixx+Su0O7BhjjHuTTjt+998E4DDnHbODQBGRtAYMQoyScd/QVC64ZWY7gcMF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RyhWRM/Kw3Dua0YNMvNQH2e0gdzuO8BMj2yexqoq7Bu25TaYxqkk4LbiQrKeMelMSO4jbf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CFwBj169a57xt8Qfhh8MrcSfETxRZaZKnzR2aMLm7baOiQRbmJr408a/t4avcPLZ/AbwcJ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4jDAsfWO1jPy+29s16FDLatTaJy1cTCL1Z+iVnpN+bc31/stbaHc0k8jCJI1X7xd2IUAeu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7ZHwO8M6vPoHhS6n8bavb7kkGnAxaVE69Q12/yvg8fJmvzI+J3xc+IHxPlafx94lv9e807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tpsJ67DDD8pUH+9u9684u59A0ywSHWZIbPICmKEEFg3Koqrhmx34r3cNkKWtRnm1sy19w+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1P8XPHV1c+D9M1qXSrSQRMth4bbyIikg+dJrofvH2j7xDAV8t6pp81tD9p1G5ttGtI1xJfX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qse4lyD3x1NdTovh34geJLeOLwvZp4c0jG0ajqabJXjPXyYB87D0Jr1fw38GPBOj3Sap4g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+b7Zqjb0Q/wDTOHJRR6A5r6HD4KNNe6j5zG5zTi3zSu+x89+F/D/ijxhJJF8OfD3mpOBHN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Qo7oH7d+M17T4c/Zw8OaW7X3i/UG8TaogDtb8w2Sey93we2RXv32hnQRbvJgjACxIAAAPQ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ZSInZvM4CgY/ziu+NNI+YxWb1ajtDRGZFbSWFrFYQWyadaovywwx+UgHoFH6mpo7JViLEb2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nFeyeBvgp8R/H6xvpunTix3EC5uD5cQPfDN2r2XU9F/Zs+AqpN8RdS/4S/wAQIAx060bz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WwTnu5/Cs6mIhAjDZbiMQ72su7Pm7wj4A8X+L5Gj0DSbvUWjQyBIUIiCj+8/3evvk17hoP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bMeNf2hZY9C0hEAtNGE2+5vrkHnCxneVHcD8TXmnjX9uHxTLaHRvhtolt4atFLLFIxEk0UY+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FB/OvjbX/ABF4r8Z6xJrvivU7vUr1hg3Fy5fYD/BGo4RfYde9cUsTKTvsfS4PIKdNpz1Z9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67sseFvgT4dtvDWmx5WOaSBfMl2jg7VwF+pJPqa+M/GXjz4g/Eq/bU/HGt3mqTI3CTSt5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1IQY9cVj6XJFMfLnBV92YyPYdKgvkSAn7Hj5m3PwScdenbJrJtt3Z9BChGCskF1punW1xaX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XdGm4eVcTNyvmd/l7c9a4rWtYurbWbnWkEMLzr8ys/mBGxjgdz6VL9h1VrWS+uy0rXUmyG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hRxw3vXoWgeCbfSiLvV0S5u8b1hJDpEW7Z7sKblZGihfRGT4X0idwmtPGuHG628yLJQn7z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rttusNlb2SIK3+r8sZIUdM89TWxJHN5TXVw6QxKMlmYBEVep59K8s8QfGHwjoUrw2Jk1SV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qPcyHjr2rNJy2N1y01dno1rZnIHl7m6GQjOc/X0rl/Evjjwd4R3R6jdrc3QGRaWpDyE+jH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538RfFLxj4nMkKSDTLNj/AKi2OGK/7UnU/hivP0tY/MZiA5YZJb368+tbxw99ZGFTG9II9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3xXr++DTSNHsCCFSFszMvqz9ifQYrzXyznfKzSPIMszksx9yx5zUvlqDkclD3Gcn/EULuX5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5IOa6YwS2OGU5Sd5MNqbBjCg8KPT15pvG7y4/UD3AHb3Bpwb2DZ5GexHFPAYHLjBGQM9z3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nccY4OCO+KbzjgdunvThwvHcgc/ypcKGJC4BIABP5H8aAGYA7fdwPxPf6U48L7Y5HfHYY9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cE8DnOPrRt4GfXAGev40AAXGTyCOcDkgjt70pA+8OCRjnjFJgAncPlGMY7fSmk5br1Jx/9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HGDk4PTtxSlj149PQ89/8aDyDwck4OO+Kccbhu+6eQB2oDlG8YOTkZ6n17jPvTtxHzbFAP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Rwy8cnPX6VJjnJGQO3v8ASgog/eJ5ckLussTiRHT5WjZTlWB7YNfoZ8CPihB4v0Z9OuJAN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AeNwzgSr6qx/I1+fbDcdxAwexzkEVd0HxLq/gXxTp3jLRQTLZEefGOFntmOJYWHfK8r6MK8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1N23O3A4h0qifQ/bXSbxriFJj0ZM/jXUxy+btMbBXwPxryTwlr2m+INF07WdJm3WF9AlxE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zB4PuK9DhuBEm8H5R3PPFfAVE4ScWfb0pqSVjqGmjWAOxLEEAIgySe/Xt6ms557mcO1q4h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0h+9nqFA7e9U7eG61ndMd6WuPlRDhpgPX+6n6mrN5Bc/Z0i+x+WmNpAcEkdh7VUWbJGVIls5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kHOxD5cSj3b09c81PaafaNI00ryAKduIZGSLceyjq+PyostN851R5CoU5W3hGRz3du5rto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M7c9V+8fz7fhSctTXmS0MOLTEkOy1kuFIP3hID+h4qGWLU7d2EEsM8bdU2hWH4jg1u3MKo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4DHft5/nVGSNUxMUKkDAGeBj/AD1qbq5Leph3V60UBF9aMiYPzbAVB/DNec+JJILTRtT1W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55wQMAlEJFelXWr20KFHkDYHIJHT+teM/FK6tU+HPiW6sWMbGwkXb2PmELwPUiu7BrmqxRO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l2Py8vZfPle4YAea7NgjoH+b+tYDvksQBwfvZzgVtXGVUHGV646Z4wBn2rEdc8sMcc+2a/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8km25NkOVA4yTj6kio8EE469Mjrx2q04cH5jjgAcjj6mmY+TP907cdf19KolrQhjQ4AGSR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qwoLM2cZ28c4Of/rUoXG5dx4III5HPX6VaEI3YbHzLuyeMfXvVJEl2yVgIzycDBHH449a67T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KMhDvz3wOn41g6Urbtuzv3P+fzrrYYnO+aPblcZwcH9e1UAokBB/iPRi3GD/8Aq71Qu7xbW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OB1zjgYqeQMsm3YWVyM85x/KsO8n3THEassSsEyf8/lSewI5y4meRUlbBfJCkeg9u5rIkJ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dyOo79a155AwLoNu7D+6+n0FY0rbkXA35PXHIPrUGhUfcq8MCc9P5jPaqkpBYYHABI29SO+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twMNwflPp+tZ8pUqfk+8TjPB49/WgCtMxVOflyefU/wCH0quzNv8Alx7A8Z9R7+9SSMjcr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IB9ee39ar7xy8nQrx6/XPagA38gtgfhj69PamnygRgDPTk+vTPqKcdwI5IIxz3J9vWpABk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jqPb2zQBOqlhtyCM556cVPggMOp6gEfn/AJNIwUklsqOmBwT659qk2IFJzknBHX86AAAEk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XpT2byx3YDJGRgL6jNPxtYYySBzg4A9zUZ2qAApbaO54PNADDwAGOcYHX5sH9DiqMpAkbk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A/wA6sySqkjYAYDOc9cfT61mSyFyzEcAY56Ef57UANdgvJfAIxnr9KrkqwJJPBBHUf/qpW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QYxgev1qIEsckZPVT1DY/lQA9XxnAVeMD6/1qYcctgAcHNRYyu5tpwAT7E0+P5RywJOSvr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8jbiDyQB2FTL1HHTHGOSp/wA9KhXldzPjaBkkEdegqwvBzkkL+v8An0oAUFcMFPI7jk9e9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Mg5/hPpUW1WXGcADg4p67cjGckdR/e/woARsHJYYPYms+ccjn8B39zV45zu6D3Odvv9Kzb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wxGRweP50AZjcZAIb5iQOhPqQfaqzMGIYtwRySM9KnkBGdoGScEnpUMmfvd+4PfHeqTCwq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A4BPIHrn3pkio6bDycc89vSmcDbjnBPGOp+npUmAGzkewz3obA04dbtwsh1XTYLoiCOGG+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RG5kjC/JISDgq4/GtfXZ9MtPD+madoutyXtvqFzPfS2ZabFkfuCKZHxE0xA3lkGOetc1Co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KOQ7JCY/Nwo5+Ze4zXRPqfgnUPDFlokOhT6b4jspbqWXWLe6M1vqgb/VJNbS/6gx9mj4I4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LPw9bXtrY3+jeJbSbUVtI9Tk0vElrJbXMVx5aRF5dsLyBB525Oi/LnNZmtyeJPFeow614k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u3J1i83st5KCI3leVs+YkOAGK9AParHjOCwXTvD0mlaImmw22lpBfXkeotfJqd6rlpbna6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5K5A61CdI1SKOG4ttTsrq2s9Li1LKXhePTre8Yp5MiSAbLjPLxoDjIJoLR0HjTXr+PxHDp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Qyx2IvNO0iVjpGs3FmSkN06byImlB+6pUE8kZrLm8R6pp/g+/8PaFq95plh4jvmn8QeHVC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N/oqQry7CIZ+Y4rZ8AzaVafEjTPE6eCNP1HQdNt31S58O6pcvb2V/aW8ZhklWaTBdzI3mIF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BWHo0M+va68unaSdbv2uXubWzuSIVW0h3HDgEAuUIBbOePWgZry6b4SvNM0vRrCzSx8V6H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G6usDW57mUG1FuVJVWt04cMV44xXMXGsa1pGjXXh3UENvb30glubKS3TZIicKYpiCwIIxlT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HVfEt1rOlrpFxL4ghhabTrEjZI7wSbp40Df61gnYHOB3NUSsusT/ZbycwfZY55oYbhsLF5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9cjHrQBoaveah4dEfhGTUYdUtordLoW1zGWWylvYgzAeZ8weNSAG6HsKs39uNC07SvtKXJ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2xvrRrR7dJWAtpLcv/rkmjy4bGMio7vxDquo+FNM0TWbddQsbaSaTT43tRHM6TlRLi7UeZ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SE49K6qPUbT4o/EPzPEfiJdHsVsVs4dT8T3huJLHTdPixHC5RcyyogKQoqgMxC9eahyYH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aXvgLU9GAZE03X4pS8RKzETZKrKckCMZ+bA5zivoPTrZ7K68IWc8kcCpceInK21uZ96ney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/dzwOM9a+WP2I4RJo/wAQjprSTwy6rptvaPKPJl2vKTHM45ClUAZk554r7AvLK+W70ASX0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l4nuGuINttAyBPvt/ESc4Lfh2rzZ6SZ+5ZBNzwVOXkY+jWkaeC9FF1HJmDwjfMk183GJLxSC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57n2rp/Mi/tbzuqJNrLBrs+VF5g09Qu2MffjIx1BNcb4bItvC+nQSIomfwMuHUm4uC0l4r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uAOBXYOG/tGS/k2qYm8Qzox/fSbRZKpKqeARnp61B7UUc0Funsba005QkcfgrSkH2RdkSN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jDPQZPPOelbCWcV3qdyHcIlzrNuiNzhpRdgL/ALzfLkiqYgjJWK4LskHhrw5BKbp9kLCef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5EnoOgq6qyXE1hNbK0/la3asSRghEu3PCD7oUDJapdgl8Nz46/a6M03w38G3BLeTa+KPEGZ/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QIYpAuB+8AbnqelfFV/q908l34hAFlbX06pfw2v7mxMwAKqsIOwBcZXPPXFfWP7WN39n8K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pYra6v/EWpSGVi+8tdBElcDjamTtPJAr528G/EDW/hvrFzqfg0WE8QtpdP1OO6tE1DTdTt3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HG7OA6bXU9DXo4b4D8R4klzY+bOdurCyvpNPhmez077YieZPDO00KyE5DTEZ8snAGMda0V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6/LPBd/a/E+oSAJbzyFRftGuzMM0jY3Ki8rIQcD5ao3FxpsySJ4bE2mHVbpWudMgbbp8ahg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+I37ucgVrWvg7WPFOv6hosU1kNesFlaWKSZI4rprdC8jLcZEW9UHygEFug5rpR4JQgvdP1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ldT6ZoNtHJc+TK4nIukU+ckDtjyBcsu04yA2DyaTUrrxFJp9r4KuQdO062vX1iw0y4ZZPs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3RUPJuTHBOATwKqaHY2OpT2/h7UZxpaap5RF1eRl0t2I3IxVQW2t04Heq8jajYxmG8hMou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clisL7QYwTkLuHy5GPSghs3tI13w/BbappHiTw+2q2txaGHSJoLprW80e9iPyXCOoMdzGO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U5UgisGz86LUbeDTbmOQ6dC7R3MCeVLLEuXdXzyQpOAT9K6X+0NP0y0TwbeCfWdGnuI76e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1HTdUdNk8MYfAmUKASp4bGRg1iF4LHS7jR4xY3n9pOi2l48ckWpW0dsxHllFO2MXGfmRt2c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2kwe0+yXTxf2jIsgk5EMbSZ3Kf9oDr7VNJJZyXUcF3KkljDMcSWRLTFU+8qk4Gxm6buVqK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ktJmiT5ophLHvCM4KuQORuxwO/pU0F3Y26Pb3UBubRyHR22wvHKMqkqFeSpXgoev1oA6Bt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oHxJ8BaglxdRPHrMdv5flz2FxA+yWymTPKOv3XziRWzjiv2d8P+INF8a6Dpnjbw/IG03XL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JjLj95EfRo3yhHqK/HTwXoOi+KfENh4c1UvbJbWk13JeW8Uk/nw2x81omVOEeVQVR3IUHG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/AH4w/DjRfibr3wv8ADMOoaH4D8QXS33g2LXZAbi1upI0E9nLIGYDzpNzR5PXAPJoTszCtB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fM0V40bLujlVlIB4Hpx6V6l4J17ZGNNum27f9Ufp2z615LcwGCZwV2sjYXkhiR1yDUEOo3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dpAHOMGpqK+xz05NM+Q/2y/2TdSstWu/jT8JbKW4jui03iDRrTPmGQj5ry3jH3tw/10Y7/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1h1CzmjSW2s5AqoVO6TJjaPiRCrAEYJyQelf0WaH4pgvLfyLw7sjDbu319vevn/4sfsi/C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a6baXS9Wkzm90yYW0kjHvKmDHL9SNx9aSlbRnZzo/GTy9DfSFuLKDUoNck1ALBIJIxZmzMe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O0hx/c2+9NvIvFWgtPbX9nf2X222NjcqVEiT2oIYxs3zbsHBVhytfoldf8E/fC8MEtu93f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vIpWR1mJBWVkJZGwPlKgAHOa1PDX7AvgjT7iGfV9R1zWPKYMI7i8aGIEjBAEYDYP1o50PnR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1rV3p/wDwjvh3UNRknF5Bd22mWdusrmWHhJFYKX3L0CE4Pevqb4c/sy+OvEOoXXiP4oak+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l9p1isS6jduOi/uwY7XP8RT5+oAFfpL4F+AvhbwgkOmaFBYaBbsQskqDDBT1aSUgyN+fNe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/hyzQ+FbddY1KMbU1GeL5EbuYkOQPZjlqyc9SHM8C8MfCCz8B6JBomjaFF4Y0hkE6xqgE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OZHc92kOau3VzpemfIE3yocKSoJYj1/pV/WfFGsa3cS311Ozs7YYO2WYnsAc1yC2U99OsU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IEYzhR6+g9zVp3Jbb3KkrXF9OobGZnIKgdB3Pf8q9H8N6XHpKfavIVrghjGTtU4AySu7hF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FYOp6l4Q+HGhXPivxfqFrY2tqu64u7lsW0Tf3EUfNPMf4Y0ySa/O/4yftDeKvjdp/9jfCe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uhBfaVHE669qEK/MryHAjFq+M+RG3ThyelDGo3PT/ANo/9pzU7fTm8OfB++t5xemSzv8Ax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QKwPnQ2EakupC5D3JGT0T1r4J0Xw9p2pi/i8NXVnOBaCVbi7WS0uBg5cpk7c+pYkNn1rb0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S2S6CtpHdarmG9tRH9n+wXsLEb5RgLFAVHXOwHINaX2fw1qGi69e2kt1ptxpIheXSLgKdO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0Dg/OWch1GcDHQjmhI1SMpofC0witdBur6wkvbRpbqXV0WWyLoM7bUxfvMlv72PTBr9Yf2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9lXwJLbxFE02TUNK27jIT9mmJLAnBActkA9BxX5Gtaa7repRSRxL9rnsftreXOjwyW9quH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A5TAY1+oX7Gvii78R/s86nod7bQWtx4T8SSW5SGMxs8V7GJ0klGf9Y3QkAZAHFa0viMMQv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UkWRuemPSvVPBVx5MrFR/q3jkAJ7owNeVYAC8kqSSMCvQfCcw+0XC5wTCW5PUrz0rsqLQ5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4/FH4z6Tpfhv9oD4neHIGvba6TX7q4srq0ITYLzZL+8RsgxqWLZAJPatPULr4ieJtO0drC0ku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bWdQ/smGW5LRtusr57gKHh8wfIFZgx9DmvS/2wtJ0zwx+0NrfiLWbePVLbW4orwQSK8SW+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aM7tszAlgMEcYr5+vdM1zStJl8ZXluLVPEFwp0u7tdWntNstvjIijYn7VHDgAtIPkNcDWt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1W+i1nWrZfEPh6O81vWNNjbyo4X3SanA5WQYQhoi6gliT2x0r9mv2afDuo+Ff2fvD9hPcP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qkzsMEC4YBUOOpVVwa/FLwrMwnGv6ql7c6jeWt9eQT3OpeTHdqEKzBTGpbzAxyucbhX9A/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98OPC3hjSI3NtZ6DYQpvyZMNEshznnO5yCTXHibaJGtMtfZGt4DcS5LY4PbnpXK3eo/Z88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GPuf511upzbbCKGU7CrH864fV9LNtb/aEmDCUn5B3OK5Gkaq3U47UNYjmuHgMewnGCtU7K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7jYqjJU8bj269qt6Oxg1DyzCHkfI+bqB7Z4Fc/rryLJJIrKzqTuUfdIB6D296aRZHf3gsA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yV64HasafV9U8Qyxw2cZhgUHe46lelUtQ1nQdK05r7xDqFvYWsCNNJK5xknooz1PqK/Pn4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21xeeH/hrtsdP3lftx5nkA4ygP3QT0raFNsznOK3Pavi7+0Rp/wm12bw/a6Y19qv2WSS3mL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VCV7n+IV+YmpX2o61fz6tqMxe4upXmldzksznLEn1qS/1PUdavJdS1e4e5upTukkkYs7E+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E8FSc+30rrhTSRxzqNvQlie5D+VDcusY5wCcD2Huaqys5Yqck/wB7GAc/1p0kgOQAdpGMD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YJUk4wfwq0RdiE/KI2OcDj3P19qQrkliN3GRz+p9RSnnbuHGec8YI9qaV4JbB5xx1xVplx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pUkDBIH3sdqZzgLyxAwPX8aeMsSxwOfx/KkL/ADnHHPGOd1UapjVJVQsec54yc1aWVj99V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HeqLEnO4YQdDnnP8A9apOJVwwIHGCRn/9dS4o1hVszVgaTdvY4A4yev6d60GWNvvhnzjBb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00I3KcgDHH/161rXUYSVTGD3ycc+tYyuj1sNXhJcrG3GmRTAyRYWToAOayprK4hchctjrg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kXb8yFXYHJA/UYpFfJ2sQwUEj1JJ5pKq0bVcBCesTiA2/qGAHG3OMZ9alQ4yPQYGegxXWS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SEEjp25HQ8darSaHa7SVlI6k7gfvdiMdq1VdPc8+pl1VbK5zuMc7sYPfjn27GgFcrgHaDx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aB0y+UDEWRnue544+tVJba4hyrIyspxg9cj1960VRHJOhOO6IAuWIXJxzkd/pSklSyjIP9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kSjd8rAKBkAY603lDjLDBGQc5+lXzJktNboTOEGAdpbvxye3uK6q+kFtpkG8tvkUbh/n26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bjG4Zwfu56cdzXbeKRHDbWaDCmRVYnqNoGB+FYyehpQ+PU56BDsQjjuAO49/61PlfuBuD1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60kOQinaAoBO7PP0+hpxzxngdCM559jWR7lOI+FtrKwyAeeAM1qEblJUncvOfXH+FZCnr1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WtC24BVyWA7nJ96zbOiK0J0Kld3bIbnufp60x0B+Y43Njr0A9KkVgEjLgZGevTn3708Is8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+71Gep59aXMkRyNuxl3EJPO0KdwBJ5APbHeqmGX5GBBDYzg4x6D69q7zxHpMukwQ3Mo8tX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w5JB/lXHzXAdVJG9Svynpk9/yq4u6ujyMXSdObTIUeSMja24crsPGM+ta2i2b6rq9rZRg/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vf/PSsSRxggcAtyx457/WvXfhjYBEudZdGBXEaMRksB12/WufF1fZ02+p6XDmXvF46FPp1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jZII1ARE27c5PAwMen0rpoAlpC91OOI4yevVj93/9VYkAZEVmAjkcggqememT79/Srequ628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mTsHlxycD7ufSvk5u+rP6NopJRpRM+widpWuJBlpWLEHnr6fhW6p53k4C8A46j0x6VBGAo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ZAzj1496srnrsGD0x047V58ndn2eHjaCF2hiVJ77s56+34UoIxlecnj6j+dG0EDJ5HUA0j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wxyP8/nU2NpMUnHBJOPQevWs65fy4/lGef/149xV1zjAUnJGSRWLcSsGOwgjHyn+f0z3Nb0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supn3FxuTywobB3H/AD7VmSO7JknIyBu+vQirMxDMAi884A7+v4Cm2kT3lxHEh2xq3zZ65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2R4mspHXeGrERQtdXPPzHbgZOMfpzVyWX5snLFjnA9+1aLIIbNbZcrnkgdcjsfSsx5PLKm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6Vyyd3c96jD2cNBu8SfMQechR7dgfpXiXxh19BDZeG7XH75jPMF7hf731NevtdyWwkusqB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CjPP4V8saz/aWualca7glblhsVRwkQPQeuepxXsZTh3OpzvZH5T4k548Pgvq1N+9P8jMgh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nZCAScZ+px6Vbt12RhgCXJyV9PQ4NXLRNXtonVYg4wcHr+FRr82AylcYB3fKR3xk9K+nP54k7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mk+fGVAxkcBwP8KvkHDEttbrnqfpj+tU40XacYGWBwOc88VOwG4sThs5Yj27fSgzuaUEqx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Wz1A9M+tdXYavf2soeJ9+dpGTnb7Hv/U1wm8uS4BVsgEA8getXIroPJEI0zkAOoOC2OhpON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eo3WuXt8UmlJaRuSycAEDn9OlW4IxfWb3IIyBje3y7v0rkbW7KsY2VSuPmbPII5A9/wCtd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tIEljS2fBJ/iPQ457UuUwcmaWnIzZjhQbGYbjwSw9OfU/pXTWWxZOsm4Kx2E42nHIrlIr0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SEA4yoHynGMe4IHB9aNY8VR6fp91eSLullBGQMZBHyn2xj8akIxc5KMVqeK/EzWP7Y8RiKMn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PQseSw9Se2a4hY1yykFMnOW56dc9+nSnlZbm5knnYNK5Ltnq2f8KcEcIqHIAzt5HXr/n1o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SpRproZlzgY2nIIHBH3QevJqBFXJGMgHd14z2qVyWdNrnc2WIx90/X0NKuSoVwTnICnHJ7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DVkgPGzJJzuOOg/GnbnHAiWX/AGicH6c+lMKqQEJwD2HXPqaZ+7cAtIykcYQccUFo/9T10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7b42i+8OuR3AqaSS3kcvGgKpgKqDO4+/vVeQ+SGETbQMMC3zA47HvUcbO0zvaKvnZEm8HgL3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h+Rmg7LuUlEXI+Uqu3HsfU1n3llPcKzR5LyYAbuD61ake6SXybgI20A5DAj5u49KEkDo0V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+98w9cCgadjmLyxvVSRbiRQzFMx5LnCg5OT1ryfU5Ne8D6/b+NPCr+Rc2r5kjIzEysvzo6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r6CHk3EIlTLE/KjEc8dc5rh9Y063uIjEfnDkk9yMD9cVzV6SnGzPTweLdOSkuh9NfCL4na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+00mKz3rDcWrtmTS7mX/lg+eTbyHmCTp/AcEV7NdtO8bR28O4qOT0P4V+Vel3ut/CzxNF4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BKGt7uzckQX1o5/eW8oH3T3RuqPhh3r9G/h/4z0bxXoVhqehXhu7G+jZrC5kOZAY+JbW4U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wP3hhhwa/Pc4yx0Jc8Voz9byTN1iqfK37yO7u0EdnD5UYDELkkZyfVj601IkZ0Yxq+T97q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lSKedgfNjlXB4Ax17kHtUk21bqPc6ybEI2J13Dp9K+fZ9AmZ8trbTySKsTeYDh8E49uelS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XG10zg4GTtP8AX3pkjRC5LRxyRfKA43YB+vfk96iUs06SMAqg4I3ZA/GkMlnhWCcmFFEQH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1WuBEkG+5kwuTjbzk+lE2y0BZ1+SUkBuuccce1WEWzhi4Ujj7pIwe5YelDArkxyxgwK2QB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FKAsxklhiZJQMYPzbiPQHpUkM5iO6CMJkkgtkn6/jRC8krkrhGJJye59v/rVmBSmtrf5m8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ncQByK1ILWe7VbeRFaNDvbttHv70wwRthli3svBYNhWB/UmqgUIuBlQucruwp+vqaAJGYR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hsJtwXVe351HJtKpKwAjZiEQffwO7Z9fWoHK3EKFVRAVIbac4I71JbsYwyxgTOePYAdyTQ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7nZ8kkZ9PqBSCXAja3GJWXajSc89P1qNtzEOfu5O0L3PoKdL5ttcklcvGqkMTkZPbigCFt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cjNjepwBx3+taMF5K2SEI8zB9uO9VJXDZ82AOh5Ujqc9iaJWKReWAIkROGBxg9qANeIyDd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5A7cVFEFYtcKvzgKWUdck4PPqRzWfBfvcRx7XkVwuN5HyE44wffvTWe8CrINqBMO27qdvb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Av9z5WUkJ3IHv7dazbe4laZWeRmiGRhu//wCqrtvd2jO77w8rDKqfupnqBWa0YlYhdy4P5Z6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LKscLi5W4YuQfkVvujtxV8u9yhAjVZ1PmJzkE96hQwAriNQ6ED16euetWJHAU7Gj+VvmEY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DQBEltYiQiUSSzSDcSW4Vvp047AVVcPsaPTbsENjfvPKr3+n0qcCaS4+0D52Hy4A+UVu/2P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3t0YrKzt1MtzcSOsUMYHUySOQBj3NWoN7CbS1ZhQKTJ5Yk3hBySvPTgYre0rQ7u6iaVVAVAW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JJwqgDucCvkf4jftrfDDwI8umfDXS5fHeqoDGtyji00gSDj/XH55gD12DB7Gvgj4k/tDfG3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XxA8RR+H9HYZTQ9NU2ttJnorLGTNMo7lzg+lephcoq1dZaI4q+Pp09N2fpZ8TP2sPgF8Ik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1+HxVr8OVi0PQCLlzN2E1yMxRAH7xJ49K+BPiF8dPj98YLgW893qPh3QZVL/wBm6FMbC3to2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xJjqQQPYCvm6SzttF+zwafJZWtmCu64vUjjZ2PXyYVGQP9pqrWWtSalqFzpPguy1fxfrM8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bwx4xtDfcjTHVu4r6fC5RTpapXZ4uIzCUtW7ItaLa6N4f1DUYdGSbxDqRj5muZGaNSDkqZ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XtY8U2ltDFpOo3gk1K7DI2naQjTSAP/AsaZw2ONxNdv4f+BfibU4I5PiB4gttKs24/sfQW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XL9T67c17l4a8H+FfB8P2DwNo8ennGJLl1LXEg9WlbLc/WvYhhXbyPAxee04Pljqz5s0L4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OW5VfBWmFdqxMRcanKh/idR8kWR0zzXtfhP4X+BfCJF3p+n/ar9Tl9Rv2+03bH/ZLZVAfY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9wz+arDAB3ySH5QDyTzXB6z45NlqR0TwVpsuuSxr5l1JZWkl7cFB94xxR9EUdWbjNdEacY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vF+7DY6dLW7vnYrGIwgwXPXB7ZP8ASpza6ZZrJ9pkEC2675pXBMaj1Y44FcLY+KfiL4h1S2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Q1yfUL19lvb3lmbYys3A2oPuqOrMSABX0H4w/ZlTRLfT7j4w/FnS/D8k8KTajpEbFjHtwW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vm7DOBn1pVa8YLcdLJasn+8OB8PtpPijWbfQvCyPq19fyRQW5QEIWc7fMK4LeWOpOAMCvqH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+z+BaeKZE8XeJIdsk8FrjyI3X7sKryOTyxbnHbtXzzqnxwtfDnhxvA3wP0ceHNJffHca1KF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MvJj90rdlHQdMV8uXsjX0kj3krvdMysV9Qx5yTyST3rzqlecz6HBZPTp6tan038Rf2sPip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SpV8PaFsZYrDTT5REY4w8gwWx6DAr5ZvbcyXHnzF5C5yWXkkn35JPua04rGdkXbkKSwxnk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Yw2yZCeY7KrAHphv6isnpqe7CCirI4xbQqQpRl2kEM38QPb6jvV22eW2PmtH5sRO0MOhP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ojKggjAWZwQx6BVHTHvViBEEcUUcSuNoLKegPQ8fWhGiRzUqrLc4gYKxduTxx1Ga00t4rt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56BquzaRb2SnVL2aG2t423SS3DCNFHrzj8q8u1z4uaJpcjDwfB/ad1t2i8mBW1Xnqqfec+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YJTUdz0+XSnuY1luMW1pbh3WaRgkYGMElm4rz/wAQfGbR9Ehi0zw6qaneoux7oZFuGH90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654i8S+KZBLr+oT3SZJWEHbCh/wBmNcD881jxxCNAiDA6HgZwOxraFDrI5p4h7RN/XfGHi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18Ra5P+jxfJCWzn7o5Y/U1ziwRgY6jPTp+GKn5Awnf7vGTz/QU5t2c/e+bdkDsP8APSuhJ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yLA5XGHxxjpj+VIeBnkHPY1JjIKovTkfj/SlKdCxxkHke3+FMRAy5GMcHjH8VOBAAYEHsM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44yAecck9cetNJYDfkALxkjtQBEV+8uBuGffIPelKhRkDbkgA5yQf6n1p20YO8gdWBHoe/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Y29tvt7Hue9ACYw21VBJPXPAx7frTc/LlcHngZ5Le3oKfycAHA6dP1+lKcZUM3uAMZwO/0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g4yGGcZP4g0oOCx2g8gfgacoG4nOFH3Uxz+PsfSmjcMjgY74xz2oK5Q7nA2+me/pSYYgOe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jUnXHAGRzk5PHp603GBk8h8EHP8AdoKGhm+bv0P196QDIx075PU1Jg8ZAyMnAPc+9O/iY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3HpQA3ad5IB9QAc4oUAn5Oo7Y5yPU0YwOrA+w4pSz5AGCvJ4469RUtjSHLlSuMYPQHuf61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ck84Pb1FRAjaCSy9vfg8Y9Kk3MfnU8j061L1LSPsn9k/xqwsdR+Ht7JiTTi15p4PU20p/e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5Hsa+7dFH9pYtuCi/M7Hpx0GP51+M/hfxJf8Ag3xLp/ivTSfNsJPMaMdJITxKn4r09xX7C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8QafDrGlyLLZ30aXETryCrjIH4Hg+9fH5zhOSXtFsfU5TieaPI90e021pDsIY7jjovyrir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Ln+4Oo/xNNtUeRMSKFHVR/U1fMDBHwvzEYOeBXgcx7bbL1tZ6bGv7gbT0yowafPEgYRZwW6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pVS2EsZUbeNoHHNaIBcASnkfdpC1MSbTVYmO4/eFDlTnFZU9hCzcDleOvA/CusmyD8wBPt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xj39aCots4DWNIEoOED9uQB+tfN3x/DaT8KdRGHR7ueC1XPu4Y4P0FfWeocKo55P8q+Rv2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w+0GyHBvdXZSD3WOEn+deplPvYqKOXM6rjhJpH5y34j8ryUBWRTxn0z1/GufZHIZVGcHJ9c+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yMIwv3+B7ke1YbsFKhV6cnsa/S1sfmAYCggEHnBXrTgM/dG0c8euaSJS20A9yfcj0qeMjD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v0zTFIciHI5OQAeMYP4VZjjDDgBiOSTyef5Zpqxk4UA9BjIw2T/KtK3jXcFDDkgY7Mfr/A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lbpCY2kVRxnG4/l/9auknVRB5aMSXwxGOQOwx/nFU9HiWefzWbKxL82/jJHp71JMyynzZS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c56dO9MCo+5SGjVsnJ5PPFcveyqxGFaMqSTnse34mt64ljCjcSoAOM9/xFcndzM67OjY68Y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ZDSKLS7nYHjcc7sfrWdJMSuCpxyPyqaViOMccY7fWqb5GerEDjjseuaksqvMcnaQM8Y6/r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CPUZPQE/1/Sp3TGCxHQgYxg/Wqz/MRGxzxjJ689f8mgCBiFYDbjPG089entj2qAgBieRu/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IXxtDHOMkDpn0/KosYYFz1HB7EHqaAJETccA5Y4AB5wB1we1WURA3bnue+e1RRp0IbJxjP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AMSBsAkcg5I+vpmgCRRleQSCevUH6j196lQvtRiw64yR0poXqWAGBgY9+3FTZ5x6EArnP8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jOQSSQD3Pr/hUbONu3G4j8wB1z/hU75wN3ygHr9aoSEMHROWHc8ZBPNAFeV1JLdV/XHv7V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wyMVLM53EcZ6HH6CqrNuYEZbn7p6FaAFJPZiM4zkZ/wA5pxGH+bKnJACjpUaEhgEGd+ce4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ipcDIbIIzjABxQAB1BGWJAY5YjGf8asIeMH5iRnOc1X6kg4A7ZGen9PSrK72IbbnPJI9BQ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Ej19vX+lS7um7JB65wBmo9pAyQMHpnnj8KcvB5Aww785IoAlGSAr7iB1I/wA96AQG34HB6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bJLZH6n1x7U8NlQTyDxz6dqAI5MEbMZI4AB6jr+NZc7MdzKc99p449M1cmY7eF+fpj29fa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STjdtHt60AUXOMZ6nnk54HbFQyMwK5JGAcmp2f5sqfu8g+596rzEqrA8fLnb159aAK+8AE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n6d6mEmQWAyeOpxx2qsRhgwySPWnE9Vzg9u5//VQJssI5zhedw+90z7VZ0+6iisLo3lvFL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WWWMqfmWJwdoJHBBGaoKMghckMQD2GaGv5P7PutNDqsFwUfbjI3L0ye2fXqaATOp1238My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YetXV5FBbRSzafeWvkSRX1wx86OBhkOgwuGxlql1vU/EfxH8UwW93axS6tqL2+nW0ESR2vny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Aily2AXfHucCs/Uri4u9KsvEV1czrqLXSQwTkIIwbLayjbwQyAAg4wa6jxRpHia71e3+In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xWbu7t7hbiK9N3NGBu8yK2bdbtuORvC0GpheKbDxf9tls/FAnlk0G7k0NVeVLiG2uoOZLa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c/KSpxwaXQ7TSjpmoXGrnVdOmYtFp+qWyGW1jdBiS3vYsiREkJHzjleODWJoOma9qNwune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3hm1D7NafdgjiTdLOQflXaP4jz2Fbus+NdT1vw9NDr0LSahf3SaqmqNiBp4Wj8vZPGgVZQ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XB65oApWTTanaWNvHc3eqX0EN3c21pF5u+3ZTmYebgfNgbiAx4x64rDnfWbS1ufDs9obaa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W+26G0749jMAQr5yR/Fwa67xhda1o9tpPg43N1YpYxpdSafLLFP5V1dqHM8c8IG+OdcFkJ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007XvGXiPxVp1+3ie2bX9S1VxDZT/ZnVtOmt8E/ZZIsDDIMGFshRyMUAbfiTxN4Shnm0Xwxou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aw2lrJr1wkmpafqU6ob+SGW3xCVkdSY4iSVU1yGrah9v0yx8ORvA2k6TJcXFq7Wccd9skP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pVXqN3Q9K6bxFeeEbLw34U07wnfS3lrrOhW2peJ7Izsy2viKOaaKUrGwASQwBMgE8GsJdP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/RIbDU73Vn2WpkleO90z7J+8kmwcRsk6EgAnPHFR0Dmsfan7EcvkeB/HV2siYs/EGlXAMm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92wcBe5r64LTTrYXFwgfboHihEkuSBJh5GZWEY+8o7L1xXyR+xObS18DfEWTT53ns11fS0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y6qSsRH3wc7Seg5r7MjFxdatoM92I4pzqPiHThuw8jFoMoygd/wDZNedU+I/b+G/9xpnH2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KJxPA3gu2eFbVTboytdquFkPzJ/tE/QVcvRiLU1j3iNbPxAZzCdgYFFjCNIfutu43d8VLY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klYzwDwyLORp08oOYdQX5PLHO4H04NZXiG8jk0jXpDIwij03UmYzYAYTXSxLGI1xlVPO48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2LeoL9kurwhFF35XhSwjMB85nYRl9jH7vPXdyOKsW08VvqOlkITFNeiGcRSdZTbXM+ZGH3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WOSPW9TjgUpFBq2hRxIV8qNBb2TOdvcoOvrUdoLe2ihuikgj0l7q5laMfOdmnOqvGh6r+8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wq/Az4F/aq1W5tNO+D9rEU84+G9VaTcAsZW7vGz8x74Xn07V8xxQXmjafsjkZrm7LRSx4S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fvqSytuHbkda+t/2nvEGr+F9S+HTwafBfaXL4StUuhqVms1veTR3Dz+Qxx+7YKwZlRgSME1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Lpo/tS7jWymvFXUdMtoFLWtzC8mHjhYk8R5wQTnjBr1MN8B+E57JPHVGu5pf2VYX9heeL9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vZ2uoWl7OLm5Wa5yDJbg7WmQAbsnGOhrP/sRrhZrHSpBcQSKJ0t7hBBLNEpwjBCeGIPAB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1fVb7WreztbeC0snu9W0qWf7BJNbqQHS1aTKvI+QyomT1rmoLf+0PLji33MrNvsEQ+ZL5K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CD5SV7iug8Zs0GENrYx/adPltruBzFO1yXMkttJ9zy0YfIIiCCR1zWjJ4gtG0y18P+ItLi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PBdEvba0iSxfuYZJSSj2sUh8xU2Bt38VczPql3qm7+0Lma5msolihLyMXSLdkpt5yFPOe3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7yWBdUSa5kkYSz3SpsnjXoqhm+VxgZUnrQSUtNmeW0Wa/uZJJru9JeaKZmu4XiXJl2HqjD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rc211DqlpOkLKHmtbyXa0fnjJVJOpy3QZqrPP9rY3VyT5VsothKqhJPLGdhkEf3mx1xW7q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GnTawtqmm6hpyXkN5prLdRmF2Kx+cVO2GQsPmjfDCgDS1/QLfRvD3hfxTomqJe6f4wt57i90</w:t>
      </w:r>
    </w:p>
    <w:p>
      <w:pPr>
        <w:pStyle w:val="PreformattedText"/>
        <w:bidi w:val="0"/>
        <w:spacing w:before="0" w:after="0"/>
        <w:jc w:val="left"/>
        <w:rPr/>
      </w:pPr>
      <w:r>
        <w:rPr/>
        <w:t>6Q5ksr2xm8u4tp2AB+fO+NwB8jY5xWCbiGPVpdV0+xtxblJXis23TRBSuwx72+YMgO5TjrWdp10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+2PsVjdvMsitbXaF7ZtyFcsqEFWGdysDwa1Hh07VJo7Pwpb3lrusIpLm3v7xVUXsQP2l4Z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Man5geKAOx8JeKL7wlZ3cfgfWmvV8WeGbzSPFWkm32SJYtKrPaCV8+buVRKs0WGXBBFZMH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pH4zntZLvww9+NHOoIxLWt+UMkcLAZdZFjAZZMY465rN1SLS9fkF/4Ptrtfsq+S2lzRZur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Mi4+0F23fd5x1FJa3/inZcWfhvUr690vTowzmAPbW2x/lDTQEgb1digLZbt0pWFY/RD4Cf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X4dfFaTZrUSCPStXmddupRoMCGVxx9qUdD/y0A9Rz9VXCR/NCDuKcBSCOnr7mvxh0HVLJL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dJarazQana2zXBs7yCXImkjBOFAPJA4xX1h4F/aB8T+C/EdxoHj7X7Txv4fWe4EmrQlRf2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AC3EMwIKenKk5GKZhOn1R91Rz3FlIJ48qeAe4wfpXV2XiMbNqS8j+Fjx+BrxPw78TvBPjIr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WctzgStaSsILldw+U7HwH/wCAk16FFbzRwsCvJOSsibcsOvOOKiUepKR6CniLUIXMcE7ew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BqQY77gkEfeHUGuIihmYgFUUBQTiQfp0/Gr6Wt6rbrcp8rbgCSwA9cYrIo2XfW9ZdI7OKS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OR7e9ZWp6RqOlsiagCk0jFUiDhmz1GQCce+am1PxBpuj2rXnifWbXS7aIAytc3SW0SZ6Zy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+1V8LPAeoJ4e0l5NZ1q4hSWEREW9iIpQSksl7J8uxsYGwMTRYpRZ7nb+H3MkbX0oREGQiJ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c14F8Uf2p/h38NjL4c8OtL4i1iMMtzZ6S4kFv5fJe8n+6u3/nmpyT1r4n+MXxf+O/jjTr1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9G8NBI0+yaO/lIZZeVF3cbjNIuOn3EPpXh1hbS2Mmp31hqMNhfPZGKSzvA1tNPE4G5rdtvlu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RLUD0H4p+IPFXxQ8U6VrOtapd6iuoDdo+lzxoY4o5f+eNuhEcWB1dsu/Zq5nw74Wu9W1K70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1eIhluo5LgWH2cWrbZFmLMNhdvliIPzk4HNSS3niHTPC95b2uj3Nk01xYGe4jhWSBo7MFo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NuTux8jDsKbc6hHrOif2Nr2oWVlq9hO2paes9mkTXjNhzFJcLh87sPGG3RnGBg1RZkxR6hP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LFDLHcxzWdwGTzYIWBeFyDl2iOTtY8471Jrd9pj+K7zUPDU1wLVZoxbNIkcsBiCKu/Y+Cw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6da1ZdVvNfle28TNLoz3QmvbSeG2E/2u6ZQskZKEEByMh/4T1rnNW0V9L1iGwvohMqW0HzR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ORIRhtuecdxQBLqItIb6FFa3iZV2W2p2Mbwm/iJy0jx5yGDZRx7c1+j37EBureD4ueGry5F2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1hJgFw/nK0TMu3gqBgD6V8H283hbQfAer6J4s0Ke+1DWjHL4d1me2dGjKfJcCCcOECxtgl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DX1n+wxpep6V8VPEGo2djdHwtr/hea0tr5W821a6tJFnWN2yfLlIDFY2AYD2qoOzMq0bwZ9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ySoBxge3pXceGzt1RA4AJTZ0zww4rk2iDMwxyCSD7V0fh1tmpWxk4LH5vTjpzXfPY86Dsz89v</w:t>
      </w:r>
    </w:p>
    <w:p>
      <w:pPr>
        <w:pStyle w:val="PreformattedText"/>
        <w:bidi w:val="0"/>
        <w:spacing w:before="0" w:after="0"/>
        <w:jc w:val="left"/>
        <w:rPr/>
      </w:pPr>
      <w:r>
        <w:rPr/>
        <w:t>28LXUtG+MvhjxRbKZ4JvD9vcR2rNmKa9sLkowkj7hkPJ9hXyN/a+peIvEhMFhfR6RfXpuG0i/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2t5LkBJJ1barIp6ttxx1r74/4KEwvpV34A8S2s9vA80Or6UzXGQV2BbiOSNsHDow4HfOK+A7V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1yLTIbnUL6byprq31CZPKkgTe8qxISNsq/wCsjOOeRjpXnTldnqQ2PRtZttUsdK0SzvNMt4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0cNtcRvHb6i0Es4iEKYJZ4fNywbG4p14r94dX1k6Q0VtZYZkghiUDtsjUAfTAr8BdB0fULm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KW00bR5tPhuLlXdjYJeTph90pJZZV7pwvTrX7m6vdadKn2m2di5WIxcYUrtGDz34715+Jb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7+7k+clcAnjjn6dKaY1ltxFMxDvk5z0qJtSa2sn3Mm7IPHLbmrmL3xAdP3TXIWT5siPuO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d2aFe+WRbs3ETbEi5dm44Ar5e8Z/tNfCzwtb3lw102qX0DPbpZ24BcyKec5PyjPGTXinx8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UfCXgyMw3EbNbyXY+4COG2+pH5V+c0jvcXEt5clpZpSXZj1OeT+ddtKlfVmdSty6I7z4gf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9YuNR1SaSOGWRjDbhjsjGeFx6gdTiuAMQBODnocnqP8asOIkCMq5UrzkdD7VCzA/N03Ngk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MV2JWORyb1YMGz8p2g447/AImmEYOGCkHIGf8APSkyMZIOQetIhVcsFG1j2PemICQAocdP4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ZJz/Tv06kUoBjX0xkEdTn1qV7YxQRzeZnf0AH6n2oAhKgAHGcE4bGeT60zoeDnHXPQk1Jl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X1qMhd2c8Dnrzz2oAhGWPUkqCNp4x/wDXNNKFflPQgH/gPfFTtuJBz36+gHrURAOAQAMHB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ilJjWbGNgye+f7p70rFiRweMYPQVFuB27hyR1xg+xp2OMqOAc8/qD796ZqmPyV+Vux5OcE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gZQZvuqvOQc8etODBmACbgTnd6/8A1qGyD8uRx+A+g70NX3KTsPhvpbbBcEx8EA8nB9+tb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/J8tmbAwMVz0qDAckntnrmoDkNvDYKkYbqDWcqV1odtHHzpnbw7Zc7XDkDA2njB64qbBQK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PHA6gjuO9cILieFCYH2KW5x6nt7Vfh1q6jIWRjITwB047/WsHSZ6tDNYP4tDq1L7CA4G3k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KJBuDOA2/oR3JHT61gRa7bkYkiYj7qlhk/j9auJqNrMSVwAcfKf4TU2kjsWIoy6miFRcAx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pmqoRCWKKpGTnI4H/AOuk+2Wu4bXBUYO5cZNQzX1hGCFlDyHnjgD0px5rmdV0eRtWOduh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BuwoX14611Hi24eT7CGZQI0CHHPzGqGjWouLyZydwiUnOc5J54PvUetGIJbtGGj8ws2Cct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HgRsqmhDEDj7wfHRh/h6VMc8nquPoc+lRQrthTnkHOT09/r71L0I4HB5//X6+1RJnv043i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3bfwJz/ADrViKEKuTxwexP41ljIADYwD261p2MLzTBMHJxgepPTj3rOR00qbbsjXtdNn1Alo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v3iB3rvtF8NSxwCa52gDqvQrzkfWtTQNDuLFPtcK5LD5iAcjcOee+O9fQGheFDfaE7OFZ0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75J7159av0R7mEy2XOpSPNvHvheHV/hpJqUaqZ7OMThsZ3BeMe2BzXyNBKZYI2c8DhfcHn86/Q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j7Ro2oaXNwrJJCV9VcdCPUdjX543Fu+m393pr5LW0r24XGCCjccVpl9Xmi0eZxll/spwqx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4u7uK1txuM0iKN3Tk/wAwK+sNC0pNLsrfTYSX2qdx6BT6/Q1498K9BFxqNxrF0gP2NNsan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UDpXu8Mfzm4c7TxgdgR1/CuLM6/NPki9j6zgHKfZUXiqi1e3obtiiXFzGrBVj3jcSeAqjJ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fy38vKbnVPTC/dwPT3q88os9Je4ZgXuCY055UfxEDt6VUsIQlqpKgEDJB64Pt714laVkfq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5momGG7qTjgcdamwMnbwc9uhz7UyIdjye+e+fSpFx0Y/NnOOgGO+a4T6paKw0PjP5bj3/A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3C7lPzE98+3f6UrbWAIJ3Mc9gRjv9aZJuRQTjqSNxz196cUY1alivO67DgFmHfvXOXUuFk4BB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o961LqcBCVywUHkH06D1rnpXdgvqTk554+tddNaHgYqtdtETMOuSQBx7D04967DQLQwRLe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J/h9fz7GuVtYhNP5JVm3MAcc4UkZP+Br0dQkECxhsjPII5+ppVJW0Fg6XNK5HPP5m9y27u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VjSzFyy4PzDJbuB0zn1q3czFGZQdhPynAyQPWscPvYIcbVUHODwPXPrUU4X3O7FVlGN3se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tP0waNZkpJdY+ZT8xiB+Y+oyeK830XxJe6OyRpEsyycNG4zjjHAPT8Ku+ONSj1LxFPOqN5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Odp6j6k81zZOE3kk84YEdh/dNfY4KgqVJI/lDjDOZ47Mpyv7q0Ru3GtteyO7Dyg33wF79g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kgFw2FZhkgc5GeD6VXwuPUZzz3FPYHGCSPUE8c+ldZ8nzNl/zMkbssSdy444HfipmwqqjF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Y9Se5rKSRxxFlQM4/vH3/APrVOzSShC+WQ+vXHv8ASgomdwQdrEMwweOp9KkiDK6vk4Hy7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Ek5xggnP+elThUi2hRxnrnke/pmmgOk0q7WOYGYq5Zu5xgHqa6qS7jMZ8k7oyCApP3vw7e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Cp3l2Gck4x1XpWit5NHiNt232AIGe4p8pzyjqdJ/aLouFGGB5HXGP0zXDeMtfebyYHAIJG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/YCtWWUyqckM2eo+XP1964DxMd9xGpHIU4U/zpOJvhJclTmQxNRhbfgBCW+XHOD9ajuJR5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eR3J6gfSspUKOCcbWUE4Gcj/GnWx3DZIxyGyNo4UGjkPoqWYSejDzEVthX0BA7+vNTr5Jw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dP/11QuZPLKoT8yngLzn3HqfaoBOyKcKAzHALNnr/ACxUOLPShiFbU1twxl16HBI6nFOVy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WOJ2I2g7mHJwepHQj29qmjvyA20t945w2OfypcrNFiYn/1fWligeUCaRgAeMdMe9aMFnf7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rlh5Y4IB6nHJFUPLJG2NDuDdemB7k1K7y2p+0xSNGR12k8g8Y4r1D8i5kUEnVJZlkUSbjj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aASK0k+1xMTtyAMYYZH6+lOgs7e7aOO3iAkeNpCS21fk5Y4P8qjjMTHdLEXRF78KfegOZE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ccSE5LMWzgL9T0NZ91YRBmeMqz45x90g9a6dL+K2iQRg/vCcIw+QIfX1rL1OUsoitChyCw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86TWgKRwOt6dFeWs1szMwzlSOzDoRn/JriPh38SLz4QeLLpNWgkuPDOrzxHVLe3+WaIp/q7+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TB3HSVMo3avSb9FaRoiS8p24ZD8vvXn3irQV1G2WLZ+9B+Rh91eeAfQE15+Jw0K0XCa0Pc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alFn6TaXq1nrtrDcG5t71fIS4t7q14ivbWXlJ4iD9114ZTyj5U1osWZg0cPljKheRgAeve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HxQuvhlro8FeJL5IdAkuC1ndEF4dKvZec/3vsk2cTIOEPzjoa/R+3u4tRs3dI/Injby7mLI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DDhkYEMjDhlPFfneZZfLDVHF7dD9gyzHwxVJTjuSyJmQtJJt29yP5mph9j8ryXdRv5IH8R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VDBlBKq7HGCCO39abPYLC28fKgOF3cMpH868lqx6cS5924jgnAkVSCu7sMdqpysiExBBlm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fSrYvI4PvsJHdODjjJ96RQXO0SCXOCQDz+ftSZRUEytMqhNsQHB7k9uPSkjtpIpDM8yvHy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UkUkYDgMcA/vWXkIp4wPepHSzWIlGDJjEeehA9aiwEK3CxPlFWRcbvkOSQarvIC8XmQuNz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aAaNAJI40QcEOoyOnSqbyTzKZTJv8wkHsFx0pAQyRxRSvIqHYpO4Jjr6VNviQ7o8LGFLEO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jZSwW5meRR84BC8ghh3qf7LPsRSE2SADdkE/QD+tAGVFKJrdev3859B2qw0biMoqZVsZYn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uXKh8CNDjdgYHp+dO8wKSGIcqflAA6e9AFeWKQIodVj5OxQ2TUtuSihgQ4x8yNw4I/nQElB3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zuPIH9KBEsbiTzc8cxqMn86AJ2+yyR5jTD9dmfT6VWSN5Ckvl4UcqCeoH+eatW6RszOyYb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Vck+w6bprahq93babaRZaW5vZkhjUepLEcVSg3ohNpbmcI03q6xdGwT2B9acsElziPzBGE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V4n4u/a0/ZY8BSPDqvju11e8iOGtNEikvpPplBs/WvOpf+CgXwSlWRNB8HeLdURR+6kW2h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nyg9yK64YCtJfCYPEwXU+tf7OhDA/vC27nnPT0Nadjo80rmO0RmSQ7jhecd+fb1Nfnbr/AO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u9UTTvhr8Kra1ikwFutevWuJdxHLeVANgC+7c14T8Qv2gvjp48tX0jxZ4snksLyYQzaV4d8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SyxZmKdiu4Z7120cmrTfvKyOapmVOOx+jXxF/aU+C/wAL72bS5L1vEmvQZ3aXouLoxSDoJ5l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1GSQK/MP4zfGD4lfHLVhF41v57PQ4nD23hfTyYrKKInAafGDPKR3kJA7CvCvEGtado8Y0b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3DeTaKZLudweiKMuQT1z971rudD8E/FrXtOUpH/wiumMDm+1ZfN1KUOclo7cfd9i+MV9Bh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qeNis10bm7IwPFmt6VYeVDDHpGjw2wERkmZprkqvG1UH3eOnvWFomj+OPG13N/wAKx0S7i8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ugIVZV/utIPlXuQozX094c+B/w38OSjWHju9au8KRe684cM+PnZIo8Ljd0zmvUEvg8ZtrC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KRPKQAdMKOAK+gpYZRVmfKYvPF/y7Vz528O/s0aBZSDUPiBqFz4jvGwWtYnaK03f7bn53H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K07TtPtF0fRLODTrDbtS2sl8sBh645b3JJrVurW5BjW8k3zEZZB8yhz0xj/DFX9E0PxHeb0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67B5Y3zu3QiNMZAJ6muj3UeT7WvipavQ51bWwmV0jmxHDgKQmWJJ5A7k5q3f+INB8N+S97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RBCnnzkDje0QO4KT09a938CfBTRdMjv8AWvjfqsvhGwswdlrHOkV1cll3EA/My8dgMknjH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Phd8PQ/hz4J+BNOubqQkPf6kGlkdV5DSSPulkZuuMhR2rCriUtEephck15pHgQ+FPx9+Jd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y+A9EZfOQTrv1O8tn5QxxLkJvXkK2CO4r648D/Au1+E2kCaPXYPh7o88Cvqt9cziXWL2MD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x5xwFH8NeJat+1v8AE7XNMvIbYJoV9fSqZ72FU8sRKv3Yo2yyuem7NfOPiXWta8USudSvb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PeyM8RDck7CcD6kV5VWU5s+poYWFJWij6p8b/ALTekeHrO68M/AOye0M+6O78U37ede3Cr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FPZjgeg718Y3kt9qNxcavqtxPqOoFTLvnO92c8jLNkn9BTo7Eo6GVg2WO0rwPYgenYVpJB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yu9TyxP8AShRsdCijOmumv7Kzd9ouFLNIoO0hcdAKQyWq4VQV4Iy46q3Ydyf0FXLGyaSIr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4WZdx5OD2FX/AOy2aL9wN4A+QnqPp+NUWjIspFZ2KsPlbAAGSPf2NaFxzGXtiVZV24PQn+hrJ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hSH7VrsyxzsvEKMPMbHX5RXjfiD41yTK1v4RsPsqYx9rvcPKQf7kQyox6tmmoOWw5TjHc9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u1fWdcvY9OibACTsA5QD+EdW9sCvHtb+M1rYK1r4L07zZMnN9eAhRnpsjHJ+rV4ffXF9qt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S7uCc75iWKj0UdB+FIBtDAcZx7k56ZreNBLcwlXk9ifWNU1rxLN9p8QXUt8SSdsj4iQnsE+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ixRIoRflBHGeMY/kKlyFbJbkjZzzx9KaocHLjp1X0A6VuklsYXE+VQN+W3HAwfSnAKCgKj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/T2o2khexPfpjNAXnYAMZ5OM5I69aYDeQDuXlh1HQD0Ap6qenGDnOGxtA9B60iqQQGBznJ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BbIO3qxA9cY6UANI3csMggZJ64FAxwQAV5HHOPfFKCvy7sgYwM9ePX2pVBAUgFSAcdselA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3gTyB1Of5UDDHKqTztx6ClyxO/oQMFvp6ikJjGFYkgn5T0OfWgdmJ04XAHpnj/wDVSYALL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RgEbTnPJGP89KOu3aw+Xj0P4UBZgeWI2nPqDwRS9DtAAz1OOf/rUgIwMcKBx1wfXGe9BJY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jsRQCQvUblGScZPU/TNIw3DocnjBbOfQmncAnGACcjnjPpiowsQPJIAB+vPbPvQWISFIzw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e3tStwCxyucZHUYPekA+TjJxk+mB/9alUschdx3A8tx+NTzABABJXIwBz2P4UhAAIGevPt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yTyT1x7CnZ3AAkDnHuceo/wAaV2A3oVPrzlj198ds0qqAueg/MjP9acC24fMDlvTp+NBOB87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OecetK5SQm0jqDuJweeMDpTt7fd65xgY4596Q8ZAXHPIJx9T/AJ60OzHI6YJ/Xpx2oKHkg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znABFfof+wpql3f8Ah7xLoUzb4dIvIGteeES5Xcyj2zyBX51iQqQzHj2H5mv0V/YAtmGm+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b6yiyemUj/wDr15Gdf7uz1son/tCR+j1nbBlDkjCLmtVbZJhuYlvQe1Z6o+xWUbVUgnHf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DDLiMH5e54FfApn1j2K6IY0EaDAXv3pSMOXXJZhjcf6VZWRZGCnDED/OKI0UE9OOwPemSU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sCMfzrJkXcpRsHHpW5N5hUFx/k1nTKgjHQnvVRKpHM3KZXaRmvhH9tHU4oofCGibv3koub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tma+/GQM+0CvzW/bRuGX4maJbbQy2ejgbc95XLc17uQU+bFJnmZ9Llwj8z4xv1kSMPsaJD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/tWKwZeuFG04x0I9PWtbUHbMcW8BAQVVSSMnrnPXFZcihWZhzjrjpjt+PtX6Itj88HIxbg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wB3q1ECzKSRjJAGPXt0qDYd6qxyDzjp+Aq4uYwSvBOce4PXP0qkS2W4Rh/LfO5xt9zjvmt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AwBxj1P8AX1rMQHcRGAoIGMf5610elWzNKHOApGPy5NWSbMcK29ntZSrMxYjHPP8AOqlw7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8DPyhe5PuKsXFwBtRcncCcegHQ59a527nUFYyM9SQfbsTQBlT3CgOyOWAIVmH3s/T/CsK5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+BkrzzVu8lZmLNj5QcAce2c1kPMQ24ccYBHJP41mWiOXdklshM/jn/ABqjIQctzhsAkHp/9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FQcrjpnofWsmdiCCGA5xnGcg/1oGRyMAobClmYgEHr7n+npVRSuOPmABAz3IqUHDcDk8N3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92FBUhR2A5+v0oAQnjcjAkDsc4B7f/rpqqc+uT+AHf6YpGCAhhjOeAB1J71Zij5CsuMZzj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FSV4CnAJ9vb+dXkV8clTuGdp5GD7+tMjQn7wwSR09B2qyAu1lA+9wAOc49aAECfdDY9+/H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w2kjAA4wPYd6eFBAB47Z9MdqQjIcbcEHAJOTgfy9aAKspKqGx1GBnr7VmyyguwBHbJPPNW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SQVPfrWV8pQjGcEZ9efSgBk0nyEAY2/KeM+/FVs7kHy5yenf86kYjJwGz0Ge9QnoPl+gB6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LKSc849OakAzjo2Dt9lqIlW+ZcYzwWPRqVQu7IyCeQKALCDOcH5c4B4OT9f5CnqMjBABXp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7wJHQLwB6+xqb7p2kcAYwO+f6CgCTHyttHUZJHApwOSG3Zx1z2xSAKPvZIOPfNKyg8MpGe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PNA3FcL6/j2phlAGGO5SOB05oYgjAGcHP/wCvp/8AXqtIcMzdySAR049R7UAMmkUnk8dN2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en3V5JqSTcxD723A4/wA//XqByxG4gfN37fX2pXAhc5I7rg52j/PNQyNhSEycjJ29h6HNO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Yxz1wetMdtwOfbp1JHqKYFHjJO0nIGCPr0+oqTHUJgH8qquTlmJyM42dqlRiykLztxkd8G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gc5Htj07+1TWsMl5erbgJ5a/v5nYHy4o1GfMlKj5UJAAJ4yQO9VxlU3qSS3Q9gK1dNu3s9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6gtb+3jtL17Z9iSRs4aOKUsNrKXUEJnPHFBZoXD+H9cl8O3V1qEkdvfX8VreslqLm6srV2V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5rAZKRnBY4Gaual4Ll0XWddXwpLcX1lY3Lxo11ALDUp7DzNsc89oSdhIwXUE7M9azbnW9M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QaJFbSx2n2SzudPY20UlxE+RNdJzvYg4YjHQVHbxzatrgstX1OSBSv2b7Y++cRwlTjgZZk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Fi1jSY9TllBspbdUiubVnkiuDBK3D7VwDETgHJwTioANauIftq295e2Lxrbh2tme3dIyCY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BwQQDXT2HxL+Ien6FrNhp+pefpPjLRY/DeoLPbRXBnstOk3xlDjdE6ONyuDnnJ7YrzQ694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3ZeK0gsfE11frd6Ra3rPdQ/2WVKy3NqRtjEu7926n5sc0m0gKep6nbeMvEX9r/wBnWeiWs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X8hLSO2i4S2SUnuOSSSS3aqEeq67ZR2tzp91J+433UMQckW7yjaZQF4D4P3vWu01LQPiB4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f4bW5t9NsLWS6+0RQ3P2O215Flt51eJiBNKh+QnJUnBArjFXQ7Pw3qNobd5L6e7hGn3Rmk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l4JYCArF8j5yeMcDmmBsXtzpN54hS41a3/seC7SC01T+y4GndI4lzLcIjH/XSYy46dSKp2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d54o1WxutR8Pym507TL20mEDw6m6l7U3IYbiqqMuuMNnANLNc+MtItLW6ulubWC4mW5t52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3cHcjj5Ru4foM1auNbg8Q3kt94s1K5stO1q8Ml+tra+WsE1nHsgWCPAQDopA+6DzSewmfY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BfxPs2kdbiK50q4P2b/XuySjcqqeAhJOW7CvtG2Z9M13w/awMUZvFupP/AKOPPyz2hwsjf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XJNfDv7EMt3HH8VbWRCLqXS7fMBwGyp3ZMgyAFHJxX3JZSeTrOlBElBPjC73Bf3aETWOR/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leZV+Jn7dw074GnbsYeiQXc3h/RLO/ge3ljstg2yie5eN75mwcfKsQxy3XNVNQT7X4a1SC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KFY4U8xwlzqJ6yPxzgjA+YimeZHLpGkNbhcHToYpFjYxwKTPLMWDZ3Sn5eVHFTXkYTSwmG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cbyCCEvNcmVmVB827HQHtzWZ9FYt6zqkR1nWruUJC83iecozHz3P2WyWJjH2TBAHPeszUL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bBVm8PazMpkky2FSG3Bkfs+5uAKtagm64nJbzIf7X1m52piOJmeVIvnJG4sOgx9az9av4P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IgV5mspbaASKeIb29RAGTGcny8g+nNZtNmOJlywufB/7WOva1YfEXSfDDXbS6Np3hTQkk0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uIy9w8bYISZgoHmgZAwOgxXhPiRvBeueIb+88B6Ne6D4VsYluLHSNV1E31zDGoUTos4Chn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wK9q/askt7T9pLU9T1q0Or6FJZ2dtFai6EEyJZ20aGMFcvblZGLIrLhgfevBjpei3fiBNJ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ntCt0yarLHZ3BaOPdLGJFym44Ijxy3pXrYdWgj8DzWV8VN+bM27s7i7kithHLO6BpBa3AI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5Qk8hU5JBya6O8tbnxLdeZoN/e39noFu9vo1rJJGuorbgbnZIYwpaFW3MTksF61gLA91bvc6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/AHVpI/mXCKwyAehYBeCemack0dzJt0J/sqaVbPdiQDZcM8hCTBWBz0OABxitjzjZl1mw1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UaHZ2lu0F3JYRrPd3EFxj7RLNPIcyMedigKFBwDVI3lnLpz6evmTxw3G+2uy+x47dcIgkj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Z4NJbT3OsaQnhGw0WBrq3uJNRudTtUxdnTljAeOVQdhji++pwCD61aa78N6vcT6dq32izj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9XgT9ykKMczXlug3Sb1PzMnzDAODQBRtPst5dFL5EFvtFjDMji3SJ3b93JN3KgnlvSpoLO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mqapbadYRzzQ3V9pzPd2MskS/I6rHxMHbo3rWhFoEGo6qNNsru2bS7RZfP177PIkTREFoZ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bUb1rmY7K8js1aMeRCcs94qboI0PCkjoBu4APU0AXLS0uhpNz4itoYXsLOS3t7jeeCbli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4qckdKvvpN1LZQfa7qGw0i4aeW3nfM0M11ChItgyZZZWHCqeOcmptT8Wa7qVvqcGkWlrpO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f2emW5+yznTvuS7X3PEzt8zAEAk1Q0V49PvI/EFvKkU9ojNp8DRGW3vLno8MiA5jLITiTj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JH/Z2r2d2huLRPtO1GYT25XBKq3G4oPwNaMN5rtkbrVNEVjcTtI87zNzcwzHcRLCeGCnkH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w6VcINV8PaddadtbyLy3uLhLmyHm/LuimwJFIJ5Vhx61lvEd3zzCW9s4QtxG5/eeVASCFb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oA2Dp1xd6Za6iEGjQ6zLPaPqF1dAWNw6Y/dBU+ZCp5JYY75ralj1m0g1qGz0+1jR3htNVj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kBWOFl+SSFx8528sDzXHpplxHbw6nDaonnbmj+ZXfYCOZoM52nPLYBarOmJFa3M+s2tjby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r5Ei8s0cLnOe4HOKALF8mn3Vlp8f9nxWNy8st5DdIxVTA67XjcE5DxuAVK89q14fil8TNK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jqtsk4wri8eRJlXAD4k3bD2IIzXPXl/qWuafHHdQvPJBc3EzzuoVUNztKjPAU/Ljb0qxZ/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0+exmlmMhu47i2P8AoxUDc6FTllQfNlfmIzxQxWR7Bov7QHx5iaG6/wCEu0zWEsxJPLZ38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qoZgqGUI3ICEHIyeKxpPjF8TDDbSeIvE/iKSwut0Tvp17FHLFMDltoVMbMHIBOcVymvaHq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D1d7Bp9LvIJIrmBhe6ZcWt7CHWWMx5do5VIII5U5BAINVrnQ7TQVS+K201pIGnV9Pu1mgI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gA6HcoPasuULI39fggLQu2vW/ijR3eRjrMkZfVlS5GWt7uKdjllx8hHBPQ9q88jh1W2ktp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1SUGCa6tjPbyFB+5DkArgp0TOFrW1tdX0VLd7y2FjbajbDUtImQBzJCXKBldQc7CCCjDdjq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PxP8AEGj6trngi01DVtL02eKDWLHRRJMoNypK3DWa7iI88GQLgNwcVSgM5LQo4byS9uRYx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6whu3gnWFnA2oWI3ZP3chsD6V0t//AGf9nfRNYhk0K+02eeSyfUne7kuLKQqUskZcoHh67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eIrTxZeaBpsllDZX9rpw0V1uYlghM0MxEZ3tt5G7axJyp61q3WmW3hm00u38WXq6Wb77Za6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zW6Wz4S6gAO0IW+Tk7v4ulOQGVYTaaZorO5gnkWS6KwXKXj+dMky7EtzET5aohJzwT2q9r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D4O12+g8mGU/Y7t1FzHJbA7Wj85FLx+S+MoeQetNurDXNM0eHQPFOmNa6PeXTXunX9zaPa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kaKR9v+sjAdR0PVSarXSa7a2lvZ+JkuYmso9+mBCDLJDcuGd2KkiVj1JY5qQJNI01dS0qb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KZm1EahaOJIYmtxkx7GwY5H7EHDDscViWN7d6TqkCaqtlrFvLbyLGmqB2syyklhG8ZUkqf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TWIxYDQLi7uJ9FSaW4eKOMW0n2lmxvmI+/s6DJwo6Vcc6joun6be6e/mppGp3BZblI5VG9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UkTgnGD1HNAI6zwndadoOkRxeLVvJPDmuRXMNoI1/tHSbRpwSJrZ9xeCRHxlAMnvXpn7GO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2gPCBnuEOn+Jv7R0xY7e5Kg3TQMiS3Fv03ED5SRu54rwHVBoF1Mdd8LwpDYBj59mtyIp471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naUjPCED5h1rtPhzq91bfG/wN4mt2EWof8JNprTRyRCLZO8gjY5wAAynPsTx1oHNe67H7S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VzySPQYFWtPkkjuoSvO1xxmr3iGH7Nrl6irgCaQAHkYDH9az7chGGD91xx7V3J3geQviPF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+t/A/hLxhp5m87QtdmOYDGrhby2KZDSKyDBxwRz0r8xdH8VaybvVvElvqdvbeIbhreObT0t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VDlt4VNkUo7sArMevFfrT+17olvr37OHiJ5ryXTodM+x6nJPDGJnCW8mGUISoJfODzX5I3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3htdTGpXNxpVrPDdyWmx0kvBuCOjE7iE4LA5BrgnuelTvY9L8F2MmqfE7SfDQ1CfVIdY1K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k3LHKH8+I+Uh2bIsFQOQa/WzWtcZpZoIowc7gpI7Z+9x+lfnL+yD4Eig+Ikmu+M7HbfaNpv2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5QxbpW8pZHjQnBAPygnI54r6m8eePNM8NWNzrGp3a2VrAWZpSwDOR0VR1Jz2FebiHedkdM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Qa6+iRfary48mGJTJJLIdqIq8nJ9q/Ob4uftU654jt7nwt4SjSwtZXZHvVY/aJkORkH+EN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iZ+0V48+I1nPoE8yw6V5x2+Wu2aaMH5RI2efcV4cU2jAAOec9TW1HDJayMJ1XfQam/cWky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Z9eae2Sdgz8wBA9R359qe0abjyeg6dx6fhTPlLdwceuQR2/8Ar12JWMRGJJyM8dO+PqP6U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Y4wewz1+ue1BJ8w8YC/5/CmLgKyntk4/rTIe4hB3Ntz8hx6jHuKcMZUtgnnleMHHb6UgyS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PX3oz/FjGSdv9T+NAhMsRtLDIPPYGg+WM7jjd1AP5UA/JlsZ5yR7UoKgnHdcZoARQeTkHK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rTCQxynIPIx196d0ycL0AJB6g9Me9RBwWAfoOenAPagAxsfO4dM5POBUZBVRwASTwRkAdv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Tuz0x/Orgs4jbCcNiRTgr/s9qaZaKB+6zBhhcDI+9/wDqppB5BX73GSemO+Pepgw4LLyPv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1qIx4YsQQR/X0HpVJlpkSj3GDyOeKeFGTyC+R+HqPpTgWztLggck4600qrHkFwxwD6Uy0wy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j6fWmMhK7jjJ5x2Pt9ad8wJTOAeqgdR7+lIGwPmO0tkj0NNMsr55VscDDAdRn0Ip371T1w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PtU2AfnHy/Tv69e9RFSuGJwrHBIHJ/GjQADGTnceeD7e/vUYwPmPzYbBx3PqfalVid2Aw2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CkqCc4zxzuHvTaVik2RmE4JdAW6fKeKTYOC/J4zx0/wD1U/kH0PRWU8Y705g+CSxBU4Cnr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vqdjosi2emmbcVMsmxTxnA6msPUpFurzEbZReOuMn0PuaQ6nIdPisljwkYbknnJqlFIeCO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6981kkzSL1TNKDKw4Y5IGcHsKtYUfLyvAx6fhVaFQm5MHgbs4yT+PvU/zcA/XI5/Ospbn0m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gcEZOQV9P/r12Pgqwiu9YRXJcjGO4/GuMJABZfmx0I6A16T8Pk8rVYWYZBxnPTPp6iuTFz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T0VUxMYs+vdG0z+yo4PkE8ZU5I469TjvXsuhW1hHB5lqPlkB8xT2yMZ/+tXPaVaQT6RFOx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Brd0UTQu0OF8k/wAajJz6H6181Gu5PU/SsdlsY0bxPPLgRW2uTDpk8HPUjt+VfF3xu8JT6N4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UYFjrhRo9oyUuBgSDjoM4INfcXjO2a3vluEAXI3ZxkD0P9K8v1W6Nzbr5+2WRH48wAlQeR+B7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jiHSk2jkxuRwzLCRpy3XU888N6Uug6LBYLxKwEkzqM7pDyfrgcV1xBkjVfLy0mAoBywJ6V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3GSSX6ZPfA7Vv2SLuN3MoZYFLE+/8JPr9K55ScpOTPdp4eGGoxow2Rm6oyy38VrEo8q0VV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/nWlGpSQiMFSoPPfn+VY1kWlaS9OXMrncx6k10ERDENkZA5GDzn1rhru7Pr8qpqNNEhVlA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vagFnAHOOv0pZTuUNjtlQDz+X9ajL7RnG4Zxn3rE9NuyHudpywz3Pt+NVLhz5LDpk5+gqY/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56Hv19fWsTUTJ5EmCd3QMPQ9TitacdbHmYyq1EzrmYSuWTDHtjj8ce9ZfmqMcs2SMY6g57/A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+bcGPUDvjjmoljklZlG4LyWA4xjv9a7YxSR85KpzPU6nw9ZtPP9rcbIUDY/vHPX6Zrq3kG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UH7wx0z61BYWj2OmxI5AkkO8hefvDjNV7jdEMk8rgl/QjoBXLJ3Z72GiqdO5Uc5XfIdxU7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9j1+mO1Z1+V+xtsZ0e4JVSvPPY/4VfLZJxwRzn1J9h/k1iS3TTmUoQi25AYvweP7o6Y9K68HT5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xfmiwmCk76vQ8y8RaDFaJvW3kl3nh/wABz+feuHuI1CBVjbcpwRjPH+NfTVlPp2pSwxTsH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ycdyT14rzbxTpOhSXbLYSeShYq27OCB05+tfWU5dD+YsTS5pOfc8n2cExccgj6+35YOadhV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QRzg+/seldnD4RE6qyy/Lt+ZgeM/T2qK98Nz2Eb+WxfAxuP3RxnP5c1qcnsmkcY24plyT3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D/jV21USO2/YScYwePfmqJdjknAKgliR6dx/SpbQs8g2KYx1Hf9KCDUEZQ4I8sgFiSMjA9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A2jls475/lT5picOWAbGflPJz2+nrWfPOqDYg4Jxkn86pInmJjOpIY/MO/wA3HqOK0EumY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OD09K50zEE52sR0AGMU4XTRq2cZPVvQU+ZC5bnUTXEKQPLOFGDnjuB1rgru4l1Cczufldi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yCamu7uSZc5yi/eXpn6fSs4SqwA3liVJLEdcflTNqVO2pE/mKWjAGCQRu9jUaTqJkZhuwT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/Wi48tThjvMijOxuQV7/41lSSoyMyqzKD27464PX8aDqW5pzzRvkFVX584XHU9OOxqmHBd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/AHz6Gs7kOwDA5HXHUehx+lHygqYyQCcg+nB/Mg0HSqzSL24cEkAj5SCMYz/Oow5AxuHHT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L82Tznkdzwf8APSlC7wGYP06qmQQKLIft5H//1vYhcQRBIpHkd5TtyBz+PtVWaVZJQqScB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9a3LbydsF3ewoZFJJjZskDt09azmgiknaSGNgOSSOFAP8q9Q/HyqXKfumHzgEq46c+orQM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ipkHuWZu5H9Krhlt28t4xLHgnOc7WPQ1LG6LbedIylUIUtt+Un1zQBTn82eKPjhGbknGO1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KzABuHXGfw9BUjTpcqRbp5jqwC54QZ6+hpIZmllCCJYoHDIwXucH9c0AOuFBUw7kmYZ3HA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x71yV1Zy3MpW5mEduo/eHO3bjsSevtW0sb/AGd5UyhboMdh71RuFumhha62zLvDBNowMHkH8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rbHkfizwxFLB9pt42nkdgWQrhWjHTHXOR19a9k+AnxfurDVbTwB4inCT8Wui3Nw2EmXPya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S2lPKt8h4IqlqR1fVZP7NtoVihILOCNoRD0Abrz2rwfxj4ZEas004TzgUdIfnfcp4YEfdw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83H4OFeHLI+oybNp0JqSZ+r89xFcQRajbhgkLMjRMpWRZlOGjlH8LoeCPypst7eXKLNdRq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uex75r5j+AvxrufF8Efh/XW87xTaQCOZJCFOvWkC4WZCeBexqMN/fx719XWkVnf28eqaW/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f4vl4KMv8LqeoPIr82x+Dnh5uMz9awWMhiIKcGZpgkABjXewIKoOv+c1eWGW3MU8qKgkYd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WRYpBFM0kpAHRwfmXP+cVXhju5Y8uVdApwF6gj/61cB23RsR2dodOuWt8veLICLdB90no2e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IjtljQupI+XoSPas7eYpfPidhIvybl5/A+1a1pA17btdQyQL5GfNEhwckdvUGk1cLoasa3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ockkDAweuBWPJb/YpMRlpIcna5G3cB7etbCWc0sIufNgWMn5lVvmH0FIt7Gg8vy2dRgEt3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Y4maPdtIU7chhyQO4ouG3xiPLbowT0+7Vg7lZlnjPTICngf4Cp1imLqW+SJFJZe7k9z9BQ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1hUEhXUsynnp0/Kpo7myeMJHGiupwSMnePXntVoRLMDOoKDhVzySfarg0ZZm3sxHy8r93n1p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t7jaV4KDcXPOc9sCoBDuOYlLMeVXtmuqj0O2sbd9S1GSO1so1zLc3UiwQKo9XcgYr548f/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JbOvh67HjPUk3Rpa6M4W1DjgiW8kxGqg9duT6CumlhKlT4UZVK0Y7s90s9IupbjMMckjkZ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vi39sDQ/D+oaH5/iS/wBNhuLUrDFaT3oaRgSNzLbRMxYqD/EPYV8q/Ev9qv4tfFJbizXXV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OleGWZJHU9Ee7/wBY7EdcYHpXzcuv2/hfOoxwyaKjhVNyQtxeSS9fMLSbjuxn5j3r6HA5R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eRisdGXuo9U8P/DSFb19YPh/T9M0CMCX7Tq/+isyd5AhHCHsDXOjxX4O8PrqNn4SgGoo908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obDKdArAbnQdgMbvpXI6XqHxE+LBa38MaXqmuszL/AMTLXbjdaIATt3fdQqnUAdTX0V4M+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V1Txf4hinljZXS0stJiubJSo5B38nnqfWvpadFs+dxOY0aOsmfK95481fXbldD8JQ3Guah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G8qRm/hVEGVRenOMjrXrHhT4FfErUow3ifVYfCNncpie003Y968fo8n3I/fBJFfT+m6HYQ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napO4kcxRi3lkfJLbiAOp7ZwOlTX8V4kpF6qSOgxEFIOM9SQvrXXGiktTw6+dOX8M5/wd8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In0WztYLph82oXD/ar6U/9dXywJ9FArq7ua1nmS585wyfOC6b3Lf7SngjFZCRC2Qy3Mnk9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3n5QecmvZvA/7PvxP8eeRqP2CTRNIuiGGo6oUi2Q4z5iQZ3sGH3c4B78VblCCPLUMRiZdWe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vdRDSIMbSxCxr6Z+p7dK7rwxoHi3xrfjSvDOnyX90oEptokFsRGeA+9htC+pJ+le6eIo/2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+1Ul8feJYTsSJnDw+b03FAfJTB9d2O1fP/wAQf20vHbaXdaZ4egs/DFvM4hKWCL56QA7Qi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zHt2rmni39lHt4XIX8VVnuH/CKfB74OrL/wALRl1TWfEX2cSzR6blbG2Zxu8mOckeZIBwx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i/bUvY7iK0+Gvg6z0iyREW1luVWW5i8r5UcBMfU5Jz3r5NfxFJ4j0fVp72adprWNd8clx5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5zwwbqKwNPluYUWKZUEfk7eRiQIByR9a5JzlJ3kz6GlhKcFZHpHj7x74t8Ya5ay+O9WOpz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cmB5Yl5bCqBknrznjiuE0OS7W7XVrC1VPs+SWlGS6P6L34rNt7HFi1048y6uxsicnLFAee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LeSO3iReqKFOMZCjsSOKL6HVFFc+W9vY3G5Su6YTb/vL82QSOnsKjeFLiSaeIgwYxHg8N6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6etoEuIEEkbnMu47giH+LHatW2029vI1FpOqxuuFAiGQg75PSpNDOh04JGrXRCt91CFz8v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S29rFcztDEhaVOQADzn0NY3iL4heBfAo+y6xqL6lfRjixtCs0m7sH52Rj3Jr538VfGHxb4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ZY9DsGPMFuxE7hj/HL1J9hgVcabZDmkfQuveLfCHgh5W13UYxNJHtjsoP39y/uVXgf8CxXz94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vajH9j8NW/wDZNpk4mf8AeXLD1J+6p9hmvJVthFI7li0jHDseWJ92PJqyi+WxRCW4OVPGM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FLcxlNshm+0XNw95eSy3VxJy0srF3J/HpTo0CYXBLMOTjqPSpQThVLgnOAD2pcqemcE7jn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2IGAfLxkKM7eMk49+1OPzMWZclhzz2HTj1puEC8noScAcU7K8HBLdMj+hoAMtyxJAzlgB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VgSo49iMf/rPtTgw38Er29sj+tGUJ5J5IOccH1yKAGMvBbGM4xzyT6e1O2kuVwSB1IPAx2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rZbkkgeh70pMbYyTjk5HTA70ANIwowMY4IP8AnmmgcMoySpHIP+fxqVjGBliG6D0H19qYP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HBJHFADch23LjPcAZPFHA43cKMEA5GT2zUhG/LYMh9Bx+tM4Vh8uFBycnkfjQVERvkOW6r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r9KX7rgMFwpOT1HTgimgLsLMMMrbVA5yOuT70EgZkIwFPQe9BQigbBuznceO4HvTXyTggf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NoPLD7vIK9Wz0+n0qM4BDYxnr9f8APNACggkj5iB2PPPcg0g6DOSPvc9vbNL0IBLZU4DZ5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QkBWDZz/e/ljtQA7GSuAOSeo4BHX8qTewUqxBweeO3qfakHfrg/ez059KARwUO1U4IHIz2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sBGG1iM4wDknmlCnlTwWU9T/KmkADbgYYgk9z9aeVAztJyBwQeePQGkVyifMfuAYChfqB2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gka5JHf8AmT6UuCSR8x4xkdeecj6UgKnbn+EZ44BoHyoAcBuMZx0PHuBQTuIbgjjORg08j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6Y+lKo3fIdoOMnbyfb8aBjevzEbmJ6Hg9OOTSDJjG4gAEDA9frQBGwZiM5HIJzjHpT3K+W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qMUAVwisQHyy8jA/wr9Kf2AyB4J8XPzn+2kU59fKFfmuxwGdAWxyvGPyFfpP+wSstt4K8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tmJ2BHOWiHevIzn/d2eplK/2hH6J27M6qu7rgYPpWpAjxnLsTkdPSsezYxlQB83T8K1FDh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PXmvz+LPr5GhEIC+9YyD6jgVKXVXJUZ3d6qIMKPm5646U6RnK55AH+etWQPc+aPnOAOgHe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aS31rXbHygjCkZBNZl0pCFQcHqKa3LgjNKnzCzDH9a/Kz9se98/41XNtuObWysY8DsXj3D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MzKhOScc1+Rn7VFwLn48eKZIuTHLaxg54HlQKtfT8OR/f38jxOJm1hkfOGoExMiLjPUnI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U5IDZAwTt9e+DVi7LNMx2bgvOTx+JquqkjD/N5mCADwuK+7Wx8E9iVAWdQwVSfm3Z5P4Vd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jGCeeD7fyqrCFZiSDgHHzcE/571eGX4LgrnrjGfbH9aZBZihWTcVYrg/KMYAPrXW2iC1gE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HJ/piqGlae8pQNjaDn/gPv6VZ1C4w/kqgKYAAXjp/hV30AzL25Yjy1wiy8Eevv+NYU0gEg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DaD1z+PY1LcSbjknGCTntxway5iXdcsSAp68flU3GkVZeGGRnPAPY59frWZIXWTLZJz1UdT6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qnKkDPOf/ANf1qhJlWLISFAyPrSLK7hl5XjIIC1muQ6nbg4yMZq1MwZAz4x+R+o9KzpsiT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h/hQAwE46bT256kfT+Xekzlj8wZTxgD/OMmgbztZAST2zyAOh/OkC7s55PoeMk9fx9qAHq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ByOv/ANc9qv2sezDMSGJ5yM4A7VXjiDKF4HHzY65PqPpWnDtBwWwNvJxjGP1oAXaMEbcsO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fSgrgsqAhV6OfX1wO9SbQFLZO1umew6/rS4X34GQOw9cUAMYblBJBbHHpge3rUEzyBWySG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Gp2YfdfGcngHnjvVCaQ7THnAIzyc89cigDNlcbmG4AY7HP5VRlkAQMDzjjHtU0pP39/I+7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hSikbSTnIzQAhkIOFwee5Pftn0FQFyeQMMGP4e4pH2uMn5VOOnbH9aQFQSW65BC+v40APG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xx/8ArFWFIPGDknknjOO/tUTbgGJzjOc9Bk9R/hUw4+diQvQZ5yPr60ASK3BP3cYIA9B1H4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gEIR97Oevb/GoiDj1LHjtnPf24qUdeV3YJwff6UAS9AydmG0Z5FKdytuU54GdvJ9M+/NM3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uRx7nHvTWJLHg7j+HX+WaAFkbAYg4x0K8n8aoFiq4XGFPDdM5/wA81OxAB2sRk5PGf1rNl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rx1wQP6+hpNgD5GQehYHd6EVXL/eYgsCSMHpntTGlyQy5GODz39M0NubJLArJ82PQ+oFJL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BwMAj8P8APNRucBi6jAOeuc+9PkzuLYGDkcHOKrSsApZQF3YBI55FUBSctlsjByTx1J9Py6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7gCQw+X6n1qA7dykFvlG36VJbhN2UBTBwcHINWtiYmojcbs4wOcjHXsMd66zwx421Hwjb6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avbanb3EMumarCZ7VZJ4/LS9VeB9pgBPlFshTz1rjlyGYYyBjBPv1zVmwsTql89sZ47VIo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ajIgzsBweWPAqChHtLvStCsrm5tpXtbp5beB5zuEjR43sg7jJGWHBrvvBPhnXvGeuWemfD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G0zUL27ty0dp9ijsoy0zCWRhG8ZiBYZw2eBziuKmh1W/8Nwz6ckl7Y6dcwm8ukWSRdNFw2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/doHYYU8bjVm9tEgu3tZxdWElwo+zzRbo1a3cEPkKQXjfHIzg+lBSZd8F6FqHiKHV7jR9U0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e41Py9Tu1smvYchXgtAwxNcuDlYwQWA45q54kn+I2oeGtH8GeJ9Mmi0/wYrQWLzaesDwLq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1yFDSK33kWQkgE4rOmmso/BqadLbtOZLqR4J2iVoJYwAh2NjdG6Hnnj0q1LqXjW+iht7rU7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PUFgubsiK4tNOJRRgnDMpDKmcsOQDU2ZQrW2rJrOq2OgvcWlxbQQTzWHnGSOSG3UHf5jsR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zjtWTqh8RX9zDPrss8U06oRdXkTeUEnOUZ2x91/4SfwrUNpYWeneLL/X7W30vVLqCBdK0T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gvXDm6s5CR80CLgh87lY8U/Sz48tIk1LSpl1lG02W9mtIZhem2s4hs825hBPlhf4e6+lUB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r2rN4AS9jsbeGC9e1+0mXZ/ZaKxkJcn5EmBeMDsQKu+JNT8XbPD3hDxSNRgSyvv7Sa11q2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puk0rKyqD5NwFXfknAyeBXOTafb2Wka3qE+23vPs8FsNOu5Xt9SK3CiRrm2RMLLEAMFc9Dk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fxm+FVt4P+IOqNB4g0SWyj162sDfRatbQQahE9uLe8iLl4pJoSQY85UHPBFZSbuB7t+yFe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wLdWltYEwTvJZ2TiSxT52HlRvkkohI24PIr7XuEb+3tPMh3PH4plkUyyfKipYfKsSg/xdSD24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/ZZ8N6fpvgPx5rHhmSLU21GfTbErZo8ZsHv5gzQhZTkxRg7fMPJI9q+sjaak1/Hc2KOEW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Qfu5Ps0PkjfK33GHIGPWvPqfEz9v4YpuOBhfsZ+oEizmt5n8yS40eN4lQCPY6xSkhR0iwS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u4Ua0tukY/wCQ/oGngupuPmtbYO+7sGJ4U1SvdN2We24dY7ePT4EDyH/Rw80aZDn78zgMQ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bbapa3EiyRKniW6ul8wiJCLSzC4CDmRAvIJ5ArJs+ksY8oEttJLISk5a/ud8jCWSKNrvIT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JY8jFZ+o2F1daZqFhEsz/ANrat4UsQ6SCNl3sZ5djN94HPbtV+zsrebRrZdkPlPZ2r+QgI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KWyfmk/3a1JWS98QeD7O4MVxNeeN4QQ/8EOm24OAq9DnhQelETix7tTsflT8eNUiuv2hvi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eWDeJ7i2eLcVWaK22oU3j5gSq4Ldj0rzr7MuoXd1Z+GoW8i7laW3sZ3EslvHBl1AmYKX2r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e8T+I9Pv/AB54xv8AULEahY6rrmqXQRnaKW1d7iRRMHUEDAxlW4Y1zN2mmQaXbWuiXyajq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aSW7rc6dNbviERTcCRLlDkhenevWpq0T8AxzvXl6sW5hijkttV8KMLsXSyeTYqS93CIwDK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xOCM5FaWrLbCWLSPDM1rfR2ofVhqcVu9rcL5yAS2zCQ8pCw44wx9q6DU/Cer2VtafEbwYLq5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3V1K8Ud5b3tlEjXkT2yt5iokpKoSuJAeDWFdaa+n6PZxC30251LXEh1y3vrG7d7nToAZFn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NIRvZWyQMdjWhyGfc66L7T7ayXS7KG6ifL6latJHdXUZQhopdp2mMdTgY9a9CWT4ba3c6H4b1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EdH0nTr1Y/FFhbSandahNInnRR3dpuUrF5uY96ZKj1FcZa+LtPt/C9xHb6L9n8QzfuYNZt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cHz7e4s2VlkkcY2yIVK+lSw6P4ZtNc0/Qdb8QMNLlsorhdZ0tHuY4GmUkRSxNtcGJvlcLk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OptpOmjU0a6WK2Wb7VbyGVFtZGylvLtOPkPIV+VNW7rStQ0WyWO8Eq6fr9ok9tLaSCWGeJ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HjPDIcFTVO+tItHmgs7LVrXUbS9WOe6utL8xx5BbEiTQsFPmxAbymM+hpNZ05NC1F00nUo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d9nf2rkQTI2PnMR+aFz0dSAcjBoA27XUrrbrOptr9xot5BY21tawW9oZIdUkR1AhlZPlgbZ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x1NZl3exXE0+o6kVt5IAkMN5p0IaOSUnrOmdxB6EpzWS7XMMs62Uskqqcu0asVlxyWMYBJ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9nvbq1nsbZkjiiWe9awbfuCHO8BuBjuB2oAW4l05ftctjcebIjIvmwKUs7iMqFkZlfBjZS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Z0Wx0ee71CbWNRFjJZ2ZS0SzVfI1C6VlVIPtD5EYlRjvlwcEcCshruyvtSaXVE+wPKwdri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JUtEeMsuNwHWrGmadot1az33iq/NppKXZtmbTlWW73vGxgZbZiuYXIw2OV+tAFjVNGvNE1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tG1XTruBdzXCX9tBZTYUI9zCCshiJB3Y6cEcVUi0C6WeeK6V9SurpHbTJ9HminSaaF/3jS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MYNZVklnZI9tZILi18k4JkMTxFWOCUHDY6kN1rX0PQTrFxFax6raWmqTsBbW93G9s0xOd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HABbB6UmwNDTo7TVNClVZmtNcE4jkN9eLFZXNmRiQRIU/18LYJIYtt7VPqPm2PhlNJsbG7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+twh0m/giAZDCzKJI7hScPyVZeTjoZNJl8Z6xFpfwxmlm/syXXJLj+zbpEWO31EoYjcRna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DbWxkjNQrZWmgaxaaf4le8l0V7h5vKsLhQ80CuYpHhVsosoIwfUcVNwLHiHw1ZeFFskuWN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Wq2V1GJ4ZMAtDcKMlWBPyMuVanxT6Ho+rx+Intpra3nlP2R7+KOSSS5hXEqMyfKTExBUEf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wz2dvf28MDXGmJMsW+aPy5bZ5STFC7Y+WQrzjoeoqfSNZ1KwtbmCzENzbsouP7P1GAT205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ZHQcF1IJHrVIDfsdQ8QWKWd/oeuaiNT06+S+ks2SO5eJmYtDdwKFYbWY/vI8fL1IxWnp2o39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C0Hx0ui69rOsjS9b+zzy2GsWyXHzG8hNsY45dOmPEiAExsOQM5rl31ayWWa60OB9DuNMgR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zGZ3DTMrgkkEHChsjHGKzNVuVk1g+ZJI1uJfNSa5VQ6iTlvMIUAknhgOKdwOt8QaR8Q/D2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srmLw/r/2xNN1DVbYSW9/EswFxcwvguNzfPvGCx6Zq3L4RtPBUi+LIZtL17wjczT2kM9rI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E9u0M22SKTDblJGeM1zy6nrUPhO/0u3/tHyJmifKM8+nwxK52hlct5G5z1XCk8GvVPDvi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7VbXxt4IutL1SWPT7iC68JeKbR55VuZ4Tb3iNIq+VJG4YyW8wG5T8pxjNTICG3134l+JPBV9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6hd+L9H1GG30+9s9YtI7zUtKtbJt1u0LyM0sUMCdJU+VVyOBXH69H4ov44b2aPSDbaXfJAj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ySrkExq2XgXacPgbSeabGnh7R9A8Mal4VhvIfEUENzBrEX21mj1KKQ7rWa3C4eIKpMcqE4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ZvrDQ4Zhqdlr9sbp/leG+s5IJ4pHOGjOwFGHbcDtPWpA6DSbSwhlijs7S3125161uYxp5k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Ckumd7ADdjsBWVBp2k3uhXiaFNKq6XZR6hqLTTb/tkscnlBbdcAxrGeqtknrxT9KtBMb7W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Qt9k0MloMpFcA4EeBj7ygtgc1Yv5o/GejXmoC0sf+Eh05Dfalc20RtDd2zMqFpowdonRyG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PNACMunay9to+s+Rp+oWTQKJnh2tdWkko3x7x/EinKnncDjjFXvE11Y3us3kkNtdWNxZ3Q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PFItvIrRSsuQ+RtUBl/Gsays2S3mje8lnvtOuIXtpx+/hQcs8JB6qxAz7U4Jp9yq6ze3Fkb25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W1u5I3tvMyDtQjAVGIIAPBFA76an746ndvqSWOrTD95qFha3UhUcF5YUZzjtlsms5Avmdi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434S6vL4j+CHw/wBauXZ7ltDitZiz72kls3eJ5C3fdtBz15rtdqkfLwTzn+lddNvl1PLnF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z6V/wkv7PPj7S/LMk0nhu+kiRTtJktgJV57Y21+LXh7SfC2o6Rp2qa7bxXVxfWqyJdXGsMN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eKMCaB4m+QoPlOc5r95bGwGu+GNQ0NsAahYXll8w4/wBIgdBn8cV+B3hSx8NeHoG13XdMu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w6ff6YVENrLLBcNHvmY4ZVaNei8k965JrU7aT90+wPAvijwl8MPBOteLL+6js9U1doLGIx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WaZDWUYLO8YkJDysfnbnFfCnxC+I+v/EPVGutTuZJIIyVgiJ+RVz1A6ZNclreoprGqT3Nq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NpZ+YzpbQscrEm4nCr/OsqMcbQcYOM5/Qe3rWKpa3YSqvZAihAqooOTjGcVOiZZQwCgnJw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ZrVTQLhjGfNR45BkuDyM+1Z11ZTWUrRSLgZChgeGx6jvWxDBfsxiIkGWUFj7gdPriq7ZAIY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HHXkUoyXAb5txIJ78D/PFNGNpLkgMMjdwaCbkDBVC5O3dx1z7ipOT5knv/AD64704lEDFhy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fmmHA+QjPPb096BEa4VQq8Y+7xkYqTIwMAYBG0k8nPXihAQx2emeep/8ArCoiwDht2SBzn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bgGx1J59cn/ClL5O4KDnr3/L3qMk9TjJ6gcDnt+VN2rgDptz8x4/OgB4cn8Tlsdsfh3pYk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HOGwB75P8qiyx56jhuOc/SkIPzKQSG5z/AIf1oAFLrlDghsjOPSp7dPMuFtwNgZgOOeT1+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BAIz65600M6spDnA7jtj/AD+NFwOk1HSUiBWL5iMbj04HpXNnJz3xx7jJ6/Srb6ldspLyE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1qif727DdfUEH+tJF8yGshGR7nHGRj2poLbd2ADxgDufUCpgCGAxtHfb2HemMS3fDEDB6E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UZCFcALnAHB9s+tI6r93HBIIGck+1IxO0ghc5/Q89O1BVVAYZxjp359MVRqpCYJ3MTgMOM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qchJP8KjA7fdpeSclflAAwx6+/wBaGAGM8bcYwPyzQUOKsxXklVOPqD1NAjyduN+CR1wuB/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0jI+U+x59yT2qXLbAT1XOOOo7fjQBVZAucJweMY7Hv+FRkIQQAQPT0P8An8qlkbfujYnpk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CwBbcWPQdOP8AP0oLTAquflJJ6ZI449v609FYAjoODnj5vaowRlQOeevoaU7cAY4BPzD37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NJt2ncMY+bjHtVlZCWyB0yF/rx3rJtmCynccqcYz0/GtQN26g8qCOfwrlnufQ4KpzRsTpk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Owr1rwxbrFH9oXBcOhBA6ewrzCyjEssZC5XI4PU5PpXtGlosVpGzN1cfL/s//AFq8jHT6H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9VTPszwdKdR0BlRASkSyjAPGO1T2l3PazyIowpbAXOB/kVofAO4tLuKSzuWAW5tpODjt6Vp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RG47EZskDOT2//XXyjlaWh+108LCrTtI57xf5d1pIukUbozjn7xz1/D+teEXUmYghXozED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r6G1TTXudBvvKl3NDbvNgDGQOor51uJk8vAbhl5OOMnqK6FJtanFTw8aN4xKSc5Kvtz144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XQtC1pZW0TfJJcFnIPJ28ge4zWZpVl9suUQjKJh3dv7opdQvzda4sqk5UEKAcgKBj8OK2W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datyx6CaUjGRkbKqhxnPBrX8tgy5zkN69fUVTtNiNMqsScqcH+lX0dmfBGQASAfSuCo7s+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QhG1m2kZ55Hce30qBjnAVunP1NWzkHg547fyqlKuARgEjn1/DPapW5rUloQOy5yQATx1wM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QxQhCwBwT19ABVmaTDYZlOOvfH09zWBdysS2eCScA9ST6eg966acdbnhY2t0MoBm3vJ8wD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8BXT+GrFpbpd42xnLMBzkDru9/p2rnEjRsMFbrySflFeqaZp6aXYbmx58wzuzwidRke9bz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51LC3squSY2IUcYAwBjpWEdrAjaXA5465qxPOmxuCGU8Y54boffms8HY4L/Mc89sn1rkgrs9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I7y4a0tJrjneuAmeAxPv2xXnOo3k+oTro0Lb/AC2Uuy/fZjyAO5PP4d62/FWsSRSJawYZQ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DkAetcJp2uL4c1Gy1QQ/aHtZ1leLqTsbIBJ659fwr6LBUXCnzpan88cf56sRjfq8H7sT0n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0F43uZ/JlEQkRCAWAbBA+teUavPeT3L2cuFuImLkt3P8AKvojW/jL4S8VOLu7imt5RgmJh9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OlfOPiLUba/1y6uLPHkyMGQHjAPvXXgp1Jt+0Vj4LFShGPuO4ul315bgop3hFO7nvXW2vi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+y3sRZZRh4ugU44wa5HRzpMt95V/cGGKSIhWXj5veqWqRQaRqTW9lcfaYyoYOx3AEjnn616KO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c2uoSLFaRi3JbGSPvd+PasKbTri3VJ2bj5gVzxgdvr6VNJejEU7sqFGAHBPXuauXK+YgBb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CAAB1NBlOz1OfEuQq42lhyy45Hp9KqSyHcSRwM8cfr9P51o3Gj6g1j/aUUe+CPGexAPesL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erDoPc/yoMuUfujKsG+8M8j7zA9cfT86bvUqSdoZNzD0wBx/n1qtK7sFjHygNgMw/ke31p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qJGYH73OQO3tQaKIOFDLvywK8sR3NZ8pCALn7x+buQM/144rUDpEBMcnP5emfwNY14Y/PI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uTgDv9farTOhRsUWfazdNx3DnnI7kelRltw8wkELz9B2pyFsB06DjJ547j8aaxTLEAF2wN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4ploj2BmKoC5XBznBB7/U0hYKcn5Qx+U559+e2KkKswUsAuc4P/6u9NUblyDxnJHUZPfmg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EcnsMj/63pTSZQeNxzz0NBAVTlSQeff9aQRB+f3gx/cPH/1qAP/X9Vns0ZPNVJZIyRlmJ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B1jsvs9unkykkZLbgy+mPWrdvN55X/SUYAZCHO/k9PQ1FMUVtoAL7zkKcYA716h+PlH7OV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j50HDY75q9MIY5EjJGNh2pjAAHpQQkT/adsYi65Jyc4xisoRtqGL6VZWjJMcez5U3e57e9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Ls6seX+U4yemKfCIoLm2MkLeYWDbQdwbnr7fSmxoscRjePrgBYyDjPH3uoq3CL8XduqxGFA6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Cg9ST7UARXdtunMqReSN7qxmbgc9QP0xVBLi2SFkkbzME4LAqu72HWr0cXn6mzSny/Nlc5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x61XkjWcSwzSBUhYlWx39+/0FJ7DRkXNzNdK8dxIwhVSQynGD2wB1x71xd5p8bhAU+8p+Y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9M16L9kg+ztM3zlSqhQODz1x/OsK7hS4heRkKgMQARtH4+1ZSVzelOzufP2t6fPol7DrmiO9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Mc1pNGxV7eeI7leNvTcMEdCM1+hHwp+Ktt4s0R/GOkq8s8RWPxNpKYMqTAD/S4E9xluOHXI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tVsLaSPyAm9GBBBOcEZ4/CvOtD8S+IPhn4otfFnhlvLurdeUJIjuoc/NFIvdT2PY815GZY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fZ5DmzoTs/hP13vdWs7q3hu9CiOo204DB4/7p/iP/ANfpVSDVZdn+jwqkYGTgFiD3HsRXG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d1zQbTxX4blVdA11issJHzabqBI82B1/hXd+AyCODXp3n3+lOJIYI4oVDOx4IcE9GH1r87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DP1CjUVSCmupjx2g3G4tnyHBLZPAJ5/z6U2Bbd3Ds2D/y0Xp9Me3vWnNMl+jJFsCS8yKow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iPQbN/wB6XZSB8qlsIfqR+lc3KalGSHzHaYERxBhtXpux/j6014GUtIr557Dpj0rp7fTtO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OMsOfl9AD0+tZHizxn8NvhXpcmq/ELWLbSoT8sCSsJLucjp5FsuZHJ6DjFONKc3aKB1Ety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GG99ud3bntj0rRj0O6u0Mz7olQN5jSMFjX33tgYP1r4Y+I/7ces2lmyfB/wAG2dsJN32bV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ipwzCzgJYY6gOwr4i+Iv7SHj74jW89l8SNYmvRcIFxp9wbbTbdf4vJgiIJLdPn3EV6mGyO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OGtmVOGiZ+snjf9pH9nX4XSfYPEPjC31PVEyF0zQgdSud4HRhDlVOePmIA718meNP+CgOs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74LeGYNHu2U51HW2F9cqR1MVrEfLUgd3brxivzPt/Fei6Kipp1o93tJjdFRIIzx3IG5iR39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4h/sS78OaPb6doFlqSpDObOAG9kiU5EaXH3wCeSFAJPevdoZFSg9dTzKuaNq9z27x14+8b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xe8U6jq8sikxxapcBrdG7Jb2UG2Ie+5Tgd68Wbxn4bt3a51ea51C1EbKtm8KRRKG4yMcDB6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FfAn4mePvL1Ke2GhaU53fbdVLCV1x1jhb5yfc4FfWXgX4G/DLwXML2eFvEuqwjd9r1AAwo4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dB9Cc17lLBxirJHz2KzqMXvc+WvDPhn4p/E+KKDwdoR0HRo28w3848hGUcDLMNzDvhASa+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Xwr8LRx6x8Sp73xTq6k/I/NlbcZB8gHc2T03Z+leua22rSyJDC22zljEkKjC/J3UAeh4rP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jdIptyiVy/DJjj6kdK3jSS3PAxWbVaukdEas2qTXNpHp+mvYmCLiCC2XyAsY4G4ED5lFY1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bq1eWIgkObeQsd3ZgehA7g0aXbPqN7Dp+kwy3MvzKsdvF5srv3wBknjv2r6H8G/APxj4l00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jwJ4dtpBLczS7BqlyByUiDDbGrd3OTjoKbqxjozjpYSvXldK54Vch4baG51LyIYTlZpZXW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5459ufSvUfCXwL1zxLp83iXzV8N+HGOZNVuzuf7OPvNbxNhnOOhPXtWz4z+Jf7PXwhmEfhP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duWVLnUp2ufLYDAL5DJJIT2RRivnbx18Uvih8WXju/GGrJZWkMeLTS7BTBDCjDGCAfvbeB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dInvYTIktax9RP4t/Zz+FljcReH/D8vjTWY0LNqGpKGSRl+6EOdi5PQAA+teD/Eb4v/GD4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zrkGg22MWthYJujRccLI/BOOhAwK8zisYtMsov3zfZFXMm5uQD1yPX9a5fUtQkktZbfSVe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N24/1ryMVj4UdZs+ow2CVrQVkeL6Laavq2tifVpbu4urSddsatmISZ5ZlHLZI4HYVF430+5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aZo6G4u71gv2dEyBgDJB+vU8AV0WsaL4gjvUl0md4vtZEcu07TH/dfI549K9v8IeD9P8AC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NfSxK1xfT/NK4P3gPRR0Ciuihi6dWClAqdCUZWZ5tY/DG28FWNvc3Msr6jcRlbzy3LQ4fn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nGB3ijikjP2y5c+Xk8CPOFx3xXtAs7TV5pXmuZI7YRmSRn6bE5xx2JrzCzRrq+jvAUEcOZ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wA4+Z24ArTcfLYdMhtru2sIowzQruJQchz3Ptmuxg0+8cea8YCkFmbgBQOpJOAPqa8j1v41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tyNBtm8Rakx2fI2yyj2dN8x5Y57IDXzz4t+I/jTxu+3W7ww2hOVsrXMFuF9CAdz/Vjz6Vc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HQ+kvFvxV8G+G4zZQTDVbtWObWw+dPcSS/cH4Zr598UfFXxr4ojNhBIuj6aylfsto212Ud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gIFedx25iAdVGF7Dgc9xUoGNvOTj5QOtdEaUVqYuo5FSKxtoQFgQDdxuIyW9SWPXPqan2r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wAOgHcH61IwG9cgsCDkdBk+lLhlXB75568AcYFaCG7UU7dpO1h1z9TSHp1BJJbpxnPPP8u1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8ngDJPIPWj5idx6kYGenHrQAx1XIwoJz83OTk96ACTkZc9x04Hb6U4ZyQvJHYckY60nIBJ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7UAIQMk8YJ78UdMZxkche34VJjcw4OTycDOMds0hUuBnB57dsf56UAMxgEOOevXB/H3pRu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8fkT704qW5Izxn0yP8aTkqJF4BOBtPbtQAAMpBPB5APoPT8abjKvuAYdPTgdvrSjKjJ4zw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4gghehGD6k+lADM9GY9epHelcEfMcOc8c8nPc0oHAwOmSQOufxpFA5A5Bznnv9f50DGgZG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oPembV55ABwfmGQce9SgKVHAxjGCfSm8rwRj+7kf5/wDr0FkfC/MTjvk/54oLDOTuUk+mT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SDgZ55xkd/f2oyN3LHkbc46D/AOuaAEGMYySSc88Z9zTQdwJBGGIx/Wl4Y45LEcdqT5mzk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9fX2pNgMXn1LKSfTj1pw8w5Pfrheg/OgjkhmzjOSRzj/Pak/dpjLHG3JHPOfQ1AAR0IGB3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dfk6A8gL1z7mowuTnsO2eR9PanOd/yseWOzPb8fegvlQ4EcHqRn8+namDbjBA4PTuv+Oac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RjGMDj2pCXbnIB2/jkenr9aBjzgEtggcYHf8A+tTcHt1Bxj0+ntS4HyktwQRx1yPpQEAK7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hjj8aAHFBu5Bx976Gmnj7pGeu7Hamkg9T1656D/AOvSjeCGOMnsBwf/ANdADuCdykcDj3z7U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EdxjH4/SmqxbC9ep9PrSkjDIT2we+B2/CobuWkTJfm3jE8SLvUfKe+c8V+gv7BmqTX1h41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5aTEDgZZcZ/GvzqchIxETjCkFielfcP7Atw8fjDx3p4OUeysJ/wDgQcj+VeZmsb4eR6OVu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opJEn94n36VtwqHPzZwK5mxdjLGxchQCfz7V00X5BhX52tz6+RJwDk9fWnpIBHtdhg+3Wn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qRVJJY/w9KtMgYoOcnHtxVCaPedx+6O/erzZz0P4VXMbM2ccNxV3sy4vUy7a3zewxRE4aR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xR+NOsN4k+LHjHUmUxD+2LyAAdClu/lqTn1Ar9wrSJre4+0SY2wK0pwe0alv6V+CniaZNR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b/tmoXV4pDfeWSVj07g19dw1G8pSPnOJqn7uMDjJIsAArtAYDk8MPeqxj5YOAi5xjsM9q1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KE7ip6Ae3v7VVeLjKjJ4IJ6fQDtxX2q2PipEtpGHYyPIcA4wAMf41pWMDs+7y8k/OQedvp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bsIW2gbuACT1z1+uPSumsbUBAsmcueXPBb2+lUkQXLbcsBlX5FwQR2P8A+quT1K5WSVtjf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uo1G5dES0VVGOgB4H+NcHcyAEyjBPT178kj+lNgVpJchsMC3936fpWbPKpbcAOMZzyc96s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wwzkY/mDWa7AkCQ9Bz7n3qTQryOu49Tkk5zwKqNKfK+TJ64Pt6n+lLI2ZSE5U9h1B/HtVS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Z4Pofr9KAK85DsMtyQOPX0HpUOwp8qdDyAe2PU9h71M5Ktg/Nk8gjFRcg8sRs54ORQAmAC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g7DNSICxDAZOBu3cfTHv70xEjeRnwTngEdif5itGK2LfKDwBjPXP1oAfDHhC6nJ9+pP8Ai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D8OMn1qeONeML8vTHbP8AOnZ2YYDjkepz/hQJsiGdoCcHsD0//XTedpbaNpzyeMAUpA+9n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eUgLk5LEZbBoGRyOm7ZIVG1QAe+D2PtWPMVMeMYJ6DqCPYdalmdQSgOQ3QDpj1B7/ANKoS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uOpPuTQBBLKDkBQN/bqB+NZ7HY/pkZyeuKllbC/NkFfbnPfNU5NpdjtyFwSfX1/KgBvqAC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qPb1qYAqWU525HuT9fT3quCPlLcsQVPOMqecVPH8hUEc9cDnI6cn2oAkTcZc5Dfwj0+mKm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TwwP8PqBUag4UnPy8g9iD/Op1xt6soJPH8sf54oAUE5PPI5Gf8KkGCCyk/N37ZHWo1JVdw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rUg2ldqdei7eee9ADueu32OegPrTDgZ6sR3PH+QaDgZD8jsF9u/4VA+44kAzt55GOnb8qA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DG8dOuDnv9fWsuV2YHJwo+9jnH0qy5Cg/NjPXI4OeaokknamM9FHTn/PegBpXZwOSSMqfS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lh0x2FDbvmyw7ZB68dKczE/MSMsM9cfjQAYwcNwDz6gZ9PrVS5AEZwcbTnnjj/GrjYIO07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enbDtOecZ4/rQBmbwznDDcOcYx0/rU0PAA3ZAOAMc5P8ASqBJKgMdx7ewHbNaUAYLy24H+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/Or6EpFoBCQdxXdwR/9erlnKEiu7KWFmN1EsKvG22VF3ZITs2cc+1ZjzeTA0pBIPylR1IPYA9/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WNMudH1b+ybu5hLWFtHcGezl+0JCZUDKG2/xjcFYD7rcVBRXtm1ZNIbT47qe3sL6bZd2qy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GDRpKnR3GSUJBCnkc1vqmm3viG61r+zrm00rEotdNluWneHZEAkXnEZwG+bkAYOBXOX1vq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QNFNZRqk6RHLfMN3mAAnJYEFiK1USJ9HvrTVL1bU2vlvp8awOxvieHBmBwuwckN34oKiXt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wsbLRLyKRm/ez205Eey4lGBFET1LkcDPUVY+IGom71DRfBKX73umeFLKLRtPubu1W0lhSc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87ljnd8OckgVlaJZWds/h97/UU00andm4iuHjM9varaZEckqqckmTgg/dHPStfSLjTbTxZ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pdZRNPvUMuiSxt/xMJ1ItnORh7eN8GQKM7e9BRt3+seKL+DUvBviWaz8XRTrFpEOpQx/bb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RJp0rbXCyMwV1OS4GBVXxFZz3OpNFKdO8K3/h7T4bCGxjtJ9Hn1SNQftLy7+ZJAcl95+fO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1s7KOygurjUjYXUzs8YRXjjYwjKuko/i38DHSuzvrPxKNH8QeLvEzy6v8AZPsdh/aLXH221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GbcyvgDbjGTmgAh1zxFrOg2fhDWmmn0qLUYL+3vLe1F3dWu4bH2Ov7xkMZJ8snnHFcleaJ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w5dGS2glmMM8iGzNxboflkaInCuRk4PINaNrousbrgLePpF4IoLuOzuEls5rgSt+68gEfO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FUNaleHR5o74NLPLclfNO0xMYwQAcclv51KQI/Rn9jlGu/gJNpt6heC88S2ZgLIYVkf7Ry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DgHgV9IS6pbSafbyxlpoYdP8AE0wluWEQEUkyxq4iXlwGyBxXhPwNii8NfArww5LC3j1KG7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IgilnOdv3FLtmvQNLV7WzgjcvOYNE0+yPkx7mjuNavBM/zP8AeDKBkYzjpXmVPiZ+8ZJTc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Y36SPHD5s7yuhjhiHlhWUgwxjyUOcDnktyaq3QPn/AGoojyQz+J70LHIbhyqQiLKseA4Oc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vfa4lrG0a29xqgYuWCr/x9KuS/VmYR4CDisS+kks9CGo7HmiGi+IrsKW+zxMtzdCIhs/MG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Kxse4atuTEunxKHae00zSYAONxHkmRgBnbETnJbrgcUTRnS/Gmh3FsrXDW8PirxM/k/6ph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PIbewGfXpU91HDZPcWqiMRaebe32FWKLPFZqcO5+acruwMcCvEPil4wn0rQPEOpeZjULbw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l2vJea7fLEPkGBuCjK56YzVUl71jyM5qqnh5T7Jn5p+GNfutDi1OzuIrhtP16y+xa1aZRX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ZASHjc7gARkjBNdJq2naVA9gfA13aaqPEjy2en2NwzRappklsVWOSVshInuDlkGSAtcvdx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ab9ouLmZ4lOss4HmQX0bFHSNjkSBQASc89Ks3mn29jDv0y+t9Vi1AyRRMFMVzE8TDa5U8q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Xrx2PwGo7ybJ9QtYdI1WO80Ge+nvLeJUvZ3iWOWG9jH75UKk+bCrDG5wc/TFMiNrFavdzWj3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tve6XfwzgLZzpMfPjurZl2y+YowQeR1AxUSaNrD6bN4h0aC4nh0wBL2eE5FvLL2eMfMEOMF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aRSavHKul6bPqWpa1C76U1rMqyQXdmQ08kkY5YKgOFOM1RBVu9bfWNQv/ABDfIi6pIqFZI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sF3GNflUBRjgc0y4mt0059PupYJ3lX7dbzWrEOs2NphlU/dGefQVY8R3uhX+sqnhiNEtp7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S22QJ7ny18z5W5A8wH0Oc1HaHw22hNZana3MOsXepNcfbo3DRxW0IKtDJCQGVy/JbOAp6UAP1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/Q5bDXbXWH1m0N5d22nwut5pEiyFJbaYMBulZBuDL8pB60viC2/sSCN9Jltb7Tb+Rr211S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mXZ5NxEDiGVD95GAbPPTFU79NUs9LXxAFiFt9tlt7S4tpU837VbgNh4x8+wqcDIwat3nhq8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U2IXU9Hvhb3EV9Eu6BrxV8ye3dQeWt24YMPrQBo6JD4g0fWZ9U8C6yI9R0ixF3FPboczW8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+dSv7pSwk3cHtWL/aeh32gfYrTQZx4jkdBa6hp1w8aNEOsD2gDCUy+oIINXdI8TXGm299f2T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v5F9ptyPIis5GZbq0urRlKkSrjbg8VF4dt7l9V32d0ul6haDzbJ4blbSWO5X7hR2yvy9CO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f6QlzZ2Wo2w8qFVjkkhUx3EZzlg6Nyzxnj6VPbWN1qJOjaNBJf29s73rMIB9sWJTmbcwPK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3a2A8NQWV747jTVNJ8c25luLrT2WfU9OntrkpLlZNoW5yCShIDqQa5y8/sq1kvH0a+mnhj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qJrS+e13lM7chWbbjeAStAF6+j0ZdU8/SLmDVdKlfzYo490V3DbSsA8RDgfvVXkE5Ganub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5tWmijtzJ9gtdSgZ5ZYIDmIBkBXeFPOOB1rHuJdLgxLo0l+WMhMhuoVdEiPdWT/a6HNaNh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puLcxXM9oYYZYuZIpJSPmjJzsBH38delAGjo2uXlt9msJovtX2K6a9sruC4Fvd21yANkiS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BQ8YyKh8UXF5aeI9RtfFFut9fT4u71bhPs80d5dAPL5JQ7QpOCAODVOx1bTbe8gtda0uPX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sd3tJ7KQncZIyODMrcrvBU961NA1Up4jni1LTU8Uxakw/0XV4JLm5nhhQnKvCyyRuqj76k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bUCvoMd3qmqw6Pa3Rt11O5B8vU222kkscZESyOf8AloT8iueOe1VtPmWG/wBrWSWrRW95b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5JG7ByF2MOcdRVewexW5j1VIJrWy+0StbxJN9oe1dcvEp3cuqHAYkfMKfqNxa63OL6S2gn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3dSWIazjSRgQ2YySvB+Y7eGzVAW7m8uNakEGq/ZINQubeNI9sAt0kQcpKHU4LORjnArSvb7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sT3tkv2M2ckYcYK5eQD7pGByc5J5rnZZYkezhm2mO3ihSKC4U70UfM3zcHa3UegNa9lcan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VrKCVW6drQi5ghtJG2h3jySAo6Z/Goe4F3RU8QXtldTeGLi7t7LUrZdL1pbeWOPz4dwkKe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AggZBHWtfwZrevafr6ap4Vu7TVNS0+aS6i07UbMrNfMAYZbUMvGZI2P7oHc5Hy81zQ0i61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J4LzUbmZUs0fMNzMzn90qx4+9uPGOW6VsXra14M1DWPDt5bnTrxoxHNFbXK3H2XVUIYTKy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6Q0b5HUUNgVdUvrnWPFbavpekWWh6ncoYv7LtfPjeC4UbHTy5iWWQAchvam6dbS6NBL9qm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GWOVzaxX1hNZ3C44yd6yL3I6Gui0eDwF4h8KeI9d1nxRfWvxNhuLC50yy1XcY9W3ZS9M1y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8TlsnG0g9a564v9UnsLePUxb6cs1pN/Z94txuniSBsTQFAfmL5OzIzzgUgHaNZxXOo3Oi6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2ZFvWupLeCK7jIMN1MqBiyvH8hI+7nJq1Hc6hrc/iMJqlpYXslpNLewOQoaKB1Uw2suMSL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4dOabfW32W+i0TV3eewaGBnu4IhK727INkluxwsjIp+dCcggiuo1OH4XeH4HM+qQeI7TXb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01tt9pkwcPC4STGxwFw+MjnFAHIXc+lWWk6RDElxFeWkQks76wuEVQAT5jTRnuQR97njFWL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Wja3p6zW8MsD2U62scMEkSctmJR+8mkbkt/EBSad9i0dbm7VrObTr2Oa0jXVoPNu2mcbjE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vKSMNp+tPt9a1Wzj0cW2jQm2gj3WEkU26TOcbmR2KmZMkAjGM9OKAP1O/ZC125139nm0ku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7T9f1aExxp5SIksiyKqp/ABknb2NfQ+AQNw5J+XsMV8q/sXxXln8M/GOj6oL6O/j8RG7kgv0U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siyoSknmYO7B4Ir6m4K7R0HUHpW9FtrU8+qlzOx6Z4IlTKeax2pLHu5yCucGvwR+NKf8AC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C9wrNqt/4ov4ruV2/efZIZzLEFGfusGA9K/dTwhct5kyFsEJkenBzX4m/ts6JDof7Tviz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bUSD0X7REuAvt8uayktTanL3T5kQqWDE8E4Ax6/1pCBvOOijgDsaiGI1yDkrnI7896k+Y4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2kAetSSSwSzIiFWICcAZOcf8A6+1TySPcYaXLMvDFuAB7VVi2h9wOcEjB4B9v/r0pYFgzE9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4oFzMBggAZyOmByB7mm7iwwxOW6FhkD8KaCyqVPrzjqPTFOcMRwoBPI74/z6UDGE8AZxjnP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qTezZ+UgHoPp79zUb5XpweCTjgiomYBiZM7v4tvTPbNAExYBhvH3Rznt9MdqYSDllxgng9Q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4UnHGR8v8AWg8EkDgdc0ASc89hjByOn/6/WmFQTk/MAMAe1KCuN5BBHY9CexpnzEkgdB16c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IB4JGMDrTSVUZPBPQA9Pp61O4tBbxOmBKmTKMn7x6D0/KoCjDjgY6d6lsBDzt4JyCc+9NT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Hbv8A/WqXgHnJyc+gP+fWmEA8AZwCeDipAaWyGIB6AE9zS8A5Y5ABC+lKpGAE3KejE88f/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AAY4zjOT7U7gJnaAG+8Bz9T0o3EHHGAME46D2p20DqM5O3kZJo2MgBbC5Gck547D/ABo5h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I+bjOPpUKh0bGfcFD2Pap2IHG7g9QB/Kq7KoIXacDjkY/X0q4yNFIfuXIxk49Rjr708bto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OPp6VCQSCQScc5HtTPPfdzIflHPpj0x2NWmXGRbLojuxyvABwuQM+lO3xFdq8A5xnv71SE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Utnrz0z2pGmBO11ySMnd6e3ahtFKSJ2+YZIwDkdfmyOn51XLMxDDr169B3x9KTzAuGOd3T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nK9een096E0VzDMg7sYBPbOB7Glb5iCD8xxgDv6mhccr0w2T2ApT/AAx53N1Hbj69h7UNj5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kMNynoxHX1rVXds5JJJ474B68+prBUAlgF5XGM9M9wPWtiJiIgB0LDGO31/pXLVPbyud/d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HPOwjH8R56EV7RaxzLDEkqruBAO7gkHufSvMfCNqWklfn5GG0npXr9pGJrlRG7FWA28cBv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/jZrmZ+tcP0bRUj6P+FV2dMmSReBEDnjhgRwa9PvNUM07PEAN5AwRyATzXivheXyUKEkBQo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6dHC1wymIMMnJbgg/WvnWm2fr2FklT1L9zdA6LqIOMyRPHjttOMfyr5gkfzHkhBICuev8AM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7yWws5kZmaMkqR0JJHIJ/kK8GKy3N2La3bBLiMgjLZPXp14rqpx7nj4vEKLbR1WkqLCyuN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2J843BevHauZtNj3E10wKbjnA6DPPXtWv4inTfHplsS0Fsgjbtu29cfjVOygeMqrPhgATk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06z0sjHLYO7nLqbMCDywucDHphs/4mpPNYYy3bvx78U1VIIZU2sOcH+dNZmCkZC+p65Jrk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0LSMXO1TnPIJ4wP8A61UL0NGrMfTLnqMe2OfxqxGQWCt94ZzVK7l4IHpg5OMURRhXqWVzA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XHYcHB7jvWJcPuYqOpORj8sH6/wA6s3hR2Ij4XoTuGR6ZzWaTKQrRDJIOVI+UEcV201ofN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7QrMahfpbN8qRtulyMBVHY+57CvRNTnjlY+Xv8uIcMOBjtx6CsHQrJtP037RMR5r4LEdya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GJLZ3YPQ9gP8A61Y1Z3djswNDlXO+pnTyecoc5GQCuBz75qtcXSw2j3j8RQqXxnJ+gqR1O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u7E81x/jXU1srWHTSqeZLmXKkjav8Pt61rh6fPNRODiLNFgsFOs3rbQ4mUx6rLcTGVoZGY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YHjPas4WckqSsNi+QwDB859fxpjttwiZG4ZQjuTT7aG/v5haWjEyHLYXjOOpPY19dTioxs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JYiq6st2Y8sa7mChmRuBnqoHOfxp/2OyfTxceZ+9BztPQj1/CklaaJvLmwfLbbjOBx29/a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QaNHQBW3kNx+A9+Ks5031K50+7uJPLhjVztDED7yqRnp3FVcm3U+codjlcEkMT+PXFbVs0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4TEZQEjGB6isSW3N/IPMYqyMQffPpVrYZWnkG4DkKGzgemOv1FWtNdCwsyx2SZwGHf1J7U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gyYyxG4EB1HGc/wBKW0gQ3cbeaoHUZ7Y9aZcHqXbjWby0+06XE2UVQjDgYC84I7g9q5KWU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WcHIHT3FdilrpV8Wzl7g8sQchs8AGsyXRJFkeM7UXHHHb1oNEm9TlyWcAcgrwinA+o96ru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HPQ/1FWLlVimKHDCLOMdCe5z3rMeVxGzcdMgk8ZPp9aDaMQmlLIqSEAIpyB1GehP+FU/mL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egDf570rA9Bg4A59/8c/hVclSeSdxGMnnn+XP86aZZNl3+Xg8k7gOnuKmt4kn3DdxjlivI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MBwFzjtz6Y6fjTR8u8dBtHAOTj1+tPmKiPZPJlCD5SrcEnnAHUDvT91q6MpB3EbsjpkHpi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5kG5WHJG7qOfanHHyheVGAQDjO7p15pNlFZh83bnn1H4570zqAQOvXJxz9KuyRoExGpDKf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ojZqxyrM2ODg8Z7j8KfMB/9D1hpNPE0f2JnjckbTMM5/LvV1rWf7d5xaNIz3Y4OR6etZrX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jHOdxJBH0PpVi9kjuII0s2BbYCwDbiCOSPbmvTuj8gsxdWe1gjAt7UO7qNzv0DA8kL0JrE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QGUEsEBIA/DoDVwXV3JGj3L+VbRszvj5hn0HqTVKWdriMrbRjyyM7CMFcd+O9K+o0tDXtn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4yY1ABIHUlv1FQ3eqiVwkJKqCT1J3E9SWPWsaO0jdGZ3OcZBzzk80xZrS2SNXDAK4Y7QW59D3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jmDlNImT7SjzuAqEOp3A4x0wfc066JmWVoWVhKTI4AAKsec+pFVp5tOitUuJTjeGZU7sQe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FLatEt2ylEUgRg8N9MVNx2RCb8xYdn2s2A2Ru3Mfaku/tNyu2eYLHEVLrjqPY/wA6SeaKZ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DGMHtnHrQ3mxPuxuabB3Nz7EAUrjS7HL6qYrqVRAThCSCAADnua4fWNEFzCLh02Mp2hlGT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n6ikLWo8mZIgSQyH/WFz0x6j6VzMjSKnlhypjO4DgjnrWcj0KNVxRyHwp+Jtx8I/EVwup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aYR6vbKCxhccJdxL3eMcSKPvp05Ar9R9A8RaffaZai+uFmsL2MNYajH89veQkAja443AfQ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zXdHa8tnm5Yl2Y4OQM+g/pXbfAj4q3Pge8l+Ffia6J8K69KI7Yu3OlakTmJ0zwkcpO1h0D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OMtVWDqRWqPvOHs55WqFR6M/Ru8msZZPLt544YVYkEA5f296txQM0LyefHFDGhd5XkCRIg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AHUk15Nc61ovg7QZNX8W6jPamKWSN7cxZnmK/dSJQMMzevQZ54r5A+JHxLk8YaNc6h4v1J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LQaHBI3mXJB+VrqTgOTx8o+UdgTXytHL5TlZH2lXGQgrs9v8AiH+1Ba2E0+i/CaS3uHhZo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ISv3haRnHnMP+eh+X0zX5h+N/irpMviC81XSraTWtYumZrnXNTYySu7HnaCTtXsqrgAV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114mc6ZpKNYaQ2EVVyvmhe/HKqCOB1JrjNB8P+I9fuUtvDemXF5JISoKxkhiehOcAe5zX2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S0PmcXmbb30H6nq2ravc/btSnXc2MKg2LhfzOBWG8lsHWAD7RJMwEcMWXlcnptVeTX1P4F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763tvGusR6atwcfY7JhLPz0QyH5VJ6cZr6D8KeC/BngMvb+GtIg0+c5Rr64UTXbsjbWDSN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vVjC2x4NXNKa0Tuz5A8IfATx54pSOfVEHhnSmIObtfMu5PdIByOOhcivrPwL8NvA/w1lW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DU4sbtU1BUmlDf9MlIKJ7YGR613KpqUzx286MJpmHlyl8ceoPQ1aaxaWZRGCIgCCxGO+Gb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oo8bEY2vW0WwS614g1bUGuLh/PZ/+emANvTArNEtnG32NnDyliD/EQx6fKOTmvQPBfw98W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8HafPqEcblJbxhstYe2ZJT8oPfAya9Y0L4c/DfwPZ3viv4rX0tstpdTWtrFYYkn1J4jtcx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VehPJJFRPEQWhWGyuvU1seT6R4T1jxGbXRdDtLvVLuPDlLaNnZN4+6X+6uOvJ4r3qx/Z98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8R/HTxBBoVqeY9Mt5RJcS55w8nJZ/aNSPevPvF/7Ul94X8My6R4P8OQeG9Iv7v7DZpaOz3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L/C7L1wcj1r5h1WFXlTXPiHqt2kk2XitZZ5JZIgxyUDOzNj3FcFSvKWx9LhMpo0leWrPs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hRo2oWunfAzwLI9/ZyExapcxG3hRlUqSxy0jBh94fxV82eNfEnxQ+IWtT6n48124uI7r5f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HGDkIiA4X3714j4r8VeM7+7h8N/DeKextwxZXiX9/Ksa7ifZQOSTyak8PeK/Gl5cw6Tr17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MU2zMp7kE4JPrWHLLc9SPJHRHWeHfDUKa+Xt+Io1IRWQHDZ6A9vc16JfaasalkRT8pfy4U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3rM/ta00ib7TatC5MYjLswHB6nauetR2eqeF9LuLq9hurq4luyGberbQR0CegqdRuvTWjZ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TVLFrcIscVvNhlVdrsccYJ7Dua5LatwIsE5IKMFzhwOhx616NfeKdDLSNJphuhKRvklcLn2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/FvxBbwnpr3Hh/TbWznlkDB5FEpQDtgnOTXh4zJquIq86eh2YfN6FNci1Z0GkeCvEF/FHd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wMx2ZC9wOpFd14jnGnW0d9qF1BZwKOZXIQbQBkANyTXxZq/x/+KV7D9ns9RSCMggvBCA34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Op654gujfeItQn1CQDJM7s2Ce4H3V/AV6+ByxUI8qFVxjqO9j6U8ZfHnQ7azuNG8ILJqk8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6tkU8Z5G58e3FfN+q63reuwC21i9lmtkORbhisGf9wdfxzWf5MaN+7TATAG49uv608knPU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a9SNJI55TbIgkSIuAFAwAB/CPp6mpAC3oxI53dcDtmpdzn5jtOSOvHzY7UzAKE4wcEnnBH+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FiP7wwdwYcZx3pXzhiQoGc5B9O49/ajkEHIPHGPX3o2BR8wA6gbunHpQOwfPGAx2qDyBjgk+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wVAGCc4HGO+M04ZHCg7jwCff2phGAMHfkEfNxj6UAP3sxyHGTncAPypAzEnLZI4HoT6j3o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AfKRxk0p4y+Plxkex9fWgBpzkK2VPbI+6aFb5QCeW4yB0oAAOwEhWPJ6nj/GgEtzwOOp5H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zKASzY74GP8ilGSu0FgQT2/SjLbgBnklsH+IL1/8ArU3jbnDDkED0FACtk5ccMRyB2FPUN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nA7jH9KQ+pU/Nz8h649frScdeGVucdcH3Pb6UFJDcbRvDkn35p2VAGFMZHAPUEH+tR/KFU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n73sKd0V8EgAg5xnBoHZCnOV4Jz0yeB7mo/l2hTyMnvjBNPA+6D8xGck8nB7UgA2BR8/OV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hGHptPb3P0ppGPlOQRkEHn8qdtUvgg8HJABAU+lGz5QQWO4nAJ5Of8alsYwHIVWy3y4OR78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SWkGMEdOSf6YoJIYs/wApXjB7Y6c0h4ySrMDggg8Y9ffFK7AaeASFIXkk4+XP86XIU8kDn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9M0vB+c5OzgknH6D0oIU52kc8ggd6Q0gUNkncfdcZ5+tJvbjp8q8gcn/9VN25XIOAT39R3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I+8DjaRgfgDQVYAD91hncSecccZ6dhSHcRkEMRhunOO/5UAHIY4JJwff2/CpFVTx9wc/j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E5wSy7z9OtK21CcAkgDpyCad+6DmNSQxHzAHjPbH9aTdjd8vbDe/0+lFwGAqScccA9MY+h9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BxnoP5UMPvIeCQNv90f8A16FzuCnABHTHA9aXMh2Y0/KN/IGOp65P+etPUAkYJDLgH3+na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43cHjpUm3Bx0wM/U/57VLdxpCALnKtkAZyacqoqlgd3ykYNLtOQxAzwARxj8KeUIDlto3A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IuzMxgrgHA/vAEcV9qfsKOIPiX4lQZxPokTgE5ztlIwfpXxQ+cMASQCM+tfYn7DMsq/FvW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hMR/wGUf41wZj/u8zsy92xET9c7BNxUj5skAAV1CryUA+7z+FYWlSJCAdu47Rt/GuliKbS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vzprU+wbHquVw3508sE+UjIFKpVvlQ0542UZIyTQIqSM5x5Y6moV8xc7sZbtnpVsruHXrV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EAHqCelUmBl67c/YPDuu37fL9n0q/kJB6EQOB+pr8A1cR6bZoW3t9nC574BJ/X1r90virf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HGqzsQkGh3eT/ANdAEH6sK/Cq5Qx28MRGSkCqVUdSBnH519zwxD93JnyXEc/fiinHLI/IX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XrxVpId7ZRcMeCD1yPSqsEUjSCBC0fRyep+nvWiRB5ZChiwJAzk8nuPX8K+tPl5GgArMFc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4OeePUmuihlAQzHkpjbxxn6elYcEGHD8bgo6/3z6D1Iq5OEt1MW7LBcnPG0k9KdyDI1a7aS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u0dgefyrmWk42AgHB69MDp+Jq5fzHzXUD5x1559znp+dYck2wZzk49MCkXEWZ8Jhscnj39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CATnjrzx6+1PkmUdW6nCkc4P17+9UiXJG4DAzz2H9aBjGBUkqTlgQcU1ixwpIHGVIPp1/On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C9eOufrUTKOCQcqOOwH1oAhkQkHjIY8L/APX7CmsAN27cMkADHGBVpY0LNgHLAewBHerCQ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Q5/hAz39qAIoYiXwcEDnOcdfU1qRoUGCCPT8PU+tPhiwSNgDMcDdznHv6VZGAjknJUdCOm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S2RALwxznORzz+H1qLbx84xuPTPQHuRTt2flGemeT0P8ASmMCSCQGB59M0AlcQlQTjLbQM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tZl1JtLAuuRkkY4+n1rQJ/ds4IZz68cVj3bBUPmfIevbqKCjNlcMec/KAAP7uaz5ZNo3nb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T2NTyvuLFmIHTPTOaoyStj5scEYxwCPpQBG27BJzznK9MjrUBbA6AnG4NnPFP3bny5+Uk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fMQuNw5z2/XpQAOwVvkweOnYn0qVXAOGwNvJUDn/JpoUKMbVI245PbPBp23GAeGHOcZ60A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zEkqR0APapMAsckD684IqsjFmxtyVGSM9Pf3qdSrAZA/Lp9aAHAhuhGePXHPoKeBliA209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oyxIB3DByBgcZHp/SnDgKdoJ9cZOT14oAcrHooOVz0/zzVSeQhflbJHP/ANf346VYZgclT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UJChJXI2jOc8YPt/OgCpK7bSpAwOg/kagl3BAjc7uTg9D9aWQjDEZJbjrz9T7Gq52leeB7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ssCARjj3pmAO4J4yWHTH86ZkHOM8+gzz9acMBec9N2Tzg9Mn6UAKTu4POP0+tVbxj5DKQo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an+U7QRnA7VUvf9QytjIAbp1PYUAY8QJYbSAo4Yj19PfNXiCvynbknOV7VTt+Ec7fu5Bz0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ZwSCSeSDx9QMelBDZfRUkbDKNuQTn16AVsvJpFr4IuZSiQaz/AGwAWUMJTYCLBw3R1eTOc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y1WbRLr7bYmP7SQ0EcpXeIhMNjEIeCxUkAnoeas3OpX9zDb2esXodPDdqsFnC4VX8rfzEu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SefegpF4OmiwWei6nYRtJbyjVEubWYyTXKOo8uJpRnYijqnrWX5t1LH/at7bzyadLeTjDE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CejgHjIxSWUpFxMftBQXiSokuOCzD5c+2eDWnc3GoRx6doVwkUlxbXG9TEgZ5JJV2AMc/O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XE1fGMOnjVdEubC7s7qzv9Ot5o7eyk8x9OTJRba5wAv2vaNzhcj5uvWsGWaOxkaDSppbZZ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vyROQFPmDrk5z6CprFtCkvrjT5t+marEYrS3RQqRPOjFZ2ufMIMbehHQ1enistN8MW1vc6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8ou7e8ilk+3WscDmNoZEP7t4pcblOM9waCifU5YIr+y0gW6tpujwKtxHYzK8dwzKd80TP1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GKqwX1va6a+haZrVxHp2t/ZZdY0+dfJiaazdngLgZEmzqrgjk4NWNH1vR9F0bWorO0gv01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t/HgxZcHzrd0wY5kPQ9CODVZV021t47JbOG9MVgi3MnlvHLHI0m5Rtbh2wcEjjHSgDQuL2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xJqV3JdXVvJaQWgurpmuUjckDYDkvGg44OFFY2iWEHiTXLXRNMhu7a9v7lIPJcq0DRv8A6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EBKnqSa3tKsNIv7jTbKfTdTt7+51bH2ogLp8dtGhcoxI3mYfKcZ27TzXp37MmkW/in4qap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03yZYFZBIsUtxOqMSDxxGrYJ4HaoqS5YtnflmFeIxUKS6s++U07+x/C03w/hhOyxttM0lH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U5A0gwxC+atqo57bjW5BqNhd65JfMI3huPE018qI7SK1voFrsVhjAXDYA7ZNV9QuoIvEeo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DNqHieZVjEi+UqfZbNVZuFY4+Ws/T9O/stodIWF0lsdLtNKKXDiR3vtcf7RdCby8KrpCPX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9T93oQUIKMehq6HNeRXFjcXIyYbiOWYqoaTbFBLdyrz8sb5Yc9qzZ2ZtLuftDKt2dB0SzJ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WvfOERU/KQUIJxzmoLzUrp9JupbRZJDPBdTW8armTOqSiyt1iQcOPLUnnJro5nCazNFJCY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NC7qAYvD9pmTYqZO4MOQeh4oOzmKuo3Exnur9/MkuRqOqzIoYMyqGjhG3HyglUPHXHFfNP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hPV7bR7C11G71zVdM0nS4ZUInglaNrgNEwIDOrqQM8AnpX0RFHqF3ZGCwCl3sJrmMYEe6Zt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RsuoOeScV8xftiGew8FaHDG0kE/8AwkAMag7XEttZjLhl+YEM3Bq6eskkfMcUVeTBzZ8r63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7Gbwd4e+26npWtJpmo6lcXsIi1PS/ENsrpdwxsRtlt1dmLAdQRzkVylr/AGZbWmo28Kx3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3sZInimikDKwi/wCmhG3JPSrNlJpFmlrBrt1PLaXyGWSezUSXVpcg8rIsmMgk5baeRVSaO/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1bUoWjtVa5GnXdqY8yy2zhiXVcuQpI+8Oc8V6i2PxF7kxn1LSNTgv9H1ELfXEXnXj2TsrQ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yhwG5HzKcjnNTT29lLZSeJ7ozCXVRMtjc2M0UX2a+jYH97Gp3rFtBCj+I+1R6v4f1a0tdK8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yRa7DLeI1hcpPLAN+xvtMandFIWP3GGcVQubxNWnvfEdza2ttKyx2QjtdsKpLGAEcxL1DD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u6n4jXxPqMeo+ILqSLVndJHu7WBFZGs0AttqIFQlnAZzjrUtyuo+JdUXX/H2rxyT+KI3uG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zw/I5mggClH4CsNo7Hkc1U0oeGP7TuR47XU7eOKJI4p9FSFp47pBujV45yEaNjjec5xWik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Pxj43vodBt/EV3NDPqVlEhls7hUGJmsIcERkAZRR3JHNAGfodzZaMZfGVystlqmnQofDt3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6taSKUNzHIGBXZkklcE8GtLWbDx/8A8IRY+N5WtpdB8RaxqEst/YFVkh1ZxuuLW5iU/wCjuU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FDkH0ry6ZpXhrXZNL1rV7PXNIW1NzHeeHZRPG08iFoAA4ykhfHmow+XoTmsDffuP7cQyQ3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BIk2xQt9wOVJ2ncOORntQBuQ6jouq6bq+p69ps17r19Fa22jXunXSWUVhNAf3j3dqEP2hXX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5yeay9N1nRpNG1bSdS8OWOpahdJjT9RknmtLnTbrIAfCfu514+VXAweaZPaNb2l5qWr6es894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SPa3lhLIA8VwIgAGR14APykGm3WqTLF9l1O2gla3tjbQll/exsxyshYEBmXoM8AGgBk94k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14kro19LcSsGW7xguOo5HygntWvBrVwup6Rfzyw6oulCGLTotVQ3FpFbqxLW8yApuiUnIG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XkGmqLaNDKrKr3KXQBiaQ8ZVl5A9q1rGe0bUdObQNPk+1iEK1tdkXlvc37MdpjT5RsZSNsZ5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TA3dZv/BU/hIHT4NTtPGF3qs/9sm0kRtAm0vJkUw2+POguFfjy+UCDg9a5Caa0NzI6KRGX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BRghtpOB0yRmtKLU9Pmjk+x2Emja5p0M3760LLHczlsSJdRzZaNsZUDHB4NEVz4K07QLmK8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/urdHsJUdooraSYlZlu0I5eH/lmQQCaWyA1dMu9KS6l1HxbpH/AAlIuhJPf6ZcTS6few7Sq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p++hzgqV4qfS9VHhrWdL1PSNQ1PTLeS31GFftKpPLaRSoyeWrj72VIG/gjrxVzwz46t/Cf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y0Pikf2Bd6T9l8SFlYS3kBiby3tmIb7PnfCScHuK5LxFd+GP7P0+bwZHrdpLHp6x3w1eeK7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bZoguInUcKw3A8UJsBmk3vh6OwtILuzvrfWYopwb+0nR4ZY2H7oSRvypjOckZ3ZqG2lsPJi+3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7bQxhJ2iZ4JTk5xuPRscgEc9q6DyfAhvYNP15L1NIu7W0RdasWDTWjyAee0lu2BIqknKgh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8dS/t+9t/EOqRa7qFvJZ2UciWwji1DTrNVFlc/u8De8JG4H5j0JyKGwMO4tWsZ59Y0hhqm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xcTt9kcAKpLZYFOVbjKmup1WNbbxJBqnw4022FpM4/s6G0ZYmvre7VVEMo3Eys77l2EAhh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0yXW/iho0Xh4Q6BqAtLmxs5xFKwvI8RSrp5JZ4IekjAEK33vWuSg8JaULHS9Ts/Fmktf6j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5s262ky3BRLd3UArdjIlG3gIetQ2BseJbDUNC1iWzfWdS0+70+a3uIIby2L3tk5b50aSMl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VJyoB607WE8NQ6uPt1lPquswXM8us6npWqg2epyXKq8FzBvXck24nzgwwWyOuaZr90bDU7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06eDTvsr/AGpvPW/y5827SZTiYBzlXHGOvNZvg7w3beN9Tj8KjU9H07VLgXEiHVGayh2wo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EasEX5F/jY4HJpLcC5rN/q2p2c2j+JNNXS5Tb201g0lswe5aDIRQw3DDKSWZsBjyKwQ0Fh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2bG6afMggeFmlikP/LNGzjOPmODgV0+kW1l/ZdnrGl2k13b2LIPEEX9pJFbTwsSLb7F57CWO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05XOMYFVNI0nxi0N3YaTpU97ZySPfSWrxwzXvkWqli6MuWJWPlxGeQM1QHOyQ3os7WG2muPsT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5iwSHhztY/IwA6cZFdTpK2+l2erS4XWILzQrj7OZYQhaKQgZdh/q5I2G5RyTWBpFxe6hOL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c3cMtxBco2LhUYMDIvQgKMEDBwTWzrOrtrTapqfh+ysNB0bzbpfsWkTO1iWRc7VEv73BPz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H0eygtrOLSJbm+tblIpby825t7RggPlhvvMd3LEfQVFOYAl3cbH80yRX5gdfLTEJCnC4yxf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6V5j2CaXsuJpFiUWfmmCS6lkGXRgCFQL/AAseGNaFql0nk6l4etNUTV9BnU3Nw1zDPaQyb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kB+xzkAigTPsX9grXIrn4k+OtDEwhN7oUd3FYq7+UJLacbyEY/I4VuR1xX6KuuJSp4A4Nfl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6d+0nov27zGvtasL+xuUn2CZZ7iMyB3KcOWIPPpX6oXERVgS2WkO4+gH19a1pS6HBVVpGr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RkAFgyH0ZTX5a/wDBRHQZLP41weKHQCPU/D2lBDjJcWzPHKfYhiM+or9OdNla31e1ZScF+x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Mf8FM9MFvp/gfxRCWVrlbvQpR2Kb1uFJPYrjj1FRV3LpbM/LlGU5KAj178UvLcHJIHzZ6f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bQcjgDP8AnilIwy+2T9T3NZpjD5iONrZwB2+WlOzI42qP0+tCqSSu3eT0A4P+P1pRsGBjA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+tVAKhVXGT3I57AdKRmbbtYADsT1z3PH6UwEnnO4YyBjrjsTSfMQAw2bsnHYUmwuN3MMBe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HXNM3dDxj6cikx3PRxlTnjI4/Ok4XkHvyT/n86m7FdDgrA7yQwGevvT1XeuPTqD2NR8MR8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T+WLHBAbAOT0Hp7A0XYnIViw5Hbrjjbn+f0po9M/TPc/XtQdpHIwQvJ75oGMZJGAfmA4ye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Q4y2evU4ztPuKRVwMj7rcbs45H8v608EDcMZJ464249aZ97AdQQTtPb9O1A7jN54zgEDgD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MuQen+JxT8ADaxC8H3Ax/WkyDlxjgfQD3+tACjcTgDIXnPT/IpAp2b1AIPAz6j0q9ZQpOL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V9zVA7igAYhQckdSKAsNAwM/dJPJ9fSk3ElmJLcdAeKFG7AJB/i5P+R+FOLDB29mxkjtQA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N2Rzj1qP5/mjOT/eHWpY2ZCTnbjn5R1psqkOyqNzABiF9G+v60FJkZPJQDPbg9f8A69BOE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4cj605E8xFKH5Vzk4x06VGgDNgZJI3HIOOP507sq5EAmeCvv6Z9PekjU5+Z1wCcE9h7VMN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uCc9QT6VAPLZM9AvQkZGT6D3pXGtxv3SSTgHoByMUgyFbB+XtkdDTh6EBcryM8H/69IB0I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mWNz19AOvr/jQAGG3kBh27Z70MM87sHbwccEntS9CCq8jp34p3LbF4UDbnOc5+nHStuFGM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ie2fb/GsDkDYWx3UnqD/hXW6ZbrcqpOCrEL6Zx1rlxMrK59DkFL2lWx6b4dVYrCPbgOWLM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7rTCRLnjqCrA/+O+/Ncho6MqpGPmTbsK8Z47Gu4hSO3QKrAFhhV7c18ziHzM/cctoqFOKP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dY5Dt7sR1wPU/yrr4PF3kKu9yARkEcEKPUevpXirToBsCcZA5Jzgdv8KbLdTSOCzlx94gd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on0DzLljZnrep+JF1Yl2jO0KyAk4y2OG/GuX0FWhe51+VlVrMYBY5Ls442j2rhIdW86RTI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kL6f/AKhXW6pPHZadb6ajfvT88wTkBj0yfXFaSp8queOq0q9WyCFxKv2qVlYM21T1yW5re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qruORxn0B9frWLpYVrUxsAQpLFRggEd/rV8h423ZK4Hzcj7p9ff0rjnNM+swtCUUky4CWX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50xhuI5OBg5I7Hr9aemSFwcggnjj6VFIZdpAJ4G7kcZ64rE9bZEMsjRpuDbSM9e46fmaxry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38IJP4sfX0qzdSMP3aMTggg/wkHqeemKwrickl2cKp4GRwQPTvWsYnlYytoUDIHbPJyDnk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ammWEt1dpEFOCysT2x/nrWXHiRozwQx+YbePbNdzoEEsam4ZDsBKgkc4I6j2rockkeDTi6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8uNbVWQEcYXsB6Vzsh3SYUbT3OckfQe9aN4U8t2xhQAMD396y8lsqxxuxkDoR9RXLuz6Ll5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AEkkLHaiFznkY6ZHuDXEf2xpcc7S61bpdy3GfLc9I41G0Kw6+/wCNbWtahFbp9hVvnuZPL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P061x+vaFICJo4vMgjQK4QktvPrjvjtXtZZR1cz8U8Ss30jhYfM567NojzMkocbsxMpwqk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3F1bS7rJ8lQVLjjJPUZ9K6XSdE0u6tS15M0bZ2kYwVYdsetST6FYwRyx2hG+MBgT0KdTz2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g73OKnR0HzxNjuSMfzqCMsmQCSXwo7Diunkjvrl1hutiBU+UH7xz3Prmqv9iTkiUqr71Uj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96pMkxpJmCqIty4+ZumCOmarbWaNXXAWHJOTtIAPNb+oaUIZBAq4dwd4JyOOhrIRFLmORG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gg/0zV3AzXbzCjZGzDFcHn8BUSjJlmxykZOemSenXtXUT6bZahbQ/Zo0hlVNsrD+I7uOKu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KwwJsnAKSHHU57npihs1jA4RjJBB9qi4SQjDj5QD34qaXxM+1Y7gA4O3zOhOBkZH+RTrm3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KEDzAjEAE/wCz9K4ubc5KS/K6HknHp1H41Z0Qi0tS3qOpi8YkJ99+vTcPoOhrKyQMYPCn8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kTcCwUkFjnsD6U6KIuAEfcXH3vQdqCyqXPVsg7ACcYHPTjsP609EYHaHHzYP0b/69WZ2cp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sR1x2p0YxEq7gpLZJA6c9D60AMeJFYKDu6EjqBnuKgPl/NswpB529/qfWtE8NgruA7jpg+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Odu7YgxuwAAfX6+/pQUmQZbI3HJY8HoBjp+FPLqjvI3OOpxjBPHHv71E20Yjwc4J2nsR/n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Ajdwx9aB3RYbG5Y1bgLu/Ec8GoTEX5wf+ArkH9aV2zwmScYxjAP1PpVaWRVkIMZJ9QcCgm5//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QsbgYIkwvYc4zxj1p0K/Z4pH8s84JjXhhk8EsOgx1q15N2krR3MkVu69ST87AdMEcflTQs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BUlgVbh9w9T1NegfkYzU5EkEe9hEFXBijG1AB0x7nuaoRm6WJnhKJz0xj5GOMjPWlN5bzf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rKGDlSSQeMHtioJpJCwT7xjJK+mM4HT+VAE5MYLeayeYCAGi5wf/rU6K8gtpMSwswfIBQEF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UGJIgXZEjV8KNvGM9fxqzawSSWVxHNOFEpUqX5xszwPTNADFu4nYG3swrx/LhhuI/pVuze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TJGFJCN0z3P1qt9litYmjlkUBgBHJyCGHY+lR+UQ8TJL5k2eATtwP4l/GhgQXMsFupZYlL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tPTntx+dUjdKbdyEJkBLbQ2BjPGPSp2sLt2d0UKC4O3dnp2PtVwJdQyOgjgJf5naQfOfb2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SSMqLRmn+ac+e7x7tg5aLv971+lWf7JtoHXOyNyW4zvYEjofU1fkisWeOaFngJXLckoCOo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yqS01qwErYO7GSfQD09zQUnYzL3w/sh8+6kgtQF3Eytgk/wC6Pve1eO+KvCNpfqy6eplaT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8+xz09K9rurMSsDdYediMqTuwv8s/Sqz2v2dQWwQW6Yxx/tfhUTjdanVQrOLueW6/8VPj9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eskWpfZdsa3N6iu/lxjCFioy7AcZzz3rxOb4OfEDx1e/bPGmvrIZCDHGoxFGR/dQcCvq2S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WhbLIUOSnPT8qfb2rIkhikURg8FRkY6k1zww1OPwo9ipnFWUbNni+i/AbwJ4cMc+qxPqV1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Rs3+5/KvXbM2NvpzafpxhsAoAjSNNi7e/IGc47mtJltlUSqTNkY2gZOf8KpSwSyNHBY2dx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4ozI8jt0VVAJJz2rXRHmudWq9dSjH9p3rJYM4ljcOrgE7GQ5DDvkGr0kN1qU7311OGkkct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duC2MAZP869z8Gfs2/FnVLqzfXbC30OzvInmIvLkJJFEn3mliTLDjscY716tHcfs4+AbGH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fqVmWjVT/AMeiyocE+T/EQR1bOa56mKhHY9jDZPVqWctDxHwL8I/H3jxI7Dw7aQ/Z1k3PqF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IwMFlfGXY54Rc+tfQK+APgp8E7RNU+IOuHxLqkacWoxHb7vRY1JJA9zzXzp8UP2ifF/xCl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6XpC7Si2f7lsdAFK4CKO+MnFfP7QX5kb+0btrqYsAZ5WMgXqB97nFcNSu5M+iw+W0qS21P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0rcf2RJongCzh0i0uXLPI6iGCMHgCGFME8dSx+Y18j+O/EnjrVoXkt5pbqSO42Oixh9qHBJ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PFMg0uW/K2kuX2Nh5AhCy7eg3Hp9R3rTtmij1ULH51vbqFhuFikKeZs6HcPmzjj3rHmO7l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s4BqLSJNHpWoefHpM826ZbqZNrTCPue3HSltdM1XUriPXtThm1ho1eScMW3YBJ2ljwoX0F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WmgeJl8UaLZ3L2J80TxsPMELyAncjfe2k8nPfvWUyeKZ/CF3qOt3qQRxRyy2unWhKscA4a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+3v3q0hM8+134heJnu549BWHTlb5N0ALTBXGCCcHBI9B0qp4Z8OXt9qUNuvm3c9vEZ53kUs25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g9PSrnhjUfC1hZwm71qGK5uJo7q7itE3zNsHyIOpVQTz617XH48+HPhDRbnxT4svktZdXk3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JdQmij4DPEuSoY93IFa7RskcVTDupe7IdB+Guu3kBe3tEihc/6yZsYH+yOpNS+L9N8N+A7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9rZYVmSFSWnlZRwqRjLnPrjFeDeLf2pPHetiXTvAtsnhuzcbUuZCJrvZ325+RGP0OK+cZR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++qapcz3t5KcyXFxIZpW9izHv7YFVGnJ7mP9nUj2PxL8YGula08H2P2WL/n8vCJJiD/zzj6L+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+o30huNQmlkkdskud3AHBx70oSNR8o/3CeCp9PfNKFjY/KT97qOgzW6SR1UsPCGiQxd4IY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/L8TSsM7snGQMHGePf3qTCu+x8juMcdP6UblOVViFHIJHOfQZ7UzpI+DkqRyensaYcY6k44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P8rP5aYDNgdOgH8s1GSAcBecnJ+936UAMI5OMbiMDtRtBCnIx19fp9alC9gemSB6//AKqao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5GR0/+uaAG/Mgwo2npkdqcw398g8YAyB9fekxkgYPzcYPHTnPuaXAJGSDnIPPPFADOcj/A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80m0IB8jBV6Hsc+op+ehHOc5B5+gpOEO0H5vUZIoAaFUN86nefmwf896bhCAJOCOgB6fX1q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F55POT0phRicycBQCu37x9j/WgBqnIIAOAeSOn+fahcZAJBbuM4yf/rUhHdwfmAxj7oowX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Ru4/OgBvOSuMqGwWP+PWnAEKVJ56+mKeB0VhwCQCf4v8A9VN2bk+dSB+mPagpIau/OSMnj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nelG3OEU7Rnp2z1+tHLMJCxJBBz04+lKwYfI2SVY8A8fXNA0rEYXkKoBYE59lpdvPfHUD1A75/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KVKsPo319aR/7zAKCoGexx/KhjAFQMbflYZOD37e+KUlgCAMnb2/zxTmTOSQu3HPH+cVHj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Ow8YFTzALuK7lTJAAHsfWmnB+XkgYGR2BoYJhskgcbdvJzTgGZsE7sg8+v/16kBikhgPXg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+v86aoVeV/hOOT2NS7RgbfmPHHqKbt25zgBP6/4UAMUEEgrkj9SelA3DLMcc444OfpTiOCuM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6ftXe205PB5HP1/woKiQgKxBx0Jxj19DT0VmwWGMHOMc49M+lOGAMMoc5HtkjvR905kYHd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4FBQ3KqNqpjPGRzyec+1NOGGM8HPA6cc/5NO5VvvbQcEZGePp7VGFcpnhcdWI4x2oAacgg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v407eSQD1BOP7x/GnlDuJOMHnOeQB3NMMbHBBy+cEYxkevbtUyGkNU4KrjcTnIB6fj6VIu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uOT/9cU4gAkqwGeAPX3/LrTvLGfmIIPvwB6VJYwAnLberYwB6U8IRxsLHuAeB707yjgOgJ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SiJgG3kDIAU5z39O+KVy0hoGzHGRng5yaQDG5QMEk4J9PpRlQx2ttwf4eN2O/pRuxjkjn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S5hlLY5Rs4Gema+u/2IcN8ZNRReM6BdAeuQ6n9a+SzwAR6kNnsOxzX11+wxZyz/GHVLpQPL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o86QBf5Vw5n/u8mdWB/3iJ+uumgsiFuT04roonBBH8WcdKxLQlYBKnGCMAfrW7uGPMHygA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86vqfXMkCspCthWHUVMyMMHP603bJtBcZyc89aMMD3APB46imTzDc4I3HA9ajdVfKbQc8gev4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AK9OhPaoy5KhQMc8EdaaDmPE/2m3Nv+zn49QsEMmnRxD33zx/L9TivxekAuRG8W84IVgvT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+pP7bniKWx+G+i+Dkz/AMTzUHuJyDjfFYruCn1G5skV+XsUUxA3kqp7AdSe/Ffo3DlPlw1+5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xHL2FEGwFyCjngBjzj1qULhskjC8rtOOv1qWZwQDE4+XgE88jqPU1ntICW4OAuRkjnHU19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2bGZDc5UhgnJOOTjrgHtXPapqqbnkjyfNJIHU/j6VLayloyQPnnJbk9FHGPb/ABrB1dl80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f7oHWm9gRkTXEpkC5yDnIJAHHeqc0jEHoCBkjsPwodYn6/wAJxketNddjlGC4646Y9ietS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JC+/XNCdn5IP3iO31FTGIucAHOBnP6f8A16ciOo7H68/kaAKzMw3Y5OQOOc//AKqUbt5BB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+3r71N5bZ2gsMnI9MD+tPjhUEOxJAJ7YOe1AEMa4cMzMW29O59/Q1fVGUY6Ag8Lzu+v0qS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x07k9qtRwKzsnO3jB6YHoR607AMto03KDnYoyxPUZHFObCyYB2ntu7+5q22IowSOWzk/w4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x+6OO5IzTewmhGIJKMQOpDAZJH8hmq7yDKlHyM4OBx+NVppRhkLc7sc9Bj6VW84FsHrgkj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SHXE67TyFKn5QR8wxWBcShvmTkkjg+9WppA5+bDDoCBg1my9ST8nVvQ+1AyEnIJYgAg4Gc8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tw+XsfTr/AJ/nVk4G07R937y/xZ/xquWXd0yB29M9eKAIdvGCAec/L1wOfwpoIJHAUMCTz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pScHIxkdxzkf0pm7k7vTd756UASJhUzuHzAHpn8vYVOm7kbSOxPt6+1Vl3NjnO04HarUA3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g9OvFADkzgNtIxwOQOn19KkGR8ynIPHzHBOe4owrksVAJyTz8vHX9KGGc4Hyseec4H+elA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HQYwTgY9qTLAAjLbRyT7dz9aaZMnDsARxzyQR7dPxp24jI6qOTn+v0oAglfb83HHbOOP8/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IO0Y6n+n1qWaQjKkfM3UkdvaqckgAPJJQdOoz7UAR78uR03DP59KhBAAPUjI4GD9accAtz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e1NGVUsueDgg9qAG78jgkMOSo6Y9frSrkH5flwMZJzn3/APrUcrhVI5ywx1+lREZA4IA/G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COmTxn8/rVa9xHbtnIGB1bJJPp3/Cp+Rknnu3Pb1qlqKqbbORgsNvufY0AUo8x2roQOSPcH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6DIQjB5K7hxn+lRN8qgcheDv6fh7VKIrmfbFEjuxfOByeDnP09adhW1NvS4rQLd6pcX8Vt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e1Kk3GoSPJtAgBG0eSPmcsenSqSRzahqYtpIvtVzqd0wtxGdpkmnbgYIzgnge9IkcXmmC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x/M4J7Lk4we5HSpJdTN7rcWrXAnC2zwcwgLNElsAEeJhwHUAEH8TSGSGKxsdSm07Vra7ig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ZimR1GOQRkFW6jGSK1tH1WXR7ubXdNuF1CfTYkEMs9tvAkYYRih53R/wN2PJqrqNxcapqF3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8v/7XuJT9rvn867kmKjPnt0L8DkcEU1p1kXR7O8tm020eM+dqFojPLeosnzysp+UtFnaAO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WWp+J7rw3Bo1tDY6lY3c120cdzDFNdRTPmSSZZcCU455ckelVprzSrrW7K809byxtrS1RA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rn/VnH3M9F5rMktrO91eS2gZVtoXeOK4t/viFD8hJH8Tj7w9a2Us47aGRb3VbNhcjy7nTr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Ayq0WMZiLq2Q3oM0XKHOdX1BYb/RrSJre8uv7Pt47gRvLd3Ma+bK3O0leME8AEgVt/ETV9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PiTT9GfwXbTwWdpb6MzSXjtPGircrHJk+V5rgyBTnZkAVz/iaW3vLzTtAtnjSz8PwPCjx8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3ggyEno3X1qpbzeFfIuDq2o6jHdJbx3lrCYTI018ko2bjnKxNGMlxk57VDYG1ryeLfC1zp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MbLZ2+qRxMzyJbm9iyHYMAROEAVgeh46V9Vfsm6Lb6Z4M1fxk8avdXX2maGVjiUIP3EKE8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nJOOK+QvFq+Ktf1641PXLJotS8ZzRPp8LOZhLHcYRXjcEnamPunkHjFfqH4T0Gx+G/grTv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LDS4Llocbmlvp3MNlG6ehffMR9K5cQ3ax9hwbg3UxbrNaRL5jF1doL2JYjqFxDBMXUoo0X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CcFZZAFBHerNwb63hlmvlzdvBJrVx5ZGRf+IH+z2UYzgExW/OOoFWDpyNDLosrvDDcTweG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2e0X7VqcsbjJCmTIbnnpVe51aOKdtbj8uRgkut7Am/wDey4stHgUv/Eo+cDGO4rkP1hGrY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9o7o8aWtvdTywzYY4svDEGBJEowMG4JHzdTWRYxXraVovnQyRm70u8v7iWdRbp9u1yc5yclh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lLfojW+oeHoL3zbhpdO8CW8jOVZridhcamy7BwVz8x/iPGa0nmbUdW1S/tI0Iur97C1mY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cK5bpIxyQQM0FxdjZtFS5028uGMMTMlnZRbztSSXUJwqptHJZIo+G755r4d/az1nS7vxrH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H+1b2zl08sLiO7XbFGsiuNpjZhg47dK+47PP2i3ubZRFCddkaDKfILfSIxFGSW+9tYnn+9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3W7/VvitqWrwyh4tGubWCHzJgXDTEyMF/vKGbJPbFaYX4z4njLFOOFcO5yUfhdI9HsNT8X6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rCbUdHmjlW6TdaSGOa3uoosywTOQQgcDHB6GqXh/SNUs7ZfHRD6ZYaVdWxi1mKJblI9SRT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z5rIMswKgDnNWdJ8PL4i17WPDI1axsLu5Y31o9zhbW5ljUs4a7PMQC5ALdWOK5y10a+TRp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dPLqlxqSxvPZxzShhBG5H7qOU4OzfgnnFeofkxp6lq/iXxFq2rfETULWGW9u9Qa/1O5s7Q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yWKxARxo7nKg/LuzinaxqY8RWmjyT6Ta6baaNpsWlNd6coR7p0keQXFzn79w7Phm6YAFWZ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vvEGg2sfh3R9Veysruy02RmsLm5sUDDzInLGQsw8xgflDHj0rKtNH1DU7O71CBY2trKNtQ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0lfacKcZwx+6OgoA2tPvfA+sqy+LpNT0e+vHVZ9V0+NLqyXyuBI9nnzHdwNrbCAp+aoLCC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Vr5lu7S2hTTEkEccbrdyBvJcxZ3GPaM7uueDWVePHJd21x4kspNHXUI0uoZIIDDE1mR5Yl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ypO9Tyc1C8FrPcJbRlbhLNDJ58akM0bNje4PQ47dqAFg06Y2819b+VLBaRCS4uEYLtUttB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pU80FrqOiLqTTebcNdGyntEDGZlUBo52/hKOfl29c1o6P4L1DXbxzoyvrFpaxPd6iLFf39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cTSo2MCNe/rUSxN4hfVdS0y8tnOl+StpbSP9mvL61lk2QSQLwHliGGkGcgc0AVNSu7+8vf7T19</w:t>
      </w:r>
    </w:p>
    <w:p>
      <w:pPr>
        <w:pStyle w:val="PreformattedText"/>
        <w:bidi w:val="0"/>
        <w:spacing w:before="0" w:after="0"/>
        <w:jc w:val="left"/>
        <w:rPr/>
      </w:pPr>
      <w:r>
        <w:rPr/>
        <w:t>3u5oFis5Ptob7SI4k2om3sI1AC56CnWN2ul6vbN4gsRexKu6WyuN0bSxup2ZPBOOCMenWr+na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8SandahAsnhiwGp3qahcCO5vCZVi8uHPMswznHoKqT67rrWVlYalerc2lmJo7OO+jLSRRz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xXIwBkhT0oAhuorbTrTSrh5obi72efMcFoJo92Y1KD5lwAUkzz6VYubvSnks9W8O2t1o15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kDmS1tPKkV7ZrTPzr5TAli/fGKiiVfD7W+qW0s1tqMUkGo6bvjWa0mt1OJS2eTtboCMGqs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qd7IlyNRvJstc2rDyDDcSZnjliwdwI+ZAvIIxQB1XiXxfceK9fuPEPiqzB17Ut1zcarZ5g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uJIz+7Znx8xQBS2TjNa3hP4m6/wCAPDPi3TdMm01rbxVLYQ6lDdW6y3/k2TmSNrZ5FZFRy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z+s6jptvead4R1S/XxN4e8O3H2ax1XTEMUrafORNMkQkxuZWJwr9GBHSs9WsEvNWn0Rjd6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+VUuZLZ3AV8cqsoHDDOBUN3Au6volr4f1NfCul37LMZIdt1c4jtjHKglRmK5YbckZH41qa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4iim+3aZc6eJ786jplst/EjD/AJ7QkjMKkZ3qDjPTFM+0eFhcOPD8v9i3MyLptxHrK/a4Q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iZf8AViEYCHBOD0rNtLHRpRdta3Eli8Cz20F1YzfLI8KfIDEcPsmUZ5GDmgCWbULZrBI5p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RNc7ZPL8/zOVzDtG0A/e2momuorWJLmC3ltdPvnMNxGv777O0Rz+6Y/OijgjPIGa1dH1uK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6VZ6zoV1Kbi2udVtXtpYr0ptKxXkWCAOpQ5U4rK0ie40ebTPENsk0en3LPvQN50UmxWjuC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OpFIDc1HS77StJ8Ma7qejppkd3BcET2a7bu/04uUS4KMc7JeduQN2M8in6Fo8HjKw1K8uf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HNOuL6DSdUiZJL22jIBjgkRSjTbTkoxycHFJ4outa8T3Fnq3iTUYr+bTba206MXMwhmk0u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EuCuIG+Qnk1QuBqXhzUrh9MimtZbWf7O7SojjZN80LYbIZmQ7enTNJq4FWO40++il0/WtU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x6SDK0kcYlkBaKA4JUNnO3oK9OurXx/efDK28J+OIIh4a8I64b+GaOwhutSt4rxPLmJmT5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xMD/eB444xPFfinw7ZzxaZfWumqmxoo0sUWJlWQNGY5WV1ckk8ZGORWdfC403U/Pu7kI11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fcFxKJVBc+Xuxg5Ix0PTGKEgLEtxp9jDcx22r6T4l01oOY7qzeGeRVIYAoBuD5+6V6d6fY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Le6E8eh3ulwrqL2vnskpguk2EpvIKusTEMo6qelRabN/ZupaP4i8LX9z9ptZGeacW6Ots2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urIeUbNa0Au/GHjS7TXtZs4dUlld9ObWLBnt9R2ggws6jEZYDCbsL2zQ3YCre3WhR6Vouh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WqSRXE95APLkhmkEiB2OWO0YKvjpweK0dc0fxBdX2oXXid9Oie6gR/IsYVgjmxHi3liRPl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T1qvqvh3X4je2uvadaTeRpg1Iahb3Z8mSPP8Aq4ZTuAePOwx5z8vSpob7TdK8IXel39npn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nsbuGWV20mOQp5kh24IZG6Z+Uc4xTAzbDSNB1vQNUuNU1yaw1iC2hfTorm0b7HeDpJGsyc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W4bmrUuoxa1HZ6dfy6XpdsskMX+hWDWimdRtEtwuW3lgcO+cc5xSXVg194a0bw/p2lW39s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oWN2//Ex+1ESQvdiQ+WrQr8qbQKozXIj02xgu7kXc9vA815DLGUks5N5WW3Z8YlXGHVu/a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+F93J8PvjX4avte8zSpo9dsvsCyJGYw8r+ROHdcsQ8bDyjnBBr9hdUiNpqM9u4YLFNIij0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+J2s6R/wAIxo/hzxfo2ow+MNO0rywsl0pim06+tZUuPs8sJbzGRozuhkOchT6V+2up3H297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8EF4Wz8pNxGshI9vmq6T1OSutUUrc7byAtgfvFH0//XXzH/wUh0mO++CXh/WMfNp3iq2A9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/PFfTMpRLnA+cqVKlRzXl37bOj/wDCQ/sn+K50BMumHTdSQ45U29wFYg9vlbrTrImitz8JY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77o9h7+1TrktuBJC55HAJHSqlqQVQMexHHUE9RVtgN4Vs8Ak+uB61gUOV3ibcSpYjAB96a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z6+h+lN34GQR1xuIySKYwK8OP0zxTuwFYliseSSOTnoAO9CjLLyEUnAOe/rSYwFVQfl59/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4J78jPvSMxHjKsynDEHAx0JpCOdrYzt6YzzS8YwOPXb/KjcRjDKBjsM0AAAY5YfORyKacc59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uOD17dAO9N5GcY56nP5UDuxfl7k5Azj6+tPyMgEDGO388004wMdOTk9cj0qQPmMRFdo6k+p9/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cb1bcvJz0Hp7/AFpB/rMBTk8Y6kmgDr2OPT8vrmnRS+VIkoKjZj6n6H1oKTuIzcYY4O7Le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8EDA4UkkHtn+tWbmZbmWSVVCAnP1+lVMZ64O0+v8AFQM3tElRI7iKUiIPwQO47D/E1jzRe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cgIc9e2fpTByecjORn3pDbuED4CpnAYjqR6UDb0sIxXPHKegXj6exzUsjrLDxjKAZzwPen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5iSBZf4+Tk88E+9VXYtvyMNgZ29OPWgQ3aWBBBHy8e9Dj5hyMAKQFPUeufb0peeX5wPl/Ht9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E8FecHgBvegBuSYlVmJ/izn9PpQsh3Bkznvx096T59vGN2cE+lGGUY5bnGcYoKiMALsuOF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/vAnt9aaVV8N0we3HHtU0cccsqxsCA3v1NRlNhcK25l3A8cH0oLW5DgyAZ+Y524HB/yRTR5Yy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ZzgD+tSBVyoUYI6kdTn3phAGfXGMemO/1FBYDBHKnDdT1yRzj603JJHBHzcccZoLfdPJ7N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LnKHj+En0oNBu7hnKbuefX2ruNMA8mLIxyCWPORXDhGcnjkc4avQtNt2EUbMG3ccA5ya5M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YN1z0/Ro49qocjcBtbHAPoR/n3rri/lp+7XBGAGbnP8A9eud0aCWOEBwCMBwByMP61rMw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ehFfOyV5H7TRkowQearEs3IA+8xwAain3NtKZAHqOw68fypXaOOLmQZUZ+YYIye1ZjXGUc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huO4HtWsEkcdWs5M6DwzZpd6k18W3WduuT2BfsOe571pyPdT3sxuZVjMhJHsx6Aegx371H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rEDbLcEynHDN7k0yASLKoClyc5dR94+hzXJiamtke1kuHvL2jOntCIRlMAYAJA6/h3q8gJ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k57Y6cfSqcEOyDO4Z75OSvtVrgpllYZGBg5PHr64rzj7KKsjQDgLyAFxtOf8AD27VnzTqU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BPJPrRLI2MBSuTtLnnI9M+tU2eNRgjcB0Yn09v8aaCcrIqT/vQFLZ3DJHbHp9KwLjdJKAF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PyrVkbgZ+ZgCQDwPYY96rNEXbcVGeMq3OAe+enFdEDw8W2ybT4yzeX1Zj8vfI9foK9AlMV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SMbjz1J61j+HrBR5moMNwUfLj7ufX2NWppZJZGYADk89Onb61FSXQMtwt5ObKzXG9XQRhs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1ZUzyIysmRkc9+nTjtV6YYyM5LEMc8Y+tZ5QK+CrYYEA5xz3/ACrNI9apE878Y2vmPA4Xb85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HOfc1g6XreoaZMby1O8o/z28jHY2Pb69DXs1jplrqaS2dyNwdXHz+jDGc+teY634D1zQpl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Hm4yP9nmvfy7Ex5eST1P588SMhxUMT9cpxvB/gZkOqXLXdxdSRorXJ3467Gbqfesy6muGl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WRehzxnP9Kik3xqTMccY3d8g8iq27zBhjnf0APGB2/GvYSufkrk9mMN3OP3kjs7oBg9Tt7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ridiNz5JGRzkgduKpyHDmMAjnjnke3/16UtIoOFJ2DOD0OfftVi5i3darqNzLHL5wDJhOB2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1GeVR5wwTkhhyCOnNU3eRxgAdckdCSPSqc85EYDcR5BGPvDnk/Q9KCo6l99U2wuEYxmLoR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8SMytaszINpzJjIUjoRmufub5f3gX5SctnPbuv171gPJvHzrll/hPTHaqSOummdSNWW+kiEz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jOf4s+/pVi60a2Eb3CykeYwYMTn5UHv0B75rjSD1k7H+H1H+HpT5JJDlZZHaPbgEnhvqB+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2a6hepDF9/hSWOF5PBB7/AErstQ8O29mnlDaZsfM27Hz1xli3lEOCSeMY6lT3rovtDgb9x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TzwBz7d6AMOeFxxHtbAPAPvzwf6VBbxguYlVQcbj9R71av2ljlIcGMhfmBbAHv/8AqrN53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8DB9PX3NAG08boiui5VhwP6//AFqxpMDLYyc524IAB9K1Y22wxghiAcZPGB26+tNK+ZCVJ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knp9RQBzZLFfkLAH5R+HoexpAcHBA2AdM8A+me5q9NCwbBTbnjjuPTH9aq+T0BKlV4GGGM4/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ndIHAySeuegHoPbvSmUrwpUgY6qxP6UjD5cMOMcY7k9vzqMMqcMCM84DkY/IUAf/S9LSNM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WBOeg9h2xWNeaRc3E6rEJnjBBCBd5AB6KK2vtsTxGKMxzSwsSzxjZvJHUA9jVZrhyFliWQz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qOeoGOv0FdyZ+UOJpCKEw/wBmuJrRwfkaYYyw5wfY96y57K+09ozcGMLcOSh4IyOuPammb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oIXJY7GcsyqPXPNXkFtJL5Vw6DaMoGbqx7/WndCsU3kikt2gIeQ7wQTzgjrx6VWhTayMTs2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Ht71etpEheWC1hyXOJJN248dh6VJG+m+biWN7m434jhXhD9T6Ck2FivGxlunjBOzG45HA/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hRgbiVG2dFRSpAPUk1PeBrRIZY9h3sQI0bIUd+npUTxW9/LgM0OSu13HysSOVYdc+9SHKM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ob5nIPB5OOn40iyxsqzq5SRWdWZlzkDoMdzjvUhtI7aT97CN6ZKPnEZ9Of6VNa3E95KEht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JcLGVX0J/i9PWgtFaNJZI0EMZaNGyXc/e78io5IhbEzkiU5+RVH8J9DUplnmjWeZQEkOTt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vLLBaPcW6lYQ+0A87QOvXqaBlaRYxGPOjcKpPK8MAaq/2alxE1490FjMnlEPyFIGQG+oqK4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83mAnCqBjg9eccCptF0jxB4pu7vRvDFg+tSRqguIrM+YIMnCPM4+VGPQLncRSckldnTRoz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RbSURxNvU52+WnDH1BOeKmtbLULydbPT7WWeaXpFGpeV93GFVefx4r6y8KfswwaJpy+I/j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hBmztZAr7BztMh6H12An3rYvfjv8ADL4ZWcml/CLw4ss5BRr+YbS7DjO99zv/AC9q4auMi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yCctazscB4U/ZQ8d6lp51vVbpNGjiiaWOzuSA8z44DkH92uepPNdLp/ib4WfAyS11K/mGp+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HytPulntZJJc+Y7sw4AyAMfMMV4N8RPih8R/F1/A2ualMtnexbDbROY4o2Y/KFAwWIxzmv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dRjhuoWdipxChw+09WPYZrgniJy3PoqGXUqXwI9Z8c/tA+OPiRqd3b6ck1vbyWxDw2rEbo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45+oFeF2Gkvcm+jlikuJpGZ2SJwQqP/eboCO9dFHNGv8Ao1v+5t0JiaKMbWKgkHLDrVvTr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jsYBFFIqxMpBUAdM+/wBa5nc7yvNpt2gitpGEFrAimMR4yUx3br1qrJ/ZTM4bfNKUxhBwQ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1dJfaZeTyO7HchZiAehjXoMistbGJr4yQtHHbbAwU/eEgHQexoT1AofYriWaU2/mBEUHYW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1SRpqMRFvDAouJBhmYZC88sT6gV11jpM1zcTCPDJJEBISQpAHU56DHvXlniLxz4G8J3dxZw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iwK29pKCi/wB7zZs7AAeOOa0SvohN6HS6p8aPC/hO3XQ1tbrWdawEt7CxjMklxJ0xnGNvq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5aaRdTat46+z6M0wYp4dsSL7UWbHy+YynyoUyeQcn1rgvEfxD8Y+IpJrZ9asvDljICsdv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HzB7nmViw6nivKV8NaDbxbn1JE8zkySuPMf3Lck57561006Zk2aniDx5LfiWPwvpFl4ZtX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Xkvf55W4QeyjFedwW8S/vyzPKy/vJGbLEt13MeTXaLp/gxHD3eqFo/uMyHLdM9MU++f4SW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1O5lGBt8v5eexJwBg9PaulKxJyDFFXYq4TOMn7oA6e9SIOQdueMgNwB/n1q4mr+FgWKrejI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29BVYajoCzB5kujGCCwVASFHb8RTGQnJB8skt6Ht9Pak3F8oflySxGOOOox/OpZ9U0Uy77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UmI+X0Awec1SGsxk4S03HoN7dvU0DVibf0YnaG5wBz+FSLIhf+KTcDktxj1wPUetVTqRLM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o6oT/ADq3/bUO0v8A2eGduAQeB7H2oHdB5iqeByeEyeWPv6cUKWYKY0zgYypxk98/41VOr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OSM5zgGq/2q/b95tUOh+XjAH1Hp60DNCRyhzsf5QF4+9lv8KcXm3vFHCJDH1wCfr0qn/aG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8z5mwoBJ6dfSnR3mpQENG6JwOV5YD6GgCXN4xIMTYYgjIPBHpTy10zZ8tc9B+PrTf7V1uU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ZAyB7/Wo5NT1pmwTFhsnOwc4/z1oAm8u8LFinAUl1XjrUqw354RRswvA649KoG81mUYeYH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7VEZ9Txl52DAj5hxkY6e1AGl9nvlVtwAGDk46f/XFC2upyHMOXJxnA+/25xWSfthODMz45w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/tQk+pW7LJa3TjoAeTjIx+dAGr/ZeuAlhG459MjA7Y9KVrLVEkJMRPGfQIPWqi6x4ihTyx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kdemahfVNYMf2c3e2NjzkA5/GgC49vdoVOAhIZQZFJHvjHb3qNopQvLbdwHyqOPz96zPNv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5BGQxzx3x6e1RmS8I8z7RIXVvkH9cd6lplJm/aaXrF+22yt5bggciNc/TtWgfCfizaXOnX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4HH9aw4tc8SW6Yt9RmhUDjyzg89uOoq1F4v8AG8C4t9cuSWPAbDZPpz0xRZlEp0LWgxQ28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6DB71L/Y+tRJve0m2kcsVPP4etUW8XeMpJGM2qSEjBJKr8w7n65qOXxP4xddj6pNjg7QAAR6+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rWlyN4MTcnPKk59jUn2K9IDeS4BTBfpjHqD1+tZZ1PXXDB7+Rh1DcAMTVR5r+VhNLdSyNy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qKAN9rURj9/MsAI43EDODzx1H1qs0mllzmfhjghc8Y7/nWA1v5rsbgln44Jzk/jU622wH5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Bux29vIuElAJz8wdQM/jz+VH2IbSTJ0xuYMD9BXOfY4XPzpnIxuzgflR9n8uPLMWIPBIOS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RxMZEVZcFvlO0gr14+matPbPBIUuj5ZHP3hkg/jXNmMM2SSD938O5xUfkBsmTEmBtBbP4c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xgjBHmgkLnkjCketVjNB8r5T0bB5578c1kR2sJG7y9wGACOPzpyw26B/kCkNywzkexoA2Y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VVwQDvOAQfT3qTy7UjCXETjOeTg8fpWIIAxIZQCxzj7vA9KY1tGwIaMfKfmfoR/hQB0j2l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jFjng8N+PTgVTkazjGRMpBIA3NnOe1YotEGzEZdcnAJyBnvTxbKpaM4Up6cg/4VNtS0akT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g8D1PTGO2KvrplxJ02gMeNzY4Pc1z4WB2bDBjtGQPb37/AFqUW0WQxds9cMxIBpMqx0Y0O7a4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kTH8W7g44GPetT/hELk4c30Z9NpBH/wBauOSNsKqSSKo5JBJA/wA+lcs8t0Z2AuJMFmwvO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OLexd11PW/wDhEpo03S3cRUnGM4IA74qjeadZ20W6ObzJFPb/ADzXnEAuFPni4lZlP8bnj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sRCQHcvGOfzpcrFcnlRWJjdiAcjI4x3619u/8E/rO5uvHfjfUWAVLTSbK3PrvmlZh+gr4g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UIMsDyQfX8a/RT/gnnaodJ8ea4BgzajYWmTycRQ7uv1NcGbT5cNI7MAr10z9J4iqRIrHAH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4wGJI/nWPGAcKx5/lWnASU+ZcD7o98d6/OEz66Rrh2kPIxtHHvTGCghd5LEEkDoKjQsihU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VIWyPn4UHt3rReZkQv0wpypqNVGCeAO9TyBP4eO9VWEmSoxjjpVJAj4I/b0co/wAPVyeY9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Ifyr4Fm2qQqLg8lgDyT2xX3j+3lceXq3w4gK522etTn6o0QH86+DhKkduLlyQisMFh3PI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+m5Gv9lifA51/vUjEvHaKQrtGdvUHjPv7461lyziP5mYLhsdDhR9PT0qaUXF1M8j4xGcbg2D65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WJK7T3gSJHdd315HTHsK9o8k6O2TMqq+4ARbgSOSM9cdvxrCv3wzO2QPMKF8dv1rrn8y3t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FAcMuQQPeuYuXZQzxs4diSxPIyf0NGo1uYXlsHSFlI5O49sHtSmA4DLjr94+3QVaQKny5O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v2+tSBWKbQFOSCcnABoLM4QFBkAq64BTPrTyjqQu3Hpnt+XatPYwL5QLgY65/X3pvkKfuj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Ak/zxVcoFBYWXoQWxxnlSD6+49atCCV/mRMrzj0/H6VcW1eM5XsATjtk1ohIlXBOSTyDwB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PQDPSIwjnBIH3x04/nRvAxGvVhzzxn1ApZptxPACoDx3IP8qzJJ+AhHzHoRztH9KLoCWWX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kD09/x96y7i4DEbhktxg8EH8PWnySp3+6M4+v+FY8smGABwPTrg+vuKi4Dmn3ZUEAZOT0H4/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SfMYw/Ufhz70bj/AOSQcY6fhVSYkOxYkE9D1zQANIMDJI/ug9c1UbAy27LA/ebnr/AIVMW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cetQsAAGwQGxjA7e/tQBUfC5DfKQeB2xUMrthSeT2Hp6c1PK+xiRxgYAxnHriqjNvPHHp746/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AbuxyTgZO4hefx9qQE9DgnBHA6A/zpCRg7j93gMD69B9KcAS+wdV4yTz06D1oAmjUfdcE4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tWVVydw2ktn5ScHI71VXthmOTyCOKsKyA425JyDxyPQ0ASg7jj5TkZAB7+vNJgFBg5Gec+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EtgnPG3kg+tTqd6nYQTjBHXp70AI2NxGRjjoOh9Pc1C7KDliSCe/X8amYMFIXGR3zWfNNu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x1zQBWmdsqe2Dg9x6Z96qO2QMHnHcf55/nUrnLcnaRkAk1VJLnGVPGTQAFxt6AquCQeOve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APQnt9aM4JP8AdxyfSmna2DkEc/nQAHBGACvcj0pjEsExxkk47jP9KUsduOp6HHpTC7cAk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C/ICMsQAcj3Pf61XvAvlx78fOcsfQ9sCpCxAJyDgZAI/ziqN87IIgNu45Iz+v400BFAhml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hircDCnJBPYGuiivrZtXvJbe2S1SSIx+Rb7sAH+4T/d657iuftGj+0QiVmMEjhZBH9/Htn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uWzvdTeVI4g8iKXfYz7TyFA7jIz2obA2fDUegJeWFz4ms9Su9As7yJNYGksq3UsEpIAjkf93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Utx1qnqMr2BaG0lWOFLp3iUsryIScxq56EhcBv4Sc1XvtRdEmWx320d75Uc9vAz+U5iAKY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zXWeFpZLdbi0vvDmn30s7RrHquoljHYYUsR95U/eDHzNyD0zSAZeTaVq98sWrxtpj3F0rX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RYwSVUfKplI/Amp5NZutW1H/iWPa6Pp0IuYovOYyRwwOd6I7c4LEYBA5J5rF8Lx6he3F9Z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QXuvtMqiBlGeGc5GGxhSOvSq9/dWq6BNdM1vBKs6D7IQwlOeQxb7u0dNvrQBuEmLQdee9t7m0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bDULGDT4RLbzxFiJDcSZzEI8B1x1J54rS8SQ3Oja7p+g6/Yz3uuxWL3Gom4aOa5luL6MPE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RCrLzleh6VlrDoOj3OlQ3GqXsNzPaFtYurRDKLZZuRBDEx+famA2e5OKs2Gi2VppOv+ItP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WtvYmwO7KTj97NIh+ZAo+X5f4yRjFTItbEZutMttF1CPTNMvI5buKFIHlg+1LKqDa8YIHy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6gYqpdRq9xB4dtbm1K6dYNdvcljsJEZkcNLjJZfuBTgZ4rJi1O+0+GBba9urd4H8yMQyFSv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NyPWuk8TavdmbXNatNaivn1O3gsr2WC0Fn9rWQBmJhxt3Iw5IxuPzd6kGeofs36E3jT4k6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D4dtJNTSTLsSbwiKOKQDKq6El8jHSv0Nvri00/wAaJqQ/0yygtbrxG4TLKtvp6fZbMIR979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TmvnD9mvwcvhr4b6jrtlCkd74jhhit3+cyyy3BMUWcgABU3ykDgV7TY3Wj3V66TMqw6uoY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F4dG5mJz8kcsy4B/jPAzXnVZXmfsPCmCdDBqUt5anRW1teWGn2+kCMvNFa2+mhiVj36nrz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yvDag7jVS71W306+8+aCOSy0pH8T3ahQGeGzH2bTLZy/3VyvmL/ez70urTald2Fr5cZGqa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jZea+wESnvuhsx35AOKz/ABHb/wBr6y+ioRDB4m160tJcopC6Joq4OTn7ryRsSe2Kg+oLF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LZQXbrNfeGNDuPEOpSjy18zXtckxDFzyJEDjGecVtaSqaVPCnmmQaXau7GVtuZrdSgDk8Z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9K5a01K616z1DxCkY3+LtdlvUlkjCCPT9KIhtExydrSgMG74rpZA4i1JVfe0KJbscBvMNu2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NuH69sUmDZVOsLo3hz+0G82ddA8P3sixAecBcu/LYOBhmLE55xmvyS8UX+nX2vTnTLs6q9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0R7Le4lmO4mFD8yJGDsAPcHtX6OfGfxHZeFPhP4j3xpcR6ndR6Nbxec0RkEKbiwZef9YxLd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qaCllBBJfSS2ts2jwxyyJcEj7UZXCBI4z97j5mxjgZrpwaW7Py3jXFc1SNFG3Dplmt9caV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OKGEOB5iuzDBIHBQ9CDyetXNH07xXcRar4O0i+1BtLur37Tqltp7ST2LQ2JAe+ngTqtoGy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NNpNrH4h8Q6pY2GprZQPbW+n3E80Dme+BQXkEqj5mteGCHrxWBp+p6xpdjK+l3k9pd/YH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PbzDE6SFcFllX76E/NXoHwp1fiXxDqerajpdlpB06aHwNZHSbG/0e38qO/hjndxeyqwJkkl3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VAFcstrLq8s1tpFtMb67kI+y27EFVX5pEKZGSRknPAq9rEXh7TdQg03whqsusWiQQXKaks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UF4WhycCBxgHo3WtBPEP2/Stb0650pNY8bare6fFpWsLK1vdWHlk+aiRJtjmN2pEbM3Ixx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vFs+t/wDCMf8ACQwSahoPh/SzoOk3htmhlnt4HeXyGflJJIHkK/KR8pGRUfhzwnrvjPWJt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lBpmmTa3fPbFLeaPTrbDXXMhVWkhTnaT8xGBmu+vfEdjBoVv8DV8U6tfeAtNkOroo0WJLj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qXdsu9txRCpQMH2tnOK5t7e7hN/8ADr4V643iXTPF9vYTXjSWi6fdCWzMjtaSs7fKidXAO2Q4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XYHL2kNx/b8tn4Bur3U4L95rOwDr9nvby2lUvsuIkOGDKMsmSpxVzSNTiTWbRLW2sfFej+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nq0X2PzDdJmdY9mHZ4JmzFk7srxxWClraRada63o+tRR6h9rmtpLbLQzWkQCrHMHHVJCSG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w0bwvqevWPhG71+LTbGVJJtS1G+tiUtbyGNi0cWwkyxswAjYHLE1oBj2ltqevx6F4HvHtb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tbm9gFtOTdjcxuZW+ZkymEB4HapbbXZLaWC7ttPVdLEfl/Zb3NxatMi7ZGB6oSfmAB4qtq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1udL19fts1xZWenwXV7Hl7W2tZPMjETdshiCTkgHrxWn4k1PSpNSvpvAOlXWg+HpooYjpl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DceWq3LibaDslcFhxlRxQBSkmgupbnUreE2M8DQtpsNuRJbJOjAuriTrG/JxjGajnutP1ET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tWMUswuLFmVLy5ZvkVoR8se0dNvBp7PoNykl79iaxht7dLW3FlunSXUMb0M4Y5BkAIyBgY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2o0SQiGM3MW8iSFisjSE5GT935T6UAdYl5aaXp1nYan9p1fR9VjW8vlhjW2ubLUVJVxFKwwZU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H8amGmaLdXfiG88Kag91pejJBeWtnq6rb6je2km1ZwGjJi3Qty6g5K8iufl1BLac29rdy3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XUWxkupI9rFlGQdjdG71YvZbO9Md3p9munxw2lvClooM6GSNds8uWO4ea3znHC54rMB0Z0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iurW7vLtY08pxLALVlIdSn3i5faFI61o6ndajdSNDrdrbxajp8jPcyxRraXcgRQB54+6WV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ap28mnPdi5vI7tSjYSS0/dzxTMAIDtbh08z06iqmqx6hbXNzYeJITb6mrf6Ulwjb1djlix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55oA39RvPFlnZWejXt1eRaLIv2lIZ1FxaRCddwZdo4IHPPfpTPD9tNJLNrGjPaNDagwzQ3RH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pFkZKoS+6maQ2oWsVylz/AGkmmSW2Lia2LPEsX3Q7qQwKqOmMDtVL7NY3n9n32lzW95qZW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RBVgYLEu0kDEkeSwzQBfIk1+/njs7WK9MGnyQ+e0bJMdOsVyty3UA+UvX6VqLZX0C6LYiF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tjTb25kV/tMF0uIoowxK87SqbidjelVtNu9Whmgn01W0jU4p2ktZ4WVoXjlG4Wkqt8rxY6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XVW1Gxfw54iutPeznMl5pk17bOkenyztmeGEp/q08wZEf3VPTFAFrTNU1zw/ZPN4OsdRvd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bqNotxBa3Un3kYrlAC/boetLqlv4XGn6rqWh3+kQwa1e2q3miT28yXlnKmDJc28hGFUSFl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KwodO1eOa6i0jUoZrMq0sy2Oov5bCLAc+SSobHXODxVzTLOabV9Jt3k1Fbq/uIorfNslwj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c/OhfAPsaTAmtfDms+NPEx8PeEIbO7udhVX0mQxQIIeSxEpX5gOo+8T2rQgvLzU4o/D/iL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uZBDIb1LaS0uV/duwPVgGAYIcjePSr/n+Hxrh8OfESO50S4jmuINbY6c6x2+obmP2hztx5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lTwa50aZcaRZXmpyabp+v6Np95DFPfRLII1mnUsjspw8ZK9GYYzgdalNvRgZk0GuCCSz1Z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zWJMaJI+SN2wYxJnnd0Oa1NIu7PRItRvPCUTLrMMSTrLdrmPyoXxcWpiHBE6n94G4ZRxUt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EunaVcf2eRLPDfQyi5mVjmOZ7jdlozwAp6etQaU/hXxB4iA8WPN4diljlbzdGid990xzGk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7wT6mrAbFFZ3mjXd+7QfZLR5nhihVonEpIdFQNyFXO1Q3UVPdCdJLtr+5VrTW7eK6s5Vwi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v/PSHHzKTwfrTpJrvV7ma+1q9S81S5BspoWiBjhjiXbbXDtGFTcq/LjGc9aqXdq9lY2kc0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vEJoixTcwEpUHHlvwMkA5Xmsx2Galpmr2dlc6npen3ME8kbbb0RFhNblCASjcdvvY6dK/c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ufCnwPqwPE/h3Tg4yCDJFHsbke61+Pd3fo11LpXjbUb6C0sG/suHUbJBfSW0ZUMAUyomjc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+nf7MrN/wz/oGli4jvV0O4urCGeIgrJB5pkhPHQ7W+Zeqniqg9TnxFrHuIZDdQgHOTjpt59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0qTxL+z3498PoNxuvD1+oHvEolGPxXintt3xuud6sACT3P9a9L0+0j1PSL3SZgCl5a3Nuy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Y/Mit6xz0d2fy+6VL51pFKTyUUt6kjGfwz1rUycYIwDzkd6z7OzbTpbjTZB81lPPbMW4I8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tFSCwHGB1A6fWuY0e4wj5SBkDHQc5x2qW1t45rhY7lyu/AJz6/wBajfYxCK23nr2/H0pjJ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j6elAi3qFolncNBFL5qjGW7/5FUcqpwWBC9cnFPJGcg4PXJ7ZpgLEIvvgFh29P/r0GYqMd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ADu1IWbDFjz3BHHPWl3MzYcZPJZu/0xS/NIP3Y4Hr6+47mgBnzFlPTjHp16UDHBAxkHgno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5IAGMjHX8aYCcYI3H6jOPegBMhcscY479z6etShmyccAjn2FQqVVd/JA5BHOCfanBAzfez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SgB56AHB2Hv7/AKg0EbSML6lQQOf8aQblYsW2Mc7uMkAdPypT5jZkABJXIJPT8KCojQoZQ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QOihgCD0+vqRTvl4JPHGQOtOVfNJXAw3QdCaAVxmP4ApbrkL3HejzSY1UqCg+7z3zzUkbb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78EEelNZ4SoG0B2OCRzhaChnzEjao4bI452+1MLK24qCRkj059DUjOm9TCCGTsehPrTHJL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eM5PqKAI2L8MAfu88jH41H1xnAGMjIwM9vr9KtLCZSGVcNx2+99B61G6BVO75tpPT19qAI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cLz1J/wAKedwO08EjB449hntT+VXC5HBycYxnrkf1pRtK7fmLH5vwHt/L2oLSI03ErtGCR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WUSZB6g5/WpSPlaRieOQF6n8KYcbw47DBzQNEDq7AEYC4Oe3Tsf51CRjjcFXvxk/h61cMa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5I9qi24I2nBAzj1FBruKYAkIl3Z3DlTx9KgJBAY8EcY+n9aso/lgHAYE7cE9CaruAjZbnk4J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bIWnUKSpLjGOR717DpMCgxInHRm3AdT1JrzXS7Zftabm+UtyVOeT2/CvX9AiUv1ACgkFum0d8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5OPn2P0jg3C6ObOxRPIgWMMXXGCegA/qKBITJuPAB44OCehBqrPN8+Axw4O18fePf8O/rU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V+8RnqMbe+P615SR+jVppRsPkeV1lFwx2ZA4HQ+n0qTT7cX97HYDBP35CDj5R79h61VZ1L+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97jJ+ldN4eijstFuNYuEJMpKRdsnPJB9B0NXe2p58buSSH3Mq3t1hsHy8KoTpGo6AD0rb0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djz0Jwx6//WFc/Y8sJZN5d+Gbb1U+mK3LYYkDZBOCDjjPPtXlVnd3P0DLqSp00jdSfcFTG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6AcfjUuQy8nAySp9f8A64qipULtwxxyCOQfb8Kczg/wnOF468j6cYrA9ZS01JS8igqOQOThs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s6QhM7AAAMZJzn8KlLLjLDk55HT8RVJiz5fYGU/Lx6e9NHPVqWIi24mNSrkHGegyegH+NI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GhLt91euR6ULEjyfOqtg8joMev+FdR4YtDcaiHx8sAMrEnq56f/XrohojxMRXTnyo6KMDT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G5MhHPPoaxJ3VWViRg5I4zz/SusGmXuonC4Bycsf15resPA2mP8+p3DFTgqifr0rjqVUndn0+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7tKKPJnkEqsmckYIZPXPIyaqld2TFHtAYsik88dev6V9Q2Xg3wPDbs72DTlf4y2PwPvUF14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NvEYuoO3qPYVMa6ew61CUNWj5njieFzIh4QZL569//wBVeoaL4itRZix1aITWzADDjOfb1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4Y6Xf5Ol3HlsW4ZsY+lc7f/DjxJZvILZ43TPy85YZHY9q0ak9YnmYmtRScKyVjC134UeFPF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C0lmBG1QcBvdTzg+1eM6t8DPH+nO/2KGK9VDlTE4DEewP9a9PvdN8S6exkaGYBf8AlpETk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/x94lsvkaZ5VHBSVeDj0Y4Oc16uHxteEbSdz80znhDJcZNzguWT7HzNrWgeJNIlzq2l3Vu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s9cHFc8JpJFyysiKTktlRx65/zmvuaP4gXmpWwjvoFZGTcyNhhkfw8jr6Gqt2ngzU43g1P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WOAh+bqDjqQa7o5sl8SPi6/hnJtvD1VbzPhUzwSLvVtzHP8WfqQKy7u6wnzHAycYPJx619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34L8QPJNotxNp0hBzsO9AR/KvLdd/Zf8U2hMuiaxFeKDt8uZBG272Oa7aeY0JdT5uvwVmeH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OcjbnIIGOw7H6j1qBFVSATnPBx1J9K77VPgv8UtN3PcaP54B/5d5N/wBDj0/lXEXuka5pU3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zbSdSsqGu2NaEtmeZVy7E0tKkGvkVxjAUZXbkjHTrzn0pzKDk5LPkbT0Ax1yaqi6hVzFId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3p/mRkJvbIxnAPG3ufc1ocji1ua1kygsHBjOMZB9Og/xrSaQAqrAK4bH3jgehB9DWRDJEX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O0cevfpVoF3GCUBI3bQ2SR6YoEMuZSysFk78sfmBPt7VScszESHoR3J49qtzMQgfIG1sqP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khlRiWwxJOMcHn/IoA1oZlKGNlLsp7/rx6jsajDKSGUEpxjuOOnHrUcRB+cDqMc/l/wDrp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UGAcHuPYdqAHLOUZxIAMgjDDJH4/rVRoYpd0kTIHAyVAAUf0FMYl2xnkAg9/w9OahQkSNI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t9eKADy8lpFBVdvHOST3Hpg1HtQcPvU+iEAY/GpRIMBRlUHJC8n8atRRGRM4lbBx8uQP0oA//</w:t>
      </w:r>
    </w:p>
    <w:p>
      <w:pPr>
        <w:pStyle w:val="PreformattedText"/>
        <w:bidi w:val="0"/>
        <w:spacing w:before="0" w:after="0"/>
        <w:jc w:val="left"/>
        <w:rPr/>
      </w:pPr>
      <w:r>
        <w:rPr/>
        <w:t>0+zJSVzcMuZSxUovy5Ufzx6VatWv4547q0jQNEyhXJyMFsdOxNMS2fYt3Fb3Fw2X81GXaEHfn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X1zcxyLAURpE2gkZLZAHGe3Wuw/LWhxuLebVr+M/M5mYIP4sqPmx+NVRHA5Gzcd55UYJHH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0nsZ0vZrsW7NL5rt+7IAbB/p7UyO1vWia6FthXbKZIDjHcD0zQSVoo2YtDbQOpKlVmPLAEdc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9/p9qzm4CtJuV9oDSOcfdGenvRLaxyYkkup4drDiIZYn0/E96W+tLS2uDkzYhxlnbjf34H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i6jLsSGK1VJFJKnGW565Xt9adH+6YsNsU2OGbkg+o96knaTLq7EE7WV4k4ZPQ9wfXPao7c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zSxYxmRvlAHXGOwNA+UiR4st5vmMznd87Eg/Tt7io54LhYlV4zlucswIC9iy9jjmoG1AxRy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dGO1GGFzt/uZ5Ndp8Mvhvr/xQ1mTT9EWUwRjfNehdsEXvJI3BJ7IuTUTmoq7OjD4SpWlyw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WerXECOiwRFFgYkKHRkDbh6gnNR+HNP8AEHjO/fQfBlnJqc7yKD5YJji3HG+VuiDr1619T6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b8PLAx/FzxGdZv3UAWFoxjZ9v3QFQlyB6kqK5q+/aOg0HTW8KfBPw3aeGbLBBupUDTADI3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ixrknjEvhPo8Nw896rO3074E/Df4Y20Wt/GnxEl5cgBk0u2JjhZuuNgPmy56c7VrB1D9on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9u/h/wCD/hq20DT5mZmnjjSKWVl6thRgH/aYlq+WpLzXfEV7d6n4nv3muriRSJbhy0zZ6kg/d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lMcMh0uyQ6nexSkxqH8uJI2HLyEdAPTP0rz6lSUtWz6KhhadLSKOs1rX9f8T+ImvfGl7c3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lLxRoBkLjOEx79a4vTr1bxbloFRTBIwDStnEY6MT057AVbbTmNrcWXiBEeKUDYlq5SAZP3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Z4rOfSrKy1FJ4bZXtyihI2bdlhwfzHPtWJ22Mu6jl1zV9NudQ1CeVklCiNcJHg9CoHTAro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nEMBkmSQxIxQ5Cg+o61najbQPc201g8bPFMhKv8uAx5P4dK3Jbb+zZrdoXBgMpeXaPmJ64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HEXckqXCxrHJJEzszMi4C9+T65/Su3WXTbm2Dwxo8q4V/LUjDdeCfTv2rOvLxLSG41G7UW+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zhFCsOoJ6tmvE9V/aD0jwpZzad4IsX1m5Y/8AH3MCtnGR1ILYMmPbg0KnKWwm0j6GuTBpl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beMbhNI4CpGRlslsDrwK+efFn7QvgDw+j2Pha2PivUox/yxzFZRkf89Jz9/HcIK+bPEnjz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/G93fahM7fu7eKRYbWIZ6CFRt49Wz7Vyj2lvNzHG3lMcDLANtU+g6A10ww3WRDn2Nfxp8V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9Pl63fvaadltmm6arWtqAeBnad8n/A259K4CDTfLTbFkAnbwMAfU966f7KiBfKLrxyWYHj09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cFHX1y5HXjP410qKWxmzCazjCkmJA/HTgYB7n1/nR5MSjedpDEcDkADp+I7V0o01EYk2Rfb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HQ4FWf7OjjXe8JOw7Rzj3OPXPb0qgOQlRd3ZlGck8Z9sdc0oCH5HQFDk45z06V1SWcLSjM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DA56H/HvUV2IlYBVXceo47f56UAc3FDtQJ5eV6nIwBjp9aMN90Ky45Ydef8K1C1qXRnmMY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qFpLBGAMwkCn5gnB2np9aAKDRuDuYISuMMR0B68UhXJ3BFVevtntV3FqQ8isu0Nx82Ce2W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hwxeVD83GT09OelAFUYJKopG7kEnkn1Ht6U3/AFZwCwbOAexPrWvDZRMyB54yOhUuMAH+npV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sP3UscQOQheZdqsf6CgpI51NwcELjC4yOgPpinokh+U4dj0Y/qK6UaTdCPYht5E4XdHKp3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etMawuudsLk5wpXBG3vnFBRzqrKCSgK5IB7nB64HbNPKyncNuA/3RjJ49T1rpI7RFkBe3n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FHofxp5iTyY5fJkDAvndjB9Ppj9aTYHNqJsK2w5IIIHXHcGpf9IVQz5KgBVXGSD7V0lqtr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ysvzbo8c5+taVz9jEWY7GRdy8ZIZifXA6UuZjSucJsmd8APK5PHZiPQdqTbcfMm1kXuMZw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xkAEUkY4HHBPfmgxSOxxBcfNxtGB1P6UczK5Uc60N0OShAByOOoo+z3CgSdQOh7AmujNgy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OQ2JBkAHt/npTY1ser2cxGeR5u0DHt3NNMXKjnJEaLDqpbAGT6/WoWcBg6cf3u5P4V1Dtp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wQ5A81vm9iMVbguLGA7n8NRTKQDmR3z9BjvTJSOHZfMXZCxVi2c+vfANPWKVUJCswz1PUf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21+y8tRD4WsupwTI2Rt9ar6hqZni2JoNvbOc4KMxxj8Kjn1sXynnEdvLKucZAXbwcZ9OtH2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lFB59SPb8a6SaC6Zv+PZYztwQpJUnrzmqpOpKoEdu8it0BGce1PmZSVzHW2LNgNl+hBH61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UZTgndk7jg8dvT0rq7FNSltWSSxiXYM/vEOTk459RWRfHWVciW3t4GXITyxhCO2Pf61I+U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CcMeOG6Y7EU99Lm8oliYxnDf449PelfUNTiTzHeFwuD8uDge9QHxBel9oMCuez85Ue56j60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p8mNsW1g2Qw3dh7+9P/su+UfLGy5GMbeB6YqSHxJqcLKY2tEyR1VevpippvGGtISrXsK4/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6UcrDQP8AhHtSkXHkMS2OQucEc0xvDepOrD7NIw4GMnP1qq3inVJCM6m4J5IxjH5cVVfxF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SRU6E5wT+XXNLUdkaZ0G7hcDynaReNo5K+2e9JHotwFBaBh8xIJHOfTHbFZRubhsGfUpFd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Hue1SvNdAsDdyHgEOZMqF9sUalaGgNEuYgX27QBz75+nWoxpbsAS6A9QOnPfINZYkn3F/M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W84HsR/hUTS3UwP7yPdu2gA4/AE9TRqGhujTV3FXkRQqAncRyT05o+w2yYDzwq467iOP8RXMP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uwyD7xPAx60EW0f8ArykqKflwSS2OvTtSBOx1D2ujxn59Ri3nGVUE4z2x7UkY8LLw96N/f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zdxLp/kk29qQ7rxuPHH071lNPKGbEafKM9MdfT60uUrmPQjc+E0jXMjyBTgbE3EH9MUQaj4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536jLDbnPQ8/pXAw3t7CCkcMTEcjjPNWPt+pyDa7IEzghVxz6H0x7UcpSkzrr/XYi4gt7f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zyTnpXBiFg7EkYU84/Pj1NS7phGQ7OyqeQR0PtntUgLr8uckYwQcY3ev1ppA2Ea/Nv+XjPI7+</w:t>
      </w:r>
    </w:p>
    <w:p>
      <w:pPr>
        <w:pStyle w:val="PreformattedText"/>
        <w:bidi w:val="0"/>
        <w:spacing w:before="0" w:after="0"/>
        <w:jc w:val="left"/>
        <w:rPr/>
      </w:pPr>
      <w:r>
        <w:rPr/>
        <w:t>w9/WtO3AZPLLE7eCfY85z7VnqoHysMhSNp75rUs2w7xnGGHKg9fc+1QwQrfv/kYj3PqB0r9P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aiL4U+I5VGfP8AFMwL4xkLEuB+FfltcNtY4JGOg9BX64/sJWTWfwKS9YYGpeINSul46qMRj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rYZnpZYr1z7giOXLqATjBP0rWgOY0Ld+vtWLARtCE5znOOtbCbioPYCvz+J9VItKy5KLkg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tcsA3PBwBTF5XAHbtTQCGBIxjvWxkOYIGGSQB2HeqxYrknv0FTyPjJxz6fWqzqWTOfu8n6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/27vDuoXvw78M+ONPthNF4c1Ga3v5c/6m1v02hmA5K+YoB9M1+aWrXAXRYYgpBmhV3y2ev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P2otTtrD9mj4gxyqJnvNNjtLZNpY+fJPGVIA5LKASMc1+LWqzXMGpS6ROWtpbaGGKW2lXE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PzKTnpjNfo3D1Xmw1ux8NntPlxHN3Od1HVoNMtfsSKfNkAb5mxkKem30/rT/DU0+ralErf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6HefUjqPQVx14kl1rPkCTcWJQKxDEBeh+g7e9eqeFdFuLeM3oiYwQsGV2XCuzcEBuwHc175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cRs/2VTlQmdxPGRx0rg7tfmCJubjLDtn0roNVkljud7LuJOEC9Du681hMDJKcKeuFXpk+n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QojYkBefcitDyY8rkYOOc+g71YsrBpFZ48AD7xPbHp7+tRedg4A4/vE859fc/pVRK5mNVR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PBHPvz6CnbFZUdCQQcEEfLz1quZmUAvgqx2jJ645z9KY10u1QrABsgbum4d6oNy4txCFKK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cn6k1Tu5nU+WCHBHGf84FNaTCEtgHHIPp+PSsqR95y23nrk8cdOO1Q2UMnnVuQxGO+DyP/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tgkkDCnOOT1oklaQ575yGzwD71nTNkc4yT8o6fj+NIB7TbQEznBzu61RZg3LAc5xjjafen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BzjNVSRuygOSMEAZA/wDrUASlQeq5OeRnH6/1qAsQRs+XPy89vYGlDEKCc7Dx7f8A16id9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554/nQAoyQuSM+vbHYEetRSDYCM8nJyf8AP5U5sK2AwDL1x156YqNhwFOQp6AfrQBUbJBAO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U1WbbjjHOR9KtOVPIORyDjpxWaz88jaSDkjkY+tABuJBXGAOeOPrzT0Jx5mcnHTGce/196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7jjHcVYiUj5s4z8vHp6GgCwiEE4GR0JPGfr71O5YHJbGfX39KgUDr/Cw5BPWptoycciQcE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ZXDENwFGBgj6/WmSZ2bSx29MY+bj1p5faN+4dMDAIwfp3qs7hCTzn73TufagBXkJwQQwYE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/pVKVvmCMc9BnpgD+dPfOSOMnr3Jqo534YDAxx9fSgBHkbdlucdCR0Hbj09qiJyV2kHIO0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kbaSQ2Tn8PqKRWBII/u4x6D3NAAemQeD0PXNR8cFThT1GOpHSg9sYAz06DP1pCW5Y8Z7ev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8vgdG64P9ahZsKT8oyf19/apHwT1Izzgn9CaiO3G484BIB7D3oAerjKrnuMknAwagjuYYt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Io2J8skLIxHTBPFPTAbPZSNxwOR6YqCLU5LSLVbe2itZY9StfskstzD5kkKb1kMkOT+7lB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oAYBa3EtqlojQhWYzSfewGbLMB/dUc470s0KC6mOkzG4tIZGEV2yYiPPDshztDe/SpbMw2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vHJEyBtp54yQfukcGptGMKy2YY7dt0PtEbkCJoh94kdCwHIoA7WWy0vTbXTdQsNbn1K1Vp7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kR0u+nX90Y8EmeN1z8wAArgtPvr20ne/nKXkdo8bzQXS+bbzmNsKjJwG4rTjsoL/xZHDod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xpb3GoHy7cZJKtOx4CkcZx3qvelLqWe4eNbVpboAwJ9wq2fmTHBiBHB680AdN4tvWlhu9P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5tTN3PZWsQUxs8ShFjbktAyYbbnAbJrP07VJfD+pR3K22n6pDcR7pba+i3wPgYIKAgqR2O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X7+aPRtOiXUbhAbl7cEHy0h6s0jn7oHvV+WO1n1WW/gSWTTjaxoxuEELLM64dfTaG6N6UA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DPc6prt1Ogjxtt4SJJZGZcocngRqDgnr0FO8P6f4mvBcX/hfTJbiSNjavNZthonlUucjI3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FrHtJbKCwvEmeeBP7NkREjAlMk4yVBY8qvfNdnf6Xb33iLRdK0qf7CbXRLe4upFu1G51jM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MspCqjfN2NQy1sTWupjULOTX9d0+C7tdKtI9MsxGvk+ZvBEXnMv8ArHiPzBjgnGDWd4d8J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Q/Cdte20p1cGW6t4s/arW3ibcWkBAAdl5UA9DzVSe70h4bzUZZdUiguRDJApVTb3E8cwJS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cc9cj0NfUn7Mvha1ufEutfEjXtq2MSzFOAfL0uxO+VlA/56uEjTvjNZ1JcsbnqZPgnisXGl06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Z2Vzo9qnhWwEUC2dvBZRqxJZNRvUEeOfui1tc9O7VVsUsbrUVtY5PI0zUf9EQhA/l+HvDv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JPMCoUfeqG7gvY0vdUjvkfVb2CBofNA/d6vrrDbFGO/2a2P8AEBzVnVLMXgutH0mV2h1rU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gZFi07SlEmoPlQNrTSA9OG5rzutz9wo01CKjHZD21eMyWuv3qTQG3hvPF8qNuZzPeD7Np0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ANq9ugrlfE8w0+9uYo4R9p0TRbLw9aRrGWJ1bVSXmYgHJ/1h3Z5GK6fRbiLVtRXVbiJpI9X1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cyx6R4fQiJMHA6rnjhjWVoP2+5urHxDfxedd3Fxc+K7wCFkfzp2aGyA5xnJUBe+M0Gp0sV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bW0araaBHFZRRqc/JYxbpAD1fzLlwAParNzO+kaUzSomLOSJnzgpJJZRmWUgdiZ5NvJOSP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pFnd28sqzS2UsbOpBKiSIgswH8TPcyBRngke1MOmWrapLo92xJt7qG0wx3PI0P+k3bnscy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aOevV5Ytnxl+1Rq6X8vhbwLaWUl0NHhfVr794c75xlkI7nc4OR6V8t2lybuyv3uQL2eC5g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A26jYQT1BXjjuK674qeI5vG3xR1nUfOeC9a9msBG7/wCjqkbfuwjr2IHOehriLiL+zrd9M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CzSzb+Ah+7sZTyGPXPFehRgopNH4hnWIdbGSnfQ0LqaM2OkaW2lyRX1nJNHcI7lbS5a4YG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SKDjcTtwBWhremW+n+KLvw/4VvTr0MEUccTGH9+9zIB5sQ28OY3JUMvDDGKyX1DXbSxn05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ZLm6tvNDqzAAAupGVyBxzW1aeHJtI0fWNd1G8j8O39tZW99o9lcb0n1OK4mEchspUygaEf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K35keUZuoie20+50W9022spYLpJJWcNDqNpPGCkkbA9Fk6MvOMA1Da6/fQabd6HeWVs7zz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GVvrW5bCxSwyAhiMcBTlTnNami6LZarLpviHX9esIUvNQdLgXtw0l0BDhmmuBgsUkPAbks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Njf6xoupLpniayuQY9N1mFnHkgnMTwTAjhDx5L9DQ3dAUdUgPhmWTwzrqX0t8Wkk13Tbrb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7oiUZ8zeh3kjnPFZC2sLWdhaabqkH2/WHltLu2kQwyWWxl8mUzk7Ss2e3THNSpevpkktpd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nUrXUGPmeegAULMMvgrznnHSpZ5vDckps/DqXEkeoosDW2qIjS28rdRFcA7WXPCnGce9NI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Zh8cWGveINFOkaRrHh+1Q6n4feTyDNFDtikv7KSQmOYu2DLEDkE7gMULo2j+Idf8P+A/DSW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FrLxBPrl3GNFmv7di8M9vMoIgSaPCuCceZyDg158ul6ZParDc3iR30V4Ldba5jKR+RGhJ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9w27e/FTxrbW2ibbAzie5d4NWhkt82UNszDyHWTnbz1J70nIBscF/5sWmzzrapNOLeN5ZC1p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/PyKcnI6jkVt6rcW+n+IfsHg22ZRpgbT3uLR3u/7SuI2Ia6RCP+Wo4VAMYrAmt73TDFaXkj28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WSUCa3MLnbvXb/Cg5IHOKvF9R0/UFn8OXLfa9KuES2v8ASiwNw0L7kuY1+8PUZHTik3cDZ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QZPFeqx25g0UroMRsjFZXMd3IWmge4t+Xmx8waQjj7pqrceMWuvCsPg7WNFsDLbXMl3a6l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kQKVkAysqdz0yaoSa6+r3FyurwW11fXMFzBcyuPJmku5pDLFcuUA/fo5PB4I4NPh1m/tdO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VpdtMgt1e9Xy7mxnyCk0cgwSexU8EGkAkd9PDGib4FtJYzGxvE3KzA5blRng9+wqVbOymW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O6SJNFMZY1hGBNIcjLx88jsKglubqCc6Xao8SGRIJYbhknjabgEpxgK3sfrXcT+EfGvhvw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/sFhbeIob+40qeyuobnebGUQ3VlPbDd5UmPn8tx86nINAHMJd2GuSRfbrC21SS2DW6zWEs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QluyoSciF/mCqM4zU+r6n4js/E1xb67It1PY3VtM8eqZkjnksceWgnZQzxtjbjrjg1kanq9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NeFEubUGSO4hhW1mBB+8AmB+7JyuMd66zV9R17SNRu9Dv9cHijTTHHIt66maz86RQ6yR7l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KecFuORQA25XV7lF1nStQh1O31ixm1W6trCfyEtElkYXNjLbHBIiOCABgjBFcaI4FxOJow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nLCMZwGGAQy9ec1ow250/VrHX5fJma+Zpbm3sCFvbdiMSKy4+QvnKjBU9K6271FbMab4i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OGUyW91p0b6XeRwqyxyhM5y6YSRehPINNAYEOhpqsGp6jGktyba3V7OOyuUASQYeNmLHCrF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q1reoaheu0mk28raRIsKGDYZooLxIh9qYkAshkk3OATjniqGr6mZdK0+0vP7HY+Y7KLW2N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pLtbaygttXcNw9abax65b6bHd6FcSKuoTPHNa2c5V0+zABjKDkEurfIcGkBp+Gja3cWoaNZ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2+1XkWqxyRm3ayBZJYJkw6tKuV25KtnkVmwnTLJ4bTVdGvP7ShkS6sruzvZIWxOAbfbGRj5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JxVy3MOrSwafPM1vqKIFjeUAx3NqAdsM3YPH/AAsvXvU2tX2oyWtnaatDp80VpDFHYXJt5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bf5JlDYZUYlQcZWgDvBrXxf8ADFpeat4gvNS1K0hEsV2biWK8ZLe6wHllJ3bWR8bXf7rVw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nULzQLnUNQa8iSNoJLpPMuo15bzyhCv5ZGcY6dKsN4kn8L3+fBGrx2tm8ImlimX/SH+1J/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idcfLls5HPBrfv/8AhHdYsW8cwarDpOoQxQLZadpOnyOYbf8A1L+fhQqqgJbeMswpWA5BD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qtJFfo0UMzSXGbe5RlDBW25AROCuOopxvLpbWaHVLURpdNGst1GN7iLdmOWMDgEEY3DqKN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2lx4e1C1FxFo86vFq1uwKSW8gygfdxgq2UPUH5T0rVF1ol9dWOsQWc0Nutq9lfKgaW2WSPH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3qTuHKgihsDW0vTNNk8TXXhXUb54Hitz/AGfMjqj3d2QHhyT+6bJ+8GI3DpzUl/e3Wp20h17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eCZZp9SadUkV/9Uhi6MgV8llK/MtMsbmGwv28OmLy7GYrJqkMkQ3XSAbo44pyGaMNwQ6jA6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gv4LPUr64jubo3LrO0sOJkK/6lZp2P76NFAUMFBPU1BoWtSsdR8O6rFol/aQpGZo5GvLJj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zBZcAOwPSv01/Yzn0iP4Q6po2h+c+n2mqme1muZEaWQXK7nDKmRGQ4IAPOK/LfxHqTXuoz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xHILOWdr1N0QxuRzgjPYDp0r7Y/4J+XP2TVfGPhl2Crq2nR6zHBs2hXtpvIaRT6MrYI7Hm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us/Q1gBFvGMM245HQV6Z4Vn2zQMQcbkYg+m4A8+4ry+6UvuCts442jPAru/DVyDDGTxlGG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vN7HFS3P50vi3oP8Awifxp8d+G9pjFl4h1BVX0SSUyJ+G1q41HdAwcHOec9we1fUH7bmi22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+M3Qll1RNP1LGOj3FuM4/Fa+XQ7yLlm5APIP5Vzms9ycuztvUBSe33QMetVtzfebAOeo/w9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SATxz2pilEySu7ggt1JJ9KDNscVyW6Z6NkZI9/am5Lf7QI6E9T2ppDDG489zjPToaDuJBL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QIU5AG44GOR70gfgAHA68ikJxjGM5JxnOM0xWBBO4Y6E+n0FAEzMGAbgAjoe4P0qMBSwxt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1zTgpblcYAOCx6+340KxPUkDp9KTdgE2sVEhOcc5HXPsKUqFBbs2MYH6e/wBKcmRtkG3Pp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Mck9sZ6E0JgR5POTg9W9vrQrBWPy5ORn3H9KQ7OP9o8++KQl8EH5irdR/P6Uxp2LUbiMiT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n/wBcimxiRpRgb3bJwByB/T2otlSWYwyMVQAM3oT6D8a3jpa20YuJJlRwMkKck+g9eamRp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YvLZyQ7k7gR3/AKVpQ6AlzGXedUJPAx1qpI9xgLM6lc4weoHbd9KvzadcOu6C52oiYKoeQ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qOantpLdjHjf5bEbh2/HvTDvjB84YOM5A4B6frW5JZXdvAZHGVAGXHTn1Hf3NXbJDOjwqo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Sfr1AoFynNW8bMQVOwjpzlefX0prKxBk25A+X6kdatT2/2e6aKNvljHB6ZaoV3KxcH7mOP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9/agkiyzFQTwqntwf8cUm04AAOTjdzwCfSrbxq4UqSTyWHv2/wDr1WAcv93nqw7/AFoLRGVkb5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Y6H6DtSRwzzuI0wc4zjv+NX4re5tpBLIWAcZHpg98VpJZy28QuiwwSDgkdD7e1O4zJvdOu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b3UkIDyFHeqcapEVZgzEKflPT1/KtPULxZp1ctuCgYkJ4z6jH8qypmJbMoDAjjHcg8e496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8tsAKFx+Zz2quWYbiDy2Bn39j7U9+uemDk49PaotpkYqpyze3p2qm9DojHmaR1Gix+UVBG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K9g0ZFS384tw46YwQR1B9q8r0SKRfkl6qBz1616vbbRCqNlDwMk4HPb3z714OLd5H7Fw3R9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w752Y545B6j+n1prAFS3TPAOSDx0HNRHcXkyT02jP3h7e9K74iAUnqCSeSV7j8a5lE9yvU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89/dx2UWDLKViVQeEU9WOfT9a7rW5beC4t9Cs2PlWkSxcDIJXqR+PX86yfCKQ2/wBr8SXAG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4Zz0AHqByaz4Gklme6cyGSUl8kfMAemKxrSsrHTlVHnq8z6G3ABLLvU/u8Y3E4+Yf3R3ro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+8fuqBxgDrmufsYkXDMMuxOeO/tXSKDg45zhiT2x1ya82Z99RVkSrj7gHTJBH3ee1MAKgF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R1B9RSK+wjDYzk7R1b/8AXTDICcjJ9QeMiszdyIZgj4HQdR16evtVNpPlYLuGDjcuSfyqS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23DkkE4yPSqSSdHzkZKk56dse1bU4XPKxlflQ8ylHJxyQBnq2T0OK9b8MRLpekLc3MYeaXD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+teW6LYHU9St7c4ReSzAEnYvXn0PpXo2qXhluVt1by0VQoHTaV/h/LvWlX3EeZgKar4hXO6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I4X8ouDkAYw3p7CtayS5uIxluWbB2nC/n+tcCnlMmQQAowCARz+Fab+KZrG2WGIxI5BPI5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vIlGUmfp1KvTo0rI9nsPC9/PlVuUMZwwO7k/hVy68D3FmvmpLGCQSDvzk/wCNfPNz8TdYj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EBmEYATGOoPU1hP8AE/U94USSynAyGbHXNbU6NtzxsTmPPpc+iFj/ALPh8oo0p37iw6YPX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6I23SxMShIVVb06cn1714lYfFa7UEXMTFR1J5PArqrb4haFersnmiR342kfNxydtdDbjse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25M7u28XRiUx3Fmio/GCMj8D6n8q37mDwvqqq2oWVudw3bmQZUH39fSvOV1PQLtUaO4jKM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9TVl2tAm2zuti43bFORzxjnvWkcQ18R4mM4c9pJOg7M0tR8F+EtRJFmXh2ncpTgAjofrXL3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srwHjJDgM3P8AU1qCPUETzEkDKRgBeDk8f/rrT0/Xrm2mEV7E2FwuSmcge9X7amzlqZRmO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OTwr4n0e3eG2jmcv7BQR+dYN3L4rsmZZkn2qflUgEDHvXs1/4hhllEsTYViWXGc06LxdZB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SOWA5PofwqeaN9Gb0KeJUOapFnjkfie7tVVr1CzrwFPGSeufUetW38SaVfBY7+xtZAc481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1WYeE9UGGiQNnc2xBkD1rKuvAvhW5Tz4XA54YAdfWrjfdMKk4tWqx+88T1Lwl8M/EETSXW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3y+Wd31HQ47VxGqfs5/Du+Zm0e8uNPbOFQSeamccgAjIz6V9DXXwpupYlfT5Vdd2/H8QPb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eAfFNjNxGTsyDtbO4Hnj2rsjiK0VozxcTlGV19alNfkfOV9+zBqcLFtH16Odsf8toyhUeh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D4D/ErTiTDZx3u3OWhfAGe/rz6V9XSQeJ9NOTFcbgejZZT6GoE8W6vZSxW8sLBm4bORn3P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OvHc8qpwPllbWm2vmfEN94N8daeSt3ol1lR8wAyD749fcVyk73Nqxiu7aaEjB+dGXBPYkj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46mDFbuBGXHD4DAgex64qeTxZ4b1FPL1LTYp1JxueBSpHY8jito5y/tRPIxPhwtfY1vvPz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w6ShQMAfT2+hrREqFeuG5I29Gx2r7kvfCHwf1jdJeaZBCZDt3oNi/98jpXNXfwK+Fepo0d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fLtlyD7LnrXZHNKTPCr8BZhDWNmfGfmFgxUfIVLcDjHcVJHF9oUSZOTgKvSvpS9/ZljYqm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KxyoMgHjBKnr9a5q7/Zu8dwKP7Pu7a4TnCsxQ/keh9K6IY2jL7R49bhfMqe9JnhJGDhhjs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/rUyO6LtjlwPfNei3vwd+Iti7rNpIn7lonDNtUen0rC/wCEG8bwgRvpc2V9V5rb28O557yrF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x//9TuJbjUpSxmlEcZxuMeQrAjjb3we9OSaSMj5d6x8gZ28g5GCP5U+S+gkXPnASDqcBc8/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2J5NkUvmBWw6Y+U812H5c0WfPhYGaGSRJHf5l64z6HtTbiaaZGRxJ5ucA7shh6YzxTrS0l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WBIbCrj3J9vSll1DTo5zFHmUIxUPnAAXPPHJxQJQbdkSQeX5kE07zKfMTOG2CHYR8zetN1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p9+9BIXU5JQL/AHs9OetYul6yPF+pvoPhVJNXvVKq8VvG7kNnGMgYGO/NfUWifs56todpF4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6dpumWrLKbK9k2Ccn+Fz1Cg9uprOrXhHdndhcur1naKPnrTrK916/WPTA1w8yr+8ztVlHH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zXffDn4KfEn4kGbUZEi8MaBFeyWaXThpr25aNsO0EHGFP958A9q9V8e/HPS9DuNA0LwCum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XniCa0URW8Y5MVpCBgDbwXP8AOvNfiT8fvEmvTf2dpt9NbxPENzLiF5d3XmP7q+wxnvXBU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6fDZBTg+ao7nsfinwZ+yz8JtPNl4kkn8Ta+ibY443+1XkbeoVP3UXPXdXCeKv2hPGlxoZ0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4I0GBQgCASXZDcZcqNsZbvgE+pr5cX+2ZMSWQWFJJCWgICGYMPmJdslm+pxWppup6fYWNzp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y3akNbQPvIJ5GWHXb9fauNyk9ZM92nRhBWgrFiOWK687UNQknvtTkfEnmMTI7YznJ+YLip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eoyxwRuQyrnBIHYdz/OsLSnvSjz5jtljdkZym6csRgDngLjvXW2ujaX5SXn2Yyzlg3mSv5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9gKls2iYMcT6vPcTQ+ZbWjkEvMcPIvTg9RmtW1s7qytXjijRIS2dkfLsVHQnuPrW06Suwb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0Z5oSyuZNkduzFg3AHOSf1qCh1nGltpsc4j2tI53F+cAfXp9KDpkVys00aEKwbaw+VcHv/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31/wAG/Duwt7rx3rlto0UYLxwTvuupieoS3XLuSPYV8jeO/wBsbU7hX0v4RaOumw4wNZ1lA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C0HyJ7GQkj0qowcthNpH0rqOj6T4M01vEfjDVrbRbJ4zvub6YRA45xGjfNJn2GfSvlfxp+0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sfhhphv376xqiMkS4/iit87pCe27AxXy1rV5rni3Un17xnqF1rmpFiTcXs3nFR32qfkQeg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WFWU4jzk45I5/X6V0xw6+0ZufY0de8WeM/Fl42o+JdUub2TcCA77I0z/djX5EA7YHFZrG4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Mi4BDuT74H9Kl4YswyARxzyQPakBYuX6Ko4AHPPrXQklsQR7UUiPbtyASB1J7c+lIyjDuf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PHfr1pygkqVzkYGRzg+mO2aXb8wXOBk5xz09c0wI8F/mUknGApPJY/wAqdul52MWx0G45X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ALHBxjgfX+nNBO0jPBwOB1NAEG2dDlZZFK44LEgAd/T8KG87btM0gCnkbm+bnIxz8tTjk4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0OPr9KZnjjPdjkY6cYoAgcTNu/fyHn5sMQcjr+QqMrh2Klc5BO4nr24/rUzIx5UcKMlv7wp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r46nnH+HvQBGE3HOfMY5HXH+c0gXHVdrdwo+6fX6/pU2NxC7Tu5wD6Z65poKg/IzADGTtz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jkF9gBHIx1+vpSMg6Egc8Dofw96n6MScnA64HAPb8aRkDlsjHGMdDjtx7UAVGiRxkqN2eW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G1lFu+6i9ioGR7fiavBw+3LNnhcj0/wA+tDO3c543cjqCeMUAUTBGDiNvJZgc7eAceoFTo9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VB+8gYqoPqPWpskk7SCWO4D2Hv70hAYlmAYnGCe1BaZEJbn732mdSf7jlQRQ1xe+YxNzIe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HGR7VK2TuyfmOOfQfSjAzyuFVcj1I6fWgYG/1PcAbx2yMDJ6D2NMS/wBVjO1bmQj+8G6D6+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CqgA7sgYyD/QfqaTYnJYYyTkrjGDQA/8AtDVS5Y3UmeCeeKha81WR1Ml3MpJP3WxxTwA3C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SEEDPQEDGT3J/SgCM3F9vYrdyYXGMsSx+tNY3RdfMuJS5IzliSM/3fSpdrlsKAzcjJ68f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x8zAcYPPP+NADCb1jlriYhTnernjJ6D+tWTqOtHcUv51G7gBsjGOc5qBVGQoUjaAGUN1//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KjIGeF4HJ64oKTFF7qq8LfTZzwQeN3/1qcNQ1oJh7+YkghtzdT3NR+XtYjAztJ9zjoKUAY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PTce4/rQUKL3Ul+SO6mxt6bs/L/8AWpxmvm+YXc2WXOdxA9se9NAAO1R+XB3D+lPB3PucB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5/wCFAELPfOq7ry4YHjl24+np+NMUSlQZJZSo4+ZtxJqxnADEkdAy5wDk8A/SkbOWAIOBy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FVoMKMhjn5cg4X8fpTPso9AyjjJ7genvVnG1cAnnn1A//AF0mFyqnGc4Hof8A69AFcwRsA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MAe1MECAlYxkA49+OtW2UFSoBJJwDgfMfSnFeg4ADDd0PA/z0oAqeWAfu574B7UmwF8Kqk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jVrCjDEcFvl/8A1UgKDa3AyelK4XKgjyMKcljgDbkn/wCtRsCglQQCfm4xj8P8Kschsg47j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Yb5uAQBznkZ9vejmQ9yAoSCFxnG489v8AGmmJT1xngcdPr9anXJyyAZKk/MM8/T+dOKggs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2qCkQ+UQu1skYzk9vU5pVUgEnr/Cw6CpApUoSDkZ56gH0NNIUIMZYcHA6ex9qBjAibSvI3H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alKlm/DoOp7VKQ+Qm4EnHHrQyKuFIbDfdFAEKqTjBK9d2DjpUgCA4L4bHcdc0pHfPoDgZ/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XIAOAe/saC4icfdHBC9+QMUKoVgpAJIxx3A6flR1YmPKjsD39c+1MWQLJ+6G0FfuEfhx65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2g7squenOfXmpInMQV0xnBxnvnt+VCwzkhdoUDk7jtUY/wq9BYxlFnu3UcnAzx7H8akDE1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CRhR0PC7Rmv2s/Y0sXsf2Z/A/m58y6jurzJ9Jpm/oK/GPWo4IbSQouCkLh+MEZBOSf0r94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Pgv8AD7TAmzyNBszt6cyKW/rXzvEVXlocvc9fJ4N1Wz2qH5ZAU4Zsc1oGYxoVduTxuA45r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Bt7+9bUUeVy+FGemM5+lfDxPppFuIBDsYlumD6/SnrJIx2hflzxnpTEUg5ORxnFSjzMAg8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V9xPGDmq5G58HuMVZYKpIJznkAds1D85bgc5q4gfL/wC1l47v/BHhPwppfh+8Frqmoa0mo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s+m/MCUUMQDKygcfNjFfl948g8bXXxP1+3+Ilqq+NrrVBqWrSPGkMk8lzEJIsbQEQeWVCq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+iXx28SmP9pjwJ4LvPFsng7w9e6S9vr2rWLILyOBnaTyFkZXFv50ihSxG4rnAr4R+IN3/ws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61d3fiC/1vU7ZrS0s5JRbWCMYbeYxEGVd8Y8zc55JyMCv0nJaSp0YvufCZxLnrs+TvC+ml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RiyyyRrGTgj5iCf8A61e9verFZ2sSyiRGHlxRg4Bx2Knoa3LzwR4b8R2Phjwx8MpbbWvGt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np58q2WO1k8tLq6nmIMM8n8UWPlHPevL73+0NK1GbRr9I1u9Mmkt5gp3gvGSr7HxhlU9HX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9u6PGJjfSzNIIjwjgqjDC7hwVBPShn8vDmMYYn5SerHrisX7UsSfe53cktkFj0680vnu6iTcG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MdvamBsmUxZXaWGPXGPb3H8qzHmUAZHHoxxzULzgEGTaCckdsnsf8ajlAlTYg3DJJI5+oo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oD8ZPRjx1/oKoNdyblZMbOgJAwQKoG0LH90QrZ6A8gfjVIQuu4lmILgc8LkenpQWa/wBok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CT6H1yartcR58srg4BBzkYPqazflChSQuMr1zn1z6VFnyztbOQvReh9DQBoO6ZJGcAEbDk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Lt2rg8YLEYx9KazM5G4kkccdB+Peq7YKZyvTbk9h2+lACSsxzuYHCnP17fSoCTuXjcrYDK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TX+bgDPQHP86rMS3PUg8dh/8AroAmYlQRuG1TxxxTwykhgAdoPPQ5qIt/FjJBGDnv3NSjA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9R6+1AEOThMAkgfMSO3t7VBNNsOAdoKnHsadI23LBm2jngckH+lZ0kgJAUg7jyT60AI7bQ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8gY649aqbsBlAzz3pWdtxJ246MM8fWoRypYnkeo4/PvQBajAVwB1bk7e5FWUVioGcBsr9f8A6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zxzg45IHb6VMgzt+buAMHhWoAmHKAZ+XoTjoR0GakOAQAMjp9CP4h9ai4LgMWJBwfw9R6D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/eOzPzAY6nvnHP4UAWXbOWxyPfOBVCaQKCAwIwCOec+3vTJpCFz04ySP8OwrOaQAnnGOwH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c88E9yf1FVpTuQnncOf8A6/8A9emtKOS+Mdcjnrxx71G8gPykk7ePpQBKe5BzjHzZxn8Pb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rjnsOzVAxwT0U457/AEzTQwQrnO4jJz3+tADzwrAdCO/Ocf40xsDjGM9Mn+fpim9BycCkJ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+nPSgBxPyDn8fU+9VyfqTnHtk+1Sk8c4x0z/OoHC8BfocnigCeJZizxxfMQDtBHp1ye+B0q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po0BdZknG8gIwjbdg565xUk74jxvYBs7gvY9BUcCi5lWAuECDaWZc/KPfvj0oA13ik1vVr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cyXjgJ87K7ckDsB1z6U2GFoby0hmFvLFby7mkmGIpeMjPbAHX1qTUbbXdP021urwAxXtsn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xbgkKkoXlDnPytyRU2i3tlpOoLqEL2l5DYPBerp+oQtJbajJATiN1ByEyfukjNAFOTUwdO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nvppnuNyZIYDaEUdAABke1P0yfT7K90y51yF77TVmhkubWN9jG2RwHVWx8pq0ml6/Dd3Fw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O/wAuUqiJ9q6JHnIHGQvoKnu7K4v77VnsreQWOkW6m4ViGeNSQN3yjB+fnjjHNAFs2Saz4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C2FstzcSzwoyg26n5I8DHzEFVOeDjNUmsL4eGIri01KxvIJImu5IJJfLu7aVXEbRKj/e37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7Vu6Hoev67Yx2ejTC9vfEVxJDBYWNwv2uRo0/1c0LYwjhcqc8nGKw00yGy1LT28R6NJdAx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M0rqpjVBJjKvG+NyEZ7d6lspIuappkmm+IrXQdEdr6aOGJn2R71e5nTMiqP4hETtJ6ZFbe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4Su7N9E8OPeSWwgtn0YPaXkFxBMEMt0jllk385Xj16Vm50mKzSezuNX0DV9O0147g3f74X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tmhGYFQDHz9+tE2oaRcyaVPqFodV1W6IOpsU8hNhXbFEzLgEkAMzn7xqSjZ1DUZbDxpZ6N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6To5s7lrqBZYrm4uIhHcOLck7mlkbaCD2BHFfeXw70dvD/wALrXRBHvbUillO1wRCn9m6a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jYplIRSTgngc18c/BPRtP8X+NNOtLHRhCdJghtJXSXzft2qSudszMfuxxKSQq+gzX2f4zv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68OeHZCIdXmh8I6QjEPGNO08+ZfXGOhDyk/N7e1cmIl0P0Hg/B8qeIa3Oo0+9lU6Xqeo7Wk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XsEbqFDzD7PpqsQCWAyuzuM570/UBe+HLKffMZ73QNDi0eBSZN7a/rjb5uAMMUVtpI6Z5q1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n7Rcuo0jVdQ83ZFGoYaD4ZQ/xgZKT3AHXg4FYn9qXOmx6dq+qSNLNYx3fjLUowXHmX92xj0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BtJHrXMfosdjUudFltjd6Fpbx7oLew8EWJTzH/f3A87UZsf7CgqG6Dmunh1K1giS5sCZDd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eNxFpp/wDo1mmOvzS5f361zOgaVqthZ2Wl6hPs1S3gMtzP5hcDV9fLPMxbofs9rklR0zUtr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+lYjt44FuLFXXMkkFqTbWK5PCtNOTLz978KAkb1rdRwSJcSsGK3V5qMyFzvkttIUhF3AH5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kkVwWq3194U0HV/EdpbXF/qsGk/ZbK0tInmnn1bWcnCBQzmRQcjjnFdfqSG00NrGR2Vb0i1/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npg867c9NvnXJ2lhwcV8mftDfEHX/AAZpPgvSdF1e70LxLc3j+Jru5sJ2hmtElXZbRiROT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JxTirySPCz3FrD4WUutj4qEdpaWjJNG8l3M2y6W5BWRJt/wC9XnlTuBDA8gjFbMVroNzNB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S3Cxtb3Sk2zwj5iqT9Y2Y8DIwK1LjTZvF99baxd3SX80hb+1GlkVZ7iVCXkmK8Fi45LdTy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rl+bWwQMJcyQ2zuFIijP3C7Een1r0krI/FJu8mzUlNjd6te2OsRPpyvd72aFN0ltGFx5bD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2P1rM+y6Y7R+Tqa3EIQmMXJdDEpfAGGyF45PGO9a2swzWtrdadcaHcWF8WW+mALXMbWpXb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qG6ZqPUdH1fwfPpM+uacy22t6c91bGQYa5guPkV0OTuVeAMdTTJNKTSfD914zbTrsXaaJb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kV7dw2yoHmkiztSfy8lgMjjI61qeH/Gmk+AtZnltEtPGVhpVzdnTLfV7Ex6ZqKXcTQC6mg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WDxg9HGa5ayjsbDw9qEtxYXtk975emwXwj32cLxktNE2RuErAAkr90ZBpttrBt7O2hNtpt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u5Udn8sgKsO5iEKEe2RQBTWGz0/S45rSSXU5fshOqJJGyNp9y77Y2jm5EiupGGbjPymujv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xudA1SW/uZ42sJtL1a3EdxZ+ZGGW6jmTMUhL5C45UcmsuO7vfDkWo2MKiKeeye21W0uo2n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IkaOmRGUIBVmI56GsP+0rWxRzboIJLpiri62vD5RA27M8h15GR2p3A77wv4QtPG6R6C+ua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3YEy6/eC2tNQaTIXy5dp8uTIC4bg53ZxmsQjUvD1pqvhW5hn0y8tp5tO8S31vP9sspbQyDy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AkoysqNhs9axZbKwuPtFrqOqRxyW0SSRTtH59rPjH7osPmXAPpjitTUbCz0R5vCen3EWqP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bRrhpLK9051WRYvLwOI5CTubnIxU63AhuLTXLGztrLDT2LrPewvAn2iPGNssi7OVAUAspx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TdR1rTLvVvDqPcSeGoBLctany547Pd/x9nBBIRiFOMnnpVW2n8Q2mnXF/oeoCK3mE1nK1q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dsodeD88Yw2OtbN7qVz4qvLrWIHsYf7C0210+GLK2c80EagKwhXBklY/eP0zTAbb6xa3Oj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1DT9IkuIRbiMxai39oHc1ysigeaYZPmBc+3FUL9dU0LMuqH7XCZZLaK8uYvMgunjUMxR25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cH6VNHcymGzHiN/P/ALGjuUh066ieD7QJmzIkUwUBmViGwScYqu+sar4fXT4EikhsPLWeS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3umVivmbJej7W2nBAOBQBXkvY4FtGtITZSWaKrbm+0RPIuSszHHy7kOGycEirOm2MmpXK3u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xxa/ZWCgXCckiPPAcdz3q5BdnRLO9m8N2kotWtfsWpXHE1vNFdSbojIjZMbD7oA71mWs3/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p9va/2jdzRWdskDfZSs3RGBJAQseCDQBHHqEk8rWd/HCJYJOftRMIaTODEZCAuT1IzXUaY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sXi+PVl8O3KTxyjSLiF7j7WkebcKXJXyln2l+5TIHNa2leP8AxZ4MmtNJ8UvDPb+GtQln/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6gnuZQYbmGdgNx/dklGJJUncpzXNfYRpupz3vheKwv9PmlYQWPmmYJHJJuhjk37XzGcDI+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q21pBYa3balBfXcikajbMjQXkFxGBv3ccxHOUYcEA9K1EvNJEmo+FPE0Woa3q0PlQ6dqWl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wBjBVs742DAbV7jjmq2k6hpNl4jXxBZ3lzHq8K3Vy9pPaCaxNwg2vbsCctFICRn+Ee9aQ8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E8EXGm6Ts8P6i9xpuqWdobTWmtrzc0tvJKn+ugjdt6FwXQrwccUARX+s6/pUOl6PdafiTT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PTEa6knmBSXzGX5pVU/cbJwwBqjatb60lgnhqx0vT9b0uZInMNw9rLfx44LiX92Jl5DHIz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vjQSyXGn3up3b6G5MdzC/2n7OZGyWVmzgOefrUPkx3OmyWN3d3UN3NdeZNb3Fr+5aN+fOM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U96AOi1oeGRb6T4SuPCEuh+KYZrme51G31EXJ1GK7Ba2R4SdkLRvwpQ4IJzzSLr2sWugv4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3iwi3ahLl7GEnc1tHCwBBM4/ePk/L0qlrluPDWg2mnXUem6jZavD9utdUi3faIJdxjlt5G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dh4wQVrOnsrW9SC80qaIw+SsTxzSFbhpQNrnaefmblT3oGkdF9gR7yO68HJcQahOUmeJtk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cnJG/kgN06VDM1zoyW2pX7XYaWZ7ZIo7zy7hBH/rPMjjyBAc/LnBzXQ+CdM8LeJc3OoXmk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NTu4nlk1aAW5x50dmdsUz8ACPODknrUcdhq92keoW9ta/2XNLLIo3rE98bP8AerK0ZJuES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3yjpUtj5SfwoL3R9astVhmN5Zx28s9qFs01CF2jcpG95bOQJY1z8wXJxziqkUWuTWl1cy6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EkUUYjjkk3NIXijIEaxgdB17YqhJo0t/pX/CU6LJpMNnPeFk02TUHF7bn75XZFhlgPQdzz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TVbC0vU0vTLPUNF02+j1KxlgmRoZYpoUM0JJO+Rd5YAgZTGDUlHn+k674g029mvY9ZMp882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+0JCUIQcqdqMOGUDA9q9I0Xwv4Su/h4vi6XVIbHUbC9SODRoIQtxrlmG33l1Bey5W2ubZT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9BXN22vDXtHi8GTbbCHTLWabTIlhRZY5Lw7iZpYl33G1cgbjxxmsWx0OC+gtLe/sLrTtKu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VWtJZba4e2/1kbMOCA3DOBhScGk79AI9UGizXd0lvp+oGeK8Bs5rqaJGXTmUlIpFQ7POZu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P2KdV/sT9ojS9MnuvO/tzSdVsJFzkDcguImVhwfnXBA6V8u+JLGDS5bewE0OpwBPtkd0I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AJJDMh4z2r0n4K3+meFvj18OLjw/rMepaYutWtxNsheM2L3ClJISzAFhzgn7ppMmavFo/b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EKSTgf0rf8OOsaxIedjke2GrIvkMN3cREcCVuO2D6Vb0KQq7oDwCpAHUmup2cbnm09z8qf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Y/HHw1r6rhNY8MQKzAYLtZzNEc+pAYCvg9SQmHG09SfUegFfqL/wU20SKXTfhl4rVGEkdx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AVgsyIfxBNfl0u1MFeScZz2rmb6G9RDzleMhgeTnjA9KjJzgnHfg+ntUnzDJXqSeGPX1N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zwB69+f5UroxaGDaGBB2h8Ac/06kUNgOQnzL0OfX2pwBDZGCcdx2/rUTHADZ+UHOV7+wp3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7kjn+97V00/hiaOya/VmUIM7QK5zLqVOQMY56A4rSn1W8ukWGSQ5xxhiOKTZUbW1MuN84B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2FPJCgFdxU8AHpnvRiVCVYnOMlRyfxp6HIYMgbcnBz938KEyWOENwIWuRGzQKcZ/hwevPe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3sRkA9wK7nwdP9r0q/wBDkXeVRpI885I9K4tY42dllZlC7iMDnPpnsKOYtw91Mi3MchtpJ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z1pAFBIAJBz0GOB/OlUFgC2AANx9SPT/Gnq5TPzkL6dcjtx2pXZBXU/KCGHU9DyR2FbNnf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Md02hm6jPU5qifJnZUjUqWGSB0I9qa6PEdsg6A4we1IuN1qiaVUZt0UhkzyxPY+gpitKXa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kHqB61bsFtHnEN4cq4whH949Oe1bU2k3NkgKMJ1xlnUAjJ6A57Y44oNVdq5iy3d9eBImnL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yetLbWmphkVSyrktknjj39KsmJXuUkgbZH0YtjA45wPSr51dFtEtI4jLMoILDjqePzoKil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YrhhdfOQQWK+p6Z/pTDG1y3zA85ztHIH07ip4Xdplhus+Wx3Ngbj/APqFbEdlJaFp7Zd0c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epx2pXRXs+xhWdrK7s6KQVzs9Px+tVyjwvIrn51zkdMH0Fd/DBaadC09xMjSKudgPykjoM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ahO0oGAefkXA5PNMThYfc6ncTW6wXIUucbH6EAdvesmQscEnd3Ze2f8PSp/KlSRgwB5BwT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seWbqAe/v+FBBENud7Lkj17/lVc/KMqAvpkcj8alMj5AT73XgdfwqtKyKhZCduRgP29aCo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sz2+U8/8A6/WprNQ8+Q3oSAMcelVmKsT1HIBx1ya1NPR1bK84bGD1J9aipK0dT2Mrw/tay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1DdVViN38fvivRLVU8plXLggEs45+mPWsDSLaGCBZJwc9QB1HuR6V0kc8bgFCcjpxjPpmvC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BhY+xpJCF1Vj5gJYqQxznCgcA+x6ZqoWkmIi3BS2MBRjPtUs8gQkOcLg5IPOD0A9fetPw7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7pSIbdNzNIvDEdFyOhoMalVt6GzrEkVlplposTKsh+Z8jgsef0H5VVtiH8ovkEgjcvQe3q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LqOsLchCqDc6r1wvQ9etbNlbjzPMDkAnOc5OM9q8+tK7Pr8lwzhTTZuWsfkKof5Btxj29j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5BUcjAA6jntVJJBu3huAxwT6/0qVsEHadrcH/HPpXGz6iMrIsFhk79pGeCecY6k4qGS4VUU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5x6e2ahYqGDLt5HynnH/1x71XlcqvyklVXLYHT8aaVyalW0Rkkiy+uFxwO2OgH+NUZncrt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eWJJ68dcVNKzbQrKQMc/3iD0OKgs7GS9u0gtztZWGzt+OT+tdNOFj5/GV+c9N8Fx/ZNHuN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sjyMk4Pb/AD0qhHdztcBgxI598564rc1K4bT9JisV2+WsY6Nkl89eOB3xiufiGF8tRuAI4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0rHESu7HqZNQ5Y+1e51EF5IkZbdjg5GRg465Fc1qN39sdpWI5BCoccuvofcVDdusRCnHms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9D7VkTShlXYVRuST15z+VYRgkelicQ3oVIlDrs28n7+Dkr6Y9KdLZlCCxG9cqB/eHfmmDeC4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6depx1BqJ5Mg7HDDIJJOQMe3atEjzmg+zshaSI71Yjntj/GqRhjLbzySO/AweCKvGXcuGB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Cf8aCp+bgcjjJwAevAqrIdkU4hJEhWGQqMbdoJx+XpWxFr+r2hVlmPl4AO5cgDpxjvWfkM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tnsPc+lOiLEszMwjAAAA5yepx7UnBFxm47Hb6f46v7fZHKA4JByc9D0/D0rtNP+JFvMFSd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frn1NeO/KzEE5woGeuc9AatJG2Q2djHHA/wA9KynST3OunjZrQ+g7TxboVzlJVAYE/Kfl+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0/wAOarEJw0cW4ZJV+/oRXzpFZtMfPtMEgHjPPTk/hUa3+p2R4Ux7hncM4GK53Qa+FndTx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7XHhht+dPuvNiwQcHBz2xULafqducksx6KScY+vavE4PFuqRuod2XPJwe2eua6K1+I+qrj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JjI+gFVFVEYVvq090ejjW/Eemgxb5AvTg54HfPtWtZ+Ob8pi5yykZwT83vXD23xGtJlxPb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8DVmPxboly372JFXAAcgA/hiqjWmnqcFbLMJUVkjtpfGkUyKZIR5Z+VieuR+vsa0BfeGtR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RDdnBAwAP89q4Mah4ZuMoXjJYFlKtjLfXpxUkcFkU22z7fXLZ/IVssS+qPMqcP07fu20dVc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EtFHsY5AKHABx6Guff4Y6HOQkF7KjsCAM5Ax6/wCNUora/RgRdKSVJDEjr26cVLDJrcMg2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c5/rzWixEH0OL+wMXB/u6lzNuPg7rUR3W17A5b+AH72feubuvhv4utQfKt459o5RJD69R6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kOv2hAMbgL8vI7H+orSi8c6kIzKVYMMKcnaBn+veqU4MmeDx9PdXPHrnRvFlgzmSxuVAwQ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9RWa+s+J7R9qfaVXuZAV2mve4vGssAdJWJL8nI3ZJ7+uacPEVpe7FuIYZA5b5mHUmnzR6M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4HhkHjrWLZcztEzgbcuCw+mB796lHxEvO/wBmU5ORhf617hKvhq4hPm2kOcDaCowcfhWP/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m0+2DH/YQ8fiM1Yud9Yn/1e4ubK0yTeoLGTPA3eZJgn+FO2felQ2cIdYbV5HAJMkg5JH+y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ZazFHCkGmPqd/cuI7eMNvkd24GEHzNnpzX0b4R+AEtlo58YftDXlpoel2yM9poKXPktK3U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MePLQk+prWpiIQPhMJlNas9VZHzalzP4kvoLKytL7UbmZjGkNjCZ5GZRwoCcDnjkgCvpXR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jwu/xF+OT/wBl6XbqZBo6Sg3UzkZjhYp96SQ8CNDn1PWul1L9o/wN4RsBonwR8O21tcyQKk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7dNo52KfnfH95uDXyN4t8Z+KPHev2WteMdVn1X+z5GlggkBFvDu6siDClscBiMgdK86vi5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hMppUVrqz7Zl+OWhfDvSIrkaJZ6frN1ZIbTRNMWMjTrd/mUXMqjBnK43AE4r5Y8XeMPFnx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+1/EVyphAItbU/NHERyCUPVie5rmLyymmhN3aRCWZHxNJ1Gx+jH1GOprlEL3V5DEk+GVzkqTw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65rX1PVjFLRDNUkXTb+O0aQeS0f2iRmQbi5OGQn+6c8AVWa11F5IfskJt4lY7JbgfN5bZw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a6KTT1u4oZWs3uJo5HQzEYBwDhsnoDxyasSyTRtHNC4VFVRNIV3tERkOM/wAXtimM5tNLn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vWRiqFyUix1yF4P8A9etu2s4JJRM1tFaMv3fswxgHt6ZNazxy3rQz2SNLEzAB5QcKO5IPr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8cm2zO/WNYxnJH044oA4+LS5YIriZ8hWcBo2OQO4OfWu8tbQPdw29tHu87CoifeBYdgOte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8KPhiHsfE2rDUNXwW/sPSALq9Zv8ApowJihHbLnivi/x9+098SvGqSaV4Xgi8F6K6FfLsm8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oJLs8qT0IjAx2NV7OTBOx93eNfiB8JvhTmT4ia9H9tGdml2J+13shHUCKMnax6fMQBXx74+/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+Ii+m/CzSo/A2lyAot9JtvNYmQ+jnMVuSP7oYivktLCOKZ5pN0s8nLs3zSOx5I3kknnrk5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VsqRliOAoHYfjW8aCW4nPsQyC6v76TV9Vnmvr+ZiZbm8lae4dh3aRySR7DA9qmCAshxwuW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/hTCFIyPvDb8ueo7n8Kf8ALzsVvlPQj27etbpWIFfacbAp3NjG7AUD19aG4yAMrn5c9z1I/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MBuAJBUZGRwfY01OCrKCCMrk/mSKAABhlnH3Tnnrg9vf60c8I2Mtzu74Hf/DNGRtbBzgEn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2A/IJBPOM+3vigBQGKgMB13YB5xig5kXgkqw4AH8XuaQEhj3YAsccfr2/rTSNyMT0fGRjb0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OQX6EYBwD1wP5UzDSgdR8oJI54PbPr6Uu77xXjHPA/QetIV+U4APf5Tgj2B9KAEJLL1zkg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Wm7tzALxk465GfY0515LNgkMOnGCe/oajwxLZ6scKD/eFACLn755DYzg9PcfSnMDnC+hbJ6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WmA7x8wAyCuQM8n/69JuDFe7Lnjoff2oACrZ2hW65HOT9BTeudwcdS6r6ClKjZkjK8YCdS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wzkgrjBOMj374oAcFA2OeYyx3Ej8sijbw2RyTjOfvY6Cm8kYcbmPGVOf0pxGVJ465J6DI7g+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uOwC5OSOB0puBjLAgcdTxx7j09qdyTlWGCfwpAeVOCN2SAvK8f4UDSHL8wDqdozjHQ/X8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2lycgDnI69fSj5gpKNk9Bjpgdx9adu3HA5DjqP1/DNBVhhx1xypwPU+4oU4csTxj+Lpn/A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HbscA9/f8KMKM5O4jgHsw/H0oGRCPd8rEYB3EE5Gf8falPzfPH8qnn2NKwwWQhSCAPlHGP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cL12jAXr+HvQAhOGZlPUq2SOAB1NAH3l3goOh9D1GKOMkITk8YA45659hTHIwdvyueoIznH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xDFjjBQZJIOMHvim4BYggMDyqk9Py647U5kZjtTBGQSWHX2496QgMqovOCSQAeM9TnuM0A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uMBew9Tn3pAARhsDk5IOMf4+1MyzoWZc4Iz2GP5047QWDjA9sdM8ZoGkIjZC7idwOAcfp+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eRkgdAD6A0qgqc8seo44Hv+FEi5DM4zjHPpnpgUFjQuQMknJHHf8A/VSlMZHUngDvgdyac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Oc+5/HsKRgCRsK4bnnoD+FSn3AXbnCkDBzx6+h46f4UxsBdnLEgcZzk98/SlwuShBA67hxn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hychc8HAzwPwHeldgGARycAbsso6n6Ug3bsE4BA5JzxjgAU1cFSSOmAADznvg/Sn/ACrlt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DH/16d2AgAGBySeOnH5+opBsUg5XIwDx95vX2oPALAHIHBPb1xTt2O4wzDI/x/pTbAiI8v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M5/yKUEBy2fu9f9onsPXinYzuzhQDhhj5iT9aHWRNw/iOM8ZAI9PQYqAIwCAAMcAk88bf/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eGjQsRhQW7H1x0zU5DJuZe3Q46A96QI2DGATnoMZyT6elBURgBCMrDrgj1z9e1PKqpwSfR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tvMVFIVyeFPp3qVYc5MRH3sgFsMcdeT/k0FFZEUAN/Duwpxnn1+n1ppcoSWUblPb09fTNX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sQ5wcd8ewHWq/2tVj8zbl9wXYy8n0NAChU3oUJCsPlwMkk+vse1KiBVC5BOcjPAHrz6U5b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ZJKmMnG0+o9qRrwKVSTy2iz06nK9efSgCYWErEs2Qccgfe/8ArgirR06BER7ibaZ87Y84I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RXWrHydqSM4YdQACQOxNYY1NYyHVPMOPk3DOCTk9ev0osWmtjozY2kU/lSlfNVcxoGJJB7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gJLgOI4BllCgKSPT/ABrlpdTuJ5/N3bZSdoK9iO59qSS4uLohZpWYrxkHjn1ApWHdHRGZr8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J2SHpnuMdalXfLMkGwR24TYQBk59efTsKz7ZI40D7iSecE8j/AAFXUcTDJUvzzyR+I9Khg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TpLdMs5XyuRy7vhVJ/PpX9DXg/TjpfhfQ9MI+az0uxgP1WFc1+A3h3TZdW8Y+HdCCmRdT1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cyyrz+QNf0PCMJK8anhMIPpGNo/lXynElROCie/kkdZSNCziLEJwUJyQR3rciiyrZbO3le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IoRflDHAx941rwnblemK+Qjue9IsLl++PrUi5C8n8RUYCiMAnJJJPtT1wRu6ha0uzNiM0Z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GprDyhOhnYLGh3SOTgKi8sST6AVEXjOdnAHT3P0rA8aXDWXgHxLdJZTajI2m3EEdtbyJDJ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SQhUx1JP4c11YWm6k1FGFefJTcj85vGng/wAcePvj4fhcsula3b+L7291S/TS7uGWW4toI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a3mhjXks2DnNcRrMtt4W0TxH4nuNEn0DxHps/laP4gs9ct7A3dpEBbR2+oPucziGYbtsQ3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6Xq+g6n4Mk0LwZoPibVviPrUl9dam+nrNE2i6baMFVIp4P31yLqLInwe+B0GdaW/8Ly/2j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B4Y0fWLO20rTfDaQXF9PbXMWI0GnGQYt7u6c/vJJBuB75zX6rQp8sFE/O603KbZr+G9T8T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FfhS00jxx471HSJfE41aUDRbPSlMDRO0NjKMXRTl1LABzg9a8w1j4aeJPE9k2l+GceJfFW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xbqslyskjxajIEt7OGGPCh4g29kQE/lXc6BpnhXwl4M8Zaj8XQ/iD4g6vZXGn6JoWrSyvPp+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3V9FtQRQryIU4dto9a4/wP4W8X/AzWPhr4m8N+JNP1m5+J8H2PzNGVrq+0udiI7lZLAHzm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3gOoiLcds1ukYW6njHijRdb8I6zeeHtbhZLixMQdwuVBkUNhuMA4P4Vi2+oDLE/MDjO4Yx+Fe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HTvEGp6Dpl74o8Tzatql3pjR6s4iuJLa2JRZnbO1JJp8nbz5agV5tL8KPFlx8V9M+DPhq40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24htbRLS7V7eGaaMyfZ57g4XzIIwTKRnkcc1adxmFI9rKhAKgfwtzwaqoJo2K2z8DOQenP8X0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EZXsL+90q6kja60+7ns5djb4zLayGJyjjhl3L8p7intf4XLOQHOCec/kO1MDWACIkr/KMf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1AJFZ2O7IO1uOmemfzrKbVbl5CoKhV5TgDP196sR3UEkJV1A2rgnb37rQBbk2BTgqCOmMf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saDYrAEfexzz6VDc3XIEe0FRjaOhFY/mkt8rlRj5u9AGmXVtq4yB6nkH/AD+dQsxbjIOc/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qxysXU9OByegHrT2ZQdvJ/vKeOP8KAHSEBPu54AHv6GqwkG7BzluuPWopLgbF+YbU3dO5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M5BLckcjt9aANdVG1ccEcnJ/rTzyAMAhgT9KqxOJCAp+Ugg5Hy8elOkkBOwMp/wAe496AI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Pl5wDwFrJcq5O0blPYD+dPeQvhhgZJIz6DqKhLOxDdQvQdM/l1oArh+u89eCAOBipkQMPk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64qEpj5d/DHOB798+gqwmCoI4B+UjOMEf5zQBYQlhv69uDg/X6U7IYDOM8Y7E/WojjOwn5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cdhZTkbuM+n+NAFnkFWbG3k57mo5BkF+flOeD69KiOVAVVOep78f/AFqjknGCrA8Z56f/A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C6EHOevHOP/11SYZyjdCPxqRmGCuG57Zxwe+fSoTndtyQPTuDQAZDEsRkZGRjBGOAKOuFGM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600OPvkYGMY9RSfKAVzuPbnn2zQAevA4B3Af0pucEEYLY546fWhWbCybSAR2Hemb13FFYbhy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AdnBxgkdcHtn2pMLnBOfpwD+NTQWeoXEAvYITcQb2QFRzvA5AHU/hWvY+Fde1XSr3VtNRXh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xGyvkRyyLEjesjszZEaZYgE4xSbSHYw3ZUCq3v17g0yKMXE0UWfKM/JkPygKv3iN3B9B2z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FbfUgClybcQ/ZN4kwxvUyXuX3DKof+eYHFcz4q1SG8uby2t5TfC2gtbawnwI4oo4/mljSM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3XvUqYrFG5MNxpE1lbWxF3bX0bpclsyy2852LFsHBIb5iw57VHHGLSa402dUNxGz+TK6sFJ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O/PrxVr7B/YeoXMUzE3tvDE1v5TDZFKwDEOwzuABBVh0NT6WnibxLPFYW0puri6ZysMu35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HfnNWBS0fStZF3p1xaSRxSXUi3CxXRHkSCI8Lg8OW6YPTNbPibVdE13VfEPiePw3a6HDfu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0i29m6qEYxFiW5KlyDnqRWF5VrcTXLapPJarAdojU5kMvO1EBwBg9fappPtU2iWts+5zaX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yiKUbnQjqzBuQx7cUAM1S1uhcwILxNVVoY2P2di6LhfuPn7jKOhqza32o6XbTz6NqM9s0w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eFSMFWJHzIc4HXFQxTCwm1KUMYUiURSwhT5c8ZXLBj2bP3T69Kv2tnomi3E2l+OtPvXabT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EFzY3EmJIJXR/9YNuAynscjmgCva2ulWUtpb6w9xp1zDdiSa9t/mngtyoIACkHerDcCCCO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s57q+1ptSa+1iznNzpOo3MWJbyLBVnmjJ2iQDDZPORzk1iaNeS65JeeLNatvt7aPaKl0sR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y7aWRQPmXfy3qetVbK2v7eyivtYhtpoNSNwY3uV8sSlEO5kI+6mR7c8VmaFdJNQtNMgu5X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T7MVzuuxcSHeWzzhjn5/4qv8AiDVPCTaTPfaZLqy68r21sLa4jRIXRVCSFJIz82G+Xawzj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ujfa+scbNo+mQxWo3+a6Hytw2KOdkK5+bseDW/wDDD4aXXi7WtImtrozXVv5M01oIg6rdX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ZVi4Jkdf4QOaUnZXN8Nh5Vqqpx6n1F8FPB8/gLwIdQtY1/wCEg1C7TSdOwQQuragoNxcFR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65wH967a5s5JJRHoMzwXetzDwz4c8pcNDZxcX1+/XaXAYhhzzzyak1y5hsLCTStGLS/wBka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ZwEabUZQGv7lSerBmxnPAFT+H9OuZ9buJ/D++KPTYz4U8PyyRqyRSsd2pXzsD8xC7gT0Um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fsOW4ZUacaceh0Wl21trBkYSPBpniC4g0PTYeVEXh3QzvvLkgYCieVce/U1JdTW15e3ur3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I1u6tuQXUfudKsFXnBfAcqOuaszy6Eq/bFfy9Js7LyIQGI8nQbI7QoHefUbk/ipprzyWaXN9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jJHcNEgAM3iDVgI7K2jz0+xQEEDnBBNSe9DY17b7R9ifQp5IRqV7NPbXFwRuSK/uV36jcc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ykI4DH61FaXLlTd6dBmKRra9gTAJWMf6NpELD+IM2Zio9arWllZwMNJW4/wBGgMPhyFk4O5/9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6UnLO5AKsW4OaunxB5d7batawiOK6nuNejgdCpkW0U2mlQgHldpbeABg4yKAcktWU7vTpL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SsIUV9D2sw2Cxt8y3koYZ+czZOWPTC1+eXx58V6J8Q9eg8QadHcTag2pXWnyOJlayjt4SI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HI64+8cHnFfZ3ifxrZ+EfCWt6n4nvW0/T9j6TaXcEHnXD3Mil55AgOGDSkLngDvX5naXpa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aumkpNAuoTSXau0Ms33oosR5IZx0Y8A1rQjeVz814xx6aVCPU1fE2g3/hfW5PB2p6VdaZr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IT5sruyBsMi7iS6MCNmeDiui8OeFINc8J+NNW0+4tZToCRPLb3ki2l2lqc7riNJcecVkXy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QcYzXO6FeTeH9RTxkLm5S9tLrbbTR3BWaC6KbopElbdgoOxyKypLXUtVlkvJ7b7bLdvKgd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vZHB6hupZvU13n5+bnhzT9RtDYanZ+IE8Of2pDMlrdO7sjiP70Tld3lA9kcbT6U7TpdR8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fy7K9uNOJnSCaX7dCGjYgCWIt8oZjvCrhRxxWlZ6XD8QfFZuNKsV0fSpFtlniL4giEUQiL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1y5HIzXLSpoZW5udNs57drW4EczQkywPA2QjKxGUyw4B65oA1dMu7u8gvrvUfEH9n+de+Y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mvnPmTIvKKkef3n8WOlatho2l29rYa3rmoWmo3U13eQQ6fagOm3TSAWuom2nZPuBhC8kZJ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NNY6fZRsUlnL+YIzkhgAwcD+4epAzitHXbTStJ8SJEQJlkkiR57G5E6FCpAKSbQRk8Ybkc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4n1HSrfUJktkvLbUJ4ftenvlIbiOKQSG3kUHd5ZUEcHI49K6TT/F2m6Jrfim6+HfhxIovE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ompW8etLa6RdqvmGKRxuju4GG6OZfmVfoayNT0mxi8EaO+hX9nNqp1O4gvNPcGHWYLkfdI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1xsYchsg1HPqUPhXXZdX8FX+qJq1jcQf2ZqCRrBceZJEUuoXRsgsjFl9CtAC+K9H8P6Bf2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0zV9NtY7bVJEvUvtMvLxT5i3EMqjAzE6q8YJAcH3rK0TTtYuRPN4YtZruTT4ZL7Uns4zIk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Iq9Y4wdzVeGp6VL4O03wbdwmaKwvpdTbVrcMXg+1oEktWgcAFY2G8svJPAqC1N/b6U9h4d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c9zrNlcSW9xc6WVCSWssWVRkwN+zBLZxQBrr4dudLtn8W+GLrTPEtnaXLRyKR5NyDLkrK1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Z2kAjI5pT4qguorPTRDZ6vpegW90mkQX1oqytJqQzOzSJtkcQSfPDvJ2HjpWG8FvC+i+IT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YMf8AZxZ4LuK2Qny45R8vyPngqTjoa0vDWgWfjvWLjw9p2oW2iXK28t/pcGqyiGOa8yN9g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uWiZyASNueaALV98RPiBq3h7wl4O8S6jPq+ieEZJp9J0u+gQIrztmdEkRRJKHByQzMR2rm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QX0NpdfZZmuJUtyjTRLApJIB5JAJ6DBAHIqxJfeItNj+x3ss9tHYztf2glQSxi5jO0iNjn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jmnxS+JNAmttVtbi8jilkN9HcWMu9N03LumCVDgnBBH4YoAz9NgLwQro8u27hVbtntpWjk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GyGaFuV4OK63xFrkvxEgsr/X5bM+JLVX0u7TyBavNbRfvIb5/LVYy45jc9ScE1zVpPcahJ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UlvN9tleTaLlnm+TZldpyTyQAADVjQ5JZNa2eIJ3tLW4ha2u57qNnjiglyFLmMbvLD4DEf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cWiXlpczXA1FY3+zeSftImmGGYO7ZAQw7ueSTUet23hmw1eWbSJ7ldJJt5ra2vFIvY47gL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tOWBB4FM0+L+yzOs0wnu0XytMuNPn+WG+LYEzgj54XQFdp9RRqGqWerzpfu72upQ26pIk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RtvCjIjIjJyBxkUAWIjNd6wdKZYrjUJZ0EN1AyrukX7nJ+UiT+Md6p2uqahpd0127m2mtb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iNixDoH52jOcZ4xQbezshHBerFMEMjw3KO0Dop5jYqOCe4wRV7TdU8Y6Qt4nhdrqOPUU+z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xnaHDsXiCOQjZBDLjHc0AJb6TeC1vNcstQtbUwECW2t5hvm3vncyZAIIPpg9sV2Ql8PXy2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2euXkjRSQ38j3elxKBHcJJGT3YebAGyACRXG32i+H54pJE1q0iuFVZrR7q1ktprtpTmeEr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kKW4YdKo372enSGR4NPuTeiOS3aGRyltJB8riToTJnDFTx6UAdR4Y1/xN4L1ma50S0F7JJ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VlHfIxu0MO7yZPl80xkNGw5RsEVFJBJd3QDwT2rWMMelsrwq0sUtuvJb/AGt4+Zj3NUYoz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m3j3Us0q293BNMd8V3IdqTIRgiInHzH7prodbi8OWV1FP4jsrS6knt5NOuk0vUJllh1SMf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IcD5tpw55HNQt2VEn1vUBL4a8O22q6M9lc2tlcGe786NZ9VknmygaNPm8tT8qZwTzXQeE4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7qfhNn1bULCBUitZrRFlLIn74Wkkvyia2zkJ1YZwDXK6fpzatcboJJNdsILCNhPAos54bm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M2EXLAdX69qsLd6HqGmXEkWsWlpJf3ZneG/iuJrRo1X91P58XzR3IOQW4yOtIobFHZz3iW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TNbS08u5SaWELeSFzKzvyRvwSCF59KzvD0+g2mp2SahNd20z8furdbnbJM+0oYmZd4boSC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qOmyXBuLawvonT7PEltNE7pu+a4LOMhcDKkck8V2C2WvazpIsFhkvHhCytHa2ZuZJnDZyA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4HXr1FAB4y/0LxTe2mkz/AGKzgiZ4bjJsVFzlfNELHJ3R4wUz7Va19r/SoLNb3xHFq2i+Q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r5ht/OXdNFNCnETSNnIxgmr15rup+Grb7Pp11LqVjJcC5ks9Qtrcxxy8eaSpy6KpAyOGJH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2uv61qfia/igN5qLI00dnYx28A+UKEhhjwigqMj1bOaTE2M0e01OC2gs4kijlv1SWGGe5Q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DPQMOp4INVzeW3hO1sr2z0/8As7WdKvUlkvIrlna5to5lb515XIwVVl/hrU8L+FtF8USar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/h+K0sBcWL/AGB7gXDRSBZVfBzEiRncSO/ArgdVtD5Nzb2twtxCqSRJIAQGj52tg8jdwQKls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1qEyX4t75PuXVtb3KkH+G4jWQY/76qPRcrqEiMMAgn8R0rzj4N60fE3wS+H3iE/Obnw/Zr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BiIP02V6Fpq+XqkfzZZ2J6+vSuqGsDzNYyPmr/gojoa6r+zhZ6/8AMZPD3iOxuMj+7dI0D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SQOqAMBuHKngj/Pev35/ax0b+3v2WviNY43tZ6bHqKDqQbOZHP6E1/P8AWjboFkbGCAQSM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c0tzpk7pMvDCjO0k4wGB6g9aaQcgKGOF4P94UmeTtPQDkcYH9RUrtFtR4QV52knHOfSpIs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k47n09KYR82GHbgDtjvTn2KWLxkdce/4dvrUZ2sdvIHX3I96DMVwMLlQuCBg88+o+tB4Xe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tSBfMZMDjOcg88dq3tNi0t4w13KA5JO3OGx247H+dBUY3Ma1iE8jEMNoXcWPU49KYUZQSG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Hf8K3otNtbuOWYB4wudhPG4DoAPTNYYbKLEzElMjPoP65pJplcltzU8Pai2laxBcnCqzFJ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4pmsG3/tGY6e+63Zz06+/4Zq1Noc6acL4zq2VH7pRz7j8BWQWCM2FBVlIBA6CmPW1isVPA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j6U9VPEiZbaMNj0PcUshXAAz0GT1OPQUsbmI5QsgORu6k59qDJjQq4WM5XIznuo7fnUh2l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W68entUAOGLKAOvPofWrKAgfKoLcjc3AB9R70DTLlvaBnWW52pAh+Y5ycHvir+q3CCbZp8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TwSKyXnd0ZGG7B9ex9PWrltD9pG+RNxB+YDsAKDdPoigoG9YJH4JGD2B7muiFlbWMkcsEo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26+lY17pk6nfsypB5HQHtx61Aqsvl+YWYDhNv8PY5oFezOmOoGNI3eJHjH3mGACfY+1F74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DGMgcMPWucYSABH4UZ2r657+map8oAFY/jz1/+vS5UX7UmlUuCGzvz37nrSrKV3GElAfpn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GjRogdwwHJ7jv/hUMsqkKwVVCEHK/yNMzkxjM75HBG3B47evuaiUK2evTAI4H/wBb+tTHLn9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tle2entihDuALZCnGMYJJPsPSgEyLYGIxg7s8dMGvZpb74Z658Iruwk02PSvEemyw+VcoS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z2x1/CvM4tP8A3UjTttRex5yT6dzWZPHE2ShByPu4+U49aC07GP5RP32KgE7O2fr71vaTA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ZBwe+f8aqFeV3qSoPQ8AZ9q3NDBFxHIBljJyQO3+elcuMdqZ9Zwy4yrpM+oPA+gaNcCNdR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OueoA7n29BXsQ+HXgnU1EcduUL5GQSuPoK4TwQIxAjryMA4x0Pb8M9a9OE08BMjklc/ln3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2aZ+5Ty6E6KaOQvvgx4fTmzvJEYZZVYBufavPvFGiJ4V0qbSRIZJ7pskp12dsj0+le7q8l0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5O3PQ9hXzx45uri81253E7UGwp90kLxz7963Va6PKjllqqOKsoUj+9GDgBSM4Jz2HOfrXRLk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QDJHYDI4zWXGjQfMwDSLgAnoRWvHsA+XowDKoJCZ7+9ctR3Pr8PHlRchyhG07ucHI7+v4V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Mry3U/T6GoRn7ygooPbk4I6j0H1qfyZEUSNkj1PX8PQVhY63NJEQYsCFJByC2R6elVZSFy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nrn6VYOEJ4O0cYHp/PnvWZKz5VIpEVc7icHJz2z2Jrpp0+p5mKxVrpEBlSNwzE8jd15ZTx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XgqxlbztSvIiUjUrESMlu5JHbjpXAR4mkxEGy42APggc9h9a9zvmj0fRxaRbEAiVRt7uRz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YzdSooo5LUZGvb4QqCsIJYEHnH/1qdtCRqF24fJO709/eobKN3nLMcqFwuc5JPXmmXEvys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OcYx0yfYV57u3dn2tJKnSUUc/ckNdyhM7uOSML+I/zioS2xWO3HYBegPep57iR5y8hViwy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6kH8zUDBFHGQD8q88nPb6Uzmm7sQAcBcc87s9/r3pmGKAgogwc7hncfpTmOAMcspKkEcLj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Vxwo45RWPBx0/X1q4kDBkkPgjC/Rcn0/+vTFUsA2MnGdzZ6e1TMpLMNxfrlupz1//AFUEy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cRnOPr/hTAiKoshIwoHI7lvwpC0hVlfrwQAMkY6/hUfmGRXdsbT1BB3MPUUwN15BI4wDjJ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WOyIowIYYfOOh7U4SorEDeshHz7earjKDBHlljgfxA59/5UxWURsjnaxBAJ4AOPQc+1AM1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1ZZUfB5O0Z5x3/APrV0H/CTRXEQiuYTIBy2MAkHpXBKzKq4Y7mTqOV3D+lREs4VyfmLcFBg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XNnZkafcHfCdgC8gn7pz6egqtPEkbgu6K3UNkbdo7kDvXJt5gDrGcfKVYgduuB6017l4xk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OOO+T79qXIS6jRuSXEcUgWT5BgkY6H3/Gq32vyovmBfBLEL2/D/Cs1bgkneNqg7WzzkHoB7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WzgkYPqcdB7HP6VXIifbyLP2i424jIjAJOGPygehHarMes6hCdzTsSAqjBPBNZryBtzg7n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/ANb0qHcgRzsIJ2hTnGD7j+tUop7k/WZLZnXQ+K9RtvkZzwcLjlST1GO2e1atr8Q9RiYPI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7/wA68+WT5jGM7TyT/F7E0jSqV+dlYg8Db0JpOjEaxtRPc9hh+KBcLLPAGA67cnaT2Pr9a24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XsajI3j5ihGMfn714DtKlULgxMCc549efWh4VjwZPuDIwOGz1BB655rN4dGyzGVvePo+LV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1XqGJ4+nPtVtV0qRVEFyuwHGMgYJ7+9fMK3TCRh5kobjauefT8sVYi1a5ibekjgqNnI4OT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v7VhazifTjWjqy7WDoM4Ze/1qx9jfjftZvXctfMaeIdSiXctzOoQYZSSQpHp6/Smv4ovkO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8jHjt0p8ku4v7So/yn//W+novj/aeGrmfTvhH4I0rRwWYQahqLvdXfmdC/cAeg3cCvCddv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38RePdVuNWuUclR80ig56Rxr8qDsOOKZdaja3ECW2jKHsgd0s3lFVTA4UeuTWLF5u6aS4v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KiDFY8r67cEn8a8stJLRGxPYjckSRgtPgtDE2XwnTcf55o+xW13IsV8ZPMYnalrJ5hMfTG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ac04d10uEpDkL5+Rk7eW5b8hWpFHdvbRx2CLEtwGEixrsLDPBY9ST+VQ9xmi02gWVvNaTS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yLZvNllHTa5PC9ecVlWmm21rILmyQ2X/LNfOO8oD14PrXW6bodtKpREWFY2WT5QGlZvTHb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PMj3euTRWOkJMAzzOI40xzl5Dx0z0pxQGPNYXeZkaVrrzJSVdjtD56bQOMDt2rZ03w3e3G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n3ZfoFEY6byeFHfrXz54x/aU+F3ghn0bwK9x45v7diqSQEwaXCV/v3TDdIB0xGDXyP48+L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6yQeKtWe105jlNI0rNpYop7EKfMlOOrOefSto02xNn274w+P3wu+HML6Jb30vivVbcHOn6Q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7o/IoHcLk18feN/jz8TfiCj2jagnhrRCWRdN0QtDlG7SXH+tkJ79K8gtrO2toxDCmxF6Kg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kAdCqgJ1PufX61vGkkS2UbOwt7RDGqKm8l5MfMznsS3JYn3NX2fzAW7gbvw9qBGFUBgFK/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fLVmA+8GByegyOnH861ERcnc2SB0JxyQRzt+lP5X5FI6qcjklR/Wj5sDOWAJUKT3x2pNq7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Adc/4UAIeuFG3dk4YZIB9fQk0hRcKjggDt3z+Hb2oIYZL/KW5QdDjpipPuBl6EclR/nigC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Ankso6DoRTgepztUY255xmkwp5KszEjJ9u5H8qkPAJCj5SCMHnBoAYqqqfu24ZumCDn3pGX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+OMY4Ye3oaftJbbvxjcQT+mT9aaucbjheOucYPpQBEAmSGUgMAcZ7gep6UqblAdn28A7vx7D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4BlyzYAPTdxx171Dyx++AVJxj+QoAcNpAwh4BOScAN/tGg7iqsFIKDPsM8cDsKi+8GBYkgZ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TmxkN947MZ5GR2/8Ar0ADdAXfeAAC2M5z06daazHBG4DY35g9aUcAYG7PGT2xz2phI2jID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ev0BoAc4ZgVVjtx/D16/rTCGYnJbPuMYp43M+EU5HJIO3nHWmsynPmEsenPPyjtigBCoK4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DHPWnEA/KjAEgDGMrjv8AjRgnAOV6nJ/+t3pgUnayA7W9SAc+uKAFOSNw4bGRjrx/TFNZV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cgdfb296F2qRkcBSeBkZNO4ZF3nIztxnB56UANK4YAJgcMCf8PWgLsYAAgA8d8Z7/AP6qO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AjORxSDKHnAI6KOcqaC4jjkbc8kkkY4Bx/nmo8jaA2MYJIGR1/wAKlwCeST6FB1Hqfb2pi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KnHPA6YoGBXILKSSFwT6j0HvSfNJ6KM52heMr7+ho6pvbpkDB4Ax3IoPI2sQQxyCc8j/Cg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QMEEnjPUe9BC5BI3DcFOOxPf/CnMV3bjkBhjjnHuKYADjO7JHUH+Y9D+dAEezgBlLbWwG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20AhtuwAnIPp/hTlwrhzIQOvzDg9sUoQ7dq5OMZHQA+/rQBEEGCvCZ5xn+H69s0pYDkbgG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9qeBtO0R5PXOeM0m1sEFe2M8kZzyQPYUAR+YpxJhjjn0we/1FRBflLRKByRwcnJ9vSrJjJ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gjnaPXHenC3G4SADK8luxP0oKiiuMg7c5yOMnOX/DoPWhiU69NuCe2T2HtV4RDG0FQTyeh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TR2jOAWQyjHJA4I7ce1TzFGX/ALB6dhnO7Pv/AJFO2nBBAOTkAdCfwrSEJyFOBIcqB7HoD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YBSJCvy5H3RnqM0m7gUCrcYA4X+HkEGhxsKbz1wue9XXjs4iI5ZfLZlGxQe3f/wCvSRyWc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nBwqdVOR0JPekBSIcKu3rkAcZHPtQ8EgV3IOFGPmHynn+dTxyNl7ySF0MeFC5/TFMd5pk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JKHHcen0oATyZGGRjYw6+56c05IDLv6KwHBOADt9BSkq8isZ8Lt4Kj72OoI6fjTCLQT74g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we3FABLiNMzMGUAAleeT2PpVeSaFYwYd22T7mOWBHXI9PapJY0ERVE2s5O9Sc89t3sapfv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4R0A/pQBcaWaO5AiIa3aMHOMDOO+agSR5Fk2jy0YAZDfMCO4zwapliqhckquMHrlvUj2ph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Ac565+npVcoXLJkVYzC0xyOS23n8D2pshhcq4Xc6Yy5bv7iqm8SHjnYM5/p/jQTuCrnIz29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ZMoGZtoHJbeB0z6VGZ5yrHceck56EH39ajRlLMQ3DZGMYFQmaNBGmOxBGeAaLId2I5f8Ai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zVRwfvY3Hqcdx3z61ZLYUYAwvQ9yPrUDjLNtbnIHy9/wosguxZZ9w253KCOM9z7VXUEEBm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2qTaQCY15P4nn0FSBVYbeSD6fw/j60CEiQsW4bnAyvA+uavJ5UbMFP3iAxx1X8OnNRBUIy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0Ganw2Nozn7uB1bFQy0aEUpG1CmCT97/ParqSbQSjkbifl7Y+tZEWQ4APIPGexP8AnFWVn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ZyOpz71mzRbHuH7OOkPrf7Q3gfSwrSRrqDXzkjoLOJmB/DNfu5CqDdKxz1Yds5r8cf2E7B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8+qXCt5mg6HeTx9wGuWEIP5Cv2RRUjjLt820AEe/YCvhuJKn7xRPp8mh+6bNK0WTcpTrg4J6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B809xgCqdtHtUE9xnFXojIWO5flxxk187DuetMexReCuS4x9KWIbU2MCDjmghQykZLAHjt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I4xxz+tatGYhCYCDk4wPpXzz+0VrutXSeEvhD4Shkm1PxTqlvdagYoPtD22jW7N9omC5CB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wHBPTFfRB5PIyelfLP7VPh7xVaaVZfFfwVqV7p93o9lNo+p/ZHXB0+6JZS6H78fmHEig8i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ioqR5mbOSw0uU+Pp28F/CzXL3UPhH408VWcMmutpfiPV7G083+xdLZGlET6quIHu5JAo8u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MNK8Vvr+p6dD4m8YyaH5GsRJ4fvdYgU6faCZ3MmoXyqFaW5UcgN8oYg16v4W8Q+BfhlbeK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aHxDop0u215bm/wBJefQdT1y4XzGgiigO21uYmAWORiRuwCMZryOx0u+m1ePVviDocOrxw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ZkR3htP3qW014cQRpITiRYg0h4UDmv0yD0PgU76sk1vTNb8H+Fda1uTX7TX77xXqP/CL6Z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rXdvMxdLiKwmG+CGQrkSEAqDkdad4M8RWn7Ktx4p1Pxzbm3+JraYtzpNpcWjS3d/f6gRCp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to7cl2TIMpPB6Z3/ir4DvZ/hvo/7TPiq4ji8Y615Ov6npqSR6XFp+jSSG2tLe1ix59xPG2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gda8R+Htxp+iagPiD4ov59TvV1O30gxfvLy/ZtSJSS6gtpNxeS3iJ8pSMeZgACrGdn8S/A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NpdhEmh3WvfEK+t/FGj6rsul1YaW8pH2OytMYtlE28yM5LEfp5VL4z8K+CrrV7nwxpE3/A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DTbu7n3XNlMq4uppEABBYFgrD5lz14r2fxJ4g+Kvw8+KF18QvifpHj7XbTRdLvPDvhC48S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5Uis2mGc7fLjUMTLIqfvGI+avQPgx4J8N6ToNl8bJPiB/YGoana3/AIWtp/GWl272c9/LD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8xg0sNsgKRLgu8hAGQSCLQlpnznpuheFR4K8TeJzYaRf3vi2ytIdGn0+2u5Y/D6WhMt5ee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5Ah3H5SxLZ7V4VqWk3em6Vp2rtKLi31CB7hGAI8nkhQw/hyOQDye1fWXgfTfHGm+GtZ8e/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vNWg1ez8G+G9HtNNjsdS1/SkQ3lw7Wh5gtktSXMhGORk14Tqt3qXxT8aXGlb4bZfFmsNHp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pNnNbIEIlZgFxDECXJOCx460uZ3GkzyYu0UEMk6nyrk7oJP8AlnKB1KE9lP6003fly7lO1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fXBr3nxV4Y0nxz4o8UWOh6p4chtfDOnLeWmp3lx/ZtlLp2lwbJ7OyhOTLcTTZZdoy7YPeq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Tqfw5j1LXviDo+l+LZEnuLHwnFbXWp65fSlAba38m1R1hM3bccrnLAAGq51bUZ49M5B2Ly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rPjkQSDtyeg4IFeseHvg/4q1n4U3nxNn0uTy9S1SDw7oSy3It5JNU34nVInx5qxYKynpHj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Dd3J4lg8MaJKL+9WZbK7aLa8C3QJEqxSg7JI49p+cHDEHFWncDOYZZmAyW7Zxx/hU5maVM7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xVPVre/0y4WWaORbW5DtaTSLtaaOJyhkx0C5U4ror7wf4z0CDRLjxBpclkvinSF1/SmldA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kS5xnKIxU4zgnqKAOVuHBLORjtuHQf4VFDhxl+gPJHpT7Gy1fxFfR6V4fsJ9SvjHPcmC3Xc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LIxPAREBYknGKr3TvpFtZvePCv262F1GqyqzCJz8hb+7nsDzQBoxMUdWyFYk9Rz9SO9Pum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2Db68H1/rVuy0TxBe2d/q1pBC9tpOnHVLqR544ytqXEYKBjmRyx4RecZNYwEuoSfZ7T945j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IxubnpgUAQNJuYjjKgnp2p+CCODtA3ADnPtUg0rXLaxj8QXNlO2kzgLHdRxtJEJZCQkZkU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jPzMOQKYYzsg2As9xlUiwQ6lTtwQQCrE8bTzQBD04PXG7noSe2O1Sxg8AKAM455G70+tLH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MltJG1oA1ysqtEYRnHzhhkc4H1rZ8OeG/EfiW11ebw3YSXr6JYT6vegFUSCxtsb5mZiBwS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bAyJiFwDwckdfTqKi3k4ORwAOnJ966bxf4P1fwrLoNvqV9pN9Jr2i2+u28ml3yXcdvDckh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cLj5k7Zq78OPhr4r+Jni3TvCego7G5mL38llbNey6fYpgzXk0YIAhiB+ZiQBRzIDjWYLj5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ccH/6/SqZfzfm+Zhgn1x+XWul1DS9N03xPqGi6pqznSbS/vLSLWLO1F19o+zEhZY4QeVf6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STTb2yXSb2LUb7ULm0GlGP5U2XLeWpuFI+STcQCh+71ov1AwGdSdw6Dgn6+tMaOeMxOY3H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lgTjIHWuq1Pw1beD/ABRqfhnxz58Euiak9tqBtPmkmWBwZki34EbNkhWcYHWqWq3Nzfavr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nRtKtbmOGzjaUSvaQzA/Z4znmV8LlmA680XAzo7C7bTn1ht0NqJmt1kkicJJMq7mRHxtLg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nbXF3JbpFGHjkdUkkxtGOrZPbjivRJdT0Tx54l8LeBLa/1fw34EivbSS9Msn28wXk6qup6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UEiPPA4qt4gvJ/hn441nSfAtwdQ8PXd1Jc6PPqNmrS3+msSkFw1vklBIoJ2cEdxSUu4HFN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stPt3t2up3S1mZmZDghUQHoSTxnpzmrlvcarZ209tsSaz0SRoryN4h8st18rb5UB+UMvys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yWN9U0jT9B0uI/bba6kvPLhB827lumGyOGIfc8nacqSNord8K+NvEXhTwj4p8N2c9x/ZXj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e3MTLPBpzl4BI7Auixz/M20gsKGykjGXVr+0uhceHWjsG02MCK7tGLEGVSjgq4I3MpPzV0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+h3fibZPFe6HPp8uiym4Edrbywt+9d48fvpHXGM/dq9Y+E4IbTQdP03xZpc2ta+t3PqWjR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Jax74vPuJR5LNcxAtGFOE43UzXfEfw/l1uxufh5ok9hoel2luIdO1m8/tGbUNRuH/AHk8x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AHyqAPepKM/VLLR9M/tC6vbw6rBO/2t7ywYt5okXJIBGQTK2xh2wa4VJ4L2W4u5LKAtJCC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AA29spjn1rotTe8s9Ouy05ttSsrlvMtIowWjhZiz7cfKUGcEnoK5yGMWaWUKOkMNxuk3Op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Men93604olsiig+yR28ivGxuztKMcFQOobPSrbJfSakpeT7LOIzLE65hAC5A8sjrkfnVib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I53jbTmuns1MpUTPIiB2wnUDaRz68VvX+iWt3ZeCNMg1J7rUvEttNcXFscbdPRZWjghRs9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YxkVZJwgJuhBbynevnGV3Ay44+br1I966H7TYRXq65pUBxbSpBb29wu+zkR02u0uDks5Jx6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oWl6rFqk0ez+zdTg2W9wnnWslsqOJxcgfM5dsKNvbJrKnijs4YpIrmzma9v1S5sgWSONWY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8HAbtjBpcw2jLREgtGhmfct0dzLnI4yMHPXr+FdhYS/294mTxV4x1K71K10y2t01CXyhJc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C6jHyR/KATyePWo4dNgk1C30+B7aTUEadGsmG2Cx2EsBHIx2yJt53Mc54rTg8TeKNa+Hif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LS49Wn1sTvbrb6nc+bEV2TXHDS2q7S0UZyN3IpNjSMDS2vby2n0y3sjPPqUrPGyN5DSRwn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GQOxrofDiaRaajp3iXxRp95d+E5ILprRJx50I1CJSBDKM8osnzMBgvx2qpYwWMR0DX/EX2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0b3Xkrl/lOHt8qeCyAkEYNZ2oWWmWtrqk1kdQuPDT3Er6RdRt5SzN5gWPzYmJG5I8hgOcjr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pn9gzNbaOyXUkcnlzC4KLJDG2ZSVBHzEEKE5z+Ffc3wj0nV/h94Xj8T30nnardy2tnY2/k7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CBYUIXmRLO3w8jDpwK+PvDnhW68R/EWx0+G3eWDSTb7receXu3cxjaMhndiOPTnpX6C6vc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lougtHcXOh3baJZ3O37/iPUgPtUqYyf3ERwT2xiuSrV15UfacKYDmk68vkQ6H4V8vU7OSC8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G0NnyZLnUpctqGpbTwEjJOHPOfpXU2yabcaDBBpbnT9JvY54bS4OA0egaa2dQvXbtJfzAo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OXTDc6lJo3h26khS68vwlosjEIYbWAeZq1+WI4Z2yA3c8VJdRWWoWy28kTWWj6iD5cYOJI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noEN3MCRn7+c1zH6RRhbcrXOqIHXUdVtlksoo4fEV5ZwgGNYk/daLpynglScOyjqTk0puN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1TZe6xozSXtwqDcLjxZrOEgiAH/PpEw6Z2ACrFvfr9q/tzWoAzW7/APCW6jEARmaYiHRdPI+6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WCDjC5qo9pcWNxFZiZLu90W5fyypw974p1o5LNnn/AEVGJ2/whQaDpWht2WkC3tvJjuC32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Z2tL/AK7Wb5mPJyf3KN26VW16+uNMutNlW3LXDst19mVSQ8jJ5Vhab88GKMh2A6s3tXQ6N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kfafPtFWWxkuy3J03TT5+o3JPTdcT4jHY15pceJJLu61LxNf2uy90pZ9RZH4iju7v5bODP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6kUWucmMrKnTbZ80ftB6/p02u6N4Bu7W8u9K0+2uDciwZUuHmRSZWBYkFROQWz2XivnDTl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neA6i0ellrpWAhZLSNeJAx4+U/dI5Na3jG/1Lxf42CoAgW38iOdTu326ZaS4cqeNxyzDrj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XNtoWqOt1FqdhqCmKNElEd7E1oP3UzxEbhAVyAucEnnmu+jG0T8TzbEuvipTIrG/jTw7PH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pW+LuyuLdTBPFENsciSt/GWP8PNR6VZXeoeIND0Hw/C97dXU1vFaQI3lm4ubhtioHJAG48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USVdBt9GtL+Cz1X501H7HLIZoTC6nbDIo2mJl6umc8g1c025sbZGkudLkt5YrqV11OAyNZW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SAZAAP+qIYODWp5pWvbHWNOkudE1K8VbeK7a1mtWYFraVHYNE46qFdSCQccVWuTqOjWwjj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3SlCVhmt0IaNgp4dT2IqhDp96mmSam9osqSSGBZC+PMcckqx+9gevOeta819HrP8AZfhmH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jv9lF0BH5Kz4eaMSDkrvGFz0oA1Ix4lgcaxLaQ3ttMEuTc2zAi2NypjiRyhyjEjlMZz1rJ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3vWgBW9utsCkhfkwcvIVYfe7KwotZtBvdWvZdXmm0azhtHUzWkRmcTp/qPMRSAwZuC/Yc04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A1rY6lb6i0U8QEYkEczCcbiU34zjvz1oAvtH4l0i00rWb+3try01cS3FnP8srOyHypMgch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5wRWd/xME0kSi3N00l7HHb+ejtPuz/AMsJF6OW4KnJNSaHo51O61Ozku300aDYXF3vlt5JI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xHkQlm/5afdJxmrtlrMukaC1nHcJO9xcpI6iUhzJMVaIqp+60EgzvBGc0AJd2un6LNe2et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WnbyYi9vLpGoO53Qyq+FmeNByFOMkYOapazY6baRWUWk69ba/FqFu88fliSC6snjba0VxG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YJBHepNVsJ9EnudK1e4F1eyu730W/eI7oMJE8qYblcFWBbnGcjtWOLcP5Ntp8gnvL0+QsB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4Ic/eOeMdaANHTdBm1x9K06yWKK/wBUuRbxren7OrCThGV3wnlkg5fOARV3R/DcvirxDF4Ts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M7W0EmtyhLJ7uM7DD9pAMagkZVm46c80210uw8R3EdqL+0sWtI47eG31qVo4DcKwWWKOQ5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C0uuaRqVhaSWs+l3Fj4fi1CSyikYm6sDqMKfvo4bpf3cmc5A5OOaAKcsOp6UbrRtYvDajS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XNs9zGSpVWUlSrFeDkgitnwv4D+JXjWfUtS+G+j3muXGmRjUL6HQojK9p9ozjfbD5gisOS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vhnUtJitBqNgkkGo2wbT2sJVut0zHMA2RFmDlhgpt3e1dl4J8N+NvGPi/7P8ADK/aTxc1j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HRbxpgT50VuxaIsIkX95GTnIzigaRPrMumeMBp+h+DBZqvh3QDdTzahAmmXbXzAvqUUkpI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qc4O35QMiuNtNUhsdJhktrK/bU4mP9o3X2kPazWE+AqLBjMbKfmySdx9KzLlLC7tLs3MV9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1i1xiaNpg5FyZHXJfLfdJ79atyWDaO6J51lqdv9lt9SuILe4yZFmYoLd+hMi/xKOmRQIv3Gp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+i6otxpupSgrLeQCC4hI2uJmI75BXHSkjuNJeO8vr+zu4NVuLXOnT6fIgthdbxsaROuxhu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v7Ha/NvaLMBNK2beaIuYYgN204OSUPGB2rV1TUrDUtYgX+xNP0BbeI8aUZU+0yYyjkSMwV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ZxQA+y8XQ6P5cGqaFY6xYQCRHt75GWUBs5/fKRhkY5A5rW0aLxL8ONS/4SPRNWksNR0lA7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yxpcgSQSI/PnxqcB0wemDVHTb3xHp+myC1/0+yQefqVu9sl3JbXEjfNwRkKRzlScc1u6H4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dVsJvEOgeEr7Ro59RiudSkuDBqyhQ6WtqkSOscwPChiFY96B2Oc1XVLDUby+uvEratLe3k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LP2me5Ja8leTgossnzRgDjPStLQ7fxDaQx3Vrpd8dO1mV7WI/Z4rgi5cbAiE/eLDGMc5Fc/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7WrTTNZlt7B79dp1HUC8VtGwXK73APTGzKjGeK7HRbPTZYZtcTVNHt2llSQaNqX2tY4VUh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FvcfI4wec5pNiKT6g1nqb6hc250u+s7AaLdRm3EcTyf6nLqeRJ0LE8Bhmu50qE2k1nokVl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0VtrVjqtwLgTSqp8uRbi3XfAqrzwc56ZrlNQu/C1zrsD3GgT2cNms4voxM1wZLdwCJ4pZT8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nhl96w4vtFn540+/uFsboxm7jZlt5mZcmN3VOcBRyVOQCRUDTPUrLVNT1fxHF4P8Agbc6x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1O30RYoftf2uCIpdSx3LgHyxHu2mU4A6jmvMFm3+KNSt9CkuEtmuWWNZJo4J/mHAdUzGWU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ra1C/t/EHiSLUvDMdt4dugIUWHSpLiWK7k24MsZYBg5AAePOG64qCD7Du1WPxWq6BqKwRt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uZ45vmK7h8vyZOcdaCkyX/hINT1ay/wCJ/cvqtxo5htba0um+aS0Zy0kKuAMMOqE/dNa0W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58N6zf2CGRpbe5jmeG68t+GSby+VaL/Z+9j3qtPdeE7vTH8/ybS8utQje6mhnJdogQYXaM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ZQvBByKua1rHhm88T3/iOLTLPTYprSeKx077XLNbi6ZRG5LsoIQHMgXr2oJbIreCN7a5mt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im/tC61vSpFt7idctvjmUbo2lPQcndyetcPHMuqW8OnXdnbBYPLQvGXUwQuT5Tlh8zITxk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eIrOyXwQ969xDBANRhA1WNLNjCvzNGDwSwPCk7s9qp6bYazfX0f8AaMpgMax3E8a7JXi07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7KTyh5oBHtfw3+HWmXehx6td6qVl1eLUtLOmGZvPglCZgmSRshreRhtfjIJxXzatubSzZbh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XEbchGjchgOOmQa90fyfC+rWqta2sGtaZei3ubeWWVYNStbn95BKx6R5BGACOeetebeLdK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jpklu1iJZFuEhZ92xZhuG1z94deT1qGPlP1c/Yz1aTV/2aPDsTtmXRtQ1LTOOcLHLvX9Hr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IJMD7yk+vWvif9gjVXufhl428OOD5mj+IY7oAf3L2HOePUrX2rcoGETdenQV00fhOCqrSO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4j+Hfi/w3Ku8anoeoW7KOp3wMwAHc5Wv5yIdCspdDtruAfP5arIQdoBVQpx6HI5r+mDQFj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BtuV8pvcSgxnn/gVfzgNo76Dq2s6Wsj7LbVL+1KOOghupFxtP0FcdeXKzpoU1JWONtjEmW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3aDjHPUevvW6dBsb2EXGnMI3bnrnn6dAK9SXQ/CeoW8M0u0SFNrcgEN68V5rrVvZ+H7x7X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LKPUdvY1kqt9jaVDlV2V4PDttbuZbq6XO04XPBP17YrnLzyjcj7ET5eANvQY/H371JIkl3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vmKg9P896rAKTnbtQHn0JrZHHUiloRqsryLCjYZxtGeBn3q4kI027Q3saMSRuZeePaizkg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56Dj5W7c98Ul7dS3rCQEkgbcAcD0oYoqx0g1K6vXa20u2T5RwzAcDoMiudms5tPcJcIrse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H39q6nw9bMsJeU7HwMqByV+vpU19DqcqsyIs8av6DccdP0rNNI65U20mYM2qxG18i3UiQ8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KsdlmhGJgVPOAeuO3FdVAbq8uVQWHlRRsA2Bzzzz3zV/X9GW7PmRkq8akt9B2/Cq5zKVJ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iHmSRtGpBwzc89yPpQpKrtGE3A8dM++fer8c1xfy29hcSgqrYjYDop9RV6S3soI7qynk3tF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9yAPSrOZxMEH7vXuDkd/emMpwOpPBAPqOtPWOQL5xUbXyDk8cc9acuGRgQPkGeDyooJJLa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DztA7e1aEWpw2oxCgJJwxPJz2xWR5jAM7Nk56nsPpWnb6TqF1a/boYSsKqWLMdvC9TSbsb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y3EOxyeM447e4qi8khLE4BJAbb1B/+vSOiw4XfvLAMG7jPtTGyATlfmIY+59fwpibuIBwc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3c/oakjfEuWXeW7jA47Y7ZqMDDDzMqR36gfUehofJQMMhUOM9g31oEI5IJUgMOcnPcf1FJ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CggHpn2pGiKKGzuK4Awf6etTpAZASpzjt9evP1oArc/MRhQT1B498+madzuDRYBB429v8M0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V5XsOmfX8a6HSNLTUJ5LZj5bCPJPqT6//AFqTdtSoq7MSaSdz50zHPRU57DGeKRRKQVVCu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8Vs3ujXOk3nlXOXRF38H5SP559a0rLSf7QvRtZY1lZVXJ4I9/5UuYG7GBDZCUuF+UEAPuB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XYaTpKMRE6tk8pJ0G70Nd1HoWjm7jimuAIQyCQovvhhn0FdjeWfh2KO5isBI0wlUQxkEr5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48VJSjY9zh3Fxp4uPMaHgrU1tlgjdztDeWRn0HOa93gWK6tWVSW3E4HXr05r5Wglk0+4Eh+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/OexH0596918Ia4t4PI3g4AwDx8rcZz3xXzFeDTP6Oy3EKdNRO+sS8TCN13gHHoSB718++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EdyWUbZi0iAc/f6D8Pavo+6tljjEkT/vEOd2OoHGR2rmPFXhZPFdgs0BCX0KMEb3Pb6n1p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rhbvmifN6q3k7HIBGFHy5wx7VejURjOSx2YbI4BHT8vWobkTabePYanA9vcRnbtcZyPU+v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AZN3PyqBjGfrRI6YbFhWWNlIYE43biepHr7/zqzNdqIFiiciUjkkZBY9s9AKzCX3/ADNu2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79O9NYtIgQvtGMlsZI9OKqnG5jiJuKF+0F0ZjjzGIj8xBjJ6nH+NZckn7zLZUjhlY5PsOOn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GFJbIGG4YHHXA457+lZ7s7y/uxuJB477h612RjofMYvEanceA9PfVtXLMp8mxIJzyDITwB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ovvMuUtokwcHcvU46fgTR4dsW8NaEkaOfPl3TSv0JZhwB9BXPyzO9w1zIfmAHUckH+nvXP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io88/aS6F+KSO2iLMdmB8wJznPpXL3Mhmmy5zngY6ZH86v3boiEyjDL90HnH0rFRZpCGjD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VA68egrjPq5Eiv8mB3OWPfjvURn3ElCPmIIzw2Pp61q22kCRGluZdhZvkQEFiO9anlaTZb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O4zMAdv8ATnvQYVGoq8mc59k1CVSLeNy4wxyMgkn/AAqWLSdXx+7t2YZySx2j3x9fSpdT+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FnX5QQxRd+Svv2A7HvXD3fxu0qNAkcM0m3kMRsGRz9RXRGhUe0Tx6uf5fSdp1Ed1/YGtuq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ASF/n6VWk0jVIWZJbZ8o2CykED/8AUa87/wCF52ZBLW02C3XeXPPXFW7X416HLkTtKPVX9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eHqr7JEOIsunpGqjrZkniZVkRl25+buBnqKrecsKb5Au7aW4x3OAPxqxp3xI8NX+MXsW3b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19a6yG+0bU490DWt2rcEoRn1x6/8A16zlGUd0ehRxtCqr05pnHKZVQZZVXjavUk+x9BVcg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d3Xn0GeorrX0XRXRv3ZtZDlgysSAByc9ulVJNDtcs9tcFgBuRGOCCOc/U0rm7asc2RsO3h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k/WmMyhWDABDggg44P9Kuz2GooquUMm5WY4578jPvWfIsqL80bgcjBGW+nvVcxz3G7pflz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6VVZmT5X4XYfkIHU9yfenyTRbjvKru2kgcYI7A/So2ZUCsRu2yEkDn6fWqMZ36jsrysjAA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0wKjydw83OW3AL6n09fxpqPGQVUY2k8g4J98HvUTS5DOCSDhQ3RmPp9fWgzbJCVLBxgjBXg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+hoGCSXJIIz1z+P0pjBiXQqpUnGcZyPQew70uRuO49xnbx93qAfTtmqiQx4HlkSAcRYX2JP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kbVyQOv4/iarlgo/efeJy2BjP+RS/JgqGBXIyxyAq9xnucVQiwrnGcFXPBGM9fTP+RQSB8i5+</w:t>
      </w:r>
    </w:p>
    <w:p>
      <w:pPr>
        <w:pStyle w:val="PreformattedText"/>
        <w:bidi w:val="0"/>
        <w:spacing w:before="0" w:after="0"/>
        <w:jc w:val="left"/>
        <w:rPr/>
      </w:pPr>
      <w:r>
        <w:rPr/>
        <w:t>6D1ztA6/TmoA6+aSMlVAGeSfbHv7+lPPC4zuwcnjn2JPegGNV2UeaWG7B+Yjkn0oZpFjRQuUZ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n3zSk/MjLlCHw+0dQfr/SoyN4cfMFJJHOcj0xQZNDg8khGwM24A5/2jzjFLHIqrtMxXBxt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quSFyQOp5A79O5prDzDuBBHbDhePoaCD/1+ze1s7DSZJL5PtTqzC3ijfFuScddvXH6CqF4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5LaIpACqwQgBEz3I9T6mu1m064HhuO0xEZPLAyMEZfrjHftVTXk8NeAtNGseJdWttCsI9r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zjjkIn35CegCqa8dSvsaGVClimyHdLCwXfsC4RSOmfp+tdSz2Gi6Sdf16+g0vT4gTNd3kq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2mxknsFBr4+8cftfWqs2n/AAk0RbuQAoNZ1dCIUHTMNr1Y+hkIr5C8T654r8daiNY8ea1c6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XJ/cQ+0VuMRoB2wCfet4UJPcTkj7S8aftY+EtC1KST4VWcvibUBGbf7feqbbR4znO5E/11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+RfGfjz4hfE6/GoePtZuNSzkxWSH7Pp8A/ux26fLjB6tk1zaxKECrhu4KnHA9/WlzkmXl8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9R712QpRiQ5EMdskXlxI69wFxgKAOAMcDHpU27O8LkZHVeMfXPpSllRAqjIPOOgI65+mPx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wdpwoHG5T149PrWmgrko/hLksXySAc8DoQR60zywR+8ULGfmJU5GT1z/nrQU2kqqYIHVTx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cIFKhz8y+h/xxUsYpO5mIGSB6ZwTwM0cooWTgpzgggjdxml+UHYPlJyf95R7+tAUhsEMB1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7+1IBCyYYBiSWJyPQcZzTSI02lV6DB77T3yO/tTjlc8KeRgEcmmhgwDZP91tvUe3096AFw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4yMn/AD60pDY3H5R93j0HPJpCCCEAA+UBT0OM+lOXYu11wcDCls4I9cUAHzcM2CrdSP5Ux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AjlTz/wDq9acGBwzdCDgjj8h9aDv2j5lPBGehGeTn1z2xQA3G88bgR1BHHP8AQ0ZBId/ly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9qeWO35V5z8n49z/Km5Ve/OPmBH50AMU7V34+9nGMn26Hp9abhlG9SGwCVz2Pr+FSB88E87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/npTZBu+9gsxxjO0bR3+tADGXKjL5OAC2O/XA9KDtClmAQMcjnPJ/pT3BYASYznLLyDgena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cFB+9yQPYfyoAQheVIO3AUBfbpg+lIYwoCj5STjOM9O1SurYxgjKjn+uPXFNBBJcZznlc8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BA4AyG6lgVI6/SlfcW8shsr9w9x/9b19KnYYIA53c8ADJqIs67RHnGcZ6nHf6UARZHBK9T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7jvTjj5MfKBkNk5wB6ijLDrgYJYZ754yfrS7XG0jaTgDHP+eO3rQAHou/hW5B9R2we1MYEM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uO2PwpxkhiU4fHTgDI+p9KQJvIKhnAzk5+Xjt7k0ANdeqgHAGRt4wO+aaQehK9ASeQBnoB9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mYYP8J44Pb6UzD4ypBbpg9OO2P5UFxJSC29lBHoewA6jFKVPAXjCk4XopPb60hVicFWDAj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Bq9FpuoMv2g2rtEq53lSF/PvQMz8biGOFRQSTjPP93HpSBtwyo+6cbSOfrn0FbEOjXdwiN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fm5JPoPWklsRbziK+d7faoJLjA6fdHqfelcDNVCv3QCACV55P1+lN24yx4DHJOOfqfet/+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ZXSG8bnypztZkP931Pp7VWjlsWkaGK3ug8XEjMh2YHXFJyHZmQwILHYXJ28MMZx0x/nrUy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LkkA8Hn29a27cTSwytAkkc4YeV9pj+ULngDvmnBtYZG3xWr3G85mdcBFPbA6mlzDUTKOk3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1PzOSCWDdsdQRV9NAnW1jvbqcQwkjDAEkZ7tViKzK3EV/dbRJGwIWPIiYjocdetP/ALMRr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Z8s3L4TDei9OPSolMpRKNtZaWZpDNMrxQqzZR/vEe/akml08Is2nRvIigBljHmNk+uav/A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LDGpPLNtyCPcdqmUMvloipAp5/dnrgdWNPnTHZmR9r8hQG0xp/MxlQNu3PY+46+lPWy1D7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3XLY2ksR/dP09q0Q5AYuW/wBoKck564+tI+0bc/dA+YBt2fT8qLoLMr29ne3Subq6XBLKB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8isN4YUlltZpH2Id5YHhyOm4eldhasElDIQQfmYHk8dK5vUFBvHdjjzuQAOOO2PSncLMpu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FLMGYZwW/X/PNQ+ZKkZZ1Vn6cAZ+v1qWRW8tSR8i/MdxyQPrVV3BDM/QKCT0JHagRLh4mB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3PC+vP9KE24V1BKNn/AHge5Iq9ox8wkThGWPBUnqR7/wBTUt6RAysI1B68fdUA/rQBgqmSp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OSR7DtSgruJTGB12/KST2/wAac4d7h+8gbIA4GD/KqpYDK8hgAOn5D6/Wr0AmkbCR7MBur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rVG7Kse3AV1GORyc9ahZmHC+hUgfex7H0oZmCc8A88nPy07IDOn3rIHDECI/Ko6kH0rNe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5t3OQfun0rVnZSMNuTeQoxz06n6VSZQWy5G1BkY4FBi07hG3tswMbQecn/AD0qxnO3PzMvQ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fPJxhzgcHpz709Q7E7vvE9QP0oLixS+8EDJzwzEY49xShGY787G2hegxUq9FX74Ixj156e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3cg0FkIh+QnBYHHIPOfTFMEJAL4yDyCp546mpz8wG0kcgjnb+YoPluxIO0lefrQBCsS8k5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fX1q0Y1DbATtGeKVE2t84LZw3sPSgkljxkE9c/wCeah3LSGpmRRjjceM+o64p6qOeMD6/r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HmdMfL2/z/WowAVV+oz1/x9KQyUI7bSTtAIJxwMf59ae7kiRSqseMMO3/ANembmy3mcA4B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mWQlkVlRscZ/ix3rNlJn6G/8ABN3w+JNS+IfjBtzFotO0mJj2O5pnH41+raoc4GCCefwr4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G4tI+AJ8Rp97xNrd5eLxyI7YiBR9MgkV94RQJuDjp3Br87zybniWfYZdDloonhGeO3tVhe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pHjGfpUwwvQZrykjtZOg2ru/vd6c8mIzgZPamIhbBboOxp5AHyitSBkbSFcnG3oSKqappG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Dw9qsYnsNUtZbO5jP8UcylTj3Gcj3FXgVwQcY6moxJg4iUDHvWlKo6clOPQipBSjZnw38Z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PAmk+H7m8j0Wy8Extpd1bzW6vaeKraWT92IYYlBaeGTGTIQVz1Ir4+1TSfCmm+HYIPF3im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J30/webB7jT47ZykiKkqHCTXLHHzEoi9a+kf2xYxb/ETSR5s2pHVNJSK10O4craPcyTqPM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XwpH9BXgh8E+KtU1bXPEnxQuBpviC2EwtNIit/tUuqaogEVvp9vbwFhFKuB878EAn1r9Tw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j86xdL2dWUUeeeP8AxZrXgLxh4k1m2g1e2hma0uNF0FWi1y0kvrFlljt7maYM0VrAx3tDE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rpPj1rHgKfV5fjRoviTSYNX8QnQ5bzw7pcLwC5j8tZdavRfFVFvci4Xy8RqADgr0rlNe0bw94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2XhvW9VSXVre7ls9Yfw/f/bNUMlzEHbfNJi1j8tiUOwkgg56VB4j8D6N8JPDnhLxd4oXVt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8220WaJJYo/DcOSzTXEvyRT3EqhYwV+eMmQDGK7TnH3n2nxc3iXx/8Wdc1HTdBsLF9f8AC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l5cXN4JmMUFvZW8mHmLFcNM6gAHI45qho3h2+8QXepfFfwx4bisfDmgWdnp903iHVk1S1s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Zh8/EcJaRlICqSirk+3GfEfx/4h+LXjq8+KXj6ffPftFaxRGJYrfT7ONgltaQOFB8uFTmQ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1xXizTLz/iafD2HUItc0DS76W4jn0cOun6hcXChVnhVsGXAOyNmBK4O2gD1O41bQtR8ax30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AWgvaz32g6s99b+LdTi/d3T3V2xjW1sjb5hVIRllGPQ15ppl9o2veINE8Hf2XpdnpMm+Qx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kl5mSWUxp+8dYgAnHOBzW5f8AiLUfGGmaTpWyx0rUdA0uOGdLHTxZhbTTgcQCOP8A1szHL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HSrFn4j0vwb8Ltd1S1aK41TxlDFpun+eFF3YacjeZe3KPHyjy8RRgYI5NFgOC10/D+18D6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48bHUNQnvY/s4i063s0fZZfZvMyZJZwPM4wsYAU81a8KSal4Bhuviz4T8S3uieINM1C2tN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a8vruNmvWWQghFt4myWwQc7TVNfA19pAk17xppTzaTZ2VldtDDdebCi3oIsbeWdM+XKf9a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Wtm111fFOg+APh34oSS+0Xw/4ju5UisrVbOa6sb4KLgreOfnYsuBuGEHOabWgFDwz4v8AE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0LV9U1DUdA0Oy1OVbQXO2OMamS15NEzjCyXLndPIvzY4GBWJqPjKW68MQW04vIdeuAtuW8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AtRi1jgjjVW8wsCfN+8y+uc1s6z4u8Mab4Y8U+HNO8OrbNr+qItr4iku99zaaDalgdPhgH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N3Aps7eHtH8W2Hi/WfD2peLfCmkw6NczQ3c5hkSCRf3dpdzxcIJNh8tRztxmiKAdpvxBls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8U6daTeHPE2o2Wuy6i1uz6vBFZhgtpbXBO2OKVuqnBXLHnNV9V1TVPH2oeKfHl1I0Vx4dj0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RpdOt9PgcRrZrLnYoiQArECN5LHHWsz+1L66vtZ8YHw0V8H3+t3EsWgGV5La2uLlWNrAhA8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OF+9jmoo/E0qfDPw18MPDWouLHUdVn1nXrJR5fmatCfLtJWJHzIicKg4BznmqtbUDqtD8U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leHNQuY/EfxFku9N8XbrVIYNL057pHj/s1wyks8Ct5qNgHIWvoLwf4x8DfsyeJrXS/HHhF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pqPjLwdcz21pd6zqNxHEdP0w6iNzLDbQETN5HG12V2BwK+Sr/AFDSrae11a0sZbLWdOtCN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73VmmI8+BANscKLgFTzuFQan478Xn4Vn4e6pcWk+gXestrFtLNBH9oh1DBRyk+DKkHzFjCp2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1DuwJILC98U+HPFHxGabTLfVtH1KyuU0V4xHHOty+AtrDnMuxxl0XgLknAr0b4meKPhldJ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Zap9k1nTrC58U3WtRqlxLrUTFp47ONeIbVCfmC8PjA4rh/EP/AAip8cxx/DmS4t9F0rS4H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X0kIW7mHmDcglkyQOw6VnQt4U07wfceKNM1OMeKLjVfsKeHhbyP8AZ7COPf8A2j9r+4S0n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tQB6J4Z8f+I/hJq+kaS93qniD4Z+G/GVj4lNjaKttZ6lrFsqvGRcSIQsihdpTJXA6VgeI9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4j+IfEln4d1D/AISvx54nOo6Hp1nFlBPeSF1hhIAUzKuME4BALYojTQIfA9laeNtb1iPTZ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zSWs13LMiSmCBAUhNsu875OJGOFqva6pBq/jm9Okar4huvBnhMT63Ddwk210BAojhmldce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CDzxzRZJ3QHLalfa5qV9qWn6hLPHq8tx9m1yW4uVe/vL1JtiW7RjqyONoUDkjNXPF3hvWv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8K2cU7pp19E90Gaa/gbfPFPDG24xKAocfdzXq3h741+GPCHhTXYPEvw7t0+JFhpSaZ4UvJb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UZWmur/URMfNudQeJ/wDR5z90bSvSuBm0zR9P+GGhafoP/E31vxBMdY8XLf2/2a601YJ/K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nyLxCWdxyx5PAoAoeAdN8P+IPF2oeLPH97a+H/DtnBNqN1HFCUfUFH7r7Npke0h3LYG7pG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T/Enh+xg1nwXr15/Z/ia2udIuJ7JpbFZUJDzaZLJwZm8sKzgfKRwT2rtWufCHxS+Lo8Oa7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6XaXTWNpbXY1C10ZILfeVSRsNMs0y5buWYgV5fJda14X+z6TJOA4iFwls5+0Rwm4GUeJMk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Dd2NAWJvI0m/eHw1o48uWZ4IrWWVvKjjmkbbIJD0CL6j0q94bk8PeG/tOveIbIaqsE72dl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u21GPLwXtuSD5kSuuckYI4HNXFs/AF54A0uDQhexeMrJdVv8AX59TuEXTGs0KizgsoQPM+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3JPtVzQ/D3iHxArePdVtZf7B8PwoJ9U1GBo9PZ7VFcadE6DZ9qlZtipz1p9LDszE+yTeOdV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u7u8uftGuPNIZdRnQnfdXzF8IQq8Bc5LYFSeK9e0+O7ttA8NR202jaZPcGK/aPy7/AFGCV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DJCmUjbHHWi+0KPUdDTxbobmWxuZVXWv3TW9hoN3fSsLW081jmXcikscYwK3fFVingRf+F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rerrbpro8uGYEO6yWK2JXcw8zcCTkFtwUikXYy/EN18NW0bUH8G6Zc2N9qurQy2P2nUGlu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a0MzoAsklzMS3+yoFUvDWpWXhnVb/AE3W5p9P+wCa+iudPQTXzX1vERbQLJLkRwuzZc+g6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8Nj8JfB2pz/EkaPY+Kjqraf8A8IxdxzHX7W38oN9uWVM23khjsK5LBsjsazfDvgJvH09n4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fitqN/Zf2TZzhLPT9T0qW3eWSW5muGAhlATej52upx2oCxwNhp0th4KufGd1cXdv4ifVLQ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oJt73V70BaJnIiDjgkkVUijm1vxDdalKllZrPPb21wqv9it7aS7Iijdo26Rj7z8Zxk11dl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U6P4s1uK38VaR4FmttLi0HV5sQS2kbu7WhMWCYFlBYEZ5welZmragvjvxh/aen2Za41Ke61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AhnndpPJiDffghGAm75sDpQBZjsn0+5k1PxLeSa1oOg3kul27WOUg1hXfZIltORvCso3K7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122oa38IV+FXgjwroml3Fh4im1bVtQ8WaxPbZuUsRME0yzt5mPlzRLGu52UABsjvXkMh1CW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GtzBcblSZzDFEGOGZlHCADPQc11+laXout/atOk1svqi36QaFBeLjR7izAJkH2hsGOQv/A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NAGR4x8Q6jq2laQ01uLWS8WSC7v44fs6apFG5wz/32QbQxX5eAOtctCq2og1Ah3uIgwaMj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fQjn2r0rxXr+o3/h46Nqb2d9aaHYXGgWgCedHYj7T56Naup+QPKWG45JHB4rzKG8j02G2F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0uJsZVopRgg/TJHsKtEMkktY5g5uQEZIw0ENu28KXOTvzwPl71LpkZvbzz4bePy2QwxZPl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2Rh+OM9aF0wXl9qUVk8UMEGGjLyALsxkKHHBz6HvxVWC4nu9FuvD9vZiR9TmibztjeZE8B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j73pRLYFuSxXltYwXVtc2iteTyqEaUGN4CnZ0bHXqQa7XRdG0Gwtv7b8T6fJJLfSSjRpLO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BsjgurdfnGZD5it/FgDvVKDUdF8QeLm1jxxcS6lZy2pjnujhLwOIfLiZV4WR42Vc56j3rn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ZaldRTPd3dzb3EJtnMTx24PDoOnmcEjPQ1BZpwSyWL22p69NAmpPqEn2q1li37kwUO6Lj7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LNoWt+JNI1LUb6Jbe1tJYQkoMa+ZEGKRFB/q4gcKo5x361ji5h1jWPtd7JITD5xi+0geaZ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+8R1LVg3Es/kPd3TIlzdySPt252qflZjnuTyMUAWbbU9UGnxW/kosV2HuFjB8qOb5sOVJy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wrS8U6rpMuvvPaQzR+H7MLfWumOwCRSzxgbCUOCA4++PvDmtPWr3wrrHiK48U/Z1sNGsIL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5kiV44grBDJysbSLvZeuWIrlbTT4tT1XSrVbXy/wC0IxcFIwTnDkqu09jwMH8KTdlculT9p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rvgBBN4M8P3nxGmtme5t4ylsZMv5mtaj+7tQqkHcIIssF5HrXung7SZPDTQ3SO93J4diew0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vibWjuup8Hhvsytk9wcDNV7mKXw1aaZo1gpaTwjbJJ5KsIo5vEupqNiM/cwxsDtA46dTW9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gsyZ38NY0HTSOVufEWpDddSjuwgUnnrnJrzZO7ufruU4RUaUYo6DRLVJ7TVbPw9tYhv8Ah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dJLI/zapeLnqFyQW9ens+5jsdcuhbKirpeoMllAzNho/DHh1f38hx2uZFIA71m6NDcIj6d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Rf8IxpMyDPn6jdNu1G7Q9T5ablDepNadjb6Zqn2q5jEtrpF6Rp8Bl+RofDmi83Mu0fdN1M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8OvWkfQw2Jnv1gkk13UrdSqtH4nmtFPyyyz5h0ax4GCQCH29hmmWlpqFl5FlZtFNqtvNPaRS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TBe+ueeSllAxVeetPN5NBN/ak0AkvFmXWbi1K7gdVvx5OkWpHcW0H7zA789BU+l2Efnizi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40GzuTzm5YebrOoE9wgzEHHSgpsbfajpNnZWsfm/Z9LuhFZwOwHmjR9OctuJ5Gb25BJz2Ff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yaJ4WOnaZvfW9evGuREkgCpd3WVgjZWGG8mH5jnjJFes+Lrq28UW6xJCiWssxPkEbWTQd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J5snQ9TmviL4i63aeJ9a12/mv0W60jymt7XlGl85gsrQnkM0Ee1MZyRkitacbs+N4lzH2N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yvdW0DTbiWHT5tLN0JdPW+RPMt7iRDmWIswK+Znk7D0rGjsUitILq9SWFLt8wTBCC8IO13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GRkZGK39H+1DwxeEeIl0602tLY6XeJK9tqEsv7q48g8pFMgIyTgmm3SN4guNF0e0e9trmO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4e1gK/MWtGJwI5CNxQ9GJNdyVj8r1buXtH0jXvHmqaZ4d0yW11rUIWna0X5Ibh4oR/q5M7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ncelY9re+KV07WvDFpd3Fjp0lylxqmlb/AC4GurZise5DwZY2yFGeMUurX1tq+pWMktlb6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cWW9cPA5DzMx5Eg/iIP0rtPEdguk/CXSYNM1CW+PjG9+33KxSQskzwSSQxh1b9/FNG4HOQr7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4rU31G3s4fD93YtpEtoyxy224ssk5GfOYEkLKysM44IrQudWvb+GXS5tEsbtLWBd81ralJ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bYTuJA+ZiMc1Hf6bLY393pskM/wDaVrNGLmK6Yl0kjjHnJJy3yp1359qZNa3mj6ZP4hhs9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zs9RiZvIyv3yJR8hRvu+Wecc0AY840pNNtm066Mi3Rdrm2eLc8DIf3YB6spGGGeKS5tdMW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r60G67uVkLJcEsDGVXA8sqOMDrVyGS/vyZ7mzTUkiWKedh8jfZ4/l25TBUP0zjOadc389rqs9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LFFagWaxTgO0aSAkI6nl+OjdRQBFFfz6dpetT2V6UW+gW1uYxMY5ZYWYFVZf+WqFhkr7VP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ykGoWUd+yaeczW10Y1a4cAq8mR/ADyg6mmQ3lwllapPocd9FAwliuo4T54ETbny653AdOR0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b6bc33iGFBKYG2iC5VXZpbgksVRu68EEZoAs6Fq2k2Okz2EujT3djFfW1/q32eQNJJaWx2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NxBVl45wax9Pu9Mt5S0skf2a7lNokUyb5Y4JstHMGHAMZ2gsOT1rXvG8cQeG4dUkjht9M8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Y2twiqgubeCVWmUgcjy5CMk8nHFaV5pfgZNSsLDwjqyC5klsNMv2vHEmnCW7G2a6ilIDCFWI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UAcwtnoOp2BgudXh0zVtNj8j7JdRs9rdndtLJIMhXIOTu+8K29VF9FoLbY3tPDuj3dvaS2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E2uPGxa7giJ2oXgGTtHGMZOaS++xHV7PwE91plknh65u9MGsxI0lrf3AuSFu5XwSY2CgKS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7API2uSWFnYaE+oyaVdPo9151rJf26nzLuK3YlgGXlABtIOAaAKmlR6h4W1RNf8GXNvJf6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anpVztuorqQ+ZbTqhHzNGQQxx8p61kxSHVb+71bWtbWPVLi4nup5rxGDm9kYyNIZEwVeRi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elG3iafTrOQY1OU2UUk0XkPGr/cnRh9wN0ZScDNVtNs9G1bV7fT72SaytmPkXUsTK7KseQ8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weSaAKWli0WMrOs729yTIhtpQ+3ZneCpOME81Zlh0y1a1mikN1ayxvdW6zQi2l8yPgxORz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NT6xr0F5qr6gkNvF9rjaw2Wka20y21t+7V5I/uebMmGdh948imStZNp8BtNQYR3UjQ3FvcR7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zbEPzxL0PYGgCx52n3stxPpNnfWOp7Ua1jtJBcL84InY5+bHlZI9DVVr+CSXTrS9t4NQtL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Imt5rm3kyFbg5ZlYHnpUthYS6hFc37RvY3FiuGe3fY3mLzKCrEMrMmSO2eO9dn4q1fxjae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0MereH9NJOgarJZxmcWV0C0caXCYfZvySj5KsCBxQBzOg6lqPh24t/EWjXcls9hJkmG4Ak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T8Pwf4qdqg0S7tdMi8P2bJdLHM9xcGdTHKruX2uv8Dx54PQ9Kl1G90K6urTVbCN7czQoup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OZV2SSRMvO1vvBT905rJu71mVLKa205VslVYhEjxfaogQcK4/jlTgn3oA6LVNG8Wafp9vZ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2kojxC4WJxam7O5I1UHLBmwcnIFbS3Og6lf6fqN1Lf6LqzSJYaxbrMk1vMj/O06K3MURVQ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XLtb6S7X2rJFbyabL/qdOuL2Y3VishBQlv+Wnln5cntWro2jT+J9ag8NwW0CX2oAFZAQsi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hCFWHDetQ9wKOr3t3qk99Zarc3Pnwh5rP7WhnWaB2zBHlAACQBg/xfWus8S6V4Cs47bX/A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5JqEltDLdaNc6bKsdrIsYFwFvJOHVX+6MdKj0tb2AReHrp/JivmfTjLqcqLKLhMqsC+VlmUO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FVNRbQNVudT1WxjbwrBpEMUsOneZNqG7U2YxSJukI/cu67iG+6KQEj2lnLbyw297exXMaw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WFxINyMXXHy/xDb9DVtIPFWqT2eneIri7vrs2barb3KzLds0KAnz0Y8rkjBGeDx1qpp5uN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+/4SDSrvT9OstIWAalb2wMkcrSbopJ0JBaJmO0YyVFV9Rgu7bTrPRZ4JdNt0gRY76aCSGO5dm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GRjyqLjJFAy9az3uq2E9tqOmJdX5t1lkupCLW7gtXOXCrjbIhbBaT7y/Sucngu4xObO1kn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eSZJJrZ921mj2n5kYkdt2OtevXWiNpVpNfaBeQeJbux00ot1Jdx28O64I81DbyESvGiHah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cW39o/a9RtotAgvTDa3VtdQFhCUAUzK0XzbT1LL2yaBG/Nt8MWWn+Fp7e01E7wZnurONhD5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fmJTOQ7c54xWDpN3cTX0ryXjWM3lJb2H2S2Hn3M8JKRoYx8r7+jluG+tUfG+m6f4Y8VQeG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cwT3F7pxaYyoyiTdAzfe+UgjPWu20qO6u7W003UI5IXLNf6NOoBPmK5YIZE5Cun3x2PSlI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Sw8U+G/EGr6vpV9ZtFeaXFcxxAbhcWa7HZ1Yfu3HzAkfLjAxXIfGjSobK98NeIdO1J9T0z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JpU8u5gVSQsFx2MsYzlhwy4rsPG50zxLE+tMI7XXr3L38X9oM+GiCou2MhVJbsrZY+5riP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lxC+oSXU2h3CfZoPszwxiF8CfLP8AfZWOBjgVApXPrD/gntqkkPiX4ieGCF/07RrLVEDZ3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GO2xua/SA7fskbZzgt07Z9a/JH9hDWxp37SFrprkBNc0LVNPPozKglX8flr9dJVPkfKfl3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V00nbQ4a3c7bw7KLdrGTduVCG4OCCrA4Nfgv8brQ+Hf2hPiPo8oIEfiS7lAHHF0FlG0ds7s1+</w:t>
      </w:r>
    </w:p>
    <w:p>
      <w:pPr>
        <w:pStyle w:val="PreformattedText"/>
        <w:bidi w:val="0"/>
        <w:spacing w:before="0" w:after="0"/>
        <w:jc w:val="left"/>
        <w:rPr/>
      </w:pPr>
      <w:r>
        <w:rPr/>
        <w:t>6+gs5h+XAETsGHcgjivyB/bKtbTTP2qfE9tcKqR61p+l6mJMc5lg2Hn1+WuavG514WWlj5RuN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7SM7l4ycnJPX2rX0wJqKF7+FRK5ODtwQff6iqupTzafKogKCM8A9SQO9ZdnrNzBcTSugYtg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jXNy9Tr51szqL2OG0tZHtoMBVOWAx+R61xOh2+n3WobNWcxRKSPl4/TtXoOm6jbathsBWH30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46fWqV94XtbwvdxAo0p+QH7ufr/SlCTWjM6tNS1Ry/iSw0Wwkj/saUSZGZFU7gD+P61y2AC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OOta+pWNzp8ixOmQDwQOw6g/0rVWxspriJkyVuAEZcfdPpWqkrHM6bb0LOkava2lk9ncNt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sD1HvWv8Aa7jTVE5PmowO2MDkehPsKSDwKltciS5lDxA5A9SeetdNcRQ21hPIEDiJPlDH7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1lJps76cWonN2d9LqNrPcxjyrng9yMj271lx6rPHavd3uWLS+XhQc49TmsufXrmc/bNPQQ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OP6ZqSSS9m0j7VcKPI3heRlmbPPHpTUHc551ewQadbXzTPHMIScsuTgjbzmufVoVmBnYuo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P1FSKEQsbbf8AN1B+YY9vWrBtb1woitXkAzjYv3gemPeuhXOR73NTXY9N+ywjTXDhwXK+g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7Vz0SyeVv2bFyAfoatweY7iKL5GUH5ZO2ex/wA8VPLbTJD5V0u3zMFFXnLdqZDVzLKNkBRyG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rrrptdl0xHWQNZMoXEfXd6MB2Fctl4GErZBH8RH6AVbGp6kItiTeUu7CqvUHrwKhormsQ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hmBEqYyueuepqIKBkxjnoN3Uf5/Op/IklkcSuCy/MSx5c+gqPKuMycBTgkjng9vUD1qxCN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zY4PIwOlIJCilAx8vPPoSf505Y2kYIhJZ2wCOvP17Yq7dWRtNodlLtyqdR+B9RQBSUbwrY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39zUwIycn2PqD2PHSo0ITDlue2TjP9K1YJQqMkgVg4Iz3zmpbAZG9oEUsuZcHpwM9BmtfS7vT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TduoVmI+VDnrms+2sHnmMf3ufm5HA7E1s2VjO8hMCq68GQFcBQvTPsfWplqhqSRuXl7NrM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GMABcMQOhJHc113hyPTuZ7i03bBHJ5ZON0an5hzx7+9XYNE0I6FaX0Uhub5nP2iE/LtU9B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20s1itLKxSEoyFnaQZI2H3xyPasJSOadV3Lfi2XQ9b1Nbzw3YNb2zpGjwsNr7lHOcccmlso5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+EVM4STG7Kn16/LWxHa6TNYWc1sXjuBlZs5AHOB+FUpIxDquyPbLhhkgB1JPcHsa55K+5nCt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6vYlZWeQ8zMc5GCSewH9aj8M3jadq8KXDlUYKF3HgAe/869J8T3Wm3saWEdsvmCNWaQn5g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vu4EDKo/dso28ckf3fbP8687E0T9w4T4ljVjGnN+8j6u8P6xaXrC2mkjYsmDtO4H6V015p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akNEQGIAyPrXyVoWuTWLxRtu8+MfMwG1ZNp7fhX1N4K8YxSDEjma3zsZZOuGHTBryZRcXY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1Yl7UPCPhPx9YeRqbLZ3m0+XcKBuVj069vY9a+cvF3wy8VeErnCw/2hZjhbiJSw9sr1Xjn0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M6dqJN3pLqA68xE4A+nvXOXM+o2Nq1nchnjIwjc/dzyDmqizarSsrxPhFZAD5U42S8n0OV9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bNJFCM5BygznggnnPua+udX8OeHddTy7/Tod2CBIvyOFHoR29q4i9+CXhe9MK6VIwfJQIWJ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82Tzjsa7qNO+p8XmmeeyvGaaPmgS+cSQ6rHgsMths+/41t+GNGuNUvhcMCsEYwWPCnHvXvdv+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3dEncPkU4GT6H+dLrvhK38LLBpdlkRKS7hyDuyeCMduMV0SjZHy9LMo4ioorqc1q1zIJIr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hh3ZsA/8A1qx9cKWdwlqEwFTae5x9frWvbBpr19QkLPBCR1xwegHtg1zWslJb1pLWXzZJMg8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GvKq3cj9Oy6l7KmjOaKS7nSHkhRncDkc9Qa1iHtkZ41IyNytjBYDggen9arxSvYhrWLGXO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z29hXiXxC8dyea+gafKd4wLiQPk9PugDpiqoYeVWXKjDOs7o5fQdaodL4h+JOnaRKbbSVF5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f6tHHABb+I+uOK8i1TxFrmvqv2yUhR82yM4G/1Pc/j0rmk3kq4YAjttPH5etX1K+YvyMDv6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X02GwFKmr2uz8IzjjHHY6TXNyx7IbKIx80n3iMFW56VkzOiuxjAcEYbjHHtWm+4x4BCqoO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yazJICr5Xq/A5JHP17+ldyilsfLOrKTu2UbjbvaQAlmI+XHGaijhjZhnDFCcg8E5759q05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zuxt54/zj1qltZW+Zjxweep70WQcz7lNrO2DqMEHkjHQ/j61Yga6tDutZpIWHJ2uQMZqRI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erDKn8f6Vp22mK7/vJCo5OPUemKiVKEtGjaljK1J3pzaNHTPGPjG0dPs97IFOSoc71YDtg1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E16GOM3cEU77chmX5gc9Bjsa4WC1tYFyo6Y+Ze31qRrhwN3QdCo6kevuDXNUy+hJbHs0OL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z16H4oWiYe5t5EABwIxuAz14rag8f+H5wCt2TwMeauCCe44wcelfPskxBKo3RSct09fwql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xknHf2H1rlllEPss9/DeI2MgrVYpn1Il94d1Btxkt3Yj+8Bn/AOvTX0fR5m3W4A9Cp+6f6V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QEZlCZJKk9+n5U6LUNZgKvbXczlD8oZs+3H096555VNfCz26HiTQl7tanY+lpfD6nPlXIU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t6c1Ql8N6nCBIxV1BBBB3E+vHY14/b+OfFdrgxzhip+86h8kDofrXS2nxL1OCMefbAxn5j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4PbPauaWArR6Hs0ONcsqOzlY7NtP1BUY/ZJHUcgJj7p7cn86oszQOVlQgDGCynoOgz39/W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6flRc2sgfplV4H+etdHaeOfD+qnYtwnzchZFxgjt0rndKa1aPZoZxgaztTqI543dsiHZKMs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vU3mCRwqMrqSTkDaAOwI74NdWtx4TmTaTBuJyQD1z/KnnQ9AulPlrsyQQ2cn3+mKlytueh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OV8xpSpYBOPLTbyMj2FRI6lVl3YY7gAoy2B3PrXWN4YjcMYLjZkcsflHuce49KovoF0hEq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duOTwOPenzIb3sYOY2JUN8oxkc/MOv4Gggj76ru4YEc4yev1Pp2rTfSdVQ4kAc7mUlB3/A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2uoq+145FUc78dB2Ap3JcSuV+YsqqNhZvVuPf69u1Ne5jiwogjkyAcsvPP4UoV0YiWLBiP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9SCedAMQwjPP7xsNz/SgnlZ//0PBvG/7XHiq+tW034c6XFocCFgNSvFE12R6xQ8pGPQtk1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x4l1WTXfFV/d6zqDkH7XfzGV1PomfljHoEApwO4B8lwcDkYHHb2ppUcDOADgH7wH4dqyhR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9SiqFVAo/u9APc9yfSmsN5Jb5lI+THUHPUn2pxXJCJlXL89s4603JIyR16DHUD6etaWJe4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6crjGSOnPX6018EEsSRgN1wP8AJ/SpTlnCn+IZBJ6Y6c0AErukGG5GQc4A9fr+lMRE5Acll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Xt9fWlZQuS2W7be1Ip7KMDIBAPXPb8fWmjoT8w2YHHJYnj8cUmXYf95gvzHI4A7+2f84pk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7oRyeP4f89akIMbDAZcDG7+Y/HvTSV3EgiJdpwOxI4yfr2qBiRt1YY2sh788cf/roUZPzH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WYDYMjH+z19eaXa2QFI9COh+mfagBOhZZGLD1HXI/lSNub5FAZnO08+nP8qlBwQApIHy7mG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/h6UAEAsGbOSnTkZ9ewFAEavtAK5CNwSec56A+38utObCZQquFO3Ge/fB74pDuZinIIG3PGAT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jadpByQAQOvrQAhHJLbiSOinGfTj/AAoCqAuRu9cdiOn1oyVbcOCAVyeDtNMxwsbZK5ICH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OtAEmH3AcqeQeck5OefamhTtJO3Gc5HI9yPr6UgIO3aByc47EjqfoacxSMb3JZsHaDwfoB0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zNkquGDAA9vTH403DnLLnryp+7/8ArNIRjcrLt+UHb9ff+dPZPkG8FlJIQA9vSgCMsoyBk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H0JoDsp2liA3OMDdg9h605FuGIQKSw427SP16Zq5Dpuo3C/6OYwE+9uZQQuecE9/pQBQO4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I47n39qacl8KoB+9nnaw+orYh0HV7q5S0tonCyZAfadoB6kGrk/hxdPRY768SyGOGnbarE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UAcxuGMqmR65yfw9KaWUhiC2XJBOMEehrqYofDUVmZ5rqOSPcV85S5y3+yoGWGPwFal3ZR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lwSahHcxfJLHgxK3YnPPHU5oA4mK0klG5U5Hy555A789avRaTeTqskcbbSv32YKPw9fSuoi1/</w:t>
      </w:r>
    </w:p>
    <w:p>
      <w:pPr>
        <w:pStyle w:val="PreformattedText"/>
        <w:bidi w:val="0"/>
        <w:spacing w:before="0" w:after="0"/>
        <w:jc w:val="left"/>
        <w:rPr/>
      </w:pPr>
      <w:r>
        <w:rPr/>
        <w:t>T45o9B1S1+1RP8r3rOE8tyMngYygPBrn11S3ttY/tFdStJo4dwhRYyQWAwOOyj0PegCrFp0sk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wSDIrBeO2Mc+1ajeH44IVuIrhLmAsquUbZtyOrZqtN4muJrRre/ujqkUknmqu3Z5fGCFbg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PYiL7PDBKiglyZJd5Jxxx3xQDZ10kGi2Lqt7HsDLujkB8xX7DAA596kWbw/BKlrJcTtI33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J6BgeRXGwa7q8cCQW8yCFRt+ZA2PcZ6fSo5dQvLiYySynDnaccZ9zjpQLnOpkSZdVfzrNJ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Ps3sPujb/ADNWba8168gmt7lktowhEawybwoY8hlPDe9cZ5jlQd7AE44J7dMGtvT7xT+7b5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g5Hr70myoyuzS/ssvEYJNRmZ5MKJigXCDkBPQVoJZWly0Z1Bftnl8RvJ6DsfX61EJDwV+V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+n+HtUisBI4+8SmBg42k9frUM0RrqbVwWa0g54DBAxHPGD1B9KkkuLlombJBA+XHU+xrLt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LggZHPI//AF1dhaMkBh8zk8deB3/pUXZZnGU3byfvACpAO85B45981WLFZDnI6FRuyTjqR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LiaUynpIe35VZRnAKSg7HJyy4DKfb2+lIpMWNkcMxICscDuQM9PbNKsiqu5gck7Tjtz60M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bB2oPmx/eOOBTGYGPcBkL3B4xnp75pNFDpgBId23KgfKcjcB3PvUDOoBbKnk5yeD7kU2eU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7eG9/XnriqfmnbjpwMsRjoe3tSiBc+XDsCCxO44BC/iKjJ+9kgfyGe/+FQb8t8vJI5yeCfYV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HLcKRjkf4VQGlFvDbkKDeApJ+8R3+lUNTiBdJFJYxYGCMcH0qzA5AeUjr0z0yf8KkOWXd/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OfQd6adgOYmRiRuUhRnvxiq7IcZcEqOMD+7757ZrS1NUVhggqAPMGDjnsKxZXVWKySDB68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iGWrW4SK8R2QKG+Uk9eegNbWoLHsjK4Yr09K4uWYscZ9OP4sH/CtpdWSSJYmjw68A9uB1N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Ci8s53HccYPfOKzJCeRJwFJxjgD3J706a6aYAqoB7juTVJDJkliMHjk559cGqSAkMgxtXP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6/h2FQBwQVVhwOuMZ9MUvlFwwHzFeOOAV9T+NSJFuzuODwG9wPT0xVAQN5rkqckMdo+o6/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wmSQOg4OfUVfBCPgj72BkDr7GkaLapwACOQcdAevPagnlKiREgjaRwQOO56UoiwAz8EDDY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QuVBYkg9vYeopkp3EsQQxIKn296A5SEJgZb5VU8AdTnpTeBjqpJBGeh9Qf8asbozJkDlvl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F+UE7s49iP6UFDDkofkBLHBGc8f40gLkjI+71How6VI7AYIzncBj0z71GzLnEjj1yepx9O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WMZCqSGPJyen4d6fbSkyoJCCi9Tjof8aim8t1BIye55z9Rio0QsVkUfKSAxboc8DFJ7FnT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yrbhtyo5AHTPtXOJNIT1IJ5Of6VZCzBPIy21PwOAemaRNgkDkAtnnPO3/APXUAPR+SzKSr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/aqmo3M8OnzXFsjM0YPHXIPQA+h71orBCy54xycfj/StizspNY1fS9IjjDG+1Cxt2CdG86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+1c9aVotmlON5I/f74B+ErfwJ8G/BnheNFUWejW8rqBx512POkP5tXscJ3njPNZ0FsLRY7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pCoXoBEoUAe3FW4mLqyocAnkjrivzPFTcqrkz7ejHlgkX02kEEg+hIp0ahCXc5PQD2pgXc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7cU8qNuGGBjmsEakwYknGMdTS5Qk54xWZc3SWcJmZxhOcd8VirrKySAhSN2Du69e2KuzDk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pZVYAbfTvULOAxdhnPTtioIZPMjEgUjdnG7gmn9i0rbVB+Y0E8qPnz9o7wrd6t4U03xlpN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hm4dpb+7iEsUOn3A/ekjBbKvjBXlckivzN0rxJq/wu/4SuHwAi3Wt668enweNbS4lfyre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BHKcGaZf3Syk74xnaRnNftBrcNnqel3ekXmx4L62lt2SRd6YkGAWXvg849q/LH4o/DDxZrX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pqOj2UOjwWtlpt/qYFgtza3DNc3mtzqGVUFsgMYEfJUBQNxr7vhvFc1P2T3R8bn2GcaiqJ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nwo8EeENa1DxHbatq3iO5s7OLS7DVLWMf2gIbqMrp2mxacHAecKwnmcl1Q5JJNZOq6hZ+I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+LWgW9/r3h7WLDWbjw1e6y0enXEN9sistItrLAnLW9vxuCgKqnOOlafh64l+CnxV0rwF4M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UJor3w9r3iJvs+iWKeTLm/nhRnliYHc8MTEHO1m61R8fPonxM8X+C9a1vWfCniK913Qzpe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0y1ayaRZJtRv7kLLMkh33DSKOSQikivqT585C0+Hq/GDx5e3vws8P6+fClvaBxpmq3Vvbl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YWDOdkgJ/1MZYyeWpY8V5tpGra1p2ga78F7+z03SG0HUY9e8R6vK/2jUhfaNujhsoJ4yYY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4LZOeTVKS+8X6/wDDHULbSJPJ8A+AtWOp6vFZX5h0qfWQ3kie3vpNry3NxF8sCxHKxnco6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Pw50CaGPwh4b0T+ytbsbTUdd0+xnlltbX92fIs3uHJkedW/e3DZwzcdKAOLg8Vw2Onm1lj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p9d+zz+TcNZZy8MM+D5bSLwzN3rT1b4T6BBYeMPiX4T1q2sPh/wCH7uGx0Z7stLca1f3QU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fIYQzefMcKoUnuK7fSNOufBvh+xt/iU+leGNP+KUH9lxXmo25dbTSYg0w1RrZQZQhl2qkg69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T4dtPFepa3oPw38UTyLpWii6v7C01AfZ4THfdbmAOFw10qq8ZkIJXpQBo6VpXxb1fSPD3wV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M65qN1rOlm62WukXd5CpW4vBdN8xFsAUJY7V6CuC8V24sr0W2g6lHeWT2zWtlqN1MB9oSN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5itmkBCMwyw5rsvFXiH4haT4Sj/Z9bw3Y3WqSaju0i7t2N1rNva3T5ewt/KdkWG4OGdQMl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1j4baFB8J9X8NabAdEuLl/wDhJU0yaK91qS4VZfsM0042BLFjsdI+QQM96AM2CLwr4P1qP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qvhuG30j+0jdwLeC1uGO+eylY4USSMnyFTzG1cv4t8Ya/451vxd4/1S3gso9Yv479tKtFZ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4VhtY/lb7LEPl3dOSa57T5Y7Cy87WZ45NLv763W5jmlfYJgwDzJbxn94YY84LfQV698RNf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+CfhPY28OkaJY3Rv9YtrlwdeNyd3mTJIv+jSxx5UqvfpwKtIDD8B6prWq+L/DXg/wv45h0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rba3eWowt+9sy+WkZVgzMo8uNm4BJPFecS6roF14eu/GWny2mjatbTQafZ6BFBJOjDy28/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P5g+Zf4mPFejeGpbdtD8a6R4Sit49c1yO30jTdPQl2tNNhja4u7tZmGA20bCcg8nHWuPsJR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JPE1iHsrWxtV1C30uNbRV0XTFHnLEgzm6aPP7xurHJqWB1esWmh+INC8CbvCl34d8PT6TF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X3+iXmsPObnUtQmcDzfLcErGighR0ORWn4a1/Qbrx5qHiPT/JsvB/gnQZLQRXFkmovcW0b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S80h3ec3zKhGea6DU/iz4d+JviXUh4ztJtE+FV7eabp41CysVvdZ8OaLosEn9nWdmCRGsk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+diWPpXAeLfCXin4fm1+HjWem6jqWvW1p4nE1jeJePFp7FpI7SWOEmNZXQB54zk/hSAfrs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J7LxLoX2Nrr4gXt7vtPthn1fRdL0yRVMUykbV+1scxnrtGK5wWuj+E/G6QfFfw5qc0lre6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Ti1kutIaMOlo6R5ETTIQRKT8q9etdL4En+GmkTjx/470XU9ZjSG9FnBEsUFpNqrxsLUNCT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lPUAACodBbxJ8S9VsNL8bXRtT4x1Gd9Nv1hit4ptYkVIY1ubqVsiwi+7jOEUZoAzdb8Rye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y3gFhok13Hpun+GreUGPTtPicy28TMRl0iBI3D5nbLHtVi0+06NcQeBPDPiQ3OgfEK1RNe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7xYLR/NEM0TA8I65VlOCOTXPeIJdT0a8bwRLeWhh0G9urKKWz2yWj3G7y7m5SYczB9uIm5+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U+FXgvTvir4a8T2EPifxN/aWj6RpNrOr6jpFowMNzcX8bjAFzExEIXldwagDoNI+Kuny63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4+8EaV401fwhbapBi9inu7nxKblDHaNqMqsIxHpkW0xiM4AGOteG28PiPxCF1KOCfVprXbCtv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a3jZmQQLnNvAnO48IOpzXbaKo8WW+h+DbjWRpd7ocdzJDqGo3a2GmQaWkRY2SiJd7zzuP9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To3w58VfiZ4WsI9Y8G6qdFTSrO80vNpBCHWz1jieFnYMXV9oALYKnGKADWfFsvjDwp4S+G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B4cSW7gu4NMRbua6vzmbz54/3ksMWcLv4GPpW9p2reE/hl8QNLXw14nk1/SPD9xFrdprcO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BtCmK4yLm3hxjB+Vq88f+z9F0q0s9DuIbjUdX2rIsDHFjG37tbWRzw5fO5ivA6Vr+ItO0b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r2RLzVLJoTe6jMxKwmJSxt7eLqIW3AFz3GaCoiSaN4x8fXV14zn36zr/iLUb6/eGK1Au7ny9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ioqrEkUSgswXhOgqo3jDxFr/hzSvh7oSTado0rpcXtrFeyvaarqKMzHUbiJyY0mRDglAAF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4NfE6zuZp7/wAb+H7Ox0Pw/Y6it9DrebK0sNc3otmHhGUmkVGEsZ5IIz1FeTa743u5dFvNG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7bVWSfEEAY2qoAnlwSk+ZslVdzcc5oKJPEllqHgjXjpokt9dsJir6ZMiSTafqUXMMdzbx9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Zc7hwOazdO0ifSra9svE8i6Ne6iJYYWv5mtLi0vbBg/8ApquBNFuyBHjBzjtVyyu4vC3ji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vLDS5ra7jntGT7dHLEvmKLZmykbJKeOwAzivRrX4n+N/F/wAZtU+OGvaHpev+KLu0kis9N1S1</w:t>
      </w:r>
    </w:p>
    <w:p>
      <w:pPr>
        <w:pStyle w:val="PreformattedText"/>
        <w:bidi w:val="0"/>
        <w:spacing w:before="0" w:after="0"/>
        <w:jc w:val="left"/>
        <w:rPr/>
      </w:pPr>
      <w:r>
        <w:rPr/>
        <w:t>+1215crB9lI8sjE88cWZCRyZOaAPN/DWn638R9Ut9D8X3mtPpVksl/qs8EL6hNp2nnHnXjRyN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7snqOad8RbvS/FOoi80vxhqfiC5tLoaTaXOpWh06P+wrULDZXBcEup2kmSP8AgTuag0Dxf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mr6JHqaLeSW15HHeyWN9rKTkIlpcXCtlbeJtoCYxgc1H408B+IfBATWtfEFosV3PpzBNSh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l0eOMk7EBCqSPmA9aAPQfiT4Y8B/DjW7T4Q+GzoPijVNBuDe6r41sr2SWw1m2ubeOaG0jg+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ihIO5nX8K8lFtJp2jQ69aL5R1See2sW85FuE2f61hGPmRADhHPXtWt4m8BXnwvv7rw18Qb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zYNFp93ZeTcmzvUMv2tUXIIzhVUZPJzyKf4g8Aah4FbTh4kuYLi81HRjq6W1tKlxNp9tLI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rHNKoDGPO5FPzAGgDA+3P9guYdQkWW5uHRXe4/eNKE4Vi36Y71oTW0mdH0G7jjc28jOXRv3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Np+VSq8IPfNb80ngi48LeHPEeiaOtteeHLJrXxWl1L5kN/qlzNJ9kmRc5I8ogMq/Ku0etc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IYEkMmrXEkh2sMyeUi4jbf9PlUUAO8RX39pXU91HGLS0gZXNrAgiAdRtVOOGKnnJ6nmudZ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mZ2ZEiV1+6HPLKw68Z5H5V2uueH59M8OwTT3MAt5pl+1XVuwnFtKdx8hj0aUYG4D7tcNpn2a3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2yylUmQ7uMl375PHXHJq1sQyO6ijn8i2EMUMapGzLbMfLk2HlyTyHI9eldbZ61dT69q3iz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ytNcwIS1pbWs0flBZEJ3Hd6jqeayr1brTrPV5daimg1aO+iMMRiXYxI+dZc/wEEMCv3q9K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0XW9G8F6PfWMunWdlEl9qek3SXNje3rqs91N54w8iqWVArgBWUqOlKTHE8/ktdP0zwlaXz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tIbaW3eJjJZnO4FiT90gjLDpXcw6e+s6/BpXjHVdP8NW+h6bcvYLZobm2M1nH5qWihCXV7p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KW/CuR0rUbzR9dt9Qtb3TpW0/7SI5LmEPDOzIRiQkFWyvCqe9ZSwfZrWG3nsRKs9yh3owH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meCMjHapKGCCYTKdftbpLvVZw0EducEJOfmjI6sW4rcEOo37anrmowo9/oESZilAt1bYdh2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u8Y5KjJq3YWE+nNqWu3LLpN5aWU9xo76g5Yz3ELBJBAy7g9yu4eWhwMZPauY1dJrnT7K3vrp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mhc+b++nxIZT3LFuG7DpQAtz4j8nS/sWpWtle5t7izENxamGe1Dt5izB0KkyFmIBYEfhXt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to+rfF7xTCJrTw9bLNaxSH5ZrkfJbR4775MEjuBXznfXba1qs17eSNcX1wyrGqJli0nygA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ulQ6V8O9G8O+FL23Sa28NWf8Awk2vxSHEc+pSoRp9tLjkiMncR6n2rKs7Kx9Dw7glUre0l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V0Pw9Pqep2xv9T8P2S3jtIP8AW+KNccvErIfveQrA85wB9K1oPP8ABliTaXEd3c+DrOeCP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9TUF58kfPJ85UemOKpaEgtbfTpvEii8k0KKTxZraqVP8AxNNR4sLMZ5JTgrnJxirTCTSb0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vDcB8Q60qD/X67fsfsVrwcFyWAK9gM1wH6jSWhpwW9x4fP2K0CSz+GbOLSbIh/wDXeIdcH7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rk47YzXVSwaZplpcNKIn0XSrOG0fcdgksdOYb1U9f9Nu8IPUAmsbRtNutPktrS7TztQspZ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ynXL8b7krn7yafbnbu7Ocdqt6zfwC9jjlTdY6QkOu38J/5aOpMWj2PTq8hMzr3JFB3w2I1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ORLq2mztcybAP3niXXQEt4R2Is4MYH8IBqWS0jt4V0zRZcLOT4V0mQYXFvE/naxqHOcCWb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otkvrJ7e1izc6rYXIt4cc/avFWuAmeXBPIsrckDP3fasrXls7jT9Rh0qdI7aFB4Y0uSQbQt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e6u+5ie5xTRjianLBnhXxN8Xp4R8J63rVqYze61J9j07cuQlha/IMAcYlf8wM18Yrf6jPp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DqVvHbXMdlgCOSC4uMOZwE+Z2TaQA3Fez/Fa88KeNPE7aFf6s+iafYQw2ekuUaSBfI+Tbc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2/wB8GvFZdOuk1WPR7uSJfsqeULm0G8fZ+u/5epA/LNd1KK5bn5Bn+NlXxHLfRFq3uoby5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7t4EbduykZLjkzdkZSOvGe9VLB4bRI1S5tZ3aW4hktizhoI4hlZt+CDu/hxXSudS1LwpBC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YMMOr2Z8ueSJXy32pASTleMkDisWWz0PTLJNOvrH/AEjUGinjuxIwksoC+0/IuUkDLk4PI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P3arotq8F28trc/aIr17a4X76jDRFkI+64OcjhhTbu8hv74372MFo7u7jyIv3ILnO1V/hX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bratN4l1mwbVdVfV7i1jbTYvPRYnt4bbP2baeN0ezpu6dKx9POqWlv/asVyLKOe8+z7ZIt0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7pGPIVV6H9KCCSxkhs9D1LVNsrzySfY7ciQo29+XkYsSXAXgqeDnNbdlBpur/YPBeh6zqGn6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z1F82v2u3RnSUbDtG8ZVcYIPBzUPhnwfr/jjxRb+FrSW1aZVnklvJJFS0gtLRTLcXUjj+B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CsS4vNMm+0+X5dyBLHHbKAVjhghkwHDjkJJ1+bmgB8mn30on1GZmWEwo6zFipaMttUnaRkZ7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1tGMl5o+k3VnrD6k9pJHdqSLkycYjUtjbtP3s9RVLUB5WkJp9szW+rm8eOay2tIJvNcGOW1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8FD161c1K38LWglhv9PudRlhUpJd2shtJUvB/C8DDDIvdhyTQBoWtp4h1zVb3QvAZuhBpd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YMW2GFQ1zJcfeCRq4xk8HIqtHeeJvGmjXCu9heMLiwdMvFBepNcfu1EEeAZCQP3mDxgZoO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0/VYPCWtXPmzWwsWkjk+zzTafcKGmhlCHEqs/DKewrjpIdJtgn9qmaKRQdrwIrAPtBjXJwV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O0gsbnXNS1LT5orqCx8MWU5LW0buLR4mDebJET8qSyDbIwHU1Q1HVX13xPLr0MUVk3iUMk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hWVAjkDGF2kZJ7Zp9rqNxNo9y0F7u1q6vIrUFZGjuTCwxt3g7ZInyQyvnnmpsa3bJqmkJd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Np92qxJvaKWUeagVuXdT0YUAVobnwzeS29l4lt7q2+xwDTzPpKpInlxEgOQ+N+887h2p2r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vqVzZafAbOzTS7e3sYFs3ktbYnFzMo+VpmBwznkn6VSl1a1vrSx0+7hjmfTY30+OWHNvcL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bOPuuSCRu6jNRpJLa+dBE80MlwD5yugmh+wuMqowCfMyM5FAGppKQXc8cMV7NptnebrfULm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R5Mm3k5DDBI5xWLNqWn6qsiy2sYuo2KJdWrGNHhQbRvToWdfmz1rVgs1v9Pur+xsnuLLTX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m8p0sydvlsjkbnfqQoOKkk8TQDUre41/Sre4tPsbWUMU0P2JmsdxKEsMBplU4WTrQBRS9t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Ib95YEgMUi+U8axDKSLIOrEDb/OpZNP0sLAAl5YLd2JkmUSpKjzgZhDY5AYjJxyKu2kOoW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WNzc3UO+O+hkiW5t47Nxvtyj/AHt+B8x9RVaGC2kjtp3v9Okl1eAS+aVeOTSri3k+4w+75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2mgDXuvFyaxojWfijTbCXUrOAva6l9heO8v2DBTFdTggOsaH5X254AJqNdE0xdQsNL0rX4r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30t08gtrS6SMyOFA4ByNqt0JNXp4LuyvbSDxfbXt3apaXEtvJZ3KL8kjY3Rs+UkQN94DkdK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LbT/B1xqdzbaqY0eHUoYUIvg48qPK5Vg3OGH40AVLGTQBpTyTQSPdy36rMlpcMGltXUggI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2q3awa+9s1gDcTQ2UphO4oTG2f3W0npjI7mqOqWwuL+90yCKSKWHzGa1uYitx9oh/1lujJ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DpV9/D8l5El1az2M638J+zR2dw5ZZIFBYhDySMYxyc0mNHS2+k289rZtpusy3Go3aSNeW9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UkR2rFIxy5MxB6cKME1n31rDDJDJdaZt027ddNV1vGvYLeZm3MX2AOFGc4646VuJ4aSx1j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2V/4QvL2COaW7mtzb3MAuZAI55Y5jmSF1IJYgEDnFY2oaP4u0jxZc+F2Vra6S6DyxKFH2x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XKspjG7KHnNQOxp3102n2Gmw+DJFfU7B5rKK1SyEtq8kL71urS4k+YiY/wt8ykccVN4fk8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aH4osb21utWhdEnhuEjjF/KOs0QyHRZfvAHKgk1mzz/Z9ReW3t7G2ayv98EwinuCskiYKO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0G0+1XopZvDupWuneMbK8tI0u4ZobzS7VRdzWcj+Y9xZtJ8jTMuQhJwc89KAiUIdD1m+1i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1S+HngmG6kmj2WeFk2gfeQc7Tjsa0Ib2bT9Ig0/VZLfxHoVpIbi0totRla3EyZyoYjKyRq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i8aTpXjubWPBmqzad4b1FTLpN5BJBLqcOm3C4a3nIGUuQ24Px1JwcVzK3GrWWlT3WganEt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2uxGT7NG37i4IwclidjuvOeDQNos6NbeFvEOm6pqGtSHStPe5t1jv9QXzW2hT5yhov3jkN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Ndp8NLW98MfE3R2+0jUIrdH+0SLL9rtGtmjMpH7wH5XjGCvVSe1cHHbaTr1zqeq2yNDHeK1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Da3wKpJDHniaJgDlhgKTg161a3+gaV4W8YfEgWFv4d0/VzbeG9G04mWSaObaPtl0AfuoF5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Bynil5rur+N/GOr+MbQW2n2V/eyRtFNIscMUJG2JQnLBQoA3AYB610PhaO8stcS01VZNP1C0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5CxRMvM0RHDYXHy9wc1zvgzT/AA9BrZtdfQFrd/KBuD5cM0UitlWlTJUOMFMZ+bg12ia3Z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yXA0yz3JYzXuHeKFwFMjlOS0ZwOeqY4qHuSguJNfaODW9ZtmuLaCRHa6mRYVbyH3xFHA5k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S6hFr/i2x1m/1zWhd6s8CXbpe3Sx4lvG4igiC4mlZcZVcBaz9TtYNJfVIPG2iT6vdXduy6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qs5ULHefZ42KzhAPkHA5yeaz9ItFSy0vT7C0Y6xwBFM5W4M/VXAkxiNlyVYfdPBpBIl/Zi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T+Ht7IpiQ6yunzFuPluY2iI/Ov3auofLSeAj7ruCp7nJr+evStTTw58SdM11HaRNL8RWN4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cLuBYfxZJ571/RDrsax6xdhCNrymQY/uyfMP0Nbw3OGsQaHJiMKOTuXOf6/hX5Y/8FHNKe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xGV2pqvhhIA69fMsJyG3fgwxX6i6SQJJlznOGHbODXwn/AMFH9Ohkh+F2tONyvJrGnHjja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TWWg8PfmPy/fzr1tkYLjGAueQf61YW21LR5IrqaFdiHBB5BU1nvpl3YX22IFFH3HPHDcY+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7eY208p3KgbHXOPWuXQ6Xe+pr216o1NmjjBjuz8oU4x247cVavLvUfDkf2OOQSk/NnO9UA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m4YLuTc1lG7bORt5ODySfelt7i4muVS43PtBG3/Go5BqcrG5/wldxc5ie2jedhty45BPAN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I/OkCTjLLxkk45xiudhNvZXod7WTzVx8pyQF9frXYRamly8dxC6PJErAofTuB71LTWxrB3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UQRHJkqh5zjJ9cdq1T4yjl0+SwtrAebKpTJJJGepPr9Kwb28g1CZp0iAZzhEC7T+nU5qzZ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zXSHy1QNlhwT1xj1HelJLcTnK9inJHf6fazQORsnUMVPXZ6/jWXAUMgWcyGIkEhckBR2x/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ItXaO/hnEHm7VAbp+FYk/hq7it3ntWadoySVA+Uxr159K2jJMwlBrUw7r7LK5/s9GWFRuw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StmLW9Yt7RUuAjQNjAxiQgD+lYygTbXjX+EnA4we7Z9K0DKm4GVMJjlh1Yn0NakXZYivt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SVyfMf/ZPUEetZN9cO1wDbvkR/wCrJ/hz1yfp0qSWSyuCs6QbY0yAM/NnuTU1lYLOwuto8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gHc+tRzMUnoZD7p9pk+buD2AHf2qNF3rhAMEZyec/jU7xo0sksW0KSTGvPQ9voa6VbGXV9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3J8rD6/TuKGyFG5y2DlVbkZwD3wT2pxeQb402kM2CT1x2FPmt7i1GyeMqd20YH5dP50KuV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GPyJxRcCRrWSKISyxhYnPDbsjPfjrik2o8q+U+9OiHHfvj0pHeV9vmOz4IByOmParVlYPq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fNgdCB2+opCbKW1C7QgYKjGG68962LeylhVZZFIDnCcZz6n86ktdOZ2a3kX5uDnv7EGvU/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PaXsIuImPkop+Vo3xkEHrj1NJuxm6ljiLC0cbZQMM/GF4Yn/Cu60ayWJHhvBJFFeffZcE/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XsdM8twYVYovUH1HYV674WW2stSsdU1qxN3pcco8+MAAMoHIx7frWcpXMJVH0OZtrRoWWS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OvOVA+UYHHNdNb67qtrcAwGNkICOkgAGAPXt9BXQ6zZW15rF7N4VtHltLl1eFVQkwxgZ+6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mpJcxwWhQZjbaQo5Pv+HvWLZi5M0JbZYIriSKRHiuGGCegbqfwHap73TLOGCAQTmaQKZNi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c4FLa+GdR125hsdPjLysoZUMgQYHJJPQcfhVy6A0+2jihtmSeB/L+0OyjB9FZeCB2NS1cL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bqGRoCWbYsmMfdz1HPpRb6BoE2nytPKDNFhg7fxn0x2+tdF4Yujf6TeWV0oMjMSrkANvHK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Jq2g67flb2HTfKtrO1XduIxnu2f4iRzjtWc4p6M7cHiqmHmqlN2Z5jqVmJYsMoMR+ZXU8o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fd6j4fmMhEjwqoIYHIz7++Ote1+F/AUvjXT7iLS5lkuCR+7IwTGR+Q5FZOvfDrWvDmg2eu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yvbC3kBV/3ZIZj6qT0NeVWw7vc/beGeLoVoKNZ2kXPC3xHvbR02ScAgiOQ4I+le+aX470D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bFM6AfNwCfr2r4hubcxb3tSVC54Ayd4659BVux8QGz/129DtTJ7EetedOLT0P1vB42nVgn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vTp4w1vOro+RgA459fSuS1TQ7i0cGJWJU8MD94dDj0HrXkug+O5x+6jmKlfuhyTuxXoem+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7j5eSVUng/WiNdo1xWUYfFwcZI6G1eSJEihVlAUBsnOWHvXF+Ow0MMN6NpIBw3XoOPxz0r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qMGEAE44zxz3FcV8Tog2iwtGABv5HbKjIzW/1uTVmfM0+D6OHqqrDoeC3l29rI7oOJIxz/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woikdz9qdcOny7zx97tWxqCiW2TdksEI2r03Gsgx8xhvlKkEbuTx7Vme/pFHLeNfEQ0LR5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Bji2nnc3UjvwPyr5cSV2JldtzvyfXLHGDnpXb/EXWZdY8RNFwsFpwmOFaQ9T9fauLwcFup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r0r6bLaChTu1qz+fuNs6ljca4Qfux0LkUhyUXdwcHae3TqathgB+6I2rywPXn+dZTOqqMF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cdsVLA21vlGznr3I68/yr0j4s1A46x9+D3BU+xqaWCMoodWVW6FuvHriqiseXzhGBPABPP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cd7NkrgZ7nPTOOhxxQA02sewFxgMCOTwDTks45JhtCjac5IySR2H19alDKVAB4wQynqCeu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Gz5Tyu4t0PoPSgCcQklWG1Uj5KkgnHt706O4X7zHaxyRkfdHcE+9Z5lzh2fkHp0ye9MUXc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g4ZgfX1oMzRF03llY/uyZbDcYPtVJ7lTy6uCq7XyQQp/+vV1bJ7ZP3zc424yOSf7vt6msh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rt6+hPt6/jQAjTvLk5IUgY9x657+lOCgplgODkHOcL7DpSohPylgDgsMdAD2x2FTCPC8EA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f6GgLkfkyIMBl5IJwMqQOg/HvRtOc7WJIbBx8oPf8u1WMBFXYRtGePugZ7ZP605U8xQjKV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z6HvQQ2RouFABBYk7h7AccVcj3FIxv+91Xjbn1NRCM7flGc4ySOw/lVpYyfmjUD5ioB4P1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JtrYeiBfkkwWyeAOCccc+1SJDFkM52sRgHHAFSInzMRnIPy8nOR2B+lTqASNxzkEjHYdh9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FGpOLumVktlBG3cDyQQec9+RV6G41O1H7u5dAOmGyfw70pVmU4G5cYOBjGeoHcfWmoFZlY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6D/PWspUIPdHdRzbF0nzQqM3IfE2vwH76yg9Fc5Gf72fTv9a2oPHWrRjdJCrkHGB0b169D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rMeMEgdAOuB9O9KUYoG++Dk4OQM/jWE8BTfQ9ehxhmVP7dz1CHxzbuxE9u8R29C2/r2IHT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2lLmNpWU4xynAz3z0JryFSoB2EF8g8cDHfmnMiMeg5I47YrneVQ6M9uj4h4yOk4pns0fiTS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uM7UdjtYgDoPT3p8ms6JKQ5h83IHzRtHt/DPNeL/Z4lk81RknPyggHPTP0pEmltF8m2vPs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gn6io/sx9z1afiQ7e9T1P/9H84fmJ8xgFLDqOnPQfhTB907QVIHJ7HPXmn/IrOknzFTt+Y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0IFR7ggIADHOBnv9KhMhMcWA+cSABh827oR6+3NIFTJA3KSAQAegHb6elLhCSZADzgt1GR2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3trb92CeSQvb1AoYMeVXJyqliR0yenr2zQVLbcjltzYHAIA6H/wCvRu3KwHGTwo68jr9Kj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gAH1P9KaYIcrl1BUEcZJGM4PT8PehU+dACcEcHOMjv9TSn5Ww2QScNj+6O351ECSm4Y+93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7lXG7T+745ORg9h7+lMLBwMcoTux/tdMj1+lM+0RCT53VQT0Y8Z7/U1Io80b7cebvyylQSe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0xj1LYAYMf4cDg4Hb8KNiqAwbOeBk8Y71abTdYjUSPZXEcfBDuhQNnrnPtVrTtEu9UTdaT2U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+dMFLEenHNZgZineASRwSM5/hPT9aay8lBIMYxnkA46nH0rpoPBetSSNBlpFbDNPCgeJAO5b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zTLI5v557RGw4e7AijYY4YH0PqOmaBXRyIkVlPPlgkdtuQPQepp8RDLuCAoGwAc/JnqR6116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W8M19e6eZZl8yIqGmBjJwpx2HqaluIoUlsnTTLm5cyKRLZrttGB+65Y54yMmgLo5FIJpl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cIwHAx9eOafYaVdamhkthuSGQLJIzhVU+hzxn1xXaS6/9k1j7NJYqtjkGW4uJgnzZ+YpGP4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vtZ0TT7y5d/EVvewxs7W1ta2p8qMv0LbeGYd6dmJyRBeeEtU0m9toNXga3hvBujkXLIyYy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Vdh8P6TcrNaxaqjPGctJPH5cKn3fnGKyk+I4j0afQdXvLzxBYlflimgESwOejRvncOONvS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fa6adKs9HQwseTPKz7mJyNxXkgelUoNkurFHousabpvhe136ksF5IxUxtC5mhZG5BBXvnr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s1t727gvPtEqJLJa2wASMN0LbxluOdorzW38aeIbYLDZCC1iDtsjjiDKM/wC9nHPNZN9qu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L+WZ9zYXoAvfBwOtP2TJdXsezzX+vxsPsclneaZIAdt4VTAbnb8vKnHas2fVGu7pLa6t7G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C0QmRGbHzK/XOefSvOdGnQTNaPE7mU5UDLZAHII9a6yB7dUJ345AAxxj3PqKTjYancnaZI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QdnQqzSyBAi+kYHC/WsQ6rc6KudKto5hMdpM4Nz83vv7/AEro3a3EZMkeCORg4DE8A/THf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vj5d5CAnHBHTP16U0kDl2OduPF/imby5ZHgiMYKRpDbImB/SsC51XWLqBY5b2YrzgI2xRn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OqwSRXkhdSJEyFUkgEdifWseWTg5b5kHPsfer5UZ88htq4W6gWVzKjZJdvmOccCtAqImG3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ke9YwASWNkBXLArjgAjufY10MwDDIORgE+nPbNDiEZNio2V+VRhhz6qPUVMVxwCCQPpgdi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YKOQAGIP8P0qzGyggKPkAAVT6e/eosVcQl/lY/KD02gfMehzTCyhiMlsnJHTOO49qllA+c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HGPwqrIcbg44449B1ODQPmHeY52dCSS3P+eKltbvyJhuyFBPC9Of61Rz8wZVGCx6/56VHu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LKepHYDuKBxdj0GzuAIwjNtTr6jnoMetX+QwQLyRw6j5Tjt+NcDp2olWWHdt5yy9x7Zrs4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qt1+vb/69YzRvGRqLhgBgKCx3ZGMegx61aiRmIymBjcG6/gfrWUJJAAB83c7umPr14q4rC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Nsg/hzwePWsmrGqdylfRbbgM7fLcDgnp8vXHpmowDhI0IPOQ3UMfYmtG8RJ7VUV87PukDO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ikDoyMQJPugjgHHp6ZpDJY/Mi5jJUOxZuecDt7c1MQk8bhj5ch+YAcL7Nj196YrL5ex12y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Hv7etOlgmckEk7Twx9epA9vSgrmKtwkkbFZAFcrlcdyO+PWqo+YkhiB3J9BVub7Sy/vFZk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59fam+SlyZPIzngbc4PTkjt+FAmyowBHzEqCflwMkH1q5AUunDPuVhyO4JHAz7nvWWJSHC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Poc9z/nNWIZpopGMJAJOWDc8e1BSL5ikjcRuhG0kgKRhv94d8VYZGEJbHlhh95snj0qgl0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HKFicE5/kasC58zAkJHGAJD2HQUA2c3qTStMY4iZIsdT1wPT6VmmxkmBMhO3aMEdSB/niu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zMHcdv0zzjArJEKvP5TYC/wARzgY+laIkw00mKSTKXDHuQB09iT/Ktmz8P21wm0NIfLBYk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35aQxhsBhkjeD+WB71N5sS4kilw4Uhgp4x/WgRSn0uztbVpSRI6vxu4YrjnP9DWE/kl2kj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7P/1jXQXkguFMpJPGMMQBgdgfSsCVzkCP5lGeAP6+1WmBFnkY+ZR3BwMnrTdx2iNcrwADn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HtfgquQoOSOBn6UMo2AHnnPy8Yx/9emAiCQ/MQCg7Z5DDjNOLowwA3X14Y9/pUfOBgEtwx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ByfmPU859DQBK0xKMCpyT26gemP61XMnLKBgnnnt/+ukBYsoUnYeABztz+pqaaKSMAbd27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1AEWS2Qq5zjAJ24HcD2pWTOAT1OBxzn0/+vUIUMC7KGMXPHYdMEUJDJsKqzEcfT6ClcB7Q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Yzk5PvTDFztK54JAPGPXmrot5FJJG5eC2P88/SojGy/dJ5YHk5/AVPMUkUxEJCCuG5BHbH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MpBbkZPXGO34+lXSiLgqoyFwMDp70/wAxMA4B7Mo+U57k1Dky0hsUXkyB2HDMcqeQP8aXZ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+0dgffuKZJkkZGF/hAOAf8KbHIfL44TOd5HK85x7g1LbKsi4kahTtyqDoD2z6D0r2X9mnR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+AtJTMlqupG8myMqFtY2fP/fWOteLsQRwSRnOB6/Wvrj9hDTxefHppHXD6boV9enP8IZlj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VOWi5HThYc1WKP2gjlMvzDO4kn8Ca0I2VQY84H+NZUMyAbVB9iParqFNzZbeTgcdhX5xO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kaXmCJMJyScdO1Bkbafl6Dr2qFY2CfM3yY4HrQFik/wBbkc9B61IyjcWwu0KSgkY6A46dK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iO9ly5xn0GK0hH8u9RnBx74pq5I54AppFKTSsSlk5fbx0FUpwznYy5XOT6H2qdpUyFPOPTg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fnVkNGPLaH7SH6KB9wdPpXzh+038CLP46eDYra3SCDxNozmbTbuYEB4z9+2kYc+W/bsDzX0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+47etUZkYpnO7A5z6Gu/A42WHqKcTkxVBVabgz8m/Fes+A/hB8QfD3/CC6FY+HfEuqeD7y3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yrdw2RZWjheG6vVfF3cIN0uAdiBQDk14Roeqv4L8MXXjjUPB2k+M9TF1pMFhqniW0l1OHQ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Ft0K225wOIpBhx2r9TPjl8AvDPxm01HkdNN120w1tqCxhg23lY7heskROO+R2r8wfHFj8T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DX4wtqlhYajqMN1avaTCLRp54/lN3JIi/vikXESEgrnpX6Ng8wpYiKlF6nw+NwM6Mr20O1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SfiBod78JdPsz8P4rO8ubG21awS+t7vXtTTdqGoTaaf3EN6rkRQJysEQGAMmuRZPFz2+pf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rn4jxWcmq3Ol6XDqF3BHaqZoINNSDGyeUjE7fwqCMVTsZfG3xU0rWn8K6ZaDwx8LbK4lit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2O1sbtSrXGyU+bd3Nw65cglj0HbPZad+z54++E3w8Px0/tq80bxB4LudJvfENjok0Vpe6Hp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mP8zXskEgLxgZjEg4zmu888pfA7RPFvxT+LWr2Hjy8sH1S+8Kah4c0q+8XRqYbW5sosRW8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jQYUY+UjOCa8d0/xNqPjjV9P8JeLbnxBHpmrTWlv4yv7VY9W1PUtQ0xnit3iZwBbQR/Kka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034s+Kde8fT2Xji20a/0Xwdol0bfw7azO8yqRN5k811qDLie9uJAWlkGccKOBW/cfFKzn8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+FWiz+Dz4x1Eah4su0uRc/aNPhRTBZh3UOsSTK077cGRm29BSYHYeFfj3D8Ode8H20Pwz8N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W+0zQItNecX2patqbAx6pc3EQYTPEV+5lgzu23aMY5W9+J3xG+K0F94D+Md7qHiLX7u5iu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6mn6f4a1GScvqtzPDsBkzEPLRG4Q5PU1h/Dufwp4O8Wad4/vdZ1Ww0/TC9400cSrNqV9ES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+/ArnA3elcfY+JT4ttNUttI0qW/8deKNZuZXu0kfU7m9ivXyumWsGCFkUnc83U/SpGXta1PR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R4vJ+H1s58NC98iOXUnhO6Z7lOPvTS8CQ4Kx4Fed3ltZWWjaUmYZ729UXFxb/AH/s8Sv+7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i/fU9Fr1iwi8N+FNZ1v4c+MrfWNT0WKOaC5g0G5igll11kVbVbh5Rxb2kuVnCn73qOK7P4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hf4Sj/aG+Ml/Z340/WLzR9F8K6aS9/deIoYi9rNeiXbGNPQr5jtht67cZDYq+lhHkujWGg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JqeoDStHhtriTVJdMt2a3hu5lP2fToEyHkE+1Vdui5OTiuasb2/vVn1k3y2N/NbylIIeb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Yxxp1VxgAnjit7wz8LviR8StVsLDwbol1rVz4la7ubbYypu+z5kvbqQAiOGNDu8sNjjgDF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8JXehWWg+B7aG5uPD9wUj1KzgNvdX9v5QM895MxwhhcFYwuD1PpQB02pR+G/hpqY8GeINLs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s0muRpdPFZQ3uqQhbeMeX9+bT9wZhnHmcVxnw58FahBpPiTxxpGt2Gj3ng+wguLOOVhb3u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gbWNvvlACZF5O08VW0ux8NaZ4Ku9c1PV0i1+81e1trbQvs5lB0qaFpZdUM+dpYPhFjOWJ+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74ezeMPE1hLqesp4Y0fTrgtfeJLtPtX9nEI0kDPAu52L4ChVGNzAUAFj8Ob/4gaxqGu/DbR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NDFqV1fSPcWmhRHaslzez9Io5JCxRcbmzgV03jH4OaLY6V4U8YR+JLS38CeLjqsOg6jd3X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D54ktFz9mS8mwIUbkAjf1GfN0vPFsngXxRe6XqupTaXqN/br4ksYPMtobhmlYWj3ScK+6T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nFdxZeCPCOhayfg78UGn0PWbZZ7ue8t4Df3UOrSwbrHSYY0JjAupCgllxwTjrQBmfDTV/h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FzwIPGUmoXlnNNBBqH2afT9LiV/Ot1XIj8y4ZkIJIwikZGay/DutaHZzfEC00Pw/pFr4f8X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6uDc3Ph60huPtFuLSfqbgqohLfxfSrln8NvF/g/w5B8SPF2nWUEOo3uraDZ2dzIstz/bWm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dUGXOxySMrzjitbwZ8A/F3xFtLi4+HE9tqWj2EVqmsXuo3cOnJp160e+TzkmYMYY/urKAQ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A4nSP+Ef8R+HNK8O6jo9voerxXk1//bbCa5vtWW5XbBZJD/qkijIz5hxzVrVtf0XTPDule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e3tbibVdW1C7ieOae9lXy/scuDgwWuAY9v3nJNbfhvw74R8e+Dtas4L/UZPiL4Z8pdB0jT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pcDs97c3F1kFGQbmUnA2hcA7uH+EtZj+GdxZ65qOmaRrS+KtHnGzUojdx2FtO5i84Rggre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60wIrnwT4R8Kabc+ONP8AFmn65Bo6aTLptpJazwf21fXQJvIbYkYK6bwZJDhW6DJq7p9z4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U+A/hfwpYaj4sj1TUL62vLWHytZ1ea/TzWF7czMEFvBCv7sA42qCBmuD8NaRputaxb+H/A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ehWpaO8v1T7S+n2s7bVnaIHoGKl8dq9x+OmueGfiBpvg7xx4H1KOTWfB3h3+wfEVtpsLaX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+RYX8dzlZZn1BGLkDLIOOnFBUUcI6jwzps+qeCPBa6rZ+CdbMev8AiW7tHewaW6QxLZ3Vr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vLdsnIDcZrFl8PaZ4U8L6d8QA92X1lpB4alVrd4GltpCt2byHJkhVQ2Igw+btwK7zwD441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SaJf6piy1+Gaz8T6bEg1CwvdK1W3yswjchZLkFgUf7yHmub0T9n7xHqVnLch9Nv9I06BZ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Fc6hFpybpGLxghVcIuTkjngZNBRg+EL3wfm90P4iWGrStdaVPH4c+yXEWlx2uqXrbo768l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ySq/eHANS6/rvh/UvF9pqPwjtde8OaHoVvLNDAbgX89oAgjvri2cAYEzbmUtjbnriqfxE8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WfxXqOp3WvXlisGn28l5HHEf7KtgEsoILdFGWVc5UDO6vcfiJoOjfA/wdoPgi78Ga4PG/i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qTXAR9S8Jzg79NnsI8y2qs6KWGAWCljjOKAPLfD3j7wp4R+HfjNNE0TQNUv8Ax9DHoNvaa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oVjaAvJqMcuPLWe6cgnByGUEHAwfNdR8GzeGdK8O6wRBP/b+jHV3VyhlNq1w9vtxkkvIyE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r6RplnrWuXl3Df2+l6VBaXWrFZFb7HE8Z3RWCZ+Z1c4jAzuIrrNZiltPhnd654xvFs9Q+I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eHbG0jEElnE7wpdtdgs1pDDMCFtxgv1OBQBydt/wmXxJ8XWb3+s3k+p28YisJ9Wu2uXhS0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zkDaCFycZ461wxe4ms7ywMvltdzNdXa7RuL5xIpYfNj17d69K8a2Gn2N9pHwmsYdBa50G5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LmUpqtxdqjK08jnG21J2DbxkHk1hafrF7b6cfD+g6fCfE17cy6EmoRbXWW2nIBQK3Alkbg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B1mr+M9B8bfE6y8feNtGtrHw6ZrW3utE0DFt9nsrGAIkdtvHLMVDu7ZJJJo0DULGebxDe6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apYW2mzST2se2GC4m8wEyEZUPGF2Ooyc9aseJdPi8NeH9d8FaHcXl14ZnNgdavH0wXAXxD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rzG6KBmYnqN+OhxXI3J1p7C28f3N2+pR2zW9rcPeYa1hnsgPssBUkGQbecEYx3oAzraO9v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bKyJlW2+7HLKJNgJB6uwPLelZ+nwahG9toOn2BN7qETWtzCBvllbdv2r/AHQF7/3a7DxBZ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9evNYlt/EeoalfNeaJLF5UFvbyRrIk64+6ru3yKRjb0rhbO40eH/TbO7ura7htXG93IQOV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IOMdhVRZDOguLPStV0yzfU9Qv01PSXnt5oZgrWTQwruhjt5xkvITkYft0PSs/TmXSFi1G8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+G48lYZES42AbfMZcbNisDgHBPJq1b6Lbx3GmabbzXFzMkbXOoRWaiYxJKuUGCdpGSCScYB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tJdUuYVjtdJgWCC3C7HkkkYgP5Wc7c9SDjNJscS5ALvT4LW0Mcmm6bfus5vJ4QyyrGvzGJ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cVUtb6CWzn06OCNJb63gtrCaHEavIZuWnVyVDsvUrjBrOE5tmtLTWbeSO3tzGt3GkzOyqz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DnPAUVta5FqkF3qM+o2UehxWUB01LaeEKdsgEkYWM8iQphi59c0ijHe1uY723sIlnv57Nj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Tx/fZS3C9OfXFc9qM0cWo3N5bySIsyHY2352DHkPnoc+laGoSXt7FPcrMftF7cR+d5RIUh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8MYy1ZCSvHdTNYyi7CyRpafJuWSVhtChTzwTxVJdRpXdke2/BXwrFFqup+PvENuLqw8IJGt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1a4/49YAw67fvv6AV9MNFiee28UQzrHpsa+I/F07kH7TfSEC0souvBOFCjoBnFc5oOlQ+B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2Zr218IxjVtQiReb3W7kYWIk8kISEX6V6NbwPH5r+II/Mh8Py22ra1FCctqGv3Q/0LTk/v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xNcVWV2fo2SYJ0qSXU6rRbyKxmluPFMcivpSx+KvEiIuIpL6YbdK01TyXCcEoOQea09Ms7+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RFv8AUrO9GsaojHMV14m1EZt4H9YdNg+YjoGHNOtdPvNPUWl95d/qsGpC6vYgd66h4nuvm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mw/PIeikc10GlrYywbWudmmQS3LyXq8yTwwHdqN8xP8V1MBBCeyDiuY+zpQstSRJLaxi866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28t1fSsp82WzRmYRqOok1C65OOfLAFc4txfadCuo6qqzX8Dxa1qUAO9J/EN8oi0ywAA5W1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3XpU+o3q3Tm81g+Z9kuE8RatbRMwR5yPL0fTjxuYICrFRjJ5Iq8sGo2dw0yym91bTJ9kJK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uNu8joRYREkdlI55oOlbD7WLU7S5ighZLjU7SX+wtLnQ/I3iDUstq183r9miym/oMACvL/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a8O32qPJs0+ySTTtMjc7XMMBH2mU5HzGU4QHvzXocsUFo62nh2dv+JWX8P6XeZ3CS6JzqN/7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75z1AwK+Jfj94yub/XdF0HRY47uzgbyoYLhdxm2Eqm7kBvObMhHQEirpxvKx8xxDjlQoto8m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Edt4h1PxH4djs9MXVbK5sLqFrdJ7f7Lc/eUCYMBKR91hzu5rFuZdO0y3u7bSI7jSZxKmFu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Ee5RhJCcnHcVHd2sVpZwWkEqNqbXLfaLJ43hmtH7KxPysrdscqOa6IPIga3tNYF/ag22ra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Pf8xeSrdZNq9HBA6cV6EVZWPyWUnJuTINI8N213e2Wj6Fq39k67d20krC8uBa2QXYztG0r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hgQScVhW1oX26pdQGWwsfJW8aCTCqXztxJzh2IyBjGPrV+2tbG21qTV9etC9tFKzLb3kRm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PILqF6spyDVOaC1WWe5ktZdA0vV0EtksIe4tnG8rIdzdo+45K0yGzai1zxFrX2bWda0+H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rHdAime6kGY0ufK2tIEQbkB4JHJrPs7q1uta0yz0pnsYQiSTrqAN0sVzECLhmjUDdC7Dpy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Mki1qTS9IkbU2somnjuLOQASW6j5pgcjCqOmfmrR8Pf2vrcy6bavaakyaZcIiyOtnOlpDm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mdyOrDiggrxz+HYr+6m08ahpQW42wyWoE8QRxiQHJVij8lR02kA1u31tDpHw5j1zRJhdXX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p7eaKSCO2ZtkNpLbbQ8E29d5cHacgCuCig8y3tLaFLiS/uFRowMqZGYkKNrYDe+OMVp6Te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rNzZC2is7qOedrdFCSGA/e2N8hZCMgEYNAEum6tqildFl1hLX+zbxb6G2vE4e9ZRCwWXGf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YyOarG3vrS1vtXuZUkaaaTyJomzvIOHVSc88dG57ireqvNHplzruoySSNruoS3UcU0Kxie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/gD5xtGADyOKqJaWs+pnTblJdAS8vDM73+VtUh2hoQRjIJ7PjkUAWJItT1ZW1C8s7e9sbe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5soFE1tEThVkAwULEAE4xnqeau2erWdlP4iuordryXVrFrezSRVbyd+PNd1YdYxwrr0NZyQ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z30ghfzrEfY3Bkkl3cb0bHm2nAJI5BxxTbYaclmFudTjZbS5cR2LoUuZ1deSsi8BGPbt3o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6jZmCzGn3m+WJnjRkRyI1+TBOCCO+ODTLrTmtxpy6lOGv9UWae7edRtgVThAJQctlRkj1q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lcG9tDf3t06LZLDP5TIqcuGix85x0weOtMluNLt47e+0l7ofZ1RXGoJvhjJOCD1yv+TQU1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+yW5vo5L3SbeYlQYRjzGXAAkX5m+XBweKu2cFvpOtC3W9knnsfKumjtf4/NXDQc8ZTIz1F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kilvtDuLa7t3m3FbK5AZXwG3iJjwP5iobSbTpIBZahM9q5mFxBflMYbdsnjZh2/iX3GKA5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0RrPbxQQ2BleSWUmF7ks33FZvlaRcgY7Dmu7tPE/ja3ngOrQpqNpp6sLea+tI9RgtopYzG6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BGO6sMiq/i3R/Gfhi40fwt4wmW40e182+0uaB47izls7lsS3iNGS0hPH3vmUjbjism/sdN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/qdvqdtJLHBNDF5lrdwISVj35wrh+rMOnGaCiHQNHaSaO3t/E0GjXQdrX/SJZIXBQ/IZEx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nFU9TuZZJ5bqQK8l2NyxxSBtksLeXKZFYAgy4DKD0Uim+Xb6uZV1aa5bUfMSBbhEE2+bIW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wNw5qxdzvp96+pa8kd7cm4eG6iniMb/aLb5ZI3K8YAAoFI6bS5rDRvESx6Zd3OsaNJbXEK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7W7hzOBAxwpimGCVIJ27hXGWlpd3VnHJAqCL7RFbobecLJ9pP+rlAc5UcZPpXRvpGv6TeWG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8HiOxe60aGa4Uk2zNsaRBn+FhwrYyOaZdTqyLquowML4wtpnlTWoQyq3ytMrxjYdh4JODQ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t8PaQuofbJvLg1UXTKFSUG+iQiKYu3zEYZg2DhjV3VNB0lNJ8HW/gPU3vtYvo7+71OxBxN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SSMgZzNEd2ASBiqGh2culTT6rH5PiRdMiiM1rcRlklhuAYpHiDMqma2OCpxjvVS9v/Delx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WXUNPud2g6tLPFbrFZOqtIHRAXlmZtwxnAFQ9zRGnZTX99rl6PEU1v40ur61guG1DURPc+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tmlkbKtxsIJ254GK5+K51jVbuK20uW6U6XK7WNqzKxtSDkwoT8wCnIAJxjip9NtfD02n3Gq6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8Oy5ttJXzib8K+ZRNIgCxyrncg7+1VdR0xLCdJ9InjWSdPONtChWd4JhuYuScFR0Pc0gZ3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Ytzd6l4eudb1zVZTNYalNqrW0NnCjiOVFgjGJZJJDjezbQK5v7Pq2nXU9nrst7HbFpbaC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Xdvh1Vd+c7D8pK4A69KnJmEGm2/jK/ubrSLAraiz0eWO3mS2ulLqUZxtzv4YN2967ObRbb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xIdY0w2aMLbWrvyNS026XKmFoox5b7lUEOvDLx1oJiefLp9jrepWen2TaebnV5I4ybgLZw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llY4Qbjw3Tmm6haWvhzVG0OX/AETVrQvZ3DwyrJZzMJMh1lAKPEB0K5XPNZLppOp295aRB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ERkULJHn5ky5+83VMcV0/iPxhq17Dp/hfXJI57fTdPGmWaxRRQi1tpVyrrsGPN5w+Sfago7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33Gh63bXNxbJAq6WjsIpkkZ98sltKhKTsrYfy8/OMiqfxP1Cy12+u/DHiB7u8uPDdja6fB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DebvMu5pLbGXicELxypru/AE2gRz+HLm+0uW3l8CxXOrX0FpC8dtcz20ebaEs+4JPI2JCR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wbS7+HxMl9rN3cXVq11NcTXzrIWkhluZDJ5qDADqo+VkJyOtA2rGpY2mnaZpNyktzLdmGx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oJnYDzFkxuaPZ8yqec9a6Hw/aaddNJKsq2kHkvJaPeoXt3s1A37Sv35d+TsbBI6VyOpW9j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UxfLdSq8cTn5rZV+V8nrITzs9DnFdf4duNattI08Rvb31rrlo7SRKwEpjtWw4KkYjmUco4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v2f7QtvHiKzW1a3DWUsjGUo29ZPn5QbscL93pXQaFqujeONFu/DHi3VrfTvEOmeffaHeXE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qElsp7pcvHIYxm2yNm/hutcvexsXW2uNVylt5hsICDlbe4POeB856E8+orv8AwZ8V/GPw3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vbL/wkVt9ga2trOKa7iBygSGSVGMcj55kX5mXjioIe5x3xX1A3nhjwfqH2K0srnTdEGnSt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Ws3mR3M4XO6cfcZvav3ysbv8AtTQtE1hJBIL7SNOuQx53tJbxktj86/BLxLbeNNW8M6poN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kK2p3d5BaBZ9KjIMJhkdSAsROMrzluetftR8D9c/4SL4B/DbV0AUzeHrW3cn+/bFom5/4C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i3qelWMhS4bAzuUZI7HPp6GvkT/govaJP8IPA+ssGB0/xWIyy9kubYqQfqRxX11asFumGe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+3paJc/sqapdY3NpmuaLcqccgGVo2P5GqrbXIwztI/JK1ni1WQ280YVmH7t27Aepq1feEn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yXJAU54yvt6mvL7W6uvMSZZHBC4Jz1wa9K0fXXuE82SUo0Xytk8D3rzHe56keWW5gtPq2i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Ly/lLAfK3HSse6f7dM99GFhEZG5VOck12OpeItMkuTHdgshGMjjLdj7ZrARbKe4eW1K/Z/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2FUpGcoakf2971YUdWjIjKNIT2Hr71LEljtiayAjuQ5yWycnr9Pxrpf7PttQS2kjUJEjfv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Za+DdOu4IjaShS5yGOOq+vsah1OhrTpN6mBe6c1hHa6jHFhn5l2AFVB75FOmu9OvLN22GT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PcfQ1qSXlwYzYmVDFExjRgMZx3IqomnvJpckqBT5hBTaDnI6/Qe1Y8zOh00jntfs5r+BBA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UgAbv51kG51zRrW5tdz/Z7pVWQdSVHY+g/nXdaFd2ltdP9qjEm/ozD5Vz157e1bOoafbap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mc5y/HTuPetITtuZTpXR4ZD5QkAkDJGR869yp9M1p3xt5pYxpoIihXq/UnHp6V0l94J1rR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PArBiM5+ufp/KsrVXUz7rMKYmHRQBsfuD610RmmcUqbSdzlI5AS88bAuMDnjnuKvW6Wcsy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7Ddjnp1GPantp9zbyLFPBsVj5gb+ECq/MzOqLvIOCAOQB3FaX0OYu3SJazOtm6yRsT5bfx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2w1W+0qQPaOMEjKNzkjrkelUjhWDBfmU7WOMnHtUrKEcYK5IyFHP5n+lIadtUdHqGv22p2R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Fgoxgjpj2rl9hxuxtDMcknnB6mnSvuYeYRhsZ42k1ajjMpJiX5c7W559qBSl1ZThKb2Em7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AOf5VvaVaurSbAQTlR1HzHoaks7DYmHQHaQxdh3PrXUW2n3l0SI4sAAFm6dOmT/QUmzmnU7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yWFx5kWZlIB5wVUdT712umaKGjN2ZdxAQtsBwV79fbvWfoFosU0izOzFlUSEjG456qPpXo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eDSIdi8bck5Cr1J/2ieoFYyZxzqlw2Oji0e4g82OdSMMT8rL7jHWuh8H+IrTQb9b27s11K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wzHudcBj7jsema5rTr/a6PPEsiqMypnA9APpSxJPbTGZ1Qbi5VScjHUA/h0zWQubQ09M1i/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Q0lTFDMXWWBCQVjk6qpPtXX+D/Dfg3Xb/AFG51S+OjoCCkJYDcSOMFuT74rmJbxN6GWFYQ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OOf8A9dU5Ld7iQPCgnjB3fOMnHTIz0+nWg0jLld3qeo+JfDun6bqOnx+EbvzreeJ4JZjJ8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ykfhXKQ+HtdvdXi8LBIJDbI2zd+7ibA3MeeuPWubDXdnI1vulj2kHYQY2x1AGR07irs17e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ZkmtiCsu8hgeh6dcUm7Ezqxb7F7WNL1HSNL+0Xmnywu+UWRNxErL1z2x/StLwv8SBo0KWH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iQ4Gc4U8bSfY/pXXeDtY1PULe6svFmrGbT9PDTK0iAlSei7+pz06U271v4Z6jOIW0iWCDP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HXAPOTWbbZtC28Way6l4f+xTyeELmTTL58SQojFX55Ptt9RWZHpnjPxVGg1a4l1Ewg+UkT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OgP5msXxdZaPpuvlvB8Mh0wwxuuc/u2ZfmXJ5x/WmeFdU1rQ9R/tHTZTbSgNEW6hQ/UgHg4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ctYuUZaM50+Dbq7uL+XTUkWa2DNcbiAVC8H5fauWuoY4IvKu7U3ESfN5idMjjkdfwr0+01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UNkyk3YKTSHBeRWPc9BnqcVQhWPSLyW6tVS6WGLjzE3IxfIwQOpGeD6Vz1MLGWx9Rk/HW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mieURWcc8btayGBjJwQcMFI7D2q9b6lrmnySfaJBKW5jwcbAOoPrkdq9W1bTvBmr+Gore1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mVmulwsEceOUVep3H8q5XUvB+uaZo8F/ZPDeWs0hU7XUuGPP3euMc+tcFTBtbH6tlHiVg6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Ms/HcsZQSReWF2/MD6feB9fatPVPFllrWnywJI7qcsA5x0HauM+1RmU22oWTKVIKuqHaQ3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9KuTWumNGILV/s7MeXdCcjHIUYHNcbptPU++ocQUcRG9OaZz6SzXBjWbG3vt4Ax0OaxPEOqw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4bkhtrt2I6Y+praeBYmSA7iMEu54yR2IHSvBviTqkd3qMWnWr8xjdNzgbm6D8B1rrwtL2k1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dYTCSmnqzy24mLTOz5kyWbd1AOeTjt9aXJkAQkjcccj+Ec8/41rQ6dFcSK8RLSOCmM/d+u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d/wDUbsbTyO/FfVwaSP52rVrycpPcyBbnjHMbHIHQg9s1PHAyZKx5CqduDkAt/h710I0ec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1I5x+FWV0JigKH5CCQVztz2+lVzI5/bI5td2EDrkquCMfdJ5J96FLoGfLAtkA9OnOR/nit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NkJcDdx3/AM/zq3b6Ibly0hCBeMYPOewo5kHtUcyZCysXwWwMg96mit5pW8uNGTzQq4Iy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2/sOCFVjMRfJx8v3h9TVqOy8sxgqyqAWXHQk8Dn+lHMhe1RzdnYLb8uBI5yAo4I+mfWtiG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4dSAFZcdevHt61bNmXUSNkEg8Ht71FcIyAtvZFT5T65HQ0cyBVEzl7wgyC2mIQoSSQecDs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wdN5UoclyvQ+x59u1XbtG843NzjIAUkcncTxSTx7ucH7oHJz9cY9PWquVzIoRxhGfCnaRx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ayKCQQcAgDHBJ569+KsGGQYiP3jhsj7pA/wA/hSSK2RGAwG7cATjr3FF0S2U2wcAfOCO4w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qYZxsBIViCFPGPYeuaeSOdwIJODzwAf50AquDs4zj6EdM1LZLZJgsoZlZSoOfQDPf1z2qV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MM+vHSmBGYeVtJUkkgnqc55/wq0MiLLfeDgEj37VJJNBEZGby2wEGevy4P9QamQnhY/mC/J0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/AAqoM53AZ565wDk9fwNWm25VAcHOSB6+39aAF8ooFO5gwA477j71NypbaMMCA2CByetRR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Sc55OfpTgokJRfmPIZh6HkGgB4UEkneTnn8e340uCy4ySAeRnt2Az0Jp2GJCNgKemM+nf6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f5snBJ+8cf1HegCS6RmulkiUhI1JwcYH40wBd37zIA+ZiOwP9KeXUFg2Dg/xEnOeB9KiYl0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DjGMdvxqWmwDG0YVUORj5+T6jHt71IY1Jy/Ld8EdaiLM3JxgDBbGTj0/Ok25AwVxjoe1UB/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R1Rt8snms+GPHLe2PanAksHLA+YuVBAPAPb/CvSP+FfXsNrd32sq9rZ2aqWlZdokLDJ2se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of+EX8Gmziv7fxJax2+QJQ0MlxJ5nUxosQO9seh96zMzz0zRM5KspO35RnGT/AFFKquzIk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2KSSTz8uPT+VerW1npz2v2rQdJk1KHdsWJNPeO446l2lxtz2x609tI1XQ7GG/n8KfY5tTd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bI04VX2n5Sx5wO3enygeaNa3lrEst5btbBz/rJl2KB68/lWlZeGNUu1Defa2ysoaNpNxDb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T0zXb6kLmMebZeIdP8OzzKm6xu836LgcupIbOT0FMs9Pn8RwRLp3ii4CadIgkmtrUIbiYc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0U8AU+VibSOHl0BbG6NtrDSIuxXkkSRdh5xhMnLEniuhPhfwqLJX+0LZ378pb3c6zs248Eo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a9H1LwD4Z1u/g1bVklmvoljDi2/dwlU+8Sg4DZOc9K96uvgD8GbDQLDWINB+06jcxCYzXE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49Rg56VSpsSmj40stX0K11G18L2oh+3O7C7vpLUiOCM9MZB2rnr3Na2mXHhXxG9x/Y2k6k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F9JE8NpcBchmTbgKwPQHqOa+hbVLO3ikltbKGFA2xlCq3K+5G5uKdLeJchYHDRHadi5AXA9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kD2p826UvjzSI5rq+jsfMKt5UEl1543djIrfy/Otu9s/EOrab9l8cG0WTas1o+mwpGbcS/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Rznsa7zV7Gxk3M8SSXCKXXCYIOM8j3rzyK9u5Hiklh8hl+6h6bfcHoT7UvZ9w57mI2j2Ft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OpyAyqZVjkEfmAerddvoPWsa7S70uzNjY2tveWbTGWOLVN9xtlA25UH7vHAGce1d7eXfyI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qTwcdOlc3dzKiSRrvUv1G7KkdQ34HjiqsiW3Y8/vvEfiyGdoZ1trVSihdlsoVUAwAjEZCj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vdYSP7PHfXAGWJjVyB833vlHHNd9dTwszjV4i6OmPnG4H0C45GKw7/wAKzxqtzZRsizxCe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YyT909cZGM+1NJdTKUn3ORMQHzvmVQd25mLNu+ppRGq42hUJPO339B79zT9+xAZF2Fcqydw6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A4OcDLDGMg/1rSxna5AcFtx4JOCvQHHofcVE4wcKCMLuAHT6fWpGbkHrszkdsGmMSRk8DH0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QIVJBXGMEng5Pvx6+9MOAuzJ4Azngkf408kgkuRhQCD6N060xzt+Z139M7m44/u+9BSbN7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X6Uo+dTKVYZxkEHqe+PTvXslvomjX0V1HdofPE8mx1JQfL09uK8W8KSrb+J9Pm+VjCxYHG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3r1221MQ6mJIXVkd/OkB4A3cMoB7VEtzWLZzs2mXNlcGOUhyhI3dvUcH+H07VkOZfNVvM2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3uBXrM8GhXUsxnkBMhxEvXr2B9BXParZ+FkgLR/LLGpOA3II6D060irs8q1WNbpwwYuQM5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WmLybGyoIJAGeQF7HNdRqlzGts7LgDZkfXv0/SuIkkBVSScOO+MiqSJYx5jtzxgE+w49AK6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YuUwowFBPU+vHSuWYHaQxyGGwcenv2rR064dXZM8Egf7q+3fFDCPmakpxtXjc3zAgf3f50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G/j5+pz3peGUADCgHYR1I9/Y1XjyH2tyVB3L1y3bB/nUNGljSJJxlTnO35uwqrKrMu1hg5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/8KfGxZUZxuI+U9xz/AFpf3YBRtwZhgE9vT/8AXUDKwyPkK4JXG0jnPeqZ+XDAgKAWAweSD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UOWOTk4A749c/Wo2LMCcgBWxk9j6/hTRURvJJG4YJDLgc/wC6R6Cul0+9BHlk5f8AhBPQ9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5sHYuc5AGOD0/OnxSsj45U4zu7AfX19qU4o0TPSUl88DPbr2HtU8UpSTB2lh3/lx3rl7K9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AbhjIwK6SKX7Qqso3OBgcfNj1rCUTSMi3HIXOVkIDtgkdcj+VY9xDKLl1Ukc5z0Pvz6VpI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p2gkZHr+ODTZ7dpwzKMleSBweePrismbIZBdBkaOdTkrjf/Fx79OfXvUrHGdk3mBxtP8Ae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GaUqxjkzEeACw7duKljn3sJF+QpycjGce1AG0mpMpBmVQoIHHA/H0NLcywyFJrTahXggHI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/asjzSH25B3fMM8g+3vU/2hZYUDx7CuRvTjI+nr70AWi9td7orthGzEtvUYye+azntJLYg7i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ef5/yqbzUlyqspIJwpGMn1ye9Wo/OjGEzPERlv7q+o980FamYvyKWyFYDHTj2OaeXO1mcA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6nHAzVx7RHYNA2wAAFD79cA9qpuqwZjbcrKeSBjJ65oBsicv1HJU7ic5qRYyZlkALKfkkb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96YW2gNxluS3Qsff3ohiZnCvwrZ3DPX/61UmSZc9xJDJJAr4DjAbsAOxqqlyViaMoRtIYl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+64eOPB2EkBRxx3qswcsIs/MOWJHH6VQExnjnQsmd4GBjoc9eO1UpAdzENgMRyeAAKWNW3m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HA/ChlwcEldnIPUE+/rRcBnll8DJkTAxk4zj09RT/ACG4wQOeD3+lSgh0BiC7hzjvgVuC9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3VRM5VFI6474/xp3A5Z12NtYk8dzzye9KI954zjHTH60yUvI28LgBsAA8n3qxb/eOSAMbjx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tHol0IRcuuGZd4Uj+H3x61FcWocCFPvYyCc4/yKjt9UuYXxbs2NpTYTlQD1OPei6mHloy5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/Ki47MtW9ra2kbQSbHuH+/u4GKryzxhfkILMcBR0AU+nrWVJMssxaMNJubJXuCPUmnxqSS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k0mNRLcyDaJJJMhegHTJ7n3qnuOchScnBIOP508srseu7Pfnn3qNwW4Dbskcf3R9azuWkT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Y9Aegz3p7fdUH5dwK7s8jb/jUAK8E8jPc9cd/WlDgED+7nGT0z/Oguw/DMpKrubbkDoffr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QrhsAYB6YHQ4qM7Bzs34G0c8H0/EVZsgzJIMjcPlzjJz6D2qWwK7OmwfPgcnp274H1r7u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k/E7xfqTZJg8PxwZPJPnXG7+Qr4Rk4RnJABGzBHKsO9fff/BPOVR4x8eBXL/8S3T0zjGVM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mZr/u8jvy9fvkfq7ChUsB9a1IREm3aDzzisO3wMSEZKnHXj8RWtA3zF3IJPLZ9fQV+eH1a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wyMrggZ9aaoYsNnX/ADzUE2WQBcA55I7Cp0dIyFUHOOT7UFtD2ZVQdRjt3JoMjtgOQuew6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1I6CnFlUqBjnt1qkxD4wgPmZyR3P6VFuMsnXIB6+p9KY5JxHkkg5J7e1SbVRQEx8vSncDP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DJx9aeoBUqvdfzpskiuduCGPNMMhC89e1MLXM2YABUiQkA4auS8SeGtF8WaPceH/FNhBqW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1DKfcZ6MPUYNdncRoJMAdec9ifWs9yAuGG7Het6GKnTd4MxrYeMlZo+Erz9k3RvA3iw/EX4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7dWNldDTNH8QO4s7bUH2m2u96ZErWzrlElBQk5PIBr5C8G/D/AMRaF8UJLX9pnRdW8Q2Pj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+qTRafHrTD9xqepXEf7uWGLLFRgGMYwD0r9mbgKr+XsyjfkKxb7SrK6tGiuSsiPkNEVDKR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tfU4XiGdv3mp89iMig7unofibYfEvxraeJfAXwd1Txro8fgrwtqE9ho9xfQpcaVa2167xz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z7eTGsgyoIOOTVrx14F0n4S+BG1rxJrOneNNQ8dtdW/h67sJpbK40ez026Amv57aQZIvIc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Xniv068W/AbwD4k0i90270PT2h1IBbsxwJFJIiMHVRIgDJ8w6rgkcdK8D1j9kHwZe393q9s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E+X9pdrmCNiuxTtc5bb2UnAr3KGdYea1Z408prxPhr4ifC+4u9T/4SbRtDvfCngbxXpNxq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1uLmXTraNI5WyGzu3tuQkAMCMGt/xL4x8T/EWXRvjN4KEeg+KvC1paaSdH8F6XPA2laTp8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rBRJLhyVUD5gmecCval/ZF1fT9EuPDs/iu7uYbiCG2+0XEBmkgggcyLDbqzlYoS5yUXA9q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vir4M1OdLXWnutE1CPytVs7C6k046jCmSkM+CQyEn5h6ZFdX1+i9pHP8AUa3Y8q8J+D/Bn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IPE62Fz4w1PRZfEmh63d62tjHpUdjKDeQXMDfNNeXZbMMQy0mc9q4DxN4t8R/EHUW8afED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s7O0ku3gRHtrW1hEcMMMICx7ggC9Nx7mvTpv2bvivqutTa/ff2SLtZvtSIWEwMkX+qQIV2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auf174J/GhrMxyaG891dXcl7eTvcRBZJWGFCBeEVa1jiYPqZSw9SO6MHVfEXxK8AeAIvA7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fG2zxEkUF5H9ouI7dWhQyyRN5kIwTuhyATyQa6m+8IeIhplr440jwRawaX8NdJ0qXxXawM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DW0+oMxBee/zh0Xkx9q7XT/hx4k0bwxceCNA8M/aAz2mu3PiDUdPjlvrjWLQZj0+3d2Ii0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yH2rnYPh98btWufFXiXxfbvPq2oxw6h5MkzNZXtzAwCRtboRFI0a8RK4Krjir9vDuR7KXY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vxG8S+OPHfjueDw1p99p99qFjHp9mfs39ozMFs7DT4nwBEHwhIJ8tQSa4bS9T8WW5svBNv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FcmK2kQN9uCgDzph96FQMjOQhycZr2jxNpf7RnjXwT4Y+G+uaBLNoXhGe4uNKU2cEM9u13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HeIclUPQ96wIfgd8UrECeHSp7qdRKI9pjiWMSDAIAOS3XOaft4dw9nLscn4hvz4f1+7l8N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dSiG681d8M+owLmVo053xwsfklYdeaS38J654f8JeH/inPqkSS+Jby8XQpLa7SXUYL7S5F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xIc5RmzuxxXR+GvAXx18FajPqGleGLtJ7u0uNOkbyYrlPsl2AlwFVyQHZOjjlTzVnXvgf8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/BnhHVLfQ/Lgt7YX0kQmdY1BYu+c/M2fwo9tDuTyS7HAXviLxL40aBvEDPeQ6WkpS4ddsS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YyABDdTYO1nwWIA6V0Pxl8G6P8PLrSNa8Pa1b3uhePtE/tu1skuhd3tlZM5C2mpGP5PtKl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2NbGoeCPjhp3g3UfC0PhrVI49Zu1mvUCxvBKLdQIwFB4ZccEdq7XwR4S+IHwY+IXh34meE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Oj6XDPNYarbwXdveX93C8U5kXOBEu7gfeU89aftYdylTl2K/xAXTvAvwl+HXgu08MxaH47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fjHVgYz9pXWglxpMXnRsTPG0AHmxdI8BSOueR8NWuvfGn4ha7ql7pw1XXfEPmTQWumRCJD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pDEPkjjcnG04UdaksvBXxt0JpfilceDLmdLjVLu0Et1bLPFHqFyhd2EBJJWJGxGxG1egrA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vo+jWWganYQeHrZ7WK8trWa2ubqSSTzmkmeLBLq5whz8o6U/aR7j5X2J9Y8R+OrLwXc/s+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qtj4kkfU5YrZBrDahE3ktZT3WTugjkyQoOMgelb/jz4dar4VguPil4J0MzeA9G1ay0CTU7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X0gEk8Ahc5nVZA24425FcBpX/AAkeli9vrzwze311c2k8CRPDP+5km5N2z4LPLkk5Jznmo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dQ2mj3emeIP7C80SXVvY29xL5TsMPNHFJ+789uhfGSO9Pnj3CzO68D+Fdf+JuoazrmsW+n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0ay1K9KJajXCgljt4VU/umZFIVsbE4Brzew0vXg0fgK1lFsst28E0EBEZkuGbY32iVMCRF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MitzVLfxLrCyJP4f1CyFpYx2OmWkdjMNyxNgSPgBVuGU7pJOp6ZrbsrP4qXOk3Vnomgao9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qCLpuyA2Ma4jIdgCJifvOOaXtIjUG9kP8S+EtVtvC/gb4geEdONhYRNLplncWUy3OrXOq6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DbRbpI41OAkhG3C81rw6p4qutLvv2kvFHjyS48a3+r/2aLLVEmGsXumXsRjfUreVl8mW2Qb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pjtxnJ8G6F8Wfh7NqOqaBpviTw/ql1pN3phudNtBNLcW10AktsC2VhR1+9IAGx0q74q8N/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jA+DPF03h3w9p0WjaLY3SmeW3hC58tWGMK8pLFQOM0vax7hyS7HDQ/D3ztZ0S105bnXfD+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cI4s5m03T3P2ww+cVRpFRW8tmGCx4zXR+KvFvgz4k+LND+HXgKxh0XwnpFncad4eOvzxRS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uLjUbiMfvGLZ2Z+UEgAc1xmn6nqHhaz8Q+EtW0iw1TUdTij0eGTU/MmvdBkjl3TLYoGCR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QRjpzVXV76ZfBFh8N20LTVubLVLq/lu4LRv7XuXmAiFq8nJeGMDKIBkE57VoSZ2m6ja6Lo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Wo31/exraxzQM9yvlnG9AOHhfoAvVjWz9s0CWSR9ds7mz16KS8kv4Ci2cdpcKgW2Fsikvl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uNa1y71bSta1OSV7nRoYbKwO1VMcNj/q4kKAZ2n+LrnrWa+rXj6tLdlYpZdSZp5Zbld0hZ8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5yx5LdzQB6P4a8UazpvhPU/hVLpl3eQeKtR0/W3ay8xr8XFnFIsKJGx8topXk3SHG7A44rk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7/wAN+JJ/FWrvpesWNpEmk6UsLyPqt01wEdVY/Iixx5Yseew71c0bxPftc2ETXFxY38KC2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ECqxEC/8APJmHAkBzg1z1lI2omd1jnutOsDDb2aTOqXUKSy7zFC44eUknAPUHmgSZr+M/G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6hqC2seoxWZs5mCYLpGoSPcRnJRAqqTwAKrT2/h65ntJIgLPTrOwW3urjexS61NVL5hQ5B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1WMzadBJqGg3A/tXUL+eym024twZYogR5YZWGMnoxHetKXxDqD2MXw01MQWuixao2rstpE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YAYgugwMPjjv6UBYS68byXng7TvC0WlWWm6nBA1pb6xp6Na3WowXMhaaK9Y5Fwob7jrgr9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p9jdyNB9rme1giMjyggQzI3Pynqnovc1CZ7poknknkeOycW9oJDuVFWQsqRcfd3c5qa4vZ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Vd3eS4d/vTSsck5H8K9qLDsaWtnRLKe6uLS+Ouy6gIpkuQDF5DE7zlPvJIrcDPYVSku77X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1u4ur66BaW6muXErsiLgcnGSAABnmq0TQMILPyoAtuZ2WbDMLiSU8GUd9nQelYoaP7EgllH2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HaQP4s9l7CqSAm+1spS6tw0eZ0MbAdAvsONx716T8IdGbU/E41ySNrj+yG+0BNh2S6jKxE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fm/CvKwJWiVSjGCFd8pUlRGM8Ee57etfcnwC8JLpHhU+LNQkk/wBHkW7kwdryXl6pitIuP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3NZV5WjoetkuE9viUnstT02Lw5c2yxRoA8dpNB5Eu/i/8Q3DllL7usVucswxwFFbGl3Ueh2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m1GTT9Xaw0mS4UOdU8RXORPfNn70dtk7PTGTWXe63G+nX81pKkh8LQ/2LpRnQlJvEOqH9/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EOCRnHFWIUXw7qW3TVN0vgi0j0TTlj+c3niPVRtlcAcll3ksewFefds/VcNSjG1jt7Hdcz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+3sbo+GtLvGz+8uZB5us6huHJbAKhuTxWjMbU2lrDdRvaaQIZNXvol+YDRdNOywtmPdruc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dM0vT9KtrLQ7e4kWDQhcaTDcSP8qKimXWr30JUHylfsTgVl3lxHdxzXl1EtpYXwj8Sanbz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OI9LsSByHuXw20cnOTSPVLFpc3NsI9Y1hDc32mQJ4q1W3JBF7rOoHy9JtTgf8s8h9o4Cir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kNvcG51TSHGk2kyKN1z4q10Zu7hR0YW8bED0HPFOtYtRspH1O7UT3drNHqE1vgEz+I9QXZ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I7OI7gvbArLuIJdKuDFazm6bQPM0vT7knLXGtXnzanft/CNhJjQnoBQZVavLG5jeLdRtfD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5gtjbKul2Ug/1jm2JN/c4HXOGUAdWavze8TXP/CV+KWvbWSQNdSu/kyK0P2LyziOI55yqg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N+LXi1Z7ldB0m5aCK2RZXvIWxKtvESpEaH5d9xLlxzkKPevnS6ut+mHV7++W/lvHkQsHzq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352QAUf8STXbRhZXPynibMPa1vZR2Rs+DNZvNM8QDxDJp9vrothdQOl7IUd3dMGVG+8HVe5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NslppC3GoxmVZQ8EMHzIWR8kvv/vIcbQcZxmmtZGw+zjVUaOWXy5pEtz+/wDIkJ3OvON4H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utT/4l9ncm7gt387yWUiXZGflLDpjZ1PYVufL8w67mk1LS4dNsrmRrW3u05uAHuldk5ZH7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YpmpPd3lyNC0y9P2C1ieS3R9yRQl8Gb5W4V3IG/GAe1U5LiTVL+8TT4/P88IVSJcE+X1VT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sXl5EbSKytoJY7u4Ty53ugRK5TP7qMY2mIe3OetAjq9e1awltNRY+GIvD1/fxWOyLS+NOe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u5mdZZpMOxztPIxXOQy+HLeC20TXvDz3t2bhnkubW5ZLwrIm2OFVGY8BuT1J6VRuR4ektJ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ngs7cFJFaeO5uC2GjQjAjjUeveus1LT9N8ISwazY3lnrtzapBIZtLlb7LE5AePa5AcXMTZ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DQAyxuYrxdR1IanJDc+G7CCLTLbUmSOZQ0hWWOPgZZB26k1xdrEVgginklVGkaOR1JIG7s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rWxeSXmpvqJaS2mE0Ek7i8jVZ0DOHJic8lueDnJFX457aTVv7V1izlGm6ZLCr2MEqiSSR1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hkbiG+YLxQBUgvZZdaste19oNcit7YN9mPzxv9nBSGGdARtTgFtvQe9PtdW1G4k/t+/vIh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CM3UM7YMbRxA8KIVbAzyoAxUcM1zL/Z32bQLKWXz7wxsu5bi+Wc7gk2CARGuQmAORVy30J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TJY6TpcQ1VrW7XbOA3y+UqHG8uRgsucDmgDo9at/CviKz8IW+n6SLGbQbCVdfv7O6DWOpJ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QDdbSumVlZ+HbDVx51a6f7brlppunXOntqRl+z3SqXXgbU+UglSvBK8Z5NXdCk8EWstlqP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tP1O9uPtM+jXAYG0JwITC42sIyQ3P3wCOOtPn07+2ddufCGga1a3/AIe0uOS7tdQlgNjbG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gWR3b5FRjjdwKBpDNXcDWE1/QNHbQbGBI7uC3Mv2hU80/wS87dxztU/w9ajs77XphE8Go2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KGXaTLOJgyjYwxtLHLE8EVj2X9k3scWlnWbnSY7ua3iuluFZoIw77TI4HVI1/u9c10/iCz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EGojSrdbO1EdpYWy3TPAJGQAzwNjdIrY3ohOV3eooLM7Wo4tbv7zWrq+tU1ie9ke6toYh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ltmjwpG4HcgxtGCOKoQ2UDrZjWriSCz1NyYHhdZkUI+2YvEPmV/QHr1q/a6dc2/iC30LUd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96QR25F9HI0YeJSkgDYI+bgcg1Ttr+wsp5Y9chjvjdEPchT9kuohGfug4wrHgnigB2nweF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8u7qfQ1uUNzcWyG2ufshYgi3V8rxwWI455p8smmzXMq6VezWVpeia3uPtcYm8qAN8jBkGC3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XJ9Ygm0WOzczj+xy8mgwyIsiTR3L/AOl+bKBklFwV7ZFZ8MllqcjR6dZG2RbSOS6e1mA3C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cnB2gdqANvUfFmmarcXeta5oMB1KO3gt477T55LYx3luVVbuSPGC7qoPAHNbqQ6hpVzc2u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WpSI959rshL5moyfvD5bDO13UnIPJFc3qnijU9S1hb3xPHBrCTFLZ7uWHyoHRUEcbZiAAk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yayzp+o21veR6JrrG4s7+OMpb3JEMvy4julfcM44Uk9BRcTRJFaXniASmKK2tZLKVUDTzm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QOeCDnKjFddb3up2K6jpmi2GoTxsJI9Usbcy31uLYIH8xmRSUXzAGYgge9Zuo/wDCMiGO0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1X0MVzf3MpidWvctHK0BAO+PGDu616BrFvq/hjRfDnirRfHWnQr4nsWt9RsNLvXtriCOLNv5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LJGAzH3wai4uU4XRtMbUbVtU0uZ7fWLON763022hLCSztxukkLTELhVJwoyWFTSNqul6Kb9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1RYJEdbeM4lYkgLk7omC5Lcc07W76I6jYWupBQNGtYYpYY2k3pbDCuqkgDftIcAEhhS33h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w5NaeIpROlzDPFBOr3Ma5RYAsgVWOCDJj7h4BpFFvU7Lw7Bp+lzeFtTvGuZYUudVj1Novs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NFQbijJg7hwB1rL1e3gtNVbR9dtra0ktAhW4iZ5Yvs0mCqo6dQoOSOvtXQ6Pf+BL3RfFmj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qSR6ZNozeWY7q1mtJv9O0+N87USeJm2uwIyBWRPD4f/tx9Kt0dtEhvhNbR3N55ksNmV3SQ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DBUOoxnHagGTWmtv4bt7uDT7C31z+2IX0uQ3lkXWIMd0E9uxIHm9l3dKZoms6faLbQ6bFP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q5uiioHiB2unBO5BncD3rcutRs7Hwrp954NuLW4sdXvbu7ttL1AtcXlmtswj/AHjLxudSM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qujeJLibUvGXiDSdLj0xIUizAwhtJZZhst5MJucyMc7j6jmgmJwetRrZafZ3t5Ha3kl40iW6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lv8odx1w4OQBzmrOhR7r+21yJNOnSALJPaPGZLeJ1IVfNjBzu7qpOGbg1BFpsgifxlcbnt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ls4ybOO4RN0SB2Jx5gHBwBmvpX4EeFdM8aeOdN0zXNGXStO8LpNr+tXdxE1pdXFhDmcW94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MkmAduKDanFykkjr/AI527+DvD/hv4ZWXiCW88XeK9Tg17V5JI1s5rmNoM2Ycr+7h8kgKs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5Th1bUr6a71e8is7We8Etpqlk25Q92oJFy0Y+4/y/PtwCR05rrfi1rEPxN8X+IPiPpuoef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t8gVbWzUiJICCNySggFNuAAc1wl/4lv7jUbfU7qJZr77Ilq0ojG65aLKl5AQAX28Mep6mi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E7XOiR/2PbW1486y3Sz3lysJXyvPXy2Y/w/Kensa9J8JHRIphPqEQn0/T2njubffiZbbcE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duVxn5a5mJfCmteG7TTJbq706Xzlt7++S3ZrGGAvuW4Y8Btg/dbB1Yg1asdIg8QeIzbyw3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b1WxE1vCvEuXOwSNjJBOM1MiCPxfqtpNew6rHItxarPLG8pw0qgt+7BQDAwo4/OuYbUbx9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a6jhG+03AwPGQdysWXBJXHGO1X/GGneHNO1yWw0uS4WFlgJW7TaJZdh8yVipwNrYUDnPWq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pHbebehhHIk5mDxCNkzNGMHqH4X0FCWgrHqHhy+sfEmtaz5N3c6Rpd1oOozaoio1xuTggF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3rjJNfpz+x7qJ1H9lvwM2N8ljc6rpzZPQQz7gcfRq/K7wbYtc+ItB0rSM6fqYuY3Ooajd/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ujm3gKtuw6OcjPNfpv+xKZ1+CesaXcNGTpfjTWIcRMHjxIFbKMOGUkZUjginDcxrx9w+rY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Fse+c15l+1Vp66l+yr8R7d0DGDSorsA/wmC4Rt34V6eMG4jdc7QoI7cj/ABrB+M1mdc+Af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z/DF+qg9cqFcfXpW9SPunFTdnc/nv0izS9aMJPGgJztbOT3/CpreN4tRAlO395tc9FwTx+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ZC3uJUaElAxYcDJUY475rpba5tLlZHmLLMg3A4wAeufTrXlNa6HZBu9zu/wCxLEO6mOKVC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9fauXk05NNvJUSLy4ceYMc9e3vVex8Q3FjIHvQXVlz2zjpnFJcatdGYNNtmibG098E98el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XOu0PWNF1WE2Mpa2lQ7sngs3r9K0YLGZTJJbXWI8tkBscDn8DXnGovp67ZLNQ25QA6kho2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q32mLe25nhh34Xq2Ppxk96iUS6VVbF+WfTLVFaecRnOeu4nHtU1z410xbRrW0JdypB2nH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oFnJ4gZr97ZZo7UFWif74B6nHeuyXSPDvk+ZPawo4XcMYOAfb2qLam7u9UcFY+I7a6lAnj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wPzrp0ktypuoJGVxgxsp4X1BB5rhvEY0+C5WfSCB9nTkYBUjPf3NHh3XrcXZXVwxWc4BJG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hnCs0+WR7kt4v2NrqeRHR4upPTHBwOleMfY9A1m5nhR2gk3MdqE/eHAOO4rodXu5ILy30+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zwN3X1PqPSvOdZjl0/Ut1vIGLENuztwR2z6e9VTViMROJv/ZmiR9O1hZmQDakmMBgOxrjp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FDJkgExuvGR3HPcDiujTxrfm3/fRxyFQR83OOwzTby6t9aVIJbUw3g4RlOBnsffNdCbOGa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YUuL37VO6i3VT5u47eT6CqWq28NrfyNbSLLE/zDb0A9PpRLYvaSfZ5wDKPmGDwfX61oafo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Nhbm4dzhVQZGD1zQ52MJaGdbWks8cJK/u2yNxGQD14Pf3rptN0u8mJeKAhgfwx7e9drL4X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aW2ULYMTsQjOTyQcV6BPr1p4j0W20k6Vb6YYUVpHgGJJ3TtntjqcVDqo56stDzqGxigVGa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1Xjrn1xXRWNhcuHMQIR/mK47rwwAPpW5pcASTyDFIsMoJLOMgdsKf1zXbar4H1nRdCg1e/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5U20crfvXV+6gfw45zUuWpwzkzgRARiQDbg4Ix+A/yKuwEoV2ttUsflUYK+uPY981Zby1XyD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17A9cml8lsJMsRCHgB/vE45wKZzSJdywEkZIz/AAjIwe7Ves4LjUnMVsjOrMNxA6Y/iA61m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TjqM4yPb1/Gn2ep3ujXS3dixWQOCpHb0DdqhoqMu5+i3wQ/ZH8P8AxR+HP/CReI9TubS+m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gFAvCk5796+XvjR8LvFf7O3jq10O+mj1Czvoxe6TfOo3SRRSYZZE6b0Yc+orsvCf7XvxO8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SLCAXUlx5r3Eqbl24wFCjAH1ryHx/8RfHXxe1xPEXjm/+1zwIYraJQPLhQdVUDp9O9Lodu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d7lXVNdv/ABtrMuqal5aXM21WI4QbR2A6VLpWm3WpMY0SMqin52wqAdOT/jXLrHJGi7MK5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Drir1xc3KWxT50RG5AyBz0xjr60mzzufuTvFL532SI+ZEjtG7IctxzyB1/Crkt5BBFFbhg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2GMk+ntR4YuhomqWWoJGJ/s0pkCtzlyOM/TNbGtS6Zqeofa1tcSzb5Jos4jLseCo7Y9OlTcS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6WNZtzSxspwqN39PQZ9Kq/vZNs6MECR8ZOQPUE+tbn2IW8ZYW0qW6RfM6ZIBHXJ6YrJt71fs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Z4XPGc9BnpzSG2FlbzOYkkA3SZwRgY/E961rfQL25s7u8hlSG3t9pbLZzk424HXJ6jt1r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NKPOQrsGflL9/0712+geBNc1vQNV1/QZPtK6bEJ5oQ5DFT1IH8W2gSWuhzFho41OwvXhJD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hfk56+3X3rN0KOHYyXDndjcCThAOoOOmaq296TakxfflJDoSVDr3Bx6UzbjaFy6MDhT8w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zaehu3F9GkPnxxIsiSRurFg24g8HHQA12njeW3+J1mmq20EFrPplssdxHCQmMHJYjjJboT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up5PysQF79/apYZN8o8mZoWkfZM/RWU8/MO47VLhF7o7MNm2Joa05tHPT+B5b+3MWk3H2W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pgdsngAfrXkq/De0i8SDVfEMjXkMku+dIgF3YyBj68CvoSWa5tgtptPkSl1beucnGQAe4r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Mx1qMtFIQMAcHDdM+1KFKEXdHXieJMfXjyVpto8t1D4caa94L7QP9HjbH7g/Ng57n+tRWX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trkkTl/vDndjtjrxXqOvIU1+ZdFaOGyAjIETZ259/5iprKxZpZJImV5XOVkbCDd3JI5H9a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9YuctzyC98F/2fIVI3lMnBABH4jr9PSshrKONnjkiZAFDYHTce1em3MDoSb1mdtx3bScbSe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imSX7Q8H7pvl64DHtg9M+lDkUq5wH9nG/lhjiCsyjg9MY7HHt61dfw+SgmlwsrPjb2BHfP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Qaw02O0AsYGjuEYtITjJx059qiFgsoIujtC9I8Z69P1oUtdTVYk8xl0shR5bFuMsCpzz1x7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YSSpHBIjIiLiM4xtx3PqSeK9GSxkgdjHKExjb5vI2+o9z0Fbnh34feJfHlxdReH4Eb+z7d5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iKvQH3Y8L71fMi1Xb0PErvTvs0ZV4yXOTjjDA9gPeucntoruVLckKsgK/MMDB6gHv7V3mr2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yFWSIFGAPIK8Ef0NcdLptw8Qu0BwnB+blMHK4B700zSFYgn0qz8Pav/ZWoA3UUflmTYOWR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cZrnLqCyW5uZbVdsauwTjhUY8A+pxXVSLfald+dKu6eQ4LEdD2Hpj+VXbbwrdTC4Lr5U0A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z6emPWnzG6q3PPTAQfmB2jpjgYHXP405Le1MRXa0k/wB5AOuPrXRyQKUYiJvMQHO7rUVpp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TcAARwcmmmX7RHO3VvAsUflZzgjZ/Ec9T9c1UCQkcncRxyCCPr7jsa6S6svs90YZUDSBhtJ7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bDzx1MpLEfMME/Squh+1RhsuwCR1IQKBycdPXFPXIjDfMCDgYPJ9DV6S1mwVKlgwAU9cet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nZgQ2Oooui+ZCZBQP948cnpzx8tOzsYcAk9f6Y96Qo5dgAG7kjgDvj3qxEJZHCLGGyvY+v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ERpGxIuSWODuPUnv+NOUKjBSMMCy7Vz8wI6E9zmkUMPvgqOcg9QR/nk1PywABzzuIHc46g/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qJuMcB5x39+oJoWQqRGMfJx7KD39c5ppUnAVgWYEA9ue/1pPLeIthdpUAFiPTt7/WmA9yw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7j7fjRznDDaWzg5+XjrUbuD8zZIx1I4ye/wBachTfGQdnHJJyOvT6etAEBkQHaQSM8A8Z9x6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aMjhCwHAKtwRVeVnLOoUYJDAL7dx9aYkp25ZuvuF/SgD/0/me98QafeTCa9tW1ycRGMy31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89lhTCBT1IFUbnxLrTQrb2VraaVbxv5kSWduqLG2Np56/MOprMZjghUIEe0dkHHIbHp7VWnie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I24O2Cclj0H0zzilymKkZ9zrOsXEgnudTlVs7eGK5xx1HTFUxbXWq5WK4FwCw+a5BMee4BY56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RDwRrs0qJfGO1eRQ4VxnIbpnHT8K27Pwza2lwX1E+bGUDGGJ/lLqQAdvUCrSYpS7HOweGb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rtZZY3z5ECD5W6Z3HlsenSvStM0+3jg26TblRMSzbQNxY4+ZscfSmQaQNRcwRWgto2OGAI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f516Lb6Xa20CW6P5WOG28k8cfiPStUrGbZat7a30zyw8XmxzIEkc4O3jg49fbpXrdvrij4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6RZzGKBwPmZD6+hweK8x0zTRcEW0xcFwVV+2exxXtLTaLouiWejTIZpIlM9yuclpMYH4Ux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zwLdwMbcK25UGXbf1IPrmsvUI7JflSPYvLDJ3HA4GR6eter3mmafeRk2Q27iME8FM9AR/O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uWWOZmBJIBHbH/wBegDynUrMrcZXcFdQxfOF+lc9Lp9nPMZ5IT5hQtG23jmvVrvQLoKLdt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5yD/COOoz2rI/sO4Vl3OIwM456AdRn+VJoqJwN34d0K/to/s0sgvzxJG8ZGDjkg9D9K4w+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uWXbkI2M8d/f8K9uOkqxZ2kORk7h1yeM56ZryHxD/AGz4Zv8AyrtWaCfP2eXqrnuAe386l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/Du70Uie4nW6W5jDxG2bIX2O7oQP1qPxv4gvPE9zpj2dktjb6TYQWMAVenlDBLezHk+9TTa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Y5ULR/wCrTbkn/wDUawrnWL/57fUbPLyIF4bAB6mkScxetDeGVdUtkaQMpd1XBDYwCpHXF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FtJutJTcREkkg8j/P612s1vJcMDENuFJAJ+XHX8cVGlhebv3YUs4ztAIXbjqfWq5mS4nli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KnODjg8dOD/kU7cCSVyw4yvTJ9Aetdp4g0OO7tjqlgrLcxL86jgOF6/iK4VZBIyeZwy8Mj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U07mfKPbaqnJITA/E9/x9KfbW0+pTi1tl3s5+YkcKBVeOOW+mW0tUZmOdwPB47n+ler6Pp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URXldP3zt97P93I7UNjUdTIttCh02USF2mlCDaVHT8a0ZJ5GRz5YiVFCgnpnv7nFTzOnmf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wdv8AdA/kaztQuklT5dqxgHcF4Iz61BokXYpWMDTsSiwNwg4zjt7Vyd/qj3JAOQGJZv8AD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glh8wsJNuTn+fr+Fc9JJIrEMobupVu/1/pVcoyHUrtmDRYUKoPIP8I6Z9x+tYgJB5BBPcj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v5hLMwJZSQSeMev8A+uq/JJyC425JPoOKpIhskUqFKoSS3HTgj6URMUYyIDkdAOpFRbsqD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/Nn8xjtTjkZ8vrkYweBjtTaHE6SCRJ7dMlWAAGV6A/4ihgd7ErwQScfzrItJlQ5PBzjI4/ED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uYDsy5HbJHf6VkzZBAzIVAXODzz97Pb61Yy+xSUx1HXJA9/as8k7Fb+GXkZ4AI4/P3q1Ex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YHPbvmk0A+TaXwccrkg8fL2IqqxYK6scc4GBksD/WrDhWVlfnA2gnqoHoff0qJxyG65XJX1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LSsVGBJygzxwe5x/UUE5HTG0jqemOp980ucx7nBwOcYwST0NMYIeTldo6Dpj/APX1qWMtx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YUjoOvv8ASul03UR/Dn5juPOW47/4CuPTaoj3k/Lye/Lf0qeG4kifzEyCG6Z7f5/KolG5U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Fsxkt5hwGbofU+xq5FIH+8eq8EcjI7Vz9ldeYUkyTnIxnPbjj1rYTcEXhcEAgrwT9f6isJ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NWRbKeNI5Yy7bScgZO498/wAqy20hwn+iOZGBOQ3B29c/h0q0kuWEi8c7cDg5FWluJDnLf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Ov41BRzTMyHYyYAyMNwc+gPqKVgrqPl345IHG70FdZcGK8XdMiSDIyVHJ9wP71Y91o+0GS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3VPt6GgtIxBsLBxlmIPbnn0z6VZgvpo18pV+VyeB0x3/OoJQ6YZxt24BLHv9agLMchM4X1G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ay6hLtw69GA6DIX2PepftolUxuFIJXaW5Ix7+p9Kx943AKNvGArHn8D61DvGMYaTjDfw/N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N0lYldUHLfKQ3Yg549veqrpdT7iU8xQOEU4GPc9apB2KkK2M9M9j6impNIGKiR0yOc9D7Z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0e5ZluFiIj2YbBwAT05rGkjmA8tECnJJzznHb6Cu30jX7yEfZ5o47iA8YcY4Hp7Vdm1ewj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zg8qM/hkVYHnEqyZVPKZgjckZznHIpTFOqAtG4U/dyMjnqMmti58S30kpMCxIq5IxHz+Oe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WohLa4iPzH7mMBcdM470AUra3kd2Qnbs+6Bzwe/8A9atFbcArJdRZAIBI5C/h6e9Qz3DQS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Hzso7/Wl83fiFXk3HOT0A+hoAbqAtZJSGKpGp4Kevp7GssMI9yRDcvQFhjj3NWZ4ViXKhg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Heqo3MplY8bSMN3PsPSgqIi75mwjKCx4x146U6eMMSku52HJ3EAfpS2pEbIcnkcgd8H19a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nZH2s5AzxuI6/lQUQ7diY6L2Cfz96aRICM4xn5T3/ADprOcly2c/Lj09qa7YC7vujIwT2N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J3bgcH0PQfjTdwYHHzMeVUjGB/hnvSzTs77WOV+7jHUD27n+VRFm2t8wXgDgZIA9Kk0TH5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ccDd161KoV1UOnJyOKj4VmMZwue3UfT/CpioUZTjaMjJ6fh/WgYiKm7KfKQe/Yf4mrdnAZ/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PT8qp+dlggGFf5umf881PF5xkaVgxQgr8v3R6fXnvUyKiOBDxneAQAVIbqx/vCvuD/gn/A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8Y6WTiU6JayquesccxHPuCa+IVjGcvhj0OeAM+lfWf7Ck0dn8fdUtHO06j4ZukQZ+88Eiv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83NFfDyO3Au1ZH7HQuMMCSQcYH49a1g6Fk8puGIBP0rAglLkZHTj61t2YidgV6g5YV+dn1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L2I/KnltzsQMA8A+3ekPzEkjHqfanxmMJtUcDpz0oLfcdyQVj+UkYz3pNmwKDyfXrU8Qb5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JORn6CqT0JHKozg9/z4ps/EZPfI4FPAx8zHn0qrcOpbgYOeM0tgKZVmIdMcnkHtVUzCSRo2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irpJSEkkHg4+tYsSqXaTcQ4A3emfai5SRYmXCqGI/+vVRwViOOcZ59atuGlBYrt2dc46Gq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DvVelFyjNmdMFQQ5A3VlSSu3JUKu3P41pP8uZOCW7YxVCQKEPmHhe31rWLM5IqfP9nZj9R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UI+Vq0nmJYCEjZjpWdL5gwyYwBgiuiMmjGUEZd3p0JX92gAPU/wCFY02irMMEYPT06100T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cVDcSLu2g4IxitlXkZeyj2OJl8PIpY8cfe+UEGs2XRInQqihQeQAvQV3Mgba7bvoOgNZ8j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WtY4qonuZzw0Dz+bQY3GYiOnftWPcaQYXCynIIycDt6cdK9Glto1jLxdVOQp6H15rNlRJS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bfW5mEqCXQ89l0iMIdrmMA9lJ6/WqzWJjyzKGj7MB3+nWu0G0FlYZJ4561TltFkcHJUDovY0/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T7KPY4t7SO3Tz0ZwpbleW6/0pyWsp5lbcOy84wfrXTyWqMpeNjjjMZH8qqShrVwWTzI2GA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p+2Yeyj2MV451YMJD5eB8oHXFVZIpEYSqSFH8OSBzWsVTHcr1HfGahKAzgt6cg9CPpWnt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i8JUvcFCp3BMkjnrx6mtNriZCAjkn24FVd/G8gZK/hSEYAx1xjr0/Ch1p9GP2cexYW6nTg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0r6hMRneQeuAeg/xqoVUN8vQetKTxz3/M0e1n3D2cexL9sd0/eOxz6k/l71FJfTuFDySlQ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gqvIBu55HpUTOAoB6D09aarS7jUIrZDDqEqIxEj8DIKsVPFeY/FD4pr8PfA1/4uExju9r2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kvHB2lVBydn3vQYGa9GVRcN5W1WzyQe6981+aH7SPxF0fx74zW10aeO70Tw+fs9nPE7xK0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YYY7xgOOqjFepllOVapZvRHn5jWVKndbs8SjtrOe2W/M1216zzvfztCzi0ncF4neYZMnm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94Q8YX+jfa/EngzT1sNW82HytRjlN7e2VlcQvBfN5bqwYSZ3mZsGLgAivM4dUMMUsURkaO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I0cM3ln7rbeqY4PfBOK6NNV8W6vqOrXGkTLpqXdm1lqT2+I7NbE4ZbbcBxE20KATubHOa+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6HYjVrXWtWvNZtLRdEh3aZaXe4SaiUcKIbbZlRKqHzGL/ACkZ5zXPW8piWB44lKYJRZSGY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A55FWFsba7Je1Eapc2iSiJcr5SAYk9gMjn1qCXcmnJFCA5EiQqRyCc9z2GPxoE2LCCsUth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gTEsu7fbICHbv0P44qHyzMY43Hk21qftC7WIDN/C3++e3cCprd1tL0SpdNAUSaKJ/+mu3G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0rSuLGS/1qC0vCunC/FuXe3/fwxxom0nI6MxGM9ATzQCZnWd/dSNNqM8hnklikVmY4uUcs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PeqsJlg1NG1C+NlcTOd91Ipl8uORSCWA5LfTpUxlgli+zW0bRNZM4Zv4wu/AfPQsfyNWS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r57XF154Ro7iMM0EJBw75/jfsBnA61LkPmZJ4haC//su6t9PSwtbSygt5RatlZJ4wQ8wye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1kwypKJhD+8SOJ2RGb96m44C/7RPU+1aHlzado1xo2oefbakbi3kSzZCRLFcrkTbj9zapAA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ZUnSxeFSNNgKr5eFbbnJ+Yfe5/ipp3GmUL0SpBbJKyrMiujkcD1C/4mp7g2mqTvqAt1hiS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Qy4wEU9fnx0HTrTpxZSWMmpXMe43hH2Y5O63kT7xZehD9s1hzndHhQUUhCQfu7+fmHofTp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J6NJ4o8QQ6ZbrI9vI6vcQpnaTuASJf725sAD8a/Q7UpIPBHh6HT4E8+fSZ2EcKnctxrM6B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ynAHQYPevE/2evCMun6D/AMJsyKL27v4tG0GNk3+ZqN31mYfxC0i3SY6ZxmvQdXuhFPPPo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n9kaKFO4Xmr3MmLm5nz98KMnK8ds1wV6nNKx+icP4FUaXO1qzQ0k/2dHHc28S31v4JzP5s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GonI2A9fKLcgZOBXqWjaPc6ZcWGngifULK4zlSMXHiO9TMzb/APnlYQklm7EVyPhzSm07y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3Lod5HaWa8FtS8S3nLynsEt1O4/wB1QK9BFlC3k6Zb3phimivrKC8IwUtIDv1vUmPYyH9zG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DQ0uQRxWV3pkdu0rRaHLDLNc3H3TH4b02QtI5zz5mp3fyp3darahd3PmXms6vZ+bLE1tre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UJxs0jSz1+W3jKyOo6HqKluJDcpFdPaZspltdVu7POPK0+2/d6PYAesrYkYenOOavWYvk1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UbS/MKsT8s/iXUF3Sv/uWMPA7KRQdZk+bq2l36fY3lv8AUdLleO2bO1LrxRqa/wCkXTjoY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wuM9aw/GVxovhrRYdLhmYQWFrIn23f87WyfNe3TqTyZpMiM9ea6Q3emafPa3Vq2zS7aS4t7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s7YE3t8xPVriUFEJ6r0r5T+NN/qmu6QthYxuLvxO0V7JHH/y5aDbsRbQso582dz5jKOSFH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eBnmMVCi5ngXia41nxXYwa/aXMGo2V1dvI2m2xIm04k7IVnBUFgYwMMCVHPSsLFlaXa2jv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LzxqryfaE+ZWYcjYpGBjrTDbDSLjUSFntp7ECISW7kKpVwrecOrLtOePpXSXtkPDpvY47i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rY3WnyCSJInAd5Hz0OBt2NyDmvQSstD8gqzlUk5y3Z1HifwtrwvPEHjzXrnT9TtrZLQ/bd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NStxLHHvQbYZEXLOrABpMr1rF1LUPCOoeAfCNppYe316G01eXX54oik803mYs0Z84aPyz6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d6nDYXujst/p9lqBsru9tbXmxaOIn9/cQdSwDEocfLnpVzTYvDus+NPsM122i6NLM9oLm1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IlEDvgN5hXBLcjOaZkxNY8VT+JPDXhfwtpem2+mQeF4DGfsRO+7uLhy817cSn/lqQQij7o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Wpk1VW0uw1NNVjtJZ4rOwvSUux5yBnlhKg/MCvY9qbp2oGTS75YbdHnnSwtre5t28qS2jE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JPMyN3o2DUVrf61p8c/hixtdPvHN6l3MWiCXSNbn/AFccoxIiv0dRyeaBFWLTIPDVvBba1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rM80ZhMzR25w1uw5KETOMblOVGc1oT6Ffvr0Ftr9lFp9xeqlyy2JE0KqyYiZkhZgASvzDr3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Y1ez1S4v7uCxTQ7U3Wk6TeeYFuZpZMTQ21wAT+5J3xxvwwJBNZVlYHS9Ms/FyaidGuL7UW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SWS1SM+bKYxj5CThOx5xQBnQzQzCfVdXhF/Zxl4YY9zQhn6KyOOgQ8hT97pUkUwsLD+xLxd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gubuzkg2mUhCVkjduVz0HPQ097uHVIrVNWu47q0s4XjjNvGEmljDExCdOBjnqORmlXV9Yl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5Io57mKOOW5zPbw+Sdqg7s/JHnOOwqWxpXM+9eDUbz7aYnhttwS3CMxKqg6K4+8yjr3q7aG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lXGoie7nnit7OG6zI5AGBtkPCgDjHc1sam8Ou6fpemWFpDE/h5L6fVLm3lJi1ANL8twEHK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gDio9M/tTxCmp6lptvptvDZta3SQzTJFcRiPhBbFsF8AZfHPejmY+UyJBfyORdzppptwY2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xBWSPs7AcEfjUtvfaoPD194ft/s8Ntr13bzXhUh5glv8AMiKvUoDliB1Nakts/iOy0XTFt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lxc3ly2Yb7DFmnErclx93b0rR0HwLq3iLSL3xJ4f0OXU7HRLuxt7tzMlveSvqDmK3gtos75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wEgdcCjmY0jCvNTlaVFsUhksLK3W3S3uMSbo93O1iMsWPPPIrZ03S/wDhKLCK407w3NI3h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3WZ7KRplulM2yG4ljz+5MWQpYdQBWBJa3OmRv4b1CzNteaVctNcmRTHcKykh4pEf+BOVwOc1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10q5XT7O+gnuppYrkWN08MFxp+zcIZMcu6SDewb5SOtHMxkGo6pqGvQP4n13UtQvfETXUT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PcoAFRxcZ3K8YAUL0AFX9autSOmnWjZLrNrf3SvJqt/bbZhfGMedbsVPzBVXI4GRUumaNY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u32zR7e1V5Zzm2CNcR7YiFHWSNyGbb1AzVNbrxPFZWd3oxZbaeN7No7dTLFcy2Zw0pBzlm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4o5mAGWx0ySX/AIRqa4vLuR4pNMntQBCi7M3EbQtlxnpxwwHFLDqdnNJ/amv2cczblvTat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IdvlrjB2suTx1Ip+nTRaZc2Us1nbG+lkF6rXG6CW2+yA7ogpx8koOR3J6Vo6xp/jfRV0f/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xvqenx/ao54nt5GzLHDLkhWCtjyydy5zijmYGeP8AhJtK0ZrK2umj0OeD7W8KTxFAlyxyw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468U64WXxNqcVy1vv1BLX95HawRpCYLBMrLsXAYCMfvR3PJrdvrvwvEZ9V8CefeWd3p7WO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cj6dJe5VRDMhxKEYDZKQGB61HZ6P4g0q9isde8KzhpbWIXCSQvFIY4xndEY2DbZVHzMDhu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5oXiewWzl1OGA6NdypeWE9lJCGP2tAyARFt6oxHTbgc1ixpoMlrqcesw3f9uZSVBE8Udok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XY/w4PWnaykGoyyaus02pald4i8hLFofs8CgCJYm53bFULgYxjNWbgXv2WzsdftG03TbmR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H3SBV2Ft/3nQtjOPutzQAt7qGv/ZLey1q7e90y2iMttIssYdYpAFbBblgBgHOStdWmt6T4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Ck13ollayzs8er6sZUmiCBpLeOVUyjzMuV28dK5ay0yGx1CzvfDurWF1dwSK8dte2zQsJH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JkJ4z/FXXNDLrOnf8JBdpZxwXU0lvLMZYrVf7RJ4ikgXmHjKpIoKkd6AMFvtl7DNpE1pLb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IS8+eSSyuDuCxucea0ecbiTnFXbHw34jfT5dR0CHVZJ9Ght768uCtqILK1kfy2mkwclC3y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Y82ha80IUT2mpjRGe8jgtLh72S3txw6KABmGM/M4XO3rXQ6ffeB7ljdzx6j4c1OSWKQz2Q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4DSW72shGZGPKscxMQARmgTRzNxquj3kE1jdW8kGrS3ccLa3bSbLT7DnEizWyja78giRSP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vEtr4kk8MaLLe3OiaUNlxI7Q263AK53orHacbsrjJ/GsTXfFOh3Gm6r4fm0qS8u3eNdD1C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7/AJlntUBR/MQ4K9VbpxXbaZp2l6B4R+2SFE8S2FxFclb/AG3GmvYsNo8pT+8Eyyf6zd6cc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qOybSZ4tNtbixtbCW0P8AbGmXrsFvHt5AyxyRx7mSWUYMZX5ga+44rbWfE3wO8U+Ibo/2e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WyztFpltgCJXb52QbQhzyRXy98F4b+9+Jtt4gl8N+fNFFLgM+wTXF0D5U8iEEvsJJTHtX2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/EelR/CzwdcPb2GlRqurXMCbmmuDyYEY8fuySW9W4qW7nrYGhJwcj8vrSa1cC1KG0Iczph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jZ6xnAKH14rqLmea5lunkuxNHLKtwiyRGMsJcI7JxwoHDYPbNew/FP4IeIPCsqaxpmi6le6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K6f6RLayL9/CD5lUj5lzkA5rx1NRSXTPslpNJdJZs5tnkkAQwOMMrAjcB2I/vU4nnVKUoO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nq0S2dtcqLRpBaWys7RRXIH3SF+6CuMkt161t2K+KtMiudBvmW4sFiWScS3KtHuX5gFL53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n+xiSOxtbqS5uioBWPHlhXXI2Bv4k+65PUV1nguzt7fUraC/sYb+C4G0RTIWi34Ii5PZn7L9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ozMLXdW0C01WGPRIbiOwa0g8uO8ZZnSY584A9GjLcoeuOKraJpZFxNf2kUCrBbSXqW84zF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sDhZNrbgp54pviVUS+m1SWBrJp5JILnTfszRKhj+V3XfxGC3Re1c4umxz6Wb21kZYHmCww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/612U/wAKrgBh1PSiwHb6b4tmvvEOiS+JlOuLosFvDb22qKYYrywtWJjsJGwG8pwWRXOee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+xxc6TN4Y+JB0DR00DTJfFdvf2OkJK0yWEV5bHNusjcuIyuN3evyUuPEWveKbbQ/Dev3FxqO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nQlY1dFJ3CPzVUO6A8jcSV7V+mH7BOqXl3pfxPsL58iC+0WWMFt3lgwuu3PfHrQlqRV+Fn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CMMjaeg7/AI1LrtsL7wR4p04qG+06JqMQU8g7oGI/UVTncssfmsFKngfX09jXU2EQmgu7Z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p9d0EnFdMnoefH4kfzxaabK4sNKsH2PIYlVsjcd0Y7/jVrVtNkmthDYQbIBgyyFQML3P/A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JEjsQzQyuySTfMoJwBK4GD+FXbrV/FF/EbMWzhWJ+Yj7ydgfp6V4q3PZaXUl0Ww064R45is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7vTBroF0K2voVheGKNoVJGw4LBfrwa5H7Pr0gRJI0s1CkrtAXJ9M1UMl/YSD7TNLISvG1s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+ZjsrDL6CKKVojiOQcGPOPl7e3NaOlapqeiurRqlz5hwIVPAz0H+NXLnw3eawy3dtOu5lB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61yMS3Gn3vkPKpkjkCF1+6Cp61SVzmleMj0O48QXmgyi4ixay3Q3PHFj5M+o7571wtxqeoX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IqSEqO/HsK1BaX2tyy3BVnaaXYJO3y+g7U6Lw9qVhIjyKCsUmXcngY7+wpOy3NXKcvQdo11b2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96m4TNhnx69eD0rZfwncLcx3mj+TcwORtRudpHTPetO10KHWMXcQ8t2Ygup68fn9TRpd7H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3KkxSbX4ORg5AB9/Wsm0dHIramTGNV0maRtWtGUSHIdRkeuAO9c7qVsv2orDFkXOGA5ypPb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t94vfUZmht4GdlYhN33Q3Tr71wctvPeXYWeV45gxLZOcBenTv6VcGZ1lpoaNv4X1A20jSWq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cFkC+o98ZqlaParBcLdrIbkMFTHONvTJ9a6DTWitBGLp5vPXq3Rdp/nWvb+FL/Wb2STT4t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fLVMHhm/ngVpzo53T6nM+XcXkkM88JDx/u8kE5DdCcDrXpPw+hay1SFoYvJZm8vk9FPVtp6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WulT2H2m3sb+2mjISOZSuAfdG7YrpoNKOq3MRsrbYWiMQSA+YxZR12jnJqJyujnkdXp/h7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avrF62oWjbvkVyHM2c4YD7y/TtWl4ol8Ha3bWsvhyzh0oWUa3M7SfflLHG1F64A/GslPIX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FUmWIMZZV2MjdNqg859aj8UWng4W+mf8ACMfbBdRxEaj5w3DzDgAKT/D3rNIwnU0tY67U9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8Q6G3mID5EkJQKyIOd4+p615/c3lzrEdpZ6reH7PaILeFiSyouc46+vpU1pHq/wBheGxup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d2wrAdse/tWVMv2po4bO3eMBlXygvG/P5ZJqkcdSV9T0ix+FPjC7gg1XSktr07dyRF/3jK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8q47UhqlteXen65bGzvUwREybSh6fKOwYd+1dV4c1jxtaSNqujzCxutICxmGVtybQcEAeo9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Lq2s+Idcn1jVrgXF9KnzyYCgqnHyj0oTZnW5FD3dzFDB/l3HIHDdsjv6/T1pYgWcB2JwwL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inhZ3mWUMThAQQuSF/z1zWh9jhcwmJivmKDIckFW9B607nJzF23WW6JZ7jZE6M0nmdyvAH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ARQeaEfyx8qkH1PXp1qZYopACVyvABYgZauhubq9XQYdHuIFijWfzjKAN0i4wifQdc0iTng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iemeeB2+v86urHG8yRuRIFUZjGfyJ9qSARJlGRlKrvY9QewJ7/TFdVpVjYRB/NZZJQC4fH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lITZnpDEsagR7ckqhzwcc9R0IpkqQsi7A4fOCM54HUn0zWgiTxK8cPlzqMswPyqFz1HvSW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iKuG+Zmbpjlj9DUC5mbMXiCC58LNpMoYTROFJHCvbnt/vetc/HK13bxWX2cCC0DNtHVif4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7LOjLHMQ8WQRjB5qPT/s8V7bR3sjRwuwWZh97yyccnv6igOZlKWJJbKWTzURwQsSY5yDkn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2qWOkaHNcWPiCay1K7tJYJraOMFWVwflbPHI/KvKtUsvs2oNpySb0aUtHKijbs/hBxwM96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pY+Yp6qOCexH16YoLhV5W2JZ2d3l1iXc2N2WABHOMn1JFXYdGuJpvJWM7k4bcdoJP9fpU2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skSLbRwqv3Wy8hPqPaqVnc3Nx5aSTMAPukcMPTnvQYN2Kcvn2xngaUxsr9cDGR+hqlNLLK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RnAz7YrX1BYZW+SRWkD4yRxwOc44z2rODJ8zswXsBwdrf3cfyoFc6KLVLeeGOEyMJIoshC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603VbFtS0OV7KzLz7g0jRkcAeo65NY4OyVvMVvnX/AHSuP8f510vhqSzTVTcXNxsVlBRdw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pigqFpOzOSbwvqFjYy6tcyxQafiMQAuPMkduqbevB6mqckUicptUsoZlTpnsM/wA6998RH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qfTUt7s3HlsyONoQ/xqvq3614xdW1tHbiaIgs0hQqpwy46cep9KadjWceR2Rh+WySKfLwG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6V0nmabeW0Gnv+4jjdpH7HzG6/WsmVjC0bO25nweOT+Xb6Ukz+bMCqkZwNrjBY+w9PWrJ5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cSrEhMcbkKTzx25pFwQy72xuVWYd/THsDxWvZWD35lTzTGqYZEP3cjqD3zmsKWVlLwOyrK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3fWgu2lx9x5CQE3BCMmTuA5wf8f0qppvi7xJodxdv4c1CSwe9hNvMY+rRnsSf59qr3k7OoJ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ZABz6/wBKykjto/NzGclNvXJGO1Ae0tsY95ZszbpC0kpxmQtlm9/cH+dasukaONIt3USPd7n8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oVuBgd8VZQmNYp/LDdQwyOmPWr0Isri2Mk05iZoseTt6tzj2xnnNO5cZPc4e90eGF4N0zr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uGZz1Ynsa2tNgt7B4bzIkuZVYzKOSseOuT1PfFbtrq8a6Q2nG1V2O5TNKMsXH8lxziuajt1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2klG7uT1wB/D6U+ZmiqyRxkkURZkkUbdxCj+LaeefStzTnsrKSPUdXgMohPRQSnPGSB6d6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su9A4JYEqRvB4yBXT2Pg+bxBpzxR3SwrbZLB+CQOML6n3p83maxrnn95Y2F6rSW4zNGS78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Cea5ZNPTDTPGQsbMDgbWJI9+30r0saIYxcQoSu2JRs6k4Pc/4Vk3+ktvCNEFkwGZvvKwPR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7Y4f7L1YKyAHkjvnt+NVhpzpCZDFJ94Dgcc/wmu//ALOljnjlliDoj5cdMr/nn9K6zzEsZ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ikI3xleDnpj6elPmZft2eIi2jeT5QVZQGYY5BHr6ilFqyqv2YHO/5Cq846n9a9LudJhC3V6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5lXkDJ46dPp61iKbGFkuUk2typDdVc9PalzGsKztc4trWQoTw2G+Yk5IP+FRmzQkyIrAqP7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9jXdPZQ/ZozBGWJyJcDbgnvz6inWXh+41O9j0/SIpJLmTChevHYk4OKamjVVTg/JWEZLbT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1xz3FJe75EBLAx8DIGDn1FejNoV1pGrSafrdiztEW++CAx7NnuD61jX9jZWVxJCysoJUoi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6U/aFqZ59MZE8wx4LBxuGMkjHHFAEgIQRk8hl4Aw1ehJ4ZvIVi1QWxRFnDZfo3y7hkdhioJ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3zJUERnG79190Dtiq50VzHDXvkvIrqriVuHA46/4dqzvs0L/MkLyD+997P41vXcCQzyGHd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jB55P+RVb+zlJwoXjg59fwNHOg5j/1PmW38Ps8nnyzKkZUEnGC46AL1rp7BLLTkWST5AHY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dM7ucZNQQzrHMHLeeC4KsF2544O319R0r074daXoWu+J7keOdb/sqFLKRtOeSPNvc3MfKw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fdcD7wFbqKRxnC6hYXkSJe380QyuI4ycyBQeAQD1xWMZI84jYFv4QF+ZgepB+n5VkXl5cX1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7yR8JkgLg46+nvUkFyJQCAQ6DDj0P19KYHoFvZXF9qEMsDD7MroxYckkc4Hp6Gu8i09J5y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JPp6flXlnhiaaPU4rfcwjbdwSQMEdRXoKTzec0SNvGANrHkAdcUAddBbC1licyExRK0jNj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1qPTjeS6n9tupfNE7jg87EPAX3rL+1XNt9lhjIDTlsq3PAPPFasQkiZbvePKhlG4AcevFAF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6uPIYKwcoB/eA+vaqX9sTJGU1KIswOS6/yz/Ksa+u5ZZpZZHfcZC2cdiex65qkup3rSCOZ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hlvUYPpQBuPqCTxbbZ8nqCBlguPmH1FUi6uud2OMEMOmP5ms/5JFEzBrV+csvVhnoR7015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X4IyRjr0H+FBUS3HCE5T5WJwpccA/QVn3Ok2mqWkmlavB50DchXPT/aB7H0Irdt7lVsyY8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oo6gZ71nStCqyXDHIAGQemDSZVj518S+D9S8MXew7prRlLW9wn3uDna+OjDrnvXKTS/a5t84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7KcqD+PQ8c19ZSGzvbOayu41MbYADdT6EGvAPFmhwafqDafeq6ApuinUYRgeeo9BxioCxy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klwSVUjB2ggcemKcLZQQm5lRWAIDc8d/Zc9ajFi8WILW5LhcsFb5TzyQSOtXXhm2b3jZEl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/jQFjPngjW4QP80btkFOAzHpn6dvWvLfEeiuNVVbZVjEh+bC4Hzda9VvZDLGrAgBTkpn+X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oxPZox2M0bHg9Ru9D+HFHNYTimjkrCyttNi8iFk3/AMbEfMR/hVm61FWZVQEEfKCT8u09D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Y+YWOSFUngfw5/T6VRMuIwFJEhbBZumKDOxZuLtt2wLnHVj1BFY8tyWPOXyMgKMEjPINE8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glef1/E1kyXTA7eATwCDwSeo+tUkMknmkCmUgBc5UA/NWLJLkE4CknJGMc+5pssY5duFzw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HpUTk4Y884Gc8nA6ge/8AKrSJ5hhwH+6AuRweR0/L6VFnBUfxYPPTIHt9KNwAVx/EuMEnP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Ozezj7gVc9sH/AAq7Ehz8pIBQccEnrSDccKFUknA7DI5o24yrOVOO/CnA459PenLuwBgIe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rUtDTsMEmdoYAA5APQZ+tbEF0jShJASwACYHKr0NYzDdgffG0NjHr9O1SRSFSrjCAcnHUk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pS11N+Qg8FcZG1TmoxIQQygDPHvx60yOXzItzMpduTkdM9s9qaDh8A8sCCGOBgdTWZomaW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RyTjge/tzSSvkANwSARg8/wCTVdZo0PzNuRsAcVIHLfKxViOGOOQO2fYelBomViwBDcq4y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SMdy+USC3AJHcZ6f/AF6mZWIyFGA3IJ/z1qAsSuFf2OOM/j2qWhjnYZ3bscnryOOo+tNLE+2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uemPrTwgL4ZgoA3bSMk8Y/WmbgM4wRuBAHX60rAWLa7ktpSQfunkkZGPp/hXY2l4piSVMl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98iuH2qWZ+SGIIBGMirNhceTKI8Egr0B6D296iUblpnpNuzyHBwUOcenvj29Km8xlADDCg4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oKx7GcMiy/wAQX16g+1aB3L8yjIAzuJ7j+dcskbxL8UmJd24e+emR0NWYrkEEMSx5xtPTP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IzuIBAJ6e3tTt78t1bggDjP8A9cVmUy86xSKUm2lWzjfjHPXNcjfxC1vjAhGxcMGHIOeld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2hgoAHGcj37GuS1lGF40jkICvbj8MVa2HfSxAQcbn4bI5689uPX3oDsz7ick5BqEMd3XHP3x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VMAki+YCd2fYHPrz2piHgsQSo6L09v6mpXYBgckjjDZ6gdRUMkUm0TNnocDPPvkCmD5SmG6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H+OKLgdBY3Fg0+64jKBsgFPu8+o7VafTbOR/LjO9TyrA8jPXPtXORTMCHDJktgZB+Y+hrS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I2ApyyAckD37ZoAcLG0iuo1HzPu64zwO4PTFSapcxwbpICXL5Oc4+tPllWKAyMwjcqSoPO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/zcKFDlv4j7k9TQNGI58maORn4Jz+Zrb8sKQ+MxsN2e2ew/zxWLfHEgOBxzx0OD1wa0RKD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36epp3ZZNcRBuc4Z+PYGs64UgMhGeB1GCc9x6VbS4VhtbLDJ6/wBB61TnbzPn+YEHnB4Pp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Jjh84zXJdY0Q8f3sf5/KlnvpdRuPLh+WEYKqKobyWGWwFGcZ5z6/SoBMIy38Bbpt74qwJb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YOM5wTnP/AOqq6qFky3+sbJXd/P0qSMgrnBbqTxjAPrUYBZu3rg+3f/PWgB2QVDHnPTd3N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Dntn0owNoAzl+ST0P+R2p2EkJVXzzlOM4FTIa3FDFjjZtODnb7evrTlBwMt3z05/CmgNv3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0A8fX2x3q2keSMgZGAw6rUPYsjRVYnOTt+6ScKPUmti2KJsQE4kA3KeV49PrVNIQMZXGRt5O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ssbsDlm69sj2/nWbKSNC4g8kJthwi9MjIyeue+BXq/wCzfqraB+0R4Mv2by4Zru4sZD/eW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4V5jOrM3mNn5uwbqe/wAvpUGl6pceG/E2i+J7WXy5NJvra+L9gsMil/w2EiufERc6bib0Z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CkDgO0I6qcflWzYylAyEck9fauQt72G7Ed/anMN2iXERHQpMA6nP0NdPFISHYHawAz71+c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+zg01c6BZWbd8mP4QSe1CNtwn8TcY61nwXJYjBwM8+lX4P9aZGHPIB7VkaGhIyxqFFICAP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vMk89BU0LLtO75STx7igloc0nJAOf8agmPONvPT1pwBBbPRT175pkjkk5yxfp7AUAkQMwC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9azVwJM4wV6H/ABq5Jv8AK2pgleTVTeQBK3OAV45OT60FEbznEgBALKcnGaoOylcKMjGDU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YOc/jVQv1A45/SgCGRQshTlgemOfrWRegg+Yre2D3FaFxI8MbNGd3+yeoJ7g1myNFLDGEO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WtYkMzzHsbcBgkYznpURJhVvMPLDI78055FwyyfLnIGOtY0jb2Iz90jHPUVsmZyLMkmyLd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3NVHClSVOC3c96d5krAbsbQcLUDjevnMc7QcAHAJ960SItYz5ZJAxG7Ixj8KiXYCMkingSO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Owqsz/Md3AHHrVIknl2kfKR6mspnQSBuFA649akuGTGcgHGOKpPt2d+Og9asTSYXCRTyeZ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KQc8dPoasGRyCGJAx0qgZGIbdgjPSrTVzCUbEDjDEL6c1VdiFKk4P86uN+8GEHOec8VmTv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DWiMyEphd0fzew68+lV5dpGSp46HHPvVjzR1Uk8fh7VnSec0pHzAHsK1Qr9Bkc0LM0e45T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UKuRz35/lTf3auCUBI79/xobLNkH5TQMAMk8HB4Oex+tThNoJwORkZ5qFo2Q4ycd6coUcZ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lTCZ2jk881muQTgdO/virV7L5Uaogyx7jtWY8+544EITOfMbrgdTimld6AeF/tI/Exfh18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BHrniJnsbIg/NFFj/AEif/gKnap/vH2r8zLO2g+w2jXU2Ysy7lQ5mwv8AGc/3j0r3n9oi/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eJo/Mlt7TdBaJjCx2sLkNn0Zzlia+c45VFtvbbIQFiTbneBjjPtzX22X4X2NJd2fJZpVdS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RvLJbZRpNkGjtSqG7ZD/pG8fdIPUg9x1p8Uut2FvKIZWht7O4S7urc4MQmUY3yp6FThQeM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qWqy2ukWenm8V7iFbeNCfPdo8ExJ2JcjPrTDZardQaheSTC2iur7y7kSEEmSFs/MDyRH0+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LY/Zt00Uu+a4LfJkIvlPyMjsM/wANS2kotvL1OKFZfssiObcsSXboJDjgJn8aiuoraC5Se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183B34JBc+gbsKs6c7tdCLT7cmRI1lkQjG7OSMk9E74PWgCN4Ctyba18yaIAljGoLgnJxk9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XV674P1H4byR2+v6hJbao9va3VpDCoaNEmfLCUgkOEAOVHXiuSuZzpelXOnywKdR1JY5PM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giPb2A6g+hrS1ifSZQLD7Y5k0WxhW0Z3aSK4uGbdMmWyQOTs7DFAFfWLS1jtEurC8juZrp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kbKpDeYUPKg5wB6iq8AhuHd3kMsAlihlErZb50O0g91UisxbbbbQzgxkTs4aNf9ZHjofTb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LXS7LbsiRZZpCefMP3t30FFi0hJr+7mjlutQnnlvJBHHbOx3AwwnCh+5AHCij7TqN9b2ml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mzIV2uIV+c7u5AzgCq3luYvMuHEJVDLCCwO87sce/oKrLM1uEnmIcylhlid5DDGc9x2xQM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2WaTIBQyHCs6/KD6dDWh4T8Nan408UWPhjTGeabUblEKtjA+YDefb09uaxZRJ8trasswz5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yd3pgV9afADwxceHvC9z8QflGqa1OdK0RpflAeT5bi5z1CRISF/2j7VlWnyxuenlWDeIxC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JqUttoVlpWieFSsh0m4uNA8PNuw0+oTgrf3wC8YXlFbso96zNF01rBo9Q061EsGhkaJoTSH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852zyBekgjySWHyjgVbu7Gxi1e2Xwmo8/Unk0zQS8hlFhp0S4u752OAHkO45NaGk/aUtdLm8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++0jwukoB8uGIn7bqkmflVF5wx5J74FcB+pUaaVkj0LSNN+yR2en6HOHXRxPo+k3IHyy6nO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/xC2jJjRvXABrSknsbyJd37rSL61D/wB1ofC+kHJB7l9RucE/3s85rmoxZ39pY6Tpt+YLX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7TbkHDWnh+zYyalqLZxiS8kyAx6jAFbGkalBqcdzr93atBDqcNtfLYqmDFoGmN5Wl22T0e9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RQevTatZGnI00Kf2hdwpJq7X0Fy0IOUfXdQG2wtgB1Fnb4cg/Kp5IpkRkghj0fR7hQIp7j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CwMms6sW6+sSP6nFMkg1NL6SK0aJ9UGoXFsLnHySa3fDdqN/np5dja/u48cBuvSub1S8g1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i0066mjgtiGAaHw9pR3GRz/E19cDLdiODQKrPlRk63qdvrUNxpk//ABLNGuX+1X6BcJpvh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lj0e4wXYdWZ6+KNa+IPiD4geKH8Xapa79IvvEEclvb2z/AGe7Ty4jDAkbqM7Yowue27PrX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6oPBcukxkQ6347A1TULZnCC10ezf/AEaIZPDzMMkf3Rjoa+cr+5g1C901LQy2VraW8bGLb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7348ZBP3s11YeN/eZ+WcS5j7Sr7GOy3LM8KWNtZSRzTyG6vJI726XMg8y2m3nCMP3mBjPY8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deIdR1zV9KttVF9eTXEnkJ9mi3lCqERJgFFOHKDgmsg6jqt5pkDOz39jpgmjtlPyyRKzF9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qe3FY0Qg0zyGa6ls3d1kWQqW8tH5yFz82SefQV1HyyZuaWRrNtrWtX+tfZZdOt0ljQMVlv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8YfnlgeRirF9d6tc6e/hoSw30mo3MepTS2seZA2wkiQY6oD83GBV/Q/DfiDxRqM/9mwwfZ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XCSpb2/lK+FfEnCyyHhVHWqEbs2p3PiS0W4jt4tSMA1CIbVQSocxFM7mJHBxxigTRSnggC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je0QySIR5iYcEs23g7cZFb/iZrCyvtY1nSNd/4SKDzBYw6n5RgkZRGrFihHU5KhhzxXNSp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wkLd6m3mqsB+UIx2opK+nVlbnmtLba2fiJbTWpYtbtCYzObB/IyUiIUoT8u+I9eME0Bymd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lpeCKKCeEzxx3qnYyj5lMRXnL966cFY7ifxJ4jiuGtbOGOK1tIWV91xIBtj3Y2pDGDkoeT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4Kg0TxLFrGnX2rapfW0dt4dmluQtvpzO/76aZAMySbOI9p2qTk1b1CW2hvFOsadLZRCW2Uz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ih2hpISTulYjLk846UBylFNI1K5imu5rewvJH067ufKZxBcRRxOu6UoAP3gz8q9xyKbre8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ttM0hYbdxKQwmkceZ87plGdgenXHWufluftvm6vczozO5UKhMbNH0G1+cY6FDXV6Td+F9U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sXej6LI0OoLHexifzL23iKuC64KCRuFOCBxmgowJLNpLaPUbezaFbqSSJpg/ltnqysoPCB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Oml3lxafY7Q22mafFHHJJcHLCVgTukPXEnOzbVLToLG/1CU3csmn2ClvNuF/0h4AQdodFI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awar4ju/DUvgTw/dabq1pebLyacQKt4GGAI0eXDARFcgL6mk0Bw5vrJFsru0N1G8QuMtMW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sagfKuOp9a6G7stMs7/RrSynnW3s4FvZ5kuNgcgbna3kzhJR0UHoeBSX1/qdtc3WjeHtRL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IbqIQoHkGLgDeMqxPI756U6309rGO6s7OCW9S5t7aPzYUWRVEyfKpjGSXL+gzxmlygPn1S3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M+3xPJPcLe2c9/GzX+RlBC0oJBWRTufP8Qzms+WOeT7QRI9vaaTEkUzFA5hEpxucLgsGPA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7hZbXQrW3spxawtDLdbBHKfOIBLSk5J42pxwKs3RJtH0q70t9Ohmu/PfexfZFCu11VurHj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pAWNLEc1rcWviHxU1noqXCkJbR/aLi4mePCyRxnGEXhTk8DpVWCC6uYF1OK9trW7QGFrWM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GQAcb3GCcde9SXEOn6nJqFzZJb2NlaCOS3eaNhceUvfb0Zjnk9O4rLj/so6hYw3Ml3YoyB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X+/GSPuk4yPTpTsgNy01+S90RvC/iK6vLnSnuWvcRiN5l1JEMYkDsPMaMxnaU3bc84zVzT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dMt7nWrmPT1ktNOksjdQy7QVmcog+R4k+bev41T0qxvpNNkv7XT7nVbkqHZDbho1mDldqB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EcA9ar2WqX1rEU07UJNJvPMaaOdJZrVdu3a1qMdMAncc4IyDUMDd0HVPDut+IbKLWPDtpB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bo5nsbYTz8W9yzZwBE45LcdT1rPng1WGaCTULlNUu4I5rd7a1u7hrlHtHKNHhd2d4+dWX5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pdzHomqX1wI7zSdKa2t75YJchVvmIgaPcDlEk4Y+taGiO1jqC6r4SuXtNS0iD7Sk76h9mu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cEEBeMHrSAq2d1b6jeWtnpMcGgSTEI13NczP5bdQxY9DxjjvUUOpXV1sj1C6+32tt5nmpL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JQf8APMNj+HjJzVjWLyfxGses/wBnbbOOJbXz4ZfMCSbt7POxAO4ksSSOp4rqPDPhi/8AF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4Gv7K5llWX/TNQuEsUNtFGZyHLfJuXaypjljgUAc3cL4d8QTalcaBp6aLA7iWOxaV7yQQK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AOCcnqelb+rQa7Jp+n65YaG8eiaVGbm1uYrXfbSxK6iSWZ8lvlLAEN901y8et6ef7OvdgRt72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5Ct0luSCpnjUbXOScHuDirWl6vrfh+6fTtOvh5MjTxNZOspgkS4yrQvH0IlXHAGSRQB1el38x</w:t>
      </w:r>
    </w:p>
    <w:p>
      <w:pPr>
        <w:pStyle w:val="PreformattedText"/>
        <w:bidi w:val="0"/>
        <w:spacing w:before="0" w:after="0"/>
        <w:jc w:val="left"/>
        <w:rPr/>
      </w:pPr>
      <w:r>
        <w:rPr/>
        <w:t>12K/+G2rtpusWtx9ts3kkCxF5h+9jQkYCsfvI+VZa5221T7NqcN1r1ppmtOzSXC+cXljt2Zy5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zMgL0qJytjrFzDrcF1Y6n9nEnlWtp5E1hcx4KI8T4ykifez2NX31PWtZ1Sz0WweBNNv8Ay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Ub2GWWTaPuhuxPQ0AzT8AXt5qfipfE32a5k1C4nklZbGJTGyv/rdq/wAOEGFP94CtTxJZa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ja3RNJs9KnXTRNOzzSXLy7mBkTGFmz/rfToK0tZ1XWbm10uzaSxstWt5V0p7TQ7VbCa3Eo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l80feZs4PNc6tjZz6RNpusQ31/p8upJp6SI5g+zJAS0vnqmVlmVuFPXuTUyJjufWf7OWpl9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4URvbwpBGDlj9olOE2FgGDFcts6KMc19eSSaZoMkemaesP2y6JklSJcmN3POR1MjHk18//AA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C8K6fr2oWN3dw6TFJdxWqkGW5lbiJQRgcJgZNeKePPjl8dtSvp9K8M+EF8JiacC5uEXzr6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8hQR94xjNSmj7jBuFChFNH3refGHw74LvY/DFhbw6vr8zILiLcClujcHzOoLf7HbvXwB+2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eFvinp/iDw1a2+nT61pkF14g0y3xHAJp3ZY7iBP4Q4GZQOARnvXS/D/wCHXjPUtbg1awgae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iCWByVDHlj7mvY/jV+yD8QPjr4vg8XwX2n6WFsLbTWt7iQs0cVvkgjaOpZuQe1WjHM6LrU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FcPNNZT3sptVkgnWFkL+XeOhPCIg5ePb1evXb+az122t18N6fefbo0t4710fbZwlCPKUqP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gdazvG/wv8WfB/X9V8A/EawkivJZPOsZbmIfZ7hYk+SS2u1GCW6Fc4x1GaraJcvp2li0vY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aKEoTHcRiRPl2qcA5Jzlu3SmfIyi4u0iPXrqfxHHI+qzJDdBGsplhd5Wunz+7fMny/eHzO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cG6kS11F1gjjKQsIl4hdPvYb1Y12q6PfX0trFcXSA2LtaSediNA6DLlZCcE89e56VhWcuh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zXFjY3AKnUJkEyJcA4DPGuC0ZHBI5HWgk2Yru4ElndaBDDqZhBWcSL5cQS4GCiyMR+9QDJ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/4J/fu7j4naGRExQabe5R9/M5K7S3fZjivy/Nu1tbXFtFNBe2csrpbXMbM0TzocD5RypI6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f8E4CE1f4lxiPY4sNLdlOcq3mspGT6fnSvYmWx+lF+hBBH3hIM/hXX6OQJ/JH/PKZc/WJ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fnmyowCc8+3+eK6vRQTdBsYIjlIHriNv1rd6o8+PxH8/Ogm40G2uFh5R5rlssgx/r5MKfQ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7JblRfWKgMSoYdW2nPTt9abfa0reGlitZY0uVvrpicZYJ58mQw9DTdPmtb+3imvlU3CHCB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07Zrw5LU9zmWyKWt3dx4ru7aKzja3W3G4LJ8u/JrsLSCxWB5LyCMbEzuzyCOMZ9KjhFlFfFJ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JHOD6n61n6xf2lqBZ2kiM1xlODkY96kuMFFXZzutRXumzNe6YwkhuEClRklPXaK5G702fa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Y3D7xBPrXSH7Xew3UaTm2EQw0WM4Vf4vUE+1bGn7LbTCIFX5VHLDBb3/GqVTlVjlnR53Zl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2FpJFPG4RvmHb3/lTNYK2ywkSuBKp3K2eQe3Ne0aLLFNpsQnbnABL8EKewPeq/ijQ9DuNO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RcITzvI6YXr+NZqd3qdLoqMbI4zwxMYNMMEZVbljkBgDhT79uKTUrO30zXYrtEjcuiySQkZ68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5/qr3EEKRIfLwcbhkMe/boB6112mXLXttJqOrybUEaxRSHgsw6L7j3oa6mal9lnYXGmf2r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UBlOfLKgBR3xjnJPT2qifCr+cUe0KSH5Nw6sW6479eldVpNrf6barqVvD5y5Xft54IzxXo/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/FDzjdBHAm2OFgQ7uBksM9KhyZoowe55ZpXgCK51Dz9VspvsUahGlcFOnB+Y47969HttM8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/h62s7m1YjyVdgHx/M5r6pkm8N3umf2XcaZLe7FAKqC2Wx7dOa+bopF0dbvStW02SyvlnZ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chSewC9B3oU2clf3dDzJtPv8AStZW51zS2ti0uChTEBY+h6ZHp3r3b4ew6F4b126160v5X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GjAiiZudycYJ5qy3izR9U0w6VqNsHwm9mfks4IAwOzHpTbrUbjwvqFrHHpixKfLlaGQBnm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WrbaPNk0mc54rvtO1eRPNRxfhQjzFcB+vb1NY+pWenWMds+kLJNBNAoklcZ2znsB6A9q7z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uzvfEmh6NbizhkzNFbja/y8gAdcDue9cfYaRrl/DJp8KPCtskl88Ey7DhBk9cHHoKqLOKq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fXW6a4be1nGASVwQScduBViXU3h06O3sgwmW4E5dMZUqeAc+tZWnvcac0skUgIndXaNz8h7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OtIPCnlXk2ozfaLqZY/K6BEPf7vUk8fSm3ZGKaloc54R0m98SarLptnC5vr5pJmlnYJFsX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rUXjGKxmEFrp+ni2Gkhorm6VspLMTg7D/AHTXsGva74Uu9MsDaWttDf2EYy1q+zzMDAQ44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xn4sl8Rm3jtrKPTbS0jUpHGBmSUn5mc9W9vQUoyuZ4hKK1Oi+GuteDvD+rBPGEMv2O4s5I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7BpBjOO/H5CvM7WGWHUnm0+KWazWZzaFlzmNWOevXC05JhLG0BBITLkk8gE4OPc1s2l5dXhi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23BDGAgQdh/8AX71Rxe0urWJNQ09L7UxPdW8ltYyiJHkjjbZGhPBz0zn8ateJ7G1s75V068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SrISQQVHzAqenPIrcvPGXiHUtDtPCUwjGnWTs8eI8NI3YsepHpWXmyu9HuWuomXUYCrRsWx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b8KBNmW7GR3maQ7xtjJAwMDlcAdMd6rw3gt7w3rxl4WYK3zbSR/Fz79qlCruaZFJ8wbiqj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RioBZpKklwFLwrk4Gchs88HqAKUiTsdXvYL9i9hCbO3dVKRADJIGMEjrmsS2Er4Zl2n5gwB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Vu6Vd2VksN1cQGdImWRAxwh29AR9e1dhreqeGtQ0W7+1WEsetSor2otx+53MeSxHYVBXLpc8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BG2gMg3D1J9T7VSyS+zyWHmKzMdvb0OePxFaunGeS8gbeoO4R4cD5iPrXUPDdeINaSCaOF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o/wB2i84BI9B3NBmotnGW93bQTrPeRtsQjBAzujAyA2O1eh+JPFfgDxItk+nWp06WC3/ee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wwz+mahgk1n4c+JpNO8W6Xa3qrtdIlPyuhHyyDPJU+lcjfy2t5qdxqEumi3SQmeNUG1Auf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DTlcVZhJPHaaQZoE8yWberGQYKqeB+lc/lHfZAx+ULuRl4wf9rtWmFhnjeckiYEZjY5ADd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RriJnjdUMeRlmH3R1J/DpigzkWWtXdZEXnBVigAG0djSPGXQqgwSACVAySOmPr+dJHaSoy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Ta/JPX5se3arBWdhlGKzx/vYceo6cetBI2KCKyvVtdZtpSuF8yFvlkYde/IB7VTu47G4N0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iOHacKh6DPr7da09Qm1TVLmPUNad5J5lVfNZcFwoxjOOQMYpNOulgubaa5jWeOOQtJGOMg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+9A+V3JvDXiJ9AuPK1aB9QtpovLMMhzjnnr2A6HtXZ674Us47Ky1LQL2IQaj+9S1k+aaNuR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vW974W8T+C30tttnqsU8k9s8qfKIj/CX7Ad/rXJPrmmjRNLt9KUDVLKQtPuBbzCh52tj7h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bGKS5ZanJaxbT6ZqMml30WyeEAygc7Wfpn/Gst0dHfgqnA3Ejhs/wg/p619I6N4QtvjLNc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76yhZru5nYEO4A2Jx97J6GvnDxTpmu6FrM3h3xHamzvIAA6EcOo5Vh2w3arUjOdFws+h6Tr0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nbaS+lsNRvL21eW72MGW3L8IuPUDkgc1xWk+DbfxrDIuh6pHBqqIx+z3PyrJzwAe26uSgc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6fKcnIx6AetV/Kulvxd2ZkguATtkRthGeOvTijmDmT3Qmt6Trehaxc+HdWhP2yyZYpBEyl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dx6U600i5u7N7sICYX8sgkAEnkgHuQK9W+GPiPwjoPiGfWPiHYvqLIoWGQr5okfGCzZ5zg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31pPq+q3GjoYbWa6kmht1BXykc5zjOOlCethyppRUkzEuIVgvNzEbtv3AdyZ6Z+tRbEKOu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nPB9PpWrd29pb6ZZ31ncrNLJIVkt+pQL3Oeeaz38zKJIcKQXUggFlHfJ7DpVEFlPKksjau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f4m54x9O9Qm1CpHIQVWU4weGO3+L/AAqJ8BUDhmABGQOee1OkY7hK0jFSRtP9wH29BQBZY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+qDMrH5gM8YA65qpGTgSxyBcrv4JDPk8cdjT2tbhbZb0APC+5dufmUjpn1zVTyiFMajDNwx7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H9aCojxgXAlklJJPzemO/Peq8rvtZmchgcgeq9fwqfesg5yJAcAAcEAZBI6VTkWSbZD95mY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/KgocAhiQNJu3YV2zhivXAFV4bjUQ4gYo9ruywxhmx0/T0rq9d0zwnpvhvTxZySN4iu5Xe7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/cTPQOTnOKxYoI/IZ3XdhwFZW6ccjj0rRFXHrHpyvILqYFRjYq5AfIyM/Q1mto66rJKnkr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MqOf0q4YI5GSKTDGPhQWHc8c9yO1SM0sbrktDu+Uupxx3PNDKUzImtEMMUduGdV3EPnkc9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hanqXhjUTf6fL5PTcRktkdAM+1XvJhVEwjSMGG1V4Dc4z702RPKjE3TYTuO37vYD61maKp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9d1/X2g1bVZRcR7t0aogwqg856ECqHiqz8L3VvPrWjlkm3qJLdV5llBBxnqq49OtUYW8qGE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k4IPHP4flU9pa6bLDNbQsI7hmDbm+65z378dvWgftpXMe01fVN0st6YpbSaIRyJIp+TnAA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O32ntYyv9hdXhbDKmc7MjnHp9K9EupkvZxb3SJbpbxCKVogNsrA8sc/0rEuLGN/PjtmJ+Y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OfcNTTsWqzPOTp7qHVovmZyM8ZyR1z79aoXentHKFEA+6Oi7v1Fdq9mzyM2CjN8xOMYHXr3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0UsfmOq5JPLZyR71XMjT2rP//V8cI0t4/tOhAwxcF4ZeZB7r7NToLmGSLbPIkUYZeFBYn0R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h8KIkt7/Z1w2yJY87uc4zkYNdnqPhO8MrXdrBGY5B+7miOVGOuR0z/Oug4zzK/wBHs4btp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/OD8pY8YqtHCscX7tCrN0zzyO9dxPomoIDCX/AHu7IOODju2emf0rKSGUXYsZV2Ef63nAJ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3wzaTLqCXCIdscbcDoCf8AH2rsbWQPelN5+YHGB0z6n2rN0r5rieJAIxFb78AYZSDj8KtiS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8YOevqTQB0MM0Un+kbihXMYBALAjgkH1NTGeVbWaK1IcE/Mv949P1rHndg6RqVxGoJJ6sSK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Na7Y1FwZmLsOpUdN3vQBzE8cjTMkYZiFyc8Z56Z9RWbNFcvMpVQyYYg9/oDWwz3BuCSF2t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R6GrUUrxgoB8jJtJXDH8KAKVlbusbRTEB+cqT0UjjH+FVPNaOcW9mBISVBU/MMD39f5Vbe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ixEcfIAxln4x9axvOeKfzCmwk7kyRuHpux3NBodJc2GFO+TyZDxsB4OOzeuK811HWr7Sp2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BZRnPPpW9dalcR3EU0rbsjlzztx/Os25eHUFkMg3JkHGMk4647gnvWbYDhO10kcqlHVgGV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uO9SXdlba9px0jUjxy0LgZKMPWsKO3fTWMlqwEIJ+Qc7MjJKn0/rWzZyxs4lhc5wMF8d+u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vlR5nYeHW0u7ni1JtogY/J13r2Oe49K6a4t7WSBo0VSu3aeCCOOMeprd1q1S7jW4BUXMeQ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nPeq+laPc6k4UyxpGuFUE89On1qeYOVHjOq2XlDyCu5C24bRjIwere3esaOYkrGRllOwbQ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/XFex+K/D5hSQgNsyVDH7ufTH+ea8OuFeJ8MpAYsMn5WyO/4Utwscrry/YLvz0XCSHacZA3Hn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rmRt+x1xknb3A7dfSvRLuKO8tpIZDltrFWPIDAcZ75ry11JLLwAvV/wCIE9fwrSKRlJWFm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jVhu7duoA7+lUZGjKMd/3Rzx29B6n3psu9csgOJDxj7y44NUmPmKUyuM8k8cHoPYVZDZI7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0dxkBTUBweOWGcj1AHen4lcMVcjA27ccgdvZqFyGVI8oWXA9Tjrz6CmiBNu0KofcDgrkcc/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GBknfgluen6cU9t7EOgJGMheMZXg81HuIQD5tucjnpntVgRnpyMAqODz+fpmlBIViFywGRu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oIQlWBcEdMDt6Gkwfug8NjK+oH+NAEmVOWGEIAxjgbfTH9O9QuBvO5wSPvADGPTH9aUfeA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znuD6UZAGWOegHvnv7c0AWIJHVMOGwTkoDgEdz+NaLeWztjLA9Fx0/wAKwxkZHzEg8gdf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0JWK5GRxgHqO/1NZTRcXoWEOAig5JJCkd/TPsKuRktHl8nbxk8FifX1zVI4KkDgqCMY5I6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x/Ce+D19hUGyZd2qUwGwoHb7w9Me2fxpkpIkLbcY24z0DNSCUk7oyAMj/AOvxTpQRuCjIT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LIXdAzIG+UegyePQ9qlwDgSsOBxjnAPTJ71E7NuxkpkcADq3+elKjl/mSMhlAPzcZ9s1Mg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gcqD1PBI6Yp0ZGC27byCSDkA+/t6+lIoH3kB67s47n600sAroWx3AxycjnnsBUjubdpeNA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A9Ce+a6qKfeA5O5Dxk9MetcBE20Ip9uCOo9cfWtm1ujAN4BADDfu547/L/hWEo31NYz0O0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4yOxx0yadtVdoBwVXIbuW9MdvrWdbXCNulyXQHnjnH07/AMxWij+Yu8Y+Y9CM5/wxWDVjY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eBznpn/69ZOqRGRgxLbnKnHYYrWMgEm9zuGcHHr2PtWfcxGVMAsxZht56HPc96SYHNKqn7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M+hqMzFtudpDnt1wvb6VbuLWZZT5RBViSE5zlepz0xWcFZZDGeQckEnnA68fWrAvCYBQi5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z0pd6qM98ADI4xVQMSmSO/p/npUnIIC4ZgOvXigC4XGxGjY5B3Aj19ak8+Q9y2D34GD14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GGHHYk9PbFKXJVd+M7jwOoPb60AaH2gEfwvkEEnuO2fSmYiaJXEgOBgKPX6iqm7cWJZWGO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pqeJt8ZB6rjA6HPrQVEzrtmJZmT5R0PcZ9+1S2yqU+XJGQGz2GPXpUtzxE54IAzj1pLPEk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ngY7HHegoq52knayHcQMnoO31oYgxfvSFB5HPepHxgsMsN2fm61EYppw0oT5c7V38An+dN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YYfO42naex6HNMFtIxyzhQex659hU6xeUHYAFhgEZ9PSnFUUE9t2SQe5/pVgMjKpy3zbQQ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7VIN20524Cgkdxz/WnxqGZl2AnHBH92niMsBvYYxkD1qWwK7LuYgoWIGTj09qtJbs7lmG0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CpkUDgrhWIHuT9athFIGGUu2eo4H0qGykupAkCqOVAIGeOpFSYX/Vg4z820dPp9fanBk6H5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npgfT0p/zFn2Zxhck9Fx3FS2UNwoPIy4GBnp+lBK7lPzcthjj7pHpUgL4GxRlhnH+FOMXG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8Cpb0NDVwoGcA54PHJqrdWQurWWKVVKXEZiJBJyGG0njvg9KvqGkRPLAIIB9vepkJCCbcN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5evas5bAfr3+zt4sk8YfBnwtqk+Dc2VmNLucHP7yxPlZ+pUA19CwSmVixzjjNfnJ+xJ4ld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WRljjmttYtAegWT91OFH+8ATX6G2Mp8oqOMsMn0FfCZlR5KrR9ZgarlTTZ0cYCyccDsK2A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O9YEMymXnnPAOavKzuF29+ea8s9A04/35A6HsKsq5ToASeMkZ61Any46Z9qY8rCQAjg0Ds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u47VG7tGVYdDnOKkDAqdo71TlfC5U5+bAB9aAsR53q23gkGs5ZJBlz0IwR61dd2IPQHkrx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5Tyx5B6UBYY7/ACjeTtz2qs8yCXcpxkcjB5p7Oc5ZRu9B0rMurgxq52OemNo4q+VCEuZg0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ftnpWUTkZxwOppXPmHeTw3P1NVLp1GEjJ5HJ/p9K0SMxtwEIBBycfhWRJsFu/YofzrQXcV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pOWVGHQHitEiHuUldmWPJ5BB/OoZpDH8ijO7JGf8ACnfKNoLHd1qvdOHO08hRwRWpL2K8r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5qs8x2/KuDn8qn8wlNoBPc5rMuHcOF5UnqfamiCvdSkkI47dveqRYRvsUHPp6CpbhsHAOQ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IOT8x6N6VYETSDBz8ueM1SdlcHIBA6n29adPIdmRgEHGO1Zc0hCnDbSwNUkZ1CzvAjYo+7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WHcyM8oCkYXq3Xn6VNHI0eyQfNzjH1qozkOxA2cnIrWJk0XIlQjefmwOcU1bu2VShOTyO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W3Ljnpiq8wUrucD3x2NaJk2JGYbcHnPT1xSbeuOQMc1EoGNzn5R79qsZjBCheRTCw5mXdj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tZl5GO/p71IqqyndwR/SoZZQw2IRk8Z9u9AihLIPLLsdrY4H8q8r8f+JYvDOkxo4drjUpf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7D/rHB6gKOM+9enXiCQGNSAensPc/Svinx/4rfxP4rvLuzctY2KfZbNuPuJne4z3d89O1d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PSyzAvE1bPZHF+JtHk0x59IVvtFm7b42I6qwycZ7V8s6rZf2Dqs1uAXidWeDcMZJ6Z91r7H8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RNO1Ng9zb72tnXgkN1Qnv0yBXz/490r7XYJdlAbm1J+6eCPx68frX22HqqcUfL59lroVGm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6tJLaOKaaN7d2nglt+JVuJMBSGHTHr6Vr3V1Kb6d9ReKR0Z2uTAQVkkbqy567jy3fNYlqs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V8pp4fKHJdOOfRaihZQYZZ4/NKsHeJeroTyoPcmtz5ixrWyCW3trNAvyxSFmmk2qzdRg8n5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sNzPp2n6lA4HnsxkboyxRKFQy4xncB8oqKE/2ha65p9lo86T3s0ctrJlcW8NuQWRlPIIHc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Szzo0cruqK27CTD++R0CjAAxxQRYv2VnDq0cmsatfZEjG3jV4y2/yI2K5I5A4wvpWdFJ5e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C4uZvKaWdhulX5t3GeABggnvmora5t7a3e8xva2UQohYqjTNn52H90Dj3qfUo3kuBLD+5t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rtRQ33lbHTDD8jQNIg1G3NrcXFyyxCFCA0e7OS3IAI459R0qhDdNDG0S7LiV0UpLyWhI5C+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TIk1If2ZIVWFIproo3yvtjGcRn+JiOinjHNZl1qS3p+1CBYIreFIx5acbATtaQdSx7nvQW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jK077Q4kA2P67f7pHtVZivmmS6VjGrtG23+A98HpgdfU1LLbxRW8ctxjzZVEiAZVVUngnr1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NcQiySRUhZicZyyEdCx6fN0FAGv4Z8O6r4y8Uab4V0bdJdavPDZBsY+Rz94+wXk+gFfoP4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bwj4V2iz0yBdJsAV/1dnbjde3x7bpWBAY9jxXin7KnhUXOo+I/iKsLIukWq6Tpzsf+X28U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kQY+24V9Ma9Z2tqk+hXAWCIWaahrt4AS1tpavstbCAjlpbp+W+p9q4a8uaVj9F4Zy/kw/t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0fTvEdnc61cmWxt9WikghmVTmy0CyU+dNt4CtcP8AKmfvE1LdRWVxC8F2zaRb3mmrPfoFw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f3dsGOMT3xxu7ktT9bu47O3kg1iMrZWUEWq69BHnYix4/s3SEC8n5ijSL/ESc8CsR5ZZoZ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IYpF8QeJXZvluLpv+PHT0H9xG2jb0znisT6eCsb0Bh1VJX8QRNpa6rZQ32spEAv8AZvha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R/wDPNrkgblHLE813ehnVdQAvJIFi1C+eG6a1IxBBM6kadauT/wAs7G3/AH8g6BveuM0hN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qtNcSOmueIlKjM1zPhNN0wDHbglR91QfWvRJreU2F3pkl2tqjNLb3d6x+YQH59TvAR2OPs0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UlpdmJfpp+oaHbacsz22nX0dwhumcpINAtH3Xt2COVk1GbKAnkpwK83vbtdZnnuNWgXTNJ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9V1KKAgG20a0GLGxT+55pXJHVuprY8e38F7a2yNF/Z+m7I9W1G2BIlTSbchNNsAByDN/rGHTJ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2tzeGPBtt4e/eQa54tujqmqHeQsEAx5NuAOoVduewxgd6ai5OyPEzjHKhSlN9DxLW7yf4h+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Kc2lvdmZo41cKYI4UIghQNxsVQF9zVbTQPEnh1dMt9Pub7xXd63aQQ3izARzW0sW1bV4sc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KoOajk0iLX0mi8MQ3V5FptmLq7t7whbyMgASsuOJIg3zLgZVetZ0up2980d7pls9ha6elp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18t4g2cySbTzKzEgP1Ir0YxsrH5DVm5ycnuzZk8L3VlrHiPQZb23hu9BspzdXMUwERuImUGJG4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zgYJFVb6a01hJ9QvhBay6ZDa21tptsC0Ug4DSbjngcl1znJqS3ey0y0ae0eWfXJrsrBcyI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Dv3o3LMx655yMilmtNScrNNpdvLAt3HM0NoC1s+xfmiZF+ZQwHJqiEiOz2WOgtcfZ5rWPU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eda3bLLkM0Z5XyF5wOeMin3EUNlrA0bwvqpuNLtXhna6y3kyXSIV81FcBtoBOA3I561b1G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b3vijVJP7NtbJVGn6dFgOBIwVFiTugxhnOSoGKhtjLqUJbUJEuvPuGkn8iTMrbgPlmQDJR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CiO3maw+zSrPHKtyrODb486OV2KFnQjq38I70D7JY58OjTk1y9udWtpx5W6NpI0BBt1C/O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/CozBFew6hafZoduiwtIdsh+0MpYDzVI/1giB744psUdlFoN74mgv/O1U30drFHv2TwRlQ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5i+Mbl5Tv1oA6y707wnrGq6le+GNNudDtNE057iXSNX1Bd8V5v8txbT7AzhDhhHJ8xORmuHt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bVdT1ia21C6u4RawiLdaywnKSzSSKfkaP+6VyaqxNdXjT6de3iESQSKpu2+Qs7Aqd4BO4t0J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qWPhfWtM1LUV1O20Z/C2j28UEdyr/AGzxHeNIE2xIgMamAMS7EjKLnkmgCtpPg/VfElut/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FjFcSy6o5AgmS0HBaFTvZpWwqkDqa4u81PU9Xupft5hvHWSE42Lu2pwqqyAZHPbk96gdkS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tA0yTpkxyRsQu1k+6ArfNu9sV6B4i0vSdL1/SvCX2+11HRtFt45JtR0eXzYXmu1Duwm2qd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IIFAGFeXGl3mh6XoGjrKl5czzT6hBPCoe0lRsbrecYZ4Xj5ZHztI4rKkTRpXujHDPHHGsU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qz7vnlcYyS6j5VHAq3bXkdri4N3aTTZuYzDIm2WQN8quX7FlOSB0rT0m1adYPD0RXTrWBT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AtNAh6qv3W8oH5QPmagCjefZT4fgmju1u7nVL5xJNI/7yKG3BGyeI9yPnDj6dagDtpmoWu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gls2t5nubZmlWK7jyVkRgMDA5CnkZqtFJZ/MkksNzD5E6xecnlPsEnyOccs7feI7DiuotI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dHhvrjRrCxjS8mv7Yh/NWdTsnMIOJDk7eOQO1AEOozxeItG/4SP8AtuS/1fVr0za7ay2Xk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bzrMuFJlfKbVAwwHrTrSx1C/s7fVtNg1g2s3n2t1KUaa3VVkBcjGQVEZO5ezVXs/EV8dCm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K1sCiwfZZ7YiZE372VXA+Uswyc+tWbjU72/1RrqNrmwhupktLaDSZGQTkLgyJEDtffj52H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aYhi1VdLv47rTvm0zTp5Tsljs87zcSoRuEK8orf3uKs+IdF8W6Tpui3upmCfSNZ0UXlo63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J5MuNvzQypJgNE4DKCDzmqUN5PY6fqYP9pRQCyXSJ5ru3Q/Zra5kPmbh1JZgAhHfNY/h+P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bHVn062mura0urme3V4o4JGCyXEsfcR5zjvjJougIrHUtQsbVtMtr9tJuvMSN2BYSxeWcr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o47Hmpr/UNLu3jurm0cW8Tpd3dsl0cTMP3U5gZhuVpB8+D0NWfF1jY6f4ovIZrU31raSXG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juSjFIrrePlAfAYAcYOKSy029k8KHWU1C0ktl2JNp5mQXTOzbXIBGVUdcnrnioYHYPYR+F9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Otesb3w1d2q6esk8iStLZ30YnWCWMjBkhf5d4GVkGQa57Sk8M3VpFourXc9lDbn7TBerCk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7JYJS2Cy5wyd61rHTvD93p4bXk1aw1jT7OaKBLCK0MEzRfNbM8uQRtGN5IJPaqWtadq0c5Vt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raDUNt7aBWaGQDE6opJjVnBxnGV5pAUTbahpVha6jprPcJJJLaX8MsIWJmhP7vIB53Iep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OC2zfT3umXtufPtpIERoy2eQSc8gHgegqXVtL0260Wz1LS9YM92IympaeYpYRb3CkqCWb5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mOasyR2Gs2b28ttpnhjUND02JbZFguM+IDG58x/M5Tzgh3FvuFRjrQBjW0fibS5GtVCzQ6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CjBPn5ONxUocjnKn6VtX+iQa34fl8W6El1BFYT21tqpu7sG4s57hibV4xw8sbYIDgZU4B9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6x1mx03RNYGtaeJwxltbV7dpDKo3oqyHnaflGeGrRuG1q0vLdpGvbezvv3Vq0yxiaSG3k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6SHHsKANA2eu+M59S1jWBL4i1WSVLdprqZoVYRptWWSZiC7AYAX8TXdjT9H0jwtbS6fZ7t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rq6brqx19QyFoGB5WeMrsb7hHHWuWklsxbXlh4jluNcSN0VrW1DQX1mbd8t5DkbJEflJW5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rpZNW0nQ0s/DdtLawme4uX1F1uJiTbxTM2N2SNjHGEzwc0AzY0/x5JdeFLsLMlt4vsobbT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KJ7HnzSFZW3TLnYXX5lznNc2s9pr/AIn0O0j0m30rUNPaOC9m0+Rvst4rKBHNJGSR9pwDv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qs11pqahJqOsWtnbRRLcSppcDvjTFJ2mK3YcFnznLE4713nw08IR3Fhp2uhzJcOwfDjMgj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BiqcMw4zUyN8HRdSokj9IH1TSPB3w1PiDXkdNK0uKOO8aNS/lRnCiQheSo4zjpmvIdX+PH7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LrLatBqk6qGjt7SN5piCcDG7GOa9I+IF1FP8AAHXiJEjivLGONZXPyx+aQMvj+EY+b0Ffj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d2ba5gjZ7S88m4aLa6Y4ZNjjhkYcg1CPpsZjnQkqcVc/WzwP8d4PEGuWHh7wro32Nbs7o5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cF53Y/CvnPx3+298YPD3xD1XRPDn2Sw0nS7+Sz8mW3E9zL5Bw7tI5yC56Y6DpWj8FNJk07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ZVECsWHG3cRx9cfpXyX8VTeL8WPFD69ayPPJqlzFcl02upJzC6joAEwVPRhVxIzLF1adKM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gP49/BH9qb4dr4I+I8EX2m4hENzaXGBPbTngTW8uMrzyrD6GvhH43fBTxH8FPG9jH8RYU8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sNO8SOp3i0lbbF5jx/NHc22epGGUV86/D69nPjW11LTWdGS2EMnyBCTGfb+Ejk1+iP7RF7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9Cu/EGtXloPt5tkligF1FOZY8pBKMgxgkZWQZIxSb96x51blxFB1mveR+eXizSdI02G6sI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zEWt3CGMVxCTgu0ZzgsOd1c9J4d1ZfCEfilbixv8ATBdDT54Y5CbmB2x5UskZwRFIflRly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arF/wijS6XpYh1KzEMILSIP3u8bnVGz9zPTnNcf8AZbLULqS7TdDpdnEryJu2P5e7O1Vz82H6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rPGNizX+2/EE+hQ/ZdJ1X5Z0tpZFt7eS5tlBRFONokbqpYjJ4Nfen/BOia6vfEPxRvL4bL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3zgBgeZ57FunBOfSvgp/EFjfaJNb6rBDcx3LuLmZ0GBcDhJ43HzB1T5eflNfoV/wTntIFb4nT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WHRoohMwZgGLNgkdyOahilsfohccyRDnOePfmu20YbL8YzkQzHnpxE5rj50AnUY4zjH9K6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Ju8dnct19IJK6PsnnLc/mpieZp5LdOBLd3cgJHXE8nOfau/0Lwvf6oov5bhUWBsR5PBOOT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g8JRvpkOoRXiIXMjuHb5gWlc4Ud85rsNNlOn2KRyS/uwpyuQqjPT8/SvHlqepCLT1MqLxX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39uJ44sxLJxxj39K6PRbfTtTljntIENtFgzFgAzH0FcPbyW+p37DTkR5XP7wEfKQOvHv6i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J9nVxBC43SADgdvzFczdtjrg2bDW9muoS3dpbxiMkF3bkP24/wrY1zR9LNgZY1AbI2FcDL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xbS2XmWuoyTOV3rkgKu4Z6Z5rzW6tL7TL0WE7ea8bAEE5DZ/TNJPubcqJZY9QeKKN51Kg7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5A9PWrE0rOFS8czNGMRkNhR/8AqpqRSo7rPHs2HaoTjp1B/mTUEdvZ6gWhvGkgCo+1gOhPp6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OyHjSrfULUpdJg7cMBySG6HI6ZrpNF0i0KWPhlIEuIBn96xyUkbgknpgdMV59bNPp8pDSX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3UgsOgB9q+l/APhSaNtOl0OKO+v9QgkZ1kYBYwDh2VfUDpWi2OSU1exyFn4Y1LwhdRajYZu0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xc7R/GU54rdg1bWH8TWOu6VZeZLbH54ody7lc4IIxwc9a9RvPAt/4ej1B7RvIumwQ5BfcH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4x+VbPg/wAKanoCLcWU0ctnesJJpnG0ls/MqdTke/WjQxbdz0f4T6nrD61ezara/ZPtK7hG6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9Ru7565rJ+IPig3njLTtY/s9ZNM01zBLcNED9pZ+AW4xtHQd67jXvFGjDRjBaNHBcKUWUoeC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+tRnUtE8Q+G5Y767to7eNjHCQ4VZJOwb1wO9Qoq4VJXjyt6nhnie18L6/qZ1Lw3YmKKzjP25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99QP7o/M1jae/h99ZgXU3uNWsEQGHY2xmY/dVyedue1eg6d4DhuZJGs5JY7B5vOQAgJInR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z2qz4sFrY6lp+n2um2VrYROsvmnCb8cFWbqSDV6Hnyp2dyxol5qmk3OqSeD4hCpQNPAieY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J6Yrxzx/qd1qXiJNaeGawuJYVhnFwpGJFH90Y4PcV7LqPxB03wpqcMuiRKY7lQ08qtwcdN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61yHinWtI8bzJq7Wk0l2A+5rYcIOglbtz6dxVRM8Vy8tkzyu0t7nTLkWV7awG7vIBJAXO9U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fTtV+XwRP4eurL+3U82LUmYeXp7eZIgUbssv9ar6tolr5q3UGpCW4gMf7kDkepDH0HVema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Gr2epWd3vXOYhPhnYDq2M9B3FOT0PJ6pM918G/B/wz4rsrg2tteWsohdoprk+WA3b5e+a+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V/DGuXOi6hELmSLgPFyrg/dII/wAivrTR4PjRr2lt4k0aVL+zhfaYwmwkDsoH3h6mqOu+N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t/BES6qyAvLJHvcEdSM/5FYqWp3YnCQlTvsfIJhurcea1uUibhlZSof1OSO3YmtbT472O4e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WjizJGI8qYxzk44GPU13F3408WalbSW92ttHGpZTH5Ss6sDjGemf0q5o3jy5sNC1Lw3Fps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lOFcL/Flsc+tdCPEtC+5xGoSpttLu3PlSYYkn5vmbkZHTA6VmzTSSg7xuOAGB457/AJ1oT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hgdlVSo5+6pOd3HQds1IbB9QSO1himkuGYLg+o6cgVLZm2fQfwmu/2eILG1l8bi/mu3iP2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U9AV6Y/WuL8VzfCeL4hXreGIpx4RvIkwilt0cyjLhO4Umub1z4e+NPA1lYapr1o0NnqYIQr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6cdKz00bVGgthJEqwzl/Kc8B1XqBnnI6571mmdMqt4clilFPp66fLZwwymc58h2bKrGTnn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srTUNVvFtg8aEREq7ttVFXvn+VdD4R+Gfifx5qU2meH0X/Rx5kksjbVjXpk+5q34q+D3jv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sBuY5yqiaP5lIb+AelDnrYiNCo486Whz3inwN4s8Nx2d1qNq01teQC4hmTLDYP7xHCkdfp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tuZZmmMoEiupwY2z6nse4rf1aD4k+HrNLXWvttvpkv7pEmBkjxj7uT93PYelcdG4DI6bX+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/AGR6etUS/dnoezaP8NviT8c9S1PU9CVbm6023BZn+VSsQwkaEd8dPWvI9R1TXLq/k0vxF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ELSWJ8L5flHp7hq9M+Gfxg8VfCzxRF4gtL3yIGYJNbbD5EkC8AEep5w1dV+0D4q+HXxD8S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b/YptStAl2oXa7XIIzIQOB6e/Wg6p04Onzp6nhdpYy38wtrdGkkUApt7Dr34yO1QS3K2Ky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krL5qkMrHvn1IrTv0l8P3Fq8plicFG3xkngkDGPUj1rU/4Siawvbz/hH1W8gu2VW+3rlgV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9KDmcVY5K0mtLg5t5d7KMbQuD06n3PTis43DNKkeWhmXduXJAGem49uK668+y3tnfXr6eRdu42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lRheuR1we1cf5ZuJAnTcv+sc/eAHb1z70GLVjq77XtQ17SbTS7+LMdpkxXUfBAbtJjjjt6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lvD5M2YhvkbdwE7vwOfpXXeFNP0R7S+g8W3s+m2n2dXhaMZ3SFvlI9QuOa5jV9YeGX+z9P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IluweZ1bnnjqPTpQaPRXFvYra3tLGPSLxZEuYd8rnlUkJyFxjPI61hf2k7T+fvDsvBKcMX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UyKzv4rQ6hcW1ymneaUa48shd3Trjj0FM1KGCOOKeyVmEhwVHUY5GcetBHMztfDGueLfDU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JafbHSSdmOWfAwGA9h2HeszxHfTeJLmG+124aS7uFPm3M7ZAJPyH6fyrntJeS8vY4JDJG5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+7Uk4UfiTjNetfEj4c2/gLQbfT9cCTaxfEXVvKjHEcP90L0IYnnP4UvM6oOpOFuiPC5xLGw8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DFcfMOgIHvVZJGkQxtjATBU+v+NbEOmalbxDVxpNxcW0QJkm2nyevTNaUeleK9fgi1uLTH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GLIZQf1xTuieSXYwHs7cyWUEsotRdld8zEkIhIAY/TrV/WvCp0HVbhNOvo9TsYwPJuRx5g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nr+bzmO7eqseCydSvy4z7dhWta6TM2lrK8gi3rn5Tkf5PcVoSZraXNAJDNhZnKELkbiMZy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kEUk21SN4UKO4AHYd/wA6ngIWYTiQ7o+DznOOB+dJdTzTufNPliUhiETBwp7euaAuiMpcN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90jeB0b0+tMht4xYNc3t6WuXcLDAo6g9Wz/AEq1a3TQqJNoliEnzRMeeeMn1I9Ky767topiB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I6g/QdvTFAXQ3f5YkVWIAOGPbI756f4VGohklLb2AYctjpt9DWjcQWtxGksRZIt+2UPk4z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nMVQLIjBhG2N+e/0oKiSTwuLlVZvvE4cDl/p6e9RQCZrtVgzHNM2xB6Y/zzVqy07UtXkEN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yTXK42xoe+SeOPxrWvW03RLmbTtG/0soQXnY5beBzs7cE/jQNuxnXml21pI5Fyr3aoPNbq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p6023ERszHJwdwAHABPp9TVSOJyrO+WZ+SW4JPcYq0FYWkcYiYbpCE3HqxGP09adybsgv9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S80+QpcQAFoe5weWH+7V7RNNvb/RbjUtTx5UGUi8wffZsYxntVq50zU9JljjvYTbmWPcC+D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nnuZLhI4XYmJB8qdBu74xxnPNFykyrHa/ZDbNC+xmGR6bMcg+2arX7TNctKw4kIJHAU4I7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yZWkJJ6qy4AA6YNEhjnEkQAxwyseAe+QP50irs0tStrK8hWaORUaGNFwo+d8clcfXvXNS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ysF+Uctu7s3f29KncFZSJVK7lDKc9Qeh96tWMdrPPGty5iidgHfGSoXkEUFJkTXEL6X9n8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Jcfe7D3Bqolu8QcR5heJR82c/UYP51tLpXm6s1hYskqPIViBbGc8gkn9afqOmXGmzmyuI2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5+92z/IUDOfZ5QHRcFeV3A9c9wO2TVORS7fKM7QFJ3Ecj6cVqBLdf9afIUZwAcFsjo3tVZ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G2jG7rjtQVzM//9bxTTYfsU0cqs8nUHA+Y9uK9m0PX7K1jit7mCVoWIYqvc47ivPtO0m+l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JZoLZhvYj7hPPPfBrUW4YSCO4URMArAZGMEZ3A/0rdo4z0jXn8O6hYSS6YrwXSsjDeCFA6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XVvhvbrBbarp0nnZhEkzOOM4yOO/PSvOp9YVQyOSSSd2e6Hofr6V2Phvx3faNAlvjz02YRZB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PelygcnpFqYtSv2ljY+bbhCA2CTu569qzYrlrCaTzYGkQZThhu35449hW7da7b6jqTuoWOc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T0HqKx7gg3EipGHldgd/8O5T6f5FUBp2yx3cJnnj+U8rnIx7fSlnvjJJ5UcZCgBMdgeoxV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mijQJsLYC9frjqfakaLToreOUXrXM77gYm+Ux465A/KgCvPOsT+ZtJwAQp6EdDVq1ud10Y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k4457Gs+KC9v2dyFiRQSig+nrnmuk0TQZrjZIhKKHQSytwo3e/wBKlysBzmriezWKPcRvZ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bfwqiM/Zy4PysPlwufn/xrsvElvET5MREkEEgiRzx97kuD65qglvDBtMwVVyQCuckdzj19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1SCUxKqjzNzgADl8+1YZsdUJaeOPZGgAclsYOcYHfNer21vBEjrAjuuMruIP12nrkCsPxA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1WRNy4lXGRkj5X/xHWoaKRx3ywgRICJjks/UZ9MdqYu9cPEigsVGwHGc9x6VVEowxRiJFJ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/AFqd5chJlK5JKsT1GPb/ABqSzUhvYpAyTgeY3G4fN8w4A+lYOsJe2NwZbCUkM3O44Kvx29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shg2RgjIxzg9/elZZJ1aKdQQ4wH3DO8ccjsaARzC69rLO1vdTRzRMfulc555J9M+oryrWI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C+1iy7gTgen0r1i7t3hdfK4VSQyADIUd64PXrZQGn3KxQDjPOM5z+NJsuyPPJlyQWb5snG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eX6rH5OoXCc85Py9wevPavWCEKlQdqbsY6/l61514lhP2iSZvlKMuWHcY/lVQlqZ1Iq1zm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KB1yc5/wquf4SwABP3O/HT/GpDKcM5JUsudzD0qHKHbKAMYPTncT9a3OVj8KUBOcjIznke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XAYKQBnHPPucen600jBwTwuCpB69/wppwc5KgkgkHjFNu4hHAAwQAvYHnHtxTDtGSSF7c84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jAj5hztC9AfofWjHJCDeAoILcZbv+XaqWwCbmUYYkqeBkcke9IQBvjyADyo68/WhdpI2fd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9MHrQWBDcszbhjI79iaE7gLxxgY+n3skVH91N3BDYyCDnP4U/nlU5JycrwST2+tGOioDvUc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0oYDMgsSTknHzDt7Uqk5DFSGHZT2Hf1p+MqduACcgnoKbhic9DkMW78f40JDNO2nZ1BfGck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6UrbuHLHaemTjA7D2rKQ7JAqvxuII7DNX0dZQS2eDzntjoBnqaykbJllSGG3dhtwGSM8j+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h/mxxtHvzg1mtvXGVI3DOV6+mcd6tRyNt8rflNuSccjHt6mpLTJJQybm6Ej+Ec/Qe/vSSZ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vGckcdvehMybWUNgjbknn8B9KhCqVbauVP3j/ALI6YP8AhQUW2Ut95N5AxtJxtx/9an7m+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o5/yaqfICFVyGZQQM5znmp4yDtXAPGcrwD7fQVDQFiMupGzkoM9c578e1WAduG5BIBLNz1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QXUY4IJB447Y6/jSoGbb8qggHnpjHUfSsr3LSLsVx5bMyEjA6E9G7fjXRWGoJLGE4B449q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DaQBxx+FTxu0X7wkqwOccEhfT3rOUOqNIs7xMlgIsJ1O89G+o/lVe4Yx7omZMk5UDn5e+f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B5ayK4XJK/N69sVpQsJQfMYEuflB659KzL5gcHB+XG/ILZ4PfH1x0qhPBFInmOdxblcdfq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kFsruJ69gD7eorOmYBOpKDAPbr3oKKZt5V3MQqq4DAZyeOM+nP6VEV2YEny9xg8fnV04IG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cehz2NN7nA68kn1NAFFQpIAXkZ5XgDNI5VQe+OCfr1/KrUkaysUc/e4yPX6jtULQbRu3KM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AGLxkc/KMgDjr/WpY2UlgPXIwefxpDHn5mbIznPoPb1zT1DeYcYYKOM9ST7UFRIbiUhH8o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/AB9Kr2M5AZSxLBsneO3tjrV2WBpB5h3AhemeQ3aqVtEWkaLOOhznnPcUFDJ5Cqltpbe3X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UbNdTFmMh2t1UjjI6VfKxpvJ5fkjd0+lMKsvyHIzz9OOfxouBVEICkE7yepbrn0+gpVUL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nUgIVVyPu5GBSjA+Uc/T0FO4CR581d2QTnPpz/jVwDccnHzDGPQe3rVHADxlSSN3ODzz6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7stww6Z6sD/Sky1sJGhJUYLYyB6Ed/wFP6kZHbOCeh/wA/nTEDNhcH5OgBxgeo9asFUGFUn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dj71mMZglQHxtb5cgY5qeNRuPyngEewBpyh2fA555wMY+n0qZIwGPAGeMZ64/rUtgKArgD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f0qTYoTC4bA24B6HuTUgA4IPyqcZ9qcGLg4xwT8w647HFSaFiLmIZ4GCOTz6DHrU6qNpSQ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ccelVrXschioPyjrn1/wqyZFxljgAg7e4z2NJgej/AAa8Z/8ACvfixoevXEjQ6bcP/Z18T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SzY7K2CPSv2WtZlgfZuDgHG4HIYdiPYjmvwL1AieLywjfvNwAX+Z78da/WX9mr4lt8RvhP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Zq2jO2kajuOWMltgRyH/rpHgivn85w14+0PZymuk3Bn1YHbAZQFwOg960UuNiqWYkdq5j7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4/wD11qWk0boGByc9O1fLSR9Gjp4p1GAeSBkVLPJkbjwAR071kw3JLYZfYtVgytJx1xxWL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0AkEjgDH1qu0oEanJxkkr+NMZl343DA61SlkAlJXnPH0FJIGyVpHYHcxJBwf6VUdwSVHXHe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fJJGarSPGn3epOcH1q0uorld5CMgjnJNZNxcNBIkZxIG7A4b/AAq7ct5jh1+UqpGOgqlKJ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rx3wK1iRIzmcFiyggA02biMEDp36cU9xGmWi53ckelQK24FC2c8bTWqJK0mAdyKCD1NRMR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csaxAqOTisqWYRqUVdrEcelBD3KswDDJOcdu9VZmihAbqMZx3pzygbkPJH6mqkjbtoYDg/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vOjlHAY9DyMfWm3DANtPUc89OajkkZWZFwSfu+g9qpylmBUgAdRVxJfcqzbXVnBHOelZbR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OTzVglkOPT9fWoDLGm9n57fQ1QivI21cD5gfXrmqjbHXLdQP51NPMkg2jII/KsuSfkkdq0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EBKM21u3v+FUJHZ3KY3YPBznIp7J5hZpACP72fzpV2r36HqBgfStDMjacxIqhRuz+GKRCJ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pUbxHeSfmzyAKVCxKggnA6dDQA+RN+UU5yOSf6U5IQo3AHjoBzk03Bx8x+Xnr1qTlsjJHb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DHkk8zAHy45qvcum1VXhuQT/SpugOM8dSTVKQNI+wc5OMfWhaslK7sjyz4ueKV8LeFJBCxW7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7VR1+b/WSeuFWvj+2kjhtlKkO4HzcevGAK634neLYvGXjO9uIXf8AszR3GmWAX7jiM5mlP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HYCuEHlx+c8cRVXbqTn5R6enrXs4eklHU+9yfCewopvdmlbXJRYriP5ZY8Mpx8ylTxgemas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mzk1mzjwSM3MQwBFJ0Jx2DdawGdxJhSQMgg7cAY5xWxpWqT6Nem9mHmW9wNlwh5EiHtjvi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lbocufZZHFUm1uj5c1jTJtIuo7dV3QTu6RPu/gPzNH9O9QM1oLQRx3EkN3JKUDqoZTD1Bz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618WfCTabP5tkGe1ZPtVlIvOUf7yfUV4/omoWdpIbyZN6wBtuVz85HU57LXvJ3PxbE0XSq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e/wBTiu9S8y3hkBjdrc4kC424znBLdyaivXjtdSmtoULQW2EhjlfzPkXGFYjjg9QKr6fb2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fssQfc8kiFlVJBjLHtlsACnC4soFS0ctEROXlYR5UoBwOeoPXPpQYF61vpraWCXSrRLgQG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1kd1I3EHgLGDwKjs1ubaKSymbz/7UhEKpIxXeRyJMf7I6evSo5/7Usrdra1kRLe6O5GHR0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OoHeolMJD6jPK12+nEASq2wM5Xgc9FXoPWgCxZGKeaLTTMkqpJ5RcKI3O4EA5ONvofSsyb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DEy3G9opAW4lweAe2O/pipZILpVRr+BmeZUuixADeUcgEjqAT6896z0gdw8m0tuyAM52kDg5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ASCZmeOGRDi0V02SEMpzn7v8Asjris5AzrGq/M8wZUSEf6xicKpB65YjpUsp+zQmIhszRs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3Y/EdOle4/s5eFrfxb8YtCW/j+1WGhwyardIRhVW0QtGpx1BmKDHfOKiq+VHVg8O69aNJdWfa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4I8A+H/A5cRramXVdfnXlvMZQ1wi+pC7YFPY5re8Qaza2yXl3qcAZrSWLW9RtB0m1B18vS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w7L/e5NdzqeoDRrK+1iaAXMttClxLA2AjzSSYtYFGOfNm/eMD1C187avqr+H7u/R2bUJfD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St/4q1Ebi7HnKWyttC9VIrz276n7FSpRoUlSj0M+/uG05LhtW8y6/seX+1tWcPxe65dD9x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O2Olb+k20tsF0/UYxew+HDHrWuE5c3/iLUOLKyX+8Icj5fXJrkLKy1CzvA90k92NKeKRMp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7xAI0bgrGTuYngY5r2Tw5psuiW8ek26x32p2GpbUkLfLfeKLwfv53b+NbCMk56KRxSLpq7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LThBpRmH9r3txcFrjIdXvyub68Zhn93YRZjTjAfgc1zepXel32jfZ3jSHTLgi+uQWYC28M6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gcHzb+cbyP4s5NaN02kXTOHla3t54po1nOUkt9B0s7rmbKn5Dd3GQD1euG1G/i1a3luNaLQ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t6rbImHi0+3Hl6Xaexkxv2mg6a1RQjoY9+1vqN0ms66qiAAeItVABMaQ/dsbQH+Iqg3OOi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ijxLceOPFGq+K7yYSXM05dIZFOYYUbKBM8bSOSBX058bPEv8Awj3gm4gsrxV1i8u4XvYlk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3gBR/yyijXZgDAY88mvlq/mub6eyGvtam4ubWNkntgI9iyMfnuCMAydiD0FdVCHU/MeJsc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sOq6nb6c2oC3dJBLdrBqVs227YOmDDJg4MOD0x3roby60fS/Dem+F9BWU3GoNp2pvMm14S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vhllx8pyAAa5K1t9P/tI6fcXTRW0CuZmSTglAfmjPq2Bip53uYbORfs8ceoXMtsVmtQDEL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+WR2OXrqPlS9pV7o8usXupataOsNhZzyRxW4M32q5DYwx/gQk5LAcYrHtra60Kzh1WPUjY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yQkcoILuM8gg8Y7U2S2awhg8qdo5bsTQy7jgCMMOoHOCevrWvYXg07VZtXW2tZ1s4fszI48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X+QjlduRxyO1AGdrWia6SuoXd/He2kVstz9tiO+IwPJhVYgfu5GYEBWAya2Nd8T6ZceLbz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dCi8+AWU0YVUtEWERTb0AKFpWyeveqr+Jbewlvx4Iim0SHXbN7C+sDIs8FyrsDsQOMqucF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Jo2peIPCeoQrpafZrjSbyK5RLiJJoknVTjzon3I4IJHzAigDSu7dNH8J6XpWhZvtR8Vwm6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FGjsEji2EuuFy0mfvZ6cU19Ei8JeK4LW5uNM1+JNskd5YSebEZJIgRuOA2UB5U8bgc9KwU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VhiGnauJHuIZrbKJMJmIdAq8Q4OSmOMcUlvCul3yw6lGFSSBru4R4yDD8rACTGDkscg9Dm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aPS59SupllLTiOC2RWUzwnJM4f7o2Hgqe5rQ0ywXVbxtG0u6bbeC4LWl4QjKkMO8OCejZB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dX1GDUtP07VZ7bT5V0bQ7a0ma0DhbmYkiP7UhPE0a8FlGGIGa1tKgbXIk87TpNWfWYj9hO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Uo1Anm4AaS2ESlF5AViD1FAHC2cN7qOk6hrsU7Wen2FrHZIyqHWWWQ5EAUcqZME7sYz71r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23gm2gtC0WoPK13bAxyTlkBMc6YG4QnofrUV/Jdx6Ta2VhpNzp1hZXBvvOnI3o0hACowGH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k9Kp2keoahNcawNLutRgt5/NvJbNGjkQupALFclWf7zHHNAF2C9QeHLm2+3RpMs72iWUts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+ExHI3cEZ3KOelLPo2pQW2oapa26RxQ3JtvNgmjkt/P2gumM5Me3kHHP4VnOtkotdN025j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/tcRRovmyGlGRnb03r2q7a3VjZNfQyWctnbXck0MxtXEiuqKCix7hwMjIbrtoAybq+iuDB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uttFbKj/xMz/O+8/Nlj970FdRdaPFeaFBpsemCHULKa8kvLy2ma5ge0QrsZlXLRmEnaHX5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YWVhqEcNvcyjToLfaZ71h5ol3Hd88Y5BKjapHHrT4NVa1kvtU0mG90yxvYZ7WyltpdgCTY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OTB3j+HtSYGrqOq+I9b0631fU0tBY2zYgmlt47drx4E2MFcf6/Zkbj64zTLq4t9Y0j+39Q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hgsNF0rShhRIvzSTMuRsixw205MhrCjvriBozKpjgs42gsrW4XzYsygB2ijfjJPzFh3rpb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okvLbw9q0SqLR7fLqF89cCQSpho5U4O4dD1qWBo6j4cg1jwxJ4z8GW97DYeHodKsvEl9qd4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qMkmGhgyG8kAYC4JXbuNRLeeJrnQLe0gtLS/h8G/aZbiT7NHIrW1yRFLLK42vLGpI25zhq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gnlvPs99p1vfx23mQv5sVxOcSOBKCNzRpyCw7Ug1s6bPeHTozeafNbybIr0/fglIE0cnlk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7QzSAbA8tpYnRNL8QQahY3YeKMLG6CMlNwysnQdgPWultrr4f+IBfazZaJdaFcWNhH9str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8tCkdxMsc371sj94VJyrE44riQ2oxvHa2tsLKWVN0tm7bSUVC0cqeYAcY6EcN2rWtL66tbb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Q09hJBst0kjktJSRcNMVO5zg4C96ANvxDoEmlXaXsOmSXGjFkNhftAXtNRQKGWEuPlWZk+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49Lq5muLm7W+e2S/LQ+X5sgBif7sQckny48AbewFd5Z67rOl6Tf+EPDmoWc3hfVr6LU49Pu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x+aORFkOY5WQlARwVJHauZa18PTMkNtezWIMhS9dHFzbpDKfkMbEbslzhsdKAF8P3nge41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UlsY4ZG1ARXeye5uCDHGkYbKogkKliedgOa1he+Nra6h8K6vdi8vtMnmSyP2yGS1TCZlQO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7uDyfesHVFvrXVYLqCMhbRWjtLtrPcbg8hlOBtdgBweuOa0rPTfDkHgvV7m0vjJq4ubeN4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a3zmSEnkXCTAbx0EeaAMI21lqCRxaas9rLK4k2SBirRu2BKjfwpGeWPYV1WpeGNc0RYv7c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cxWM8cyrmViG8+GNzukgJxuk4BPeorO8125imttTvyJ7u3kkme2RZYbW1OF3XG0ZjgcnDY+6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Gyn8J6Xqaav4Vsba/Seyl0/Ur69aa50u3jGAyW4LR3GmzqSrBxtO4MuKAFuJ9ZvtO8N6l4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D7w3Rt5NJgSG8VVfZJidV2rGHwQX64PNZfh7xLfeGrPxVb/2db3X/AAktmumyw3Ly5EJYM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0YAKtwVcEjrXT65Lev4ffxFc+PsWGswwWk8mkhYbea2jYH+z4bFQGWSFsHPyjHXI5rkrj7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eg29xc2tlazQxXCXMeZ5ITKGa4BHyLkkd+M9aBpdCCTTRquiQaXY25nk1PUoLVZGDRs0WCXy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c46txXpXxj8Ual4L+KPg/w9oRBHh+wt4pI0OBJJMmJQyjrhe5re8KQ+HtJ8X6141SW8bSP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WV8277PKXP7lSMhkLgMD1rwnw/MnivX4vF9/lriW4ufPySfndiwOW5IwcDPasZSPTw0HC1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dvD47+CGqWei7DNPFKtvHJ8oaTBHltnoGPHoM1+UUHhfxBoviG2s9a0e+02c3iwXAmR0i3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lV7Mpxiv0L+CvieztfC2p6S7iEWe+XLNjdGTnOfavcryCDWdMBTbcxzQBwsqh0bK5DAnOP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q4P28lNvY8r0jTIBpcSkqqMVJnU7VRUHXP+yOc18XfG3xJD4x+MOs3Wmut5ZLb2mlqykSP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UpzuJPUZOBg19m6t4ZvPGPhLUPDvhi8XT9QkhaOMPuwmeH4TnGOK+c/Avw2vPh1cSyX8Cy6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DI0ezyo5PlZx6n+7jpmtovQzzKhOry0orTuZ3gr4beKbOCXxHe6ZJawXSiKJZSI5S2OCI+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H3xHZ6b8JfCvw61OSW31f7XLqs0EkeIRAYjGBJID8shzlFr12XWrD4aeCrfxx41ikv7qL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mnurlRkEeqKvLHotfDPxHktbrxZJqur65Br0GrRR6skmmztcRj7UNyW00bgGGaFv3ckY6Y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7E8uHpeyTu2Y1zpVzpwsvDq3MNvp93bx3Vv5sO9pBtzuOTuPzcHFcJeTQ2drFPNHJBaz3DS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HVSFmCO3UoeQrV2evSD7DZ3DXTTwldunyyRmM2j8efbPu5wGwVP5VgSPe3Vjb6fqL7VUvJ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5m/emVuuD2HetEeI2YQv7HSrmZ9s1xYyq6xmVVDPA54d8fKHB/Cv1R/4Jv22PAvxHv/vb9b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AyqWzt29OOO1fl3Feagiz2ekPAluX2CB4w5Ik+Vlw3p1x261+vn/BP7So9N+A+r3yR4h1L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MeYltGkWfoGJAoZEpe6z7AkH+kIg3YDck9qsazef2Z4Y8RangJ9k0e/n3E4+7A3+NQL81x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647Vxnxpmkt/gb8Q51coZPD1xbKRwVM5VMj8K1npE4YfEj8NLHRtX1q4i0+zLJbIQ4lJwq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9avT+F9Qs9Uhs7pjcRTjGSTjf/ePoK7TRopYFeOAqxRUAA6bkUL+XFLBe3TXD/bJTIsWSv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HYfrXhubPfVGLV2Z2h+HrHTtRMck9vIAQGWFsufx7CvWbjwnot7Cske6GQDGc5ycZHNeZu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oueQ27G0tnoM9yDXWaHrWtNdwaSiwsVAXzZTyB3+prGRqoW2Kpj1bTb2S1t5WRQhCd1PHV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p2nm51JUupsPICUaQEAt3wTXeanFrvnxRywxsgcfOSCEBPTjvirdvpN5qUsVhMAjSONkuM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0x3qSrGjBosl03lS4UrhS4UEqo75960ovDtvp11Dd36qyEhEPRefw9OatandQ+ErYxXCNd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5jc9RkenpWpZLrHibRmuJpNt9ECI7KKH5AT0/D1NVFXOWtVtoY3jLSbeKBA1wlxaxOP3QTnD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j3qDRdOsobmHVtGuZLS4tMRqqM2VAOePUGun8BeHNc8Ra3LD4mhzFblElllwI3GcbBnHOO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8O2+jau9hpkMSeVIRG8AJVweQN3sODWyXQ8XE1WtUd5p/jXTdW1DT4ru5a3lcbZnuF+RQeAF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fRFp4IsfClk2p2+qQX+mlHuDCoUrnbksPx7V8JSxRTQlL0nei7I2wcnByc+2eKsQ3etNZp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9N5CK3mxNIdm0cjbz09qXsmzOOZ2XvI9G1vV/Cy3U+q20a7rlZBNHHlgM9/YE/lXLWVzbz2Nj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EOJ33N97PJJP932qloVlPqccUemxqJJJfL8rGd7Ed89ql1e2nt7llurM2iQEwyhQzI+Oi+2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xy1MQ5ao7rwfrN3FLLpsyyvbT3G2xZ+IginB8s9wK9jvvhldaxqUVvr00VrZNHtj+Tczb+2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vm2XxRqV3rGj6xcGC3gslUQW0SYjjVPlAx3bua+lBda9q2hN4iu755SiFkQcIOMce461g42Z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qceWR5d8RvhRo/g/yr9rtmtldRHFGQzMpGC59vavLH1NNNuli8Ms09pEU3FVwJO7bvXjgZ6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Ws+JbKPQvFUSzoRuZxwditkZI5G4dhXU+KNS8JaLpL2vh2G3SWVFQIFztbGCDgdhVRZz18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B2PB9W1aw8QTwCz06OxlKSPH5Y3bmbjJx+dUoI7/wDtCJo7P7TNE4XphSSMbeOgPetzRPDup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Fs2SzmvAqQSMNqqJO4J9fWu11rw9rvwy1pba78q6ngnj3rA25ydw+bPQcU3seVyylJNnqH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NAsj4W8VaQbSSwURwLbphmIOMHsSfXrTPir8YNQ1nTZzp2gz2izuypqBGXUYwyAr6g81xH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Ww1eyt1S8nCzHb/rCpHT5eODzmvH7fWtYl0r7Gbub7KzbjGzZUNx+RqFBbo6sRmNSMfYSO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4i3yCTGQy42nPI9w3UVsyDCKyo4UlhKdvClegJHFbzaskMcMywBpSSXcjPK9AF6AY/Gqba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KuVAhZmfGza+G9T/e+vat0eGzG02Se0vCtpIh8+JgXyNuewxUxOp6LcRX1lfiK5HzqUIbI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7UuiaFPrepS6VYTJbsqvL5koxnaM/XPYYqJtBv0l+xXEUizcMS64OD04POMdDQ9dB+Zc1L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JHZ+ItUuL+Dd5gjkbIHY4HQVC1zqCeWjNJJHAv7sE7toPv2x6Vet9Auot0ck9vGGB+d5B07A+</w:t>
      </w:r>
    </w:p>
    <w:p>
      <w:pPr>
        <w:pStyle w:val="PreformattedText"/>
        <w:bidi w:val="0"/>
        <w:spacing w:before="0" w:after="0"/>
        <w:jc w:val="left"/>
        <w:rPr/>
      </w:pPr>
      <w:r>
        <w:rPr/>
        <w:t>9c7f289l5cyTFo8gsRkrxxyPQ1HJqNze7Ow8K+OPFPgzUG1DQJlRpCouDIMxuc5+bnkCu/1P4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RC0sUltK/mrGiKGyndSfu47V4eHLwrA4GHyfvcMvX9KuQ26SaUJXkXdveNSn3lHb8PWhwO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8sXoezzfE+y1jS7/RPG322aG7jBhiVgQroM7yeoye4pvw38L/AA+8UeHNVvfEN/8A2fcQf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kAnC9zXis0l1JbK0oWOQARkgDcVxgHv1x06VSSBP3aW2YpASzMTg4x27YoSsN4tyd5q56F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uuQp4nlaTTIPNyW6MiqdgAH94+veuOLWsks5AIlE3n2+4Z/cZ+VPfAxVCO0Ri4ZGVEAZuO3/1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NaxyIb6SRF3gA45APQtnoD2oMFM9an+Ivh6+8AXnhrVtCK69PLHnUkA2xxRnIVR2PuK8ru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pJGWlUHBbJI75I5B710F+kNrNFdReVdRptlVGHXHYkevQ0/UrzR9djj1FdCTRYbQP58tu2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9f0oKlJy1ZyG6S3UwXDyBWOx9h2jaP73qDio7QoXEIYxQO5CsoztA6YzyPatHS7owwvLJG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q6ntk9OOamENlMZIVHEj8KpxsI/2vbNBnymkdNk1C2+xWF2L2SIfulLjkjk4x3PT0rkb+C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di1m6Mdpc5BZhzXrmjfDOx1HSJfEFl4itNPuLOCRjb9CTGDtwc5y36mvMr7UYLzTYbq5u2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QyqdsiL3Ddj2pcyLlBrVm/qfj/X5vBS+BoxGNOllWWZtoZpCpyE3fw7T3HWuIhYzbI3Roz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3KDtA9zXU+KLrwXqunaXJ4TtLyy1OFAurRTcRB27ovv8A3hwR2rnY72GCwW3uomabzdylO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+7270zN6s1LO20i+mEmo3YtI0jJKKerRAAAd/m9q7O4v9M1OG1SC8udS1KBCP9LJdAACQq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XNeLvCOnaPY6Trun3BmstUJ3+Ym0pIoyNp/unuK8/luXa7iuEkeN4shCOMYGACP61MjWNd09D</w:t>
      </w:r>
    </w:p>
    <w:p>
      <w:pPr>
        <w:pStyle w:val="PreformattedText"/>
        <w:bidi w:val="0"/>
        <w:spacing w:before="0" w:after="0"/>
        <w:jc w:val="left"/>
        <w:rPr/>
      </w:pPr>
      <w:r>
        <w:rPr/>
        <w:t>9I7bXtA1j4WG3sYoAjWHlfZvLA2MBhiO5y1fKWi6j4p+GunXmszSldNtplVLaQh0Z5T/AAj+E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wj8Tda8MTQvqMa3VmqbJE2/OV7gEd+4r3/AMc3Nv4u8AyX2hQMtzKiStAsYLMrjAyDwDtP4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3hWp80FqkfOvijVtBjuL258PmO/W/jyzFR+5kmO59uOM1wkPliACaSRhGDsX1I7YHvWtFo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XwezvLcKzQyRlSc85+h/vdDWcU3g+USPmDOdnTFdKPFbuznZRuYDIVnIDrjAUsc/jxVq13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ojB2ueSPp9asuqoyznDnkmXHT14PtVCZItxaEfJ6ZzgH+YoMiC+W4juPJlKN8wJwOORwPY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kkxhiC2M/3e2O471rw2JuUjR3VnL8N6KeO/eq17FDY3TQRv5rQ4UbOSS3Xn/CgaRp6Fpt1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MguEhMu2U7Y5Av8J9DVix8KTzKNT13/QtEgdmkm6GZz/BH3Y54zXq/wAPfhbcHXrCfxbdQ6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1a2lw4R3jiXf5kmSNsfGeeTjFeS694r1Pxjc79XuR5dszx21tax7YURWIDKDgfMOcnkig2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Uv7e8mng0m1+xaaHBWJiQz443N6nP5CshIEUbYgynd1TqCPUen862LfSb+4gknsIzcQxfM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p+hrNLldyNJgsw27hnJ9AR6UEDneJoHR1RpixEb5wO2T9fanLum08opyyTq3zZwij0xz171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hD4z8RJompXg063kYK0pC4JKkjr9Kq61pkfhnVL/ShiZLW5Mf2hTkSovyhhjsf1oNEtLmZ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6VI94FyQ3XZjkYP8AnNCCSTcqpl02sxznoOeOmfWpkwishLKsmSQpx8vbBHY1BcxvZu0aS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wcEZB2/0qeYBqXaCZZkQyKOSmeM9DjvVJgXJcAbGz8oONvpj2qzFpt5IGaHfIsS5JVcZVu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w/wDBXxl4o07+1rRobaLrGsjYkf0259aHJIuFKUvhR5F9ny0dwVDFRtBJ7HsB+tFsjKB50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3mY+pH8q6DV/C3iTQZ57PUYDGYztlbBZY3B5GQMZPrVe1huLARalOVkRZcYHA2rzgj0NNO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6CwEuzY/llmYbSCduPQ9eK0BNqcQa0a7dsdEZeSepGTyeOlXrm7eVneWBd8jCV2X36bR0A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nVvEN2lvZL50xYZG4KVBPT1xjpimWY89vJNaSXJVcQgOx6kc9D7msRGtZEUzRNkDAwM4HY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eE3YiUKY3a3dBzl1OCwPQ4A71RbR/D19i6e7liaQAspTBz9AcCgD/110DWbB/CurTWJkkk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A4zCDtZSvcEHNcP4ouNHlvbhrEPGskWVBBBUnjK9uP0rE8OzSQaqbdXb97BIsnVQyntjpw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39kT5SIZg4ZxweehHpXQcZyK2+qR2bsR5kKAfvGPKgdCSfX0p41STDSmPa6EYbOSc9812V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lDEoUMRtxlWPOcZ4/Osz7VaTx7pYfLhTJIXq3P04FADLR9RvtQNxLi2HlBDGegb1Jx+I71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LPcIyrDu5Ytjcw7juB/OnX2pabcWP2KIiHcud6nG4/wB5h17YNZlrZW0rRrK0rJNgARklT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0AIot3uE+2yyy7AwxD8rk+hbvXRQWOgqkfl2LxsX3OSTv+hNb2haithpz6WdPhdCxCzPH+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vZJJZC80Yh3NkAdP/AK9Q2BDd2hhs/tEYxJM5VUYAbYx059a7q20+6l8E3Ovwyw+VbMkEl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dHx1IWuV0qK0M4kvgTGqngnIzn+dd8tp4ThMeo+HZ7nNrAzXlveojESMCAY2U4YZ55HHFR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w3l2Fil/dWykMN+Msy98devrU8dnaoQ7PvYcZI4OfQVmRiW6uTJcXHG4j5upJPA/KrTmTO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HP4n6VRRqoyGQEAZXA+VerYxz6cVkXassm8LuVmOzA4Uf1p0KTRtvMh56A52nPf8A/XV50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x0zgkdOPakwRycul6Xec+WquSxLlcHAPQ4965SXQb62mklQhkZMdcYHoB68V6JPYywo7OA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9PpzUckckykRyLkjceP5D1qDQ8qMMkSojqwccgYyQT79vao/KcyO4RtxI5r05dHLyMJJgVyP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09vD1nkgMQo6YPX1+tA0eOapYTT2ZewYrcxZbH94Z+Yc9/QV5/rUkd1byg7VIXlBwwYeo9c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0sWGLsoCrYChRjjHUfWvIte8Pb/OvLaPBk5kTj5/9oe4qGWeEy4ULjqqY/I8j0rlNdhWZM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APqK7O9tzbSyQHO0HK7jjg9QP61yuuKy+SyJuC8ZHQ59fQYpwepE9jzKVBG+wqUOMKpOSO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AT8q+3y9M/l9Kv6kh898AujNw/fb6j6Vm8l2WM85G3nHyjrXVc4h7EnJ5bGQO3Hv649aj3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xjcOvHOaXJf51O4444xg0ZBJAHHfvye/tT0AeRtYA/ewTxxg00MuOUYHtg8E0mSOMcY4Oe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AGeQjjkHrns309aQDsAbVBUFhzt7seoJprMwjKA8sQNuc8Dv7H1oA28Agbhu47Y9fekO09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3vXPofX2ppgICNoVzgDnC9fr/npTsg9ARgZAPJ9/rSHLNuVQB0yBx9B7UwNltvG4Zwf89RT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y/KAAuc7Sc/hQNrgFMH1IGMZ7fjUe5iN6hdx6qOoI7c96kLZ+Y8NjlR/WhMGMcqxcp3wM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9dKp2fNtJ2HoTnkelDHDgEYwCM9OT/hUWQFYEgDb35AqWirmuZBOolAYg8ckfgfbFRA4I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8/wD6vxqijoP3R6kZ644/+vV4qT/qsFiuc4wQB6/WoZpFlxHB+YfMeu4+g9qlkbdGrk8Nk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oIVLF8MFHZfvZ7/rVlCP9aejZyCf50i4jmwCAdhGcL3wByCcc1PGFWT5zgHqTyD7EdqrEA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ehz3H0pVIJJjJAU7s9CT9KT2KNOFg2G4LnK/L0NTuAVBXoMDb23DvVBHYMNpPHYc/e/rVy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bH3Ao7j2/rWFrFof9/bhQNvXnr7AetKQUAJwGOGxj9BU4iwdp+U/3RziogfmLqpPYDoMD+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4Zfmfec+gA+vrUsN2YZA0h45U5G4+2DTM5Qhs/KQR0yAe/wDnrUJ3+aerbTkZ9+h+tZtFo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49yOQgz3zjPX6fSoXYNuKtwVGAe4FYMbPG7SJ75Hbd/WtCOcPxgIwwxIHA9fxo5UWmWyWPy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9akXqOQAcFhkjP8AhUSupYjn5sMp65xwcUhkO1juIweQe9S0USHodpxtJIx3z6/Sh8Me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Pp9e1MIxuycDgDnp7GozMrZYA5x3zj8PekBPhSd2QCT8w/wA9KcqgSswxgj+LgcfyNIGyS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OR0/z3pTtU7iN+ex5/H8KADcFXYGYZB7Z/TtWaHIuFK5BxwD6+9aBOSoyW4wT04qtMmbhZ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GR6igtbDi0oJ2kHdweO/cfX2qsx2DBBxjg/e+gx2qw6YQAnGT8ufQd6gZcriPkHrtHQj3o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55xjgZp0YZ9iEdiOe49qVYjuAzhscntVgRFUCfe24+bqeaAKqqWIzwBw3t9DWlGhZQB8pUH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hwgD9QQeAOQfepo842FtrH5+nB/GobNCxEoC8csPmHGQTUqk4PB5/hXnB7kVEjKp3biCB0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JFDrGhwx9KTAljCLjLnr2H581LjYhPTOQOn6elVfPHliTf8oPO0DmksZrrWL0ab4csLrV7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Np2yT0IQEDn1qEhOSW5eUs24MApUYOeMn/PemG6RHBLAOvPA4H41774S/ZM+Ovi8G41yzt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efq8mZyD3WCMkn8SBX0r4W/ZD+E3hgpc+Kbq88YXKMq+S7G3sw3dvKTkj6mtoYacjGeJij8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PXrxtM8OWs2p3WTiKziaZh7nYCAD7mvbNP/Z1+I//AAj1z4t8bwweFNLgjZwuoS5u5m7Ks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oJzkiv0b1TXPAfwd8J6h4iOn6f4Z0axUYSwhSFrmTH7uKPA3vK54A5x16V+d3xB+K/in4m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1G8eXw8l3C+n2EcIj+yNvUXMdwgLNK0Qb/XN8p6rjFb/VVHcweKk9DzHVtGS216z0/wAOz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RXjNBeJOykmORG4X27GvbP2P/ABpH4R+Jt34N1OQ29r4jg8ohsbft8LHY34jKgj6V5H48s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qdtptle6Pf2uq3FtJhvt6PaxgBbgMcO3DZPJ46dK5vSdI8SXOs29v4e2zatoN9b2FlGCfMu5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ssJyPmduV3HA6ZrDE4eNSlKLNMLinTqqZ+7Mcu4FCp3cgg+tXbKXy3ER59K888C+JbnxR4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aax1LY1tqVlcIY5rW/tj5dzBKp+66OPyORXXrcAMoIOepr83r0uWbiz9Do1FOCkmdrHcLJ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Zqx521MHqO/rXMwzKY1YHqfmFX/tByFZty44yMHmuVxNkaqzLICp4bgZqvNIM4HBrNW7Cy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VHe6nCJE83Pzc5HfFJQGXVaSTd5nfpj0qOUeXuOcrjFQJeIw3L09e1Zz3chBU525496pRA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GGHHHfNZkhcZjjIwDjk/nQ0qqMK2M1WkZRl1zknnPrVxiQ9xxG3G71x/+uq14RHEHGDgZw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K7c8luh4ANRzJdKo8078EcY45q0IVpBIUkTIKdRVC6YZ3H7zenpVkzBCYh8v9aoyuZH+XH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WTmIjcAV+b3qJwuFcnAA71JMYpYyGBxg5I4NYTzbD5KsTt6ZGSfxqopWJauV5GKSkg7+5+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j87HFFxK6r5mM7u56DNYst3Ju8ogAg+vWtEiG7FxmJZiTuH8qpXLoUKqeT6d6gWVoywl6k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8/OOR7+tVyi5kAXchY/KwH4VmvGXJOcEevcVfaWJFZGYA/nzWQ8rF854JwewrVLQybJSRtKg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B5zvHGen92n4Y5KHdn9MUwnae2O/vTJFTbkOH4GeMdfWlDKw+8PYGq5QvwGwD1x605wWVR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9/am0BMuMdcgdOKiLKG5PXrQoJBUE/X2FNIA+Vsbjz+FIlsR2JKqRlScZHpXifxw8ef8IR4K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avrZaysgDyif8ALab6IpwD/eIr2ZwMrt2kqTnLYAA5J/AV+Zfxz8V6v4w8cXGs2rMNOs4/s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hO5vT525yOvFduCpc8zty7DupVU7aLcxrCR0WO3DmOCIHZnkHPXd6mtOByN0+/cRnHPBz3x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neIreR/stwCkjY4JwpI9D6HvXWQ6jHDKJFXzIwQpzyB6gYr2nTsfb0sTGS0N8ZZxCWwMZy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qfLTwNFKd2dy89eO+faqcTRTRNJBzGCCWz0Oe4pzvGm7aMbssN3A+gxUWOhtNGtYXMeuWo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jc2n3B4KSnkxMe6v29DXzJ4o0Cbw7qsthcRsqeY2c8Ywc7SewJr22/heZJNpCyIFdGHUEH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8Q6b/AMLE8JnVYFP9s6coS8TAO8qPkkA7h14PuK9jB17+4z824ryhL/aKaPnyNrzUvPs4S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ocKm1emPZR0q/LfaTbpqEl5ZG7drZLOxYPsjQscGaRRy7qPur09a5hluP7Q+yyuYHm2wfM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gdBjmt0pHod4VR7e8+zApBMuGi89gBu55ITrz3r0D8+EgktfPtbxlYaZZLsMLOciUjBVVbn7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KSFZLi68jasvnt9olRAQj7OmR2SoPstoZx9pu1jlgJ+1EoSHKjdvz0JcnFUre8kjkZbORl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Z3+Wx5QE8dO1AF83NsDczM00t7dItvDbgFtshI4z1b/YUVBdRiC4S4uy4idmLlRsfdgrsP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pdGvdC0fTda8Q/blGtWvl2elWTwuWkExIlvBN9yN4QAoGM/NkdK5pZrS5ntYtVuppbVSZZ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2Tgem88Fj060ICjE9x9klvDDuAb7NJICAgU8hAM5BPqOtfot+yj8PBovgKXxPfJ5WpeMJFS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whchD/wACZWc+qqDXwD4O0G88Z+LdN8O6Whgl1u6W1AUbxHAzYdx7xoCSfQE1+vlxYeGvD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fK0jRrH7JFHDlGW1t1CuB6tNhYkPqzVy4uotEfY8JYHnqvES2Rj+JtYtrG1GosJLi1hVvE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4+fyj9m0qI45HmyZcdyOa+ebqaHRpp2upTPJoMT3d0Ey32jX9WPQ+pjDYA6jBrs/GHiTUpFu2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gt9c1mGIbA+oyjZpunAn+C3jK/IOhyeprgltzYSTXGrIJzoMQ1jVjjas+s3WPs1t/tMmen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+m9dDrtOu9Y06cXV3H9oPg+BUsUdg7XGu6mBHBuHQmLcWC9sV6Zpvh+GztY9KDzJNprPpE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mXztXvMn7wiUlfM+grA8P6TqFld28t0nn32kOtzeDH7t/EeqriEuPSzibIUdCMmunuwv2a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C+m3kH2qWQrCmmWR8y7uy6/N5dzJ8u7q3Rahs0pqyucvqN5pF5NHDfBrTS9QtI7ieINtaD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8TMB/rL2UAgdTnmseS9c6Z/bGvbVL3J1LUokIRT5ZH2G2cHqsfy4HQ4NVLuRry/a5u3Xy7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2+RwUSDT4TstbVh1VcDeq9WJAIya8g+LHibU9PgtPDVvNBa6l4gvpriWa6YBY1YDyw/ZNqkB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d2PJzPHRo05TfQ+ePFd4PEPjfUtZ1wLe2y3TNJJa/OWk2krHxjILcsAMD1riyyyob0Pn7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lR88LzwyYA57dK1pLO50OaC4hu/JvlLfvYgJEAwVbI/iJ9fyrYtXmt9V06913T4Lqwt4Fm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wbPJCcgsedp4zXoRVkfk9aq6tRzfUoahMl/bQ2sNvFA0tyG8yNQY3UDl1zz8gBJxxjiq5W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tLkxPEcp5jgLc9iyDtnqBjiren3eoabJdal4fSCQzQXEht5VS4ktbWaTGE3cFx3wKuR6rd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+CNW0PTrhPE40++j1SaNZdQs47Z2kBtJ84RZgSsyH0qjIsr4dtrLwhJ4l1pZ/tl4rwaVbC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CSaRuqAMyhCMjrmqGnxTXt5eeHNKuzbyStFI1vKBlmt490hiY8rIDwo7isaxupII7KSfUZ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FscukZMgJgZScbHIBJWtGHxHKWuzeQI8N1cLcZQYuY0RcIiTfeUA4+uKAM8Xc0NlLHabfs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5FMgVXyxQ/wDLMg8HbzTNSlv7G2+zX0LRTwIxKyqyyGN/ubieWVuCpOfapbu3zHp9vAPPh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rnJw5df4XHcjrjNaV5Dq0hurm7uv7atLUSWYuUk81h5a/u3VG+fy4+nI4NAGhq/heLwv4l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L+SfT7R2SORHhea6jEgh85flXaxx83IIwaZNY65odsus63GsF5cSrYWa3LE+ZFDkyzY5SS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r0riooIzAjMiN57qWONm5M/eUdPxrZa7vtVsLfR45bi+07TGubq3t9paW1RyPNGecoSoLd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pdvorajZ23ilrrTNHvLm1e81GzhLyJYvKRNPHCSFl4+6CRWl4ul0fX/FuqN4bka68P6c72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yPaqdsMkVuCdjykb5I1P3iTXOWl1f3ssl9bQx3cdkkUklnJIPLMKyZEQjJyULH7q8960X1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xXGm6Z/wj2v6fqQu99v8ALLDMCHjCQv8AKpiHI9aVwNPTri5n0e88NaNrBvItUjsRdadeI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+VLUsTzG2M8jPTFZ0lh4g0fW30WK+n0ye3LpdPMWt/ICqSROF6jHHOeopvivU9D1G8knmC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m1ayJihumkYMZvIP3JQxbftwCeRXU3egR3PhJPEWn6tZ6hrGp62+lWkJkdtU8iBMyzXMeS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bnPemBh2UzWunSaNr9iNaGsWkB0u4tpF+0W7I7KjKMcqxyGQ8kU2y0C5F0thNfDTrJHlE+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GdU/jVAzIzfcUEda6LTPBa61aX+oeHNE1e7ttDtYob65t54h5N/ExMjRbipdMDcFUZAyTT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57W2XX7u1sb3R21HxFPdRGExsjNiFASVuCwC+WTyST6UAc22nXN1q8Gj29xZXt1fQW6pLF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2qXIChlH3iehOKmu9PkfQNQvdVxC1lc29hYWsMoDMWJ81kgPEiHH+sXPzcVVmSCCx0q4lt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k8hcNNI8P3A/lZGA6nKr/ABEE5rpLzRFnsIvE+k3llrXlXSWFnY6e7LcxHYCshtn/AHqBm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zSbAxfs0l1c+UwutSuLRHtrS1ltyGG91WMEDBU72x+WK3Nf8ACjeEdUn8H34TSNU0ydYtV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jfEjzImYEh1Q/z5rPuLTWLgzSWsurXur2ccC3klsCyI6sZCGZBu+QgHJ5GPatS/8AFN/dl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zfWc8V9M+rRJPfXup3AwryvKMTwkckN/DipbuBUttH1XxXDbeH/DT217qSRT3MtvaBIY5U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kZULbFyoXlhxVWzttMhewk1WXTbyyuB5pMglj2pINuyRovQ9McAirt9pPiDWvFEem2drJf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t7KAWxgviC+2RQBHhVyUwcMnFc7Fq2n295JdatZrqGnXEuJbdD9j8ubcPMMTJkJyDt7Z9q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dUktdR8D6/eQ6/pkgtYodRSIPcWi2WTbNbzyKsnlIGKOh4I98Vi2Ohytbw6jZSLqB8m4uv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lmwDpEy/7J349qvX0Y8O6xfWniHQ7m6+zwvHb22rzeW8NpeKGtZi8B5kTO7P3G6GpNDh1G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s9QuLOK0v3ispJYxNZG/2DzVZxyGkT/lnjBFAGVafYLrS0vIXdUurmN9QiliFxsdT+6kDj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9c1Tvr+OaQwXyWljN5hkeOGFoApHylMHuB82PxruPB0Fte6f4j0ya2t4tS0iyudTMBnNr9t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CnBPk589MYK7fSpdV0H4k+C9WuNM8V2d3fi2WLWrvyRHqVlcROu2G5E0W4GPkAsDjPBGaA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VFtDJLNDZyJMHiuh5KSzAiF/mOF3DKj64NdLb+DbW20vT7pG0ye/1C3lncxaiXS2kU52X8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SAm4NXMW8ltp8Sy6bcBbokLeWklozRN5mSwlLfLvB+4n5V2nh3T7jxmum2GppoltLYxm0g1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3hhaUs7agQcswz+74JIOKVwOk0Ffh5Doq2ja7fpqgjmlsLZNPWyja7kGGN/fHO+wPSMAEs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iS+HtGuJLrQ47mSMRvc6mLlw3kSkIYAu5j9jA/dgKAvQ8Gr1lZeEI9Dvk17VdbNxYxkWWh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4MbPi4N62UGmxn5guC7bsZwKp/CmK71LUL6y0qGDTbi/i+xPrN7Kj6dYxznAglSQ4+yzk4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OlMDR+Ieh+JNFg8NRTahocOsfZ2vodK0WSCWHTNOlGU+2SRgqt5jsSz7OpzxW54R1W20a0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jjuBFbzS3Sb7gwyKJWtgr/KInIyjHknGK5Xw94Gmi8TWvgqTwe15eQXTaXd6W135MmqXCM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jykbBdgdvl4Oa77TLfUbPw/qfhO/0Y2S6jdfZxfzRiZbu00yUiQCVsk/ZX/dxsOCOcmoqO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mvHN1c6Z8K5BaqY5tdvkuZlAw4tcZVc9y3HSuY+HtkRoELyctJI0jfNkYbjaSe4FcD8Tf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i7a2cpY2+yC1iQnZEIVA3KDx8x/WvQfA+620a2Q8mSPndyCTzz71hL4bs9DDTUqtj3Hw3P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+KPEKKpMWnXClX6OWBRfbHP51tfs3eNdfj+HE8uq3kl3b2E7QWyy/MyQhR8oPUrk8DtXA+J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C2q2IdRJdywws3fc0gIXHfjtXYfCOVPB3hO20d40k+1eZO6zfKx345PocDpXLVrckOZHpOu4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9a8Vw2s2u+C9IVdetEE2nRl9ouQDmRD6l1yBnjNeUax+2db3oa28Q+A44NdtC0YNxKyKso/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tbqucH1xXungdxqlzLLZrLhWAK8/KD0AbsK7jxD8Efhh8RbuxvPiDp/8AaE1iSEljkaB2D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zoO2eh71hQzFc1pmNfGVl8DPzE8Y+PvF3xA1A63qd5dOkiGGBt3lojr95I44+I0P93HI603R7</w:t>
      </w:r>
    </w:p>
    <w:p>
      <w:pPr>
        <w:pStyle w:val="PreformattedText"/>
        <w:bidi w:val="0"/>
        <w:spacing w:before="0" w:after="0"/>
        <w:jc w:val="left"/>
        <w:rPr/>
      </w:pPr>
      <w:r>
        <w:rPr/>
        <w:t>2C3tVsdGisIb++l2rbOplklymDObg4WLcchR1z1r9YbL9mX9m9ofLi8FWSsOjCefce2c7v161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fDvxto4sfBeqXvha9tYGSzSPF3Y5c78zRt+8PP8StkV3QxdOWzPDqKUm5Sep+Ud+1tpkRt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22ckyoytKfMjZRhiw6bs9COoFSX2hKfAEfje01mC8ht9ROkHT1RzdW8qfNDNIfuhJVPyAdcH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hB8T/AIM6kuhfEjT41t7kkWesQky6dfMvTbLgGOUj+B8Edq838Ow+f59hai9h1C7jUSrbn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yuhzuCjrjkCuuLRzPcypyLnSlvpmEUkUz+SUQKzN1ctjkAY6mv3L/AGTNHm0L9mDwJBJGU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a71N1I283k7EH8QoI+tfiLJoGq32lf23PZMu/UjpN1OWBS6uHZVjjjUdyrZYkAYr+i2z0+Pw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4VtxpOnWliIY/uRGGJQUA9AcihvUibtELRDJMzn7ucD614f8AtbagbD9nvVNMgk8ubXNSs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iOZZVH1UV7tp4Zo2fJAbv/hXx9+2xqFzdaV4C8I2cgUXN9qOrzjrIFtIhFDj0DOSKrEP92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R+c9vLM7SN80ZLdQcYwOM49B1rVtLzUbC3+z3MKyxMeNvIKnoc+9WtMt9NeRjfhxI5c7B/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3967OaCwvreO3jnIkSMYK/dDAd/b0968O59FZdDjGmjadnhweMKo6nPXP0rS0OIW+sRTzKE2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YkAswLqWBpXByojBYkg4JP4d69303Q7TXxp0GjWKtPcQqzrKv3D2Zj2qWwOcSa41RRFEH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t5dh/EG68egr1XwF4LFzr6TTCYxcs5kBXJIxlfavZNK+HWnlbbcA1xb7OeAjMO2Owz+ddz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uNCgkbTdUJLLcFcKu0cEHsPUVk2Q5WPBPH3w2vYLA+I8JexxMFaCQZ/doeq46Fa4DwzrN3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Yk8qBmAlUAsqJ/ex3Ne8eAvGN1baleaJ8Qr+I2EatChSE4nDHAZT6E964PxT4InhvLzVPD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iHY+WoA67QfXtXTTseHjpyupwKWv6xd3sv2uykCQO7SsvAL/7Rx+ldD4esLiTRheXjCWS9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HI3Crn1PWuJ0+5t7QJFfxloJmH7scyFByQG7V9T6z4H8PXHwitvH/AITvpZh9ojhurYEbY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QKtI81N1LtnyRf2c9mJUuYys6y7I1zksT1P8Au5rMOlanaRn7OhZbbBeRQWXn1PQYr6F+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1C4tPGMUchijZYp34ZEzztP97H61k6p4hk0K/v9E8NW8eq6MgZgs0QDFCejMParMJ0Vy81z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08P6dZS2tk66oJt0kkxAQ47AD1FaPiLxlLfaTcWccCQm4kEs5QBnbB6AnOMetVNf8AEnhjX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tHtdUjl+aSM4TbjgBe/pWXo/hPU9VkkMUAiESl5ZJQVKgjPPuaG7EqTfuxKnh1PDx1CO0v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4LfICWPPPT8a6nw1PfR+JZfCd1eSSaXGZhGhOY0DH5QT0wOnNZ9/ctpWnQ2UsSh7g4BaLp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ar3hnS77WLia/S+trO7sysjb3Cq5/3e4HU1lJ3NKU3GWh7h4UuIbjUv8AhCLHQYtdWLdK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/MVYdwCK8r1HwH4i1vWtSg0WAC2tW+0zRD76EnBQ57rWdrNx4j8OeLW/svVdt9tidLy0JT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MV0fhRPiB4e125eYTGK9YCdtrMzrL0k5681ndI7ZVo1LROM1mxvftEV88gsr7TNgjz99tv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LvT/FfiTVJPFetQTmFWWe7RUKxmKMdcnt34r2B9b0vRtW1HTteiiOpQSRSwTSIJVVtvy7l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1P8V/FpvFXheDRr3ZBd6fHJFcm2wiXIY8MoHAUCnfWxhVp01FvmPGtNFvqWrCRbua+0i1X5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cpzyQD09q5q+0W2ju54NL3SLnfCZCFRgeu7Hp2qHR5Y9LuLt2jeRrkMscY+UDd3b+lbSLN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v25YjPl8c/jVpWPHlLn1Zx629/aXsMbwlpIHEioRuDDPU4+8PWtDVE1JbyS91OBojfSCQNs2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BV6/LW5F4q1qx1GbVPMtssnkozqAyRjjI7ZPesLVL3xBdvDqt1dNPKrloy43AAe390CqTM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dZ1Xwjr1tq2kLFcTxF2CXMeQwbgEg9cVoeLPEOsa7rcmqapdCWS5VWd4lC7TgfKoH8I6Vd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8Y3enSalbwQSWcKwxvbII12Z7gckk9Saxbm1TTr9EuzuDMScdNp6LntxT0vcTm7cvQwpEt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m7c3ORn+LH6VBHcLtMPzg8bOdytgdcdq7nwHGz+JoZRDHNbhJQ0cmAmwDhWJ9OuRXfePtF0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83hWyhNtZD7Te3ETBcSEYCD+8oHp3pstUHKHOeDyoixqVO4soI/hwvO4gevrTxsZFigU9QCC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+td6H8F3/AIPs4LGIxa1FKZrmeduidNo9jnIqC6+GPjuPTLTX7jTJU06dA8dwXGwoDjd9Mc+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05JaHHxBVl8yBSSyleSTkdv16CqxuViWV0bLh9uGO5lPcj0xXonhvT/DUM91Bq94VkjG+3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4Dds9K4vVIo7vUJL1II7aVs4jQ/Kcep9ffvQJqxCs4IJuWwJQMsrZyOuSKXNpLCtxG3mFy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H0qO7iliWFrhQI5gqhgPvNjkH1rPlVIIle2jPlryUIycnv+NAjp9Nja6txbQxia5Ofl3bN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qw/2PfXyWOqzHS0eMpMzneWdB1GODn8q4K3njmiSdJHj3EjKH7qk4xkd6tW32V98Nw0mdy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wRg/XrQNMnlt0jkl8ovPbqxUyL0dc5B9hit+K2tGtM2GHV4Q7uc7VYdcemB1NZOpWtnEvl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pXdC3yxn1IHoabpGrWttDqFqxkSaeBkRf4AO5J7HPpQWpHX+BtU0m31CXUrjSW1WLaFa3U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Z4xkZJr0jxWfg1430ZXhmbQtXggcQRMdqxzNyd6jhumK+bIpWiUtZyNEVQRsyZBHPI/H0q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HdK2cnfIeSVJ6+ufSs1G7N4Yq0HCcSW301bmaN7ZyZHcQSluN5JG0ew4r1rx98E9W8G+FT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a48kpaRMCsak5YsR1O3oK81v4bGKWIWQe1jX5i7nJk9CPX/GvYbSXx9rvwveS9VdS0O1d1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wOuDyVX0NaBRVNxd9zyPVfFc2t+GLHwoVJis5nYySIN6oOUKkdW7GtWL4ReNpdPt9WfTHF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ODsbkbx1AA5Iri9NVri9ikt0eS4WTKqONxHp64r0qx+Ivj+2tl099WdY3MiFbvlVQcBPf2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03/EPI4ZY7S+PnyqNkhTDqdrAcEjP5gdxXtnwf8Zxx63dWXiWfytOmhZYgedpX7u3HPT/CsO1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oxvP+Eh0RdU/tBflm3YWMlcZVSMbweh7CuL0KbSIEu7q0unXUoHJghKbt8fG7B6cAfUGkk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3T0DxnLcTeInmlvZblJjugm5BMe4gLkjkD0qnaWOsTX48OaKy311qZWGNJBz5rH7qkd+ldB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IrSLUrLfNbQvBbTxjALPyvy9yDxmqfhyzl0rxNb/2hFNY3VpsvgHO1uudytn8acpNIaXNP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L4s8E3aaR4vsJNOuZU82NHwwZRjJJHQelcBKDCCrRbHXONpyBu7tX1/8AF/TY/EDw65e+I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ouG5WNdvygd/dhXkWhfDHWviL4oHh7wRH9qtQI4nubhhHCDgBmJ67SeR7Uo1O5dXDNT5Ynn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8S3dlpeg2jXV3dOVjwchwBlifQD19K9JhsvDnwmv4rnVEt/FOuWyv5ltG3+jWU38O5v4yD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TTPB2t3nw4+ElxK/iSK4+wX2o25U2xkRf3qWxOcBTlWYHHHFcFqPwa+IthZXFw2lSzgSLI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1Ld8EnvQ3ctUWldanm+valrniTUbjX/Ec/nXt3Iu5mJwqEfKoA+7Go4CjtWNJbSxJ5h3GE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59F+laerRXthK1pcRzNewkKY40MgU4xyADyD7VZ0S71jVrVdBTy5AZ/NVcbXLgY4z2HcVa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kULW8vbHzls7xlEiCJlbhXXPT1yPXvmta1stIuLLy5I5vtJ3uMEbQR1AP8OTyK9J8Z+G9P8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Se7vLP54toP2d8DknHX37V5db29jdlp5LtoZhHuGzIDFeq+hJovcp03HcpA2jSGa2V4URe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MjnmtO0uJbWGRbkK0bAKPN/usO5/DNRRWlrcSyxYWGJySMk7mOOuferTTQCwbTnRGkYbpA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iO9IaFtYFUBpfnt2RiSpB2tnjJ9D0rpR4O13VVhnjt0m82MeV+8+aRf8Aa7ZHSuR0S2W8v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7uOzjuplhMs3MaB2HLE9q9X13Q9W+HWpf2Ve3kd1FcxN9nlglyRGpxvA/h9vxqG9S4x6s5TT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LgahbQQOtofJkhdBtyOqkfhX0FpnjPxF8TYbXTvhbc2+l6zaKst7FdIDFtA9/0x0NfPOle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TpojT6rcGXfsRQGdeSXwSM8cCtjw62qeCPG1hfa3p1yDt8ua1KmF5kJ7HjNJ67nfhKkoO3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xB8Qvh/q9zpfiC50y+uLuDzriHygYXaQ7WO7qWHX0FYOt/DO/8PaXDqN01vd2d1EJmW3b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4I6jHY+9e3/ABqHwt1nwDHqlhIINceRZbe0lVjNEDwy55yPrxXzroOstpayWMWoEDVrcWtwb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fGejIPSrhoXiYxjJo4q4tpZxK8BzEmHRF5IA4wewwfzqDRZ9a/tS3l0EN9vXcI3RgvUHdn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9b6HobNY6LqD6lIXzNcAFF2g8Db3rP0Wc2TXOsWV4IbiDb5cW0kyiU4bB6A4rU85tDbXxd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oMJsyl2GimuNm6TO75ijdi2TVaG6a3Uwq8ihTjpG2ff5ueaqXtw90zeaY4vNlaT92mMHpg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QAG7KCRuTlNx9snNQ2B//0PKLLfb3ZuUPyRBguf4uwGe4zya11vIre2kN45Nw2AojHAJHG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asVECkFyWVMZwfQH69K6/QPDgFwlxqa7i0YZYwNxyTnp61smcZn+F/CN7rMn2m+3JGDvWI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tZ7HRIP8AQFhZsLztHX6/54rqNSnGnWi2dihSSQZbJwVBHTiuctbNsefI+GDDJx1B9fWqu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N2lVtwSCRu4ICHqKNP023gmMrN8hJAYDv7jtkeldBcMkcDMUA2gj6HP8ATtVJJZE3KMIeS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lsLGpHBbOInDMREGAY9M//XqG4jSSMAsrjuvX2OPXHpVYTARspwz8EDGOn9aR7pHO7aUP3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QqqjeOAvy5I5xWYHPzshwrZXAGMj3p1xck5Bzggn6++en+FZrs7Z6gnt3wPpRYtIdIIfMD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B0yP6+9VwOd65TfkNgcA/4VKo4ZnO3Az14/8A102Rd0f7s4IOCM8570DL1vb3N3GjxOHC5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nxQ6yRS7JT5cigcDgY/8Ar1HBO8KYgwHCnHzY4PWqjySYeWRyenJ6HHYk0mB6b8NNAg8Ze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FbCytbi7uGUYHyISg3fw5I/GuEt447qJsEK0mWRm7nPAz6kV9A/Dbw3quj/CjUfE+pv8AZ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t/LUiYwWysN8j/wAKOTgDuOa+ebUeUAsoKEjcB2HpioCL1I5Wlty+5SAoBz1x7n3pYrr96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8H1rSmKlG4G4fMP8Aa98VSee1tv3M0akN8zAEckjp9KDVHMa7cC+Mk8qllOETbnGO2PQZr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lIJ6ZbK7T3zivQ9RtpblC1vGMAblO7jOOgHTiuEu0lZghUkBg273PqfU+hrNlnkHinQPtF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0MjEse7DsT7E/pXjeto0lm4mzHICG2gcJj+hr6P1C5s1M8E9yEXfsyR/eOOPevDPFekGw84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aJF5Cj+6w/rVRiTLY8f1IFo0kJUMjY69j6+grnwcgYPHPGOefeutvIwoktzhyw+8gyM44G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DD5gMFR6966InHJWY4ZOd+Sc/p/hSDd8pIGFHD5xn0zR94NGBkjHfj6UgXcrYzvGSVPGB6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ljtyrKpAwFAycnk/n1pxA3MyHoQVOOo7im8naQQQw53dfr71EBjncGbPbof8A61A0SZ5HH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/pQWZQ3zcgnnGePb1pCQSZCMgjhV6Z9KZjcCOfbPGPb3oHIfJ8/fYMjJI9e/tTWK54woHH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zKSDuG0ccEDtTNxdscbSAuMZOfSgVxxwpUAqNvTtnPrTQ3B67Qfyz0PuaaGYjfzjsP4s+l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AuOuOB7+tU5BoK3BLcD+E4+79cetREgfMf4V/MDvj2p27PLnBwSQB275FNILEBPl+XnupU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5WNIUjA4ypGOD2/8A11ZhlO1UkGRuBIPoPQ1Wb5sDuADk/dA7A+9MxvOGyuCW/wAjvUtdB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fJ25Y9c447f4U5JM7sc56D69KoQSAqQTheDyeh9qtM52sTglSMnGDj+uazsaxkXlyHA5O7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9qUgggKc89R0GP8KrrNsUKGPXG7GQM9fwqZWOAvdchQc7WB7/AFpM0J1IIUHJUfM20Z4Pv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e33jkY4BX/GqaOcYjBUgE5Bxj/GpI2XaN5PXqP0PvUtFJmxA6ryu7BAGT+v5UrrEy7tpAI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qmrlmIPBGCOenvVxZmCnccEcEgcfX6GsZFFVN2CEUsAMjJ+Uf40rOjkbx1PPPcevvVkosm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cfT6CqhVkbbt4zzkdh3+tQUmShWAHy8Yz659KhIRwQwLMwx14GKFO055JOcY6e3tSAt8in5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KLUE7ARrICU656YPQAk1cPltuEbEnqQef8/1rHJfy1BwNxHv+QpyTSJlojgljuPcn8f1oK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kHJ5BPIGO9DBuSflz82WOP0HSqwud8f7xdjNnvnJ/wqX5W+bAA7kc5+n+FKyDmJEaTYFHA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+tSL8wyFJYnbkdDVZcE8nHGVDHpVyMsTjBGB1B5oY0xSuzIYttAAC4wf8A69V3jD4AcgdAe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4ABLZKnH3vfv19KZIh6lcttzyf5VNjRbDNp3c5AGASx3flTgjZLEEBT04HX0/xpwChTwQS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pXddu58MAOCB0zSHcAkY3+QrFfU9voPamEqg+7kDOPZh3NQvdKhxFklR8ozgH14rT0Xw74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ab4c0+W+mkOVS3Qucn+92HvRZ9CXNLczWk2gNn7vJI9/51n3Gp2kC7ppkQA4+Zgoyeg68n6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/AIJ/fEDxWYtQ8f6uNCtGIZre3G+YIe27oDX2/wCB/wBlT4CfCmYXWn+GbbxFqsBVmv8AV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Xy1b5F/AVtTw0pPUxqYtJaH44eDPh98V/iLII/AHhDVNaVmGJ1hMNuM8EmaXagHvk19X+E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rLLcePNe0fwzCVB8m0Y31wgPZsbUBH41+q91rFzbxGx06NLe3jQMkcQEaDPOAAAB+VcBe6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LtA6jOM/gOtdKwcVucjxdRnzd4e/Yy/Z/8I+VP4nuL/xbeW6ksl9ceXaO57+RDgH2ya9w0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rHpvgTQdN0ONzwLSBY246ZwNxH1NV7hBI+GBIKhsp972GfWqrTp9ojjgQYc8v95ht9D7Vr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ZVJS3Y/UNWv8AVLl3v3LurD92ozn3+ntVadYdP0+bVtRlWz02xhlupmJ+by41JJ989AKXd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ux+UjjbzjnHWvh79pb4n6p4jvvEPw88GX88eheBtMi1LxNd2IDmW8llEcVs7A5ESMwDBeS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FXZ4x8TfH2ufH7xXp2t+Grz7PoFrcrpmkWGpf6MkeqSKcqpUMskkw5SRh8o4OK4i78Qado3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NDaLWFsLvTp5xLsSO7EuDMuz5twHTJKmrGiz+JvAd3o+v+E9UtprrwvcW+rTi6tibO21i7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iWSSM7Rk4z0qfQr6+0e30X4ia1bXWrS6L4g1I6jbfZh5SrKudshwduXkI2sMYxisdzY4/c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tZry+a3jeK/MjLNCUUHbGcgNuHB7YzXaLp1jr0Wk61HPFpek3lm0Fx9lzb3UF1ZtmFmXJY/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rUdPuLjwxceIpoLYCxvGMcYaTzmgmJOHzgAIDheOcVrat4ZubvVNXm0u0jjXQ9OttSnjQt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iMpzksSc46E5pygmrAfa37L3xFvJPFXiHwTqVxdXcd2Ir2K6unaaT7aiASiSQ5bMiYO5uC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AyPCJB0x361+PHhzWfE/gtYLr4URS3CRiw1vWr2SLGoXSQc3lrBjJlswp+ZRyp5r9a9K1uw1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9KdXs9Sgjurcr02SDO36rnFfB57g3Ctzx2Z9nkWMU6fs30N+3lxnY2CK0FmEkfz8MDzxWO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7uDkj36U4Ss6b88g8gfzr55wPokzYknDDd1yQOf89KeCh+WQAj0NZpuEUJIASW4YDoB602R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2T0qeVlN2HvIbeQhcnngA01roBvmGA3r2NU9zyvjo3QU1n2fJKdy9Qe4o5RczBbgbiSB9c5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UAZZeg65qi6RZ3nIbFROzkYQ5XHNWkRKRd3x/e7g8e9RTzuSWPI6GqyLuxk8YqOYMqHHJ7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zK88yFwPwNRI3IxwAfxNBTPzHJb+dMVkVgUPU9PcVZJVnDxW7ohyxbOPasNuQGc8gc/jWz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3tgH6/wBaxJwCCobjrT2Ar3AJiYZO043Ac/SsWSKIuJQ5WQHkHuB6VsSOOBGRke9Z9woOS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0DKbKbTxsTngr696habYeMgEVBK4TIAzz0PXIqsCxPI/+tWyVzJsSU78uPvY6D/CqMsxPo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KzlFJXrVXuxzgHkk1SViRY5JUbcpGDxmpQ7sOQPwqIKM8dD2qXnHcEmmTzD/mOcAYx+Jpd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jFNMbcfw+pBqQICAN24L1JoFcBvUEj5gRVCeULgAbtvUdMZqzIXjjII4YdetZUg2Pt3cuc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RYWrdkcB8S9ffSvDkkdm/lXGoH7OhH3lQj94fy4r5K1fRY2jCBV5Xbg8jaR/n6V69421iT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WtbUeVAf90/O3vvP6Vw7+XOAXKt82TxwcelddK8NUfseQ5JGhgVGovelqz5n8SeE5IWYwR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gj3zXGWWtajpDG3mLPGjfcfs3fPvX1NqdlFIH3LkMM8jt7V5F4i8JpLvMSElhkMo6t2z7i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VpHzmcZRUoP2lHYwrHWFSTz7Rg6y4ypbgHuCPbtXdwXy3aqZCBKBgqOmPSvD59NvNPmYR7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Pfp+FaukeIIpG8q6GHUYB+6T/APXronS0vE8jD5lJS9nVPYVIEjKyYJUqFYYznoQe1U9D1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OpL80Lhop0H8UbHnjofUVn2eoo0aqZDIQMjjJGatTwCX9/Dh1J6HqPw+tYwk4S5kd1eMa8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seCLW6jXxf4aPMgE4MfAYDrj39Pyrwizu9Jtk33sTzNInmSHggMeVTH8J9T6V9N+CtbggD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ldgrbs/HlSMeeewP868m+Jnw/ufB+pS3sSBrG6+Tzf4U3Hv6ex9a9mjW51c/KM4yueHqPTQ8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9XCi4je2v1k8x2wSssJOd208L5S9PUVZluNOQXsFnZvdTXDlLCZXOIYcYYtHj5mcfdJPFV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1dXBImgaKCHaWBMO3BBHGQe59arWZgjdJyGMBRtuGP+sx8pOOynqK6UjwxAotigvlYrDHv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EbPQjqafEIdSfypttoWRmlkUfJ5acg4PUnoMd6jD2dnpM8eo2f2i81JVe1u1mYPaSRyHzf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HP3RzXVfDrwbffEvxVZeG4RMkWVW6mT5mS2J+6g6F3/hzxnk8A0ptRVzWjSlUmoR3Z9Xfs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5vfiXdWZtrZ4n0vQo36Qwt/x93AbHIRAUDH+83pX0N4y1W3cWd5qjeZp1haDxFqMQXKmCN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3Mr/vWHUk5rptObR9Psrfw/psQtdEgszGVJ3GHRtLTdcuNvDG5kxCD/Fk+teaa7qs892dT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0HijU7UcN50n7vSrEDGAqLtGzt1rypvmlc/XctwUcJho01v1PPJ7hrHzRrAluX06c+Jtcd3y0</w:t>
      </w:r>
    </w:p>
    <w:p>
      <w:pPr>
        <w:pStyle w:val="PreformattedText"/>
        <w:bidi w:val="0"/>
        <w:spacing w:before="0" w:after="0"/>
        <w:jc w:val="left"/>
        <w:rPr/>
      </w:pPr>
      <w:r>
        <w:rPr/>
        <w:t>+qXHFhZn/rkpGR2/Cui0TTjpt4q6shujoAOv6lG/7w3fiDUeLK29G8skEg9AvSufSJ9NT7Vrc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t7WEZcLcazdf8edoo6yeWSDjvivUvD2jXem6hFbyu1zfWkxvLx5AALvxFqEeUDAcbLGE7i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2Qjd2Ok0vR7jSWTRbm6bz7ZJ0uNQlbh9RuUMup3rHuLWE+WhPQkAVwWraxpl3ayWk8Jgsr+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GY7ofDun/APHlZ+qNeS/vHA659K6vVrnTLWwNremRNMjsJLu+fpKukW7lmCkklp9UugBk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LXlxqMqa8scF/cPDq+tRZDRxNIu6x0/PpFFhmUd+MVKRdeooRJZA0Uba1r8ig3Xlaxqqhs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RD0Cx8Ej2zXw34m8Tap4y8R6lryRpNHGsrjeu7dG77GfJ788Y6da+gPjX4tfRtKl0yFjLd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7lZlX5yB1VY0bHvmvmOW1gl1b+xtBvVFrHFGIrh0MYd9oaRmHJALZGO+K7aEFuz834ixrl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Z002FLi7LmMS71itnybhUjwoLMOASeR6gUy1sIrmd7BIyl1dRILfqwnmHTZ6EjPBqe6t5N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eCItaNPG65VL/AMold6dkZRgbe47VlWplw0rxpJHMFwqkoylBkNGRypHUkda6j5YvW/2Nn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kt9OimW6urUESQs7fKZSONqHsevSpLC+fRtVtPEGmTRyT6ReRi1E8IlilK/MC8Tkpsb+JG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La2ujaZMYftiA3RZiVZgScvjtxyDn1rV0mytJNdsV8QSWFjAJJZ5Lm4dzZ3MkK/Iv7kMee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ATV5P7U8QTvfQx6RqV9L5ssEUKx6fI8rFj5YU7YY2GNoXgHpWNPNqFm7WscCwNbud+8Dce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dPXirNne3EiXWoXlvb3ttPMqS2rgqOHJHld0U9BjpVyS0hutNtreAyRz6hdlp4J0YfZ4iQ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EnAD9c5zQBlC9hCR+fpeLxUlMk29laaKQDyiFPC7D0YdabY2dzdXkMllceTdPC8sjynYAg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PfIq/dSwpqU2ntM2sW8csVuJQ2JtkWT+6Y9NvUdqq3M9hJPdz3JmkN2pjtmBCO2WC7pAPl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FvYpY72N7+1a2uFgRpFDrJE4PMTKoyNrY+ZR2p9zqbPqF1qy/8SE3FvMNtgGEDBwA0QQ8qj4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7/UItWt9L0PULWx0iPTmnSa4tITFNO74b99JkiR1xiPGAAeapT3Tz6fLcR3cMcKILbZIBJ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iBgKUGCSOvahgbNh4b1eS5j8I2yWz/uE1ea6xHI9vEF3maOVTkDaACh5HpTdHmJK6pevZ6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+1bLa6c/amEpC+YZD904GVbOQKsxW1ndxabH9nt5Y59Vmt5dTsZGjnltIlXdHJCOFQk/LJ6Zr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Ly/t57Wys7O4Fpaw3AOy582TbsjkxgrEPmZzjioQGja6Tpmly31qdctre3ti0V1PLF9peW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Ho7eYdpZT0+Y1hpf24uLGZJv7PuFiQXF1DblZJGlJ3bhgfLtAGRwc1pvp2ryaNBHPp8clt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lhIljaKWXb5kyg+ZtY/LvXjbjNVtYv7vXLtdRvNRaCNIVSyW6DSKlpFuEcSOAN0Y5255qw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tv9sMkqWRkliihS4KvJKBzOWB2sADjHcceta1jpumnxAtvNFq1tpTRNx/x8SYji3ozIThk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9K2tc1wXUXhu6uY9Ja/0PQYUglsMPFLCHcgXcLgL5yBiHxyeDXn8V3atZ2rXF/dmeWa4d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VGwoe+/pg8AcUAasm9NJhN08baxrMiRwgvmKysgeFZMExHnjqAtV47+78OzmzgNheT27Ms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3eWBBjnGCOeAau2mivqWg6p4nguLeZtJnhtngmk8q9uPtw2RmCPrIIiuGA6D2rLt4oZraPR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1CCOdbhoXkWQYIIYxesQ/A5pSA7VW1K01W5trbUrvTXt7GS91KWKfyJ5pZgc7+dszfNjK9Q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7jQG1DVWuLmLSriOVo7mJZQzMu2JBu5Ix0GeBRF4deTUNOh8TWWpWkE19DDftcwyIlrFkM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5XzAdcdq1NT1zW7Ww1XUNH1aS30TU9Sns4kMYkjnjgQrE+SM7ljAGTg5NQBp2tzaax4X1f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6RrlhBBfJZGNpI9UeNikMcU0e145I1O3DZxWQmlXxs4tb0uKG/spo2vb/AE2xcXBs1VsIs+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k47dM1ykt+Vt7iNVt5ZlitZIrhUJe3MThyV65Zj94EdK07Uyahql5qEmo/wBn6tMXkuzse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ILugwiPn0wTQBNLfmJbS/iZ7fW7a5kLXbM0iyQMeLeSOTK74CfptOMUy+v3k+0XF6kf2hg4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FqZG6SxiM7fMQHcGAz2rpNJ0eGa1uJdZku7Tw1pl0U1e8tnjuha6pdRsIJ40BEkkDnAYDj8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GKR7a9eXU55oQ+nTWbsI4JjkDz4WHIkA55ytAHUaN4o8YWep6Zr0og1I2N1HexXU1tHPA09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OGeNx8kitwR1FbWqzahfz6h4x8NXlvouk3cc4v9G0zUikkFvK5llghib5jbRy/NtPRTgcC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ktbjUtE1NJUsYkluLV3MEjqwxIIVbiTa3Yc1K9v4fvkcaZYzahetbIftMUwhl+0PgbTGRg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60AdnqOlt4e1G0a/v0li1vSYNSvWuhmNrp925WA6SJ8u0dSDmudgSwijmt59JhcCMjztSkM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JguWlx1j4PWu103VZ/CNzaawlhp291exm+3u2r6QZWi2Sidm+aK8gQgrsyD0B4qjp2lG11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Xd9p62l/aX2sTx6fOG3ctJHISJLVh91Dl1AyazAZdeJrvStIttKh8RahF4dsxJHHCrCVL2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gBvszEbmDcKMjrVfwd4G8O+JZL+18TXK+Gb/7BLNplteJLFYzTyDzYS04UqY5sFVVioXg5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IjfxHI1rrmk6LLYvPe6ncJIlxoYlOG8zS9i7mdg2JLcDOfm71WtPG3iWHwbfeFYvE8g0TV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0d0DWdzInCS7pl8wRuBlUQ4B4NPmHyjNGsF1zTLnTrPTtR13bci6VtQuBZvbxwxYufs0xZd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GIYAHFO8QeI5bTwDBJBql3dwwwfYrOO6YnyctmYQ+iE4wO/WrQsb/AFHTNG8I3GpXM1hqE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qFoIHjmt4ioeBwc/ZpQdjA43EA14/8Qtda71NdJs3RYbFFGUO2NZm5Ygd8dBQ9dy+blWh5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TvO/ON/OcdR7Yr6T8IRyTaXZ+UMiJEz2O0jke9fNvmCR/If52eUMCODknv2wa+uPCFn5Om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A5OAeBnAz/KuTGz5InZl695s9Iv8ASre9isbGaIPDGyTBcAgTL0JHsO9dPYaJcazqcFjpy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ci7lVs5yT2CjrWRb3Mumq0c6KJrhPMTf/AAoegx1HFeo/A65Fr4r1e1BAmm09mQHnBVxn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nEYptNo9KV2fS+g+HrTw1pcOiWeC8EPmu38czt95z+PbsK6eztpR84XAZSAG9PSuPvr2f+04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KQp2ZG3A5+ufSu5slluH+13B2KqYjQ8ZyOTiuKliL7nPKLZs2um6lHbGa0QPDFgvg/Mo/+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XvJeKbiUIDkjr7ge/tXyL4i+Kmt+F/FETeFIlvItMxLqFqxyJYx95VU8kheuOQa+pLUabN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hmQPoHjKHzrYgjEFyvDRtjoQ2VI7GuqGItKxzum7HrfxB8HeBvid4Vm0PxJYw6tpOpqq3N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6MpHKSKejDDA1/Pd8ePhFqf7OPxUm8J6gZ5NCu1lvtBv0Zt11YyHaIS56PAx2yZOeAe9fu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32acFVc4ZFbhHXq1eG/tbfCiL41/Ba/hs4FuPEfhNn1jSCR803krm4ts8cTwgjH95Qete7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SrBH5Q/svaBqXjv4xeBvA2oeTNoya2+v3aAli1vpsZkMkw6Z3bQM96/b/AFK7e4uZHcgvI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Ffn1+wN8NYNF0XxB8Zrm3eCHXYl0jQop/vrZo265kz1wZBsB7gV99NFHL5TR7QCQQM56V6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VWhtWETBEi5I+8R6Z/nX53ftTaodd+NsukWkpEPhvSbfSmXO0Lcynz5efqQDX6M213p+mp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bHTYpL26duFSC2UySHP0XH41+JVj4k1Txfeaj491AyXNz4q1C81BSzKTHC8reUu0dNsW0V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5YeBhedyq+nvbz8Y5Pzd8MPU+p6122kaaHhJlwVYcYOMEdMetX9B0G0urUvOrFhnAzyxJ7Cv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0aBZJFJdPmMZXkDvg/wBa8p7ntqLsM8MfDiyOlwajqMnlyMm5QDkBG7n616v8PtIs9Du9Q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JQBbSImGzjJBPbHY9KdpPhiSeaOTUJjFZxEtGScIVA4DAdRXpP2CzRLb7MVZ5SPl4KFFOc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QjpbOZFitr3S7Zbgls7T97juf9316Uzxx4ofw5qlidV0mG9guoQcg5dFPX6knrVvWfFn2e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06BYba38q5DZQGTbkbR1wP4vevENei8TNaLrXiCB5rO92LHcB8xqM5AyPun270KJwYqtyrQ6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uXEWvssekxCFZbLT5Au7EfUyD/bP5VhP4nu9QeXQtWRJLG5i3mK1X/VMOnOO1XJNT8HX9p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XUoUKAzneAgwTn0PYV51fW119sd7IS2iTY8q3U5byu2T3zXRBOx4uJrpO8Tuj4J8Ha5BDd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BEixFZwGmDj7xPT8K861Oy1bwjeXmh2GpzTWUv7wrE263kVv4ymcBh3xVKSyQs23OVJ3Ke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wh4JFMjAgbUZfvA+hz6VolY8yrWUtlYv3UNrBZwNpjNPdQjdK33dynrz39qjvf9Dt49btp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8hRvnjiBwDt9fUd6qWpufLWCEeZJGAihT8zbjzgU68vbVbqK2gtZlig+SZWQB2YdiRx170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6u2ljU5rjw8ri22o6u5BcyDk9egr0nw/4wuL+S20zVrlNPtZUMc1w65AGM845P+zXMadoc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S9cW2mrk9R5hk5/dhD3b1qkwtZ7N4njcXavhUAzGE/h56k1MlcqlUlTlzHtPjvwlaanosX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XVhZiK0IZcSBz1kcdF56Cubj8E+Fb+0sLjRr5bi/cbJopBsZmUZZRjrmuPXWdf0ixutBS4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yBvkcjn5h3NangtdTi1SLUFsnM7t+7JRjGue+fQ96hxsd0a8Jzsludf4c8G2tjqdxdeK0l0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2+0H5huPIVAec+lexW19Y+I7ee98K3fnC3tcp5p2LGVHDP3wByfeuRtoY/E2pXmi+Jdeji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AIIx2HYg141HDrXhXUtR8MxiTzdzxkoG3TRt93GOxFZuNzonUjSW2hz8ul634k1We5R/Od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UOOm85557e1ZV5Ho9tp8l5d3JbUUkSJIYvubBwS5789hWt/b+qadaTW5neMOpgLbfmHqAe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+oWyvaCVEcxBVLZXAzng/StErI8Cq7ttFixOpJKL02a3FtAULNtOwsf4c8cHriupe1fxpqz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cDdEjbIQIxhuT3PSobq3urTwZaW808mZJxcKY+VznhW79K5TTpil5ILR5IZ4w3mOjEbiTn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JRai9j2u8+AGu6/YPf6THb/aJioV45MwoFHzJjufU+teDy2epaJqVxpGox+VcRbrcxP0AH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YHxe8WaJoo8M6eRBEyEsy53gN6N2z3rkb6E69Zpe6xdpdyybFSOAFpfqzDv60rnXiY0ZJe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Ns3lkl2RRtI4ZR6CmNfD95HcKlwmFVCxzg9SPY+9e9aV8GPEGh6PH45vtIubq0Q+dDYTqA0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Qp965CfX/AAHqV8dUuLVLO88qVPsqx7YQ/TaR/eB7mp577GDwdSKvPQ80tvIbi2/cOMfcP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0547+CYXFsS1q5G+DoHZR3HTNZ1sba2nkJj3JhlK8YQ4yCv17UstzctAx87Kcbk77fUHrk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Kx0Wm+CLrXZoRbRWUUokWUSTPhULHIDDPO7HIqPxX8QPiLbz3/g7V9RE8EcYhaKIgQoq9I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isOdIX0VLxZpUE0hWRVyA3l9MEcj61QtdON9M8cdxGCgBcsOOenJ5NIp1JKNomzYx+H9eu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6SZZWW7u5CChV/unPYL2FZvjLwpdeGNRaGBJLnT57iVLG+aMiK4WHqUfG0nuQOawdQj8ud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ZWUYO3Z93OOma7XUPHfizxT4S0fwZqtyr6Vosjz2QWMb4i4+ckj7x9zQZLVanIDUb0W506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EysCSu7oQRwMdBW7oHiWz8LRTyf2fDf35Zfs5mHmRrjO7KjoTnrWULWNY76Ca9WJoohJCP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TJBo0XWZ9I1i11q3sIr23tmQPHMMiQjkZ+hGTQENzIk84zz3ckYG9WnljQBESRjxgentWb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0qiOVRle425/mfSvcfFvjTSPiFqU2o2mgw6W7Wgt2hRlJeQcF/lAHT8azbzwv4Qi8G6f4m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mZngubWWPci7OFC+9Bcqa6M81srfUrqYXF3cwrbygsxlf+71AHXita3tfC9vJ5t/etKr5A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At2X0qlcW8cmmyTSqBcBiqoo6juePX0rLs309ZTFIhXdGdpHy5J6HHYn9KDNM6fXL/R9Qs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0q3jso4LgoYlG6WVto+Z3Hft7VzYhvry/W3s4DI7KB5eOTz1JHpT9Ps7e0k8u6JcRtuBjX5cE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td14M1KxsL/UZo5ksZZ4JUheUE7ODgp/Q0DSuef3MoMQW53PcQ/IiHgKQecj1zxViA3Nuk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CWUl4YmbgYxnAOOO/qKsJb3eo6gFQieWZV3Mx+8e7Zx69fWuuPha50vT9Qn8SyjT5oFX7K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T5ffGO/ag0jTlucjFqY0O4j1K3/cNCs0KG4Xna44lA9fSsSZr7UTlczNI4kRh3x6D3HNdz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8Q+JLG78WXcsXh6WVYL2SMZlh7KwU9j370njfTdD8IeMftPw51BtS0hUEqrdKAy7DwhA/hI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uDSuc5FB4kms7uOO0kvbXYfOG0loRnkkdjXNCMQgzI3CjJJ4+Q9/8a9jj1PU9f0zU9b0dr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JktIybV4RzyBwQq5xXjz3QR2mmUloiWm2jMbAdDjqDmglqxsrBYwaFPPdX0i3qsj2cKrje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AHOK9NXxDp2r+GLJfEulma7knNtBqcbhQEfGVk+leX2nh/VNftdR1mCa0hTT41kdXfDOG6b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13Xwc+Inh3wP4oW98aacuq+HrmFo7qLZva3kZfkkC9GJxt/Gs6nkdmFkvaJS0R9A/EH4ED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+F7k2vhm4sT/at7cSgi32AEtnvlelU/GGneDrrw7qvgj4U3Qn06zeFrg/aDBcTGMZZmdCG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Vb1b9oP4f6vdraw6ZeQ6GVWARuGVYUY4YNjI54plx+zz4A1i7i1rwdq91pkGqciWB96jPZ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ldpHvSowmn7LU+Y7TwLrHh3V7G11bNha3skfkagWPl7ZG+80g5XGeSa9c1Pxd42+CGral4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ZYX9os8FyGecRLJxg7eTsH8Ne+aDoMej+Gr74QeNbu11BJg8VjfbfnkiPIIz9xlPHWm+A/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8KW6B9QgSeS1mmjD74+xZm7g9vSjnYU8vlBe71PIPgj4g+Blpqt34p8V660GsJL5sv2pSk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jI+XHYda9D8S6F4Q1jVZdR+H8VvrMUjLdx+QBGttK7EqHfHTvivO/+GfbiS8kvHvLa81N7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IjSSb+VUHgDt9K9F0fRPFXgKC/wDD0fht1GqTieOS1I8qFsYCsB1P6Glc2o0k/dlE2/Bvg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WHxJv1fWtTQA5/wBSscnUxE/ex0xXx/8AEr4faJ4F8YrpFjq0d9pku6QyRAgwAkgBged3Q17t</w:t>
      </w:r>
    </w:p>
    <w:p>
      <w:pPr>
        <w:pStyle w:val="PreformattedText"/>
        <w:bidi w:val="0"/>
        <w:spacing w:before="0" w:after="0"/>
        <w:jc w:val="left"/>
        <w:rPr/>
      </w:pPr>
      <w:r>
        <w:rPr/>
        <w:t>4/guriwbTtTja1udJt5ZfNPEit95eT0bPQV8vRw3fjLU4vOAE90pEszMASyrxvB+nGK0p3Zw5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qZUmmLaxzXI3y2iZSO4UcNk8Yz61DeQajaabHe3lq4tZXZYrgY2sw5wcZxgetb2n6ZfywX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nKjbkhtnMsSiP77Y9BnjFVbrVNUgs4dMumkjtLYkR2c6bSjt6gjr9a2PF5WcezeZ5nypJw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x44/r2rq/DOh+JfFevWGi+HoW1DUpjtjilfcoweRlj93Fdhpvgdda09fEFs0UtvaSRwahB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BgdSB7Va8Z6c/w68axa54C1Palv5TiWA8QSqBlf8AdPcd6lo0UGlzPY6n4b6fqMXjaeDV7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h8mC6snPlvKecquSMg9j716D8areTxPpWieL9L1C38zS94a2LgyRlzjOQeQMV8k+KNb1nx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167Muo3rK8kw+QsVAUcgcACs+3huYpBtuJGJxlsExgMMdzxS5WdSxKVPkseheINT1S3+y6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IYlU4znIzgjuK5Uzpe3bSXDBTGjBUU5IUDp6An1rcuLbT73wolwPMOpW0uWLvlNrHBwp9+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TDcxXMeDJFsRU6hu5q1ockptvUz5Zyq/aY8lpm+YMMkgdM1HFdxQ5eVCwYZPGOB2xVD7Jc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85SB8uThCOozTNqtukDcqCr7uoyegFVzMhu50d/P4Vu9M82Ffs1+Duf5mO5X7DnGawwH5EM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DkdsHniqx0wO26KNmlVcLuAxz0/EdBirHlz4ALqxHBJ65qS0f/9FZNA0TQ4I57DUE1KaWT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Yz8qsMnPrXbQtb6bZf2ncbcnDIP42AGB+FZvhbw2k0Q1CQNM8kuI1lP31Xv7VjeLrq0m1I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biCPCtIV+Vn/iVcdQOme9b2OayJIp5dSuGu2zhjxu649h/StY/uxtfoo+YHqPf6Cq+lQLBb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cnqevXv6VNKAxIycc/N2H1zUsZlSxyTFmZcg4259P8KikAVONhzk4HrV9nAO9TgHrxnp3P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qvmNcqMY3AcnHt+lITRSuZMoeSOPlYcYP/wBeswEkk/N0AGeenap5nVwdxBz07iqzL8pAz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B60AlYk+YEoMnopHUbT/KhQ44yceh547VFghSfXqBnJx/j6U/I2ZySfb0NAx2cnAGO4HUBh2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T8zY926Y9aadw3D5iQMAgev8AWoUZgoJB+bngZHPrQBYzkNt/u8N/WrMNmLy0/dsN08yweX3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txVPJJwSx25C/4f8A1q9m+Cfw2PjnXVuL6dYILWWPZEeElmOSPMc8KgA57mhgz6O8Za9d3/w0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5b2y2ulaRY25eZEyJJHwkaJ/snHUcZ6188eKdA0+w8E2msajp9/puo3V1CdN+1qFS7sHQi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uM7uMqelfQU2rS6ympaNp3+kQ2e2C+YECOMq+2IL2Me7oe9eVfHK4iTUNN0V7tLvULND59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QFHb7qk9CBWYong7aXdz4a3kToCQzBeD0xnvXmPi3xFY+H7mO4ntJ9RtnYQ3t9ajzYNPA4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+4HHWvTNU0LxL4osn0XwzNaWuoyvHKkl8CYNsR3Mp24OHXjI6V4/rlh8Qk1k2K6sltLb3K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R2EsP8ShjzMGHy4NJ7G8TmtZ8Watp8MXhvWVaGDVZlbRPEmlsZLEluY45SM7X7c/Kw9Ky9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JlME8fiC1QILq0bdY3annlCfu/3h1B6GvRfDehaLoAu7Dw5bkQySGeWKZy8MbH+GONuE5z0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3WLDw3p7Xl9NiLcC0qRljHnqDjkDHWoKPNnS9uLZ49asYoGkUMVhbfux0OfTP41yz6T5r8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bgSuG4IJ7gdiafrvjMfaru102Nj5BRZJQPMSRZV3qUIz2NZCpqmpaZFqWn34uWY5ltlO1Q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R6EVoiGzzrxD4Z/sq/FvGzMHQGEsCAc579M15RqECwXTxyKVKnpk5BNfSX2q612wi026E2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3V06YZWzgo/rkd68g8Z6FPHI+o2iF2t2KTxqOgHceo71opIynG6OEVk+6UIUYIA749KfnIUFs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oR71CkglIaPp0BPXnqKlG85OMHdwF7gevvWhziMMrggEseADwcdee1KxO5iVHJAIxwCfam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WAbr7nikyC2VJGD8w5ySRxzQAOdoI5OR1B5/+tXSeGfBHivxvNcR+FrdLlrLa0hlfYCX+6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ds7MMcZBzg/MCPb3r7J/Zd8M3o+H3jLx6kvlwWmpW1jIi8yCNIy5fZ6ZIyaaV3YD5n1j4b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uqeGb4oG5eJfNT0/hJOD24rjphc2Z23ttNbE8fvYmj59MkDmv0Xu9Z1OQ5iunb5cA52gr1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UJBeW4s9RhhuoJ0O5J41bHp1FOUbAfnvE42qVbkHO7qDmmgDJbaAeeTk/jjpX0J8VPhLYa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4UiW1WGcQajZqSYiH+7LGD054Ye+a+dV5G2QFedo3fwj0I7ipAtO7rh87unpkj1NIB93cA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kBHzZAweVB7f/AFqQYbowzuAOBuJxzj6Vdy+gBfn3sgBPOAfyJ7H+VM4XaOn16BqkYFlZw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yM9cD0Pak3MOoGDkKCckY6ml5ghDkAsduBxkjIBq3DN5oIbG5Tn8+lUgR95VDMvP/ANehe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7Z644/nUvUpOxpKVVidpBHzEdc/0PtVtD8uQQ3ON3p6flVBC8g3x5Ppn7ox3qWOfHIPynl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aLTLLlVOVLK/fAz9QO3PWpkfkovGWBAH+NQLKzDknaRkYHUep+npR2+XIBIwP4j6ke3tSaL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AyXDZ7etXYp2BBPzKSB9PasuMKoyuSuCevJJ9fQCrcYYByw3MSMY9+9YtFxNEEnBPQ889R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AQe2SOme1Rh93AzyAFOeeO9TGR87SRgfNzyBj19/ao5UWipKSoLA8tz0ySP5ZFReZlVbAB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elWg6gcZGTlvXnviq00YzkEsu7PPcn0NJou4oYkjnaDyDjOQPao9zMflj9eRzgdyP609YL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4OO2BxWkml3bBVb92Fwcg8/WpE3YzU2g7slRjOSMD6Y9acsk23ETL5Z5YEHIFbQ0m3VgZm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fYVZSzVFwqbRnGAOfqf8ACnZi5jIjkaTsQcgEjBBP0q9CpdjheQSDz6d/pWh9nO3G1AqHO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naGYd87evPfJ/lRZhzFceYSFG3LdQeenYU0oVTLNgdsjp9farz2iL8+GUjt6/j/Sp0Hzxg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uMsx+nrRYrnMhkOGGCwb5dp9u4+tbeg+F/Efii8jsNAspLmaQ4UIpIJ6Y/wDr19J/CP8AZ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5S91GCTT9MJALsuCy98A9OK/U74Z/CLwb8NrFIdJs42nVdpnlGWz7H09TWsKV2ZzxCSPhn4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+rLBqvxFuDBDw/wBji6n2Lda/Qjwd8PfAvw8sVs/DWnW9iqHbuRAZGPQ5Y8k9zXYT62UiM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MrhV59D3+tclqGt2nntLbhpEAKO2CAWA7e3v3rqjSSOOdWUtza1TVJPKAilAG4qAhyCB6+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utemhLF1ll3DMYQDPB6Z9KyLvVL2XJIRcghFUfc46D1+h5NYJubkbJY52dwMjzuBuHUYHb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qeoX93sWZfI3MNuWztU9SfUkdazb4uZRCH8zClgT6j+lTXk1pAFS3kD3hUlxyQpbnOTwAB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YowgYqDkynpk+v19qAKJkYxSRyyY3Yz2GD0GaS3ibz0Vl2Rx9QTx9RjsfWtGwtJrid5EVG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g5/nU9zb2okWCGfE5IRY+p+boOPX8qAOA8deNNM+H/g2+8TXkkNkVJtrOWbhXupzsiyOuA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5ceHPK8TQ3mi6jqEVtd69rEtpeBLV5La8urVC9snlwnfMZ3OUY5G7Gea9h+PvxDi8Z/EvV7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eEPh5p15btDcRSPY3OrOo3yTMmFBT7seT615jo3wx+INne6L4u0uCzR7zQj4w0t7C6wmnj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BvimgxwzAqemc1m9TSOhy1tf6/ofhjU9Ws/szW+rrLomq2moH5pZLc/LsgZf+Pizb5gyne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DSHw/d+OodD+IvjH+xPC88EF34ikur42T6nJHtCxPhHJjbHz7cSY5FcrHd+I797K71Npt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8VDcETztQ1AB5pXzyVcDOR3rb1G9iPg3xdokdhIt619/wkOi3E8ccyG9gIM0eSDtdYXwoz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FNmj4ih8Banpdt4o8M6beWY8Q+J9e0G3ZLme706GxgdPshaWZVEyiInp85GD1rtPAPgeTU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3OpaZ9g0WA6B4m1DXWa3tLK3uY2SzmS0hJmlVWUBXJ4JGah1+w0LxfrXwr8H+H9S8a6x4S1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0/XBBbzrrV4xSY2sdsAhTzVXljkr6CvH2s7vxDBqzXE8lrqGo3jWWsSSu0FnDJbSFI4iiB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YHLA4qyTV0GTxj4bsbfxT4eup/wCz/DGoFbTUCrIp+1ZBYxnLLFLtI+b5SODX2n+yj48v76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eIZ0kvLeWTWtMACoVsbpv3sQVcgLFIcgD7qmvBrD4vad8PdZ0LUNFkk8SeHX8Oz+E/F8d5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BZ0VreI5fz7YuGDttYMvoa8++Ha/ED4VyS+KprS5gg8BXiXbx3apG95YXbCKeMEtudjCVf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czwqq0WranpZZifY1kz9f4nMsPXcy8MOxHrUTTuCVAwp4I9cVk6Tqem6xa2et6DdLc6bqF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8OjjIx7juD0Nak6qyhnbbz1r82nHlk4s/Q6ck43RMJQOVbB9PWnmSRxgNz6dqohRGQrMCO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I2YA55PvU2QcxpPcJGgdeHXr/AFqvLK0jAuRwOxyMVUkJKBJnHqMcgfWoFBWMIO5yD7Umh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NgBOf4jwPpSpCYyATk4weagWYx/K3PHH0pVlCE4PB9aIiVi0qhy2Dt4qlcyuHHloSMY3el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Zz70eYpQk5zTsIz5JHboW9/wqO5l2Rbkxubg561YcbUKhsE561iXAIVULDB6Zq0hPUiupCw9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Vmvl9zMM5A7+lWsle3HTnmq90xjXcxVB0H1qiWrGW0kgLY45wKzrg3Ttj+HH8NXwwO7cMe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oCHvya1hHUymynKSHBboemKjLFB8rE+xqGR1QZIJOex6fWq3nSuGIXPtW9jJsskR7Sx4bp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UDH+NOWQlPmXBPQdaUKPm3DIPYmglu4keSgZgOgwalVRnzCdvT6cUxW2YVRwPmx6U/wA3J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mlfoIcSucs27OeKcs20EBfoc/zqmHIf8AedO9NaVFYjOPWmATS7iTn5QeeK888ea6mj6TO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G2iPTG777A9QAv612VxPuyuDluB6V80+Ltfi17XpWaQtb2n7i2VfuMFzvY46lmq4K7PpOF8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41OXwx1ZzxLQ2h4DKoJLY7dqzT5ewCPKgEHaB6ck0uCE2YLbiQFzhRj2qnlQgEaAKmVU89/c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DdlYgvVLgs2QGOc9/p+VYM0Zl2xbDtX3wCOxrdmJKbF+YkksG68dAKxplKKm/hM8DPy5PQ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87ERUtGcpqeiW92hwm47cM2OcjofwryHXvCToxe3BD7t27uRj/GvoFnwwGA2OOOOnc+1Z11Z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s3VgOldtGvKJ8jmWS0K17KzPmu11nUdJkWO4ySnyncM/KfQ+or0XTNftL9fMifbKeShPQ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4WhlDDaSr5KnH3T7V5LqmkX2kP5qA7Ac7l6gf0rtio1FofH1frOClaavE9jZEm24G4s3rg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H9csvEOlHwX4vIkEimK3uZMHOeAjns39096+WtM8V3VthJsyKB2PNeh2WrafqqLsYhurc/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4pR56MvIdV4fH03G+pz/izw9rfhPXLTQtYIm06GZ2tpZUBwsvGGbjOO2TgGuYvLWy+3mHR0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lbLsijJLfU9K+jbXU9H8VaaPCPjQ5wNlnqDHHPZJc9vRvzrwnxZ4UuvCGrNYawJFXn7NdL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CfYdDXq0qqlqj86zTLKmFqNNaHEyu8enFuEJkaCVRneqjngn16cda++/2avA13omhvrsgWK/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285bBify/ndR1ItoT8zdAz+tfHng7w5eeJvEOm6MsBlt7ScGSYE4ld2G1c+xIz7Zr9MdNso3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tMlMQ1K7fw1Zz8IfKRhLqV0B6NhlBHoKyxE7ux7nCuC5pPETXoNtbi3u4QjOsNrq48wErs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0cknI6j7VMpP+0Oa4/UtSt7xF1XVInRVEni/VomAAZQPL020bPUkAFVqC61G3164lnBFnbeJ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rQeGdE+TbjssjJz6seas2nka839pa7G722o3cnibXRnYkWm2Y8vSrWJD3kIXjGTXMfoG6K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1vHJrEDzyaNt8Q6opcu8+u6qf9BtADwTGpDbf4euK9UtoIbAG2uZBCoaVru4ibcQdvmajc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AjdznFVNL0y8t7eGPUMJfzzyaxfNIPkS/u1/d7vVbK2HPo1ZV9q+nwWs6zRM9hFaLq10Tl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+zW4A/ivrj5z3K1DZrFKCuznvEmsx27vLrKrHCnleItVhb5sKuI9G0vnk/wALlBySa46Jp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xB1qedr+4GwHzNSuThUbsoTgY7AGqP2/Utf1r/iYwNc3S3iavequNsus3I22dqM9FtkPTo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ZqH9m+HNbls7lI5NPdIUAffJdapdMBcCM9XaBM8DoSTmrjFvQ+fzLGJKUnsj5+8ZJdeLfH1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IBfFv7ORppNqR3IYs7uw3A+ax+8OMYFeZ+YYmfTETbPIxjmB6Fo2PzA9R06961b3S7WWaS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J7mNZraKAZRNx27XJOVz1Lfwk81Lb317oWlyWVvZtDd38rwT3LstwJ4QBtiCEHDK2GDDk16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l2JrurUdR9SC0W3E9q+ouzaLNOVZwDmKZUIHy8nCkgnHBqjEkl6TIjxxAKbeFwMCabdgDA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Kkk0W804w3zOZFhAl1CKIN5lp84UiWNgAC3YrkGkm0+C+1CQ6VMj2UUaXDSkEi2hLEFpFH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55qzn6l/VbW+0m+u7HVLUW2t2ly0UsSvuXaF6rtJU7e5Gc0Q+daTRPprxXVu6J9qsYzksHYb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x9V6Gr0tv4g0zT9GtJ0D216813ot5Gy72beULBmJKqzLgxvz3p0OirqFhpV+l6lhrOp6pc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dYre3MeCsruPmjbcCMY24xQWYd1HZQarPJbNK+jtMVCSDbNjqYmJ4EqdPQ4rp9H1mTTdL1Zr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C2kK3LFDEs+5QNvV9hOQo4J57VgpZeIfEd9b6IsayXCCSdNihQyDJe5YsV3jAJz1I6UWkl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jzpZSW7KIXkPmW08qdHYtyit2yODQBY1mwi8OmDw7coVvIbcTXkqvubzJVBQKR0UKQSPfm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JPNJPEsej6ZLcRLKAnnOCF8kY+/kHIHUYzTdQu20fXb7VYbqT7bKGQPdKsrMZEwx4+Rlfo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Ra6L4i8T6Vo2qRwaCl9dWtq1wSTDCrcO8inqGOM9hmgCfQ9N129ieW3ltBKIJ71re+kWNl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8N8o+TBzS29p/Z8NnN4lsLr7Npy7po1CR5+0J5sIjcgq+4EMyE529KzZoLS91O+bX8WtlZ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4laIoxSNIAxwyFl+Yg9DWvp114l1HQZvAenaot5puranaSy2Lj9+LqFSizR8EqEQkHBxt6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MlnBqd7pTxxzrIguY1eKKZc87Svy5Xpj862DHob3zxCWZ9Cs40dyQQ4ZhkRup5+Y/LvA6V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S6vV8MxXFtDYaEHsbdrePyoZxDLuMrryDI7DJYdazNS1vW9c82z1O3tLy7luzcDUVjzPGN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i2AcEfL1pWA0NIFk2rXcV4l9ZPfWaZOmOzRx2DcziYYJMfl468L3rKkuYdRv0ls0ZbK1/0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PlpkxiTGQr7eQO5qTT9Z8RaHfaq/h6/8Assj2Yiu/LlVlmtNwJhO4fOjtjKjqODxV7UrqW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rS47fUG1AOl5A3kR5+VpI3RSVYBeF4+XNMDJtv7Fu7jSP7bsX0uw8wf2hcWhMlzc25kG+V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HYfKelbvjbWtM1fXtc1x7lLk3SR21je2lkLS3ukhCo8rQ5JimCAcdCfrVB57jXdct30XzL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InuFl+zrI20DLjJVm9elSzRa1rEmn2EunpLPpjXiLNaxB5LswSZZZkBCtt55HJFJrW4DNJ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1W7057hbTajFEEnzPHiJeDlWI+YMOjVDFqhi0x9P060EmsaheBodUM8iX9sgOGtm+YRsHz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b+SdY81rKK7uj5XlFkQ+X98qM5AU8A+vFahttASy0+9i1AaxeanDcLNpvlPC1jcq3yGR2+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yHr1okBe1rxJr9tcaxoS+Lb3ULKe4juLhyzul3cQIAkhVs/PGcoG7gVDfSafq/wBmOn2a6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uoT2hkeGe7OQskkbn93M/3W28Z6cUv9n3+naZZeGzprzaxr7Wt5alkVneLJEIhYEg+achl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1OO31DR7+xWzQtaR3OxdskJhl2mQKCN7g5BB4NQBt+CvHXjfwfHfzeCtUXSJbmwaz1CSKO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/1bh1YdTywwccE1Wso7210p9KexW/htEFzd5cxTLGMbVnBPzAA5ixkVH4ksPCFrrviK38H3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WzRRaXeXtuLG5uGKgsZoQSFw24YzgjBPNZ8stzdX1nAl1LKXgiRUCCPy8ZLQOXxuKt90k9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0qW6mg8PrKli8Syxw3nzTrcMoJjZ4sB17rkZFLBqFxp0Nx4i0i6FkbQpElpIRJLJK64lO0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MelSNpWmvCJLG5ks9RglDTwzZ+0XDl8ZgjAKZVcjGealbw/qUGtNpkdrPLPeo/kNHCZZrm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N2Rx82OmOcUAF3o1xM8mqtcW9tG9qsogkkACFxkED721x0xyTVq51LUPETQTX92+oPaxLE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EKDO7cu3zE7c5I5rW8Q6bfWdj4b1q+tYIs2Mem26tb74rt7UkvLFJGWWZo94Dg4KkgVnXE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RwSfavNnQrfIIo3Hco6/cBPHlnoOanmA1PD8Ua3d7Yw6kmm2txGC0Vor3dsJRyv2pEBKk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cHrV7QvDut+LYbrw/b6Lc65rkUj3wWUILmO1iT55EkdkBUtgtGTlV6Cq2maprGkQXNjoeo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cs+l7YolhRsiNSy7pu+RnJYA1Vj0i51K4u7KxttRe8d1jitb+QRTXPzD5EfKskrA9OjDrx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6un3p03Vb/wAJ29vq0G+O4vIJLiy0y5gx5k0ahf8Aj82/JtAIJ79KzL2HUNMur7SNRvob9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zW7GPU4ZwHWaCUHMYI+ZFPQ8V1Gg3eleFdc0i5uRa2Vxo13LdLYXsA1Gye3Q+W0bxJlluo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VOeoriNVdJ9V1TUrOBdHgYTy29vHK0kaxM2VWzLkuVTOV3Y6+1Bodrrt5YeGNHd9Bv7jVb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albhZ0uZ4tkyxy5ykYbonTjNfKszM8gklGWkZmOepJPX/AAr03xLrkd7F9igUNDb2+6VkO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3HUjua84S3kuJ47Kz33MkoUBQMkk9h+NF0tWJpvREmkpHPqEfmKSqnOfp0zX2j8MdPkvPI1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WHO1CPldz0JJ6471yPwy/Zq1nWYRr/i66On2SKX8mIZlOOgyeMmvrVNF0zTbW30nSo1jgt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Bjqx7se5r5XN82pyl7Om7nuYHAVILmmtznr23t9R2yTp+83YQqOpHfJ6D2rnJLzXvDuv2W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LFw0Tbd0c2R80cq91YcGuo125g0zSLrVbrZDDaq0ksjtj5UHYd8noO5rxHSPjgxuFGr6I5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4acJ1DAHjOOSK8qjTnUg2lodFWUYO0j9DfBXijwv4ytIdV028g0bVI1zeaVqJwnnL1MMpG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OnNdbr/jPSNNsBGLu3nvZnWNYbZjLgnuWAxgD0r4n0vU9Ov8AyNU0OffbTrkE/wAS/wC0D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t/C16i6sBdqPLOd3OzbjuCeBkVxTk4MXs76o9N1rwFpvjNTLHdXFhfp80N7b/AOtjlHKuR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ava/gbceL5vCPiL4Q+M9Pt0ubRv7c0fVdOb/QLzOBKVi+9bXAIBkj+63UV55a6i2k3EF3B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eSIY3Ajoffivbfht4q0yXxRp8UCRrHK0kLlOrpcKcKx9jyM80U8Rd2ZnKlY6NZ3vLKLUeS0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6cMBj1Ndibho7ORk53QgY6c4wf0rA0CMRXGoafIMrBdNgAdun4V2WpaZFaaSZhIZCrcg9M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O2h58oHk8NmumW8Oh6NCltp9soCQRDCqhJY7R2GSSfetu1iWOMXAlAwQq9zn/AOvXJ6u+o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ZIbW4/wBRcDKxyJ/EofoSp6jrXdDU/DEZVtUu4ncIDtgBBLY6EetdeGxjTs2c1aimfP37Z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8I/sy+JHsm8q81+4stHUocN5Ny+ZwP95FxxX5zfB43XiPwyLbS9HtLK10+YKWt5S0uZF6SB8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7V6f+378U7nVPEWjfC20s7qOw8Nsmq3haJhBcyXabYZVf+JI/ujOAzZwcivJf2X3iuPGEl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62l+3W+MCOYHMbIPQj8c17M3zQ5jGguSVj7F8LeD5ooIJT8xLKQuOVPQg+9fTXhDwpb29y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2Mp+YfMORj+dcboOjS28BmMEr7GGNgO4bfbHeurl8fyeGLYQWVti5yHljdeWQn1rzmd8q0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Y+A/DzX1zDdu4ELAm3DnHzdOtSXvh/wAO6PqdlpGkM6XjzedtY5ESdSSf5CuN8QeP4Lw6b4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r6KLy5o92RICeA4HXB6d6zLJvFcXi+NZmjTUboLcP9o+UeW4zgH0A7UjkljIN8qOp8TeFY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WebYCY4w+wPnluB61TuT4fj8E3eh3FrcxT4LQ2cZMqKR91yx4xnrXSax43bSLr+yBpk4u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b16HZn+GuZ0jxNY3tvc+Fpx5dtfq6LPMdjwydWLN1IA5xVRRy16lNxaPLv7Hmm06GKZbm3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WmAhjKj7pGeo9x1qK8u7Z9MsrdoZLa7RFKTsfvgcHJ6ittpdS8TajYaTrt95trY77VbwLt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PXOBio9R8NTRx/wBrTXSSaezvDviHm+WOwI6ZraLseBVj/Kee3Eaqksc372V33CVP7v8A9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uW0t9UykUKyBEVzl5G6naPbvVy5tbaGdobSYPb43+Yy4JBHeqUUAuCts0+1VO5Q5yoJ64+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JZWnk2n29s7S4XceSp9j71hXzvDPcQLucuwwxGMbvX3r0y9cJo8FnCgeTzgnlx4JCgcMw7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7sX2oPuzGsQIIx/EBgc9qSZNROKOi8G2l9qNpeaDfWsl3A7b1uFI/cFfu7ieh7ZzWRe262j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dJCrlCHG0dDmq+m6vf2VjPY2VzIkE4G6McBmA/iPen2Ft9tiW3jQfaP4CWwWb09TTFzc0bL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ga4cEqyr8w4buNw7V01r441nTNVt9WDGSCHIa3X5UK9PmFUbOz8QZuNNgspZnlUllCb2+T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W8Nh9i8iTz21Iu6tbKhCgDue4NQ5Iqm6kXdF7VdWuLnWptaG1JLpxKPJOQg/rWp4m1ye71G0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/01rdYJXXhj2A+uOtXk8BWt74ZsvEHh6/+2tLK0M9pjEkRxnI57HtVHTvCV9qd9N4euyLC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oXbuiHXkZwfT1qTVxqtWfUqXcVzBp9vZiIyLHKfPl2/IWbnbuPevWtJsvDHinwhqlvqFm4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HBEdu4H7rYHXB5rgNYfxjLpB0t1+0afZkOrxKMuVP3zjkYHWk8QWMWi2OneIPDt47S3aBG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LKe+O/tTNafLDSS3POVvNWayTR72STZavvjH3cYODnuTVjT7eS41bbZ7XeZCpRjgbz0OT6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Vb/VjG00UGVO8mAbXLDqDjrWNpunjV9QMNxOth5iB0aUmMNjt7mg82SvPQ9J0660LSvCVz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q3N6tnNK/7wwwEZZ1/wAe9aesfCrRNG8JahrGg67Gz2qpNaoGG9ycN1B6/TpW5pGu+DvCf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khvbu6s3aOZxvYTNxwecBRXjHgu20i71uDTdZ1X7Bp88pWe6bc4RDz8o9SOBWck2j2V7OK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/Pgv4q1H4j+BY4NTKzSWZWDLtgttX5d3uPevCvjv8ABa+0O5tfGfg7R4DBbiX7dApLiZ3GT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UNp4w8N/C+5TQvBt1J5OsTrKb55PNCpnYcqPucetYWpfED4t+DviRq1rZa8Nesv3UsNpNE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SARwpA61hCnJPU9bEVKNSiqc9z5u8OTR/abi1vPIiur0rFEZWwsZbqfQCu/0zwroemyahB4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SLy4LiKTJ81v4lA64688U34gXNz5psvEWiWWjzag7XcMkAyNj8gBugya8tS3dIZBJPtXAV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IK+oI611nytWHJKxb0+5awUQW04kB8xSHX5tjH06Lu71DNAXhk3SBWOSWPt6Y6U6fQbu50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HBa7BLMmSD5jAAfia1dtpot7aWVnOlyzoGuEHzKXY8LzznH60EcrOdjstSluvPtmSeTg/N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XNaOq6xpF9NAdP05dOdYUt7gJJkvKp5evWvEl/wCHHgTRNH0lNNMsaLdXrPllLDOeOn0rl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H4Zstf8OsuoNvdbgQ/MzgfdYDr1696TdjSWHa21Od0PWNO0d5pdU0k3cUcbksQP3eeARnr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CTOBK0C3bltvoQeAB/OvdvA3grxVqPhLXJbS5tbZ0tzG9nOge4cd1RTzljzmvKL7wB4u0f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LQR20iLK7dQzHg4I4A70JoiVCfLzW0M+CE29yZhKIpJGIfy+SFHDH/wCtXY6r4bvz4Vg1b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ad3E7LuKNGOQyjoM1gaXPo1tZ3UGtW00t5cAfZJLc4Ab+Ik/3R1NaOi+JvGXw8dIIZS2n6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8ySocgsufuMe4HUc1TJha2pyOfPgxEJEVULSsMnPYgVQihgjjmuUJkVEwnPOfUj0rrTC97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BeEGOBTlUd26Ln7oJ9anvLfUPCWoSaFqemQC42iVtw42OPlOf880jPlOQtmupbOSSJGV4F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jDHPp6VFGhZBFMq+bMFjEzgghHPY9xzXsuhNovhPSP7c1nT33zrJb+Zv8yKUyA+WjL0Xrn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/ZWMkEmv6Vcpo88XkBkUkEoScq/fr2oOmNDS7NyPRI/DHiSz8NeJrhIknijn+1I4bbbn7oU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7V1fivw/erolv4/8At6eJvDRmOm2/2ghJrZzkkHH3s9m9q8UvxoD2k11FfMkjT7YLeXMji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4A6Yrotb8jR9OXw/4U1eW7026VZJUkYMlvdoMuFUevbFBqqqUXFnNX2i3doXupl3RsDJGE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HHHb1rp77VrHxpZ2a2mkjT3sVFvd3ESFlcNgLvfjaR1yazPDVwNa1QWGuO9vFPtBMCnJC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Byaignnil1Cx0u7nj0+eU7kkwBKqHCu4HcDqKls5k2ehSO/hTwtc2Hh/WLi8mEii4jhjIB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9M15fbW8+i3bSz2aSE7wIy2QN3fB5Pv79K9i8H/EO28K2D6PYaHBfz3U3/H0zbywH16c8C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O+GPClufiL8QIJF1nUY/PsdMgiLxRSn7ksgA4UDkg9anmsehDCKpHmTPPvDHw98NeD9F/4W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Ap+waUshUXrt86Ap12j34x1riPBPhcfEK88Ryz6fE0s0TTWwRxGkLueFQZGQnpXN+L/F3i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r+KZTMrsI4gqeXAI1OD5ajp059KXSZYdOu7q/lmkjA3JDGjFN3mcZBHHC07MxqVafMopaI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v4d8FyeCFjk1TxPqrNPPDbDzPJitQWGT2UjHuTWt8GvE3iKy1u28K+FEF3NcW+Ht73MflS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QBzXien+K/EXg3WYdc8Maq7zlcea+H2+qvuzn5eK9Q034vC51qw8ZXthGutac7bZLUBEmQ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bPTmomro7sJiYRqJxdj7utvCum+IdAtzr2nxfbtsjSTRZ8xZQTgq3bp2rnF8Z2Ok2xsNQ0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U6gs4TtkDkjFcNP8AtB6vomkQeINX8L+Rb3qkbYpvnHHJK9hiqujfGvw9aeJrXxhrLW8ej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GXc9uwX5SQOc561zo+q+s0XHRmpqMVncvF4x0jUbW5kMgkWAyAPCx7Nzzg8H0zXDeNf2l/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bPRLWS3O5Lh4pGMgAOAxP3QCenc1znxW8MeCtT0hviL8MNSSa9twf7SsoSVSUMeWK9j+Fa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O+KXgvW74anJY6pCI/Khl2gGVOgAPXHTjjPWqPNrVpc3s4o9H0bRtP+ImiX+ozRDUpri38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lkIzhSTkY6HPWvhrWtF1DTPE8tpPpcVhsQy/Yt+DHEg25Ddd2RzX1h4Q0HxG3iKW/0O9iTV/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5mtSBHwMNGyk8/wC0PWo9Rg/4RPxPP4j+Iel2mvWepxeVPK7CJoeSTj3Pb1q4Ss7GWLoqt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Pk/wL430zwX4r07XRFLarEjrqRQbxKjdCq9ieBnvV7x34v0n4g+Ibi9iRoI72a3igZ0CEKBy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RTvHGlW8F2mrWOmPa6HJFtgeNS6fOTtV26BhxjtXmpMzoVmQjed45GDxjkenrXSeFUqOPu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98C+MdAvE0/UbO6uNPvJEdntnJWSPPBG05LhccVc+IPglNB1aCTTrq5a11CNZjFLnzY5duGVh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VvwR8ZPFHhCdPtiSaxaW0ZSGF8BoQvdSc8Gr0Y8WfF/V9W8WaVbxRPYwqxt1cklnyAo7ZP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hOnaG55Moez22s0YcHKIWB+TOc89xVi0uLnyZwCk0PG4t0wDjB7457Vof2bLeBWmlSNrMyB4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7+KM/jVO51D7RC32eOOCCQKrqBhuOoP1NBxWs9T03xV8LNf8Ahz4S0jxdrGoWTw+JVDWth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t5OQAvPTjpXj0YUHESEvk4cnCknjBqW5mvL7ypry6klkhj8qJZXMnlIuflGfujntRbwqB5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9yo/r/Sgcmm9CtcIbPcsyFm2hvT25qi3+lBDEF2qSpKj7oz39s1vJezJereBUd4z9yT7jA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2BbiZ7q3ZIVkYv5SnAQEZPHpQSUTF5IISUqQMhlPyhx+o4qOQRK22a3WR8DLY3Z49QabHt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uYqc/d6/57VOIdQYBorZ2T+HYeAPSg0R//9LoNV17ybRLLRWaSYgR+aCSpU9WOMVi6PphL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4HfJ5+lb11p9vaub20kYwN9+NuJYxnGCAMEe9XwkMcflRkbCAUOcYPXjH+TWzZzkQaONQmA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KjK7I/wA8AnP+RUu3zFzKBk5yfbpn61TmlWKTyULYCgk5+92wf/rVIGfcs7qCVAyMb16nH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TlFTIfvvYdTzx19K1Zo1Qn5iTk45zx9ayZXypSP5NvU4657c0AZ3LEjOQB1xwaY4xkEntV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n5iCOMCkdXBwQ2CepP6igCuFG4FyRg5+b39DSh8jIGeuG9qV8gY4O7J+Y/wAvaoypBJxgE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BTtwBg8gldp5z3qAsV+dj7HOcflUjnLlcZJA4Pc/0qNgzjaiEyfdUL1JP+NAG34b8Man4u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4LEvczA4WGBOWYk9DgYFfXGv2D6RoWk+CvAlkduowpOVjy0jxjGZHYchSepNZXgj4azeHv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mOy0xFQ61qDNh0WUAiG2HWSXafoKqeLvjLm8az+GkUmlWENmlgt9MAbyaFBgcdFDCk2Tu7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w28K+BfEXw91XxBBpeqT2/wBtkuhHue6uVHyQLwTlGwAPT8a+JPih4n8LabouiNpNhdzQL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YI2kkedQWkbgkgMpwT2rWeKCENe3vIiJmZiDLJIRyTjruNcJ4a+IvhfUvFlxpGjx3sSagH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xB4h8zO8g2/vBkD1xipuWo2OP8HW+rx3VrdeD9fF34YvYzcm1ut072ob7n2afO4FujI2QK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2STU7+RlWAlQcbjjHUD2HpXdSRaPpWmSyRLb2Vrbo8rhE2oq9TwB/Kvl/4gfEPwtc6no93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FldK93ZEsq3EUxCbSrgHcudw9KRZkeI/Hk91Jpp8EWw1nT9SW5/fQz+WxlhxmIEjhh1wea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7xHqE76L4i8NXFlC0QH2u5ZWDsnZuoO4HGR1qPXfhVpkfi2PxHo93NpCJcNcXNvAB9kuyVw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DywHPetFr/wAu5a2Mm9cBQd3APYe5osO7OasvBej6De6jfaPKY01IKXtycxxFMnCenJOO1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HAzzPHbGQbizYG4nucdzWvczXmoyT2OhKkrWW0XUkg3BTINyjCnOPfua8qmtfE194ime4t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qrWjsGhmRjyysfuN25HFAjt7S6hkMUsMguLac4RUxhh3b8K5Tx3pcNldJcw7kU8Nvzggjg++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NNubTUIWt4xp8cjETwI3mDI54zwCfUcV2+v6WviaE2rMQ8auijPVD2J7ZPT0oBnxz4n0Aa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TbTNtmVOkb/3h/sn1rmlYMmWAZsfMFOencZr2Xywjy6fcqx8qRoZg4GMjjH0xXlmu6PLol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kz5bHsx5AP07VrB9znnB3KJO5SrMobOcH+LPvSbnIIf8AiI3E9MgcYxTSSCygcle+Me/50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AcqTyefT6e9WZkVwFWLkDqNzdTnP9K++P2Vdeg8MeBZZ72AXFvf385lQsFLbQEBIP3lxxi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YkkkHgAdR34r7H+FsVvJ8MNGtU3/aTLcHEQ5Ys+QzE+g4NVDcrZHtFxZQXZNxpJWGUOwMT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vI9BTJ/Cd4zm61aRo1wAqIRjb2+pzSaNolzpkP2meUpJIctk8kdjjr+NSXV5d3V4odmlbK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xmtXsScX8Rbm20rwquhPICt6sgAPDGV+hx3wOtfG0ml2HnFLtP3sT7HwcfiB/WvpD4z30Z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Mr6bIXZ+p8zHIX/ZHfNeCXTGS4Nw/zO6+gI3GsuUpHPS+GLeR9tpOYzlgPMG7OegzWfeaB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EnAGBJC2foT3B7V1IHl7XGHYj5yDyp6Dj3p8lwwVIlwAcgAHH51JTPOJA8JBkUK3BZDwwx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EHJBz3AH1r0fbpepYi1KBXbGFkxhlB4OTWLP4QwSbC8/d88OOMexFFwRx4GY1Ctxk46jn60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MYJAB9PWtdvD2tokskcBuI40+ZoyCAvrjtWHvDZYjaMcj0HQUCZYV1xkAY6Ek9KtowONjc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tZxXgEkrzkE88np+NSK5RsuFYfdz6+/1oCLL8RbeoCqC3GdxGD9PQ1bVQDtB455A+6R1/G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MKe2e596uW0jyt5VujSPghUC5+c9T7VEjRMnjYqDgjaAM5OOvf61bSQLucccg9c+3T2q/b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a8xbjbkYHzYPXA/rXRxaHZQqikeY+M7m4+hIrGZsjnYmkOcL8xXI4646VeitZ2GSihWxjP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e9dEsUER3RqE6jnnOOP8A9VTxWwCh2BJxkZxnntU2LujEj0zdlpiWz0C9PxP+cVdjtIVO1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15rXSEn5VxjOeBjGO1MMTbgm0YUEkdBinyktlCNQMKhPzdcCpSmQVXchIJGe/41ZMRB27cE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+tS+XIV7qSPlAHftn60uWw7lNcjkDBIGBwMD6+tPLSO27aAuPm57jv9asCxxlpRkNg7SMf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08QN8qyKSFZsA8AY7HFIdyERgKRj5iDxjIJNQsWU4285BIx2rTNqwgJxlQfmDP8AMM9MV1Xgj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6nHp2mxZR3A3N91QOpJHJNANnN6ToOq6/qK2OlQyTyE5Eac9eOT2r9IfgH+yJbWMkHiTxy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tVAKxj3J6n+Vez/A79n3Q/A9hDdXkaPdKA7zOMkMeSee/pX0vLrGlaXayLbNkQZLyEYLHt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bRp3V2c86vRE9vaaL4dtktbWOONIRtKAZwPTHr/OqOpa7ppjZ7VMsNu1GG0HPXHrXPR3i3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ADSHzPlIB9v5dq5e81J0VY7UCdy5UF/uDPOB3OK2irHPc3rvUxcySKYM4XKlPuAEdVz1Pr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vi3eWOJWHy8YwB/8AW/Csy4VoUe6vZ3xGSxV22KGPQD19u9QRBpA11O28tGrk9GAPYDtWg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Rzu04KowYDGASf8/SqVzAluouGKshPl7Cckt9KUrtjEWG8gqT5jcZ74B9D6dKrGBJGWSf5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Oeo56e2aAKzSNPcbFi3cZ4HYD/wBl/Oo5GRFCTMS2eFToec5wPXvVo6jJDGyskUDM2wbge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81lM4ctMqjtsVTkkd/fHv1oAneS9kVVwyxsd21flz6c+3rXNeNPEujeBfDN14h8RXr2VvN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jzg852/JkgAqMnNdimqRkCK3gEW3G5mO8lh7f1618f/tO6o2veLdN+Fl1oS6rcP4cl8RWT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EhZjDEn+tcRKQQeCM45qXccWj4BnuPL0vXpVuZ5bYavMLhBcuVvbd5G8vz0U7WOMcepzXo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T4hvbu+0qe41K70afQYIrO9eyj07+1k2o9xM2Q8QQ5ZMDP1rm7mxn1Pwjp3iKe5sw+qCax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2ERwNuJdt3LfN8pxnIwa0PGkmvrqGoP4msJNCGuabp8Swah+7nY2ygQ3XlgklJMY/nUlnd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Wfjn4f+FodJsPHD38Z8LraQM8FncTRkqzQXGQHdFO7eTwRjFZOq6noWl+CJPhhrfhmafxP8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Jbr+0lFtc208zLdxyRpkyyICgWQMdhX04qW7tbHSX8F69bx6uulazp7jSLS3mk082euxsY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5ZSGw+7A3dq6fxZ4xm8TeD/EPw+0zS/DnhnQdJGn3V9cSW019fR6pbIUu9QSYfNayX7YS4D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JoAw/h74V8ceP/FmiaxoGi6gll4Ms4tUks9Ffyv7M0eHIa9aeWRSzO/L+VliASBWFrNtZa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Q0T3eqahrljd2mr6ZMZdNsPKlMzytN96QSI4IPVHBzzUc1jd6RNo+rXEz+FbLSdMgubs63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Lob4xb28JP7meM/uxIdpPXFanhrwDbS6T4m07xcqeCLS5eK/0fxBrW+1tWjTPn2cka7ndJU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uhNAHZXutr468dWmr3firTb/+1rHT9K1/T9D0w/JHbn7OtwQ+IzPjEs0qEMRzXjeswXaXv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tXXvC18twl1cySTpc2Vm2zKoMp8qbSA1ej+GX8PQ638O7P4zxXNh4J106gNSjsy9hNa3Sq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ULM3IR9hGHU9DVbwz4H8TeL/BHxPOjm5sG+HkUF1q9jY2Rt/t2lTs0L3QllPmLc4CzPCw2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k1dWY1vc+0Pgx4m8b2P8AZvhb4qsZLrxppv8Awk3hq9EKW6SQAAXFoFj+QNEu2RQOqn619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DjdkY3V+SGoeMvFM2ifDeXQNNh0eDw9eKvg+W3Z5f7Uu1Kw3kImkbCeczLvjbhS3HFfp14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o8eozWkunXkU81nqOnz48+w1G2O24tZQCQHif0OCCCK+Iz/L/AGdT2sNmfY5LmHtIeznuj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oqrLtQ8jrUiT+mMnr+NOlAkXB2gjoa+bPoUysGwRheB1P+NNEsez5l6nnP9Kjl/dsqyZUH+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ITKjkdQadg5kWwqMpZvTtUAfaf3Yyue9RrKzk7Rx7cVNnHDADNFhcyJSy7MKvJ61WMknCc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WUEKcgenXik8x5YsMPn/I4oSBy7CTMY0JcD5R1J/lWLLN5rYIHy/rV24TG1WJ2np3rOniy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HQirFdkW1j94gDtn+VZN9DJcRGHsrcipWfy3PmDng/wCNU7yf95gDC5+8OtVEmTK0oVE8t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uCMrgA5wParF08q7Xj5wMkH09aouqs5k6cdMdCa2Rk2QGNWPAwSMnHeoXyucKMduanfbjc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YGfUD65rQhortKSFONpz1FCyLztODnBqV4hjg89qUo2ByOfwoIIUjIJKHA5NNIZj1xjkDp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cn1NBQk8/hSuBFgZB/wDr1WuGAHyDt9alYhGIJzjpg1lX5aPEsYJ287V756frVRg5OyJkz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Y/DuglIm23eoEwQLn5wpHzv7BR396+bbecBVHzDcBkIR29fc19yaz8JPCHilLKXxNZSSXk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rxP8AvPm2nHy4B9q8x1n9maz/AHn9ha7dRM+7y47qNZVBHYum04/Wvcp5TWjC9j73hnNMH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pPc+b/PgVVjkZmYsSvqO/PsP1FUJnXMhLvjORzlV98f0r1i++BXxCshutpbG7VT/z0ZZD+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rzzUPBvjrSFb+09Du0jViGljjEq49fkJ/A1jLC1I7xZ9nDNqFXSM0ZfmI33mHyg4OeM/1z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QAWUjknAGe1ZE+q28UjQl1UoTkTDymGPUMBVaS6RIQvIDc7uqnPTkUKm0TUxUXsyy82SQv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dBIMg4IHIye2exrKeWMIWYkL75zn2/wAaHmCMWRhym8YPB9q1SOSVbXU2JTDNsVsFnHy46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iw3IdnUMrE4HQZHY1qJdFFUnnjkZHANPS7DLtcFsZUZ+6R15x/PrVR5k7o5a1OnVTUkeL6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rTEZYFhjkZ/u+1cXtu7OYocwSAhge2favpea3BjzHtYMuSeo59R6YrldS8P2Wpx7GiKP2I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7IYl7TPk8bw9b95htziNJ8UR3J+x6mEViAqyDoxPHI7GvUY9R0/WtJ/4RLxerS2TgLa3w+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P8SfqK8Q1bwrd6c58vLxkHkfe49RUela5eaYot7lftFr0KE/Mue6/4dK3U7NOLPErN1I+w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9L/DXw1f6F9qKyRXepI4sbFoVJSa5lbb5mTgHy4ssx45r6Gu777W9zFoKx5nkXwpoSkmRC0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7kAE7uxxXyb4X+IGo6RbiTSPLuUMElvCJD+/tnmG13QZ++R0PPFe6eGtd0jX7K103Q7hrC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02KY7fs8UvzXt87/xTNyqgHJzWjld3O3L8PGjDkjsdLeaavifUP7P0u4lihv7j+wLNsYMe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25yeJHHynu1el6YLTU7a412KOQxX81vei3By6QWJMOnWxyBgSkeaVHQAk1zVhp7xidlQW1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Nx5LWmhWjAbWPXz76c8DqRW3qM14YbvSojGupySQWrvCwEMF9qIEYVNvAWytMjnncSalo9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FysGl3NwqRXf2i8v25GNLgzJcTE9vtUoEUf8As15z4u1jU5IkhvY2klaRdd1m2jXbGsroI9J0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TsADFenc12Eaafc3d3dzPENIvJHUmIlkTQPDagbQT1a4nAGO5Jryq81e71nVo57lGimF0d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N/eYSxhx38mMghegNCiYYurZWJdKfU9E0m4nMiyamrqoJA3XGs3/DLk/wwL1YcKAa+XPjN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WFnJImk6XHLDaTJnF3cjBurxXPJDzfKp/uqMcV73448SzeGdO1G609VvW0SJ9Psmk+eWbV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/3hCjNwv8WK+TbPwxaapqJ8zWWXSLaOBpLm54cb1DNDFEf485A42+tdVCn1Pz3P8AGf8AL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/rvhrSdQa58e6L/wkkCWc0C2EVz9ngLSw/urjz1yyskmCwHJxis3w/NrFrbuIdPh1KW4ia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q12KR5wC5wuMEnp0rKtJLex1FrS2nJ0p53mglmUFk8snymfjg4+8vQmoLSfWJbi58S2l2L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CYDcKzbXSELwwxyw6c11nyrRp6hcOuowQvcyX1x5cTw3ROFcA7wNoJygI439Oa6q9tvC2u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7u18Vw3Nzfa5cwzxHSv7J+UD7PCAHEqMcuCSDziuIW6W0eS90shJp8wvGFzJbjB3qp6FXB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sL6eqyvbb4ry2DF42LiCOR9uWK/d2gfdbvQJI6bSLrR4NZtrNpWvNAubyzOo2q/uRLB5nz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vO4cAmtbVNI0vVdXutb1PUUtdHilngtQyqb1oFLeWGXozKuFLnO41iXdks/iAeG9HktLeB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NySy4BQtIAQrOccfdB61LqNxdtfyWvi6MWt/bJM8TMg8qS4JwXfA+YED5NvGaCijppA0q4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sFssMU5O9eSPkY8qQpzgcc4qWLSBcTy6Hp6W2o3LYkW6tyQIIlXcdzNhQD0w3RulV7fTta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SxKLCW+FvGz7GTzcEgOQSVJweCBkVZTX9TPhuDwTamOwtr2aS5vZdgjM5Ztyszj5mijxwC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iPw5Kuj3F/qEC2o06zivIhfRtE94m/aojDkCSPPDFecc1Fa3OoQ3y2F3eWWmR6u8Nxtvof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Ry+C8eemB14zVE32k32raUI457i3sjEnkazctPazNDkuA64ZInx91e1Z/iSTVmvjruqWX2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2sXlkW6WpYiM2+7OYhggckjFAGhBaWGoRaVaTI8VvHFM84SRWV7ln6K44QOADhvoKl02SD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+ledbQXbMbu3l+zTRQqhjCqFOcbjyRkHpVG4g09tUgtbiwn0OCaCzUy5JjCuv8Ar3Rvv+axy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PFDcT3SahdSQf2TCYUuLeMOrAkhFYAghGJwGwcE0AJZRQaibXT4gkSopmubplYEQjPMijP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0W9/sm+t9V0u7fT5S8ohkeMSxmIKQQydCW4UjtXW6d4f1y78GeJ9W07Tv7WTTrLTtSk1ax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Umk8kxXI4JDjgrggHmucuY5dNmi0CAf2jNEfOmjBWRDMU6QMvJ2Dkj1oAoXpaGMWsBSeW4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A5EmCf3bfeC88r2Iqzp+nPLEdQ0+8gknjungfTrknzPL2bvOAbghjkHHINZMJsQDdWCGGa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ix8wklmQjBV/QVqaX/wAIgpt28Tvdo0ond7ixKv5QCkRhlbkOXwG9BzQBZ/su5to9M0xrS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4TciBYAuELERvbMeXyFJ9Mj1qtHJ4bgv7idL2/LRteLBOyMr/KnybkU/KxYkHHGBzVjSr42N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1LqNxZWy2lmjyPHPZSON3m27Z6xN0Xpgk1XtbjT4/B505dMt7rV7y8F0dT8yVryOED/VBAf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SCzUAWb3SrXQ77R7y3uYdV0z7PDesy5EbuADLE4XJiUMdmSBk80zz9R1q7vptK0NpUu0lE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gnexQ9yqjGe1VbY2o8NarbwaTcG/uDHdJd2zPtSy27ZEmT7vltJggnkGp4ZrQT22n6VcPZ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exNI2XI+YEDGFPQ8UpAdr8Pbfwdc+Jfs/jGzjsIpPD0sunwXdzLFDcaoR/oxjnjO638xh8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jNcXco0Lwz3zXMl9MrrLHIvmnbFJ8rB1J3qemfWqGmW1jqNuLCUt50ke+3ZlJQyRHHkhyf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FdJaay7z3Fnowl1Oa9iFokEamALCF+dCD3yN2QQSRUAUtQ01rOFdQv1niu0upUms7lfJmR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55HJDDpXRpdW2ra7BdeHLd9Y07yLO81C11FvLiklVcXUO8kMEc/dCnd6VFpWkRMZPFPiC6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zXKyyKJJJR8gRmc5xj5TgE4ogSDXL5rfTN0W233x2srLDFClsu6SUNgBzjiH1bg0AdPqOk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q/gnWIr3VtPulv5IYgUawzKGgWz88K0yoSEcHJ4z0NchN4g8S22o3niyxvLjTL66muZnlt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z5/lleI0ySNi4yCe1SzQx6jNPcaT9pby4FuhFLte6EUagPJJIeIw4/hH3TxTo4LHQ1tPEd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bppGtLuEvJblMYeQcxSoTwgyCTSbA6nXtS1MDw9bWtzBFYXNmJtMn0eAorFVEc8a2x+5Mz4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vm5rE0DQvF51OGTSINzrdMHtJZo5LlJnP3riJjgB+gI5NXdcuPH+owWmveKrW8WwuWmlsL24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IUwHMckY/dqinAONozWnHe6vaaTpR8FNpovLy8l+z2NnJ52ryTIpY3dw7EFCqZEak4xk4q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0/VxHp2u2HjO31CF76a201ZLK3spZBwsEsiq6XMMik4GAwHvWVJouj3kVpqhg1+e8vHMtj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XTYHmZVP3qPn7j5w1N0yS3vLW4t57+aS3gtyzWkNgPnEx/wCXgkgJjJ2uvc1Y8Vvc6XJZa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YIrJJZWEkifdQyE8jyic54B6dBSbSV2VFNuyMbxBd6Fo93JPDAhuPsca26wK9sIrkE+Yly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6nnB71xb6hPMHuNoWGDc8a8lmlbjk/wBK7G58I6rq15JbX1yj6jayNE8jN5iTf3Tnpx0zX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u6Bt0a+s3R8qyt0DE9CD3z6ZrD61SbtzHX9VqWvY4uNLu8ke3gi3TXku1VQfMzZ6gdsHqa+2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BZNLRNY1iIPdPgs7DgY52rnp7msb4EfB9nf+29WT9+5DFmGSF9B6e9faC2Ys7dYrVdqR4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8V8JxDxFzN4bDvTqz6rJ8l5V7aqtTB1zVI7a1WyhyFXnAG3G31Hoa4XU9XWKYOsqK64LKe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F8Q6nNLrU4aUCIHYC/oOGB9K5Wa7F7cxafG2Wd8K5G5to/i7ZUDt3rx8BT5veZ146fK7Hg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7qupz+E4JGEcDKZmPCuxGVUD+6M59689lvdP1SKC5ZzBcWqCNwrFVyB1Ir9Bvj1+ztoOse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urC7b7Ai2/iPSEKRSSKMvbX8By0c0Z7nnHQ4r4u0H4I+I9V1W60/W7mGzsrNB/pcf71bhz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/xEj5a+9wdfDQo6O1j5WvTqTqHuHwS0Y634avDYT28t/bTSXUVgX2zvbInzSpkhWAPJ719p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+CfD/iHQb3xD45LMt1MVgQkqQqdx6ljwvavk34ZfC251zxKgvUCabo4WSSWNiquTx5YIwcHu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79zqVpoOmJtgtQkkzdFQA9MD8q/MuI83jGbjTZ91k2UKcE6iM/wCIGlax4UsrfU9P8OyW2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1GObzkuYZDlXliHzwlPul+V9cVH8KNdgvvF+nfZd0ZN9G0kTd1xwQRwa+htZ8a6X4b8NS3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DII25SXeCAhXnOe614v8AB3wzaw61YapZosVnpvmTNk53SyklVz2CZ4HYDFcWQ42eIlr0O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pLlPpK0Jj17VFwOXL5B9+9a2uarK1g0TN8rlQcd6wrVtlxPfEjEzlcY7+2fTtTdSk8xI1U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88/Sv0enpHU+MnueezfEbxL4G8Sasmi3Nrf6RmFLzR9RQXFqLhlyrhCN0bMOrIRnvXMt8Z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Bf3eh6Jp9rbp+9t7CFlmkH8Kl5CSMn+7zivIPFWqXNv451e/uB5ljfXAkO0ZYFFCgj1yBW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fxjpsiQbrKa8SUtgoCiNyrN6Zryp1vfZ1RoJo9s1H4deD/i/4J10fFeKWHSba3MS3lu2bq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gf+Iqfm2NlRjmvzT8L6PJ8HP2hLPwtqGoLcQaVcW8pvYlMZvbOdf3Akj/AIZBn5xnGa/Rv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2vhbwnLqOr6Ra6HomgiS5jtLGcyRazfTHFuEJ5+cj5x/CoNfjbd+IvHk2qn4jazdQXN7dzx37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J82VjULnaIh0TPAr6fKZznSbnseXirQ23P3x0bxxpUXhu9QzR2sjExxF+W3nue/yjmvO/E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ItV07Vjf3NwpcmQjGF6gd+ewrFn8G64nhXRPE8aJcw6xaQ3KlTj5ZYw+4/XJ+lN0HQ9R8R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xF7aBpTk4AC9h79q6uVJ6HztfE1Kj5JROl8EJp0kNz5GhXWqarIha1Y8wRsvJcjp8vXmk0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xTZNqLrNd2xKBjjccHgc+nTHarHgGPxrHa397o07wLpUReSM8IVzzG3rms9L+z13WYdRuI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vXiAESgfeb1BHX3qOUUanKlc3vEmqx6d42TVr9RfC1YIyRy7tueqnscelc9ZP4evJtUg1J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5LRiOIixztbuM9qyvFum2uka2p0q9jkhudssThuQ/UE57k8kVr63q9z4qW3Gq2sFjd24Hm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Cj5QSMLzVxRlUldtnO3kj6dEbAzpJC5DJIgLD356/hV+W9vk8Jf2LBJHJHfXImjjgGW+Uf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2/SsREEW0XkJZRuKfMVAP0rvLDTNPbw/NqVla3f22PmSS3Qumxuxxwv4c0Mwjd3seWT2/wDpH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i+RgecEjODTdBsW1LWoLWPBjjbLNgYAXmo7pH82VsHIJY7gQ2B6g1698LbX4fRaZf3vjPU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G+yJAmXmdVOAx6KgOPrRUfu2RjQhzT1Omm+Hut3dvDqWiRRyysN+1WAY9hn3FeCJ4P1OXTt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jn0+d0ntHP78NnqQf0rdPirxJGU+xardW5iywVSQMc4GP6ms/TtWjjkubu4ia61C4JeQzu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sxPTNKkmtzbFSpSVonIMjpFhfniJxv24/ziux1Wx8L6Z4X05rG5Nzr1y7TThchbWIfcUHj5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OvNPIrecpCOxJVecEnnAqSazsY9IjuvtEhuhIyGLGQo7Emtjzr22PUPh98TB4Q1m21K5he5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cRwzkHnK/55rS8T+OtN8Y6is/hbR1W6klG6ZwscgVzt2YHUnNeQaNqb6FqcWpwQpcSoCPL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kj6dKoal9u0LUIdS0+8ysji5V4zjynJzjHseKmUEjrjjny8j2Pefhp4r8M+CNfvPB3jHRI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rOzFtkoH3XJOAD1Hauw+PuoaXo50K8sBa/wBoXMwkLwj5pLNhgkn+6f515P4V+HS/EDTr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UkiE1yIxcSEfO79jnuelcx8T9O1fSPEy2GoQs9olvHHYSclPIXoEbv7jrms0ei68o0NY77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70u01DWfD+rrNpszKksRJEnzHnAz0HT6VyT3V3L5bSOxjjH7sdQpPpWlNDLZaLFcsmyG9IU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iwOij1rtNC8PeDZLDTtX1i/lnjdXa8tY1wUC/dC455qjy5JzZx+h2DiCW5tUuZZyjMrQoC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xnpWJLJfWzS6ZrNgPtWolWtrmU7VQE87ewJ7mvX7lvF3iLSIm8LaPLZaJpKSyvIvCzxjr5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Xies6jJqDJb6symdx51vuOAIh29OOtNEVYchsSaDr3hHVLddVtYLqO63LC4kDx7sZ5+mcj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b2VwZjDDdRbmbaRs4PAX6j8qxrzUbqWzjtpppHSPBQn5seuPQY79hTbiO/jIkaIFJkVlVW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n0p8pzuWpDJd31mRJEw3SDBPDKBjHWvTPhhYahr+uR6ZZ6m9q92uH3EEJEp+bJPI9q4vTI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oztagswbapIIx1welVEkltLqWbTrkhi3l71yrMmc7uOmRxUyia4es4SUpM+uvil4T8F6d4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0uJraDyLOH5WYsTyxPLAAcnNfG82nyTTS2mleZdQxxl0cYyUTo/H5fStvUdRt72JlFvKHj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jIw7HPYdR7VC0kfTTY/sN5JEFjwcAIvLtn0ag3xdeNafNFWO38FzTXuk3XhXSbG4vpNXtys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uBUEYAHc159Yyw2+sC6vEBlspdpiPBbbwNx9Peup8HfE/WPB2u22rjbPBGpiZfLCjae+AO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8V+GfDN5cN8SPDOoW15JLEJLrTR/EG6qF6k7jms27mihGcE49C98WfhfqPhzwFovjg3S3U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FAY1jEi5GB/FtPX0rz7QbTxtpumrd+G7w3GmvEzSIsijyD1c49/epvEfxA8R3nh7Q9B1GC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RLkkqY2PPHqBwBXM3PibyNSmuNFtzaRvGImtlf5JFxjJHqe9UloOrVgpXiP8ADfizxN8PP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1s08mppviadPvKD8pAzwB+fevp/W/EVh8fPBTxWU66PrNlEy3FmVG2cEj5snt3r5F1jVzqO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Uk0FrxHBI+UGR9zPUc12nhrRdV1maG80yO4jjud8UjR5jVYyflVm4yootbU2wuKlZ03qjN8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IWqTpdw30LqLdjG3KORwFX+Ljqam07XPDmoaDcaLqFm66pfGOKzvbhx5UUGQjEZ4U+p7Cr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8FzPrviZw6F8xRq+98fdXk/Lz61ylmt/f7LgQ26QSO6BP4cHrnPr600zjqJRna2h0HjH4b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3udJ1KLVbK2EX+n2xwGcnJVc8kKe5rgtU1m+1dI/7alFwwBEbdXVfcjsOuDXt/hLxp/wAI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a68KjVI44JY21B5Ny2isRkqp4JUHIxXmQtJNQ1OG98Px213HdHy4raVtjKqYALdgxPPvST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FnKJfanYafL4QuJPLj1WeKWNZhlsrwrIT1RsjpzmvTLbxfBJoWoeC9dg+y6lp9u0NjGoDI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/hz19qz9Z8T2s14nhvx1psLrp8gEk0ZHnwgnjY4wcfStDWfCukeLr2bUPCk72cOm24khuZ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G7buOM7cYovqdNGm7aHm1xaH/hHLTw/wD2U41D7SS93tDs20Y8oYqslnd+EZ7W61e0nt5ci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ExnqPcHr+tfRfhvV/hj4o8LWunaWLuy1rTpheXtzIv7ySX0Qcjazc8c4rgfEXinRvFd9dw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2vaMYrGZQTCyfw8H7pJ4OetJyCrhUo81zmtR8QXXiTWE8RaVbnT55ohG6jHKkbXkGAACRzx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BHPPb3IkRFLtwWZ1HXAH3cDvXVWug6zeXTWvh5ZJzYwF7hVG6NA3Lc9wfavZtK0aytfh3c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EGs6z/ol7OQB9gSTl0jU8knpmkcsKUpptHj3w+8YaD4YmF7faRJfTK6GOVjhIEzlm29Gav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o/hzwNLFY2qeJ7vW1N1b+afNuIIzy+c9AvYdq+GJIrnSnv9KuItt1E6wPErE4GOefai2ee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uYDgqVVm5QdRx2Pp0pNXNsPjXTi6bOk1jxVq2paTb6Lq2nQw28d1Jd27hNsoduSTj+HHBA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pK2nwtMss8cflxknZJ94Bc8Ybnj2r1Dxnq3hG58OadpbWVw15Fah7K9cbBG7nMhIHL56el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hjRPDs/h19JD6obj7VbXpG0MiLyWz39utWmc0o80tzyKw0yWaVZHiCJCPnUnA+U8g5qxO9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QnMgbYoOAXXoRjp65r0X4h63p/iDWLfXdDtks4Ht0hmhxtWSUnLMB/tZrltK8J+I/Esjye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1ZhKFGR8q7jj0AA5pkOMov3Wer+AviJ4RvTb6H8TLYyWksqpHdK2AEI+8fcHg54r0Xx3qP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n3ng9INYitryJHgAM5KzHOVHPC/xfWvkVbaVxHYtCTcXB8tY2wXO89B6Enp7VrBvEXgbxS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jqVltWS0u0ONki/JIR3+XkEd6ylTu9D1KGOcY8s0fat/8V/BPh3R5rzR9GtJbnUlZHsFCox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3oMmvk/wAYWF7p9/CdRs5NC1GdvtSpE7eW0UvIHynGR1/nWe2mWusarPq+oXbWUyxGe3TGB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6F9DkZ9Kedb1fxPN9q1+6+1S2SNAjPj5DgDr7flimoWHWxftD0L4P+HtZbxHIljbXzrfs0rXU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ztn+fSu3+OOt/2RoTeD78x3st0AX38Tq7cofVVAH414npvxN8UaCj6TpeoG0a1Qxq8IC7k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rr2qaj4h1KfWtRuheXs4QTTyZbJVQqj6KB9CKFT1uXDHpUHTW5X03x14n0zw5d+BI5o59K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kZ8sFtxKN14xxnpXNXcD6YrKjrNwPujPyt0/GnS7o5jFcL5bbQkZx8rDr1Peq9vIZr1Ikk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4ypAODk+vv6VqeU5Sk9SlZf2lIJbi3hYER7nyMgp3wfYV3/w0+IPiTwLqEsvh+S3jbU/Kt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jZuGUN3H9a1J9E1K58T2/hjTJ4LvEEbRtAMLJxvP154PevOg1xp+oTzNBsns5SWhcbdrb/Q8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43N6TdOSkj7Y8Tfswz614em8S6dqLPq1wn2yNG+USmTlt2P4j618epo93pWrNpOtWksN1b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MR12jv7Gvofwz8e7saXqN9rOp3K6oIEGmwqP3BMXBVh0Cn1/Sqfjz4lJ4tj0bU7u1tft6O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mZZcBWOOn161MOb7R6eNjhpQ56Tsz55n+xiVntV+QSZ5POw9cj26GoZmjgnY+Xh5MbAOij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4j0vSLCPSmjRjPfRu0wPQdwfbPp3zXD3oeMLG0YVo2K7gfnYt1A9cCrPHKpwrRGdQyMchQ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4A7U7VLrT7nUDdaXbSW9sURSr8hSOv4HvVrI+zqAoMiMAFJwSzd8/wBKfG7XFt9mnjIlQ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enHrQUrGZFYXN00r2hURr8zkkErnjjp+FSQ37WymA3zxbCRtVcj68CmSLYC1lQJN9rMg5H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2HSqzssjfPFKzL8rYVuCO3y8UFH//T+hviDoE39u3c6rZvNI4My2ClbdGcBiiAnJCjrnrXl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7O9ugfjBG5RnPYA81uTeIda1W0ZbPbaxtxlV5Yd/mPOfesqSUx7Ioo3ztyMHH3e+T3rWxyx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J8ifKlBgjB3bvQA9j71nXEgeUCNmKA4+YdPUZHtXYJc6fqDra6rhd6ny7tAfMDdNrKOtcr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eeVJhdnUP1xtPOR1HFIooyhCSHY8A42jgA9M/Ws94Hk4HPY+gx3zV9wjIGPTJK4/ixxz/A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nOScjI9M0AUhE8aKvJYZBBOR7VHMAu9AvUA5znp14rVBCKfmA7c88f56VnyA4OPmwcZHGc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cOSRgdN2OmBUYVVfIZs7cjPQZ/lVmWMkjJB4woPbv170xY2OdwKheGPY//WoAIYgzkDBy2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/rXUeGG0618SadeavD9psLe4Wa4t1coJYlPKhxyKyrWzIJd2BTYAo9vU1r2sKq8ZBG1vuk+3f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kj1P4ifEXVfiPqFpaNBFpmg6UgjsNNiJ8tcH/AFsp/wCWkpGOTwK4Bo/JHzAgE85Hce3Uc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VUdfmPXIPAqvcB1Uy7gqf8tDIQcADqWPCgepqBpWMa9bXZZk07w3dWtrfPA9ws08Rm8tBw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axdA1vxLqGmXuk+MDDPqunSxhruBBFDcwSZKypH1RuCCvY1R8R+GtI8bQafqkd28M9jKs1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cKGHmR5Q7WjkA2uDx361oWqSxzXt5d3CPPeTHDKMKkSjCIB7Dqe9UkMy/FXiCTw3paasmk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K3n2Ta00ECj/WeW5G9AeuOe9YUFxpXjOKZbzwtLYwCNJEu762hBkLHK7AuW6c5zXUT+I/D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rUr+3j1C/QtHbTNt3qwxtyeMt2XOTUumWH9lWv2GYySrb+ZHEzHlULZVPUhegqgPP9citr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HbW8TBRLcMEVW6AAnqT6Vw8Fjo1/cvLcXqzRP8qfY2BKEDlm9V9cdK0PixNqd5o88Gp+Gr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cRi8lSQtdxEEZnjC4x5eQ3rxUMeiW2jNcv9rS6hxFHbEIqObdgOX24LMR3oAfp3wL/wCEz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c3tlfGNY5GhuVgSUKeFcsRnHUHrXO6p4Rv/BUGo2t7H5zWzrDLctIJXDZ6Ejk4/WurbUdF0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ODTZ1JWNHcgsw5XeD0PvXl97q1rriyab4wnNlPdNIY5opNsd3gkAxMDtJHUjOc9KLAYo1u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ut6eQC0cjKRG+7nqPT0rv/BtzbeJba/1e9kDSac+ZFgYbHWXlG46jHHrmvKkutalibSrML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SeQAvn+66sOa9u0rT4orS3m0KytrZ9QtoBP5Q4meLnBHTg5OaloD5f1UQvq93eLIxFzKzx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jA9COlZlxFbalbz296u6OQqVOfukdx+PNfSXxA8OJqGiSROgbVLdnkRVGFK9WUY7kV84Wz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lOVwAMqR1zStYVjyzU9LuNIu2tphvDH5S/G5e2D/SqbMFDS7gGUdM8Ejj6ivY9U0m31iwa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UkY8hscMPb1FcH4M+Gfjv4n+N7L4a+CrJr/V7+XYNowkUanDzTP0SKMckkj0HNaQlfQxlG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B/E/xS8Uw+FfCELTSn55ZydsUEY+9JK3ZR29a++LDQfCnws0+Pw/p00mqXlomySaQ7Y/MP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egNeo6d4S8J/sx+BZfDWiNHe65Oxiur3ADXVwnDSM3aFD91P614DEn2lHkuSJJbks7yseS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Zt3OwGrfbGD3MjByeMjOUHv6Cu9+HGk2Gq6ydS1u4+zWCI7Ty43Z8sZ6deBXk+lxyXd+tvF8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bHAA68H0r0fxjq9n4T8C38Vvw86NboYz82ZeG59T3qmwSPkDx5qsWr+JNRuLWTfBNdSvHI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OvqoFcFPDJBGCEPzYO1uCew/H0rqY7K4Tc0u/ywVTHBXdjqv+cZovYopVWOSMyH7rEA5XH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JHEKyhS7od6qc46//AK+1NALKWChNy8EDPPcVZubG5Ds8NrOVXgkK2QB/Exxj86syRTSxL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BtowG46j1xRZDZmFFZwhboABz+P60JczxYAAA9CCQcd6c1xHtIYDK4+9x+I+tbOmaV9vlR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xHfB7Goe4kdnoEfmQgLtzP1wOOeO3avn/AMSGE+JdSW2jEcMczLtUfKSOufYn0r6C1fVIt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B1VbVDHChAH7x/lVhjpjrzXy/C+9N7lyZCX3E/ebPUn3osDLO9sBs/dAJPbA65qNGMjFYV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5bn2rotC8OX3iCTcFaC0UczSKdpPoo716tpeh6LoaFrNGe6/jnkXLf8A7D6VnKSHCDepwe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jSbV2+zocYiB/eH6+ld3a2Wn6YoTT4VgHscu31NaUu95A4IJXklu9RPGxkUqctt3EDpj6V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FctuZipJyOd3Un/PSomUH8srg9c+tWjCjcFS27n06d6eYVAIAIOcc8ZB7Zo5RlWOP/d+7t2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X61YiiViocKQq5Kjgc9PqRU6xL5oB6dM9Dn2ParwiZAIgdvOOR29fWqQFZYj5YDIApOcD19/</w:t>
      </w:r>
    </w:p>
    <w:p>
      <w:pPr>
        <w:pStyle w:val="PreformattedText"/>
        <w:bidi w:val="0"/>
        <w:spacing w:before="0" w:after="0"/>
        <w:jc w:val="left"/>
        <w:rPr/>
      </w:pPr>
      <w:r>
        <w:rPr/>
        <w:t>U0/ysMc5XBxsIyG46HNWYYlULudiS54I4I7VKNo+dFBOc/N0GfX6UAUxZoAAW4POeg56D/PFW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tJxjAycD1+lSYA8z2C4284H06dKnaHYDvYkryc8cdRxQBXiGGXJXJBYs3O7HOM1FM2BuPC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H69DVwKjS4Zl2kEnHUcenSu58B+AL/wAYahFDCpaAMuCw4YE9/YUrBexV+H3w11jx9qqRQ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zHYEe1fqv8JfhNovgaxiCwwxzcea7kbxnoPx9P1q18KPhrpvhPS4rbT7aPeAPMkJySe+31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mCMG5WHy1zs4BIx2b29j+FXCBjUqX0Ql86wokkUmYlYZXHp149B+dYWoNHuXy41IOSdxyC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q5dzQXoWOSXykwVZYh82O4/CuWugi7fJlZU6gMcYIPU+uR/8AXrYxLGo6hLLtjlEZKrtKg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09B0NcxOzXBBQBCiHIXjA9cU26Ks7BivmNkAEEH8/6dDVmHT9YuTsjgcoVBA2nkH+H1/A/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JZbmL/UPdISAu4ZBbsfqOoPWnuk1qpkLg5T99njbngEfy9K3p9L1u3lgtHhaK3wXMh6qG6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8io/sGi+R58+5ihDRwA/O2D82T6Z/WrWwPQwbOzvbpksQCVRMpHhmYgnkY7Dv6VrXVjNFmNw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YD4PH8+la/wDwl2r6FZTf2N5VoLwFGZkBlCdwGPI49OK5VLlsSXTwiZ1+9M2W3Kfr0wex60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XcItY2+02rThCq4JyB6Ej1zUd7biGOFxsjLKxkUDaQP8AZPU4qxqtyGhhiCESSSeWyKeo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VkQm3inVr7c67Qu1j5jNng49cfnVqIcxZtLC0VxcJJJPls7mx8xHPFfnN8dtQ17Qf2ntZ8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9marotjZy2l3pyG/ultbuBvOjt42GxZLdc+ch7HPWv0d0q4QSRTshjtY7kSZf5m2oQWPy/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+Qup6pZ+FvjH4m1zx/Fe6bbya3rQu7GNkGqKupoVt22tlCm0hgCcEdKmashw3MS88J6tqel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61q9raWsWqyavqEUemJBcXJbzlQZGYXb7sgJyxxXZa7P8PLfxH4s8NWV1aeLLvV9D02/8O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tHuIo1aaw+c5DB90bjpnGKpxf8Ju3wP0HxBrmjNP4F8PeIYtE/tO8lEbX1qZ1c2Twb1uJII+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gdM9K9M+J1u3hfxN4p+HfhOTQbLwjpqDXtMv/AA3ZRyPqFpJbecFW5Ys6TJG5Do5JUgbua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v9A8X/EXwuvw802e5u9SsY0mt/Ed8o02PVlQrc7MELBartD54IcdDXCzWxmn1pZ7jUdVfX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70i2kh09r5icRS3LgRfKy9CcsMEda0bvTrrSbDSYdTi8MeHtM02a28S2sd5Mt5daisygCK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bntzj5jnmvXfhf4rvvGMXxL8OXmi3w+HfjjSJb2/hsR/Z+k6Dqdowkt7+Fp/kVFlUIyrlm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+PGpeG7/4aeIE0e1vdf8ADmlzeG/GWlRwi7tPEHhyFwbbeSrIsqxF4zj5lbBBxVuw8HnT7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+0XRT4x0S4+2N8P9UvLtdUk0yC0Hmta3mmFy8aW8bFFkdcKVG014Fo/iPTrHw1Bq1zLLPphu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ydra4u2ER8i4WYL8sIkHzIG+YnpXoSfCp9L8V6p4e0jXoNK8RRWlncw2GkGW6vdZ0rUbUT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eSIHy3j5yR0oA6PTIfC0ulfDrxx4i1ez/ALR+IkGoWF34r8UC41K30O809vKMEdtFjAQMj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pUOgah8VtE8Q/Ey/+H+o3nioxaGdI8aa7eTxG2m04EQTXbW+Q80C7gYZMF4xyeK4UWsNz8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xfp2ieFLXU31W18O3qM/iK61W0xCv2fCkQSToxLDiP5cMCa7T/hP9Rn+Kem/tA+KNHt9B8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oF9aakxtm16GC1+zzQfZYVV2e4hOQ4QxiRQc0AUrf4aX3if4K31x4R8SzeINZ8I3tprX9m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aNKzgXTwXEwEN7uWKJ3CMrjrtNe++DfjVY698eku9NxdQ/FO2hudet7OKVbbSPF9pBsuWjk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6RA7bGOMjAFfMC6lf3fwy8ceD9H8Sa8nw2ttSW+8MefF5WnvqbHzII7ncN6SeWSigEqzKc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Z+N/COg+J/Dx1PQPAw1ews/EWjtt3WmqrGqS6hZvEq/uJV3Hg7lfhq5cXho1oOLOjDV5Up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cCTy5CqleG9Kss0aq0a5YFcgDoM/rXgnwr8SNcxz+BbnUTq97o9tHe6NqTn5tb8OTHbbXn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6EgxTAgHcM4r2BLvzOV3FgMnHHSvzvF4WVGo4SPvcLiVVpqSLrM+3JkZ9p79SD2xTnlQxqNuO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4FHm465HXv3NR+e8ny5BX1zyK5+U6OdFp3YMpBIA7g4B9KkjnWUndndjg1VGWADHI7UMAR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+tHKWXBI+4rnnuwHaq7XcQkwVJ3YAI45qpGZlDK0hKn1/pUK+ZuKP0DdRUgXJZd38OMcde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bt6dqeIyuSCTkHvxUBkQKNhB29TmgCvcLuHzcEc5xWJPlMFiM9RxmtZ3ZyWxg565rPuFJc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zVR3FIzZEMxJz0/CoFVWI3KTnjmp3yuVJ4qAjsD+JrZGPcrsitxtxt6e59KiOSgBHHp6VM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g5x1ppIzhTgc9e5rQl7Ee4A4K5GBzTvlJwPlz604cIemMUzcXxgn8qCBpJUHnPoBxVRpQ3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MoYexJ6dqoyHc4jXJJ/IYqWtSWyvMxDMWGFFfNH7R/wAStd8HaFp+h+HJZ7DUtbdwL2JRv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hY8CVycE9VX617Z468SJ4R8O3utRW0uoXVpDJJDawDzJJmjGTsTuEGWbg4Uc8V8T/ABu0G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+MPCPjG2+Iei65pgvbFvNil1CwaZQ9zbX1pHgQMrHarADKgD7wr6DKMHzSVWWyPGzHFOEe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O/EH4k+Edb/sTUtX120/sv/S71oZ3lmihKbhE8UmQNx/i7Zz0r2vwH+0v8TtQtL6d9Q0nU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2HRtRjFrcXlnjlobxWCvcZwPKI5HIPavHvDXhHVPFGi3njvQPElnbalpumyX/iHTb+42X1v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eIyAm7XawLRg70QZ5rjtZ8Mato+3xVdaRKNJjnWzs9QEfl20t8g3JIjKTtUjayk8E4r6xT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obSPtbTP21dBvJJLLxD4U1nS7mBHMqDE/lrF/rCUdUdNncEdK6C1/a2+DV8WW4v7mybGds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CuQT7V8N6j4u8XeK9U8Ya5f6vFr/iXxFp0Uer3syIl1tG3zEhXgAlUVXYDLYx3rmNB8P2/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PsrpfFdzextaM2BZraLGTL9oB+aFo/vNIflVOtKTvujup51Xj1P0hX43fAPxNF5V1qenSL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5LEHv+8Tkds5xVaHwz8AvECvNYxaXOrDOLG7XnHXAV+Dn0r8yoYbe/wDt1vrzxSx6bDLGJ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riB+kgzyQD93kVN4e8LxOmlRm9g0y/wDEWpQWNjK8vlxW9ox2y3U4XGI8nAJxwCazdGm+h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DZn6LX3wb+Dl1/qP7RtiBkeVfE4PbAckE15tq3wS8OPJI2heK0jhHCxXyoWHqCyMBxXxBr9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xYx31zdro0kkF/dWszyWcsiyFEeGUceXIoypbBNV7mwj1W7t4fDl1OPNjZ/LmmKtEy87eT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6xeEpPodUeL8Uup9cXfwW8TsrzaXqWmagq4+WO4AJH48VyVz4F8f2CnOi3ciRgnfbr5iYH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1886INN1RNt/f6jDMWLSTROXjROit5anc2WGDjoDmix8WappLzTWGoag8sMm2KVbiSHaCdr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B4IrGWAi9jto8b1l8auevy6hcWkhg1CGS0JGD5qsOR7EdKtx6np7HEkqJtABQEHD/AM65P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sopLO8vlmtb14yuo6hCt0IEjBMgjQg7+oBPY8ZrN/4WXc3EtxcalpWlX8IdwDDCbeSTbwG+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nHaueWAl9k9ujxzh3/EVj0KeO0v7cOQCCxDke39DXnmt+Eo3bzbNRGx5HcOvt9Ks2nj7wp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7T5gM7FkE6E+gVhnH410sPiTw1dRFxqcEm0/8tQYpVz2C9PY1zSpzpvY9P+0svx0b3Vzxi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yqDEVPDp83+c10mnePb+3CRXcCShchmjJR/qccZ969OurWyvofLie3JbjarAgr/jXH6n4P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g56j5cDqRnpTVW+5zSw0oP9y7o9W8IfHLZClhrQ/tS2ygMFw5Em1OV+b+LZ1XPevf/DzaV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E19PtKXE15LpeoRhmW5uE2PJlSHIx65xX553Phi/t3G9MDGRjk47VHYzalo9wl9Z3E9tcw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dD+HNbRn3HF1HpazP0S8RS+JNI0XUbS/8N3U8E1pp2kRS6a6SDyYZfOmYKeQsxGDgZz1rw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0PVrrUNdstUsNQa/uL6NJYQ6YA8uEbl7Rj24NHw5/aZ8V6K8ek+MrUeJrHhldSIdQhxxlH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jnsa+kofEnwX+JCQwQ31vBc3II8i/jFtMD3Ulht+o3c1101F7Hn49V7XR+e/jLxSvim/sr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fS4zcNMoKs93O26aQK3J44+grhTbSiKS8SWN4JpWRAT821fvk/wB3rxX3b4q/ZO0HVJRrP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7nzNwWNt9tJg84Kng/Q/hXzP8AED4aePPDV8V1PSj/AGSjMlvc2aFgFODtcAZBz6/nXao2R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9o5z6nlf2GG9PkaQJ1nihLXME2G3kN8zR4/hxzg856VtT6fNr+pz3WnaTLY6fZ2saxtFve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cuwwhlZSSDznNUoowboTTFpdiiS4EWY5xGMjC/wB4jqR6Vd0jXtc0vS77RZbzUE02dWmSC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A7CTjAYDkimefLQoWGkwavp9/PcSRWN1o1mLuNH/dvqCM+2UqxIBkQHcoH3ulZun3+q6db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A4+xXEDj91MGBIDoOW9c+opLRFvIYE1IM9sgCxzSZZAy/MUHcBjxWpeXc2rajda74bgFml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B0iZF2sRnB6ZxnJoFzGesk+kWsNlaxmG4uAJ/P5WTbJlTGByCjDpxnvSaXJFBe20uqme70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wifMkVuz4IR2zsYjO33FbUUdqlnDrpSUzWoWzKvKS0chTzIp4+pwPulTxWfp2pa3/AGfdf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NI0lwnlAl3PzZYYLbF6g4wpoKTLet2WgDxjqltHq32nQ4r10W9jj2+ZDj9y/lcLuxgNjkH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t9B0zW7XULG21mPUrCO2juDIY5tLuI5A8Msb47dHTo6nBrKvms59D0fT9L8uWWZXluYuGk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AKunRf4SPeuo0e11i71u48U+CYY7/APsGOzuJLbYvm73+RgLZuZ8NkMADgHOKAOVgt9P0+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ZIg0xjjIR5JMAhFkGQgYHIJHtimsz3tkkUtzPNaafHI1tC53i3ErbhD8x5Un7xXvzVixvd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1C/wAWBYyvDCYfNjFwc5ikVjlFDHj06dqhigsr+0S2tLn7LdJBGfs8vKXdw7EPscYEYAPIa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XiSz0vU9LM7S6dqItbe+gmVZ1ZIDugVWbLJsycbSOKqEyxWEzBo0DyKrI52uVJ44PO0Hv0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HtLPwh9mtLWWyu3KaisO25aRgQIZXB2um7gZ6cYNaOi/2dKIofErJo0sS3aw3pj88Pdrxt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gquz7p5oAzY1jtNShj0CeU3LzQLcWVx8iSuXGIn2sEkjzyS3ajVJtQstWu9ROzT757yU+V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eYiuV8nPyjBqCCbTr/TIoNbkmhe0ieOykhVDiaRwf9KP3zGvVSORWpdW7W9pa6RDcW+paT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oGyd8JiSMrkvHE7Z69etAED6y6LZQeJdMSbT7eeK7VlXybqWGVvm2TDIO4gkE5xWtpepxe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+Mr7S4Nd0yKWUww3iCaC4aRGWJbgLgbowQSMckVjJLqOsTfaLWxmeysPL326qZ47fGQikdkZ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9SFraPaM0NiXN2tuDC88O7cx3EFd55CHt0oAh0GTSI9Vtv+El0+W9s47q3nu44A6SNbFv3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KnCselSXl1pKR65faRE9vBPfslhE0x8yK3DHZuz8z4TAJ9a6SzuPFeqajc2Hhae5gt9Vub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RZzHI2y3V5CACqtwWHB71Yv8Aw6IdWl8JS+XJNbCa0kIPmA3iEpM8bf3UYEEn5fSgDHhm1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1c2L32ns3zMwLony+SYgBlW5IzwRzXS6L4aktfC2o6vEsV7dMYXt4gTHIbIgmSVUyC6qRh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vizWZNC1/Tza2GoWrNpdhearNCrSh7RyYI7XK5QN0cDqBVRfE/nWVlq/iC1N3Lo1xfLbfZ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QrQxydGaEYO5BjjiobAjs9K8OeHZ4L3UJrLxDp91ZxtHaP5sJhNwG8wp5eSk8JHyEngnkV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p7Z4h9hEsU628kwE7m4bFv5hGGZV4JYcjuK1tC/sqG8aPxpaLJpguP7Wubm2nYStLcwsYo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jlRlcc07TNY0HRLiDVtFubqO8hlSaC3S3V7hUcHcLieXcGcAkKFABHNICrqulWVsbez1W1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G61K2YXQu9TRvMVVO4bRsYLvxj8qyr27nmmWeeVmFtGLeO2nYzbEYgMsjAABF+8MelW4NK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zwxRMbqaS3ilJltbeD97K85YbS8rEKhHU5ArQjgfXFBme8vNR+yL9nsrSBI4IFkyxEsvC/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cigCtqmlaVceI7vSfCtzDcafawmWO/up/IjkhjRTLI4PzGN5MhE5JFbNjrNncx6lBFBHfQ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Tj9lhXUmAVJJo5VPmRKoOVXHJz1pLCe+sdE13wPc3OnLDqiWkt1cQwxXiGWFsRxfaVG6JY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zYzWLFbWyaXcQxXN3qTrKGhuPKC2U1vj94o6Mrg4wR2qGB0enXHizwxaaL4lt7fUoRGz21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3mkjXLWhgdijrtyrqQNy+9bfhjW7exh+ziHwtptpczXK3epzRCW7uDdDdJaooPmQoCdgYA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Kx0NtX1pfDmgyQyCd18j+0tRW3t1dlw5SR2CDaeNxwa6W40zWV1W40TXbPTZ9R0myS2+26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DvWSOZR5E7NnDSkkuBjk0gOv1LwHfeEPCVpr/AI+VtOsHnKrF/aEDzXFvCQUtraKJme5in+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7UAPGa8v025/4STX5fF2u2MgsL2cx7LfPl24wfLgRm5woAz61nXeoXni64tsxpFaaemY44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f3rRhs+WsmBlB8ueQBXTW17F5TaasmYo2DFPuqWH90e3515WMxF/cR6+CwrXvSLejaxFBq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YFUlXG3g9s/z7V6x4D8Pa149vkF8pezjlDK0g3Z2fdHPZRwMda868HeFL7xbrC2FnAPv/A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BztHua/R/wb4Z0nwVo8EAVY5sKuT06cfjXwefZkqF4Un7zPq8uw3N71TRIXTtGttEso7aF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PvdvwpL6BkR3kyT0GBnHofpmuuMGNsjt5hkztwMkA/Tr/AEqtPaSNGHKAqBsLHgcetfnf1l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rjTTj7p8latpEt5qMpmXYjtknHzbs/wBamtXggU/aY45ZU/dJHt2sB3Jb27Yr0jWbLZrwt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cEZDD3+nSvMNaSOJrgybmVXcx7eCD6f8A16+4yutFwTR8tmFF87TOrsdTli025sbG+zbXx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iAc75O29B0PXHWqrW0sV9b6foe2ee/O1DtzsyMFhjuBz7Cs/wDcQ/2ZqNnfFVfcJHL/dEe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3Ne8/CfwhFaMfEeog7BuMJfgpETkDB6E/yqs1zKGHotvfoYZdgZV6yVtDsdI8PWPgHwWttb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Xd/rJZ36n1J/kK7DwZ4We0gMt7JH57jz7qZgdyr1xnoFH6Vm6Y0niLW31mZA8Fvujs0PY5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QGqvxP199JtI/CVqXMku174x8Z4ytuD29X/Kvy61XGVuRddz9G5qeFpcz6HMXGpL8U/HYs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ouY9y/wDLU92U/wB5zxnstfR2mLpdpYxabolssNvFwI4AAB7nuTnqTzXzvoNx/ZdvDDcRR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8qIYJB+6xwME+1emaXrT6LqEN1KWe1lyHXs6OOqHsR1r9MyPBQoQ5ep+f51ipYiXMeuhPL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uB3djXknxh8ZzeEPBt1Np37zUr8C1s0HYf8tZD6bV49MmvS317RhpZuFvHbYNwjKfMSewP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cweKtVe4vWxFEdsQ/hjTsB65PX3r6TEYhQp2W581Sw7lK72G+KL3wPrOgaJpfhW2jlujZp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23mC5SeQYe1Yk7WVPvgjuetaXgNTotjfaDDIskd55STTPGA4iVtyqh/gJbqw7V5y+mIdUjh0x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XPyqB1cg9FH615B+1D8ZW8E6avgTw24j1PVYz5l4pCMlv0ZsD7pbog/GvMwlCeIqqlA6q1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A/wBqL4vP8SPGMnhvS1dfD3h+eS3gYgAzaivyyzEZ+4PuKOnfrXhVis/2eHTtPuQYJ5W84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G5PZl6H8Ky0RbS2e7tZVkiV0juIXALNCxyzqT/F156g1r3yaKJkh0q2ns4NrXDXNzPvZ7U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lI5xyc1+jUMOqVNU49D5WrNzdz90vgZ8TdJ1v4FeGraSF57q10w2MUJUSIfs7FUbcfb7w7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9Fs9HbTJtAe3uCxLXlowSR89VbI6H0r4y/Zg8WW1z8NbXSdQnSDV49TvFNttKyRxuFeNwv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lfSYlmndYI5iueCCOTznNcra5mjx8TiakHsepaZ4y8PeF4ZZvDyTX6apD5N3YXfy7WPGdw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WHga4uz9ptnj+wzNvDvk+UvccdeeK5u504KPNvG8oBSQAMFh2JOeCarxXupWVsbIXjxxPg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nHpSlE5o4yMn+8R6zB8L3ubeRpr6xzlAm8KCiqc7ua87vtT1Qa3L4cuIF1S1jkysigKhK9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iNq91Ltjk3yTKdqsWyCD0XHfNdrpem6hpd458QW5tEkt3eGUqOCFyAW7A/rSRtOpGp8COS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2+ZJjLMuW+UFtwyT2z6eteoH4gJ4c8FaZoWiXovbs7/OgRAAjE8B2xye9eMPLq9+ha1E0ivuL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JPoAOtc9HCVnU+YY3UszHdub8hTOZYhwukj1vUrS98Refr91phkihtwWJxGmF++DjHWvNJ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aSLbbROu1YUG77o459q9R+Huv3awy6dq1tJqGkxI0s6JzIqD7xznBBrmPFGm+CDjVfAU8w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1rdqMIH6FT1C59aC6qi4KUTl7qS4g0qOzk8h3uSriROZAvZS3rWDc4jXYpPmg4PfPpW/odvo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GWSOyRS7NByd54wPQd6ydUS0t7+5htpJWtkf900i7XK9V3ZHB9BWljimivHbalPcxaZbW7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EB85Zzxj1zVzULC88PaxLoviG2khuIcCWL+LDj8vxrVs01+KFvGVjcxrNpU0O1mGXLA8fL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N488c6p4/voNW1i3tYbhFAZoFI3sO7t6H0oFaPI23qcveR2iXTC23m32j7w5Qj1NQJexrG1pe2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YQsnBx1wCfzzUqsNscLqY3fPQHGD359abeWzx24eRQVkfseQB/Km9TmaOi0C+i09P+EZ1WS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uJftCiNuUdejZHGcdaof8JLqNpqsBvpTq1nZzloIrlsqY933R12kjr61Z0MvrFp/YKusF3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6uD1jz05965qfLO8dxB5U8BKSqThgw4J96z5Tp+sz5Uuh9CeHvDlh8U7PVtfMiWz2riK2s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GfQA/ga8j1nwavhuwuYNRvil7E+UiT7sqMcEA56/piuX0zUr7Qr2K90+4aNiRueNiqsoPI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tanp3ii4j0O2tfs9reQxyo+3dISB82w/w/Nz9KR2KpTq0uZK0ked+G/iv4+8IafN4c0q4W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SG4hEnloRhtpNV9cOk6jpWiaZc3Vt5UuRJIigNCWbJ3Nj0NcpqL2djdGxE7ytHIY5nPQKD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XMFrJGw5KZ+WM89O+KDklWb0nqaHjzwlB4TksDY3v9paXcrIkN3EvyNLjlSR3Ark4pZZ0h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gC4OU78HufSvTLTU7fxF4N/4Q7VrpLO2s5WuoJNoH73rg9wCK8tmFxbtHcR7po45NzLnaD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Oh7VSZzVVHmvHYS4jN1LshYIwRslhnP0FUYBcBYJ7ZiJYcI3+3zjOD2FbOsXGn3lwl7ocD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RSPuPnDrhjwARxxTvD+nnVZZYLW0klJiIHluP3bereuPyoaEoslfRfODT3DBN2AHU5DO3X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9YllvL0faWYSwgRIBhdgAwMf7JrQimvraQWbOfKU/KnTLDgvk/wAq1p7XRr/w5PdrGp1KF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1kjU88dTmpKSOdBVbeJCyAsoIh4+bHf1xU6nVdI33Gnu0LxofMPULu5/Cqwg02SwkvkvUS8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QwboBnril0vUdglhu13iVNpznAPTOfSiyHqihcDUNRVXmlZ7gqWUbi2O5bJ6Z71115oEcu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sZxKmLggYZW9h9axkjRYy0MhQncjhjnKn+6w7VP8A2ndrp0cFudqEsQ+eh6DPfNAl5j9Ll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XsYijhDrl8Ll06sfc1Dc+J9V06SGyzOttAWdrcMUimUZKlCOpHU1DpN/YR39tca1EJo4pA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Bw2R3z15p/j3VbbxHPb6X4cVItMsJz9nYAiQb/vYB7fWg0jJx96J2ep/FyDxHoNtoUtljE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OOeTjjHBNcBpmtPo88l0Io5w+4FWYiNm6EgDoRWPHBCbr7PPIx8sgEuNrDH8OB2Har0di+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+75j6nPJ9x2NA51pTd5Ho3haLV9b8I6rp0ZLyybVSPO3eGOXyfXHA9a8vjXykjktXkhlEjJ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nABHUc12WkXz6RoaWJEyM92rzNGdszoB0H58HvVMS+HRqpZ4ZraOEvLFkkXLSZyGYkevJz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4g082dzp2v6OG1QSAfaJDh489CT1PPTFMT4j6yum2Xhq9ggvdNsy+2JcxGQN1LsPvGsbUt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GsbWjcjfOVAdwpwF4H5kV9N2l/wDBhNGsfDV7JbrcSQoUnSMkl264bBLEd+aiR2YenObfK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OfxJLf6dDLpVits0dwgxLIE6lh6Hng+lepapofw81oWHh6xs31LUrhQy3UHybI85LSH2/n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/hDwH4jmia/lnu5pwqTGPMH2V/UcZI9e1e5fD3wl4X17Rtb13whrSXU10rW95AXSMrEc58vO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yPQoU+ZcrPmbxDJqHw58TX2l+EdTeWH7O8fmAh/kk5cMe+OgPpUfwt+IM3gzXbfULyJvsn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t/eMDsJB4PJz7Guw0/wCH2ir4gS11KSQaNcyCGK4BLNAgfDF257dDXN/FDwt4c8FeO73w7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UtvG8Usj7/mI+bntk8gdq0jqebXpVKPvdDltH02fxXq9xKt7FA1xJMxnmyPMbduAb+RrH3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yMYmJc5LKGQ8D3BxVZY7iKJJbSXyuVTygMFjnqD6Y6k1qR2++FVt5CC0rFoyAWLDqCfQda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7Jb7xBf8AiDWNP1HXsTLbFY0hjQKBCTlgFHc+tdb4svPCF5Z2FjYRo0siy3D+X+6+yHAAV2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XB+QfMa5RSGTCIB08wnsfTuazYyltPcQvGbidjk56AHqfb60JD5raF6K6ggW3S63zAr8vB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uetdf4P8AHmt+AmvP7MM8drfIYZpY0ypMgKnBPTK9+9XtUXwZL4XhufDV9KmqqInmt3XIB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gE9qxJ73WJvDb+G7l5X0p5RckJFkq64xhwMhQTyKJGkbqV0L4l1Z7saFqOm2BsbrTVx55U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uSBjGPXtXV/EX4h6/8Uzp+o+JNJtob7T1CPfx4WWeFlwIzj+Ackeler/Cj4dat8S/hDrJ0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XJiCNhmkjOQcHsK+ddR0ldAuJ9N1fJuLdihSKTdtKHAPpj0zURetjoqUpQim9mYQMk0SmU+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3EkovIA+gFdfomiX2j+Ep9buViNnqDvGkgYFhKByuPTAIz61yOn6v9huBdNFugf5QoB4ByA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Na/2zQrx4bPTjNZh0Et1bSktFvAwfKHYkmrexnHc3dH8PaT4m1jSLG4tp7CxnK25njXIZh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zXrP/AAi/wk8JeIpNHub641WONlgebyyEQv0YgjHHtWp+zt45vLXVJPDF7Fb3NrbB5YPO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+XI4Ir2DXLvwxqXjqTSdQghuI59ObUJREoDRFc4ViPp+FYNu57mEwlN0vaHmUHhX4Eatc3lg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j/AOWGTHv4+QA9VHfivlXWfDOp6VczpcaPeadBJMxhW46tGD8oBPXAGeK9x1H4lpBry6h4Q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xAtxIoIkRDwCT6AVwPxJ+KXiL4h/ZYNWe3D2UzrD9nwMueCD7D2q4LU48WqVvd3MHTNb1L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2aQxXlrsSJGGEyRjH5d+9dHpXi3wpc+J4vFPi6waW8luEF7HEP3LQqfmI9Aw6jrXAapqc9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iqUVoz1ZsY3Z9TWDcxT43PEVxjaxyCd3B46n61qcHtWtju/iHqPhjxN4vu77wfYjStNifZ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Q+g9N3PNcYZpoHGWLP3XjkDjccdQelVEQqcYBeTAU98jjP0qaUuJI/LwGHUbc59vz6+lBD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3Oo6o8MF3Kse3CRAA7PYNzk+1NCPJ9rt0y00GB8vOduc/Q1BLb6gLc3/k5iibBlQEqrds/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LSr95f7U1A6bLMp8sheCxPOff60Dvc5xgZFj3njeSSBjHsPf1roLC8+xvNdSQJcW8i7WQNh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jPbmsdIo7W8RGZLiIsQJQw7H+72p0wSLUNygqquQrEbo2JHGPf36UAQ3SJJMZLFXVQCyOu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fvU1tqF3DCEjQEck7iQcnk9KZcXguI3jmBiX7oKcAeuQOx9arpbWM6hpJpEK/LhYTIOO+4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/1PULqC9jLxz209sE2sVmjaJlVumVYA4/CsYSRvJ/paOq5JjBypKsCN65GCM+lb+qeLvEG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JL2W9u3iSHfKwLbE+6Dxg4z3pl74tGo2NlY6knmw6ajRwAKAYw5ywU9Tg84NdByJnMRTBL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cWMoG0rsHy47Zq3BZXL20uoTSCRCDIUVWO7nvxgD3qvPHoupSH+zo5oZl5G45XP8AePoT6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uZdKbw74i01BujWIXNsfKYjGDuUDBH0oC5wWqaG+m2NvrEfzQ37lY4gys6HuWUHhfSschJ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Gf73/ANauveGwuLK30/QkilmWZnaRARMY8ZG8txgVXtPDtxrUUyafZzy3MWUUQAMrOfx7D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OTABJyAAe/p/9aoJlyPKbkDn2H1rX1DStS0W5Sy1SBoJiM4YAEjsSAayzHukZV5UHcrZ6+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RY5Yqygg575PvV1Lcu21FIU/e4yKmt4A7DeN+TggDr/jWhNAbWITTDYg53E4GO/5UmxpCR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gKAC2e5A/Q1traQlBGg2xgbjzk4Pf64rmrjVtI0rSG16/vFNkrKjyRneEZ22gHrgZPJ6Dv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eGdOnuI7B2hSIFZdyyQ4P95k5AxzxmoLOlmtHijBAJB4Uj+LP06cdq8d8aeP9Hs7260GT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0a3dtJbtcT3quARFFGoOVYdWzwa1f7d8aXlxG9nbRxTvHG6Qs5Nu8bjIYMBwT7fjW7NHPqk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trvYU3xENKpzxskADe4qlEXMeK6Lpmjaprk+qfDqTWPCRtZoRqel3KldPu4bjlmiifO1yA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2KWSKFJZ8hI4FMhZ+AqKMnPbGBSSWllYwrGrCFCMgSudzAdeTyTXmN1rlj4j1qPwpYXIlt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tOfJuG+XKbFbBkix3XINNKwXRs6pZeG9Z8J6lrHiH7Nc6ffn7RFOoErx9BE0LryrK3Qg8G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uWtLPznLTpBGzktySo6k+pAzXj8fw5j8P61BeeCNVn0PS7klNS0hx9os51PO+BXz5Dn+IDg9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zcWk0UTBg0ZXaOCw6Ef8A6qYXR5L4htvFcc+oap4T1DT7jw7rBMl3DOuZbUuAkjRspKujk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rRS0tZDHBuDG2iUK7c7wF+Uj8q5/xb4H0aC0fVPDFvc6bqMjxxtDZOUt5t7jzPMjJ24K9c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VghnushIYxnKnBVQME+gx/KgLo8ak1LTtP1O9ttethJc3EsjRTJGbhJY2GFGMHaVPDA465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6XpGmJoGpxrIllcy3duGXP2dpW3BVJzx/KtHxBqPizUtZhstOhj0rT5QVttYtR9oFxnBKM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Me9eneIfDV1eaRDeCF/O8mOIuR8zkLg7h79c0BzI8raCyum22FwkazyZbc21VY/X+deheA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R57lZXBZoth3AHHK/Qda8X1GaSwnkt4wPNT5cYxs46n2zXMxX1/pl3Hf2kjpJF8xbqN2c8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i0+6v9ZecgrDbsdzNnaSCc59j/KvIdf8AB+mHVLj+z4URZZPN/dMQGyeQAeOP1r1LSfF0H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unBQqqv2qAYDQTr97jP3W6isrT/D+p+KZItL0qOW4u5WOCpwsauerHHAH50rX0QnJLc8x8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481+38M+E7dpbieQ75ZGCpBEODI56KoHJP5V+jfg/wp4S+DHha78DfDcLPqF0vmeJPExGJ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FuqwpyAAeeT1rX8F+ELPwT4eTw3o8YFxdKo1C5X5TI3ZS/XGewrxf4p/EqLS3n8FaHbsWA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PQqo/qa64UVSjzS3OScud2R8++P8AX5Nf1qSRpT9mtz5UXORgdSR39ar2+q2VjDFmI3Mpx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ce/vXNXaXC3UilVcv+8T0APQcd6sxGJrGMTgxyYZwDgnOcZNY8zbL5UemaJfWVli9nRBJM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PUjHcdK4r4n6rpz+GbeGe7W3T7X8pkByw6/KB149a05AY9NslBO9UGUXjg15f8YW3+HtNO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/e3IQPem2ylE4q31aFYDJpixTSg5R7ht0YA9F46+/SltvFfinT7hZ2Fvsj+Y74g8ZK88jp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2CxR8OUGeD2z0/KtYaldCHyrnDoBwGGcY6fUU+YLM9ki+NXxK0yE/2fPZw2mowPFPGtpHs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B2k9u9cjfeL9QvoYXRLc2qt83loFkQnseOn86qaLJp+sabcaXMVXzhuRM7DHKP4ge1acHg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5DM7/AHPL+ZWPcGjmGkURpttqFq0t9Ase3B3DoVPTPpSW9vLCVhg6bcKR3UdD7mu1t304Q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HChmLHbj0A64zWrqllo1tpq3EEflzMAFOcYPddp6Vm5Fctzwn4ktJNFp3hayVp53JuZtg3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jVHQ/AIiaO58RyB25cWoORtHTdj+VenG2D3cmoqqiaTglQNw2jj8P1pGjVdu5SMjLDgnJq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1KDtgIkYEcZGECcBQOmB7VG6jGACmOQ553E+nuKsSIQokOEz2xn8Md6AjONzjBbGPTaKgs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BuAwMZ3g9SPb9asxxuW+RTuC5Jf27fWrMaOGUb1LEELjnah9PShTyfvMMYGFxjHXjuDQBF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G0jduHK/06037O6EPnpjPfg1OPnkDFWZS2PmOFA9CKsQwF1YLgENh8Hpjtz046UARfYZDk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DgA9B7YqUQpGhLDheS3c+gB6D3FXVtZ1k4Dg4B3K3VR06/rRHHNg+aowCcAdeffpz61SQFZ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d3GMnIJPYD2qFosMwG1tgAOTzk98elafkvswAMSc8nkD69iaaka7xMQBgEAjqcdjRygU1h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wHA4IPQj1qefy4tylMlf4s8n2/wDrVZ2xxp5jgMw4Xcc7MnpitXQdBvfEerQ6daQ/eYb325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qSixN2JfAngvVPGGrJCistvuG5wM5FfqV8K/hZYeHNOgMkao23Jzjc3+fSqXwO+EWlaXap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Nsjxjcx7tjoBmvpTUdU8E2840rSPOupLWQJNcPwN2Odo7nPUdq1jC5z1JMSGe3to4ypZFU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Y6nHQn9a5nUtWu5YlS1twFxtd2woY+gB/Wuvn1vSbe2VdOhdrmRsvu5Cgd8+nv1ri5PE2l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vJKUO0ISBGxPDELg4J/I1bjoZ3QlnpOt3UTOkTN5SnczDHOM4z0NQWOjrdXC3GuzrHAyE4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n09cUuqeJdfurWQNOII2DBoo8KoB4VTjPJFcsukXcrxXN66xDAWKJ35YqOuP8mmohdHW/2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0thp5uNi4W5nw+5j12dsY71j3fiLxJe3p+yzPDBL8ygnABPbjpx26Vys09vYWrRNOTKy/d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6f5zVW31ieTZa28chVSQCCMfMP8e3Q1oqQuY6e+up1R2vb2SYhMbATk4/Ht6da5CW+tUfM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KIyz4UZ9+w75qW/t72SOMXw8lFLEkDkntn3/lUdteiCKK2VEmkP7tZFHzHngEeo7MOPWqU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6nlnBnUeZJHsiIJwrA8nH8+1RTCbyVluJcrGAEVT97noV7j/Iq3BZT3VzJ5h8sxls/N/e6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VJeTQQzrDFIC8Y24UAg5GOp7+1aJElNbZ49sMc26cuzqX/gU/f5PYe9W5Laza385SXcspl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jn+uayJbOPUNu8SSMH2b14UAckFSckY65/CtUWttZsskMcaoy7/ky+e2GB7/qKfKAskd0m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ct1dQ6Zf/AGSC3QvNLIYWKiNFBZpM/d28k8V+SfgS7n8H+NPBV54h8V6bpk8rLY3t9q6CU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glnEqOweNyVYsC6nggV+wOrj7F4U1xbe5ltJTYyqlxbs0E8LyoQkkTp86urlcMvOa/LPwb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6T8QtOsZPCviPw9rf/CM+O/Eer2kutWKXWozME1CSCbJjdoTn5ASZBkiuap8VjWmZEvhK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E+JviB5/EuteB9XSPVb2S+A05otSfbaXqW3lqzxSDG4jZkdqveKrC5+GOp+Dbvx/deHf7O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+HTKL3WrDUYjOLuaNxtEeG8gP7YxUXjSLWfBHjXx54R0Dxf4n8V6lrcUelXQ06wS2j13Rp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pIuApyvksMAeoqt8SLDxZ8F9a8IaL4rvNI0/xNoulQxXAt5jqkX9j6iMyR3TPkLcREfPEv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5rMs82kuE8FQ6d4o064sbTXftx1HTrJ4/tMtnAdwBufMBj3KhACke9eo3Gnavqdt4N8a/FA6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eKNKu3t7Z7x9Ntp7iym2mxUYCMvnMrMMbXVuD3rgdB/4QvTrLX4/stz/b2mLc3+makBFcW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l1a3DdUzmJkJYdwRW54H1vR/FF3pXiL4iXuo+M/Ekl1Bp3hvTdZvVsdAsb9v3iyXp+6LbA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DdxQBraxd+K9YtNQ8UeN9H0W48P8Aw91SO1n8Hrs0+3tDqjb1iSOFvOmhR0AYljtz71nmy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FmgeI722iGq6/YHVPD1hoG/zNLSSQm1S3kbaA6sjIy5OFJqrLBJY+PNUh8Z6BZeJfHGoWt7b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uhsLO5nyn2zKlUZolxJFIPl2gEZrn9TsvEnjDQLK00S81LxBqPhWL7JJq1pbi20iz0+AAx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Tf8tGwGBFAF62ntdQsvE+l6npNnHqfiW9Op2H2S3n1XWoZEBZoYpIclYvMBEhcHYWrvvE2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X4I+MWqeL11TxH4KSLS4NI1CKOOa30m6JKR25kXfNNDIHjlLAsgIIPau78KeOIfh98fdG+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38KaxpQ03VLqSOeaxtb+7tPK1C2uJYIyUljkCzkRjAUg15P4L8MWeoeFvH1lp3haTxJ8S/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9VlkbUrG70A/LIsMO4bHRyJ1nwzBQQR1oA7zx18NvG2vfEjw7pvgzULnxL4Z8e6fZeKvD91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gcOgtb1GMcPmQ3QeIZ2sw6CvF4Rr+qabf+HvF39r3H/CAm6lOk6fEsNjognnCyzTKgJ8uK6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AwOBXfCbQrDUPCGo+Ctbh8b6j4q0+2uC+rxtpmlaRqyuS1nNaIwD8qjwTEgeY2Oc1gQeKP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eIr/7TdW/jzx5a3Wna1pkVl5DLBqTeVPBd288eVWVfnjZBwPmB70FJaHsXi74i/HC5+JPh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/s2+1nQdLSHw7YeEoYZotbsLog3Xm3UZw25gd8bAGNugA6/csF9p+r6bba3apNZfbY1m8i4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0cigkBkPymvyahtfD3gXSfFXwc8X6DdHxRpty8/h6/wDDszNew6iqqJreRkJD2csWCSBlW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fxUs/Cuq+E11orpd14mK6N4l0lrhZRZaxAi/Zb+CMFsW9zEVWXLZMmeMivAznLvaw9pHdH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l7OWzPsSa6kSQeaN4jbAZOuD7d6khlVzgA8/dYfyrHF7LveCZfLniYplRwSODn6VoRxuzK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/L3Ir4tpp2Z9dGSexqopLrk89D7Vb8twuQ27PUH26VRjUghj0/Wrm/5cHpn8am5srj3B2qW4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Jwd7Y5z9BV1y5BbOSB0PSqbEFuRnHFQWOZxksORj/ACay2mQEhQAcnB7fjUtxKNoVCe9Zu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7U0iW7D93zbWOAff0qvOmQWVsk+npTisTAuSF5GMnnFV3CoSEOR3288GtVFEcxB1B3ngfz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fl7ZobphV9xVcycjk/jWiRDZJsA7cD36VC3UCPG33pzBiSUPKjmmAHbiUDcO/rVENisQFPI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qIOv3uBxUUwb7nB5/zzVXzArgHOPcdqDK5O8iohkPv09fWqEjxgPcyyCKGCNpZZHbakcaA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Bk0TfvFMQ3MXwqqBnJJ9uea+X/jX4z1bWNI8R+BtDs2j0TT7dl8R6rcbrWeJldf8ARbJJS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Z4dScdK7cHhJV5pI48ViVTjzHzh40+PXifxZ8ZNG1vwBqE2l2GhXctnpVwHWPMVwvlXE7b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97OFwOtbM/wAJ57rRrf4kaZqdlpPhHUtQurRdeumjs5Z5bNj52Yk+dmLHK4Uq/J4r5lvtN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3KiJUCHy5yu8BhlGJTKkMuDxXvfwV1jwzqPjK0m+LOphdH8LaFqE9nczyCRklt1zaxW8En7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2eW4wy7jyQK+4p0Y04qMeh8tUrOpJuTEub9vBfibVtY0hNM1jw5qscdtdSaYv7j7PIgLQq8m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7I3yuwx0rjWnB1HUPDnh/XL1NIuLMT3MF+piHlx4YRSQglCw42MmK6ux0R/D/g688cu0xMm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sXW0Wxj/eQXzEYSWNp/3YUKQvrVW61eSGz15vF/hqz1Z9TMbWGuQ+YH09pcNClq0R8tztP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9qsgx7jxtff8IvoekTWemppOhajeXWnxRQLHem8ugpZ5bkfPKkZUMkbHaD2q3P4Q8X3PhxP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fJr97f2gnt7tV1gS2cYe7eW1T5o4HRyoPSTsK6mx1nXvhDqXjfwGqaNren3Vnbrqiatphu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NFNGrfNBeQsxTdnAbqDivLLOa10y18+SC6ju5opDaTbpLeRZcgpcq2AsoTBAxkEnmgDq5L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rwZ4a8KWz6H4l+0TWWpifbHoZjIH2S8WRiXW4kG5bgnCcLgA1zek6VHqumajp3iHTbm4/s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CyUSNHEj+UyzbeRDkAKwGFyCeDT4bW4/slNRsbC4uzaR+frF0cy2ywvcL5AkXHyCQ5Rsn5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bue8vdb8NSnwzeLLcxpDY7obdUuwd9qrkn5NvAWTII4oA5nSNSu9P0LWNOtrmWCz1dIhJY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29qxMRmB5Xyw2VxjOc9Kz7y0igttMkgR55biMi5JwFVo2+VYivONv3s9TXV3niSXxHYQ3Pim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to9Pe/tFWG7yAfIEijCyGPG3djO3g1iaSZnk8j7TZ2eoCJYo4rolEiVvvSE4wGx/OgDG1W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48PCa3ht4/kSfCXAkXlyXXG8KeRxnHFbV5dSeI7Jtb1mxjRbVfssuqWg2NdXTAtGsyDguQ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zf6Rp+i6loctikl3cz27w38blx5luzBxHIRkJKvOOueTWReXdxdxWg0UJZCyslaVQdg85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zOykc9aAGafqmr6Na3FpAsdxDf2r2zWtwodFSYffTurBgGBB6jmqjJBpMb2DeVci4gjM7y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nyj/CccE85FT6neW2pRRXvkrbzwxiGRkP+vx1cjoCx6moJ3e30+GOEs1zfpsZZkGIVZsDa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goAua1CISLrQpJp7KCGH7RLKqnaT93kYPJOPesvVdOWCOO4DwM08ayeXCdwUE8q2QNrrjO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TNM0DXH8NrqyX8cJghvJ7dd8Zc483yenmqn8JPcVra7Y29veaRPZNbeINJggYxx2pK3PlL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5SduoAzkUmkwTa1TOIEVzFCu1pfNlLeWseVIUdG9yema6n/hKtZ0e1htreY6g0io7zEMUT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LLjk1krJpl0sdlFaXEF9G9w/2hJGdpAxzGjRYJVIRnOOT3qxpuq+I/D121lpN2jLZ/aSGj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iMckmG7MjYB7fUVlKhB7o9HD5riaPwSOrs/iLY7IftFsrOFw55XLH07Yx+tWl8X+ELpQ93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IQHC5+8DwTz615RZ2X9oiQxxrFBbRjzYy434HDNGW4Zsc7etWFlR9Hmhu7ZHndkNpdY2SR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9MMCDWMsHFnsUuK8VHSSTPW0uvBNvFBfwXywrMD8wQl8qcEEYyOtZ2tX+malG/wBgvYLo5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v7NjGc/SvMWmmtfOjCItvcxrHMFwdzAZBXPKk1dv5ra/2XFu6xTadFbW8Iii8pZ5FOXLEd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GEUXe5WI4qrVIOCVj6Q+FnxDg+HNvbXV34smFve5afT1t2uYFbPzDDNhZB6jGK+lvD/7S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O3068u7iJr6Qx+bNAEtFfqA5YkDI4Bx1r829Xu2nsVu5441fVZ2uhCi7Qij5CVI9SDkfia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e0sUe3S4tbu6VhNBJm7MA+WSNoj8oYn7p6mu1SseK8ym90fqxf/Cf4SfFXT117TLeMSTI0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ZsH7xA4DKeor558X/ALMfjK1kjk8NXI1G0QhUhyI2TJ6txjcR1avDvhN8WvEnwd8SXNhpc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s7GS0jLJMozjdGGG5JD0ZSMMR+NfePgz41eD/ABi5k8OakjySn5tPuj5F3EwPKFGOMjsVy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pfV6697RnwZrfw58S6PFaaZrNnOgsS0UKRwbceY2d7SLlWEZ5yevSvOIIppbOEJZRTSLeT2U8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vMxT7jDsCMsCe/Sv2XOq6HeOunXqRyySkAqygAqepGeCR7da8f+Ivwr+A+qT22q+LEXQbm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4ZjZPcTHO1SV+U5xkM2PrSlTtqY18r5dYM/MSw0CW504a9PcIllZ6jBazlmGUadGMW9DyV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KNWmWeaxd7IWFtcFSiNE5ilIEsaEj58qcqp/h5r60v/2X7HxDc6k/g7xLZas0z5WJbmPzR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nlMd1znmvOPEXwv8Ait4buoNN8W21/eaJJdNctJYPvliZ4/KaQNgFvl6oetZnnOjKLszxy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xPZWKqjJBax3sUWyIKgBDcfKJCcB2qTTdJ+z6khtjeWurQSNFFNA6+S87ISMzDABPpV7X7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/CS2khkmlne8uW81JXjjlHko0f3QVjGSVHOeelLcXtvZ3czaGAttaTm5topUZ4yPI2lZME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60GUrp2K4Tw7rNpb3PiDSZ7R9LtWsryeylVptRvN5IZlbIDjOC3O4U268P2VjpcmrX1hby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ssF2sUslwxP7xkO4yCMcSZC88isxb9Abi2AEv2y2iwkeBF5+7crDHOVUnHv1rUttI0yHw3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o3N9eTQLZ7yskcMC7t8uOFJb7ij73elckq20tho2orq+jW17I1tIJF+2tGYTHt2sjr3Ac9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NL4PdQQfZr6ztUaWO3nUNAjXedw3ZypTPy4Jqq8n2jxHFPNOlvdLELiGNlbLSYHlxFMe3O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Hbw6lNbq8+pvcvIjQjZBBCyjewXPzlnJUrj5eoouO7Cz8M/bNGi8QCSN9GtJorSaCOVE1D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5SDlWc7UkPT0q54x8PaFp/jC/g8FW95a6bBNvjXVZUmnih8tQy3EsarG/zE7CFGRjvT/Dp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j1Uxo9ik0rW08LsHSzTdDG6rjduc7gegxzXPLLq92NY8Vy3Hn3LrG08cjFhMZ5AAGXofRV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9KmsUgurOBkgsbJnuYZWYobuQABkdwQSqZyg9akmivLS01PTZy8MSSpZtcI2BumG5D7R4OX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baaRrcukXVrbs9jaLqD20sbsys6gyW+zdwwzkk8jFUpNWN1o9xd6jO8+rXFxbr9kaEJELS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2Q4+UkjC4PJApMafc7+61LV/G/jyxsLXRI31CU6fo0el6IhEM1vaKMzwMSAHOC5YkBCc5FYEk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4SkvLfS2vP7NS81F1yizk+ZHMUBJLMpwQc571HZ6i8fiOZtMu7u0hRZLeeWK5IEa3ce1wG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ayjnFR+FtMjfUTp2ra9a+GYNMS4voPtUEzw3l1CB5cMQRTulk4CFwAoOagoitY9HutNsLf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hzJbIr7bjVYWIUtM3AYjDAEYApk11A3haDT54pJbuG5uL2+uR8/2WWU7Y4m/hLMc4B69qo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0TxAY4Wia6vphdu3lw3EsXyo20fKS2Bz3x2rQt/FrTeDU8F3MEMMN1q8eqXCxWxglkkji8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+8hYncu7/AFZyQeaAKkA0zR9X/tG2gGsaYIRsjvjsl82RCvmIiHI8tuVPpT7ez0WS1eZnv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wZLdZVvdYdwZIpWDAogUkxtjIIx61ei0m3+1WPhS8tvsmqXN84udRiZZiJTtaG0hcHYAB9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TPElhi5bV3tPs9s19++so7pZbtdpxK4ijyYw23qeFbvQBV0kPardabFc3CtqYiRkARLS7t0O5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jcu115xzkEVoW6S3egy6WtzDCt7eSyx2oVre0lmi/1jiVTh0jA2xq2OtaNhpmmWmtaZaS3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XS4nP2p5I52zHHGg+UyDOGDfxVXvPDmp6YLjWdccaayTBVtpgst0Gc7gzxQsRCI1+YluM8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sRKYZ51ltreJUkhgtGt440dgQpZct+8b5Q5Hr2pIphaWsl5JZvcz215KlnqDX4W1t+OVjt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ZutT6a10Z59Ul1eGwVztlub26Hn3cQHCRRqDtP9wsMZrFthp4ube603yZWnmkhn/tEgQIv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Ad36k1LSAm1CztrrQtXGo6Te3N7aWmnyW1ymyC3tIGkKtJcR4/eiUt8jqQcdeK6bx9FrXh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totPvoVhOoizl3Wu24iSVVjPVhIjKzA8K3QVjWESRTXeqavLbvDby4EUW6SznliUiOHI+6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mrfhnT769kl1fVHaS7ucO7Pl2xjoWbPQDA9AMV52NxKpRPQwGG9rLmfQ5vVbyDwzpsGnwk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nA78ds1keHLO68QapFZ2rlVPzM/XYO5PueldH4z8JG9mW/wBOuWZ2GSkvQ9vkx0+lfRnwJ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w6HyIyr3MpGNx67QewrwMdmFChhva3vJn0FGhKVTlex7j8G/Btt4d0M6rexiCKNd5d+rDt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3ULi+k+03SlAQTBC/RVPQnHrUGq3a3Ma6fZL5dnA2BGOrH3PfFd/aeG9Hv/Bj6wJ9s1oSp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/HDDqCo6DrXwmGoyrTdaerZ4PE2eS/3XDPRHL6PrcukDdczGa2VcNsOXiYtnI9eOorvIdQg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+d6spDjPcqRxxyK2PhD8Pl8QXh8RXkcb6XYzgRjAC3FwnTP8AspwT616j8RdG0vxTr0EVg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Dm+v9uI44zxHFKBw7ufuj7yjnpWtfhn29N1lozfh7ifFUKShX1X4ny5fWKsGmgj3lGJGR8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tajtJrxUlVFffkhvkViDnH1NfSOo6dd6FenSNXCwzouUZTujuEPR4m759Oo9K8/8AFfgD/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o4NzqHn6Oi5z06HPr2rwMLXngqrp1j9EkqeNpKdI4L4e+Ax4i8Q3Fxcw+XYWcsckijkSSj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X0fqmy5lg8L6WcD7106jKqg/gB7HtUNvBYeB/D6abpo/ebPkP3md2GNxPc11PhHRjEVe4X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nb7qqOT16ED9a8bOMfLETu9uh7eXYBYen5mlJdWnhLQv7UaIeYP8AR9Ot8Y3zAcOc/wACf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WpTW7zvfRQajHdDGZgdzzPyzj33GtPxt4xTV/EK3KqZLJAYLJc4UJ0L4/vN/Ksma903xBJ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S2wUQ+ZjDv6hhxz6GvcyPAqjDne7PFzfFyqz5FsjVt5bu502O1dFZo2JUgAup6Yz6VuaTr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NaEO5k2xoyZLDPUHt6VlaIjRTpbTHaU4wf4j6n2pNf1rT7m6WEoshhwAVGNzDuD7V9H7TkV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mdmdPc6lDcXawRK0UaEHDnpx3HYelcnqdjJviClTHM37tU6Bs9PcepqnC5umEkRkIbh42H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1w3xr1vWfBPw1i1XTIwbnW7x9OtpcnEA8slmU/wATH7oxxWdLEe2rKlfVlV8P7Ki52OW1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Y+qNaSZttKAa/kRC4coSAu4DgE9ADzXwR4p8UjX9an8bC/bWb6eaaNLS5tcQ29nIvDRhiR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Na3iTXb+w0u18M6NfTRWdqpj1aWPh7q6m5kL5yGjVflUGuDtorSwmWC43yQzoNqrJ5QVzx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+or9HynLVh48z3Z8Li8Q6srdCjcCyW5S7gYCOaIFoHGcEcFM4wT34qS0EZSSTVkbake6zVh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dkA545qYyJE0kV1YySyRB2maOTKrL/A6nHT1H8VaMbX9ne2d1pt8Li8niiMUrqu1JB98Hd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NeyzkPt/8AZa+IWg29jrenCKKXWr6GJYvNAWSKKJdqmFsE5P8AGB9a+tfDmoS6rpzMH/0u2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56FcevbNfmv8ADK38QeEPG2nz6/o8enXWrtJeW1wSjLLCw2yeS6MUAJ6qeRX2t4e13/hHP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bDUgLefB4Vj9xvTIbg+orxqjcK1nscmNwynRbW6PbT5+6N538xm4OTwAe9dg8ulroDWl/a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7qM7pEU9mz2FYzi3tZzBn96yD5cZIH/1+oqmpM6GRwWVcjHfGf6V02Pl1oRmVYBGVVD5R+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E/jXd+LfH0viDR4tGskMcawJFOkqZzIOrBuvXpXKz2lnmCeeQrCGCyKRltp7iuWMbzXDtbS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4gDkZ96lm1OtKMeVdTX8P+KtQ8KXouDCJ0eGSFVZMYD8bx/ex71aNxJ4h0NtEsNKha4tpz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9rclW/wBis3VNSvNQtrT7TGI5LNSiFB97Jzz9KpaXe3dldR3mlTPFcREl8E859R3HtSHGW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eGfGOkotzFbXEKyxnDRNn923UMB2IqTw94U13xZObDw5ZtNeRYdl3fLsHUkngYNezaf8AG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jg1KzeO5VQjiNcxue7V5rpPi+/wDDni+58Q+Gp2tYpZlDbh8rITyGX0HNS5WO10KV1725g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a1c2ut6PO+oW0ZnSER5CsD/rSBnKj071na3rTazez6pqsaG5niXeYlKAbBgZToD719q/Ev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0nx5Z3EcWpFUZChDG7iOC8e3v6+gr5u+JPjHw38QZ7GXSdHbSZIo5PPbaA0oceg44pqZOK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c8iitrnUkVNKjmmkK72SJSc4HoP7o71k28MRVpHkOzgFFBycnn6Guk8P63qHhDUxqOgzLH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z5RuCp+tdZcz+Db7SFeH7Tb37CRmUoDH5xOQABztJ9at33OBU09ToPEPgPw3Y+FtP8W6Nd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dksin5gOVJ9QewryRLO4127t7OPy4XYbvnfapzzuNdB4f8T2ekZ0/WrD+0rElh5W8jyieW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fxVq/w3j8MWsPgqwM1/e5aSRwXa2U9QB3bsB0FS5WNZUoTjzR0seFmzuYJyHJhmhLEODj5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1S3iC7aLVwFmnHE8Z6ydiwxXaeB5NOtLzzvEukHVdOZWijLMfMgdujbO+D2rsNL0f4WW2pW/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5ZKZWBe4QxRkN1Vcj9e1JydyaeDlNXR4zpPg7WvEzx22kW5lDB5E525C9QCeMird/L4q8J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9pPYqWDlxv8qXjG4Z+Wun8Wf2r4J8TxQaJqztpr7rnT7mJlb91JwUIHGe1cdba5ey31wNQ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45Gly3UZGSfu4NUJwUNFuYV3d2l39njWBMxsWeTqZCemT1IFUB9lacu5wXYYC9/p2roo7ET6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M0TNMZFPJwOBx61zMyRQuiqrCXAwCCDu+h7mkcsk7iXcKSCNIV3bmIcHjnsPeuh0jR/C13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80F0BtggQZDHpln7AHt1rI+zyrLAiOQxRpH55UD/H0pbq7sWigVbdbaSNP3hLYDnsR2prc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zjk8i1vknYRlZoihVc4wRk9vap7eYabp4vvD161lrFkBbyqGUpc27cng9QPzrAktb54/tE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0pLHDMvoc+vWqlxdRbR8qvKcbAv3l46dKq6KvY9B1Lxbo3iGxgt9Y0mO3u4duLu2wgdycfMO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C6NZq7ySfaNxO1iOUx03/ANKjn0/VvscMklmysQcMmMMvoeeveqgjkdB9otgrEEFuvB7ns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3N3Rte0HT9FvtL13TDeyXDh7e5i2ho8A7e2doJ5xWPFbeTYG11UtHdBA8XGBtJ4Dd/m7Uy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guPIMhgICJnG4Ic8dutaOs6odZ1qfVWiNt5uG8tju2mMY61IN6FKztpp4pJFmhRYo1k2t1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WNZmBcB3tt5yflT1I9T2NSoZWucMo5Bcbh0A7fiK3tK0HUPEOmXd3pKIraYjzTEvtGwDJHu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IijimuXMiiOSPPmckbQp7n1A/M12Xgqw8I3WrqPEc8620ztFBKg24n25Uv7e1cXbyBru2l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hcA/eKkj73v712PiaOz0zUzFp+nZ04xK8NrMx80TEAeZgcnPagpI5rU4VbVLy2+0pcmJ2T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J/C3P6+mKgt21uGze4tW+0xQbWeRU6qeD+NdlbWGo2bW/jbxZoiNo1nJFbzRL+6ORzGQh5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1fwzpuh2Ec2la19uuNVuDK9pCQyQwHLjzMdCCQAB0AoBxOms7/Ub260y9gkhutWs4CkETp+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r3ce/esfVtW12DxtHqPjHTUkn04JFdQW4GH4ypI6cAjP5VDe+FNUi8LW/i3SNQDu20TCN9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1x24rmUvb6+b7bqF9Je3ErZlYtlwV/v8Acn39KTLk7WPRfGHg9tc8P2PiTwzOt1pwk3Sw4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8dQB05rLm8R6zoCaf4V1mwsoLUyA2upoASAo5PAOWwecHmuCtr/VrNmRZ2SweUvLAsg2zA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L4heMT430vw/4V0ywj03R9NVZ1eOEiRro8EF8H5QKhnZSrJLmidV8Xr/wnrWn+FdN8Jo8c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ICjSyHG4lu/rgcYrV8I/Cuwm0zzZLm5tLpbzdGbVTHFcRY5UkYB54+tcboD33i65sNG8W6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7+Z9pEYDjttDDqxPA9q+trPX9ItfD1xYw2sr6Npe2NJUyzDd82Qw5yazPYwSU5e1ZneM/Bm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3htpLc2Ns5kj4kAONx3Z4zmvhW4i03WL2CKSSSGeTH2uRgWAZjnOPQDt1r174nXN2q3Gu+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e5ChYFcnfgjlkJ4I6ZPWvFE1LVLa4ubLUIpLSUHcC8W12LDOWyOAexrSGhwZpUUpcqNzV9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6bM15AqBZJlORvznC+nHWs7TNQSXU28lB5fluc9AFI6geo7mn2E91eWbx2Vqs3KxoiLks5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1ZeJJNE+Hx0mHTbd5pJjb3JMH+kQ5PTdjJyfwArQ8qNNPc5jWdBvtPtLDW55YmtrpNojhc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AfxNjPtXMRXWjWdzZ3OuW8slo7g3aW+BO0Y64J64rRv7mWCAW8ltJEm3cVOdzDHLAH0qqR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Vkt1B2yfNuV/X0x1oJtZmhcL4e1LxBPLYRSadok7sbPzX3OI1X5d7ep61o23inxPomiX+j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4rGcSgNJt6AIx5HHX865GzswqSxCTzo8EiMN8u4DoOOPYirVu+kyyGGCVoAIA7JMC5LZwe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0HmenfCfxx4i8PaRruj6FqLadHqsR8zHLksCMRn+FjzXFaxpekreveWkcpjgjRbl2YkM/O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61z0El+J50s8MzkGMQqSQegCdz9KvnVNY0u0uvDepW7LHfOHYSrtkyn+11xzyKSVjX2kpJ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Fwm1fkTfuG3qo/wAK63wvc6dFeXMuo26uxicwAfLtYLwT3Iz2rKvtO0yz0jT5rK7ee/uGI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V5647np6Vc0bStFuizeKdSNihUmBR83zKOMkDgE8VQXI9E8YXHhfxhp/iWDCWsEiLKVHyk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8a7/4ra0dD8YnxF4c1qO+j1ezZrg2zYEayDAjbHTA5rzuTR5Xt728jkge2t4wzxxnJIJ425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KXw7omg34liupBHcW8ZlyXIikX0x34OOOajk1No4iahyIpXNrK8cU8ErPCu12BIwpbPQ9c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WhvMskMSFgH4yPrn+8a9F8BnwxFqd9a6xbfarW5heKNQSAkufkOT29PSuZ1bTI7C5eDymS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yu3Qt2IA71SVjFlR5TdARShtsblVOclWboa05pXlitIbrZgZBZTyw9z696oTSSQyqpw0RU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f/XFK7i8SO3nPIcyRhOhY9QCO1MzKGoRwSM09kuFBZZtmSVAPH4n2pSv7iNUwWkfJYH5uf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ViIiFbhUH2dpAjqDkYK9z79jVSdS0KldqxsM7gOrA5yD1oA6GC9nsLJrW0C3Ntc43opJKOo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czdQWUkgbBTcAThSW9wAfTpViC31HzFi0Yu/2g/MMALuPTK9vrWjLpniDS7qKDX4Ws5cCS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3yP1FBa2OXaBljBkRURQdo6dD3PepLNizGIy7VK7lfHAYegP5Vfubp3ndXQSyBtwyOuehA6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8iJdF0Vpv4Bx09ew6UDue4aB4/wDh4vh/TNA1nwzHDdRMq3l1EgYTouecnnL/AKGuLlPg+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r6SFppGhYyiPMbMSvy44wOK8zjlkgQzhmyrDDDpk8jaOn/wBenXGsa6kzCN/NHXc5OSTQa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/1emlKMpHO3GME5O33x0J71BI4KKwxx2OePTp3qSV1O5VKn3HHB6Af1qWC2MyCNeWZlHAz06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tkcZp6NaxFJLpuHcbQD0x34960rq0XUYNsQy6AqFPQk9/rRI32W3K4zu4GByVHv8A41SS4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+Z86nH8/rVDSOZ+ayuPLV2Rwdhx8rdP8ADrToNZ1CztHgtJCkLMSQMo4Y8ZBBro7uNdQsp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9HVz03OB1J9q5Cby/LkuZE8xo42lWFOM7ATx6k4x9aLlmt5ACLLqSPJHCpBIJaQbu4Y9T7GuM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pNrx8Ox3Uun3LqGtkvV8j7UR1ETNhXI/uqc+1cVoXiTQ/iT4Vt9Uh8T3FndTqzSRW83lXF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YCOWTHPHNbdn4W1jxv4WbRfiO1lqFt5kqebHb+XJPAh/cyKDzDPxnchHNZsDp9TtvFMbzw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i8W8yss0WR1yp4J7VJ4Xg8SwWLaf4gWJzE58idJPMLxtztfI+8CfxFdTo9ktjaLaaf5ccK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8yVggx8zvyTjqafq2pWuntFKIBNGG2zMkyqY48feCA5b1oLRhxeD7V9Sm1K7u3jt5F2ywwq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JB0b6gZq3PD4c0PSHubS2W4t7UlPKtYzcADG7BAJ7eorl/G114pDaF4l8KRjW9M06dzqGl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ZzLtEkDn5TNA3zbDjcMiuL8SWc2qXul+IvArXWj6vaXkUs2Fa3We1z++huY2yrgqTjjKt0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/EVjq1h9s0J4Joypx2COeArL1TH904ribbUdbuIZ4taaS0u490Uf2cedEwA4dXBzj0UgYN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fV5dV1W7MtxIrREWyfZ4njJyokROGYf3utbUd1Mir5EXypxsjGOB0P+NBByumeEtc1HTXn8S3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IZHJXd8hjB+WQDqrleo7Gti78G6DqkcL6vJJerER5DTMFkix3WRcOM9+aqXPjnSzrtv4bk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NpEgZSvnCL+4SMMwPUA9K5nxRaSym/vdZea+07YlulnasYnjDjDy7hzkHGD2oA6m51PRrS6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cXdvCkhtlcPKIycI/zHOW9u1c34k1C/ug1i+oT6BYTosaXkCASyO33l83kRsteQpoti18n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qWs29qzaRqdrPIReWW7cYbmWM5SaIkDJ4Ycj0rv8Aw98K4LdJ5bwPp+n39qkcmmG6e4Lup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GR93I6jrQBr6DZ/EBb6HSL3UrfWdIZSINRmRUvCcY8uUJ8r4HIkHXvXWr4f1S7ubnToIBd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Pu4A5zn27VBcW1totpb21tIEjjAjhiV0UiJBgYJOSM9e5rzzRPivoeratd+GLiafT9Ted4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OT8uY3U8k91zzQB6H4Et4/DW6fRbBZpGk8rT7UIXZ2k/1ixoASWOccCuv16W+kuzLrej3m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cRvFuXOCybhggHg46V6d4P+JGp/BuODSdE0rRpNZltQkWsXqbprPzjkuCTtGO5xz3rxP4l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XNzoV7rK+IbibcVnVzPDE9wdzlDzty3JHc8UmxctzwD4uaJZafr1skO1ZJ7UTOEPBJJGBx8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JsqAEyO2c/Lszg4B9q9d1K6vLi7nu7+VpJQFiJLDjA5AB+6AKb4O+EniT4nazI1qjafott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KqL/DED99z3PQUott2RpKSSuzlvg9pmt6/wCPo9A8OWpkm1JGgeLPyru4DsewXrX6u6r8P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N6d4d0nULfWvEl+kVzfTwAYtkI/1e4E5yTxnnjpXmHwz8B+E/A01lovgq3WG5uJQZ7uU75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DzjvtGBWp4g1jS9S1QWuiqXjsXdLi5xtM0innGey9BXdRpW95nDUqc2x6z/wl3w++H+k6l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W73GlWW/RtAf7+pX8qlY2IwSyxtggD6k8V+XDaxf6pql3r+sSg3V/NJO424BeRixAXsozg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/AIvk8Sau0twuUsy0FqrDO0KcEiuFMoYIY2BZ3LD2P41lUnzM2pQstSDWCyot6mfM5Vtnr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a6i9/p8ci4mkjfbgIV4zjDe/tWrOMjzyMmTIGeT+FaUFjHb2pMiATPg5Q+vrjqcdKg1Na43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BMK7WznA7/wCArivHelrqXhkwzMUZZ0dSvJLN6+ldrIVaC2c/LiEDbnouecfXrXO+KHW00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yNgJBOV6HHsKGB8z3Njd20jQyBn/hUjuvTkHoT+dMe3wUto8tNwu0DIX3/CvTPOtZnaKCM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+bd1Oe2D3qWx8KWFu4EG1fMbLTFsvg91FTzAcroVn5IeGJGebcD8vJr0iDQfEa6dLqcsUl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QsEAZuMDJ5z7VINVsdBQWmhwo0zcNcuMszH37n0qnJHr3iNiJHuJYEBVmkY+SpA7fwg0mw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D9rvHYQxFgmD+8bs2T7GobmeS6nEplyQdoz82MdgOhH61O0MdvbJbKRsTAPbJXuD/AFNOi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CHaqDJPfqe2O/WkWtjNlEpZi0SlwoKjJxk/xe5qo1vLtBywzj5f8AaPv710TWqgbpRztDY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RpsRNxIUOBtH3j7nPqanlGY0VlI02z5vmA4I53Z7EdKti0kJzIV2Rtxnpx1/DNaZkIxGhX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I4/z2phRfLUsvOeh657nj27dKXKwKckEa8ORlicso5GOmPpSSLGAm5ifUjHy1ekjD5bcAO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n1P8AKq7tHIAwD7QecDGCP5g01ECqIxuDsflxuVj39ARTkXauwheRuI6AZ61Ki7mw2SoUM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pyrA5U7VUcjqcemT+tOyAiAHyjjA4IXJOO2SakWUeUuCxCqeAMA+wJ6U1AxZUO7JOTk8Be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w8q7cMeVOQT23A+vqKYXIVEbs3yY6YDN0B/lTiCg3rEAv3RjPHuakBleUCHaXORhicjHfj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LIzm8kYQhgqhTjJPTinZi5iG1je8vBbQrmTGzOM8fh3P6V9v/AAP+FgEa6nfowMhXauemO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a83+DngDT7q7hvrtTI8hJywHyBehJ+nQ96+/vDlvb2EFtDBGFQAOXPBY9uOmK0pwbZhUqd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TFtLdZEXhdgPBX1IGKzH8PwWsTfb1kikf94pHyLx3LHJPtnmtyPV4rWYyTTDy0BBUcnj0r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uAiPLceax+X5mVFPPcdf0rfkZjc149Njt/Nmmu0/e5YIMkgY4Hp9ayZY7HZGs8wRMBvmXn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cW2yOR0ieRHKr87YwR6exrnbrSp4/lkeOFkYneZM7T3GOTnHer5LkNjdS8R6bEz/ZrSZQw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Z/iOepHpXMpfXM0cchR0eFSFDEuRg9QT3I7dq27nT7R1jea6lkIjJRVT5ckdcYqjdTAadH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lfdg47Y+vrWkaaIZXurm3mmVTGX7M3JYMw9P50ptbW3jke0KxMCqhSck/7O09iaqX0K2a2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LK3MhJ468d/559abdmW81B5JJlCqQfuBZOffuB61agJSLMk1y8rSu25yFVVDFlGO5+naok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s1uFbcJgwUKRwSD19+KiEbkMtuWMUatuI4cjqePb/APVVaSOZYIzKA5YEhn6MjdOOxP50/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iWd7MkUodID8twH37wedw989ccVGRbSeXerEwRgQGz8h9SfSn2thAJ081tqIobCDHuf8AI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XEikR4t0kYYY7EA9VA7D16e1LlRXtEWxdW3yLCVHybV3Anr6k96tWks8s6x7wqBuc8ZA6o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S4LeSJr58Epv8tSOmzrx0Ix35FXopHaaO4WMeQ4/dqT94+2M4/kfajlF7Rmd8Q9K/4SXwJ4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LHQvtdg9j/amoStBZ2RmdBHczSJlkWNscjkHFfllMPGN14E8W6NZ6BdeIUvtZTw3rvih7x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U+XZqqbliEhwXW5lBJB5Nfox8c4Jz+z98RI7hxIU0OUMoPJ/extgj1GOAfSvzr0fw54S8c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8O/h1c6/4mTxTphtNVEloLa3k1qaHMTW9qWSJY7dgBJJI3X5ga4qytI2pTudrp/iCz13WIN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zqn2DT/D+t+LfD8U+oS2Wh2AZZJ44Vb98/Ijm6AImVrzC21jwtp/hfVrXwZp2lReJfCuq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4IdsuvaKN0c0klrO8n74Jhig561kTL4/wBJ0W4i0wXfh5fBctr4Z1260uUwtF9onMTTXLBwx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w4wTXt+neDdD0u9+JvwW+DekQ+IvGl3Bpp8P+JNY1K0QS6da5e8fT96hRNcliCiPwoIzWR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tX8IeOvDXg3wLZaSNe8SaZHqmm+KNZu4zba1HqBL28tvHLugsXT5rfa3ykj5sVf8Ahvb63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hHB4MT4tX+qJBd3OmWcDTaXomqOzQie7ddrR3Nu25QySCJlODkV594y0bw3rGg6b4B+C9l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LUav4p1u8spJLjR7yMFJbGNogYrewgILEg/vD82c16jonjzwnB8U7XTPg7FqcOk/ELSbDw5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e91qcupTLxLc20yFZHkdCZVXjZggjFAyXQLXwR4v+MHgHwF41043VzZWs2heOdR0C7+w2t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S8uC0TG2QfNuYAAbEJOBXFeHtE0PxF4P+KHw08K3+qXOtaVqD6ppOs6fOTpF94csp/JuI9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EW24RwpZyMAVBf/DnW/DXgv4seEdH1iyu9I8G65ayajoEc6xanr+kK5EMoaPeZRbOQZUQk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fi8FyeMNRs/h/pqDw5o2q6RD4h0TR9NKiXWoYwfNS8u1clZYjnaZeCOgoA9z8UN8WvBPww8I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Lq1ndeB9K0PXJPFF34GW3v7a0NzsSe4nnnGQbmJkJEwEgOQnAr56eDw54I1rxB4R+GWi+I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E7Gz0rUr7UxbyQSufOv57f7OQl1bXVr+7EDbiGyBVjQ/DmqeKvAbx2fjDRPBHgJbuPStc0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txfWqSvbXV/p4Aa7ZiPLaUPtUcla4mP8AtnxV4a0vTvB+k6mt74UgguZfEF1ebvssIlC27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1rHL3XcSD81AivpWjadcfDPU4dK8K69rmt61qEFhoutJI1poumXkZBNtuYBLieT7pR2GwgE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1e654U1/w5eJqban4h0K0t7afW28y5k1WcIDcWst/krPNaFvs5iUny1IGc1qfETxRNrfjO6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vry48MeLEsr/XfDWmK7aVb6/DGFvZrJZGPmAOvned8nJI6Cue0oav4g8Paj8CtS1ki58NX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VXg+wvcSKr3duDgyPLchcoIyf3goLR0fgLwc3hr4ky+BLzboD/ErRl/sK5kuQ+oeHtTmlD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kLNJuieNj88bKCfTkLbw/pfhJPGeg6rbxW/jDwdc3aXM9yhL3io4STyUmbfbzwvl1b5jj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4deF/2evBXiPwKsMXxF1zVLmfxNrWotLPrukT27MkbxyKREllcIAqxyDzVkXcpJ6dRofhX4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prHiv4f6E/iDxfpvhh/EWsal4oS3u0m0jU49j31jFK5+2RyBsO4DyKRjAPFDSasx2b1R9H/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T+I/w+SPxTMk+sWV1NYC5aRTLeJCA4kdfvCRVIBPRhzXvVvYy2xeJny2fXrX5baFrHgz4K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bQtXPxMT7HJcTWemfadHjt9SlUxiB2wZHeFiDtKlXU7SBgV+mfgzxOvizRYr+5s7jTdWtx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q+VdWlw6BwksfUBlIZTgblOa+HznASpVOeC0Z9XlWNVSHLLdHTLIkS7JAR3PpTy5YbgM4H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UlUKRzk9BWfuni4gfg9ye3tXg2bPdjI2C8icso46/WqEpdpN8RwpGSDyOPeucn1S+SQib5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Pc0i6uSm1Tljxg84rVU2DZtyzqoBccnv2rMeUj5hz8341We+adfuBCCQSOhH0quZ1zlSeO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kie4kUKWGACe/TNQxMcEyNg+o6VE7o/3l79/emnYq5Vhxx61aRHMWGOOF/i6c8Uzgk7hwf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aW78+3vUhJI4IOOmP507CuHHVPl4/T3qCSSJHx1xzjtQT1U81SmZMEFvmPAwP69qLEt2LL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8dcVRYl8ZQncRhe+amikVh5cIcyuyooC5LbuNq46k+lfJXxO+Pdva3djB4djl1HQre8lt/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bhRauc2sErDaFkVSXkQMw6cHr1YTCTrTtE4cTio0o3ZZ+Nvxz8P6JYa14K0HVZbbXZLCRY7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VyHUG2Dj7sjoT84ztwe9fKeua34i8WaZoZ+IFz9puNOt47rS767Ilj1BYJAfJ1LndIoUbE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Qa7P4leHNI+FvxSls5I7jVPBnie10vXph9nIun0LUyJnSzluSWkliG5I5ztLsMkDpXG67o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ZeaJDc3l94GvboLouqfai91aWF0Q0EkzogikngVgt0gG0EHHrX22FwkKMeWJ8tWxUqruzg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I/Fmt+JF0210gX140sdlYQtDaQOABFDAjEnYMZA9KzbRLqe2e82b7uKOWW6SeNPKXJwroD1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U+LIrnVNbu9LMmlLJaxtHLqMJdIdSS3cCO6jzk7mTBG0DjOa56S3gkvYtVY2RR189rIXG8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Rn5WYDOwnGa6ZHKkz6SsNVufiB4OsfD3gfUbaG/nsZbO38O6pclPsz6avnMNNkkBWVLwsW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CnoKb4j+Htlaac+kWdtceGrO0vNC1XxGrSeelkJYCHurWBH3NF53DjJZDwMV5tHr/AIOtP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r3w/9vjjttQnsxBfW9qIwFnEUZ2BreQ7vLBLMF6811/iOw8NaPr154c8Y6le6lq1mIrVr7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JyZoZbaKQDO8OrywyDIwR15pcprc5zxab260BfE+vw3rjX9XnOp+L4cXFrqbwEqkaqMeWE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d+Qa51fEOu3OnaZ8P9d1m4k8K6ffS6rb/ALpTJbzSQ4LxBxvUOqjMZOwEkgZr3D4afDLUL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CvhrFxaaxp/hqGK4kZZI4EvrzfPdtaM3mnyoVaRxErGNQcmvMfiFpHhO2+IHjbT7LxE8/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9OtPEVnA95DerCqoqlCQ6J1bdngDgnihqwlJXscJba7eaPol7dWd/JaQ+ILj7LJZRzFVmit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HMWW3RH1BxRq2myaLpcMdnbvc2txIZ7y9jYz2F1ztiKOB+6CMSpDHcXFeg+JmhbWp/BXjW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INO0vwtruiuILQW0DAiV0CqJ4niJUFxuEn3jxXMC71jwxpWr+GpbuaXw3HcSJJYtseKW7n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ShywK8KwzSKMW/ey8VabFLo0Y06+sbSSFtLgiKW8kEClpbtJ3OGkx/rVOWzjbxWPf6rL4m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tLc6Dp0diLm1T97eOWJja53Hl9pwZAOwzXR62nirwb4PTwxqcd7aad4pWLVEhvYUw0YObe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8TTFWEi/LvUDIxisPULCBvDGi6xbajp18yect5pMMTxXdp5brhrk42zCUnKbScj6UAbXgHwh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B4T+HVk2qahqelzvcWtwYoobSAZZ5XmmKpHwpZXYggVyOrf2TZxWmiWNwbto4/Pvrjy1R/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xOCRJDGQMPnBPI4rX1AT6nfBXtJfD+oJbE3hgaSOKWFhkF04Zd6kLt5BHQVi6ZqsFjpM2l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aS3UF5vnjK3cawqyGGKb+CNiwZxj5iBQBoa9oOpWGj2Xib7JaPpV5D5cMkDiSJZI/ldJed3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iqF+bPUCZLiCey1ZEgxHgtBMOd0rk48tQpURqPxrGtVCwO4Ebs4kjhhkkZTA3UyBT8rbl4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p9OWWwcahd/uluJkuGkmdZzsjtvKI5dSAcr2oAp22t+ZDcWuqwx3ULQR2zt5OyWKOJy4Ec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uKSxvrPRkuz9nxbz7TbTAtFMHj5R45AMNsP31rRsR4bvfDcunXWo3Gn6zbyuptXXNpO0RL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xlQB/EOatz33iXw9o2maP4st2l0DUbf8AtCysQVhklhJZY51ZcvFuYZycFwPQ0ATLoeo2X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FaXtreXV4yEXFlcE3WmyuWVxdRkABpQCB1yOhrz63uTZzi7kt/NClRLG3yCSM/eUlezCtS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a3t7i2vLqUtcW0BMlt5Ix5SuvLbw3PPrVfUilvqR0oXiCO4aIyybSsa5HJAYbk2Dgr1oAl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G11fSJvL+0O+bJzuKNGfn+b+6EwQTycVuQ2nhPVNG8QQxytBqVvLa3OhqoYm6VztnhJJ2q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SAKy302yijvdVtrh5rG0QLHOkfl7mkJQbgem7n5ulPsrXQY/DiLNDfS6teTKLKeKVI4IJIz8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FpOMFSCOtJgZjRR2umRT6hKsiahI0ixqMSII8gvuA4weo9K0LbSr7yrmyiJkkjh/tODkbZ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nOOo781BFcWt3ryS6vbGeKTzGvLcP5JbaP4WA+U5HbrW34Uj1PT9b1M6fNbBodHvSjzXCq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LjDSKDgJ/EaYHOaTN9suxBtDoLaVUikkCKrk7z5THhSTyB36VuaVpFtfWlrd6TdPd3cd3H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5xGOQYCx+dkx8/aixvtJ0+3kvb2wkj1gwP9k3QK1nOJYwAGQ/dcAllIPDdapX/wDYOp6T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JvbW0kg1GaW4do7uaM7luIy3MbFTtaMEjIzQFhZblZZh4g0rVZV1xdUkZomUJ8i/NFcB/u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fGKp6tPM9zd309u1lPfPFeQqVZC+8/PLE/B2scnI49KW7XVtO0dtLu7U28L3CF2YKyNMFB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wJUHGK68+G/GOtS2fg7w7HLq0l9aWaeXDKlyVkwzII3PMUOMlhnC85oBHYeCfjL8Z/CFrZ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ae4Yw2l9ELtQm7bhHz5qZPA569K7f4hfGv/hZ/hdfDWveHrrS7lo5rmPyUeYRzRsAo2yYZ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dNeV6vqmo6rqlmdO0+00e8sNFjt5rXTleKKFNOyr3Mo3EPLJjzDIOO4Fcnqks+n3t7YNdz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NtfeYwRklIkk2luepPp81FzV4mpy8tzFW7tNDunvPDs93FKtuqOJcxyxTk/OyMhB+Q/MpP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ftaXvgW/g8K+LopfEunwQ25XV1lD3VwssYdWkQ/KSucD+LAwSTXxfq+tpqzSx6jFLNHZQR20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siImFBlYDDEnPJ5JNeg2fieTX/Euu+IddhstVtYvDsllMlxbrbhoo4FhhaIRDEdyhClW7k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rzg9D9GtP+Kf7O/xXNvZz6hp0t5cx744LuD7PKjY+dCSAN30bnrWV4j/ZZ+F2uvDeWZutM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OlBWQSdMhvlb9eOK/LzQV8IC7jlv7rUbEwpIUktI0ldXEf7vIOM7n4YjoK7/wN8ZviT8PL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S3UtlJLILrSWfcqRxkbl2yBhh1OVI+6aLo7o4ylL+LE+mrn9k3xFFHNb+F9esZ1KCJoZ7U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VfP3j0JFeLeJPgV8X/D2l363ui3DRwzLJb/YYjcGQAYLB1HGwevOa9R8Gftt6wuuWmn+Nt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uGSWS3H+mQQu3yEAfLMY1I9C1fVXhT9pT4N+IL+TTNP8AEk+j3kcrQ/ZtXja3jmw3DKSSi57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a+xssNhavwSsfmPr2rx213fXekaHceGbaO3giMV1vmuWmOFncvKoZZJOSMcDoKypEi09oN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aOZJpGYFJZIJPmALNhlYdGHciv3KuNGsPFGkpLc2Gm65ZvJl5Qsdwm5TlSHTd8w+vWvGfG3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earcazrWnXNnq924eW8tp2Ql1ACl0+4SAAMYp8jQpZNUteDufkpaX91NqF+dNijcatbvp0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7vldjlWwMFs9OKt2mn6jcM0OmwRSQ2dugkuXYRRoVOQ7DPzPGfu9x1r791P8AYl0ze/8Aw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DNLBBe2rHynkGDu8tlBHcDHWvKNX/AGOfjJoGn3EelT6d4ht1j3JDbztbTtICMFVkXb+Bb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nHUwFaG6PkyM3WpRX1opaKe4mSe7nn3GcooO6Xe3zbWHXsc1D9rSIRwW1sFsAyiCacZaUR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k/4V6j4x+F/wARfD9ne6r4m0HV4JLq5j86Z7YyyRRRL8qgxFkMZPB6YrkrBYLexSe6sVa9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BMkF5IR5cUqHHysMlSBwao5JQlF2aKM/n3Gn2tnJaJBFpsl7Na3MG1HuZnIYI2TwV9T24q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41IGW9gPmXN18zwCQgCFZSuQrsflB4z0q0NLSYW+jyW72ssDzo9xInmvczSvtkLgkKiIcg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xq11b22p+GraeBNPkjVltLLEEV29pIfJllYMWLRHLLzz9KzGjN1aHy5ftH+kanb3Ui3F6g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IAkID/M0WerAVY0+0lfU7xVt7bWrq6t3hVA7qI5rhP9TbJ0eSIfdBHYjrUEN1p9vDZ3Ahu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58sZnaXdkvIX3YjOSAF9Oetaeh+Jda8E6npPivwjqJsdZshJbLNCscm1Z1OSiuGB3hiHJ5G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mzhmttP0u2vkuIFaZcXEJt4rUOhZ7kAHc0g27QfwpvhuCz0/VXtPtUtgL7TJ2mSSWNHLS/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Fdfm45IIPWr2nS6bZSve67YOzi4insrnT2jhs080l5FdZQxZQ2QAPl64PaoA2n6zG72MloL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Bw5jaO4AiR2wd0kqttTA9O1AGPaz+H7O4k8mxBR4zCbVpWkESS4DGNjguxPzbhyorfudH0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O58xhbwi2SztmFrfqrAzfaJ5H3ARjG7bknPFTf8I8ZtTTTfGktzolzbw3SStdeS52RJuS2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b5QzdAa5m2aK11SzTWLfzrUyeZEDFJc2sURGJFjjDAMASN2D1oA1BBr1+ksk8d3NYWs8Hk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RySk+WkzuMohQZj39cetZ17pcQ1e/jtv3kQcLFPPFh3JwSfKU/fYngDjArW1Ky1vw5rF5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+2muMSz2epo9ms1qqCS2Z1UkHcnMYPzJ1FYS3Euh6uZbhlcwxL9nlSTz4gsi4VkfjLKOM+x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VGN5HaW7Xuo6RZeHrxIHi0yYvFdLEEeQOCAkhX7xUnPsa7WGCG0g+zYIkXG4t/Fnrz0rg/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PtJKgvncR8pJOTx2z616DqkhneK3so8/a2+UIc7ifQ18RmNaTqO+x9jgKEYU1YZ4X0O58V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fuPMb5iPlA7n8q+37azttB0KLRNOBRGCmVhwXXHIB64PevOPhd4attHsUnmjkeZgWKR4D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Zr2u18P3+v2a3kD7FKlIIypIkbOOG9M8fWvlK6niav91Hl8QZx9VpOjRfvM0tL8BHWvDI1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iSRo0iLfKhj52sfcUeCvAl74y1h9IspCmnK27UZ1J8iHZxuIHBJPTviue0Kx8T3monwroq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bJIRlWURDBbB4Bxx716Jo+p6tawajZeD9Ujl8M6W40zxTosiGz13fdEIwjjIwZw2NkqsQ0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BYVSa0PhcPS9tL2jN/wAI3Xjvwn4xufDsdpplrrdrBEZVtmYaTrOkO5jgvJoOTb3lt1V1OJ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NeoaVHJYW8tmha5D3LO1wU/0i9vpD0EZ65PCgcItZtrD9m1KdGiWG+uIII765HMdtZWibY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HzH+Jq6Ox0291rSxqWnaktpcXEU9pp88LoZ7IL96Urn5ZWHLZwVX0r2m9o9EexGNlZHHaT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h+7n8RNZpfW11cwa1pM0yC8s3tm2/uVB3cAqQU6k1xc/hDVfDsY1SdGudJbMjhfmurFGPy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xll6Hg1Be+D/DngvQrr4ntdXjNps/kS6/Fbi9m+0XbhZtQMDnmCPACg53Ebua9+8GajN8Q4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iS50t44tZuYhtTUEZRLbSxY6RXURDuCPlbcledj8no4pXa1PXy3M6+GmvZvQ+T7WP7bq7a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r/IuTsBYcMoPAAH616x4gvYrfwJCbFo5pL+4xdoD8/lxjJQ+m7vVz4i+F9G8P+OkTw7CVt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22TmO2YtgMg7K/Xb+VcbNaq8awt80ZU4AzkE9D9frX5BmuHeGxfspdGfs2W4qOLw3tY6Hm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8UlurGF2B8gDBjz6DrgGsu50ya7R4du4LzvXjH9cj1r3v4Z+FtA1eTXJb+1FxBelLaGSRi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Y2H3TnuK4/wARaP8A2Tq93p+nzNdRwY2O2C6gfwORwSPXvX03tJ0MPGtPZnhukqlZ04K9j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0P2PUQ6lVxHcqfnGP7x7g11tjPp1t5dobG2ZvLBRmBZ3PqT3rQh0jzYQblyWYbgoHHPb8K0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EUa7nPK44x9a+bx2eyStBnu4PJoPWaNHTbFtQmjtbiNVjB5WMcAg5A9s18+ftqeINO0nRf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93DNc6gLbhUG1fLRzjooJzxya+uPD9olhZz3Woyrb2sYeeSRv4Y0XdIxPoAD1r8WvjJ8UL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U/FBmhsNMuomttNWbdIo06MlIlQfwtIw3Ej1r3PD3CYjH5i8TUfuw/M8njWtQwWC9hBe9I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3lsJPtF48oZZgzCOTByybTwT6GnC1a8k8+6t5E08qHfyhkOq8bR3Dk9KvXjQrY3WmarGtj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HDb5EsjctIZeq8dV71DJaywXPnW88txBAqXDbjh4gRlSADyuehr+gYqysfjXW5QUNtaysL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5EUzbWKk/dbHcCmQRwW1zK8ym2tYV2yOqmRXjzjaPVnP6VdeKG7mF5qMMlqkhLFgRnzW7sOo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u7SxYpayKhd55SHBLKvCqp/ujr6k02B3fgKW71G/02eHWYW0zSL6CKG1vwxHm3h2scJkog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94y6OLm2RX2osbNgB/lJBwMH04yK+AvCEk2nhrXwvdT2eta9DFDpzWq5muLadxHcWbZyiOy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YBr9NPDfwwjutEsHutUke0jURxLCAHkWL5SXZs4bIIOO9eVjqMpSUkTUqwhG89juPBfiVNc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eRKNY0kmOe6GWN1A3+rOfVRwe9dTGm2QOvyhsluePoR71U07TbTQo/smmosUcbcqRuLZ9W6n1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oWNIywjxnv1/DNaRTS1Pk8RJOblEzJokSLbuLFz1Pp61Wjtw6ymPk7RtBGCx7VoSkgM3XB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ogdlZtwOD2U981RiepfCTXvh5JO3hHx/pMSTXTj7PqEjfeLfwOeiex6VpfHb4eaR4du9O1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ZNjrfNaoZIUReVd26A++ea8Mnso7kfvAFDDvzwO1dHF4w8T2vhibwjHqDHTZpFPlHJIUdE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FTynoRxMJUXTmte5ybLFJ5MkDu5ZSSG5BPt6VCu5FMIUl2GPqB1xUyW4iBIYqVByffPQVa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GG5I6MAe2f50SirHn3tqdPqus3Vz8PtIsNS06SKEXMq2t8HyuE6jHUZrivDlzYW+s2Uup8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SOBFnmujvNdv7zQbfw1+7+wWzmaIKnzCQnnJrhJ1QE7s8k8BeKmMTpqV+aSl2PW/jzqHw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bwCkKziPdePCCkZX+BT23D2rz/wAH+Io9Elnla1W7vLlRBa+YN0cTSHG7nhic96seDPCVl4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ru6Foroz5ZQ3OOOuBz+lJ4s8L6h4J1CfQ9UijKTRj7LPGfvRg8H2I9qvyCfO37a2jNL4g+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pr3UIJrm9PmTW0X34twyST6Z7VxNjd3+jGPVtKnRJEOFBVWPPX5WrS0/xItvZ3dpqWnQ6p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cpYyREdskms2TVfNYpFZxLAIirpj5i3qD9eDS5TmqyV7xJrDxDZvrUNxrokitpZc3ElocM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wevtX1zd3Xwi8a+FE8OHVLVbmLMdvPKQG8xhgZLc896+MANLjmjNzGTHgNKM8kHgge47Vn3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DTaXGRbNyqM25lPTGf1pOB04bHezi4yVztL/4beK/Dt6IILZJhbzHynSRZI5NvzAqCemOo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U5rjX5NV1q0Ad/vIF2hmHqB0Aqor3FvKssNzMrKeDvbjH48U+/u7zVpEN5IHl243nqR2B4p2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dHQ+IokF5Z6x4bgc2lxAryKhJ8qaL76t7HqDTZ/HFndobrU9Mt3kLo6z9wVPcenas3RnMn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z290mWQRthircED1B71y8On3ctnb20FsZZCNgjX5y7HjIx3pWbE6jWqPYfBOk6B8RrrULm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PeXtySC+cDj0Neg6n4A8A3Fvb+Fc21veS+X51xcHEpXOSVHq3avDfAnibXvh5rL2in7P9q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WU4ONw7AdaxPF9417rM9+07XvnFXa4RyW3ep9vSsuRvQ9mji8PGknOOp9dax8FfDz6abey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hlDZOF9SeteA694G8MnT7mztNSeXxJDN5X2RlCfdPIHruHOa8vi8Q+JbdAo1W8KEE7POb5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r1X4aeMvCumX1xqfiuJrq8uQId0i7mjY/xEnsfzo5JRL9vhcRLkjGx5zsuonjtgrW6If9W7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fj8uK0m0TVLiaC2ESoZ/9Uz/KrrnnLV9a+N/APhPxnpUWq2d/b6e8VtiCRAvl46/MO+enr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taytBJcvI0DGLcT90qePoMelaJ30OHFYX2LszO8TaNceH9QRbqUFpF3AryoX2PpWfZaRf6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eNImcgnG1QPryTXRalqVleaC0V9IJb0kQopPzLg/eBPb0rEvfBGraDbWusXMsV5p9wygS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VMZ7U+U4Zxd9DAM0EqeeshEqqQAVJ3HPHNdPp2ZtWFraTMly0JMqxZCE4+VSOhI71S1610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/D8czWwgWSTdyVB5LZIAxmrsujatpyWep+Ep3mj1CApPOyYEUjnOC3b0pChGW1jB1fXJJ0S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ljYRvPEMuHTuCOo9TWPZ3+pWmr2+oK6X/ANnwQ8hwzg8DP+zitvxJpOqaFq0uieIYoIr+0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D7oZhlcHpkjt1rCuo7eQvLHHJsVQd6sNmenAPp6UGLbvc9I8Z+PF8a6//AGz4wtZIytvBB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PLhGAyg8Z9TXJx2qzxPqeiWbRokufJQZADHgkjkn6cVycsdwFPn7W8obGjLZZl65Hv64rp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SxJDLKvl3ETRSIvHyHoQezdiBQaqbb1LthpTeLNXkilvUsJDCWJyVVliPQpnBIqvqGk2qS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06EkvCCQ4/2sda2rf4e3epxpqdxfCPTYVdhcof3iHHIKjt65qn4Ke8ttSu9Jt1a+uY43ktn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8+wHPvQ2bKDbszV8P/D208V+H9U1OCYWN1pEhlcP6bNyqFAzyR39a5i08Wa22mT6TK4Gna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kZXsrYyOevtXpXhfxnc/Dfx1JrninSp7nSdUtgs1uCuZ5FBAkweMj0NeUpdWd/qV3FY5tk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n7hYnCenQ4wKzLrQjGK5dytDeQWs6RadPP5Ge43qHXqVHTrXsOi/FzXfDl3HM8TRvIEM0D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G3LIflOR0NeP6DPbaLeh5MAKG3R4DAMp4UZ7n881LfeNY9eleG9SSVyvlgH5ZIlVtwX2GeK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TWh6W0Oj/ABX8TTP4RS9j1BrpH8tceQY0AYKF44ByfWvb9d+EPiwa2fENxBbeIRFYnzI5A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GOjbRxXzt4T1rxT8Omi+JekWCR28sxiQznEfnMMDI6kY4r6Gk/aG1TxA+iadquhNYa/Pcw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mgkOA49vWsp3ue1ho0alNup8R88eEtW1vwEl/pOreG5J1vC7JPghrdn/1eGIwFB79q5uHX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LnnjklluBNIkuHjL9R84Gfr9K+kPjP4Y8Y6da6hfRahBdWInYQ2kYJllDYYksOgTJwK+Wr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0m0V3vL+4DpNayAKI9h4Gf4jxx39a3g9NTycVRcHZHZjVdI1TxPFfeMFYW8kqwXCodoSPj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7QKZqlz4a8O+Ita0fQz9v0e5GLOeX/WEtjduPov3Qw61yOsad4jsLLfqunywRyHZDI0ePnHJ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VjTNYXsAM0jb4QN2zqqY6N+P5VRyyTfQ0p77TortblLOQQxfLIsWWjQ/dG4+5PNKjQXUmI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FcnaB6j09aueF9du7HRtT0+0ijmttYgMMjKnzAoDjB/x+tcvbo0UGY2MF1lYwrDBIXkk/W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5bLULW9tztmt5VlBUY3FT0x33dM1u+JdabxDePqqAuZQm4k/MG7hfT0P0rPnu7PULWytGt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td+iHoCvoR37VhmUrL5TlQQ+Sy85I4BX+fNA7nT3csMiKyIMxofnAwSB244+nqKwpY3iUX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vL2OCODx9O1MFxtjmsnlZol+ZSATkk8j2xV+6g1GW2SO1jZ44/kZFXIwwyCD7CgRmSy3En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bXK/KHHuo+tIv2aB4maIGNfXIOe30AqEw3ULojwMuFGNwIZg3PPoKihn07zCt5G5XJZChx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6UAdPZXVxC+yCFGt3kOwbcHcBxz1P41Df3d3FO088rxSO2F80ZOP7vuF4Az0rNut1/LGyO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p+4x6f71RPJdyQxxXchuDGAqs5GVIGM/jQO7NlHNz5li3lyOFbeGXknGQQfbpmsdZljBVd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MbUHYk9ueDjqKWGyjhQ3yXOwqxDxKxz83v2p6y/uDIoVt+QO/Pp7+tAiWSO4JVZMKwU7wx3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bPFSxTbMJIgKhg2G4VcdsjrVNpZrryZZmD+WwJIGCe2TnH0qZYxIyxIDuP3Ufkd+fce1A0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Niu0Q2kkAdB25HJJ75qhd3uoySol7dy3cUQ2pvxlFPUD29PatSTSrgZErFUYBnKnG5++0U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+UXj8tczOzbl6YU+w+lBZhyPbvKkcxxhQW7ADsQc8/Slu/LCrHCS8ZTd1zgg8Z9a0o9KtYZ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n7Qu7erbwEH8XoSfQV0Wq6BaWttDe29/Dex72R4VwpjwuU9+tAmrnnTTwMdrbnKDH93JPP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OGJO3gEnnHvXU6jLbTWdrZLYJayJueRydxOBwM/zrD8lJQGSUx4GCFHBI7j2NAJH/1tmTg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BSvQ/Wun0j5LMRggSueRjHT3rnCiu5AKsEOeec4rbtLyOJVGPuscg8ls8961TOaw+5aW4u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Ck/KSO+B39O1VrgFpJOuUChBkZ4681OZGtla4kbb5jYQdSPY46VnNEiudwY7srkjv1PPpT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xpyG+uWWIKu75ucAdASOma8w11vianiN7LSJfDstpeWovbSW6jmEic4khKowDEHBBGMg16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7i0kCtvGwK4zx6E+wofTLS9vLXVACfsIKQkHaV3DBz60mwOR0PQJ5VXUfENtpsmp5LTNZ2q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P3yuPU5rofEuv2HhDw5qnibWg8kOl24muYYgWlVGYKHZV5WNScs2MBQTW7qIuGtJNJ0eaD+3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JNPtpZAvmywrkDB5POBntnNeJR2fxIieKSPTtN8FanfW8sbiYtreoX0jjDCaRgIVgB/gwe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QeLNU0GXVPC2saHcxy2/mw280Pn6ddRFdzRG4jbeFdeA6k81zfhnwbaDQdLvdJ8PRadpWo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1WZ7iW0LL80dtKTu2FuQGzhcYrtPD3gzw54e0+0kt9J0/Tb4xK11HYq0dsbrA80rDnaqk5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R4p8LeG/J/t7WobDzpFVY5t2xNxAQOQCIwT0L4X3oC5l22g6BoDmHw3piWCTfvGSKRypJ6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0qtq17HYWrX2p3UcMEQ3EyHjHp3JPoO9cp4g8SXtjqb6Z45WXw9pN/Kh0fX9PuFmsZlPHl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Y/dz8h4wc15k8PxB0XxdqV9p1nJrGkOIVgiWJbi11BFyd5JOYJ1PRl+Vu4oA9N07xFoOtT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JK4LpA+Y5jjlsIwBYY9K5HxDrPi621mTQzollqOnXat9lm+1m2aQ4yYnJHySAdOxHeptX0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yw6hoyaa2BcWkkreXd20vBUqydHU89cEV1V9pttrGmjT9YhWdo0Rm3nl5ABltw5BJ5oGke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408I+KvDOtwCMiXTdSQxmWxuRnbtmB4C4GG6MvBzXpmh2/iG30SG18WTw3OoeWIppIUwHH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3iOM5rditpbGz8mCLZGCozksGjA6HPepEhld90MJuZCcIN+0gHnaKBuJn6XaW9pCEsLVbR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nHc55yT60XOoXUlzLp2kmCXVTF5g+1N5VtGp4G9u/PQVx2l6/ceK9T1HSJJXstR0ATLe+G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Ryk0cpP72Nl4yn3W4NcZpVrq3h6C08NX1ifFPhzXJriKytvN3a1o6y/Pi6cYEtujdCTuQ0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+K/CPiO+ez+ItqumeJ45GSEXTsbS6giYqr2b8Bjnhk+90xxXV+Bfh/aR6rrPjLxDp8a6fZ6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8QGGNzEm0Me4APPBwT1rtP+EYtrmXThrcVteXmnbYrCPyV225OFDp/t44J/GthL9ry/ttLu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4eSoOzcMl2J9SR37UmFkZfjzWG1XVwXfBgt44GVB3AJOR+Neaho4CVRVjAH3+5B5z+H6Vr38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z3FwwZJHdlbtt6gD6YrX8FeA7zx5O9/PN/Z/h23k/0q/f5fM9Y4fUn16CsVdvQTaiQ+Avh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WW+dDa6BYuBczZwZ5V/wCWMZ6nP8bdhx3r6tvJtO0Qw6V4bSFbGDTyFjt/lVXbjDY7juKh0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1+zGh+Bo7PQfDWmMY5NSvJQsKEjP3R88shHO0fnVW+0C28Pg2enaw+vyP80lz5IgjGO0aEk4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0aNNRV+px1anNoYMF/eWU0dyjkSQspAA2nB64x6ivU/iTbeD9B+H0XxCl1Oztp7mGO0tdOh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BLSFR0I/iyK8uis5riXccKo5dmPIB4xx39q8Y+Jms3viXxNDoVkpa20aFYViVf+W7ffLfU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VoRTjeR5E8D39tcTAYcOZATwSSe3tWZHgbgvHUMvXnHJxXremeGp7C3lm1BGjO1tokHQN1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cRWkj3EsrMCkAIIOM5J6ZrmO0h0qDbGbu/wACPIVVB6+/PStjBSIyFSVIYBeo9RjH9ayXk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jRQNhbkDPXn+lbVhc20ZaIYlbcGHzfLuA6HFAF+7ez0qwH2wh5ZI/ljxnB68V4pr0Wp61q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7RsXIAAx27jH86757bVdb1F3aCRWIOFHOwg8fp0q/NoVnYRpLqcuR9xlBGc9txHfPWk9ho8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3RwaeqyOVJYleyjkL/ePr710dlocvlJ9udY94bA6fn/dPtXQ2t08kYXRCsZTdG0ZA5H8WG6/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FbpaSM6lyMPuLfxe/uKgqyDT/AA1Y3NwC6qYo49zlzwFPU5/yal8T6+13bJodgqx2USeWE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ESOufSsWCeRpTCZnjWaPLAjJ2dhj0qpKpkcyxnKAsVGdpJAxwe1BBAqg44wEO0DGQ4xjHp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napjGAcYxnt9KppEpJ3E4GDtQ9v8Aa+ver4dgCrH5Sx7DGf8A61FguUrjBbzSWYIh2jsM9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hAjjbasY6Z7ge3496nuVEjxRsTyrcKcj8D1oWNoxt2gFRgjPHTrinZhexBgMqtlWC5GRn9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QUtxtB3c/561Zyd7OBH8uAGB25J9R/WnHCgLI6x9ih5P5+9FhcxUUMASY2XA/P3B96jZWY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NywA7Y7j0q8o4VQCxyWOOBnsev/66iKhdwbO4c7j0LH17DNPlDmK2yBAhI2krwSNoz6kdv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SSw67s9Sev4GtB5sTLhUXOODyQexqs1wfm8oKSGJ+71PuKOUfMRqnl7zhfYA9FPp/hRtUo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4OW6r22+3fmriaZPfbBLgwkBtwwB9fbBrQbR7eEiDzgMDv2x6E07EuRTsLcsxeFmUA7QWOT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w8PaFfeKNShszl4WCs4UAZCH7x/GsARRpNGCAXZwwSL+Irxk19T/Bzw/FO7Xnlkc/MSO+c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czIlOyPor4beB2tLceWhbYuGyBjKj17V7PFbtYDybq2CZHy/NuXa3sP5Vz+mQC1sJJZS3l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54/8A1mqZ1O5jtfLtLhRublGG9gPqe3pXfChocbq6nahNNtbQiZAt22GG1dxH58DisSW8n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mYHJjA3HPTj+dcbfXEr+VPDPKkgT94MleR0J9eao/2jdy9N4mfAVwC+SeCAAOlX7Fh7U3r2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kkuZEXkuuEX8vU/jWC9wsYeaeJ4p2xv5BIP8AQGgG9kRo4lMbgsGzldxTkHaelQQxTP5SN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rNuU+p6g59jSjTByGNqImupPNdn8tFSPIKqBjkD1Oe3WqxSaeZPm8tQNhBO4Hb356E1Y1R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cyKCmF2t8p6Fe31rmpb4XNuNRjS4QMAEAO0kg4HHfJ6VqqZHMdHc6dey3bPPLEkEARmbGc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p6U77NDJ511ON7pneGI+fA6nHOaxJDLFplvLErB7ibaYZSTIOPmz3/wAKlQRRI0VygKE8L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u/PSqURXRbsrmK0ZZpkBdzkKpyQo6dPTuD19KY14XFwDHvYkMwI2ZA54B6D/OaS4kighkg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N911HYn/HrUFpdRmMvI5mbKoVQ7yG+vXt1ptaC5i1Jqdu5aQxs6hF2qvy89wfb9ao2dvHq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I33Mu7KgDt2xz+Jq4LwSkJZWsxdgZE3gKOuDz0x7c/SqzvqSRSXknk2z5YbA3zsD0PoQfx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MLN9puLxmDFHXcihBhcj0Uevr1rc0sKQ00sshYfu5FVeGOOWBH3fTisSETWca3Wozru+9H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g+vrUlvqCXMm2EEnlvnchF56sByw/SlylGR8UbW0l+FfjS00+Rd/9izySCceYWPBTn0BHX86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EXU38K3lx4vvdI8OtIsPiCQ30NleWrIMyraIi5Z5E4hLfKzjBxX61+IUt9V0PUPD6SoBq2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QjdbpKNjSYJ+ZUzu59ODX5VW+k6T4t8Zap4C8IWui6D4S8JxY1bU7xHu4/stoBFJqt0+BN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NeUHAziuLFJXRvQ3KeptYQ3Hj3w58Fi0PhWG1RNV1y/uGnvtV0kuMO6OM4lcgyRqMI6nBx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ZIfB2gfBbT9SvPFHgeS4t7DW7i3i3NaajwbcWxBjWJZGPlzSHcM+lcx4MnFv4w067h0+XX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sxCQ2Ud/oLyGJ2LuVaKKRTvRhkrwSOK3rjSNS1vxB40+Hnw0tv7SuLKSa/tLTQrnzkXTLF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T7QscJG4jG5gWAzXKdJ1Ed/ZpqPxO+Eug3WqaLpurSwNZTQ6k8iW+uIg+1W1yICiXMV9Lu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AeRXH+HfH3inwz4Du4vA1w/hubQ7m0vdcNrNb2moR3dvugafTbg5mEjI5ikMfBXOaybW20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6XwuNQ8OeDNUawsPEuuXSLqEthdykmSV0j2ssHRouMsM85GK9U0v4Z65qfjLXfhd8MJNH0zW9G0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/tLUFub/xYDG8rtpMphMUkMsC+YkXBB+UtuFAHnvinwj4Q0jxBod98O7vU9H8HeMdPOo6T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fz3yjy7qzaS3wqATEgH+JGDPmum8G+HD4h8HXd/rTaRoHg74OalDdaqoZo/GF7/aLjzIIZ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ANudsadzXkV5JZ6lo1t4G8KahNd6TcSpGbzVd1tHDduMyiJHJFqobKSHqxHpXeyz2/jz4p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x6/fTWsOh6/eWEv8AZWlajaW4CSXTSDb5UUEY/fSv8rugbvyAen+Adf0d/iJ8Sfid4k0HR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/oVzZa/Jqtw19m7u4v3EWlNEUJ1SdgjFF4jAJbivNvCWi3Wu/DLVfCHh6yvfE+sJPZavNfW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30vSoYWzYyzSMkbSyEb2jAIbGRzW14n1j4b/AGTSvC2pTWHibS/hF4khtLWTS7WRX8V+GZp/M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IzWi/JC+FeRW6kYo8VxfDNPHWsSa9q2vaJ8OPEdtLqXgmbQmhnY2TuRZRahBuLbo2PkyZy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0Dex5SNNMfw1h8Y6TqUljfWt5LZXdsqm2aa1uOIbi0kXmVM5jn6BDj1rq/GVn4Y0bR/C198P9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bTX7QWx1e6llmnTUI51GdxAW1nt2JJ8s4aM9Kv6Lqfj3xLpF54C8J2th4bttI028nl0i5L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BftS25uU8yVpQokSBdrHnZmvN9Cvo9T0iTwNpWnPqkurXUaae9/dNBa6ZeO4U3SIxEaO0Y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Pega2PYvDeleAvCHjYeE7q0bx3r81nrMGuwS25TS7ed4GSz8mI7jcMkrCdJ2IwT2rE1D4q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DPw/8aTHxfq3hUww+FLnTZTZ3vhuVH/eQpPGpN8skmxkRyyIVPFVLK5k+HGh2V54Rjkm8f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JrOnQtcaVEJMh7G7nctDezS/8swnyrHnmpru5fTfF/wDZPhj7T4esvGQVtZ0SwaIXGj30Z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Fijk/foAdwQlQaBqR6F8ddD1rxLp9r8dtUhtNG8U22uxeG/Gn9hhDptxrhs0urbUkeMhIp7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iFQMSqW4JriPC3izxX8OPilB4p0W9bUbLxfeW1vfLrUz2zgsFEi3HnfOvkfwStwVxitvw58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b79nbw9eabqHje/v57/S9aGrvLofiRjbsyBYGzAt28RYQTMAyvleM5rzUeGD4w8C638Q01S9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4buyninRLuLdNDpcX7iG8hZd32iOF1MdyvBiG1unNZVqMakeWRrTqOE+aJ+qWjeLdF8U6f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6hbxyvbyNDIJAkkZwy7h+nqOadLKYC0YXcjYZc9q+CPAFl8TvCPh7TIvDGh2yX39nJ4zv9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0uLwtMpCQTNwryuwIVTmTIAXvXvfgX44eEviPalNLneyux962ufkHTjZJ91s9hkN7V8bjcr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9XhM0p1FZ7ntV1OsseDwT/nmskhGBO4AN0I4wRVb+0Q9ttMbOUxubrgHpjHY1TE8bReaNx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cetef7NnbPELubkcihfKxkAZLA/zqMzKo3lQAeBj1Nc480nDo4AY4Knoce9I16VBklJQLw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/ZkuobklwJMKpzngY7U7LoobduX8zWHZ3MMyYyMZyD6+1SyyeS428KQeSegHWp5Re0RrrK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x35qYXOCdmNmCMjtisRcrvkbPyAMzMwUBTzkk8Ae9eYeIfjf8L/DTyQXeuR3d7H0sNODXc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eWDn1bitqeHqVNIozqYiEFds9lkvnZWC446kdRn+teceNPiV4U8DSQWmsXw/tK4kWOHToWj+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wquWO2EE9WkIAr5H8c/tGeOdd0F9V8J6XJ4c0eW6ezivrn5ri7eIZkjhbbsjZBy5GSMgA1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UF+NV8RWa31hcwNJq1lfzGRrwy8CaKVvn8wKxaL+EOATkV7WFyZy1qHkYnNFa1Pc+mvHvx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9vqUjeB9YaaKbS7q2vFnswoflrolSpWPqXj4J4AINcNq0/wAPNUhuLHX9ea80fwPcldI8L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2TVk8ye9TU0IWNWuSX8pgxAG0da5/wx4g1rQ9J8W32lXlxqXhUT2VhY6drsEU2pXFi4Zba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3jTIZ4/kL4A9a6uLw/Pd/C7wH/AMInqF/q+tpql34httA0kRX58MaHauPMvLp4UaSOWWUFl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PQivoaGGhSjywR4lWrKbvNnlvjGTxjba/Jq/xVe413XtLn0+zurbU5TKkKWgV4rK4UHcYE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XaTjBrvbPxhquseEviN8QdZ8G6XqOhXizWVtZ6VusrLwdf6k6eXdWEQJCQzIphYdWJGTya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9v4hh+Mt1r0lg2pXmqNbXsqC9u/Elz5oimskj+by2uFbb5jjauflORXLzeG5vB6XOo38T6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95pGoqWCSlyI7YR5/fSxxPu3sML1FbkJWMrTbvWvC2sWvjrwi0OhW2hXYm0ma5MV7JE8ke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sfMVDLt5xXK3V5LPBDp93p1tpkmlRTT3LGARXEvmEvvZm+Ylw2QvQL0rpvh34JvfFZ169s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8O6Pc6xrXk3MVtJFYwnZHJvmIDlZWX5FBZh0rl/C0l7f6r9p22l9qBgBt5tT+aMGEAlT5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Kc57UAbmn6nof9kafpfijSpInsdMuf7Lvow8cN1cu++3mdeA6oxI8xc5wAa9Js9UPxO8U+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4PkvvF13dq+rXc+p3MU3ix5FAQF2Cx20UcaHZJF8rAHrXA6nPoGtvocmjyazr+m6ZA9q+ha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apGZIoJkPzQNKc42ggcd67Pxdo+qJ4V0PxhoPim48QazoelR2Gu2aWslo/hCEM8UFmsxYi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B8mfmPNAmyXU7qyuZbfXdKtFsbS2uXszcWlwy3NhaG4ZYmh3HzFbaCuVJDDII5rXuNQurr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W+KmoPLB4s0rVr/S2soUie8u7NG0+zea1VUjSCWRBnjkqTVIvZwfDCx1CLSLhYLuWKHTNf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9SgO37HqEL7mVkVjtdCod+QCM16F43XQfGvi/w6PH2lSeCPCkc9l4Av8AR7yd55PDFxaQJ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vLIpcylJN2Gcq2RjEyJSdzw/RvB2oXehXPxB0+0n1LSPBdhHbag1q8JNveznY6PDI/mGFT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eBWfpmgatp3ge68VX9nHrHgy01CO11CZCI7yxvZc/ZwwYhlkdQxjCbhtBJAFXRNc+NPFXh7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a3mnuzpf2uztVgkk07S3JjmuIYyomeUIGbdyTj6VoWFvd6v4D8RRX3iWFNFtfEK67q/hZx5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MFtJArgNIJondW2HMX3mUjBqTcxv7T1/QPEMc+naqNQXxRpUun3r6pELv7JaT8SRB3LKsw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LnAxXEyWvh220u911Gtg9leGystIWSVbzY43x3glxsZFIwATkHtXt3ilLTx3q3jT4k/D3w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74MsEXPht51tdU0ayKoizwwqVZpV25kmi3gZJcYNeSa1Z2GnQx6r4RubmfSbi1hiI1GFYZJLx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ZE0cBAUyjkk+9AEWs6ZrgkvXtb1PEdw32W4vr6wuWmR1lQNHEVYBmdDw+3IUiuVjuNKvbQW9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mikKtMyNLE27JJmX7y46Lgc962dUiXT9WsP7LMmlaneIpubeB8RWjSHCiM8fIyHcytyhq/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1xaadcO9nojRR77to45ZEU5XEi43sXyEznNAXKevf8JLoF3aReNrKK6hubW3vUtWMfmmzx8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eOSpw2KyZFtLW4hs/D8Mlpqb7ZHkkkBa3uI5PMjkt3XomwgEnnIrZv/Gd+Ne8Rav4x0dr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bWl9dGSKTT7yJ0JuBFHtilLRrsKsCnOcVFLbtPbS6lo19bz3F3LveKNBHeAyZ3k5+VVB7D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ir4i1OHxTrsV1LBFFFLsjmWNEiZ5mGJnwvHzyDdk9zS+ILvUIPE6XeuWb6hb2cMdoILgZU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98RxkDkY6d6qy3Wk3hgSKwS1NqGSe7tz5bSbereXyu9uhHfqKpWGoX2nWkerxXLIbW7821i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/iOQUyB1B6igYkMrzO1/b6iIr64BfbyPLRcYJfocdB6VnRXstzIo1YtLZ27N5zFQ7hnyev3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XIZhqU97tW1ee/VnSMqYRA7NuLRFeAD6Hiq+n2cmpyW9lK0EC3MgjjncZGVYAh2HJAznFA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tLu2hkjjkiMiQJb3YJjkDn5QwPDBCd2e1NsQbbW7O8aWORdP1FJJ4GX93HiQ5wv8AEhx0H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awdbPULiO5ttPvLi1s7qIEBDG+WZV9GOCM84qdNOj17TZfEdxIlnJDKYlcghLp0Bkkww48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vQA3Vbl7+3udabyJIJ72aOGSEfvrQhmZIjH3jccg849axkKwpJPpqGOOWxEM6TASMWcgO0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dK2dD1C8sIbe7jtY7uVvtNt5DR5dEZNzuB3lVSdhOQK1P9A1E6NH4aLGRIL6G0EiB5EKsZ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fbnpwOKAMSA3T6XDpl5BPfQXELXFpneskckbBZHgOPnGxfmHI49qdp1hNrtxofhjw7ZS3W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tyX3C4kuXCW67W+VXJYDsMcmurXxF470Txl4U8ZeI7SPUboW0Vzp1tIoa2uLNAyBSkBGEY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Nc1pHiNtB1vTdT0aZdKu7KdbuC5ZRJEk28srBTniMYUHr60CZe8c+B/EHhXxdqfw/1O/tb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4064S0uhNAt5CAJGEhwpUMSm4cZUgVBqi3Gk6vc2Olxy6bd2EMHmNG4R0kjjAdS6HBDZ6g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7qfxHqOvazqAjluZrmXUrmWMhcNJITIUQYyrO2TjoKRY9MuLd4YZ76bUriGT/AEaCDcBMG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ZChJI6gigm7NawEM62y2lzPd3OoxLZXDNEUS0+fmHePvqyZ6fSorBb+G0v9VstQt0m0+8W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XKPuG4K3G2NVw3ccVp6hqGhJaMftOraXc2LtbC2ghBhjdY12uzEqwkkcHcDyKwdTt7JLG3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3iGa5tXBj8l0GVMbAFZg5PzHhu9AGlpsPijwzaS6n9kMVrr0cLLbyhHt7y2nZkXKEk7d/3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WfFD/AGJZa3p2oi4tZ7eFbK4SIqVknaQnbKTztTH8Pp1qbW9E1KQnTNLvpNVtrZHkWOTMM9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pI2PHYrtJDHkVZ1WK71i81CW0SFUto4ZrmNXLu7CL7xGNx6856HrQCRVhuy/9n2F9oi6sl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xJFMisxfzt0fJKDqTkY603QrjRl8ReHDMwtrRZ0W8NxmWADcd2NvzGNlwD+NLpA8Q3OtWR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0/UxalYX3GNRFEvz/MxCmMg/MDxUd1KmqRnxNJo50+GO6jtJX0+Jo7FXEZPDElVlcjcVzyOQ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Pf6J5k9uLRoFhlke2mgHDSLKSrEn+Hy+APzrU07UprjT/ABF9q+yzxtJaXrJcQh3kuFcqE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JYdD0rJh1mdPD02mSxJc2D30dycxjzFnUYOyT7yhxww6EVa13UrfUrhrzTNGTS45IbZbq3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GwDSFSPlWReT+YqNmNKxL4c8XeM/BGowXPhLVNQ0CT7UCskU0kKFWPRwDsIH06V9Z+Ev2o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b1I2lr4z0Tw5LCNUEsMck8MVwxWN/NhxLs3DG/DKpI3dRXzrr97qdv441S48I6daTadCbV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siHRcIizZch2BJA+Yc44Fcnpc0ts3ieYNLpk0lpIRFFO9u4Z5ATDtGPMRSOUPTHtWqkdFP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2R+i3hv9uzwFqZdvGPhm70ZY28sT2kou8vjo0TbJB06gkV9F+H/wBo74LahpFtrNr400+yg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1FjDcIdxU74/m2nI9TxzX4t694c8QeHNRXTtUa2eSSK2u0lhkWZHhmUSxyJIOeQcHPfINMs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XSfGRutMhaWJ7q6Ftumt7ZxuMhiI5XaQQe4+tHOdkc6qrRq5+9mh+JvDfjCEv4U1/T9aEg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lZh3yu7OR6FQcVR1jwV4P1Ziuv6HbPJhXZp7YK4kQgqwYAEbSMgivwosNQ1DQby0v/CWqC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8i5s4zbXAR8qH3AjfuXBwexxXt3hv9oP43+BNNmvfDIuX0Yxppkz6gkl/DHfhdxkQy5MUk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TzgUudHXHNcPNXnA+89X/AGVPg9r93d6k17q1obtpDKsV8/lSB3LsCrZ+QsT8orhNY/Yi8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6Z4tvLRZ2DRWyWkLQIAANoIAYLgdM14Hp/wC2z8Zrb+zotZstEk+0ksztprCULkqGwrqDk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/t3a5D9nibwrYTzhCkvmCS2RZd2Bs2sSUPU5wah2M+fAzd7WO5uP2MNZs7iSXTPGGmW6vH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jLOVOQ8qlyvmKOhHH1rFn/ZD+IaWl3YWut+G71LqYTCaS3l8+PCbPKXYdqq46kDIPSte0/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NK1rXfAtrb2utSzxWV1HqYMMklmQsikMrNFyRgv1znpWi37bMUUN3OPBlu0dqkcsmNXiMm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qgLMCckdl5qbFqngX1PGr/wDZM+OenxOkM2n6rbfZfsZtYLrZsjUlownmrgmMnjdya82uvg7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4N0y2tP+Ed1W3W1uxqcMtokE4W8iGPMEsRMh2jlVPAPavtvRf2xvhZqOnI/i6yu/DrSXBgE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Yc7iI8SAHuSvHavU9C+Nnwi8Uwm58P+MdOCiTyil1KbNwxHACzBevYjrVWQ/7Pw0/gmflD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dSngm8V291FNbhjNK+mXDTzNM29pZiigs6k9W47VziarpFgBY62l/LZwz3JtVmVrZo/MX5X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ORxtFfszrPjrQNH0qfWZvEGnNbW2Azm7ikUM3RcgnqOlfJXjj446NcQNbltMlgmwFMsSSZ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T15pNHPWy2MF8Z+d7a7qE063ZuDcZyGMjtOVUjGN0uSSB+nSq0OpyXFrDp8reZBbySGL5Q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PQdK9s8SeNfAF/K5uLS1MhBBe2QDJ9eMD8q8qvL3wpc3LCyV03jCtjaBiuaqtDClTjGRuW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jlAM46bcV9E/C7Q7i8CX94hkLFRDGRnk8AgevrXgHgvSG1/VI41DfY4jumz3A6KPrX6E/D/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sV7ebI/M2KifwxRt90n04r4fOJJPlR6lfMo4Wg5316HfWGmvolv5V0rJPLhpBjG444I9Ri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raZbvpOnqbi0u2HlWxyZI7jPDwY+YMT1HStXxPogtTbmwvX1BBEqE9TEuNwJPYfWu4+Gvg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aXxHbSWtvqZgkbSIrwEh5SCFkdV+YRk8Bh0614+Ew8nJKLPzlzrYvEc8nuZ2irrfgJ38Yw+I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afT4rG/X92LmKPzJ0luPvRSrHgoT8pbAPWu98N6dYa9fr44eaSDVryxh+wi7ULc7+A95NB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/3Rn0rz3wn4RudSu7fXvGN3LcpYS+ffWzgI0+rgGOSB+okCDB81T86bcjdXubQi6v4bhUd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xx+ZJb2X8KKoGTI/3Y1HavolCMVyxPfpUlTjyxGaVpV3Na3lpHPbm7xKY4zkwXuoqCUj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fe7FuK810rwHqI8ReIfid4hS4svEFzal/ENtpo2rDpdtEA9uke7yxc3RGWcEFVA5puh+Jf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0LQBZax4VvppVsRqEaWupaFLEuZ0vY1IeJYWwY9+fNJ4Ndb8XPCGv6j4duvh5o+oz2pxHe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XU5X5aJyrAnzD15wF9q05HHc78NQc5WIfD3xD8MfEOK1n+HVw2kW+oRLaQW19GqxJCg2yP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wF6E8g17FeeINC8BaDHPBZxrrSwrp8Uan/j7KnKYPRo/4i3bkV5j4S0fwppnhu70zxlYPBd2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81gIkaQ/ZlAjjRVwFROi7eSevWuCtBf67OniDVjMI44Wi0m3J2mG1J5dgf45epz0HFeTne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p16H1mByL28400aYN1K0uoalMZr6+kM11Jjl2/hUdgq9FHTFczq6+UsiqzRu8bD5SQBke3+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yXMrwwbSsQy2TkE9gD2qG1s2nlPmMCQGOfbr36CvynJcRTxONlisY/dWrP0TFYGdHCxw2E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61DTNOisoLowwxqHPlg79zfeU9s1YWeBJCIxljyxYFWOe5z1rfXSU2sbYMHJ37ff39c1kJ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8ytIVGIycMMdcfSvPzzNY4rEP2D9zoe3luQ1sNQTqr3uo8XsUibFJO3j0z7Vr6WPOuEEy4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/zrBubNIthj5UnPzfzzXUeHpvsfnXGrTrb6ZpaSXlzcyEYihRSzkueMADivCdKVV8q3Z1u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8F/bH+Jo8CfDGHwLpU7R6r4uk+zkR/wCti06M5mYDsHOIxn1Nfk3e6TqljGX8RLc6fceUr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tGx4izn93nqPQV6P8a/iRc/GH4g6l44v1ubSzunNjoalSsEWnwk+Xk9Szffb3NeT3NzfXMh+2</w:t>
      </w:r>
    </w:p>
    <w:p>
      <w:pPr>
        <w:pStyle w:val="PreformattedText"/>
        <w:bidi w:val="0"/>
        <w:spacing w:before="0" w:after="0"/>
        <w:jc w:val="left"/>
        <w:rPr/>
      </w:pPr>
      <w:r>
        <w:rPr/>
        <w:t>3jajs2pvdy4JPyh1z/s8fpX9OcH5Csry+FJ/G9Zer/yPwHijNfr+OlNfCtEaFpFdahG0u0XUQ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uB86A9S+OFqT+z7SO3tr6edbCzukmudOeQ/6S8UZ2vDIwOMg9AetVoLQXE32XS5J3kO7zY0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kPGD1AHUisoR2SRm01SMuZyqxOM7UiY/60E8deTX1Z84aUN59uiVtaiNxH5YMLQ5Q7+yOQ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rljeT2V3BqMDeW8pHkq8ZaI7eMkNwQp6irtrczaT9rt5JQ9tJIIWs1GVnMePKl4yeD1weR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5Ssd6dqQGQRqV+SORuqqPTHT0oAZBql/Gt6Glhhnhu1wIco6tnPnRleMHtjFftT4AsZ9M8A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Z49PiMmDk/vB5nPc/e596/LL4YeBYPH2v6JpllZtbXtzcW6faEnUxyQQuGmaW3ILDCjAwe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TFKHtx8kYwg7bBwo/ICuapqeLmdTaIG1hZ23ZUAEq2SRxTYy4iQPiMEZ55Jx0NKksbZTGG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73zGh8bcSqCq8E5wfcCsDxisVVQskbb1cnHoB/8AXpJfNyrqNq4xgdM//XrXaG1uTHgbYWUY5x2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CR26OgVVbIAXng4+tAJHIxrLcsMxMMEjcpI2/X1p252iaNYyXJAA65Ir0GIJcQzKsaRzLz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dLtZdszyW+U3YDen/AOqgfKclFau+IzgCNw7GQ8Bjxj/61ST2kyTnzlPzgAZGR9Qa6aVdI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zMCVKdAV9emD9KbbQz3kQjDF5BwBkYxigHE4poRG7c4IO0YyCc9/b2qBbV5AQrHOfnDnnI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KFodqXCrFMANoHTP1rLlgjiPzxbWLh855I70E2sZ9pd3mlXNwYFU+dF5Rkxk4PI2nt71Q1O+1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HvriS5ljUqhc7iv8AsjPatkRGbfGjHG7cuep9fyrPntJZZWLoMjjr1A+nelbqNyly8t9Dm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wG3jtsb/HNPlZN+JT8wTlvXH6ZNagsDI+2QLuUbm69vX6VlvGdx2ujYOfmOFPp+dMxcSq6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xjcWbnOemfeq1qvmTLCoCszNyRhTx+dX2DOMBMu3Djkkn2HsKzZISvlhzht2V29T/AIfWg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1awsYtRuLV0trliqSOOHKdQD61nNt58tmQ7c89yfT2q3NqF/dW62d1cyvbw52Ru+4LngMB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AKjJDZB67vYUFWGzoYrlZXlWRjjLISAOOjEc8Utnf3mlXMOo2Mr2s8bEoUAwCT159aqyKS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cHj6emajlLO2DkJkNtUZHy9+aBljUL+41O+uNSum8y5uSDkjG4DrgUsawBfNKjI+YL93dj2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mYyiSItvxlSvJK+oz39qsKqlW89iSmCyHG7aep/GiwEIHmGZHGD94EnsOc5qK21CWzSW0Z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w3mkAk59M81YmMAt45URwrsYw7dB/dNZMU4tJZGlXcFGTs56dSCeBmgFpsW7L+2dRuY9ON5I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SlVGepHOB6/Srkjz2U8kl2zSm3k2OyHO8jgD149az5tOjuLL+00LNcPLtADfOU6n8hRDN5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u3nd0c+xHbFJJI0dST+JnUyTWWo6LJbRadLNcxkTpdKm5QnTbx1wetecR/a7RTYMXj3S+Z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xzxnoTXoWheL9b0CN201o5rZVw8Djr2Lbux9RXKvd2ep6hJLfqMSKzFUGDgA4GfrTYSkmS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kGpkubYRRSrA/ym3PIGOhPc967HR/G2m+E/BOs6MJbjUDqSyJYrtGIGzhfMJ6HHTHNeYW3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qR+8LnPTtn1A6Vf0FvDdjqQs/Fu99NLjz/K+Zwh5JUevT6VmOlNxbaK5sLhrG31+7MryXE2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xhFXaFLHOcdqpW1hd3cjW9tJhmd9i9U2+pHf+lehaZdzD+0NF8KMlzokdvNOsF9gfIx4wez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880uW4tZoL2Ni5BZHQ8BUweoH+TQZyj1LmkReH5Jbn+3hLKQuIRG2VLg8kt0PpXbeDvhJ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VknFnY2MD3AecfJK38MSDgs/oK4Z/sEUVzaWKkQ3cqsijAMX97aTzgmu10/wAaajYaBZpZ6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xmKzkh3Bedu7PQ5oNKaj9o5TSr57RxZWdxcRrO5hmtQxBDEkcg9+xHavRtP8ACPi/wHZXP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KwZYJ7GWQedJHPwGQdSMH868l1S7uNU1KS/uI1tb6a6M0jR4VmZu+Bxk9eK1tR1PV9fsXs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iJSlsHbB3J93gcOR79KTLp1EpXZ9f654C8H+O/DOi6x4PMk0kih7uWR90cb7fmBGflIJ4A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eGJ/DwS6v44taZGIMSBkUqfk3Z+79eM18vv4j1vwx4csYtOe7sYJoRvhGSJn6M4x0wO1el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Tf2rbzPI9o8ZL3Mn3gkYyWLfwntWTvc92jUw1R2mjxrxP8Ptd8K61dJqsZuky0qTwY8tnB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r97puo3ceuS2y29xBDHBMsKhUdh0duOvavQvEsekX3iizht/FlzcaZqnzxojiZoJgeVOOi88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4zxr4Y8S/De4mGpWLPBct5kc8wJ3qeRx0XcKEzya9G03ybGj4c8efbJ4IfEcEU2ixYX7Oox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znBA/WvTvHvhNbuSHXPCVzNcXjCFbeG3YFbe2I5Yn37eleX6NorXOq6O2taS1pbaugaLac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2cn866Tw9r118M9U1zwl4shvNB1cyGS1N9EdhthypG4fMMdCOKGrnbhLtcsjW8GJ8VvBnie1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SXWdMRyk0M8gcNE4IPDdCB3ridO1X4az+KNV8QazaX9lCb2ZbeyticW5PfepB9xXuq3gm8I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sv5F8gjMkfyoCx+Urj14+lfNni7wZqHhbxSdOtlN1HiOaKUI0iS7xuU4HVgTg1cdCsXFqz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jqw1PT75PEU91qkVkwGnwGIHdk4VpO4bH5iut+M3hnwpL4V03xX4WsfsN/aWuLqMRhIJVk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JzXnvgXxR4f8ACslxq3iq0m1BJWRJordQgjJ/iORtGOQAeSa9V+LvxM+G3ir4f2em+BmuB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wXYuAY5fs68kbeQD2yOtQ5PmFGMXQblufNOnJ5tyP7EV7ovHmbZHtVMgZI7AZ71X1GwmtXVb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RgjJPQkVoaX4x1HSPCt34T0a3itIp55He6VN07W7jHlMx5x6Y5FcPCr27mISFmQ8HdnB4I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+tbHjy30Otv7R7Sa1jllCyXEfmyRlMkI33V9Oe1Zs9nLDdLb3EISQKETvjuM465pdQ1JtQuV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UKNw5OOnPT5ev1pLm8uLu6Ety5kmIVBIFAJ+uOAe3pQIbdWsZWYq6+USqjGQQR1HHrXbad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mmaHepa6pZE+WHYKkkXof9rPGa4aRQ8WY2IdGHmDGDjP8/wBak0+OWCZbsz+XGSNvOM4J6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a6m9cWev3WgznXVe2vrCRVRiQRcp65HXg49qwWsrm7iYCAGNcFQTgYHJyfatC+1iW4uBLK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Y4X1Ix0J7ViXF7cxXUVzZMWWL5QP4W9R9P51SiDs2NE8aGSLCMSw4GVJ291/qadJPZ3ioj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pH3W5/i/oa9T+IXjfwJ4t8CaVYaHpcVj4k+1r9tWOLY8KRphnDDja56V4zayNHZrDIQGjf5j9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/14p2QTjZ2TJ4oWgEvyZWMZMnIxk4GfXmr9u0O6GF/njZciMHGcfxfgfSqhnuHgJTAXPOO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VCI8m1WHmxgsNx28g9vQfzoaJOjayEM7SGRgjAMC3zZA4yfWtSOG28szMvmKozszg4x8rD8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nRr3UrP8A4SAbbVp1iZlbmPP8bDuPbtXR/EPwXo2jaw8vhfXYry0mYPHHCdzxgjnPpyDxU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cIYo8MJUBzGeufXJ9f/r1W1LUJv7KmtYwq+a643kqQmcsPTDdhWmZrq4gWWSHzJYF2Hbwx7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Cue1OMTlIbjKBNwVXbJz1Iz/AE9KBMn5hiigARwuHWdXAAJ6gjsMVuahDDYaVBq7CELcE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OATzxlvUVwN1CW2kR/KFxIen3egH4dqhiAhdHUcDGM5wQ3t3/AMaCOZl2SQbhu3sQdxGOF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2BtrSrAy8FG659fxqyYGKgEkpvzgnGM9x9P50rFifln2+oznmgLs//9fo4isCCRF3HcPnC4x2</w:t>
      </w:r>
    </w:p>
    <w:p>
      <w:pPr>
        <w:pStyle w:val="PreformattedText"/>
        <w:bidi w:val="0"/>
        <w:spacing w:before="0" w:after="0"/>
        <w:jc w:val="left"/>
        <w:rPr/>
      </w:pPr>
      <w:r>
        <w:rPr/>
        <w:t>4B6GnEMi7HAZi5wc8c1FlSNrMQqYOefqM0+Vx97IIZuS2eo5A464rQ5yWKVWC9SVyuD6juPc0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4GDx6qPb1rLSdhcKSwCb8kdcYrRtJ3ZZoWYOuNysBypz6jnpQBTSEvdSRxMWQuDuyB1/kT7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2WZiqltp4bhSR0z+Pas6ztp2kY7SjAhhwOQa6GG3eG4Ifo2Mk917EGk3YaVzyzx34V0DXo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+1dYzcp9n1O2Lx3mnhV5ME0ZDxFn49PXiu08I6PqOi+HLS31TVr7V9R8titxf7GnWFz+7RioA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8e9dk0ZeB1dFkBUqd3I9enSuZ8QLqjWDLohia4Z0aPzSQCF6qSOmaYjL1/wAQPo8lx9njt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8lvZlghhjcZ2l2wN/fFfOdlYeLHmv18B+JdH8eeGtT1e4m8QaddwxxX0S3aZWEXJVt8Ix8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2HxB8NNB1fXv+Eom022uPEmpGBXa/d57BJ1jCCQW5OwsoGM45xmpl0iPRZ7iFir3135bXt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kKlFCqoChEXhQO3U0AcL4b8CR+Hob6yLGLRdQQD/hHvNNzp1uRzhBLlvmxkjO3PQV2E1zp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gsoI4wFEfyxgL2AHoOgFSlZNpJbqMZ/vZ/l9a5rXvDVh4mgt7W8ubuwlsZTPbXNjLseNiM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R1DUAcnq/xD0TSIoL68hvEsJJDCb+eGRbSGQnCG4cAmNCf4jx6msS/wDGnie1uIdMu7a1s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WeQ9vq1kozusr0fKSQQQDyMYI71pL4N8X2+p/J4luZbZignaecTW13aE4eCS1K7RleoP1F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+GNLs5dFthPNprXf2m1sJ3MlvayZz/AKOD88a+gBxjigqJxl14vGmzt4x8O6nPrFhIGGt+H7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n5Rw0loDj5oud8X8Q5WvS9C13w/4rgkm0rzZrOVV+Z0eEyRyjGRnDKQePUGr/APYuiG4+0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gO5iXdlemTjn8a0hFDEu63VYdwGQg46+g7jtSbsUedab8JdNsotHt7/V7zUE8PXctzpcx2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f3LXKYeaLnBD5z3r0mG2sbQn7DBHE44kdRy3OeW6nnrzUnmZI+X7x/AfSqUsgGWLsEPUd8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JpVhqOsaysGmJ+/jBOWwFUA8uzngADvWlf6NI0N5YaSs+t6gimPfZxExEv1VZPusfckYrZ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rYoMlzcKCsO0gEN13MO3t3rktS8R+KotOh0qK6e1W4lWKC2t12Rtk85VcH65rTlMXIybX4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S7+IMcGm6UzGQQCZZLmfuI8IcKD3YmvS7h7S9ltNDhlSKzSIJa6fZplTsxkn+v6VT0bRvE1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0i/1OLTQ1xdmOF3UKnV5ACdsQPHPFaXhuw87UL/xJJE6hU2xsQPlbdnEYH3QM4ranTSMKk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4baO3tkZN7bijN8jMoGfbOKy1MHkiVQoExkQKzZdTGcHHqKlMmoXMRe3BlMkohjXOSGkI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6n8ZeG9P8ADniz/hH9J1E6ktpFGzXAXCieRN0kYHYK3HNdBgW9P8LDUvCXibxZLfw2sXhiy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0sbNsBBGAPm/Ovjgapqeo3SXXmbQXdmRflDknqeMk19ga7qmg2nwu8VaHbJPLfa/odraxu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xebzeeQRgrj0r4/AnsLFYo7Z5ZwAc7SygKODxXNN6nVR2ubl9LcC3eNWZpZAV2s3HP3vxF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tjaxg4EeSDt5JP+OfWvVdE0S+1G1S9uIGjadM5bjGenXnNZWoaHpWkzRySyrPKQ27zNoQEe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8fg0PXb9VuIYVhtEJcGYYDAdB/vZ/SujsfCd3bahLJJIjKAGUJ90lhnH1Fei3lzoi2NjdX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hCHtwHjSRjhRID93d0zVLU79dAudttdQ3DDcvlxr++AHT5ff1oAzJ9TltR9i0mDzLnILOE38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PFct4lsbu4t1DwbIGbbMCo27m6/PnORXX6h4z1fUtQh1q4srW3kih8hBCnlEgAAF8dT61y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1Hb2M6CKGBnY+XwXZumR6Dtmk9ho5xHg0W3g06KMopyhk+8Rjnr3z+lS/aIZ5ySpUPsIXH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doTHJO8hkktV3CLPVl9PrWNBqL2csdzMRMl48apzgp5nUEelQPmZ2KQSPdyzRHCAFEOM9R9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aRZIUIAUDt0B7EH+ddlc2BtrINOu3eQxKnkAevtWKVNySFIAGDvUZz/8AWNNENmP5apI6R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ZJB6f57UCJtwCoUJYEbuQB3z9a1fIj3BVIJKlcA5xVPy9+JEUqZPlO4cDHG3Hoa0SIM14m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KDjaORntUTqNib0J3H5gD0+pNX3tZgGLSbAo2kDBwOg565P51XbiIrt+YEZ389eOT71XKJ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duSx2847dP/109RBAXK7gY/kK5zjcPfsDT7lxCspeMBU2k/7I7Y9Qagt5XuVikXcQ25SNu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6LIXMPa3t94LEjCZ3HpzxjA61HLaGPcWkBWJQzBTjLN938quIWC+c4zGilQFHJJ4qC3iZCp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jtkFe24nuPSjlDmIQgDL8iKwUvwc54459at2djZyLv+clMA84yW7Z70kCRJGkE82/aCA6r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5PoasgoI/KRixOSiKOWJ7t7/TpTUQci9HdQRQNDGoHlfIVHJIHYZ/WsWQtNIHmyFX7q46g9Mf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MWmNtWRvlkAB2e/Q59qo3EcanadpBYBdv3So9Ce+e1PlDmNHwl4fvta1SOWGPbEDyWJJxng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PwtPY6RuUHzB83AP8R7V4V8KNGGyP9wHe4IcNzvx0zkd+1fXOj/a413yRGOeDd5UbSbUftk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XVh6TerOarU7G5Lo2m3Fskc8t3cMcF4Q/lrkeuOo9qbJpsNuq6nPbBbe3IVi0nAPbpx+Pa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kT3gDBvuxDAX/AL65pl5LpltYtZz3M0011GTgsWXd14UdAe9d0YdDlT6nY3c+iB2jDRyo5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xk89/61g/21pe5oYHAkRgI40YZbsSM9cdxXMPNbNcRmKHaBsYFEIUKvrmsR7gyrcjT5dgW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TPPGfftV8gc7Og1TVFumm8qNZCWGQzZwV+nTPbn8aqG9xpjWSWis7sJDK/WNAeV65zWVbL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94saRoGWRydu5j3J689hVsQrdWkSWkkYizhmiYszE+5xx7VnyBzIyp7y+uBLO6loopNiKOBg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/pVsPeRwtgQkx4nULklcds+4onhdYlE07GZv9XHGMq2zoc9jT2SZIyZHaV2QYz8oyeoB6E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0GZy3jzXUn22aRppQzRSBeYR3Pso9e9aQHlhEvtzINu1l+YuR/FnsMc1HZJFFNAzkJKX2R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pB/gzyc8elF1rF+FUSais/muSDbRLuRM8nAHQdCO9EogOvjb3KpP9naNA2yPeSN/P8XHXNV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7lmRVLkSKmFC+qg9QP88U/S7uafT2sL61leRXl8uS45OHPynHYf5xTZYZbGyMslunmsxVS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+m4dzU8oELzl7l1huYPLUmIsrktxyNwPBI6A/rV82omszJIss4J81MrgccYBPQf171VgWC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giYAO3OWAHPPt2x+dVpZDPbs8d07RDOImUgnJ/hxjn+dHKBKhSCVLq62LGg3Isr7toXrx3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3txDDYlE84lldExtVeSvGCCffr61VvdMmTTVhuINztMskKsQG8vuW7rx2q/p+nLp2tCQW0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RlJEfkDt1HWnYfMPu4bVdTt7uJpZ2nBhErqY1YP1HHY9CeOK/OX4qXOp3fxfutPsbbU722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BuYLEalo9tKD5BVdptUiXIilb/WkAmv0me5sYZo5b6/d2t5GdYI8HaG4AOOmOw/SvjP8Aa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01u2+Humwrq9xtfW9E0q3sS93qkqjbqFt9piwxjihAkWORtqnJFceNjeKZtQl71j5D1iLT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V8CS6rr2k2ckv/CJTy26petYwMGeO7iQ8psyrEnB2hgOaI/E/i3S/h5J4a0C2i8PeFtX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trXyp715GWX7Hc3SneYYQN4iTb8uevSvTvDWmaHe/Dm91zw1rOp+C7PWZotDFxaaTJeRJf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aiZFkQzFf3SxgKnO7IzXFeOodO0LQ7j4OeGdBu4bu1nF/4iv9Yu0kujqEKbSLeGF2ghtoo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pya8w7TL0L4ea9rXj8/DTw/JAZbweZe3c96iaWtvBH5jXtxLGSi2sUZ3hyN6g4xmoNK0Px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+18N/DBpNa1zw7HeXtl4jl1BdP3WGmqZNlsbhlVYYtrNGqkvLGeF5xWz478XXN74e8JR2V5b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LfUZNMtYbSznsrNh5VvJ5QDSTbBh5XIEi44rP8ZaR4HtvGlx4J8I61Y+MPDPiaC0ubW6Ec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cAZgbcAqS2rkrIVLRtGM57UAb2s+J/CenfFSPUNOOm+MNB1eG0u/FGm2tl9msJBJt+2rYE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pONhWXOABVPRtMXxTf3/gbwzq1rZaD4h1G6tvDJvZQ2pWERUywxXflfdWZB5UpcmMuAW9a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x3rF/4T1S5tI/EkK2+naX/Y1nGIdbktgIVgDQDDMyquyRQFZuW55rEvdLXwTp2v6Xew6j4X8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i3sdW0m7jjEN5DcMPtMckud8MyKQNik7gcigDb8a33g2+8F+CdN0Lw+fCviTw/by6L46sr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fQz4stQmuSxB88HbJnCxkZzgisrxl4U1/RYoPDF7oLeH9H0HUAZb2XY87XtwgkNw0qscxy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5THBHOa3NW1KHw1r7678Ho3tLfxzp13pLW+o3CXVqkMhQSWpW4JaLhcZmJJ6ocVmfbde8S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0+M3vj7WdNsG02fS4rEw2cGnwMzSWSy9JhEpLCU8IMbeKSVhJWL3xC+I/if4neIbHxaPtf9r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4gvJPL1Wa003YInnkX5fNiBzhQCVzWw3jb+zvjEniXw7pPhzxdqPiGabTb7wxplg1xo07S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VsSz3AzKWIASXPGK830y+0m1uL7wxqEA1DS9QvLZAwZ3ubUpL92FcqrtKuIZA3AHzV2Om2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xZp5g1Xw58Q49XFt4Ui0aW2nsYkkTZPZ3czEunyn93JGSwfimV0O40bSdE0Twjqvw+8UW5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vL3xHoGrX+ppaW2lW+nbhbxSQRBoYLiaUPC2MHGB0xXnXw90PRdb8OeJLG28MQ6t45sAmo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yvLpca7rg2MQ2lrqIgu+8/PCcr0p3h26+G+ieAwNP8Lap4q+JDxTQ393rkgl0vSHMx/eWm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l5EhlI8tzuHNc2ktlZ6g+v+IW1LxBrd5ZFbI2tyYPs92wCIbm44eQxJlZIFxlGwTxQFjsv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K8K+FPjr4bl1G/g0/X47LXXGy3j8Pa6z+dp3lS58xraWMq6ysMB1KEjOKqXfifxb4J8Y+I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8QXNv4w1Oe7gng0+2jW11SG6Gbj7UEX7O1rcLxIqDJPJGal07TdV8IfD7xNqviPX7LSNG12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wPBcFNW1o2TrMgeBQfsdvGG8yKds7xwprhNR0qaHwVef2rFbRWOpmL+w5pL9muLSN2YtJH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AR2boQDjNBZ7F4P1YyaDoXwx+IR1extfEQuLaXSrGB9Ru00y43T2M0doCcC3mx5UTAYjLH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dpes62914Xj1W30fX9Nli+yaeI3MupXsUu2KGBIgyGZsA4Y7eSM19Jw/FDX9a8JRX+m6/d+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D/wBjtLmCyhhF/eWKf6U7X7/v1a5QAB0III2L1rxeyQeGPCmg+NfDN9ZW8WqedBqN/A8k+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hS8QgCMPy8TodwzgnNDSasyY3TuesP8YvGp01PGMVnBp+j2F//ZniTTI42kn0q7YbRc5J3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FPyxPlc9M9n8Lfixq/wAUvHVh8OtI0ww6nfmZoSJi0bC3jaaTHylmcxoSqAHc2F4r5x16y0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3PhzW7TxNN4v06aFdZsJZHt1gll2yWV/ZzLvt7hXG879xIw6HJq/rfh/w3oPj7SvDHwn8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l2dpPb+IIAdJli1IRGW4FoG2uIEI/dSPhiQeTmvPq4ClLRI7YYypHdnuw/aF0CXWNWsfD1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mJJcPdJEluhhiOHYxykOm1uGGMjriqOrftH2MFybNvDdxcSL5e9TPHhXkwFDsBtCncPmzw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eWXjSDV7SW5bUjKl5POjb5JpW5ld15EhcZMuRg5ORXc2Nx8M9J+J8etvpd3N4R1O2uLjXP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6dIyFFjllXaDHLNtkjwRtVgp6Vksrpdi/7QqnqPjH9pLWfCt0miW/h/T11NS0dzbCd7gWs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P3rMCCNuRziua8SftK+KovDumSGw07Rdet2d9RtJYGulv4Wbap8uQg2rRKPmjbljg5HSvG/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TW9H8QazDqVozSyTxHTTDJPHHErGOVSQTHLDME4bqoqnJ9tsLvUNY8WW7azq2qBdTi1G8Z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kuGRgPOD52kMBg8it4ZfRj0Mni6rd7nrXxDtPHXivwPbeN9POt3HgHSmjtr3VJEEEQ1PUj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yyIAsYClExwea4LSv7Au9Y07wpHrUXgfwxqHnXE+rzWj307z2yblMqp8xJcBFCkBc5Na/h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eBbnwhpvivUYNR8UteWHibSNStUn0OLToXWXT3tXOWFxvJwQB5eDg81zut6MNF/4p7S47i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sXsls4tIHEmYZLSRwCkMkZBkZsc9OK3pUox0SMZ1JSfvFOG6vdG8WReHfh5qV54lub0z27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+kuR83kWz7iGkGck4YkZFRnTNDsptC0vxBfG5M1ujahEhHnWcKSkPaRnG4TGIFCrfcYg9q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SPD+j6Tp+sTz6nam4vdtlGbaTRtVEuwYuF5mikjAZWDcE13ni/wCIHirxZD4WvfEmiaIvi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qCrHDcahbWbiO0E8cZ2h1lO6aY4aUcN0rcgxNb8WyeLfE8HiTUDdxaHprW+n6VHeTC4utO0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aSSKE88KPl3EdTk9K73wt8QNG8P2TLodw/wAOvHPg6HULm08TaMTFLrdtISyaffQqds00p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HnerDivPvFfhXXNK8caxc3WjJcQ2GtC01O2+ddKkuCweWKKc7VC3C7jEqHcFO5eMGu58T2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P4d8L2j+E5jqMLaF4UlJuhqPnxFJ5ZtTA/dSkhY4oyNnryc0ESPSvH+mfCrVfh3rfj59P1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+1nVNMufAWjSvIb+40VoUa5e6t9qWkVhu8x7a4ixIXAHIzjwnWNA1Pxh4F034gf2dcJfWaXs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z/wBr28EmTdzSu22KW3BEW378gAwCBXUa3f8AjnxLfap8NviZe6jbfEDw5o1n4Z0mwhWKRF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fsBaLcrTIh3LJuIIBGc1V+K83gW58Qafo3gHT28FeB7rRbXULNbie4uhrWoRAxSXixsX8q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2wq7QxHOaAgrIwn8J+Etf+Dlv4+8P39rHr/h+/i0zxB4dv9RMl3qQkxMmpWluAgWzC4jli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HPnRvGn0x7rStDtLKytJZWu72NWc+ZOQYoQ7nClAP3Sr823k5ruxrOpfEay8L/CTw5pOi6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/AGY/kb9X1C71HAa1urtAWnJcYhQjALAZxWVrNz4s+Hy6t8NLix+zGG4mt9R0/WLON57S/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fcI54wMRSg7lB+UigsxdN0OXQL/wf4n1uye8s9Zm+2RWEs4s4dSs4Jwsqi5VsxhyCh3YKH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LfWvg/wDGGDV/Fng6zsJbXVhq0PhSe8M2ny2Vx+9tYZLmJnW4tQCocbyzDhsZrG+Fvifwh4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4K8eeH4dW8LeNNOSFdVWEPq2kXFuWNvdafMx2iP7SAt2oHzpkVQ8M2Om6eNM0j4lw6ra+H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iRkutOmmGFv7SKYbZ7a4ZUDMMgqCFwRUpu4mj2X4dIw+Jul+D/GMUPhCP4geIm167EMWzS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en6fZyhnjFnJcqEeVfmhJAPQivR9Lvz4v03VLHxp8O4PGevade+K/EnifSYNVWK9sYNRnSM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Ge7tY0/cxjzAVAcjmvlO3jkl8CjS/EepyXemWt5KND0C1ZzLNfXMT/wCl2xIISzWRcTKpB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0awsPCusadqelRXl1NpemRSapdhwY4NZukYQJBcxlZIo0JUu/JTaQRiiQIr2Wt+BbrS/+E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1nQrU3kXhXV9NMdprUc0sxl33IbKsoQlXjHBIyCDWbrd3oniT4e2Gsyy+Z4rh1f8AsRXYs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S+e5HG5Btj+b5gM8kVteJfCUvgzw3oHjOyMd1omsWT2sesR3sc5GvRuwvT5RPmRD5iApXb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b+IXgjxd4W/4RP4f+N4NIto7Pw9cz+FvEHhaNLy214Xr+Zvmu0O2bZKWjlkYB4iCuMVJpz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CN1a67rWnW13ourWywQaHYWDC5slT7t41zM374DYS6kZBJIIxiu5174caN4U0jTfF1uv/A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4ra2v7nSLmW18jUrkLNulR9zRQSHKRzAKrkdjisnxRrV/4q8MW3jSw8Oaf4f1OG6h0Sa90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9tCgvaltsLIgO54wEkbqM1Z1210vUdS8YeLPDGm32g+EtE02y0rUI7W4MRu74hYl88S/JN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WiXO1VJGAKCW7mXY6fe6l4gt9R8L3FlrCaykmpTW98Vju7eGPcJbeZieGIGxGXmTjgV5Zb2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bVYLNYbTS4WuL4qVASN32xIUZgW2theASOvFdM+lroXhjzrSyS6vbiWOW4v7WXfFHZsAUt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N4z5i9jtpb+00LUvDo/4R2aKK4LXF5qOnTxDzoDFj95FcdHtmUjCN84cHtigRf1nxl4rfw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1t9cg0e1NpotnL5clvbWt0gZ0bjzNykDCseCAa4KPTr+1try2hRmuDGr3YWRTtgYd07sDg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SmCGGbV9MFzbSWUn2RnPltIrHAk3gZAjb16jpW9DpNlrl9p3hq1aCxkstKeXVdUBMyAwl5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SrKnfB45oA5ya50/Edje6d/YwjgZWuLff+/lQDy5HRyVPuV65rSbUbvwpd6bf6BftfrewN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am1hsIdASrg84xyMVRkmiluUlv54Ut9Pt4pre3k3EXRY5+VTypbvnAp8Ol3V/EZNIms766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juLdv9YfLVjghQOSvBoNClrE2kXd/Yw6XZSQMB5moOGAmkllwXRB93YgH7sep5q0bZLbRr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dJv0nsVnTbNLFOSp8wA7QRtGV6irnhvQB4ol0y10eyv49Tkvobe4vkdBZM8r/ACYL42yMCB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1pIoIYb3TdSZJEufEqWt3ZLKBeRPbgq5D8oYznhugIoA4vT9UudPYvNZx3UEty/mxz4aN3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MZyCO9blhqen3PhXw94bnv8pLrjSXFssR8y1glKxNIkmcMJMk7eoK+9N8Q6EdI8QSaDpuo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211+6vrTAWSPjzeTnb5fKljkZBI4q94wvtNn1HU4tQ02K3dNXlnivrYD99tVALZjGdgVR8wZ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zqngjUPDPxQb4e2+qxz2fh3xK9jBqDfJH5TyqPPlPOxGUrnJwCTWVofiKLw38Q4vEEoXyd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3QjypVR2jIVgCM9hxgg1gXEupnW9VvtNjniaWdRLFdkurqV3Kkpf7x43DPUc1oS2Esfw9P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MdrFE6hZkJiM7PGMZMeRj0oAXR9K8Q2GhT+O4NNmuNMnvbnSbadopFhgvWQzfu5sbA0aHc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FT+HZFTwDrVhd21o8ct/aLb3sqbp1k2s7QRNjKCXhmPA4xW7e6t4m0r4daZ4ek1+5/wCET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2t7SUSWqX6Q/Z5ZGhOJEuFVtjEjaw6ZArhr+38S6kNSAsZp2sI4prqS1iYpHFAoVZJNvCA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I16kltr15o2i3mjadZG3k1uzSG6a6hV2kG8ndGzjKZ4AK9cV193Hd2etWJsNUPh5NPtrOW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d28ZB2SRDI3L0U/jVeyk8Qave3dlp2q2zSaNZR30EOo7cyoigvHGxGDsDltjEZ7c1a1+ez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1LTbm8kGnsU0yJws7RExuDkBFdVwXOOe1AjiJb1tU8mWS7W7luL57i9eYYk3EgeY+T84IO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/Y8Etja2tpLaTQ300d7M2Tb3MUcgKOEPKlUOCO/WtdNFuLnWNSs9EsLDUoLNWkmEpWJhCv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R04OSabpuq6be6FrehSWk13qGpXVrc6dNIR5luVz5nytwysoIPOTgUFcpDr6aTqni3xDe6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ftTCwn8vCkyEeWHGSAMDjkkY6U+az1C7W98Tz3sFtcX+nTSbbXMpnMTCGVJNuPKMhGRnjNV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a/wCH7eKW0E8lpd+XIoEQktg2XWQ8q7gnavQj6V12lad4SstXux4w1K+0S2m0K2VjbWS3E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HcLuUrER8zMvzjtzQUkc9qXiNtMtbnTbBIdY0jWNPiMB1GIvdae7Y3+TKMFJUcEEj5WUjI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J4Nh0i2laTQrnUWlexaZNhv44zhjFkMJBHwGPGOlV9RsjPd6RoNpKqS/YoY0Zz8skszk4R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n1qOKwv8AU9W07QruSC2mF0IGuXJC7mfG64Zeu3BAI5xQBXutX0260wW8GlG2v1ukYzxM/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NG3yhtxyWr1SJvHNvq+u+G9E1a0sbzRbaC4uFSdXSeKBF8x0nYYfYrDKYOecZxWalz4z8W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drVjb2ekxiE6TcTxxPcJHKeLNnUGUqw3EFgxU4GayLzVNRvtH8Qas1oUtprGzs7x40jCxX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zpvKnlePWgDpU8f8Ai/SfAHjnw7rFxBIfE+o6Pqzy/ZEeSK4tZH23FvcIAbdyjMjKOHRiC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ouvw3lxbXwTV4o0QCa2dXZ/tC+ZGQR84ODls8A9TVzxnpHhfTdP0jTtB1jfLcWFtLq8fzp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kiDDcAo+Rs8b+V4NSSaDo+rfEL+wvEviBfC1munRn+0nhku0QpbhoUkW3+ba/CFwDtzk0E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eK9UtdJ1Sa20W7i0QQWkrQGOK8e3DOi3JzmN3XK+aOCQvFaVvHqWhjUr7W0g8QRax4f8AK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rYzIHicPyS8W0K6EYKcVi2FremaHWLjVrS+NvbSIqpNmdWiQhU2yAbkC9PWsOC30Z9Hsb8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0q3dx/rbaaQ5MYC/eifbwwxg4pPYEiW2j0iOx0u/vbOSaK6j8gm1uNs6zQt8z4IO3cCAM9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eIr+G08W6T4bv9Rh0nVdNt5bq3WRH82aydfLabf2VgcMvOPaoE+w2WqeH9I0T7J4rsbK5e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ZWk+Z4ZmJBdQPukEVmxQalq19c3Hh7wxAIpEktmS3DyJCsZJdiWbiRR1JOMDNQUQa5Za7q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P5sWpQrJb3VxKoLGA4KkDGCuMdBmtqVLW3k8Q6vd6XYNcxixuEtAWlsxHMAp8tgeHJ55OO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ErXSdF0fWrO+stQt7bULm/uHVWBuJ1zZJFsb/AFOBuYkZ3H0rnre7e3sbvRLaK/0+01dYE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sTBlkAK/dRzk4PSgDo9LsPGV/eW8GjeHMPpV7/aEiQwrIkalQG3LKdhQgd+Cagu7XwnPHp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0LUYmvZpzcxWbJ9nlEEmHZAuXgyDh0IwvVTg1qyw+DFNrcahfatZQ21xLpupS2UjzR3YjTME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DYDRtxjkGsvSdd1XSZZ4dF1e4ih0mC8SwvI1WGV47sgurJglzIegPI9aAKVrFp1vdnUbbR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ZUvGykL7wYCSD+8AXhlfANT+JL2abWz4g8QW+kNc3g3vb2EaLEqbNm0xoAiZ6jHOa0G03Q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8JW2randrE9xrt3eJ5VvJOGLCKGFT91VHJLZYnoMVp6na2/hjz4tT0vQbmfVLe3u5dXtrhr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3KkcYwi3EY+VhyUPFAJ22PL4LawaEWrTTNNli0Z4h2KMoQepI7VS3aYGEt5czSPKgZ49mQ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wOldZqFhp9uUsILmWF3s45obq9HlrK2CXTaoO4YxsOc1gf2hbWTSXFhMm5YIvKHlCSIuQQ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qCKjUq7Zy11GEk3FeSqsD14P9fpTvLYlIolMjzHYmOuT2FOL5Kh2MjgY+Xtj0P15rrvh7ZW95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ku0zHCSwbdja3Y49KyrVFCDkzehFuaSPpf4b+EZrLR4rtEASAiMjpvkxufHrg190eDtTt9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NrFPa6iEhP2gZNtMBlXUjkqOjCvkbwhdXjalDYQSSG2IPzNgKgHoOmD6jrX1Z4O2+IvDPm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dS20yP0Bi5B/4EpyDX5lmmMSq802dWc5HiK0FUpa26HpXhrRLa9uLm8vZxDo0MgF7LGrCK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qeSOT2FevGXUlmS3aO1t9TlXNhdKSq2VgflMsmMDGOI1PVq0NDvfDMfhS3bwtIt3bWqraT6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Xs3Z0PUFuQ/THeqkMCwW06300UiSEtrBlzsIXhYosc/IcKgHU89678Mko3ieLQwrorlktT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i2ujwWR8y2lAtC5G2aXvJI3Jx/E59K87+MsOseGvDemWli8tw2uapFZTXWntINSk1O5BMH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Yw4yCq8jvXfWltDdrOl58h8loXg8zD6fb43IrHs5Hzuf+A1FoepR21zpWs3Ect3Y2krQaX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2NePwcO2SIx2XPrXdTnqrnSkeYeNdB8I+EfAHiXw/ruoR3vizWYLe58YQQh/7QvkaNVEVv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Boxu+dhXbfCLwp4j8KaZYO15d3/8AZMQt9Mh1gj+1Gs7nBiN5jK+eoJDkEgDAz1q74F+Gh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8QX4im8PW2oRvpYf99K8+z98xkbkxhz8qn7vQHFdj8Xtbt7y3i8HabM0OpSt5lxc252y2tu3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o0g4weg5rbHYqFGi60noj2MqadZQ7nkPivWZvHuu3NjbL9m0DT7tnuGTA+3XcJ+WMEcNHE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94ftEPkyMR8uSVOGKnt/9apILK2sbWKxsYRFbwKEjVTxtHU57nuT61Qu/tssqxWxUbeQcY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fz7n+eVMbXbe3Q/cslyqNKKb3ZPZQwiIRwKREf42GMhe5HXNaJ8u3dTIUWIkgZIyRj+tYl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v2q9uI0h2ncCMsSP4R9a8x8QfEXTtLu44NQhkPmgMVjODGnYmvEw2Er1240z9u4Z4Ir42nz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zcG5t32ps2nJwOOn41XnihumjE6BZFBKMACdx61xGi+IrTUERopfNtpv9VKDnB/uv6GuwS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bkjB6j2rGph6lCVp6M9fMMgdBOnVRJFp8e9ImwVaQHbg9+mfbPpXHfGTwvN4s+GviX4eaL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YyOJEbG+a3/eiJ8dY324YV30uor4f02TVrpAt3KohtUblmkI4VfU9z6Cuatd8c9pOhSaWX9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7wvLj3zkjFfqXh1kEsZX+vVV7sNvU/A+OZqhGWFp7s/EmymfWooZ9VjBtEYLcGA/Pb+VwQw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KXVk8NaiJL3wZDJpcVmGils7y486abLAl1wMYA6gV678YfhRqnhH4reIvD1hdw6fo8rf23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Lb3bFgigdSkhK4+grwK1s7KU3SatFNEhV0t7m1OFjnDffkBGfLz24NfvsY2R/N9eDjUcWa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rUWzNAcMsNwHP7xMfMGb+FSM49D1qO2kvY5f9EeK+hitm2RzkExwbsMmD3z+OK1ZtS1oW3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l35dtcPEo8yIopUuE7bxwT3rmtSsv7OuICjhIbqJCjbty98cjoT/dNUZGtp0NteW/2qSZo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y204OFbHZuxPak8qe3u3to2juliG0yykpiRRnK+y9MmtL+ytZ07wvaeItMmee11W5a1csh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TGW6ByvQdcc0xJNOu9H+x6g7WVxbyGWCR4i0lxHJxLG7qcfJjIJ7UAfXf7Gfhy41LxvqHi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H7aSByMs013dLx8x6BV5r9Dg00pBgVHwcA54JHXivD/2VfC8nhX4LwXWoW/2a48R3UuqrCR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yQ7j1JZRu56Zr3S3AjnUoShZcquMA5rkk9T5TGz56zaEW0jmcA9xztOFJ7cjpVhLV7T97n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O0en/ANepolFuGKApngkjux54p8wVCxXg52YHbd6+tZHMMcyqryNyr/wkDHPp6VNaG23Bn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85IH4D+tV2ZgTFJjIIGPQ/4VDKqSZK7ieNrNwRQXEv3U0xWSb7sm7Zu6ZHrUcGp3EYdtzYK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iobW1WeNluJGTBJAzkHvn6VXu7edceSRKjFd57j0wBQMflpmEo8tNuRj3+nfjvTJbtY4ox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CnUk+pqV7m38n5cM30wfQn8PQVFAqyRyNdP8AumYrxyfbp6+tAGNd3P8AaUiSOQArfMxbA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0h+b5clTyAe5Heorq0AnEcaDYvRc88dM5qXzYJ0G3c02OB0Un/EUEMasUIUOuDxyR0BPc1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JDvcZ244IAqSUuQADt5/P3/OmSyq8hkA5XGcjng9jQIpXUhlwpARivUN98HsaovoN/Fplx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CVyw3DkAkjrgVr3XkXTuyose0bh/eJXoPxqa08QWkGjXGh6lZRyOd32e7X76Z6hx/F7GgX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MsTLcW6fvI8kk9GJ9PrWvLo9w/h+fWRA6SW8oWRWU7UWQZ7+p710uj2fhC78Myo1+LHXLZ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SbZyqgngAntXOan4t8T65H9h1S6VUmXdIIgFV9vTIUVCk7lypqK944XDLmM5XnGSMj86iI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ZSPvcdc+1XLqKSMJKj7ymCBn165qO4ntjIj+W6uAdwPv3xVmJkyufs+Nx+Qn5cZx9frUaG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pJPP4VoLE+DGqhy4JDA5ycfzrNSRFJV5FWU5zk9cfp+FAD1ZRIszYyF4x/KoZBGVBk+QfM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vqKilaYgBNoUttx3Le39ajkKKfJfKsMfK/I3fX0oAn/0oRFLaIyQqo8wsQVVupP09hTtLm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1Z5JFHlFfu477vYetU3QQyosj+XEOMqegPUY6fnVGYNaGWSAl1xjGMkA/0oAtR3UNuyzoC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AU4z9aomcXU7SO5jeTLKyjCjb6n1IqWWGI2i4YM0m3EYO0qB17du9UltrYOTbyFVwNok6Z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3QtZWUTOEIYPvHGT/APWqWQW0ojltZWEhx82OWB46+1WbKXTLqeO11v8AcGU4MwG7G3nge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SAu1rYyZjEjKu7GTnofYegFDA1zcGO1FwkKSSQNhkzjLepplzdw6hcLcXa228kEoqjcw75I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63pUsZ1aEwJK6ld3yoRjAJ7/hXpvif4P6dpHhDTNXa5jTUNTlIi8qYGIoBuwfcmszWMJNXR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LuaEiVEdQsEquAFA6gj61f1Hwxf6JokXixjDPp8l0E8uNvnYD720fz4rmUgn0rWJLfVY/J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5G7Py+2O9T6hqd5cojahIJY0fKxr8qAHrtA6ewoM72ep22oePLCTTb200zR4Ut7mDyo5G2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46Y79a4WYecWeOP92iJ5anqOPUck/WqAtJ4LBdRtoHWzDGLefmUM54BPTr07ipWiuLXZJaySE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nJI/lQK76l2O7nNmsN3axTbCEaYjDoW757nH61z7x3RuGLySjAxGxxg89c9iO/tV62mlmj8x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lsdww459zWnNaLqenwS3ThJYANsROwMxboMdyKANLVLvXtBvYZNUElxaXVuBEGfzFBK4AH9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PX9T/ALDfQDM1tZyybpRF8vmtnhWbrtzXTaHGdWVZdTkjazSby5Fmkw0eO4Uenervj/TPB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eHbgXk7yo73AYHy0OSVA9GHf2qJGiUrXTMPw94Nk1jSP7e0m8hkNtKDcWkI23MKo3G33wM1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/i+W4s724u77QrhVhlmvsecqKMMYgRxjpk8+leDaZDr3hme01fSLqO0N9bMgkzw8eOjr/A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WWr3fjbSk0fX7xNG0vTIdq3UKiJXlPdz1JJ5x0qOU78NVio26k/j7UNHstR07QdJvftVho9v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+UkyGTLDjK+vWvr/wf42+F/7VOlQfDj41Q2dlqWnWR+zar5ywzLtTAkSVsYbplclT3Ffnv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NJjs00XUZNUM6M8sxI2Eg/cCrzngkk1WubLTNThWFEXTikQdud5IXruOQQfSmqetzanjuV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xd/wivgC4b4RDUD4pTQ5nC30LqkcygZTcF4JUEA49K19M8Zav4z8HXMGhWkQ1vSggcgKN0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B454Ir50W3hVgBbCKEphbjoVJ6k9eo6+tXNVgm0bWBDp124WaFGFxAxjDpjnuOhq+UmWLcm3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8R+MPDNtfLqXhqOxgu43iu5HiEsT7uAxPZueo5ry6O607RNQe1m/fAhJA6g4jDDO09+Mit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c6LcaXfT3VxbSqsivIDKo2kHJbnjpXGTyyTTvJLMrGZAr7UxngEn0ppHDVqPodpqt9oN3a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uYmJZk/1LDGBkZORnr3rBsptMjgkWfTxeyS5VWMmPLYjOV9cda5qGKUxKAQ7NIVj2DDDPt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KWxzCwXaw+63f3xTMOY7hvhz4mt/AX/Cxi9l/ZVtOkNw/nBp90p2piP1Hp2rnoIfPZFjkC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z3H1PpWW17cxQS2cEnm2lw4keIk7d698dAwHQ1Zj1SMwphJEkDdABkcdvw6mq5StOhea6g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G4G5vlOcYKn3rPy9wPLHzFT/q8c7Sefpx0xUOUKlTlVUrkNyST0JFXPtSs4dP3RViAFXG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CqQCb48B4mYHICryRtH97Pp6VAhuIYbxXCzCXZtcABgSeCB0Ax6VYjijGXY7kZsqq8Hvk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Jj+RRGWA6liOAcf0oAhWOGBdkm1pAu7joPqepPt2qiYxDGsEgUhhv6lT9PwqwpmZzDtXIX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+vJqZ1uAfn2uI15ZjkgDgD696AJrB4reKO4cef5TcRdOPf/PFUNVuna8F2V2CZgNqDlMjk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UOsZOAWyHJwPoe/1961ZbG9ntJDFAXWLrKBuMWehJHVT2Pakws+hkRrG5R5N2ME8Z3Mue3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unxlJQHYGQBpF5fYRzgH2rztVuI5GiZgdqcbSf84rZtZ7gDzcqgjIdtjY4Axu+p9PWoHF2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t9NvrC50mN/7OucK0yNlxJnncnp71sw+H/DGveH9XuxqUkWraW4ljidMLcxsQMDP93PbnH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Kt0sSMvlyjlGIPA5yT2z39a0hIfPjuGVVmUeYzDkHB49sEUFc2hnSJbyq8W1ncMNr9gB1z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bIgWdMynnqOFHr9PSty4uYLlJLlIfKmc7XYH5AOy49TWNIqFG2+aNq7sjgA+hPSggreZOw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txAO09AfXPpTCJ3O7PX6CjBYhVIO4ZwOrHv8AlTCoJydv/fJNAH//0N4sC0ZKndggjqMHk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LJJgEhF3dB6/TvxUzGOKKV2baONvUYA/kapbmk+b7pb7vTge31rQ5pCxeUrEkjOeBjIIz0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AlxtKtsbjbkN2rNWOMEkJ87njPTA/litS0t3cuFDKi4JHUnp09qTCJ2CRh1ZlB3BOhHIKd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3Mbzlzw44YYypH9KrWkO9mjLsVHTJ9B1BP8qsG5tiTskZhnIHU8ex61BqPZG8v5RjYckE9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qtKGgYsh/hYEDP+GKnnuQqtjcMEMSRw/PGKynkEUhuI1VlB53AhsnqB64/lTQmYlxJc2c3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OY39Pof51UvriK8ZEij2BEKcnJ3dS/Pc11txbLf24hk2hgjFG4+uPbmuDy1vN9mJPmIPvH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mQVDGyElgfSm5U/LKCh5CgjIwep4/lVlcyIIyih8jnk//AKqR4nDHAJB6ev4UwIVlWSzOn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23DHPqfYdKz1swj9SF6Bue/XFbSxkAAsyoecjH+fwp/kfIjo4bPJA9ffPc0AYjQBH2x8oF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+3eoimFCltoJHzHjBP9K2mt5xgP0P8QGV46jPQ+lUtium5l4Yk8Ac49jSauNMz3fALDtx6k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WG3uL67gsYYw3nSAE5+6g55q6YoQAXO0RgdOQc+ta2mXFtpbSXkakyyoRG5HBHfH0/Skou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5a32oT+XZyw2dhaR4lvbh/LRcdQO7Y9hWfoGnaNcTPqOgXh1gRJxdDHlrL0YRoTuHHGTzXN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6Wr2lxJLdKS7gTOSdr8kA+lerfDbw/8AD2Twrc674tvtUsrG3Vmht9FgQPK7AjfNKw+VFIAwM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znqPQ6jQ9A+I8fh/VfFOh2upLpLodPuZbScIHY4JR4925oySMnGMmsLS/D/iGDSZQ1pIA0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XOcbcZ4rj9K03xZq00v8Awr06xfRRneRbNLJDHIvzDe2fLJHXBOa+mPDXiPxN4X0mPxp4q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gmt7d7kK0bX6R5VXAwAFzlvpiuiO2pzHl76zbaPDFJp8cUF3ZhQsTjcplwcy59R/OuZ8OR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eplpI23yXMmGAG7J3Mewz0zVFVuLhWlunOXJkLdVZmyx+gBPFaV7fy6H4USC7YQW+tbsvj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F74z+FNtFJHneuWPiR/D8mq6QYpo5LoWMFuctNMzEkskZ6oo6sT1rlfsGuaI7ah4ivYNPR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5XYf3+ygema7D4k+PZtOGhWem6ekNtDZmV2tZMyhSeXc9d3HO3gCvlXX9e1vxn4Pg+IXh1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QeS/0xl/f39jattuNpznen3gAfmFcU99Dspx906zxv461uTQ9T1XRnV4NOiedY42y0yp94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rzC0EHihrTVtSQxzTRRvBbyOzJJFIobg5wQR0I5PetPRNSutT0m68TR+TB4XuGEVq5QMZU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sFOPrmpNHsbm38Pw6Lq8G2G2maO3Ktx9n3fuWXuo9B2FSXY2LPU3udNn0SDTzLJtMUn8MN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5gOnpTrGwaG4ha4aSa4OAZXbLBRxjPp6Vr29sLRPJQ4SXcu4g5DY5LHv9TU6WU2VtwWYhA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IoEF/btHtDK21B1I446nPciuSnb7TaymwlUXCMd/mHbkd8jtn1qf+1dRv7y60uNjDLpj7f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58z02diDUmj6JrvjN0msNOCx5xc3EanEG3jB+v5UAcSl1brK1ldMlruBLnduBPbaeh981b8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FxD5chkt1nLszJhCnUYyeM163L8PtB0C2invbmLWNSndmmhZR5duE6FscFjn6VtNEIoDDH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3PsQL2/wA8UAYevxRTWhW2BZI8Ix/vY9PYd64RUjibfuOwHaT6ev41u6rrCJdQ6SkREXmBZ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fiapqY4LgWyFHbJbYvQ49z39O1axRD3KalYfUYBIzxx/9aoYkCttYsSTndnqfrReSMW8z/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Y/hUUborG3eQSkn5dvA5/h9ARWliWx7iBGO2Mht3zBiSGI6ZqK4BDHK78uPlXofr3OO1Ts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s2W8xsAenA7Cs64eaZg0kkaNFkxhB8pJ7k+/anFXIbJ5oppNySJjbj5EXOQTweegA/WqTW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QceWjcE9iwqZ18wFzv8ycgHLYCkDv6Z6iqzzSRSHdBEAMLksTk+vFXyk8w1be3LHzCuR8q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kj096uGxt4Ysvh1Zg3tuI6Ac59ajJstrSQx7nQnJ6/hjuPeoor2e4gClDvifIwuF9uvHHv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MJs4SJLiMSs2AXGdnX+grReRLaaWWGFzE5AQfKpVQOevIGazBJPI4EuVIGQFwFc+2eM5705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fl67tzb+n6U+VBdjn1C+vgxtYQI4zsLu5LEH0Hr2qezhlvb2KN3UJCwPCcKV9PUevaqAct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WOBgYHYDpn3rd0BJ5bhXIaNt6keaCBJ34PFOMegmz7A8A6a8FvbAM8aiPYShCYU9eTyfWv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aRVltzIAcNJPcMxBxw2B6eoryzwtBbCAPf217LFInyJEpBLduvHTrXYzWO6VbCCy8oyKrh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qSO5HYV6dKNkcU3dl86hZ2s8ywPFPbyIVcsrFmbPYn9CKemvQXDwW8JdLfy8NJ5IMgcH7p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1qbYmSaQI8jBYhEd6qB6d/l9624lGxGtJjvBAlGBuPvkd/StSCGOXUBFI0AIWQ4V2HJDdcg8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VbJpkSTSZY0EMSkhmwXZjyTk9T/StDX/Ku4ItTluntpoXEbxcr5yk9cDuOxFctfXGjyFST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cEKwPAbPWgCyt+z7bOUorx5klMh3IAOFwPU0gRyYiJVSMlt4VsAp/eUDoR6Vm29xZRQyBr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kO0EDoO7HHTsK2dKF8qyJCse3Z5hcjmP0wO+aLIC1DFa3Uswtb8mK1VZN2Cd+eMc4we1U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Yy3HltubzX2hw3O0AHHBqCNtU1QOttbJFk+aTuAVgh5A7E+1W7KG7WWW4kHmsMY3PsQs3o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nN1NA0lhGiKhDGR2wpHZfT05o8to/MYJBFG2MJ0Iz3B5JHrVe402eG4WS6uoVJO5hG5fJH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6rXFvbWlxGtxMywyDzEZWGAx7HPKj29KANK1jguiwkv5GYDIEZ2qi9MMcZ/Ks+XV9L0+0eAl7</w:t>
      </w:r>
    </w:p>
    <w:p>
      <w:pPr>
        <w:pStyle w:val="PreformattedText"/>
        <w:bidi w:val="0"/>
        <w:spacing w:before="0" w:after="0"/>
        <w:jc w:val="left"/>
        <w:rPr/>
      </w:pPr>
      <w:r>
        <w:rPr/>
        <w:t>+4LgJHu3KSTj5mP3RjpmmhI7S1kFvKzJMxPnRDsff0Bq2YNJihgl/wBdIhZFl2/u2LdyAMfLS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jJd4lO/y12rImCM9QPUD25rEY3ohIecRlJNysTyE7g4xxV43csE7SSA7LbDIc9TjkqvXnt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9zNdR+SPn8kDa+G/hOcYI6+9QWzI1K6mYNLZz+crqpcIuO3Yt3/Kq6wu8v2hLnzI5IVG1i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x8vtW3Ym180w2LPIisAVkh3o+e2/oPzpPsm+2ldoSIoJWcIWUMQOMev0FBmUjbWt1Csd4j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SsZ3J0Bx97PY14h8erGO2+H8PiaG51CIaFdQrqMmlM0N3Hpl0wiuSZU+ZUQYYkHOOO9e82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5ZjaUIu4b2j3jlST0H06VLqthpWsWV5oGu6euqaZqFvJaX1g7NHHLHKhChnj2tgPtI5HIr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i6cuWVz8t7XxdqvgHwnffAXwtoNlcX/iu6NzfeIr/N8L2zuzus30yIny4jHGC32rHmZ3DAI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rXge28Kp8HIZpfH3g+41K1k8SaPZrf2l/Y35OIJoZIn891bKl5ByuVxXM6jruh6P8Mv8Ah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+MNA8Qumla3a3Dx6hpsMUh32NxAQftcL4Uw45ibI53V6rrXxEufCHjGbxVb6Pc6Jr3iLw7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LGeTTJ5dRXDNqAS2yYRLH8+zCsr/eAzXiSdnY9SMrq55Rq+qeCIdculsS9joWq2UM+sWcV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+pJmMDIoClZyXSEbQq5jNakPh6Tw1peq2sOs2C6/o8cV0tvJInn6vpF4MZtFYHy7yFWPmRH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X4K0z4da5Ya74f1q9i8M+L2snt/CGq3KxW9heyN+8uI9dLk7bi4B8uOfCjIDHHJrz3wvpX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eiNp+m6VqNhFFda1eazbfadS0+K3kCvNYNy7FAcsUyHQgjIoTuMk0C0u9B0PR/G3hqZfD/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HuPE6GS5vtPa4gGLW7jTBjGzMkZTBfnac16nba34u+EWgaZongW4h8RwfEu4uol8Ua9Es2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2t7Abou9pf243xypO25eGKng1xvhDxxqfw+i8ZfDz4f6Zb+OIviNZ29hFcalamKK7tAzOk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PWQnypmYbCMe1Z58UX3w/8B638Ib+7h8RQeIJPOv9Ge2kSw026EarBfxMwWQanEQVYp8jK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Ph4x+E5fEPw21TRh8QNQ122azh020ui9ja6ypMVveebCC1ybdWJj2ER8/NkCvQ9R8bR6H4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usu/ifWLO/wBG8X6bpccv2oXVmANPu3ljJXzIANhEIAkjJ8yvOItFvfAXhjTbzU5V0HxBd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+gy6HM0/iOWXaoiiuIYSVhsmwzKy/vQ3GK9Z+F/h6+0sTeOvGdqmhf8ACRG80+OWd10jxFDq4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wnw7wzyny7osoVs5PrQB5out6BLbeHvEek6DoWhRaNAmk67YafDcT3aF8o2rKsr7rmRlZn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MgVu65qHwV+HWjWuq/A3S7jxfc287QSeNfGB2vFcsu9XstDjOIGhYApdTs/z9K831K00jw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+C01y4uJEeyjutQhjUR6yqgX1qedsjb5CCeFCEMD3rq/EHg+/+COl6r4R+JF5B/bN01g83h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XdtcATY1DUYCfIg2sGjjQs5f72KBrYoeHNR8LaPfr8SfibqVz4t13UppjZ6VDM8AnuZRkX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wo/8ArLdMM3c44rDvdI1CHwnbT+Jrq1stOvp21eO7tSs4jkkkaJ4mSM77dh3VwCUwec1Vh0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E0zXte1G0sLHXbi8+z6TaS+fqumm0bI+0Wz7TDJICMFh86c1Zn1HWobPw749m01YtZ0tUu2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P1mCKX/RJJN5C3RBHluuCGXjPFBR2F1480/Xfhx4Y8O6QtzZ+MfCaX+mp4sWeOOz1nQpGM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GZXeLJSIk4xwD0AXwunwbgvfAfxL1TwzqjWOl6mU8ZaOZEl0udEU/Z306Vm85TKx3TQtlY2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V8WpbX2tWXxS1uxE2ieJ2a5ktUjl0+2tnPE6QKEAa0hkyYvJLKANua1LjwDrC/FWLR/FU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7eOfw22nW+NO1OKaMeV5LysI4xMPvSHlH6jmgDf07VLq0TxB8RtUtI/E3iKzilfTdK1eJZ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Qi2v7WC3LeZPAgH7shRGw3Nmqvgya+sNX8Oad4Sitfih4l13Tbnbod3bK+n2jSkz3CS7mR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kkGJuh7Vzmk6qnh/W7vxP4aurvwhY6VaNp8kWn3hOpXrOTHKnmEFd0jA+bnC7fu9qxrVbK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G20WK/uBLpl011I2o2UtsGWRYSgX9zck4kzznmgDJNtd+GYbm71aKBV1lJ4JdDj+RoZVl2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1ZXIMTgtxwTxVzxNbX/hqEeGPFLxy6po+I7aO0nSdgl5h9l3PGcSFM7VUH5ScVo+L/AB14q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PhLxRY2cEXhTSJtO0S+8phcXdjcStNDHLzskSJ9wWUDcc/Nk1V8D3dr4ev7XxfNo1heXXh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tvnTL5NuRA1uuHlnZjvRs7fl60AWodIu/CpufBXii1Xw1e6osV5baveRL9ss/NQqkTyKzF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Mbl4Ncvay6+4vNKsZ4o797Z4WQA41COMhlQHAMnzAPGTjitmG8uPFnijWfGqQWT6heXb6l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A6vvNrD5pYTGNOVhLcjgZqlcPlLnxb4s+13M9zfpsjUGHdJJkojSDDRbMDanpxQBJfTeCP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J3mryapDp0J1u01qSND/aUrkSS6WYFJmt4wAXSUBl7kiuee0a80GXxfqF7JqjxZgmjLbha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b+GTkKF4FdX4S+IPivwH4lv8A4geHNUGgahc2t1ZSrYW0MvyXSAMGhmVlEUoXa5AzXONbX2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ut2FvoVpJKI7iyWMSxeZNGJQscDE4V0YtG7ZVGPoMUAb7+GxqXg6z8ZeJvEujRaLp1ukNn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6zdL522S1jCQtHHMhO8mVxlfu5rufGXj3VvGqWnxDsdAs9FsbeKDQr/QbKSaS01CCzi2LdS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osLJtOCQGGOlcjpM8EEvie+8FaZeWXwz1U/ZJY/EsoeB3EanY9zGsaSXlsSZokjIfaACKs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1m28czWfga6S4drK/s7TVblI0t0tpIjFJcS+f8AJbrJGcFiN6nGOaAJ4Fm+Ffinw7Jbw2HiP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qUvhqNjfSNYzkqdPv4o1EiXKAbwE+YAA+tYUXh7yZ9ct00y01rSrXTrvUrYyzeRfaXarMp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zYtwTy3OCOa7/4V2nizw74P+KPj34fX2mQa14Gj0xrnVmLTa5HZ30xt3uNKmXKhQeJ3ZSfL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aKBLGe5t7q41C7viwud2IcmV9zHgl7hWxlgcKO9AHrOp63d/EibSvC/jnxbqmo6voWjWke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iD7GxaITTAAFYoD5ZuOW3HGao+AfEPirTrz/hMfCdnbXlz4Tt7nydMjcS3EizsS091Cy7r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mDwrdM1yMnibxJqljputa3qdxc6FZWn/CMMlrHGZtM0tplkNvEpAUCRd3ls+eTiuo1Gbw7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XwV8P/wDCNaZHCyaXdazqGdUvPJUhrq9uXIii3D70aBUVQBz1oE0cZ4O/sQX+qi81y90Xx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2LU7yApYrPJlmSTOJoJmztSbJVc4YYOa9L11PEHi74a6Zo2ox3Jg0K8nsPDPh2yzdraNsjfU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j2krADaTsEjEjHNc74qg+IvjfwLpkUsWrap8P/DurXFpZapeRwbn1bVMG7t4rpBuut8qfu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5rs/g7dfFrVfi3P4Kgm1i08W2HhfU9E0Wximj0a9tLixjE0FvKZNiZPO9WyZMgUDOf1+PxV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l9C0wa941srRbmKHwvp4iaHSbAESmdLZVMdxaSBW83BJDA5xXLfETU/D/AIksbLUrzxPfe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a3F5dRwhYzbyIQYrotm4m1KNwAWXK7eOTXaaRcaN4E8UXutK+s6Bpurx3WkjWbO8ubKbSt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l4dzXNp55IuFG5iuQAcc3/wDhHLD4L/ELSfhH43u9Jl8OavcaVq48caNHDPeNY3AV7a+sb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TmRdokCB8gNQB494s8Rw+M9LXxF4kuNP0zW9ItLbTraG3gkR9Vt1LROZI0xBA8CgF2wPM9N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R4l+I/hnV/Dvxf0m+lh1bwtaWc2h3d08d9aJZ2xaGOKKKYMrBDuBg2kKCT1qt4v0W68I/F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Do91rpvLXXbG0mfTruz87c17ZLcopuLcY3fdKtyOan+Isd83jbUL/AMUbbqC/mMtu1rbpa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Db3VvFakwwmSP940HDkA5GeaTATUr608XXGpfFHQtQn0nxEt+99dQORAoaUgzXNlIAEMhn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RDwMZpNdl1jxHr2jato/hiSx1PxA5kFhapLLZ6w9vkSzwwZ3GOTazTEEgtu24rofCMPwf8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O/GqHxRrugwKkvh2/8IPHDClxI5El75V0MNHPEAED9cMMdCHalHbfDj4o6VqE/iybVtE0+1t5</w:t>
      </w:r>
    </w:p>
    <w:p>
      <w:pPr>
        <w:pStyle w:val="PreformattedText"/>
        <w:bidi w:val="0"/>
        <w:spacing w:before="0" w:after="0"/>
        <w:jc w:val="left"/>
        <w:rPr/>
      </w:pPr>
      <w:r>
        <w:rPr/>
        <w:t>9H1vwzNg22nXcJOxIm3fZ5SrtHNHwUfcRmoBDdN0+yvda1WLwLpljoGj+NPs3g+0fWbxJrSC/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mTLuih3qQkqjMYOCaoXmg+MbnWbn4X3n2qx8V+FxFoOk+HQjyXN3NI7Bo7Vl+X94WMqFRi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qUcGiy6dqXgTxTarqNnp1vNe6Pq8E+xtMgnbcLh0I3XNs4Yb4mAdWyQQK7HR9Q8ZfGNfh3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PGnh4XMFv4lnkfTjo+hWCmSBr6+jRnIXafs07nMSYjzQB5lrl9fodC8MaVp93b3PgwzW0m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9pLn7U7Io3CRXBDhs+XjiujufGetWfhfxGnhci/8AA+pQWum32l6yqzT2jvOtyZIZOGJEo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R9pxVR/GUr+INY1+yMbWur250FdSvGac2ZuCqzahJcIoBnfax3NzIHJ5NVbfTvCml+J9Gg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w9MjCa40mfbIYLgGNLlSchT5iiQwn5mUcAUAcb40XTP7currwtpEmhLdxJL/Zf2g3KWkpX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mPmXdyM10F54NuPG76h4n8EeH3tfCOjpYaffXQfYiXcse794zMcz3EobYgGGxjArVtdE16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QXujeI7SfU7mybT0lU6lJZacoElxPYkfuLZ4iEWUndu6DpXH3GtaJc6fqZ8MJqmgLJqn9p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3FgkaD/RExnLyoWbbIwyuTQBRW4WDXbm68f2Gp+SsMloUgUW7xXCJiEFiCihOGdOrCsqws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NLmeGfSrP7bNuKqrRxsrEr/e+bBCHORW1da74jfw7bTeINQmu9NSSeDTrR5wJI7jB3yvER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78jpVNbTU7nwaHs5rY2Gn3SLdFGKvJdXYwq7j98BRnnCjHegC3Y32qtpF74x1vT4dUsru4Z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fSDHJXDgJnIAwueKxrGy1NPD5jtmLT3t75ENnEivNJxlipH7xBjgY69Kt6cbCz8PSNr2nX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R+TOYoEKr85DDkyenGMVl6nDDpd7C+jTMly8gnQ20hlEMbbWQLJgMWjBIYnHIoKuTm/1Oy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a6TR7u4fbbZKxNeRbAXQdSyggHp2Nbs+i+HrbV4IdZWfTtPaS4R70cveTIF2RFDkW5BPzO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/nu9X1rStN8ObtQj0wrBplk5XEnmkyyKWON7O+7JJz0HapLeWxn8I6hcazM8CNrQl8rHmvc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sdyBPus2fmB9qCjD1C1sYft97o93NBPa6hHbi2RS8ZtpF/wBa1yoEZ+cYCkDcOabpepTQ3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Vp4bg2jQ7obqZWA8pgPurL90letTWmr3Q8Oa/oFhLIltfyQXj20cfOYCSQ5xnbHnIHGKoX0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ZyGZv3NxE8XzSKoAfcp7AHn8KAv0Oj8Saz4Z1SHVE0/TE0mS41GC4zcTyi4tWVMT2kMXKm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ZANua5+bVdXtZI7JX86ZL3zI5nJIYMBGBtbhVCnBPStLxVPc32vXWq6sPtAluIftF3gILm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QFDyD5mI6nnrUlhfxyWWvxadeyKNQaK3l02aLc13ZpIkkaxTEEpIrrknjKj60Ac1qGlx6P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YaGWKdcpkhCrMpBUnquO/SugvLrUotZ1+60W7uIUy/2l4GIha2bap34OGBbHHINVbC/H2DU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vPJDbT+bh7hIQdwMLtyjJjGTwRxT7iDw5JbNFomqSyyXGnob3+0FMCmdXJCQbM7gqgH5hy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tlc6fd6vM9/pWqPe6PfiURzgfKqqxK5UYlHBRepwRXfxfCiILo2rx3Ok30UGjaPrer6ZDe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9faywvISjSdPN28oWyRjNcfqGnab440TQZvDmi2Ftrdro7xX9tYO6zXr20uFujC3ymUxf6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AZyKwNS066ht5m1bTJYLn7IsWnLGuFyhBkZgSWHydB3oGtztfEPh99D0bxbc6tpd1b28+o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ZAkLM3lMZkYsWjwFIC7XB/GvPr7SXtneKy1BWgVYZYVmPlzFGQkAd8qcrx161o6rD4bgvb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orhYJJVWdZ3t45kPKN7NzsIzipWn0fU7rWob1kuZLXTVXTb2AGASG2IAG1s7fMU5I9RQUM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Zbu3NuLO0lTTrkMHmdf3bxjjG+IHdyRwciqlvez6lroS4ia9W6gaGZLhT/BF8rkjjfGOUI6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7UahbtrQuZ0gJEyKgJj3Idkpc/IyhyBz2qLTdVvbGUXKyR6nApZ5UdvLeKQxlCRjn5M8HO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6C2nWhtdTS+QXME2yO2lzuYOrbplccKVYDA9a1UuIdS0iHxDNctb+ILLUgoPlAWs8Wwyb2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x0INZuntdvY2tnJaLqaymdLeMqFkUqu7crDBJXqFNbgl0x/B8uoaI0VvPZapbz3GlzMxlM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swG9HJO5eq9elAyO40m6i8NXOro0V8t99mkn8kI4he5kIEZYnckuRkEcc81ra14QOleLdZ0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Ga2giuPserxlZrmJYxKsLrGQrsWAUHIyDmuW1fSrDSL/ULBWubWWEqwjKiSBmZBJHFIwOA2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9ei+J7vwP4k1O60/w8BP/AGhothqH2y6mkWe31a2h23MAeTJKM2QEJwMDBoAyfEuveFvGn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v4Pi0rRvsNtP/AGbpd5I1tpxRVjfyDNuf7O8uW8rnZu2qcCuPsbnRYZL5kcNvtbqGASht8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HJOMjBq1p9/4YgimNqbmxkv8ATbq1lWYB45XKqYwCehLA59DimWdrbR6GsF9pNzfajdQRz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G8NvE/wDpHmR4IlGz7rD7tAGbb23hkeH7S8dbmHUokmVzHypmDDyZcHkKBkMO5xiuul1DQ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/oVxBeb9Ymu5p7i3aG7IaNUAlYHa0IYlkXqCTVWx1DSb298MaRoS3MsltdT+as8cZcmZgQ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oQcbuQa73TfBfj668N2XjnQvD9nrGg/wBpXMLmMxm4t300mWSG+TKtFviy47MoODkVDYm7H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bm3V9Fgu2tbxbeNIZXV7yQMeTyMLjg4x1p2mxS3S3XhKHT5Ybn7VdX8jo5hurdIo23wuSw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POR6GtnQbjw1qNp4f8K+JrF7Szk1a81bUr3TIcaj9meP90sUjsEZV6qpwQetN1m/0PSPFB1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q0ulpp0UF1D4jhNy81zPHsuGfZjbHN1TByoNIZkgeCZLe/tLVfEF3PcaesVnP5Y2eeQhTf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3l+U5AAIz0rR1G91KbRZNOvNeu5dD0W6S2sQMSxC4uUzLHHKwDgL1Kng9Otb/iDW9civjp8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aFDbwIukPJNbWclzHkxHz/wB/uBO1skgEcVwES6Gsds0ct9LFEs13f+evlLLOcKhhwWB3A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ALe2a1nhu5NoeWWS5kBiDyRj7i7sqzH9K6u9aw8OHV7TV9eke/a00+4s44LYNb3vm4kZJC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DH3iKgtLrTZreLRfFOu3VhpUkbySWwtg9xnBeNVyMDzGwNx4281d8KNJqN1dWemalZ2txd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dsrOkdrHlI0lOfKaQjA7d+KALbeHha3sOixXl/qsVzaW2qPZafIItsk8bOVfcOHhGQw9DX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I5tOsSkMZGLS6JJI2hFGVxuw/OCK2I9Qhn1C51S81WXV76WyiMV9C724hvXcLGC+BvaNC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1Hwi1lND5un3bW4nvPOvj/q7yG3IzOiM20DccEqSGPQ0BcydY8P3ukLb22pXsNzcxFBdWE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7zHtxgBVI5U+2ai1PdqsNvqM1rp2mpLZKY4rYLCjCBiqylVJJkf8Ajzgk4qEw2t+mnzWGn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JZLlmLtJxEShx5YC46E1z+q2zadPAjC288IJJkjfzUHJzuPY8ciky9jm52ZW8slty8Htjv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rREhiF2RtlkXqwzhO4/GvILJJdT1iPcAzSvkjPH0A9hX1Z4c09IAkboCFC5Bx1PTmvneIM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6nt5Lh/aVOZ9DvfD6PbzwyIpCbwpXdjAPYCvsbwNYXOh2ovyqmw1JEVZ4wNxKjkuvUkdM+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jAkTkggNjnA9fU4r6M+E3i22soJvC2vBmsLxjHHIg/e2ky8o6+oPQjuK/Hc5rOpHTc/Rcv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qSVTcw6rYzNb6haMphvI1CshXorjoykdQe1enaN4jHi/UF0/WVtdJ1JIllhKZNtqN4uRG7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X15rym1jnjkKzTIvOd+PkYDpn61fuYbaaE71XaxyrKcj8COntXnZRn1bCy5Zu8exz5xw3R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SPUJ7N7q9n06+MaKjKmrXKHH2ifqlqXHUE4MjDtxW3c3EkSmK4QafceWTe/Z/mS3tf76Ac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WvP8Aw74zh8OaM+jeJbGO60pGJtbzO1reSU5AnH8S7v4hz9a9dtJ5vCVlLq17NbX2i3EAu7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nkYfKq45wvCotfqOCx1HEUlVgz8vxeCrYeo6dValDxD4g0bwZosPiTR70vb3dvss7BgcCR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9T6tXiN3dXGk6YmranJK2rapP5pJUsg3c4nb+EfTpUplv/HniA6vexj7HaNi3tUG2OPnKr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mtXxr4l8ReC7ez1Wy8M3fiXSlMp1tLIobm3tVX/XRwvgz7T1jT5iBxXJip/Wn7PobYJypT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u/t3kkgAaKZGMk9pIdzKG/wCWiN0aNj3HTvW15cMMQYLhWG4+qj39a+fP+E0tPE3iDT7zw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XBU2+oWoZJNs/BiViAVMZ+8jDIPBFe2tNeWMa2upHzQ4ZYLlRgTN1VWHZyOcdK/MeKOHHh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P3Xw/zf69XhhKnxN2R554yv2GoWdnAiMz3AZvN4QJ1Lk8YCAZPrXzr41+wN4huf7NuxqNs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7IzDkKP4VXoBXQ/ETxDcajrXkwvgREhwDx0xtPqK4GNHb9yAoz+A//UK1y3CKhTSe73P9E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8PTqzlry7W/G+5s+Er/UdL1HfZz+XbMcSq43I57DHZvevqbwdf/bz9qGI1hBEofJCq3Vh7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O2Ml1epaR5MSvuyeAT0zW18dfiNpHw68HSfD2z1VdN8SeKLQpJIsLTNaWL8EPsOUecZAPU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ayNZnONG2vc+H8W82wGWYGpiqtlJJn0/e6Z4Y8bOkOoXA2Wdylxpl3DOpaKZRtI+ViDkcb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4Ra80VH+dbm2hIeKcIxZR3BH8P8AKvxMPgWS08K3HiPRLwGXTtSjhDW80kUr2zplLhMkF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RX25+zd8ZPiHdaFcwa1qFxqB0u6W2P2uUys0bLkAseSAPyr9zynK6OBw0cNRWiP8AOfEcR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VN2Xf2z/BVrrvgnQ/FFvJHFq2iXwt4yzhDPZ3XzMu4kbjG4DD0FfnfdvqWgyS2N5Zx3Ej2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8M0Uh5cMOr9hnoRzX6GftteFrjxp8PPDvxM0BSINCu3ttTs4iQqpecLc7fUMNp9Aa/OrTrW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2wuEBLPnJQ98A84PYV3nxmbL/AGhjtDSGwvlv5gPsrARyxKN3mRNxtYHgNnBzWjeaql3YH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0aMQ0todrySA/u7hgeN6rwccEVmC4/s+CbRLyREjkdZCRkqynjLAgH5eo9q0j4X1eK7e1N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sLvzXlDo9iy5SYc5ZSeg6ig8wrvDah7aysbqea3Mgm+ziUtB9rUbfOPONzLwD1HSust/Bvi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bKO3uLa+1a101rxFKCz1C+OFgcE7nATJYqCK8rdokeCF4fssy8v5ZwZAw3K2DxkV+h/7Hv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51mX4wtc3F1Y2UZtNPjvE8tG1DbiW5RScMIwcIcZBrOcrHNiKypwbZ98RadBo+mWOgwyrI+k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XEbi3QIWA/ukgkVSYzC4MRJDEE5yMbR6e9aUvlsuQxff8u/bxz/U0SxQiMRggcYA6kHvXG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pLNtgKOQ5Rht5PDe/rUiqWfyJOdx3bBwfz/lVKOQiVFix0f7o4OPrXUxLGyRzzuN6KCMja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DHkCcpIjb16noc9qswRecsjAxg9Du9e2cd6ZfQfapi8edpUHJPOfT61mI8tu2WSRVztU4yQ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tBSRsnzLe28xkBbO3I7Y71TW9hGUMThWbCsvXp3p66pbxyhboO8ZJDovUemfpTma0WUi0L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En09xQMx7i2hiKyrmRWOc5xtOabvlgbEADBiWO44Cgds+prWurctE67PvEbD0w3WqDWk3n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KhuQXHX/CgdmV7xo9QQyLxNtTaG/2eTyO9Z95AsMEYBJcfN8hADE/zIrp7TToVlJucwyRr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Cs2fT4hHJM3MsYBRfXH6UEuJz0TrA6NdKRGWBYdxjt7ZqG6vIvOIt0xGDkAnnHXn6VE7Xl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smWO7qpb2Pp2qlbpNdP8Au/n2dwMZz/CfrQTZlttSilPlmAsMYBHB57/hWfM0Yk2nJHKnc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o4/CGv6hKqW1hPGspBVipCH1AJwMVla/4T1zwtcQHW4BELjcYvnDEheO3b3oFKLtsY5jWU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F44qC0hinlHnP5UYyu4LkjPbj9asxsryhVB3nhl6jFRQ20jyOse7aJG25XH5A0tETysx5I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QE7W/vAdMiqjws6+XEPmU56Z47571pSo8DvDcjy0LcZ9f6ZpkqyrhbNfMYr25wP8A9VF0L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W7C4QMoxwcYUZ9M96hW5s5I2N1ZGRnHyyLxg+uK9X0XVvBuuaPF4a8ZRNpsts7i3v4AeS/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eTatZQ6XqlxpyXsN3BE5SC4TISQdgffFCdy50+VJplP7PHEo2sJASCSw+YfhnrUd68F8Y2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OelW4xGxKKMI/3QTkhh0zWdJ8rhFxukzuUDuc9fT8KZmVJEmTlgDG5BIJwBgdfxqJnl2Mo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cnHbPSp3+aBlAG4dCfrVeSC5jcyyRGKNQTLk5GfXFAHReF9Em8Ta3aaTFsR7tiAJDgMR/CD71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ps/hy/v7G+iVZYJTGIuqoAeoPXFV5orrT5bW6F7tkA8yNomwyY6AEdD6Zq7e6J4vubBtfu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mKfa5EYq4PAGfUDqam7uXpy2S1MBTa7wdQgMiykBPm28++OnFRo0kUkTacggeGQMGCh2QA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PetFNIu44nj2AyhBuh+9J6lsVV1CSKziL2aMBJtPBy5cH0HYdxQ2RqP1bU9f1MBNT1OW7i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deQfUZ71njUdShEEUss0sVv8APEpYusZPcDPFaBjjudONwyt5pfIRFLHOOufWqjW0iqYbl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hcbBkYBz1BqSk5dCS6lutX1FrvUpVN5cRgMWX72OBgDjOKZdW81rBBb3kJQo27Oclwe2Pa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490mJA43sp4Ck5GM+9WJlS4jliupSfsy4jmb+I+hoJHrrV1H4f/4RoiN9NMyzleRIXBzye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BqAkZXTfljvIBCHoBjjIq1EEWWOWaVSwG0o59ehz798109jbeHr7WIbPXV8qJ1Fs7g8KGH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pXOSjeI7bgjPzZZD/ABDPfpzjmnLbG5uFWzAa6dj5Uec5H8P0J6Vc8Z+FdQ8GalLZSs09t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LLPG3zLkjo2OtcszzRNHfWZKvERIHQZKtnpxQJm/P4dvLCW5guQYrhF3yRNy2W5O09z9Kp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SFms4bxIzubzl3YLDv24FdNd+LG162smlKLPaOFkkYbZXz39+OntWp4kvdJ8QPaNaadHZz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AjcKPvHHOe+fWgtrXQ4p7izkikmt45gJpPMjWPJjVX6qBjKgetWjdeILjTbzRLa3WfTpts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HHJ9jXWabb6NbpfWMTS+ZLBtjy2MMv649qxLi6eyt3sEh2PKm2XAOAPX8aLGlmlc5m1uLT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O4B3QmMZV2zj5geMY5Jpt3cx37NGQJmZ/MkKgKDjgge386lEdtMVt7gBwihVAUHB759M1n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vsp0aMLtdQSSpPTB9aAukjrNA0vV5dJubpdlvYKzKGm53L6gHo3bHerjeCPEb+FZ/FMVxD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yyCTdLEDwAVHAFcfHZ+Idf0oaLbavJDp8E32oQOucuRjg9evbp3p3hLVNV0BtR8PzzSy6b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p+QsCfmYdjmgaktmW9O8QeJNDsZ9Qs1aa2uYzZgypuRgxBwmeh9TWK9vd3kouJdkELLlcY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AfkBXWyajp9xpsXh/Xbtxa2rqbby0GMnuSOazr20029jZLfUYpJ42xGuzywFHt6mgiavsY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ZXaJZthzHIeApIwDj27Vmwt5jkTMVB5Gz7zNnr16D9a17HT1vflRzay7tso+8qg9/oMc5r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untmkSVt2xZAp+fb/ABD0+lWkZ2EMjDaVKlQ2zJ4GfX2+tRvcCSUwqCQi5Zsd+2M9vaoQQ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K88qxHU+w9qQSmQqxzGUAODwPfr1pgmXWG0IpfIJD/KecgUv2qXaCdrt8xbnP4D3H6VBG8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82enJ+oNWEjJmJEXmIgVWkX5c5HT0+o60FlmJ/kMgAQkHAY8E9sAegqZlkjSKKZgpwQnrj/A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riQruWRicr/CR06c4FWWuXMakAyEEMpYYHp09qAEMLsW8qXOcAncMk+mD39KbFEIiyuwZl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6t6jNVriO6h2XNuquu87Cgzhe+f6d6tpfNMzTPAmduFQ8sMdT+PvQBUUCJwkgAEgwS3Tn1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0rxTrek2EuiaHcxRxzNuk3or+dgYKbv4eOlcd5sV0hMrGPHyoDwAahAkQjblAP4egZR6d8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sbmqXn9qyq5tRbSxL8+wBQdvrWKhy/Dbc5JP+19enTpWna2l3qAmFmwdbeEvICduFHPfv296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HZV3Dbkk9/T8u9FkIuh4WDPtBlYgA4wvHf3rqLTUUcS2twdxbaBJ0O7HT02iuPaSKJRNG4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xnr16/Wr8Edrd+XLDcKhXAwRlRj6diaGgNC5fyZCJYyscq5Ue69x7+3pVY6jdyRCGRg0I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JHp70651bzSttNDkrlN45UnuQB0/rUDQpI6yMWjGNpz1Kjr09TQkBEQH3KVABPz+m0jI+l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eqjgBVyOPrVpFVX2uRhip+bpx6Ui26tk+XJyTyjLg+/NSwP/R6aSUrgSRxsAcKEGScdz656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V4h8qZraTaQwkGUJHpjp7Ctj+yH3hVkJ3ZcFiMjH065pV0XzEVMqCwzjGBk9c1oczRnDRZ9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4Hy87sE/UHtXQWts0CrbHAbGWI+7g9gfQCp7DQhDFuIDcgrjsP61tPaiMkI28kD5SMKB/S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maI5VFckEHccggdDVF7lAgcgf8AHKev1rQv4o5YGkiJDoD2xnHcCudfemZA2McF4+gPp+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fSZWZzJLtRs7TnJbtz6EUWr5ieBiGESMSc459cHP0rHSYOGiBATJPJxg+xoi3Iyy/KAgw2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ppCbLayusiopByMLkYwf5VTvrM6liVFHnxKQ68DdjvnqT/Opr9YZGjnTOCT8vbJ+n8qqwS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0klgOcDqcnirJMOMnyw2TvU8jHOD0H4VeQLsAJyMkLk/njH8QrVuFS4kaWEKjSfMyE44+n6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mErld2W+XPBI7/lQBJExt5AUKk9PmXIYduDVpY4pFd5SGkZiNgGDioLfjEjrxjIzzjt+Va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uMcKN3s3v6igCn9mD2yoysqyYA54U9+BzWFcbbMkkkjdtAHUsfSu9j06W9fbbFm6NtXoAO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q1vp3h+KEs63V9taR1GDHCTn5c85b1poDnLLSJrzUI4ZCIRJgndjdgd8ds/zrldT8Tat/a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ay6Tpdx9mhaMESrGEDNIR918k4+XmvYofCWqxWSnUUjs7mWy/tWaR5N0sduD8iIq8K7dTn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q11+9/sXSZ0f7EAb23lTypo3l6PkgAp6daszOPudfglks9LaORJtSiElo0HziaAg4dG6gD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r6F8J6P4JsvAtjaeIfEU5tZN3naJbwuJCFbIjnnyV2P1JABxwK8mj8Gx23iuyv2eLyLSwu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iCaVgZHH+yw7dAeRXSNqMtiFjDJhSFVGAyVHUsO4z+NXCVjOornut78VbDV44tD0aVPD2m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S4jFbqqL8qELguWPWQ8mnxLqj+HUk1RJU0u0kLsZM/Zw5GCwDfKWx1xXg48U3sN3DeQW9s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MNkY6Vbu/EWsa/DFbeIdQml061Y+TadIwx6nYuBz6mtfaIxVOVzodej8Mw6okvhW9m1eBY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KVZ2H8PZlQ15PfeG9ZuZlvNTuHutilT5n+qxIcsUT+EEdcda6+XxDpenyi28mWMD5dz/Ko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c1C2qxSQzx3GQZAQqjnaDzn0rGcmzeEeU8k8Y+ApF0vT/Hfh+88/xN4VEt1Y6ZMG+x6zZEf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ryRZ8tuzYryDQ9S03wjLoF98ONQfX/h74kW7v5NMnRPtGgyTtudHZBuZFYmNg3IxX0nrNp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2zFDZyCSYq23KDr69RyfWuL0/QdF0sl9ItIrUXDOWW3jEcTmTlmZenzA8/nWNjdS0PFtI8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9MSYmx1O7lu7OBJibOPedwCg8Daehz+FdZbaONVup9Om/cyWsaSvGuWDx9ijjjkeveurh8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e7uxJp7EMibPnjQc7M9sdj1Ne9+Dfh1pmp+Ef7c0+WQiYyQiSKEvMyRc/u8dTuGMdKdglUR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vb6G+oJYXH2VCEG+MjzE7llx1GOtc+YbfVB5sEjpFNGpBUlXAx8u3vj09e9fQmuahFB4Lv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R69qMIg0PTYMJ9lQjBu7pj/GV4EZHevItF0VNJtYWkG50hVAx5ZNucZGe/TFDEnc5bRvBF5p6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cILt5gI1lyRmPk/vPUn06Vu20Wr6ZYS6NYb4Lab74ViEYDnDY5Prgfyrq7L+07szJaNIEl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EeuPUV1sfxo8HfDrwxqGiQaXbanrd1byQNfEiTy1Y9AhyA3bcOcVLdi+U8duLO509Uvb5J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nLOW9F9MV83+NPEXiS71O6ga5miswT5RjBQYHGT6mt3XfG3iTUNZfV7y6eCd0MaRRnMQiH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mrenahd39pNL4htIbkMuIN6mN1P8AC2RwcnsaqNmScj4b0FnEep6t55MDLMuJSWYqcgsCe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zNKvLTKrowB6t1HPb+VcVqN8bKFRKxjBG91GO3AH17CtjwvqUuoaQbm1Du0d20Zyeilc/y6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lo177ZHGsG37oDOAMjB9+2arFgiYK+WrcBlA3Y9vf0pyt9pcQLIshQMu1MlHOe+eeKahkB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3nsF5IrZbGUjOkICkKNwIydwzkn+HPqfWiHEgK7RGW+XgfdI+v9KsyupmkWNv3x5JK/wnp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T97JsAIDEckg919/5VojO48De25ycL95gQF9uO+TSErHiVMKwIYhlDKT0PB9P0qJICr/MQ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M8GrQjLkSzneyrtVR3B68nimIiWWdj9n+1RoqEhcAKq9zjuc/WnxzlynmuJNxAJQYGOgOe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RiGNI95OSvzH5R0GeMmh0hSIP54ySqrs4LqT8wI9RQBXg8l/MikOQisULfNtBPOB2pGVV2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SRk/0Oa1GRDmeNUG4twOS5HA46jiqckdtG6uch93QHKnjqPpQJsr2ixXMgi8xdwUnDN83H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8C2l3fztIWjYwZA3nKq7emen1rziNLWEstqdrgZO7BxjqRivSPA3kXsm/zJV8jKsMbQ+D8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DZ9baGmoy2IvLy/ZhBhZYxnhAMAjHb3raivbSYFpLmWRXJaHaeUz0Ck9R71zejXQt9KM0L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u4YZjY4CemG6UlrfWUavKtuIix8tQzARqQfzFelDY5ZbnTI9tZ3glczSIAWVWAyuR0BP97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0vIdkc6RSyE/KcbGx90ken5VDdPcx28KCKSaNCjkKymRlbj5eu5avG/ubpXeS2ayjjj+Tz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OBk/dqiTQN1Ck7JfWckiSACJyxYDjuT2PrSyWdlNbvLbW4s2jjwExjcw/vZJOT2AqjI8tx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PyRjZIS5yOMYHA9T2okvdX3Q22owW0H2eIKGYFvNX+HLA8ED+I0AUXlhFvKt2qTKsZ8oCT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dCK07S4g+0olnOqb4gqwDO9h1znpz6Vj2Rtrd5JLO/BVWJbyYlQBD1XLfec+vSoraeDUzJ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ztsKqMlOpG7HB9e1S2BtWFi863SRJKoilEuJQIi+TwFPTAPTFE1rdsdv2dbj5iwSWdQVI7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ROkQ+VDZSSyJK4eR7h2b58/L9AOnHFTyQrJdz2YuFRgVkZB8jx49DzlW96V2BceGOTLxyL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8DOJD904z+Bz1pb+SzvnkLIxmdMuEQDt/47ntTLORF0yUyrHCkUpyzvli3bee/0HSs67Ebl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JkeNxmVxyqj1A6mi7AuxzJJIbXfLJ5SZjtkwgCgYPP+NaE7WptGjgRPMaLcYJnITJGMLjk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m1KaCK5+687gTXOSCg68jgFT09aQR67CzT+VDvUmIrEuyMFTzIQ5OWx05ouBpWxeCNTcfZ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sx8vecAEE/Ke1aVtBrIvLp51hkht1VMKQFjY9N6clsj8qwJL67/tCOCCG28gDFwjnDGRhx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x609ZrqznaG0ddzL/pcsjF3kDfwoOMbR3pDudLKbq1YJqN19jikO0qPule2R0BPbNWL65s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6yONxiH3Cv8RY9v0NYN0huGhhupVULE0kjgbgc8AuznjI4xjrVW/vIltIgkKzIhQBmcspY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z+VAjWlvYA4+zRSzNE25ZY0DIXx7nBI9ama9d7dXktkeVWKNLvYsztyQyLxmsy6ltbG5Ed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zGQfKgB6cZJ4PBA7VILmGZNgZFh8rzJUQfMNxxkHg9eg7VMtgPkb9qDSbuxuT8X9P0vSbE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pedbxmXUnWXC3No2DsvYIyQZHILDHUivJbDXNQ+DXiqz+L3wyl0fxrpnjW1utK0TxFqMbX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+VexXVvI4db1BJtaRl2yx4ZDX2f4l0PTNYij8LatsvEilWdDIhcWs0LCWCRwxwy7gN69CM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w+bf40Xh+KOlXGrR3Grz3N/B4aT7ALu5ZfMWOzJASLAwfLGHKZx614+Ih71z0MPP3bGNpd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aVcaTH4g8Y2iL5suqyxtZ2l5bMJI2tghP2qZhhfIfIIGDWz4R1g6boVx8TNajudV8W61qE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ewCOyuGIjdLy1l+ZYJN5HmMCioNuOBV6xttE+LHiPx18RfEOk3XhrQvBtj9rg0fwpp0kaW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Scl7ZZCC0twdxVySeK8/N7rFxcH4hXhW10/xHK9p9mjdXa5iSPDwyOActj7zkAsfmFYnQe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r3ga38P8A7Px8U6V441SwvZruz0zwjbPc3unavqCKWtob5V3zQZ5MaHarfMMVxfjg6zpWj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L1LTvHWj3JtpJ9RmLXVzYLgQ2k1ry0VxAx3LI3zSKQOa7r4b+I/CHg/4ct45t9ZPgTxd4R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WA+06n4i0vUmPn2vlNgK1iuSl3uGFOwjODXPadpV9o/h+D46wRXd74IuvEo0u91CKaOXVr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jR7gs01wE/erIVMY5Rj3oAj8Oy+J/Cd5/wufwlbWvg/xH8N2R9UivX+z3d/NdsYYntbK4/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coAABhhWxrEHjXxRKfjh8V7fU/HMPi+xuNB0rWL6LzHg1cR/6JDGCFBVEB2NECuODzxXI+P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58c6jrd/wCIJ/ibpmr20b6b4iZjbXFu0nIjvoSAFuoQCskGSGXlTg1z1zf3Gr+ItPTVhdLYS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IaRLeDzMKiWELMUgeRxlgPm3HtQB2PieSK0+GkLeJ9bh16bxNDHrFhY2EEkUWj6tE32a7h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lI4wZIgNrqVNc7oHg/wANatoeuXHi7WYvB7adFNc2l9dpJczaldRxCS2sIbaL975k7YK3D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r2bT5fjKPgfdeKIYtE0nwm/ieDULiDUdRh/ta/wBW08tbNNJZyh5CduY7gDbuHzFSOa5Lx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7wtq1n8SLeHTPij4M1Ly7XV4Ns9uNEvt299OilyuSsefIljyhU4YKRigtHK+G9Gufjvbatea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i7SdI+1w6lfGK2sdUtrFN1zFe3bfN9uVQEtii4lI2sc81i+MfFt78U5dK1tbQrBo2hQQ3F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1vFanbLcpEcJbRNkZiX7rZI5NJ8SNd07xt4ittdkFxdeDLF4dK0+1htobG8sNNgORamNAU8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3eaQCTW98UNYstWbSz4d8iy8KXOlWmkQanp1g9iNWNjy7ahCTsOo26MEnEeI5CA/OaBm/rd74</w:t>
      </w:r>
    </w:p>
    <w:p>
      <w:pPr>
        <w:pStyle w:val="PreformattedText"/>
        <w:bidi w:val="0"/>
        <w:spacing w:before="0" w:after="0"/>
        <w:jc w:val="left"/>
        <w:rPr/>
      </w:pPr>
      <w:r>
        <w:rPr/>
        <w:t>8+LPhzSfBNzrYmsfh9o8ieE9DtrMq93pMq+Ze3VvPKVE3kbeY3cttXCdKxNRg1/XND8PC5mvv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k2jya7I10q3EyqZpbaJwXd7nbujgAWMdjUHja90/UgPCXww06/tPDVqLMLJrEqi5lvghAu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ncQVjIV15YZro4de1HVdR8Q2HgUXHiXRNW0TS7LxRNrKqYvtVs2zzrPAEkMdtJhYZIwW65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irUPCGteIbv8A4R6yvtN0zUbOOGfU9Xm8lIdSjJMl2EVciGReRAQSp4Brb1TwppPh7Q/A+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V9Lv1cwuUMV1psEgzGzDPkySsjhY3BYx8+lczb6hc+OoLjwp4h1AahrWmXnm6FqEyA2vkw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AxE2AUkcHDZB61zGpSzajYS+JlFpaxm/FvfWekgRtaeThVnMKkgI4z84G0HjvQB22ka9oG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k6V4bh8Q6Fpr3ZuPCesTzPZW1tdh18nzoguIYy+UCfMrYyK89hns9Y1WO7Onaj4g06ysuN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kbZ2edGrMLeIHAd+SvUiutv8ATbm61XTfDtzqKaB4a1eRJLC9keSTTrud8I84kACs2dolX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NV1/xx8MdUuvCHhzXrzQbOF5FnWwmSSO8MyeVcmO7jG25t5B8q4JVc88igD0vwzpug6pf6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O2r6beabNqfg/wj4XeEfa76xm8uW01FmIax8tVLyNtLzIfkbJrzXUr+SS41fxOlrb+EfC3i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jUXkSKpBEFsjs7RyqQdksnTk8Vvahq/hqfWIvCPw08P2vgbSWjs3/ALT1uf7RrKzPh5r1r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RFFGOFIDZJzUGoXr+JdK8SaH4MsJdb8O6TeQ6tNrcllFa3enSsPJLzzLkJZTEbhGRy2Dx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+JNB3tbTJpGhW/lLeXGFkiSZjgKigNMjMMMedhPYUaP4X8Y+OdG1HxPCIJNP8NWSQX2o3t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4iiUGO1UyMHlnKcJGnLDjirt14k8WeIrxfE2tLe3zeH1VdSjQbbcxyfLHIRGBHHFLgKx6sTu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dRujf388w0Ah41+zQ4mS+ePfGjwk7XMZO1Ze6igDb0TxTe6hb2kl5dWV7Z+Er8a5ZeGLyN20+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qJR9nHyhtqgSFzuYcA5FUJGsfFVg+p6XEWuJNRub7VvC1hC1uiW7vuVdLCh3kiSIESh8+X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r8R/Fen3Wk6JoGg+HLHwpoUNjALu5sWluRrV9CuZLyWaT7s+0gSQRnavBIzWtqugxReM/B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X3w2fxHaW/l6t4t1EPbvNdBkNxDewxBUsZ0YRyD5xG2Q5GDgA7jw8nwq8Czt4lk8Q3WueG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a6Fa6NFJp2pSandY8uy1ISHbPb2rj/SMEo4wVB6V4ZpnmeFNW0jVvEMKvGhhvPskbAyT2p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MW5CQoIzjGK2LjT7218Yy+DrW3bU9XLTaZeJZPHPa3jWTMA1jMvyvD8pZZE5bHfNd/p1p8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88ZaWPE0/huG4eVNNuZdPg1q0uVzbXJ1D5ZfPsbhlDQiM7lUjjGaAPFLqzms1vr6KyOmWN3H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XofEtt5pWPy1cDzWiB+8fTNex/DfRdWtPFmt6l4JskudI0Tws1xf6h4hMUlnaRXcYWR52O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UYUb8kAetc74v1qPxfpuj/ENIpHuNDt7W21bTbmVryAXol3rcOhx5Vne7djqhxuB9a7T4p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0PSvib4K1NLXSPG97DZ65oNkVspdC1eHbLc20VkHcSaaVIazkc4EmQRkcgHMeKNX8Laz+z3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SB4fv9K1u/jjl0/U3mi1O+uHWRi9gz7rMWcAAilUZfOCeleXXs+vXl0bzVjfa14k1Z0u4G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6A2SZN+TJM8w4x1719NeL7bw3f6noXxaguNC8c2+nCHwwvw31OKWx1eJILWTy3la1RFu0g4l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gMOK8XtpND8f3GnN4dSTwn4g0XSR/aWpXN/JJaXk9usskt4bjG61eRMQwQICGbAzzQJn09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Or34M/BTx1qcNlJ4U0PUdeu/FPh54tQkjlupWvLOyukI8sJalQtwGVpAzFScCvlfxJZ6j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teOLe1utSW8nuLywt49qwM0hKqVj3ItkwIJMZ2gNxW18NLTwTrvh661XxbNfeGm0eSSSTx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zPcxutnbRWhZBLB5ig3Ei5ZM5PBr1nR7CT4u3/wAN9W8NN4S8IeKNVeHw3Y6VHNJa2M0em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JMWHmaiw8iNQdsztgmgUTybU7D4i/E+FLnxBdX2u6P4Gsl02Cw0uVJm0nTcGSNLaJyNtmD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aTTtc8X+K/hlqnh+31nRdJ8NaDqttr0XhfKxXF7dzQ/ZXu7Xd89w8KAF4t23ksq9adrPh3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2nwqg1WLw/piI2t3PiCWKH7DIZmjuRMLQkCwjl+VB85wMnrWH420HwbbJ4QbwRqL61e3+j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hjsdStrmVJI7dEAZbQwqjxu3Lhic9hDZRsQ6l4j8XeG7/AOGPwr0+a18OLDZa7q1nLNFc6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K0UlzDuAldUVy4tYvlwMkZFbNno9l8WFt/DPwz0zTNCbStPa4Wxa7eK58Q3sBEayRiQkfbJ1/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VwcDJrzeS40GVvDWoeDrjULHxcq3s2qmELFZWssL5tJrB4syBDD/rg+cNk9DXtvi6X4Za3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4D1G/tPHVpYpf+KbnRoYLXRbG4swpe701wVLyPFy64Babce9IDO0rTdEl8Dan4o0jW9D8T3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LW/CetQzW+tXAsWMc1vA0OA1tGzDeEffIozgbTWrpHibXtL0/XPjD8ILTS9E02SS0sfHHg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9NEqGATfaH82axvnJjkiiIKA4PBrzEvqWm+IrTxDeQR6HPrdqF0rULlWsdiknGoSPHuXf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t0xVXxANT8LT6BYeILOextL2wf7Rewt58GvW8t0ZluPMGBJEp24XO9QOgNJq40zpG8faD4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fg7wyIfBviISJqng3WS9zYWpfk2/moQ7/AGZz5lpPhXj+VTnBzV+GXifw74R8F+O9SuLeL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eH9Hu40u4kvpwyi9lhlwMwQkhZecN271m3eq+Dms5tG8T6PMmvXN3cXNz4q0y6eQz24UiC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LEePMJ/eEAHtzyotdUsbTQ/EfizSLqXw3qXnwabdxxfZmvI7QgTrazNkMYicbiDgnHNMQm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hPQ2g1XQLqLUdXt0minYiR20/PD4iJaISMOC4w68iobuTwodGtNO0PWYYVtSslxLPDIlxd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M7YkbjB5BXNVdVTVdJ1cX3hW51OyluFEy/apc3FtZs/lwCaRTtcDpkAAegrpbzWtMtPEeg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JothJZalNp8KS3epXFxu82XDj52dWAAPQA460AY/irwt4y8L6hoOnai8V/e67Zw6vZQwhb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YGQ/dk88LuK8HswzxWbN5XivVYbTSNBisZnjf+0ILe4aJTdKTmZlc7Y1j5Pljgc1rRx6hd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+Gtfh1q7gNnYaT54khurUiTMUUaSFgscWfm52rzU2kro9zrl7Z+K9Lgvp/Nns3ezuPIdJkZy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7SucKTlTx2oA467ha6ubazTzpbOIbIo4RtUCPOXZlyu48/U4HSt/Q0u77XZb3wjcPPfxW1/c3</w:t>
      </w:r>
    </w:p>
    <w:p>
      <w:pPr>
        <w:pStyle w:val="PreformattedText"/>
        <w:bidi w:val="0"/>
        <w:spacing w:before="0" w:after="0"/>
        <w:jc w:val="left"/>
        <w:rPr/>
      </w:pPr>
      <w:r>
        <w:rPr/>
        <w:t>8N1FFApsbOMOWjz8u5owQVHJYcdaw4bi602ydYy1pOk+IYgRvZDkAvj5fkxz2zVmO2nX4eNqO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wqsGHnuhhCuAvVo9xxxxnNBSRmzzxQ25vFYwzSXELtEF2tGwBICuuCuF5GOp4q34hj1ddG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0dxJpl8+3Lxjny968MQ5J+Y5GK0/GdiINbsdKW3a2vLfTrSS4BXgl1WQPKcHoGBLdl+lX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h6vrfgu41K2K2lzZywfZMXWlzXcoCZS5ACLFtfO/gEg+lBRl+ObwR+J72SFGtphZ2sM8kO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JvxwRI33m71jFptUg1XVoLd0fTRbu1xAzCOGEjyzEUzna7dPTkHiuw1m0e0fxBNqM9vFew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3Ky2t/cW0ghkMDqSBGq4IyPmIyK5y91bT3sNVkuYja6vNaW8I8nP2e7y4MkrpwEZUA6cE5P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nV9J8UeCblE1CW0u7DxBBZ6jAkBS6s722uiFLqOTHJH/q2xhlYYrAv5tLstM8RQaCr+RLN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ZDcRu25Yh94oAcZ4I6GpvFnhafwprOo+GND1Cz1aKBrF11C1lynmvEs7G3kBwYUZjk4HI5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Xut6hJrKNpVwyASKuHLyrEu0YUYJlcbi3oc0CbuLBqGraDqun6qLWK4udGuLZoI2h82Cc2b+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X8aNj5g3Ud69A1/xRN4g8b6z4jvPC2l3Eniy7t76bTIoPskEX2iQSvFZuj/uQzfKOdwWuL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1fXNSlt76SG6lt43lZiJEEKwhH/AHiDnjC5xn3zWloVjrOt66dQubaG6FrpNxcmFTmCVLKLG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YyRhgeR0oEaVvo8dp8SL/AElNJvNJisdPv5be2uw0t3bxpA0qM7REfOvI3jjGCea4qyurC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u9Tm1tWLJEADa7CNisJGJYvtJyMcVYexuVtbPxc5udKt9WW7S0MUrSbxbhVkjBZjIYiGwS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2kWWq2S2F+bu2trZt0yw+UFkkBBQDkkAdCeTQVsaGkS29xqTLZQshk0qZbgSgOs8iAkfe4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fDjx3Ms2ovpZvlWE+VYW2cyE4+aRV+YwjoSvQ4rS0q38UX2ky6Xb3ltaW+qIt5BHdBUa5w/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chGOQDVAwXGkxaPBaXH2HURcTQSSLJs2EPgHep+aIkd+c9eKCkVBJBFoKQpHNJLcyzQ70Z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QnO7bk9frS6KdKF/plt5IubdbmVnC/wCvmLr8me+zd1HpXUeF/DOq6l4k0TWLy5WRLrVpQ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FSIkyzGNcKIiRgmsC1vbG38RWmu3P7uzg1GQ3F1bxYYIsrFW2dMkdh2oJe5p3eg6zMlrLo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20S6rLeW4MItMSeXIJAfnVo3O3A6rgjNQ3k82s3V/p1taJfXdtd70k2gR+SrD94ZFx/Fxz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6JdadLI13LYap/agVtqs0UtjcBnyVHGY2AP0PtUVney6d4O8QWwTAu7m0QyocP5cbElMjk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kUFHqGlalb61YfFXX9VScqLbT7htOjgWW3ldblEzJLkPEsbfdZOoOGrgr3VtMhkE3/CNR6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piWRoytyBsyx+8Y8EjBroPG3w+8Y+BfETeEtTgltbvUdPsrhLTzB5n2S+jE8Ub+obg4PbB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Fp+gaRpsrJc6nprTXkciskUVzHMwRERx6Jgupw2fakncE7kui+WvhrR7OzhTUtQ1GSa2S3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K/LwyghoioHO4HOeCKqaTqGsvrvhqGyaWym0lZrWOdJiEILuwVHI28DK4PBxRo/2+S80DX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0jTbw2El7F+8Mbvul2vCrbzu6ZxgiszTdW1WyNx4u0+VUhs9RLpE4Btw7klQEIxgg/d6imw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tRTarY2kF4HuZpZJY4186MxEu7MQQUBzkY/CpdLs4p7jT7C5a6VtQ1F/Pe1kLTSx7TuIBY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2z61rHTdE0vwnYzT3U/wDaE/iOW31OCJ1WBbVolKNFKh3HhyG4xwBWrcW+ieFRb6/ofiCaf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A06W2SeOQZJiljIJUwiDO8tklyFAHWswOVa1gW3tl8L2+rXtzc232Zllt3kje7lZ1ZYggP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zXo3jCWy0LWU8JnXdYj0C1/sqe9nwWubK7e3C3MEiSBX3xOSFTkAisPSvEniax0Gz8JWvi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pZNXvHtCNtvLG+5GRV2yRup7AjjiqFjY2l3rVvYTXst7c3moJeXF7cny0EUcTOPMkkyBI5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3oAy49ZgtvEJ1pXudRt4r6a5nl1FAslxGEIQyR8gvjkdQK1PEWha14NWxt9V1O6jbX9Ht7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jS2vSXjiPHzAIqs2MEZ4qC7Ftf6Vb6x4hutSN3qoZxbQ24KLaKxjMgc8EgYHIAGatXWt6r40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7qtyZIUS0sdiBvsltbR4jHkDjkAbjkk9aBO9zFtNUjkaCXzkmv5bsQRPqCBrYQAbElC43b1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lutPutMluDBrFkk12rRh7MhhIXb94D/cVh0/wqRNV1PTJtI1qbWFvL6zaWa3WNFBt85Uh8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2kdOKrTXatG0VvY2VobmLMt3JETcStcMcyoScKA3ZelAxda1271S2tk17UHWO1UiOzt7RUSR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r5wN3JxXVaXJYa7pU7fEHXNWOneGdMitdBsLUKPNku5i4tN7/ACwwgsWZiDjtWSuta3p3he7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SEuh3wS38qXa8wmgBLyRZG+MZOCQRkHHSp20XwQ3h7TfsviaS7ubqZpJreeAxQWoiTk3DD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sEhhknHSgDBlF5Y6nfWt1pgeS9C+S10SZII1ztkidcZwOM9DWQW0qXSw8dosMdlaMbkCTc91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VfcOQPaul0OfTJoXvNatdVv7pwi29zZupgi3feQsQeduTjj6Vymux6Va2N19iMrRS3DJasc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mOpxxjsaGaGf4MgY6vBLg8NgHtzxzX2JomlAxIkWR5uCoIyXUjkn0r5U8EjOoQgAhSchfT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X2DoknnJE2SXJC5BwMegr894rqN1NOx9hw/SSp+p11haPFEFkX5wRsZRjkf8A1utdvpsBE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Bi/oR7deTWdp8TAbywycYJ7Edx+FdHaCOMDAAJbAJ5JJPpX5fip30PtqMbanpHh/xQ0ES2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HyP3XP16iu/tBOkW6yLtE53LEWB2Z6nHvXgYuDbsXV164wfm4B+b/AOtUel/EHWodTk0XT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XGwCRU/jznrgdOlePUwsviR6Ma0b2PYNV8zWz9ghZhZW8wVlZeZJscjryqnpV630x9N0IN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+ZFBLR54OBnHHXp0o0afTdV0+Pyi1u8W0wy7sSBgeGIPBLHlia6jS5n061Ol+IXEUksr7b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nDEfdNerleYKjHlueXmWWLEatXPRNMgkTwxI3ht41n+xTG1KgPH5rIRGzEdRu5bvXjugab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dqXhyz1XxidR0ppNc0LW9RiiurXVLT5jNpUpBUpMu79wxx0wRXVCTVvCsr3+iBri2l2tc6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o0R/hcDp2Pet7Uk8KfErSbYpd39sbG7S4jksbh7G/tbqPoGZCGXqQw5Vh0r7vLcdRqRvHVn5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VsPU95aHgPgXwdZaz8VYviV4bF1Z+E/EUP9oTaZHE9vBJqY3LI08H3ElgkUiQDGWGec17t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zupIUaazsnJLp8we7A6DuQmecd6v6zf2XhvTbXwloZW2muUZYVyW8hCcvOw5JZmJIz95jm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NhGd0EEQTJ4JduWc+rE8n3rwOLMxcIJLVn6r4TYNU8whj6y0g/vPhbXY7iLVHkMeI3B2v2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GC1nugEVSq5+Zj6H0r6u8R+CLLUWe7t41JkbLIw+R29fZvcVxL+F9I0DTrzxF4gkWx0fTc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xwI0H8Tu2FUDkk14eCxsK9oxWvY/0MwfiDgZYL20pW5VrqcVca7ofwk8GT+O9eVZvIHl6f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m/wBWmeuxTy5A4Ar89b/4i+Kde1w+KdStPN1hdRm1G9vYyDNdeemwxLuyqxxR5EYHC1tfG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O8bGe4t7qPQ9KBtrGwtsH7Pbhh5j4OQZD1Y9zxnivPxCttq0Vv4euF1G2Znmt3lUhWTvHI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sD17V+0cOZSsLRVSa95/gf58eNfiVU4jzOVHDy/cQ/F9zpfCls+o3VpYaFeyLNK5jSORTI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jncvOMdD9a+hf2cLuGzvvFGiOqyKbnz452BEjYJUhl7HuPavmO4ubbTIIvECxXWjXoANrY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sNLDIP9YhyQUfDJ2Jr234N+JtHh8Vedax/Y7jVUFvuZ3kaZ1O7oeEIHUdT619XF6n4vl1T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rei3Xjf4SeP8AwXpbRi6utIeW2807F822xLgnnAwp7da/IXT5IL5LWPT3eCRJJbppGHzL5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+Rtzkjt61+0HwkaNLi7tLlh/pBa1ct0CTKUY98gg1+Pni2O58OeKPE3h7R1jt7aK7n06ZdoH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H8O9cZx2pzXU6M+SUoyQzS9I1+70x9WtbePUtsoLyTlWuFiwSX8rPzRDuccVkL9nvJ1gW3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SndF5kR5wFJwFTGQBwafovhrxF4g1i1sPB9heXepFB9ntLOGS4mmTocogPyeu7jFfcvwv/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21prvxlkGjWkbnytEtgq6gwXosk2T5ELnkoMt9KxlNI+aqYiEFeR4n8A/gj4k+LepS3d0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KUC7v3jAd2P3oYiRy7DsOEHJr9WNP0zSNB0Sy8P8Ah21itdN01Bb21unKxhfU9yx5JPJNM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SrLRdDtYdP02wGyK0gXYiqOpx3JP3mOST1qxbs+Fcx7VJJ256A9zXJKTbPnMViXVl5F2FZ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Cu49iwz78imqwmDIEAOGCE8GtKPbc5EmWQjAzjP5/yqGOyNzN9nhjZnLBTtPzfhUnLYba2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ExGcDg8/1qSKGRB5rbnZOCp9vTsQKu6/Z2WmCNE1BLm927Wt40JCj/afpuHTFYp1GXettl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3PTI6UFpFiPd9o3SqCjnHTG1fpVi+RLspDGmQByScbsdKPJNs48xxIH2t6bcdcf40krIss3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M8kHrg9qBmDLYsNkiOA6sARngjoc1su9ujKkBaNwuPlAwSB3+tJBbw3Ls0gbyM4JU4J78i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urS2a74twAOcuAOme9BUSha3Ezhzcu0kmGzkj5O36/pVm4m22cJlQsAAu4EBlIPt61UsoL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FSSGGOQT/APXq3LZSWls+5PkMmG7sM9cUXLsNnYSNlX3BsBiDwM+v071jGGW5mIDuItwVp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A9q1obSFrW5ayjfyhHiVD1Q+x9+9QW5OnW8f9oRssTNuKHggDuMeooELqVpapthgIvQVIW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gHp7mubsbe2luTHK4SKL/AFgB2knsPw9a35pdrpLay5DY8sE9c9KxLyBInScJtGT5kp/vd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48XeJ3hWIatObeICNFZ8BU6BfyrInuZ76dbrV7hp5BH5cYlJcBF6bfQComjhZdowxLg/Nz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ytEE8pVZXXBB6YHX35oFKT2NrQNPilvSBLCWK5Lyv5YTcOCPXFN8LeH5db8Xf2Lpd4IzGW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Feu0ep96x9Fi0XU9WjttfklihuHVEaPgoe2fbPapNRTVPBHia6tNNuGE0OfIuFGwvGwznB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NKclFps+gtd8L+E0kksZpor29hhO6IbYy0hXnKjk/Wvk0y32h3V1bPEsckieV82G8sE8FW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fEE+l+JY9fniF7PuPmxucmUdxk9Ku+INT8N+JdSP2XSv7OMkrNLtkyxzzgDoMUorodWJlT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l90BMQrScqMcDnjsPWqS6bbXd1GjyCJXVdxxkDPBLH1r1C38D2GtaXc3mjXU1xcRFlNqAA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fpXKx+GNRbT57+2KnyJAjRk4lyOox2xWiVjgdOW72MrV/DX/CPXoMsyajpzoJFmgcLjP97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2sk3maXlIWXcgckurfxYJ6g1uRKhW6UMVWWLBiI+8wPfPcVzGGcgrvRn4VT6/0pmL3GtIY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BgSv97/61XLm9dxs8h1Qj5lP3COh59R+VVJvtLqfM+8DgFRtGR6etEAupIArtgHkHORjPA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+xO5TuJ2ROeOO2f8ACus07xz4103RZfD0N482nSLzA67lUkdVY8rk9e1c1vMe1ldH+beQR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612+ntBPpOqaRDAXknQSeZGNvzL0yep57DipkaU027I89W6m+1pcXE7Q3bAoSevTABHTAH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R9L8MR6Qbe4WXVr1o2MUyhoYlbo3+9zkg9KZqCeFfCWjppWtaadR1y/wwuN26CxjA5wBy0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7UdFu4JdM1e7j2wjMM8iFpGGPkGeg29CTWMmdEY20kaF18L/Flt+/0m6hu9zsxaFgDmQ7g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Xh8KXeqsLTxbJJb3rJi1lYARNg8hsDn6mqvgzxX4i8M30lpp9zHPHcTjKz/Mitn5TuHQD2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8Sr20ubK6trK6s3y5ltkBkT1EbDnnP51HMzupYanUp80EfP8AqmiRWiMZpFdUcxx+U2d5B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MsPDVs8VzqWrzGC0tlJkVSN5b+HAzz6cV1WleB9X1uV45EmtreOQCF5ozkFsAKx6Ln9Kt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wN4gik1O0bUbN18t1h3bPNVQcFu/8q0U7nFPCSiuZrQ8d06yN9I7LGQIZCVZjn5CeNx6E47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0jnljKb+F3bhhgx6jP06VDqEsF9cXVzYQixsnxKkIPy5Xt9ayLe9YbEvRK0EsoZ9vLAfXu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Zm9/aep37x6XDJIyuyoiSMWO9scjPYViavby2WoXEWxIhGQspjIKeYP7wHQ/1qyIJ4biPV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N5iOxyVDHAU98+lU5L5dS1W7u4EwLg4kQnAB6Fj2z39qCjPjEJhjkRSxlYqFbvnqQfUH9K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rHjaJiEwPX68097a8tzHbBl2rlgNwZU7DntT9RcW11JaT7mlO3BHO8gevpmgB8GsTaTJOk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VWLFxg9+OufavcY9J1fxPpG23giaeLCvvG1gQMYJ4+teKaTLDLqGmJdvtZZSVJIC5BHyn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F/XvFPh/X4BpE81rp95Au6SIYG4j1HYjrUSveyOmmoqDlIzvEnhzU9FVpLyNZFVlDtGx9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rlYLwHC24kWGfnJALDHGc+gqn4Z1W5l1mGTWWkmst4SRJGJVlk4DHrzXW+LdGk0rWX+zYe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OmwDkD0Aqzna6oxolt41aYzMjccRtjdjqcdqqzzMyMbY4jUjJXqxPTj+tUHgkXCMW+bj5j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ho7mCPMqjgnkdvYkelWkIumFGj8142k8o85x8pPf8KziyLM37pUDZAYZJIznoe9T/AGhmB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geNp7fU/pUEzRsjeS7jb8wBXIGOOc9fenZCbLVvLcCSRodyiVCgIP3hmppY5Yijsf3IOCp+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MieQsBjBxu3A4Ab2+vpU/n7yQVKLjIHQZ7/nQLmGyGUtyu0qpZtp569T+FB2SOGeNvKK4H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cVKPKD/McFcZwc5Kjd3447064VUSOVZSzs5Y4PK+5P8hQSRpEVUlMgLyT1PsMdvWrkVwEi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hguMZY9WJ9+lU5JZTDLscfvCC+4cZAwOeo7ZxUkDSmF43jC71AJznIPcH29KC1sSyNHcyb9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UkLjoSR0/KlllSNpArfJtCKxOR0+b6CooImELyLJgKcEY2vhumB6VehtLu6uPKsYhI6/MQ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r70DKwuWjiSRmYkRqpQjbx2IHqT+dWFinldrp1KcjcRjPoAvbNJeG1lCxxOUnjU+duHyBh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VYCPLpkenhSkiYklOcPjqAv8AePf6UAZQRxNiRVZmJ+UdgOpwetRqzCQh8iQAgsec46Af/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WeJZP35Y/MRtBA7H61VcAu7OWU5CZbqG7gkdqAJvMnhXekrQsQ0bddzhu3uPUmodibWVJV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LMOv4VJKuXMP3nYBuTx+B+tVkVRhyp3EndntnsKANDw9qyeH9fsNcktLbUYLSTdJZ3C74p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nI9Kf4i1m21rWr3VNN06HS7e5lDR2sWNkS9Nq4HP4ViLCZFwq7iMtnOFOOufoO3rT43Vtr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n+HHc+3c4oB7WLMBXKx7Fj28qSeRz39auSTuCRLjy35x6AHoPrVOaazaGNVxJcFm3bvlQKO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Q4e3BBZyuNx7/AOfegC7KsUcaMpykhBTaOFboMnoARUXlmRVbzh06cHH8q1H0/W9TVotKg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J5XPA5yF6n61zLS3x/wCXaUHuCSMH6YqZAf/S9NW905f3kTAgLwWAxu9Pap7eZLi4+UYIY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YTWpSUNKVjjx1JDAj0471esIWiHnK38QVQOO/GPbFU2YxO2iJgTYi5U8h+wHeq1zPDhlYO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Zx0I9awy11buDF5nzkltucYHcD1qBjfzAOI2kVsEMw4jB6jn1qSiSZnyiLJsTHHGfzNc/eLH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UgEYHClh/Ee3attoxEBJevlNwVEQ88/xHGeMVDLos88Ul5oriQKMyRvjG30A7AU0rkyORl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skfG7b932zToZnR9juJUUnoeD6Zpk128avb3kOCuQD3C+x6fhUPlPAhmtz5tued6dVPow7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xhfLlIyrfKWHTH+cVNGSq72bnJ4B421nRPFLtLtsxz05bHSrrJJbeWk7p5cn4dep4oAuIQ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FuDj0+lSTQC4i4Hyg7vXHsKjkVQFjiV2VW2s/XOPxyP60+Ib2MmNi9HC8j/61AFGWMw4Ax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9vzrr9G0+PWreYz3Cwm1UFIuf35IzhQO/8qzTbpKBNHg+WQQCMkY9j1zUZiQOZRIykrjCEq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1AHez3Vl4XtHSPypNSlhwAh3JAWHT0JFcF4c0/TLvWY7jWpPI063zc3kpPJVOenufzp0cE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RshZi3Xcen4+tJf2P2jT7iC3VVaJFuCCSUdoiG2tjqD0xTTsQ3c9s1m98L+KfDttp+kre2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fUmCJdNDMeG+bhSWwBngLXyBrmk67bS6joM2nPH4hizZXM8jBWZIn3K3y5HzoA3Bxnoa9b8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WlaA6y2095cW7JsASJTndhmzwoxitiz0DVviD8RrLSYrqw02ea1ZV1CYsqSTIP3cUg/iBP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9KfMJs4Y3CqtpLbSAS/Z1LlTgb255HX8K5jUVlubgzRZXadrEEnnPU/j2qV9K8TWvjDU/B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viSxuGjvNOhXzhHIoBDRPnbIkqFXUjnB6A1nXmrXNvfanpWoxHTLu1hCut3E9vLucHadrg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qA04rq0kk+zROGkR0JBzwMcj8e1Q6LrVnr+r31hY5hm09m8wv9xgvcHPXtiua02bzbeKaN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2xvMvUOu79R6V0vhfwpZS+Er3VoIxHqIud3IIbLHjv0xziq5gLC3MOvQjygsyu5j2gnG5P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lt9Eurxk2BRGoCNk8ADqKp6PoBF7IltC0a3cwaaZRxvxzx2zXaJf2StLptshSVcgt1TI4O31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LUCE6XbYkCp5anGdhOCuMEfTFeSCN4GMZJAhkc7cY+XkD9K9+0axN55trC2JQgKZ4yR1GK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1ttOMJ+0TsyiMYJY+ig+9LmAytO0Ke+Hm3QKQSRZxnDOucY/Lt1r2e5+LF1oWhJpmmWsNv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bHCoiht0jG3zXA5aT0Hc8msHVIrTwsgtJXEuqLCjrbE5jidxxvPTgfjmvHNQeWCVrq6DtL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z6emKVwsc/dvf6ldSarqUkt5f3MpM8kzbsuCcs2fTsO1VZb2w0aGQyqxfBKovJ2t2z7+va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Y2kKfNuIY9fc4649O9cLqK6jb38puny7KGWXGAV9FHQ/hUSlY0SWxn+IfEOs6mosLINZ27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Svox9cVwI8N3MbriBgkrdc9z6sfWu+lhbYkyHCH58+h7njFPtPO1XZaSSyNbKd4fGS20dP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scHJ4ZtrJ/wC0LjY7suyIbc59SfQD171kanK0Ekm4gJtAPlnPPbPv6V1+uXb3EsemR5JjG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Ib3rjtZtFjVmCnG7LDv7GmpWHZnnN/O99chZDl1PT2FdX8Nr6zMmsaKZQ7xtHdAqeR25Hb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fVYNGV4LdlnubjlCOw7k+mDxisv4YapPpvj2zMoBGqLLYzg/3nGUb6hh9DWtOWpm4u1z6R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Y8SKSIyBn5m7/AJc1XlhlndbdJSrBAxkHGWHXjsfepL1blFaNtvmg4wx2/QgDuD/hTIxJE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VZGKgfe5bAPJBPvXdGJySdyHyHUBSWzJJh5iey/0qVgsAI+VQhGzgli3rzmpZUglMX2ZWZ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GbPRvp/8AWqGQxyKxKj5pG2BSdzDufoKskWVv+WRjY4b5ye5PcfWmybo87t7M5+bPHA5GM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RpU3bkJ5TAADF8+oHv0q9bWl9cAGNEiU4x5nJz368YAoAz5JIy4kDA5QlBnJJI68diKQrj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uOGBZsH9BVubTdQilxsiYdRMgzgf3sZ/MUQ2MI2M000zsGGGG0Ajofl7elAEK3Bgy7WxVp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eg/rUReJ5ngVEikQjuGLIeuPcVsw6XFLHun3oR9ze2GJPYH+ftTBojwn7RHYPK7Ksa7F3K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cnvVcpnc5+WZ0KFljbIZd5wMg/r9R3r0bwRhHDRKSCwVtx3Zz39ia56TR9yN51q0I/usRv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V4W+zW11BD5CByWYl3AUHtnJHT19auCsxM+qtHk3Qy20ZjjFpHk7zuV0I7knnB4qoJYrzZ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AVMZOzb/tMPQ/rS6FqGk3dkkVxFaSgg5Mc2XAxgYUHrnk1v219csgVzaSyQMJIW8sbuOA3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4y0OeS1K6yWQgiQXm2QBWVUQ5jKfcXd/cb060/UTeNbpdBY5SMbkP3lBOfl6n61rm6gNky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lpDANpLKc9DnGaitNgtZru8eC3IkaRNjrgBhgMd38Q9O9VzC5Wc1Ne3kk4ng8ydVO1igZU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K0YNUspZkg1O1EZlA2iTJViOwY8Z9q1Ib2zaE2dpLIu4hQqgEM3qT6VQ1yPV5YmH2Y/Ycx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HAPryevpUtsTRo6jcWiRfZYLEeZKcCNAAzAHJAHpnvWbd3moW0TIdPjePbgiKRdsbHgpwM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XA8MaXF8WkIUqdpzt3dcc5x61cubW1e4t7ixu44wrF3RQ2HI4AIx0x2pXYjmNMvoJ54YJp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rtxt2HIXJ9e9WIVRbz+1RGokWRl3Ku4HHAZuasX97ZWvmJdwKkcvyhkG0Ha2WVd3OSODXP2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9QSSC5ig2NuWCRwoKZ7Atlm7ZPSmBu7ojeqt3mYXBJCuAIy474Hf2q61vaxaWfO2rICQMA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MdxVKDxH4Y815/wC0bNrRiQw+0RF7djxuzu4z3zVbU9Y8PRRQwf2/pltFO2UeW6iPmKDkl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3jW1rbGxuHcee++Ty2+Yqoypw3QA9u9TyXWntp6zyRySzxgBixJ8zJ4Zh0AqLVdS8GzJJ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bJdNGm7N3Au7Yc8ZbCj1qpb+P/BJtXv7nxNptnabljdjNGwlPfDFsbR+lAF2GFrm1udQtJ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bt5XsCec0s0ccdxDm7WOOXb5TJ8zMx6mQHkYPpnNcjdfEL4YAC3h8S2/kO7Mpe5jKM3sQe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iR8N4WLJ4ksXdEUztDPGzAjoWycj8KLAd9dTALPZ3iGVyojZY4y/mkHcpY8YX69DWR5DWi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bCP5fMOPJfrgAcYJ6fpXGTfFf4Qxb7248U2OZHAkD3O4u/UYA5wKqap8e/htBhZteF1Hdq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8O8kAExqC20D8qAO+sEubuQNKUkEbKFYoG2r39yOe1WoLi21aWacQmNrN2R/PAjMvOFwM5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s/wAc/DDzzaVpMF5fvFII/tNno96ULKM8Hy+TjjA4zVf/AIWlHHFN9p8CeKZL87lSA6ROz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A+92PYdaV0B7NJpirax3N1Ihmu5FWUIMBO+wMfvHHU18p/tUeBvF+tWViPA8Mq2ouYbnWH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24xb3ioh374UyrMnzFeoxXqE/xT1660+1k0/4Z+KbyWVleWSSARRpt4+UswDMD0wOOhqud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THTvhlNbwzQPErX2oQ2uN4Ks0nzOSDn5gRnHSuavCMoux0Unys+EfFPjf+0fHN34n+E1pq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iF1eSag9xNe7I1SU3HSOaKZwWEbKflOGrE0WfV9Rupbz+yU/4R55Wn1NG/wBG01bhwfMuU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f3cYyAccYrZ+KngrxT4G8Ww22saNa2Oo3sZvbjT9FMhsDaBlRvIPzEps4kZT8pOSBit34q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fETUfhxaafqD6LdwWF6tmbtbm8067u7cSCO3liY297FnBWUqNykggFa8k7076nI/DxdK1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rd9Bp+moPtME+pxKzyWlgTK9vvXASaSMfKudsjEA9aZdaV4Q8W+OvOfxIth4T8Q6jt0/UZ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7mQhduoWaMwtCo2o0sQYYO4ZGaseE/h9r3xX0u/8AD3hq906TxHoYmv4vD0waO71K1tY2l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IGktkQl4pGVmX7uTxWjpWjal8QtWutLsdU0vTdLu9El8S3Fy8HyXsWnR5nQdczLnGzjcaB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ek1fxF8IPEvleEdX8F2t3qosFmWS2u47FVZY0kzie4njffBNkhoz0rmbzx3rvj3R9E8JaB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+DYF1a0tLYtJPc3quDLdl8F3u+5UEBVGQK5p5NO1u30HSNsdjbWP7261q9m/0geYwZdxG5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jIOD8pODXqcPjzVZfG9n8RLLSk8RyW17dR2Gr3FgdI028uFQRC4eBMRu0CFvMhBPmD3NAG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subjxnp2iTQ6Hqyrpk/i3V0l+wy61GC73ctw3yLOvR1jHII3DNafjyTQfHMmjRaTcweC/B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NbuBLDe6kEEd2ztb9LiaX5lkmUDYQTjBpPH2seEItetfh58NvE914r8L2eLk2c9tP/YX9v3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gs2fctq7HAaXLBh121wV34O1cLZaNqFvDpct5q0Wi3TB/MhtbyQgAylDtUlDlQPvDgGgtGnr1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ZHpGl6ibG+vtOlsfFFndxI9xvtrkLDGHj+SWQph0ZMNjjJpv/AAlVxP8ACm7+GGgWUF5Y6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hrEpDTS+cFjiWKJ/mtvKIIkKH5/4qi+Itjo1h4jTQdEfVb3xLoGof2dNeXlskPnLbKCm2N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LuJLJ1pnirxVD4m1G31aHSl0/xvHNbiG18OWCx6ZcQWi72nlt03yPe7xukwDGQORQM5+4C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dNfVtQtpEW31CGVylugYBYJdvyCKQnA80jBPBxxXuMNx8JtI1PS/Cfj3xTqt9YS6dqVpqc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oOszASWUlsV2y3tnE/FxFuP7zcU4Arg9c8aLouraZ4jsYLaS88RpbXHinwVZtPPY6mkB84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FusZa3jwYGGeK7K00r4QaNearY/2za2EHirSH1HQZJonTUPDWrNIWWyuLiLfGIdvQlTvjI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j9Mh8MSeCo9Nhtb8eK4prmx1OzsyirqcMwPk31s5DufICnz4DgfMCeazvD99rWmadpWj6D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0fxmI9J1HXljWW5eNm2tFdnDNEhGGMa4D9e1QW2mwLZvdaPdTwazYQTXWsxFlluLdVHzXVi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j7+CXjB5GOaWx8Nw3XgjwzeW2halM/iyW7txqd/8A6LpQu7I7zHp833JXEJHmb/uscDrQB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934l/Z58PeINKtfDevXaJcz+JSkUNmdLLStdQSsP9HMxGD5WGlQgYNU3vvF3ibw7pHwQ0w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bVnu49Za3ljs9Ftr91hklkuMMbfTmdg8zSgAEZAFc9qt1olx4KPg3ULeO/wBXXU0u7PUg6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JIZHUBnkeXqr5CKARV+x8ZatpcGo+I7LWRpusahd2lnqWlRW5FvqdlFHlzdqT5U0TSKoeB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b0/8I/Y+K/gvpGkWvjXxVDrUKaf4m0mRr61s49PkPnHTHC5eC7JGZWwCo5GK9B8T295Np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UNFd7PQW8Ux6bYlBI13euWu9LvbmPm4kVU8yBH3CIkr3rgdan8O2PhGL4l6D4gufCfji6c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eXqsVwX869tntgiWNqq/uzbSDPdSRXouraZ8N/I0uf4eRX3hPUPiDcqE8P6vH5dzpcccaG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PNtbubfGkDKJM9SQQaAOB0u++GR8E3Nhe2Wqw69c3tq1hq9lctFay2ZbfdWWqW8mUeeJQV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RuxjJ4a+vUt59V0zw7BNBaXLSRiPUjG999kjYPEJAoCLMnOGTG5eK9G8TaV4f8O+DrldLg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pngsdSnf7PfaRLpMo+2wvp4cmG4lYgeYxO+PlepFcqtraXcei6X4fuL/UPiBd6nbx2K6eqR2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BHFK0qkyzGTDCQkJGMhqAPRfDNp4u8WW9r+y34Ct9K8RXOrazc6xaXGsRCzYXs9tGvlWPn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5kD8MVJHFUPijpkvhXwRpfwZ1Lx/H4xvfB017d/8ACOaXbJcaZoV5eMqXUUepsczo3WQQk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muT+Jz32s+LI9S8TXCR+MZbiQa21vdfbI5bmA7BOLiN2XzGUbWjTC4H1qbSdD0W5Twlr/A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9QaxutFs5HElzEhZZruBnDLDGRgSRbjlvugUAcRfz+IPs+h6C1695LonmR6S1r+7Nq0j+a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O7DAZOD0619HDXr742eBymrWEOreLPAtvJdXVhZybXudIlBaa4S1VMme1kBa4Kn90p3AYJ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BoJ8Kar4rurjWfC81xqUN3olvcCPWNKuY/wB2Lk7VAaFuHhUsCwBGawfDeuv8NvF0Osafr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2tzbi906NbfVms7791cxukm4KZLdmVt2Q2cipcrAbVtZXHi/WJPA2qapbeGbPRdOvruwtl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C3CWAeNS08lwSTbvIGVT2xU9zF4f1XxikfgPRry18Jaba293qVpC5v7+e004h5brUTF+78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LGgGOoNeo6z4I8en4rRyfCbUn14fDJdO1TR/E2pRw2iWujoouLF7wuNkiQnMYZg28gqoPA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apd/GLUPivo+iad5upWt0vijTLAy6foeqwXStFdFkUh4refIZlB+ZwCACaadwOd8d3l14as7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TYLrUPEPnXcOtfaXa2iiuNjwmwlj2hpFhYLOjfMCcEVjal4HzNf6D8MNVuvGmgyR2f2iXS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blUWU2723MoSCQsqvt+YjIq94X8eX3g/wn4i0GXRbPWvCuswNYwSarBJI2mg3KyTSaTKdy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ZY5yACckVd8I3Ph7wjd+I/iRYya94Z1HSYIH8FxW12kdzNrYkzHcO5TbLDbwhvNCfxEA9c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9H8NeMPCsFt4XvJtL8Zadc3s0mianPFb6fJYII1hj0+SQebJqDy7zPHIVXavy812vwn8SeO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h/wALeItE8J6rqWm3Mep2+uRRR6Zq1rZxPIyTGVZIYZrb/l3KBWMmMHPNcmfDet+BLeTxx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Rx+KtKN1LcRXkGoQqmsM48yeaFibG+Mo3xhgG4IIwaueNb74SW/h/TdB+FMWux6PciC18W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+s31xGoleO1tUylvYRN0YsTIwG48YoAofDj+yPGPh0eANU1HRPC9vdTS3mo+IbhRFcsyxH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8t9kaT5pUVScndz0qTwpqMb+Fp/g7qdtosaanqKajY+JkbyW0tgfKmuZrqNTJNp5hDEQkA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xf3mrfEH4PaDB4TtdAsbP4WX8cbWT21uus6vdalKXguWIUvfeYEWMwAnbjvmum03xFpPxK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fifw5oWm+Kvs9vp2j+B7O2nsvM1eERhTb2yrtYOysJbaTG4uVHaswPPfh/BpEXjuw8DeKv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C8l3Nff25fWc1zbeTEjGFmFti6NreKApjyOGAbHNdh/bo8JQ618M/iFo+la14V8SJceI9M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R5ZDthv7LyzuSCWNAklvck7UO4hW68B4i0G48KG81d5NP1XxHNYPqs+mab59u/hK4Fwo2X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/TmM243CIH5uld1ZWnw/0rw7a3Hwg8ZanrPjbUdNli8QWsmk+TM0t0yuLPR1U+ZMH+cXbvw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AGHaw6ta3nijwRJc2GveEdDEmuXUmmTJd2eZI0SN4Z59rNt3KgUfdbdhTXLaNqvizXtGs/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aVrOrpd+HtG2bkGq3I+zh4JCN+1R8uwNsZjkjNJeXnhrxT4XJsZV0fxFFcIL/AE3AXTdVW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attLAoCGFsiRjkEHitfwJa69r2v8Ah7w94Z+26T410WW4m0q4gUmRZFHnRRMhI+z+W2W84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FQ3Fx8NLX4dS6/Bax2evjUdZ8N3gWGQ3iB45Z1udu6Ly41MTxM3DcgVzvjLxJbeItatLG9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eG7U2Og2UrLMbOyLbzsZQEIeViTIRufjNUNXWW+uHh161t/7QjnngmuLeffI93Gd08kzKG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OM/jVbSr6x0+DVLuBTJFBNbSx2c0Lh7+BgQ0W9Qyr5bbXK8bgO1AGvqcn/CReI9etfCjfa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2j6bKY5rfYqzBhlmiijILsxH38nvXN6Rq+qWmrR+Ibwi8trBhbNLcAbZ1TqiFhu3Dgg9RW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FpBPYa9e2t1rcH2fVWsYXj+yxvMHZIyCBMoUBlAIyRjFY+uXVhp09xB4f1ybV7FEdvtVxZ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udo42LEZA6k5JzxigDd8IHwvFpOramPE1ro+uiC7u7U3FpM7KqghbaGaPKmS43Yyw2qM1Z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g221PwZ4l8P6d4itrxLU3Op2czm806UgODYXCsEOVIEkcqFS+elZPjKNrGzTSr2HTjq140V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VorezMeI4Sq/cfcSzqeaz/Ehh1e00xPC+jT2WlQWke6IlZZJLwoBczM4w5ilZS0at90HAo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nU9NS2vGtZoDqkbSaXHdY+0vaFiiy7V45xgEgBuorVvrSfUk0jw/o8KG7Fv8AZ4FDKs093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IAbcdueOfzru/CFtY/Ez4s6UhkvIbCKylhT7TIoeKKyspZhCi/wAMavHgHvmvL9K1oJYav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1i1iDowAI2SBw8ZxlHUqeR2JoLOw1Y+JU1HxbqvibTDA+mpa6VqIEmFRrNkglsw6k7zIE2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29c4NacfiRbPwR418GaMtxpUGtyxSwaJe7p454IZFlhNvOQGEtsud4PyyKfUCuf1Gw12TRY7b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UqTWcN7PH5iBpQH+YNldzr87H+EjPStS9tNQv9cvNIs9Njv7O1spL+PTmuTL5CRfLOLa5O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eR0zQJyOOk0rSbWwkGlawxnvFtlt7WWIiG7imGZip/wCWflSDbg4JqDW7+7vNP0TS5zZOl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i2uUjkc/6S2SS6FivHGMCuq+HMnhhfEN5p/jbRbu60280G6jkSKCUSwXiws9jcpsXei+cq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9aw9KsorOx1O80ZXONIZdRS6gWd45flLSxlSPLXcfkbsetBF7lpdEsvEOo6ra6NqLWdjp9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haiKVwsUsbBR03NgHGMcnrWA0l3bNcjWdot763WVXKiVbg2rhFMTZ3IGxgEdjWvrV9e3V039p</w:t>
      </w:r>
    </w:p>
    <w:p>
      <w:pPr>
        <w:pStyle w:val="PreformattedText"/>
        <w:bidi w:val="0"/>
        <w:spacing w:before="0" w:after="0"/>
        <w:jc w:val="left"/>
        <w:rPr/>
      </w:pPr>
      <w:r>
        <w:rPr/>
        <w:t>21uutTWkUszoN8d6GAaNnH3VfYMEDhqzNQZJIYH0tY4LXXIkQWrDKgrIA6Qs2dmJBnqAM0ATn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12a3sYNMtb2ylt49KnLsEjmwwjST7wYMA4J7+1df4ysPBPh/RvAPiHwvd3Y1DV9Fa71ZoX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M0LhIz86sEA8xT8jEgqMGsJ7DWLzWzpVpbDUNUuLGSK4tmHnSSmLhFgwMswXBBXqoznFZX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8TaHpllA6yB2TZcEbN+GaVgW+UAYJx3IoAvw3OlzS+GtN0qea4W0ku3uZrlI41AmPKpzjy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Jbpquq21hJYx2NnbW7zywMCqb2tFO7zDgsWZeVXoag0hdRe6im02SxV7GW4lUzRrskMJYl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47Gi4vHudD07w5JIrPDqk87IFVYIftajDpKuHPOMqTgYGKDQvaBY3erXGm+EdQRb23e2vL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4BBd3EZMRad8ABWGShOPxNctbyaTaXEYNxc+baiFmjlAVluVP70BxxjIGCeoq2kOkWskUL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3keaHLK9yhIIUYxzgELV7RNZdoIHvLa01EpfSokeoKQjSTjad5XDAngAH5R1oA0bCLU5dG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suhoL/wCw2s1vLtgSaRTLJAyoNwEgXcG+7mqmiyTaFp4v5DbzOurwyR+YwkR2eM/fU9UG4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vvDeoSafIkmizaVr1vcXOkzDeEuP9XlFbO/YG4DcFTUC6T4dvLvxDZ3N//Zd815IbVJoj9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0f/llIW9eADigTRh3t1fWWltBcadHbXOmao8xZEJikcLkxt1Gw8cZwQa6bxO3gTUvGN5GI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hZRXLwWzm5gstRlg3sg3Dd5JkwAp+4DjtVCJdYg0/xalvdRpaaaim4jmPmed57LENvbduA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a3cmt6xd6iIw99ocl/b7V3RSmSNAFGeOMcHsRQMPEmq6n8QNR8OSXfmzXkWiwaUl4szSNM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2wQFjwnJ+VRV7wxpD61qOnHUNSF7/AGHbvu024kEFy9kA7ypA78OYzllUnnPFZWneIr6SO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c3cDwmaKMEJayQiLZGnRd7D52HOayVkEWmWs2uWP26S6hmt4QZD50YgbbnKkHco4XPH1pJ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awJpthc2waEyyXBaUsf3qqcxlhnAZVOKszrdQeE4DMytbNqgDDzBh5Nmd3l9ehxup15qWm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R3NlYXDhEnUiV4rgggTY6snOCACRWtrGlab4f168t3srlBo1zClzNbOZIAshBjI3rgSFSc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TYzNltdG0OS2iv/tMWsW18/2y3k2vAqHZJB5YHJyM7s+1dCuoL/Y+t+JdLH2W8uPEMWy8W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ZyFbHykvgFe6jpTLW81K0t/EfiTS5JJ7Rb63W2ubq1Rne4dj5RYNysgUHoCuas3mr+MIrG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lsLu+gu7rTBMiR3F1AuI5GjRcB9vBOB71mBz2t6i13f3uoNfW91LqG03BiiaONNxUPs6EZ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uu8U6ne3OhahpdvrM8mhW14Cml22XhZ40VUudzqMBycA5LZ7Viy6xpNzpGl6NasttC4afV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RJzMdsUbqMlUXGMnnvxUlr4ltdHhhgsbmeaC2h1DDxwqjySzsPIaUSKVkGRwvGOooArEtB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/qLQyCCytZriDY6iZd1x+7BKsFxjg5I5pl7F4f06dF0e/1DUZUjeFLhrUwILoEBUQZLAHnO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POf7fLcX0m143EG7MNw44OCMHAzkj8K9PluBc+F44DrT2V0Us0mEKJcwzuG+WRmOJIJEGO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FX11AtlZ7jaPexOVuoJ03LheQS4+8SSQQeRU1tqD3Hl2ksNsp8/znDhWiKIPkjRSRsj3Ek46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l7pp0/VoYrlbm/nhLLc6lbiEyLEwLeSoGGlboCeSPeqn/AAjQu7FdUm1rRWgkT57d5Ghu4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Q5I9c4NAGa09rGrzXt7FuRCltaxWpETucg4AxtIznnlutXbjU3vPLWV5tNs5LKDS7+Szj8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pvTHDN1Kn61saLdNYKstvr9ppc2o3EiNd31p5iRxQDBdHVXcHoANo+tUr+60wNF4Y8O6pJ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3b3wge0NzeSLsVSshJIj5KscdaALl14M8UQfD+08e2H2qTw3f6jPYzXMUTC2trm1ChDOU+60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ED6157ry3rQ29ncw28UbbpoZI12u6AY577SeR613bQtZ6Lqmm3d3daVqisBawQeZLFqz+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GKReUDnlfn6CvM55b+TU/KvXaSSzC2quwxtWPgA+y9B3rOrK0bm1Jc0rHReFR5VxFPklU6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evrnwqEdUlWTIYAoccFjzjHHbrXy/o0IiO9dy5blscbj1496+ivCt0YbSGXkshPPXI6Yx/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alqfb5PHlSR7vaASAlc7QB0Hy59D71txv5WAwXgg57DPbNczpWoQNGvlL/skEnOe+D0rpo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jHAYMcfXk1+Y1k+Zn2FPaxmXkd5IzvCTGkas7EjjZ6nuBSeEtH824OrOrKZcLGq9PL6857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mQzacxKrcFXkVefkU5Az1G7+73rrbCe3FooV9pJ5UDaqnoAPp0rnqzfLZG9OneVzYSYw3B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I5X6f4V32ieI4DbC21IeZFNnmQ5UZ4Hy+teZPOkW1ZCWJOcZx+f8ASrUUokQwKAdjcM3PX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jqjvT6HutjI0MS7HMto42lurQEdge6fypsXhjSXvLnU7rU5dKuNuwlRj7SOoAbofqelea6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3+iyLJGwG5JB3A6cfrXfWXj6JkEOr6ZvSPPOPlBP8I9q9HL8xWHlzs5cZgVXhyNEei62NL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8FuJ7kDN3PumuPlOAqk8AD0x712mk3uqXxmRIhO8rZC+Wc5P04x9KpWnjvwcHUnRi0nUfMcD3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4pQ6bpc89v5OjWKDMty/EnPQBj0J7Ack9BTxuYVcbLljHc9LKVDAw3skbV8LPwpA15rdyi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iGS2HUs/bdjoO1fCnxa+JS+L/ALNdJZySeHNGlZ4LYPzcTyZWS9mx3UHEQ52detdl4w8VX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jPaaNgyS7uLiVF6M2em88Kp/GvDbjU7i61YXsECWqxJ5MUZH7n7Ov3Y2Xplu7dc19zwpwy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e90R83xPx3icRTlgsLK0Hu+54N46+Gc/h5l1jQMx21xErKUbeohk5KOR1DDjd2NeY2sbaR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obstiGR2fy0lGFd2APy7hx6GvsTwzfG/1PVPCeoAS2Gr28j6apIC210BnyCT0JPbpXz9p/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1nVLdoIhO2nRRyjAlljyZBg9VTt71+o0MVbSR+U1Idjz64t77T47mzvbzztUaImaGSUyeX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AVfzOCCp46Grvhy/k0bWIYtUtroXkphnt5l+eeGZDuRwAcbWX5W9qj1bRp9GsLZbMhNjkoE+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GAzzyOo6Vl+Rq2mW8WoXDAmQLPamRiJikbYYhxxg/dZOor0oTUldHIpyi79T9QPgV8U/DP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a1ju1juWdwySLs3SJ/CM8HnivIPi/8Asx+J/E/7ROsS2DJB4f12OPWzqTrmODzVCSwMqnLSq6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ycV4l4L8CzeNPE2jeHYWbR7m+ZNSeWF2hZYG+Y7G4ZTgbc985r9PrKFLOzjtIFlEcMQiQS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ALOTlj6k0q1bSyObOM4fs1Ta94d8ArXSP2Z7W7PgDT4b7UtSjSC+1W/TzLidRyVXH+qQf3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1I6tq1zqcixo17I0pWPO0buTgHpVLSNKn1+7ewtF/0gxlkRzgvtHQf4VPFE9jf+VfW+2SA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Txg5riufJTrTqfERoZXfy0VmK4yH6lP61NDLCJHjcEdCc9sH06c1px2Oo396L7yTa7jwZR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PT3q3OmkWzO9yJJJlOAEPygD/ABoIsFg0syiHO4jIBA+4B61saXctbGaBtsTnPlT/AMSsB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S+YgVfJXBBCfeYHsf8aabkbmiHOO7H9aCoOwx90jOFLSOckuRyWzycVYAvRDJEGWOF2BeP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1xUts0tnGrRwGd5RuVVGdqk808TRX+9zgSRrnY3Htz7+1AyBWMEbLKhkzkZJ7dsUheNQZT9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wRx+FZ4/dK0crNl2Hzcnn1HpV23W02CS1cyS7gC0hwAPcelAF+OQxWyORhH+8o6gDrx2rQ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H2m2ukScMibWJQ/MeWI6YArAmj1aJ2nj2SKAVdF5B/H2qpNvAW6MTBFA3KGIOB3pNlwaUt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6x8NmQ6IYtZ0m4g33Fyq740mbg4PUV5VFrd8qO1wFm89i3lnquO3T/wCvXX2nim0n0Cfwx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b1iBO2SQ9Fz159Ks+PvDVr4PtNK+zzq76rBulswu57YgffDHnOeCKiL1Ouok9Y7FGSbTjp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OBID97zMdMex/OsOd57v5tSVTE67QyDJyO2O2azVMtkiW6yeatxwwfG4beme/Nac2oxMPI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5l5BIHHPvWhzyORS2/wBIkt5A6bJN0e0ZyByOatNdm6mdBF8xG5h0Abt+JrRvf3+QxaOcq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Aeh7c0/U7u2NmjFRazwlj9oXkygrwCvrQZNHOtJHcxpFIAhXLZA5JHGCfrWNKXZjJGCMqQ4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PtSxyJLtE2Vy25tpx+Rqzdx2ySebbtuRwMIxyV2/4+lAihJH5kDSSMU2kElcbsjoag1HVd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tVma5kXEaux+bavAA/D1rTNpbSW8nmTBJj8wUc9PX0rmpQMvGnLdM9hQTIme5iW5WWOPCM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610ul2mhSJBdXF2itds8bozEGNv4XOPQ/nXDhyqgsFOOmT8uD9Kr4AUvgBtvUEE5zxQSp2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pnhPxDb3N7JNKloSz+WcCVv6rWH4k1s6vrV/rOlgWsE4DmFXznPc46n14qkl4zQm3lRGb7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9XpVWxng02+jvLi3E8ELBZYxzvHtxQaSqykuXoQSRXE8cOoRt5r7mWVVGFVTxyPesaS2dL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JuOFPfuD9K2NWvrCW+uLvRYZLSB9paPdu2Nnke4xWXM895LHJNITIASpA28Dpn6DvQc5UQ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MbSnX7prMeCa3T7O23axOWXqM9Pyq06Tj5zIMoQdw5JHcGrui6bNq14Y7fi0jYPNPLwiqv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86TdhpGJDbveXf9nW6AzSBUVnIUc8nJ6AYr0OG78G+HbT7IbySa5jjYPJEpKbzyFRu4B71j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rZ3VjoFmpe3bH244RpB3Cj+6e1T+APBmleLb+TTtVvF0yKGEyPIx42quSF9W9KznL3bm9B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H0zw1feDUjvrhZ9SvbpGjJRi6kngOT6+xqn4v8LeEtOsLq31u2n0q7h5juIcvFKSOmO249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8Aav4/0AW9hq4hWwuT9nSUeU0scTHYwYcFh1Ne36/4bs4fCF3Nr15vksoxDK0q7sh/l3n2B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P6oqlPbU+bfA2kTRxJfXmlS3FncgojoMiMjoRXp2geL9f8O6bieGOawt5pIpLnyi0igZKh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a3gzw/rPw+0V9Tur0ahpEagqUy3l+b0IXqQM1sadPpFjL87K8d4xmeEAgSg881EpHRhMK6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+Mnha9024g1zR7hGgUyoquFDseQx6c8V4pq/i9vGK3MmoQT2iCRfJRFJiKk5+Zj0OK9E8Y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6pcW9pENGPkiS2Xkeew7OTwAewFcevg/xrc+EoJtN/e2V5KUuIyobZKDtGSOQv14NaQdjix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8tvbNvD+sWqalbxXNtK63AjU71kjDfMOwzjtV/wCIOjeHbe+iv/CbD7LcKZpIVO4I5x8uP4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qG/8A2c9S1HwPFaXeoQLqNrD5tsyqcBuuGbuD0r5lt9E8Y6TvRtKuLc2bF5JPLLJ5ikjIJ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YzueZVwdSEdUedfPJEptseXuJZGyCr92bvVKaaKKRbhlVvKfMqKu3fn2+tdCJNQv9aRLjd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qYyx9R6epq3LotjFJdxam6L5ZCTbcndnuo7D39as4uRnLz3kV+z3C2kVkojZTHGSQcdSwP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Iv2eTIOUCNklsHnGT+VdTqnhvwzLq8Wl6PrGbQ24lLSgg+YB/qiRjcfQ1zhsngRLnzzI4Q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gDnOKBNWH2kOjXliIpw6ajHIQjH7vA5zXpvh7VNK8T6ZH4K8YSqBnbaX3XZnopz6dvyrlN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a3ul6xpkNxJcJmGQ/fhYjru65rmnEStJ9mGE7EcgY6Ee+etKxrTm4proySfwPd6NqE2mz3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CzA/MUJOHKjmr9/Lets0u+uReWdogEEqrg7T+vI6HqKfp13Z6p5OnaluQKAI5yPm3ehbriq8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PK3AkjaEwM7c8n05/lTIa7GJNJPtB8wGNSSBjPuOepIqOF5zulfDrncQTg5+nb8atX2y1l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h+74O4E8ntx2qnFGyIpQAh/mYnqMdj1zWiIIpT+9LKQwJ52nqe/19/SovLDEIAxVAWGDk7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qz5XJlUbyMc9FA9cfpTQ/KvnfgYXaMMue4+lBPKyKOGbduCFVUBm/ugY65HekeJ2OHJJGe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jWjK6PAIVILMQHQHHBPGO31qQhTAyGIluu1CAy4798j2NAcrMWQzKDDIpDZwQD2P+NPjIC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VvXPqB3Faf2NX/e8B+D8zYK+5+lUljETbAymYfMOyhOn0J74oFaxKYiIjuBMTrgE55Yn0/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1juGMQIJVR7dSwq8gJjdI3fOC8b9CT7D+lVlDzyO11IHduM87gFH6+9BYSTtu2SpvYjCsO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wrdg8R6pZaS+mo0clu8gfzEHzoSCCoPXac1g+ZsQEEctn5emzHT61VaWYkrEVRFcgY+8c9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0CbN+3eOPf5CYATrj5uOefb9abJMkw3zApM3II4yF6H2J71lRSMuBuMjNyxBIJA4wPWuw8N+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xFq39sWWnz6BZfaYbO6fE12c48uHJGT+dAzngZ2B2qGAAkJPYg9OaasbDKn5kOQoPHvg+47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Y0SSXkuvIU926jHUVaEsa+Y8KhmMeQGPUnufQnoBQAySFN5QrlxyeeAPr3NVrmPyEL4fB+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1PFdAmqWD6P8A2d9hji1CSbet47cqmOUIHUe5qhbBZ3khuHChUIVwpIbHYg9vpQBnjy5iT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nbA52+5P5VW35Bwnyj77MMHB7D0xWisdvZSeWMOQd5DDHHpjuP6VTnuFYO/yoX+6cZR8en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+Vl2uMEhe+B61IZkKhosEgEkbcFvXBqAxOoVimEGdwzwG6/UbumKifJZSqjcFbaAcsR1P4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x1S/0qdZ9NuXt7vAYSKwwB/dOeGHsa9Dh8fwTxiS/0+KWc/feOQxqxHfbkYryli6qA+F4y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XekE11CoS3tXlTHDBQc1LQ7n/0/fx4M0a3meObVY7iJioDRKWyB1I6da2nj8K2pC2kc06x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r75HXFYlusJJkjGFBOAeu6pHkwoBA2IoGAOS3ck0GCZZn1VdjQwW8cUROV+Tc2PXJrnL+5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8vzKD0PHTHpV4232j/UyBGxjZIeTk+vvWRqFk9tN5U+TGmCWVtxAP8vShFXMieWKR3IKhj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Dp9KWFpsgwj5RjccEZOecDuPaklbyg0Jwf4ssO/bH9R61nvcSoArynCn7v3TuPp2xWliDp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G+5bDDEQAYZ+vtXISaQIZ3ktBKkRbBV/lLL2GOQTWnbSRGVZrlsyJ0553DoauzXIKszPkk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/3fai4HH3WlF98kXyOisSnU8enuayyzRRBCD9H5we9dnLqLQbTNH9wb1kTj71ZF79mmU3ES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BPPGaVwM6J3J87BjDjqfXpmtq1jaWUQQkEl8nJIUEev1rFEZCAruKrywznAzXa6HFaQRtH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n5Qu7sSev17U7gakNsgj8hgVnHRk5U47H0xURhdNyTBfMB+6O4P8AF+VbZ2B4w+FTIYN7D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UdxFE674yG2cD5sZHv9ai7M7nJi2fzBGnILHnGRj39abeT6hptpb3FhaNePLKElWJsFV3Y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K3ysW9QpxuAHHZupH0FYevTeIrTQ76fwnYRalqcW7yLOaTyElLAqTu5wRnI9elOIHNfE0a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w1i7nisrFPs7WkVs108087bY5QEBcCMZLADOKzPGHiZX+GVzqngu4ttQmjjiktLlo22CMs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WyozgEgjvXaQ2t83hvT7Odh/aEcUAuU3BmgukQF1JBOGBOMHsRXnej3V7ew3+neI/D0Ojre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bmO6U5EjFF5jJ6sO+atBYz9IvPEc1y0niaaI3skwaO9tZmYSlVG0kucq/TAyfQV7OvxA8U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stt4kt402Qprdsk8kcZH3VmIDgL2GTivl+y+Fmi6TffboPD1/q0trvuI7m41KSC1gMQLr8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lODxXp/hLXR4w8IaN4rigMEOr2wnigkYMy5ZlI3cbslcg02wOqj0rwwJRv0kwRAl0itLny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QenpWkZPC+lQqdEk1NnkP76C92GMKRzJEydx6GsKO9jjGOTgEMCMnj1Pb2rRwr2qtPt2qo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jjBz2NK7A0dLFxqmsWOl20n2exvMRPKpwYw38fPAyetQ32l3Wm7rUyJus5ChZeQzA4BB75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1iiZlcf6sKcYx1HH51vy3TzQf6a+JlTB2jA//AF+tIDq/DWuSW0kJbZ5yH5mIyOfp61S8b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XS2/k3pkR4pUXBjcHnB6jiuZ07y9y8kSo2NueCi89Oxp/i1jeWxgQM5eP7Qm3kgD1x0FS2B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y3myuzMDlmY5yR2zSfurqF3mUkn5cDnBPuaxLW4e1kGAHYZGwgjj1rUW4SUb8AA9QvHI9v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bf7PIVicNwdu4cIR16fyrMnjhuLRkuNkirjHUYYdweo+grcmckEgYSQlmAHAC88nriqcwyN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PHTb7k9P50OzKi9TkI9OmuDIhTcoORt5BPqfb/wDVVPxNqFjbRiHRdyNhQ7twSwGDgCt37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Bg4J3DjAHQev1rz9reS5llScfM2ZGIO0Y7AVkdENjBs7b/TZbhm8wupZiDyP/AK59K5nV9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sG3dXHOCOy/Q9RTvGmsyWSRaNp7bEmQl5VHUHsPpXEaXctcQpb7sSxFR83fHUk9qwqTtoj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51zS2jmeUEMS2JMjkZOfwFctPcPZSx38MjI0EyTIw6qyHIyeo6cV7vq1mtxalnCoxyWwBk8/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owRxSSRMmMkgqV644zz1/CiFR3FOCsfVgvW1CKy1ZQm2/gjmbnA/eDJx/h61I1uGlKLuKM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GVPqMn8K80+F2qfbvCUumzMZW0aUW0YY/KkcxJXJ6nnivTbSRHvXj5TyoxjHPmFeDj1HpX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yZKzsQ27+cSspCsMNhRjc3ofUdzV6aEeese0KxAZdvd/XPZaomFWcFEYqrklV+Ukn69BVz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3F5eurQxqZXdiB9zoMHoR+taEk0ksVghurqbJgUvKxXaqge57VwN98S7vULuXS/CGmHXLy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gjz1LMeMD9aybax1T4l79T1eWTTfCsHy+UpKyXpz1YjnBPQdBXodhc2Gg2yaZpdlHYWUaF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6M3qfXNAmYkLfFZl8yWPQ7VGXJt23SDkdC2Rj8Kq3lr8XJykKjSrBJHVfNgLEN6EBuldjC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I7uiF1ClfmUfzrPSY5AeSSNHGVVjubce5XGFFVyk3Zz0vwukubiT/AISPxbc3TsBvggzFC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T7mtKL4d6PZQg6XqWsWxI5khu2IJ9wx6enFacKZyrytlM/if7vPGPWjUpYPLLQu7yBgGjH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Hvn8qoRydx4GicGVtX1W+wMkNdsuAOvI5oXwD4UW4hvLhbyQIPn3XkjkK46AZ5NdG+pSND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uqVA3Nt/hwecZ65q1HfadIDuTEzDzDjh/r6DntT1E0eleG/CvwYW3habTb+ZEiUMTfyqct1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j8q9Es/CHwXgi+R9dtNxH+r1KY8EfKPvn8uK8DtzBZOHs55B5i5kQr1xz27e9d1peu6NcR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9qbJY1OATzzj09a0hIho9QHw9+D98EkHiXxQ5272iGoSggDtnHOO49KZP4H/Z60cRpd22p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HubhmYHoSWYA49BXEx61pWmzm9QtNCf4DxyBy2R976Vur4m0zUUiMubdU5VXXPPqueua0T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H/gZGrCLTNQijY54vZxg+2HyDnsK1F8I/B+aRpHXxBAkg2iOPWLuOIH/d3964E67ZeXuEa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CuGXkAj0xzTZ/EMDeW0V20SPyYpxkYA7+mT0xV8wWZ2Q8FfBqzlMsdx4qh8wEIsWqXDeUe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jkVW/4Qj4K6jdr9v1nxc8spw4fV5YxI/bPQIR7Yqhp2tvInlJPE6OuHRpQmPpnof6VFLHa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Z2JYozBxuHofU0ud9yLs6i7+GfwCt4on1BdZ1aJXZ47e71W5mjUkfM2N/5k96euk/s76fC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3GWV/NnV5ZQwGMJI7HCn0HHrXL290sMiSSSBowCjFiOVP3gR2PuOa0kvtLaJLa3ukRSMxo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+u71qXLULsvxaZ8G4mkKeA9ElX5jtkhJ2oBnd6EjuelXI9M+B5Uunw+8Pygg53W6S5JGcDd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gzSvPc7YZiYyvzALgnHb3qN3mBkl2w4OSXkUAxx4xginoHMzpV0X4IFi0nw58PxIF3EraR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7w/CmNpHwcvyYtP8AAHh/7Qm1QWs4/lGM8YHykjviuctNRsp5yZoYJoITll5RnjA+76gHr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n8Z3d54bbTPC+nWGipJIszy2EO2b90eN0rlm+bHJ7imNu6NnT2+GNkjNa+DNDURbUmhFpEJ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JINWrrxR4VTU0uV8GaO9ynMO+1jDIh9MLgjHY15nB9ju5jqFpezLqMqCSRAoAO48gdOC35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3GaRSjPmRjksuOSAe5zRYg9THjDwzYSi8HhXRIWOQrR2MQbdjnBC8e4xV5firZ2sImstG0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It0XzB33ELnBPavGZdNDudrSRjBcqX6Y56Z4JHBqexSKaOOZHZJH3bGPbPQf8B6CmB63N8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k3dta5XajY+ZAOgUcDkcVQh+KvjAwy2Go6g8zKVMTKSCx/ixxg49K8xmt5Z1aRndt7BC7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6jmtfJjSzhmljEUokVyd5GerMx7DuKVi4np0HxB127xDJcrDIyb2D7iVA6LxwM+tVLnxxr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l5GCgVuepwRyO1eXPezNL5ybZmI2hgCsbRr3PcE9R2zWuJWuClxPbSB1AVQCCpQcg8HPHp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Mlpc61okHi+xBa88NObkiI5aSxmHl3UGOOo+ZVHcV8meFNJ8OadrGp+BfFb2FpH4lsWHhf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nX7uJIIrh1Zmhhm+44fJRiCCBX3DqM2lfZJIgkssTHcUEe4E9NrDPTPf1r5T8e/DTxDffE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hRTwTaVHd2llaKiWbTWgPmC4JO43PG4AA+YeK83EQSldHXh5391nlniyPxN8O0HhXUIpPC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3b6yROPtU8ep4yLeaA7ZLcxnk7ixB9M1D4z8N6F4Kl0LQNI1EXGk6/ptjey6r80kcZuGGR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Q8SRLlpQBwc1d0uxk8K+D9P8Ajk13pfiRLrUJ9MmtJJCs+kapIhdReQTjczlATGyb4hjBI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pXhbwzrGjalPb61rWsR2WqWCadKxi0+6JL+b5oxudVbgJkZ4IrmOk7b4vfDrWvh18StN0R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VdKtLyIaVbslnew3EYaOVI5BugZ05mR8MjdQK5i+8R6lo+i6Z8NNE1NfGem67vvbzwpJaT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zbGitCWAkuXQbvOjO3nkcVY8eeP8AVtd1i38T6pqc6+Ixb29lrMdvNI6XXlRhYrtHIzFMQ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5FcRYxxeGtSibxBDfFLu3ml0+fSpvsd/HKVKo6vID8mThxwWHQ0DsWtU1fTdK07w/4R0wL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m4mjtmh1jT/nx9iu3jO24UEFkfkrkgU7S7OdNFvNJ0W3WPUpEuH1dZriR/OsyweKSK2PLS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6Yz61f+HPivwr8PtO11/F+j6hqV5e6ZcJ4f1PT7hLSbT9Tb5XnlEqsJo8EB0YZ6kc4Ncxf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TPNDMupzI0qawt4skF3JNxujbA8oLnDZP14oKR0WsTvda7oviHXNSn1CLxLNHe3jadbyST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3W0qDvd9oUD5WbnPNekeC/EV18BNZ1i30W3bWb3xdpUtlaaxp5bT/ABPosbPtlSKCUM1nd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dDwwB4Z4X8f8AijwUvhu30a9k0jxf4Tt5dLvbw2gyNG1KddkcnmB0kaCU+YHRSGQ8Hio7D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4i+LdC+LPhuHxJ4qm06eezsNUuZoZL+6vgWtLu2uI/naVFPnKjEK/3TQM57wR4s07wQE0z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9StL+zs/GtnbSLrMcE4YP5aO2xi0jeTK7LlVZiGqp4H8CeG7rS7nwVeXkFj8RJ9Ys7XRZr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pbPnbElyilIpkfGJ3cxknYwB5rhdLtI9ShS81m6n1PVraK5W50cp9jmtpIz1Rn/dsNwBaJ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taLFonie/hk8RXdxLFDZXMzaRptqsDRXaLujgAkIRYXcZmYYcdhmpauB12mWeqeBtW1Xxx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Hwt4jS2OjRTIzR3cA3ztPFHkS2LgbHMZKNjBOGrrvGPxYsPEfguLw747lsfE1r4ittU8Q6N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/YdK8Ka3fzELKNkYkWMREkWcb7VcktkGvJvD1hqM2hWvjeO8f7FZrcaXq0GnLKLq1tSwkW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uQSqNzjBDEZq5psnimz8OR6tf6TFa+FPEtzcWWjtfacTHD5jh5JtKnjKv9pg244YjJwRg1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Q1LxZo+l+JPHY0RfEuiRxP/aC2ojn8Q2MRSFdPvoYQkYNuqfLJt8x1bBJIBrjvO0iG9a5F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1PbzT/ALmQT6Nucl4rUynMhiX5lZsggbTXZaH4g1TXW/4TXwlodjL4j+HluLiDUNQS3EWoa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c2spKPfQtyHXPUZHAqn4g1PwP4p+ISeKLnW5/EOk6tbC/m/tt2txZalcpma01B4UAVUkBK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96AOE17RG8MajNfwTR65pIv1+z+IbLfJaStxIqEFQBcxjDtCehHcV6J4S8feIfAfiRfirq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01T7bBaavrkNw1jHq6qBDdxMyiM3dkMssKnAzyBgGuc8TeCNR8O+IV8O/EGSHTPIezvofD9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1WG6iBtrm2uYS0LPPEQombDDA3YOaoxa5pGr6LNpXxK8QanY6P4VM1poXhW1BE7yzks0nmM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cTn96/G3PYAU7tU8PXWtas2p3+tSamlzxbKLW6jI4u/MUB1uIpDllOQQwzXQW15HaW2o67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16KSCzuotOMMUmpafNIFuUdQMwTCI5VwCWYYxzmrng28u18ZvonjC+vvAWn2Hhq7m06G4s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iCSO4VfNN0mSJcAOVGOai8LN4M13Tb/xx4wk+3RWLwwz2t5M1pe63aSv5Ucti0edt/ZlVk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NAHJa9ZeH/Amtanb6Bt8U+Hb1SNF1ua0nsZ4yMNkRyBcXUBIWZfmUkZBwa4wXF9p08Wp3U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LqNGaNWlYeY8J+4H/ALyr9K9Vks9D8Sm28ReN/Fs2p32m6lEo8NaikttPqFi54khu4g1vE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WyOM5rB0G60PxN4osPDvjr+14fCumvql6ulaEVN0srhpFS1WUGPIbbuLDJQHHNAFZ2uPh94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lBNrEN3Y3Gl6puSaG0Jk3iZFAaK4imRtjochTx1FWvDr+H38ca3L8TLjOqxR3Etkt0WOn3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Fw0HzRxMrHZswqsFU4Ga5nTtPvPEtmJ7221SfS9HiKyfYoJJjp8MjFkLtGpCROc5zgbia17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fxHZarJbzX2hpZzzS2GmyWZ1A/Z1jGEkuFYP+8cElsEJn0FKwHWeDvFGqyaBrlhfyQ3OsT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RdJIEu9NlcuYnRMACzcLPBICSpGMEGtSDwN4Y8Gzz6H8SNTvdP0vXvCra14fvIbdjdTXoc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AWMNzIrqQDggq/HSs7w/daHr/AIm0rVfBuoHwQmn2Jk1DV9culaMTwIZEitmiUyF7hVMSbx8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zXUa5N451TSW+Od1danqdjpYt9E0rWL1IJJdJHLxQ3toVDhHfcIJVyM96TkgAeHdNxZfBH4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fXzFDqXhu9sGW50m3l1UhzBq8H+sVZHIBmQkwZBIK5rzXXbXX/DevJ8KfHMcXiFPCl9d2V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bS7S71BlJmjvINyFZGwRlgCeCMgiu+8M3Vve6V46s/iPPd2PjXVNPh1bwnNd6eS9zfidcR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GWN24OYmAIOCBXDeH9e0jw34W8ReAJ77xB4ZXX7e1g8Q28drb30Wo3FncmWPAYoYIoD8xK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xVAW/hzpmq6L4g1+DwZrMdlokW2x8Q3tzY/2jb2lmw+e8kgwcrDMTGkijdyWGBmtzwr/ZG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KcOg6V4e8K6Lp8l9HZXLma0ubizMcLRadHcHbdySzkSNbsTtiZvQVxlhJoelT6lot9pa+I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7w9rEV5NpEC3M8yR/bpFzmWPkAxSnYpGTxmui+JXgvxN8G/F2ofCj4nLd6nb6EC8Olx30M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ZA48rzESWQYJ2EHHGaTYHB22r+J9F8Vx/EyxjXRtYhvjqlnLY2y28VrcOxZXgjA2JFESDG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3bWR9XtJPHMeuz33j+fX5r28ur6VYrqKbdHPbX1vcFszSyybg6sBtYDsaJtFu4vH2g+HvD1/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6ljarYszPaael4Bst5pc/Oqqd8mB8p4rb8PfCmb4pa54k0/RLS2W18B6PqGseKdfhmMdt5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ONh8yqw2xxDDyYJBFQBteGU0r4h/EBZbnUr3wz4p1O4uT4k1/W5PtrK8gLySi1jC+e1ww24+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jmvPhbS6V4tvtb8E6pOsHhW4jvZ9ZmX+y7twZApaO1Z2ZJTynlqWDD2Nce9641qCa41B7E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NDKuU4YMQR5nlyDkDB4OK+l9NutW+Kuo3nifxLdWWkat4J0m61Wz1vSrS2MFwFC+R5wb5p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uUnigDyfXJ7Xxt4v1bx9pemx2OkpcRXmnWEdjm3vfsxUNE8UOTG8x5bAI3Melbfh2x0rX9V8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DPieLR9f0/TpNX0611G8+yzQHzFV44roEbpoY2IELAMVGOav/AGvWbX4f6d8T4Gk0rxn4j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/4RdzFczzQuhuP7QtB8kZlyDF5IBkP0NSfGDxR4si8G23w/8AiH4e8NR65cT2+uQ6smkLY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zbTOqxyHe5y6yqcn5lJoA5ZPDMGgeCLqbWLe8tJpLi3imnsHW8Ooyzu0kRjdf3cUS7TvUn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ZKz683hvV/iDaa9vsbS+TThHII47q6vr5GLRCLIkEcca7jJt2g4Xqa0LG21+GXT/Dnw4vL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1WuszPp8MQuv7R8rbLGqMcnyVB2bhtzk96xPGXifRtT1yw1SxOqQ3UYYlJ7WCNt5c8gxghs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NAGFPc6mvh200e9gu40iuURZ2LGFowpJjRNuTKpYsSDjFQ3E2l3seUuVslgHl26XUOflUj95I</w:t>
      </w:r>
    </w:p>
    <w:p>
      <w:pPr>
        <w:pStyle w:val="PreformattedText"/>
        <w:bidi w:val="0"/>
        <w:spacing w:before="0" w:after="0"/>
        <w:jc w:val="left"/>
        <w:rPr/>
      </w:pPr>
      <w:r>
        <w:rPr/>
        <w:t>6/ecnpxwKv6Msuo+I7eKfVLpba0El1f30x8xLbfkSvGgPzRjIBwN3PSmXlxqOjeKIpvE8C2t5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39i4iNrICUkO4ZdCpDL65GDQA9zqlzLfWuotZas9ykM8t7lXnhjIA8xVG1jhRyMHGKTw7f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Vr7WNHOtW8dru0lJpzHa+cOkk6AqZUxnCgjB9aopfT/2DqUemf2Y62V1Fcm9lixfyJKwVY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3L/dyKtXp0LW101rLSYNMi1S+EEk9tO0k+AcPsgJKJGD0zQVE9JV9FsvgTo+k+KdFs7DxB4l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7QNes3/4mIs0iW0Om3MZIaKxmlO+J84GCcYJrz24uS2gaV4VOmJHPocd5L5+8Fbx2nG9o5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YHHU9au3UHiPxB4s8PaR4gNzcTSv/AGVavJHmW4jUmKIL/DtTAUDPqaZZWqeFNe0XU9ctz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cWhsHZWaS3iLLOkYJxjdnBHR896Cmbural4K8X6jpl/q9gdNgh0O80tNL02Fo1067hLtaF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u3vKSSxyO1ef+GvJjuLO8vL2RA1vLZm2jbbIwkRjtAP8AyyY8cd66G3n1KfwedS0jWYpkn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ZYjHcWtvaA/Zj5x4lRg3Kghtw5BrCZ20rwxpVne6PHFftPcSQagzFboq5UR4GePLYEjPrQ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ttbe0uNGv7tFvVIJViJ0aL92654Zo1HGM8elaX/CGX2m6JY6jrK3McnibSjfaM0Tq0D20V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GQQitGxHcEZI5rf1W28PzQ+FvA9pqMZvoZdQur+cRkSRXtyQYY/tCkiYbQGAQAZODzmuo8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8T5ZdC0C1bxc3h/w3qMVs7JtistNDPciZUTnzdxk3K+QpPzEUCR51rV/bXeoeHrXQtmpNa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UVPOngdy3P8SiPaEbqQKr6XfR6prSQtBaWv26xNkyTR7zBIykm4iTojFVAz1z1rVs5dC0+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ZNCgfw+8ttZTI039oXW0xG4hkI+VZWydp4BU4qHwv4e1d/Cd543s4LbU7OwilsL6CScJfW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4I+r26sQisufmODQMofD7x/f+B/Fln4o0sLqTW1jeaabe4PleZBdW8kBTIzhVDZBBzms3R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4ddg1Ge28q4MEMc0IaJpgjYCSc/djYgjg5NV49Kg/s/RoZRLLPK91B9ngwkySxMAhwQSc8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aeHtO8J2tu8l2fEZ1CKGcKyyoEEYV2BxudwQV6UFaEWnxSR6ho3h6QWM9uupQxlN7Payi7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wGDggdD2q/qa6BpupPY6JpFysOk65cQR3Ik843RDgpCwx/AisVwMknmq9v4b8T3yapqOja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6/wBIm0+B2Onzhtw8wLkIMAhWPBx1q5Y3OtaZ4XvPEOl3ciQ3GqW7xS+SwaPUlV8Orsuzl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7gUFGrp+s+FX+HviK1ub+80jX7nxNYX2njazW0mnypMtwSyr8ssDGNxyNy7hiqOq+FfEd5p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adexvdzNKLWaNLlBbtGpkVBjKuHUoQOWzXK3izRaXJpVvetLY2Nwlz5c37uRriRBuBXn7u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DxLZeC7jXdTn8O29xpmh28tgIYln+1ysZVQXCRylQ0hLgug/hHFArosan4e17Vdd8Q6gup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eRW1xqN4SrSvMVWLzCfmMh6H021ialaXGl2/iG21e4iaaK4tpI4+ZVnIb5mVxnBVRz61Fq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1SOK/+0S380EjQySFZg0bP95T1ZABuJ5yafLo9tcCU/bBDHBHaljKdwYXIPJP+y3agZFqE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24imgnvra3i2oMwPC7eYrqR16cZ96u2dwyaabV9VmEB0hfLjmXdlvN+4p6qoPzUydpo7r7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VjA0aSE/vNhPGexVWJx+VT3Fss2o22iXtqlrLaWdzbO4fzBLlDLFID0BIPFAGcJ9RtZNO0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a20oR4W3LIjMW3Z657Y9a6Sfw5d+HH0C8ubmN2mmhlQRncIklbnzCf48nJ7VzfhGXSI9S06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E+yWGQbYjbNGdzb+qvuAH41bsbGN4P7Wl1WXS1NxcJaS3IZ4XCEOIy3I3DuOmKALV7PHAs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Xctrq01rDJbMiOuG8zccAZYEfKemMiqyeI/EMY17xFqjXrPf3NvdmWXB864Ry8LTBhhkBB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t2kXh19S8Mambe9vje219HPbEtG6TR5YoQQCAG6HvUE6a/Lp8vhe9vQYcptguiI2hW3HmD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LjrSYF3WU8SaxE15qX2a1glW3ultzII2ZHcurKe5IJww6A4pLq2W/0yXxB9lsmjm1ea2Qz5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Qry/dYKBuHfP1qS7s01QahdLLDdJYWtnaWi3kv+lJIFARIAg2MATjniuuu9ZtYrvRfCeue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AaZ7i0s5RLe3d80flvJJJKzK3Y9AAMgVAHP8AiTxhf65facfELQx3Vnb2OnC509Eit/sNup2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jud3zE/MTVvS7jT9ZtdVuNa8XQaXA8USvY/ZD5l5FDJmJIURSA47MOfWk8JR3C6kdIsNX8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32aS7m1DU1aNY/NG37OodCGlUcrsXqetO8LalHoOu3B0m/ieMxC3ikFstxBcSICX4mAkjBPIZ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0/jDQlluNBuJo7fU1eYxmJfMfDkIrpJ1fHOR0qPTJ7S80fVnv7S8GtSyxz6bc2sSR2iMpI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+7yhTODnIpq3832FdXku7i6nuJZZDb3KqIWjOfnRwc7gcDb1xWdb6e32VW1CDUr3cylEtn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lFSNyt6Z4NAGkL68n8NY1/XJrZGkUlGtBNG0Y7xSH+PPO3jI6GoNM16x0fW7qC707TfFVn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0TrKgC4EkZGJI2HYZK5qzo2tXPh9p003UGaN5ZUktdRthLDOrrtMckR4Dp/eGMHkVgXWr3O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491LZB/J82MI1oD90RyjlkGPlUkgUAbkdrp8Nna6roF/cN5dzst4wqsbRm/eSLKHG52wO4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WfGRvdTuor+8kXJM1pAI7WM5JXzHQBEOOe2e1W7fxJrupXKXOt318UnXbK9rAgkYqpC4GA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Ve0urXTm1C306aWx09kiVtPvJpc35bAxOsR8s+U3zc9qAL6yaFo9zp+qpJLc+bC8c9ujNC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tJzn5skqOfWuMhMuqanc6jLHzcTGUrkcDp17mtq8tbZtIWUs6G3d4WVApj85uQyjO4K3QG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CNwIb7z5GST04rysyxHJBo9PL6HNK5v6daySbUHyY6L7H0r2Xw1D5axxRnBjIDA9SWH865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FYAAqoGG/z2rvtIQJKiqFXk4JGcAD9c+pr84zbERmrH2mBouLR1VlLdLFsHD7m2HHXHB//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xLEbqRdyRJuZTx8y8An61zKQiOIjOPNXf0yST2FQXvmBVs4QyOQjAnqcHow7ivjq6TR9BT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3kommUbnbzSvUZPQe+BW9dWXmjfE2z5ssF5HPTPauN0qd7OGGOQ4deuRnr1OK6u3nBdThS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46/nXnVInfTZLAt427zD8ucDvXVWEBit234y53cjnjtj0NZtjFBIxjOSchxjsD2HrXRJES2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OTx/KvMqnVFluIPI4YYwpDcdT+taRuGOVlRDGvBOPl49feqduiB1EittPAYdCepJrhvin4+0/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D7vXrghryTMVhABkzXDfdwP7q/eJPpRgMFUxVeNCmtWwxWMhh6TqTeiOX+KH7Qui/Dg/2F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4Yw32bPlw24P3TO/3ueoQckdcV5j4DTxx8VLuTxx4yuXu1s3/AOJZp0f7uxWcnrHGOXMY6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Ph34L1r4j+JHu9QlLSTO11qN7KcqmTudie5x2/Cvu9ZIvD2l2Gh+GV8vUdTtmXS0KZNtYL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QF+RGD1PPav3HBZBg8vpJQjefVn5PjM9xWNqu7tDojA1+8tJJn0SBzPFaORd3QIKzXTj7q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uawdlrp/2WyKs1zO4iiUYPmO/Qfh1PpXdaV4esUjh0q7iIgtAfmXncRyXY/xNyS2e9c/pV3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pY2iSO4eK3ldecL/EvoD0zXRKqorQ54x5mOfwhax2LyTFZJdzS3CrkMzoONhHfPU14pP4k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XlpDLbK7NHKT+9hw2Oc8bj/Eepr3yK44VpJxLvU8dPqAO+O9eUeJPBMonl1bw4gPmgtNZ99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ofXH5UUMSndSKqUWtThLrw99uspVkVN3zcqQVGRgfpXz5d4sdXsrLSRIJtMnMsm8GSFCDg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Vj3r6c0Wd5s2MkeDj5nAI6c/MD0x3r560pdQ1PxVeR+H7d7m/1Gee2RIlLyMrNtBA6Ba97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OKSTuz6q/Zm0rVtc+IsfiC6vYb+KC3u7jzVGXCt+6RVYn5Y/ReMV95woWnITK8nHsR2/+v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Gcvw18Mi31ZMalOgW4IQKEjXkRAdTg8k9zXs32qKKVJIWGd24n0GOldVR3Z8RmFZVKzt0N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8hv7CVoLiJiVk/iX1xnjmt2913ULm8/tKYLNcTY/eydRx+Wa5tFkZRt/iPB/ulvb0rUuAr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EZHZSP8ahI5FJ7D5rrUNTLNczswHITOOn09KZHKj/ACE5MnJcjnjsaWEGPDkkIwKk47jpn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KnCPzgnocd/rRbUrmHl5knDD7g+VT0wD/AE96sRxP5iszh5MbsHjPPTPuKzAipscPuZepP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jAkPlkcdRzg9qGgN2yvW03UUmIZMMMlOyH720dM1b1i00a21UHRbuS8trlDK0pG0o5PKt7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flRX3JQ/u8HPJ7k+op8zRgtHGGiBVmVQNw/XtSLjsG8RyNHFIjgN8nyk5IHr0/CoHnsGgm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JgfMf6D+lJpmpLbW81vJB5i3AyjkYKN6gd6pfZy2+YRgxL/rFbjJPv70DKltLLHKUjlcRs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/Q1q262+ry+TZ3G48LukbZlicc9qovHdQBZLZdke0kDBwF6c+w/nVJC8M29oldmJOMYDZH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Jq+p6k/wd8W29pHqepxi3tFK4ulmUqpzkEYPUVz+v6t4X1N5o4Jpbm7t08lJZs/w9SrHjk1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I7Wwu9E1d7uTT50KqiyM8aMTgNtJ4Kj0qPX/DmnaLJEunXkN/FN88PltkqCPuyKO9Qlqds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xd0e78HXWg3+l66s1lqUUZnsr6P51aRBny2H+10rlNPRdSEcjy7G4PzA7AV5I471alttLO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jN0kgiaz2EOqsOWU96SzszaxPsnKw7PkJ4Hvn1PpitTl5r7kuqNDbFXgcM0vAwvesiSEX0I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GOhz69KW+S4g2NKuU25DA5Y+/tWtpMEd5OtmztJBIPMIj5YhecY65NAWvoc5HJDBM5S3Vx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HH9KzJ7QWuWWVgXIDAnJ981qTeR50q+YYQkh+VuuP7px6VjzSSShGwZA3XPT6fWggozRRI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kHIx/Ws+fO3cD82OeOvYZrfuIbeUAQHy5Fj2tEe56k96oRIu9QW8xMdhn8/cUEMxPs8mRG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6sT6DpmqzERbldHVtwIXA4x610iymK5LoVkCnKc47c/lWLfoZZC2eeM+3/ANagzaJrGPSry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oByjhSwY9xXQ2Oo6DocV7pQU3lveoCk5XDRyj6+1cVLu2rHycrwc52kf41BI8jx7JTxkEM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AmUGbyw8RfGXJL5xgHoMf5FV5zBtLRO+12CuWPIOOmB/DW+mm/wBoWlxd+Yii3C5AHL54G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7O3+GOqx+A7j4kahNa2mnQOIoI5n23F25OCI069e9JsqMHLY4W30DUNS0m5v44gttZ5LyuC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f7x9KxLe6vb20TRbcnZLIp8mP5C79Pm6Z56Cus13xTJrlpa6fbRfYNMtUVorWFiF80j5nk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/CuZktnaKS6jlEbRFSAp+fIOcq3rUCdr6FLUdP1PS520+6t3tLgqVeF12OSe/pj6dq6Hwb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B4tTh82PyzHK3UY9uOMZ/Go9T8Taj4ht4H1eEfa7eHyRdxnJlUngv6MB3HWoHtdHs9NsZV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L3cYbIjgHqehb2oeqsXBtTvEu6T488W+F4L7RdDvNtnLOxgMiqXhViW+Ruq5Hatx/jB4wv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bSC9E6eWZAuZGU9MgcHB71k+NvC2n2t3Drvhgm60i68pyA+4xyhfnz3X2HSucvhpi6st7o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RJ5rFdshGCoODmocEdax1aDs2fUPwu1LxZ4g+1+F9et4GhS1GZYOVZSAVDZONwq74j07Ub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I44o1Yw3Sja0b9MfT2r5q0fWfHfhS6k1nQbovCWUzndmFgo4GD3HQYr17xF8WdF8W+FoIL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8S3NtINsZyeSG9DWEqZ7+FzCEqKUtzW0H4keHRev4f12D7bdxIFEssYZOnJA6kjuOvpXAy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4l0x7vTrG4LCdotzI4BOB5Z+6B7c16D4SsfCvhy9utevTDPqB8trpLgY2BxgBc9c9yK5+T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BXw1rt7cWegTxb90ZBRZHO7bv5wOc5PQVJfO3u9S1pvxI1rStY0vTrkXupaNPCRJICUYKv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ua9n8UfFzT9F8IXF1FpAnt7qIw2rlgypuXH7wdcDqfeuq0zwd4J02KHTNPmj1S1eJ5YJJX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EeufTFfGnxr8OeLPA1yltpP2j/hD5ZEZ5JId8cTk8qzHJC1cTSo3GGupysunav4k0iW/tb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zgbTuTptPXBzgV5ckED34g1yaSzhiLNc4QiXavXrzk+/Wvrbwhrdt/alj4Tu57UySwrLFc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yqHkgsayvivr+keBNZW31fQLO71a/jMlvOgBt3Q8BpCQefUYrSL1PKr4GHJ7RM+XZLAane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ksSjzbeQ4ZwgHRvYVoXlhG3gGK4ks5I7u0ulikuwpCsDn5d2cFs1oWmh6h4fbTvFetvLa2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62hzthkznKryAP5VqaAbS7uz4fubDV7vQ7y+ItLhQfs8bM33mHGSQeGPTpVuSPNjh5T2PN4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u0OL9X/wCPlRlHUcBdvGSPXrUebvDw5Xaq53EjdnHt0yfyr0D4j/C/xF8P5nuJJBd6LcTfu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n6I467sDr0rzO2nj/ANXLxI2SJF9Ccc5qkznnCUHyyLEb3e0rMxWRFyr8bRn1rXtNVjumS0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ACRXGAcemc1nhJJHBIDiMFs/wsRxjHU1sQW1lq27SLkBLiUhYHbhA+PlBORwaBotxxS291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pXO5wNpT2/wB6uXuo4hcP5KOuWIUZx8h5BPYe1a32q38OTp4a8cI0DJ8kdymZUIz8pz1K+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2n06dbW4KyQttMMo4EkZ5H1rREWMhZCQPKfGDjPUKR3zVtN5QlGG3ggcdR/LNU47h2fhQQW2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Hb2qwsVwqFZVyA5YqQMnPbA4FAhUdhEYtw2sCXI574Az6VbsfLMxCSBcYLOpxkH6+lUC4i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BsDAAHJz+HatG0h0S6uxHe3LWihS0e1dxc7cgEDgZoAr3n2V2MkL4Kt8wb5sn8D/Kp2EM1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EwEAAO4/U/wCTVOMvLHvuFIVmK9BhR2JxVuN7D7LPZzQSSXbHcjqf3YVfWgCJ3lbOM7gwG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3xxVITMG3lguCSD6j0Hr71ft4XnwkiPGQCxfOFx9f51n3TrNL5agIAvKgfLnOBz2zQDIy0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GTg4wGHv64p0SKssrYBKDCAjGTngGoFAWTyZGxEpKrnOefT+hq3EZ5wYpCsibguSTt2+3G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mmCypLtUN5ZB2HDcdyOnFZqWtlJNFNOUmw21tw5DPz3/pUrxPbtt8tmyxVmH8Oeg9sirCJ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3gg45QDoAO1BQ+TybCWPOZEkXlnX34xxyKsIgiQxTMGLMXDDorNzj3x/OlF7FdTyeY2EwB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561Alp+/DTO0m7Kkp0OehH4UASW1u11O1soUSltihjwxbpyO1bGoafcaPfHSrhM3KRD5UO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9Y915sQZrU7DCARxyeevrkdxVm8s7pLQahdSrcpcsvluGLSA9ye49KAI5Y7jBzFsCIu5iO3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xUJzhh5Ybeytgnv6L6D1PQ1LMXYb5DkggE5JyQP1x6HpUDbraRt5DswAO77oyOxFAETpB8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ryrA9fcU1plSLEce7ghtvBx1zn0NTK0LBmUEXBYFlH3dnQGoriV1t2+0AMIWA3DAOz0wOx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IKu5EpYFsDHBPY/T1qo0Jf5yz8jszD9AcVZGyeIsnysCBk4xj257frTRcSR/IN7Y/iCgA+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/U+jfszRL+8XaT3PQn296zLiexQGLzAHIGR6HNY17e6lcsplkKFSQFPACnrj3+tZjpZhUd2M7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HPpxQc5PPf2iyDygzkZBABbPvn0Pas+e5eRxvAt0cgsrMecdM96tJDc3GIol2Rrx0xlRy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rFCDj7QwJB3tuBPc++KAOcitpdQcRRB9pJUkDCqp69fXtXU2+ix2YWSPE8m0pHEfnXP8Aj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WLtWA8mzgIyZS+FIxx78elZuF01/s1v8AvbkcrKpxHleMrnnFK6Auaro+jW1taaffKr3yr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Y/dUH1ArjLrwppMzi4t7/AMsSEhEnXDHb1GRxWpevEXd3KyyzON0hbcTj269aq29v5155a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Y68+n4UwMd/B2vYBtT9pt2U/IjBhj0x1AxVaTQprUYkheNyoCRODgnuAa9OtohbQ7Y5DF/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H6Vrz6nfWsQgd1kjwGYSAOp9xnkUAeFCGaAm5+WJQNrKOeOgOOhq9E/nQuzvmORWC/L1IHQH6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fqcNvcyyyNCqkAKEjGBz19jkVzItbnSpRPZIzowYCJx0B/HH9abYHpEWneDbzw7p1raXd5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cBwrWLFcnDfxqTxtI49a4iK6j2NDeKwdTjI9R6g96TTtb1WxfMQididvIG/I9M9hWr4g8V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ncWsULRnfPccF5iOmcAYA70iLMklh01LK3uLe6Ms0rYmix8qAcAgd+OprNuGvBb3MWivBH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n3GISkYRmA5wDz71glLiNI5lDAPu2k8qe+M9s9q1IpiZUaZsKqDAxj5gepPU007BZnkvw00S4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bceGNejv5tWuL2S9utVlJni1C8uDullLrwiZACA9FAFZ/jiDWNF1u2uvCHhSbxHqmpSMRJ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8LpgtvLn5S3bH3q7nxt4e1TxElrLpWuapoc8EmT/Z8qrHdIp3eW6uCFPYMOvQ5rPsbrRPHX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h5kmw9jeiWJ7OcMpBV1ICkEHo68HsatCNEyaldaQ0N5FJZvdWk0Fzbh1lWF5YyrLvUlcoT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Xhf4L/DrRDqU15rGpabHBpmhWocmS9vG/1cMUa8Dkkk9FXkmmeFrPW/h7q0ugeG/Bt82jT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vo5beVnA3XKpI5l3Y+8MfN+Ga9n1Ow8O6/dWE2swefPpjPNY3K8PatKvluY/QsvBPWm2O4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/aevQpbypbxvJarh/9IIBKEjhth7jg1VvLuXUZTPcNhiOM8YU8CqkelnRpDFbX895ZRptj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OR8/DNjp82eKkZQjMWIJ67jjnd2xSEPtWS1uTOcERZAyM7j3/AB962HjS6tWljwZ35GeoH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pJrhmt7ZEUNyAevHrVu4VrVRNEW8wAEE/Kfc8VLYDbaykguz9qVweDuQdz/SoL7xXq/hHx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LFc2LW8kMqhlMc2Q+PT2Pau21DWNIsdKi1O9lUqIhtiUbpJHbjaqjvmvIdSha8b7VegwvJ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oAeh681IHO3ESwyyJFzGXDBSck46Anqf5Go0IgARTjcS21uc55Iz7dvSqM0cthcra3w3Hk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bPYfStBrWJ1V4ivAKkEHlvb0pJ3AUgEFFYZcjnOcfh/jVcypHDIR+82EjavAOOufQU1meO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T5RgknnjHpSuF8jI3Mkincf4uDjn6GmNbnM3TMGPl5Qvgse3tz6joRWFdmMMVdRnllI6+h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kmLzYZVZW4Oc8Njv+VY0sCspRCVdhuJ6naO3vQzaL0PJfEOhHVLcyWrkXVu7GMHgMD2yP0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qVtci8muFUyYDxjLc+uB39a9quoyUkKKQ6Z6dSvqBxzWXYW4t8ocB+rOTljnpj6/pWE6d2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4uY5rW4FrOMyxNiMkfeRvun/9fNcJ4ksGBXUbeMKnzAbuShzyMfWvaPFljC0aaoCvmo204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XDzRwtAY7hQUJyM8YPXr3rn+Fmzd4nD/D6/k0XxYtvdttttXja3kAAULMPmiYjsc17NeR3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vKaM4yR90L/Fz+tfP2u2ckcomiY4zvWRT80bA/Kdw+lfQVhqVr4osYdYMgje4jVJoieEkQ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Gce9ethKl1Znm4mFpXOz04JqEaXInWNpiAxPUFTz8vr6Y4rzDxlaXHjHxLB4B09wlpARe6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H5UyP+WknUL6V1ulXS2F2zTRMYY1dcj72UGR+B9ag8F2A8OeDJNSnLf2rr13Ne3LyEyMiy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6nao7dM12nKV9S1QaTdR6RZ7orKBAoRTnzMfdGQMYHcVdsBaa1azPb3O6dcFoWGWZgD0HUiq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FyrTwPJc+SRt6KM9wPeufNi+nyyRW+5GUoUKja6kdSreg9aa3E9joLEapYS7UHkO0RVpD8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J6EVpiNWTNqokByCxbOcD8+tZ1vqD6rDvvWLzKQAFPHHY+hPc1bns7zdtjKBGYEITtAC9z0/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B5jtRi3lIlYD5hydme2PTNB06R7ZYnID7znc2d2eh9R7Csya7NvCzW8SCRRzJnbuOe2eAB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xuuGJ3bSJFOVye3r+NVFAXJtLuAoV3lBjJds8EDp8renY1FDo8Yi8u3JuG3M4VvlMQ7qB1Y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T39/y0wCQ8HDdMD07nNOtbxY8XMjwbicKd23A7Dk5J96oCIpNJamWJykkaYLdAFIxjHXis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2muJJm8tXORtV8cBfbHrV1rzSPNSC4nO9+Qiv8oI/vfQ1akudOKeYyKYeV3uQB74A7+9BM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wObvzLckfIjjcCoOCPTmra6/KkZaJjISuUWQ5Kr0JA7YrGm0mwuyoScMoIZYy5y7dc+wAo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CCCETFEd3K9Nx6EsOmB/D3oJOnTxmbVTPcQxvGGABVgWO3g4PqKu2/jfSLrMZhkj6F1lXJb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4e4sbqaOMRRb1WQFvMHzqOjYGMYq3aaYgeWeVdkYACDGDID2HqPbrSYHfT+IdAuJGWVltS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Pr6HI6VehuNEAilW4CPg7h5gDZHQ4/nXlMui3CPNeTloiwMaoOU2j7oPfP8q59dEuJWJmmM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GO4enJ7VN2NxPf1aJyQkzbWGY1IDZbvn69jUkEfkxlnaQkoAvlkAgg5I/rXzXHp2sni3a5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YquzsxI7j0rVth4rTfCt/cCQnEYV/lQjuRjOKOYnkZ9DW010mBHdyBMnaQSGYY9e2Ohq1B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b7er5cxj5jn0z64rw83niaExxvqZeVgzELt+Ur0UZ468nNZUvjW+tJTFfazCJEOGSJQW3d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7S24nBn0LiaS2e2QRhGYr6OQxHXnuKnW/1e1haCKJJYJN6bUcOVx9eRx+FeE2/wAQdWt4J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kuPMiC5Zu2Rz05rLb4zatp5aQafZTM45ADKWQ9ScHBPtQqouRnvzyapKqPGqqsKnyvLPzx5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PpWnFNfx2m+Z5tysWDv8Aw5HDc9B7nivnUfHmeJIJtQ0V1idx5ZtJQDgck7f5ZNdIn7QHh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N/bFztDzKJCu7seeRR7VAqTPYxeS7o2ujNPGGDAs24I3vjGcmqn757hgu+3YsWDDJznuQO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L42/DiRgJNWjtXPGJo2QHPqcEA11Vj4l8I6ogGn6xbSljktDcAHk8de9UqyD2djo/7S1K3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7OjYUpJ90E+jdiOo/Wr0uu38cEkKrlFlV3kOCXBGAp9AT3rPG4xri482NjtwArHBPBGP1onkY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do5+Xghe2CMfjVqd0HKWLq61D7VgyQStOi/xfKoX+EEDHHT1qo7v9tNtNdKsgIyxJWOMjo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qZp1dQ9ytvIUwG8kEAY6YHQH1IrDMi2dwzYZopGJXcu7hzzx1/H0o5xWOgQX9ujXEFyl1C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YA+Xjtz3/ABrE1LSLHxJo66VqMM8DQzpOt3bzmKeCVDuVoXUgqSwAye1bCvpl3FJdwCMbC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DoqkY59cjNTstqqXCQboyZFO+YBsKevTqR71nOCkgWjuj4n8V6dc+CvHcniHV7G2McV/DF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2p2AlYSOMKZSOXOAwBrqJdTv9Z+DGr6Zqmg6NZ+FbTWHurHxheREanburFxpellSryRsWJ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zwK9A+LnhOK+0S/1LQLUagxX/AImNhGRG11AP9XcIcHZcwNyCPvISprwTQV0DxTZaz4ah06/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tPTUdI1mymITT4IVCzrd2sp8sW6EncyASg8jNedODi7HqU5Jq47QmXTkh8XeMY5bLfaBrG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bKBpIj8x54Dnp+tN8TtY2FtZ3NgYrvSXtjZw6m+Wa4MbeYY7mPOYnQttBQ4IGanvr608Ze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/OPiiwge0TWVkWaK9srZ90KPCcbIok4WVcOTwwIqx4e17R73VYdf03wtZSx6LbR3Gp6dcTs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zXhVjiPzEO0wjIZuV5qDQ5TRNEi1jX49J1S/W11m/lRbUXDhrGSR/9WrSrnar8Lv6BsZqP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XrVzpPjjSp4tQAEEaXe5LRYEGxnRo/kkQDq8ZI7mt3wZ4JtviRr17aWV7aaJBFo2paxYxz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ZYdraGSVljWR1b92uc5XHBNZulxX3ja/0fStX8RW+lQafdWuh2dnqMkkMdjYzndcS72Jjj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Sf7oNAHQ6J4h0ufxu9z8TdLn1yS9srextI/tLxW0ZCGOG4+0RsMxqMEAdSB0qDR9L07X0v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hd6lYItrpcSX5ilEsTMDK88xbCQoBtQ4JzxipL228PL4r1vwP4k1ewQaHeJb6FBpzebpOp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2pGyGYYKydycECs29v73xD4tj0jxfpB0+Py2A0vS4FSZkj5xFuP7yR+hclie3pQBVMo1HX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CxsI/MvJ9LCpqMrxgmGUu4O9w+P3uCMetdDqfjH/haXjzw1qWvQ6f4bsLRLHSbvVII8SSI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1S2Li6KZ3AEB8bRjNa9zouk+KL8aZbaudM07wzamyutavdNnlhQKcxQERAzEozeWWKgr6Y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m7urXw94Qa2vh4oS+H9jXkCmOVrAFyLeabDxiYBijHaQaAKWrX/h2TxJrJ8BX9/o2jRljY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69cRORJNJBkrbpLH8wt9zbemcmuj+HXhqbxVr2rL4dlsZvDmj6c91dXHim8fTLOAyKfOax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h+6CKXwMng1B4Qn8Q3XiY/Cv4WaRF4kbxlbRWcvhzWVh1GK3njDTyfZLxmTydiqzNOrIyg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r0Pir4Q6h4n8B2EeneJEbRiut2zquoW0a3oV0lgYMQ09pnbFcIcrk5GDQAy81zwH4+8L6P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PSp/B9hczafqwQibX5ppfOnh1Nkb5EI+W3kAwn8XDcYGoiz1y9mXwxcz2nhMW9r/aQurYW6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zQuYt5kUlSI36OfQ16R4i0b4d/Crwp4h+F+oaqt/4q1YaXqmk+IdMlV7WGxkgDzaXeoo81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lk5ySK8ruNfvrHS9f8NeCWvNK8Pa0LRtW0O+mjmu3ktAXjkE2xd0SHkBSDjgg0AaOujw3f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Pe71fw9py+Zb3SJvmsYplDK28ZL2qO2WU4ZOQKju9Wi8ZeE7X4e+GfDA1vXbK4utW1zxSG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gtcqI4QABb6dChVnDKW3fMSBXU+HfCHibWvhpqd54RiCW7vbWU8dxeR213cyXZ8x47IEDzC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SowRms/V/FHinQ73TPEGnTx6Z4xtILzQ9Y1SyWJra/sriPyo1ulT920jRMY5W2jcMb/mGa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B+KHii01fWdZvtY1XR5LT7Z4j1aYaiLWKxHmW8cK/N50KhchNpHGOld7qHjrwZrniCe1v9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103VteeJZI3t4Jr2ecO2oW0Y4sWMY8tlxtUjcBzXifijX/AA8JNLuPCnht/Buo2QVJ1s9Vu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4Enlz5eGQHn75Qg8ACuruPENvpg0dhpCQeK555kv20648221S1nQpKtxaMGWK8IPDx4Rhj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4g6BLZa9PpFoYNN0Sa836ZExDTzWVxt8iVRljJC2CyNnjnoeKp6Zpms6m+qeKtCTT9M/4QW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e65nVZBHAEjbcZpZHGAEXH97AqDxZoJhsNOubG1NmjqVtWu5Azi2hIXeyglomUkgpnGRnj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ZdZutF8ML9usLuWFLkvCLdrsRhWkWNgGET43Zx1HIoAveGNa8VWvi7V9c8B683gw/Yjq0r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6JSCyRhhsuCXYlYzlG+YLXK3estpmoaXr/hyCTT9TG+e7Enz2c5ZzuliU5LQzKT5kZHBzi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MuvGVnoc1ze+I/COl2403TbZcXFxpFpcSFxDE7qoklgkYsmflPTIrPuBY6NrL+DNZceKNFS6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YRMt9H6+Uv30kxy8LArkHHrSbA9Fstc8CeFvi14a8VfC7w0viWFNNuH8UeFtQZWsZ52Lpd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k8TB4zy8eM8VP4F8X6fqFh48+DFld2lnZ/EKOzm0q1mmlms9KutNuJLqGyhkctneD5STMc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l3q1/pGh6d4C169gPhhC+pWlxYJGuoFL5yizylcyiRVJDWzkZHGOhqDTZodLX/hEbu8tn8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2uoRQhJSFOxHYn95FHKeJEHzIeRUWuBs3PgnxVfeG7PxVrP2mw8ILdTWFrLJdC7A1FMNJY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ljyE2gY5HFc9e26Xd1KNfWSxtNKkEv9lyhzdCCTCyFnQN5auQGbc2Ac9K9emtvEN14a8N+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2v6HBLp2q2tpFE8Omi2Lqk90kuN9xLCeJCpBQfe4rS8WeAdV8FeHI7HxDNqmqeJvGeizXl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Amjahc3Srb2015ua3vLW6T5nSNh5ROCAc1TdgPEfD2nRjXlTWrmOP+y5pGgjvdsthDC8bM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k6HaDz1rR8UxSaNo+mat41tNVPjPW7yLUbPUpbpDY/wDCOwxhIBBHuZpCWHyF9u1F2YNdf4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8Pfhv4b8O6Xr9t4j1fxYrNrtoIbc/2DqOnyENp8M4d5VkVdplfIjlUjZnBNYo8R654d+C+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JW3TxLr+nahFrLokkslrpyMr2PmnMi26uVkVVABYd6TdwOHvI5LmLW5fD1xa6lp8Lx6heX6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Dc4Xa4J3KA/GFJ9RirOk3vhzSPA2qazaX+qadfzuNPvdLgk/4l+qW24SrDMqsr+SCoYM+4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9Wv9X1DQbDR38vU9A0EedMNPiWKWVQ5ZvtMgXeAMlUY5APPWtXxfqlh4v1+21DRNffVorPT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9Zgwyu+M6XkKBcmJm2iQ4D0gHfErRviP4cfR7D4mTCbUtT02y1HTLZ5YLl00m8BaBjLGxaI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JjoMVu2HgfXpvCujX/hhHfS9Ijl1LxRqtkq38NhHLNtj82CJhKYlAAKMPv5KnvWRq32+fx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ha2N5qttdGK9vYw0kluLdMMI5Y+RFGgVFTG1SMdq5nwRqNr4a1B/FN9pl5d6RNHPDDah5o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JjkaHBkETYkIwVbGDQB7d4z0Pw34ftfD8/wAINab4jT61bpNeTQW8thPZXk0gRLRbdctFI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4ck1keJbrx1q2tSeHNTsNZ1rVVM1jqcevgaulvNZEJm2usb3EGdhyx28Cur+HGsaf8Kfhzq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f27f67f29rotrp0qW6aZcu+y61HVBIA8MyRkx2ig7WJMjHCitrWNG8cfDHT9e+BnxoENro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fQNNa9hu9YhmvZB5H9l3lu7B/tJYNKpLK6gsFzzQB8rx2UrLJq9nbtpVnpckFvdyiVoZ/P3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fL9wBgDmuq0/T/iLD4hi1jwnps8tzq1vdrYf2SyXbiztwfPUINzLtAy2QCB0rO0Sa1ZpfF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XdLthND5EVzsubi9WLZDG8ifOI4SVaTGDgYrptM8M+KtB8G6XH4S1/R77W/iOJ4LrSNOuIJ7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RQ8Jlnz/ost1uYCMMGZVIfrigDjdBsfDGo+HNf1K7sLtZ7G3LW91BfxxQieU8LJBIu+YMc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tzSfHXiN9BM+q6rPeteadHoeno6i6urKKyJMMKiVf+PaQsVADbhxT0tvCOn2nhzwz440PU9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LW9U05UmuDKrNu8qF38u4aJcEDcvJIzWb/aen+GNcgn+H+t3Z04a08+lf2vYRS3McETL9m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92AJiUFQQOuKALut2eiyeH9G+Heg6zb/abm8N5r01+pthDelP9XkqGWKFchvR8+tSeF9eT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1v4g6Tp+t6Vo+p2yXlnDF5A1C0tmz+9KhSxkj2srHquM96xvih4i8UeKfE15qPjpzNqOrX0+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/caX9hmvbi5GJXQRogMJb7oAH0FelalrNj498EeCbWfX9OTxZplpqGgz6eunGCP+xdPtvtN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mupmLwq4wwwA3SgDivE3jLStTs9NXw/a3drePq+o6vfGS68y3R/tDtZw2aYDRmJGALBvnO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Xtan8BeHtC8ZQ3d5Po91q0OmW9xCqPBFqJE7uZgRI7if5lU5ALNjGazfA1h4d8R+JvDWja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vJLCeC4HkQ2z3QItZRKDn5XxknpVdftNrqmmaL4jvl1ZdC1aV54HOJ1MM5SWOOVjtdH2h8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7HPyzaYRbaLp8t0i3GoQtLBd/uZAGCpknp94k5xkCrq6SIfG0Whm5huZbPVhablYsjhW5I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7XTk8TeJdRs/FV5FpN/BqfiOeOO2v2SFXlAYgM6nekSgDA6ZArOt/B+ozeGLLXfsK3mpat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JHC6lJKY/OTyod3meVIWULJjDY60BYk8MX01nqsfiHxF4bl8R+FtI1UW92bWQW9zGqytKY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p0Yg4xVj4fy3keq3MOm+MR4DaXT9YjiumkmaO7juwqHTpnhAKrcI21pH+TA3H1rqpvElvL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Lxsh8KSaJ4uvp9cvhC7XwN4kazve2yYaV4iu2LHSP5feuJv8AXdXnj0G61extZtM0+4uBJ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JBCRKE5RdigKrdTzQS1Yq+JvDmt+EtXfwFrstrrV1os1xpMa2F0t5GrZErm0nXKOhU/KQc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H1bUNG1hNI0TwzG1rbxXUrxbyxuYkkcbYpCflfBG7cPpV/wAJ3Vjo/wAQNFllmNvpmi6yL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cCSb9oAGXyMBu5FdDo0tw2oaN4ktNKttci1K8ubZolUK1sizO7RgcBGeJwVc8oPpQI41pN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p4buDSrv7SbiLEdxA9zNj942QzFivyjoK19Mub57xPEkd3Z2FvFr8QQ3UHmR/vnMvmSAD/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tXTWnhfQNP+GXivXL+/i3xeLdM0qXTocSakljIk84kgmb5XCsgVsD72M8GvPvEFxpFvp+p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V9515bSKlzbG2usKh+V+SpKNhcD6igDcXxhqnh698a3Hh/UXht/FEktjdSHOye2mk3uVAx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ZCnArK3Np6XGi6jq8iQRXkNw+kXCutvK9uN0ZdQRhXRiARhhnrVvX9G07RtT1KG3Mz2lta2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yJHevEsghmD8g+Z8re/FZV/fya/r2s6/rUsX2i4aK7aPaPmJZRsQcYA6BewoKbNS51zSdS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+HbW2sNRey8mKGZi1l5bgHyzIS2JhkHca53UUvtKN7pyLLaFZQTBLzLmI7lIwMDAwdw6ir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kXe/S0jS7mKLLCc4ngJkjUryGUg8gjkCvTNU8nxL4p1rU/BOqRE6P4csr3yWjaSG5WK3iT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3/Mux2dhnspA4AoEjiNRv7S4up5Tp0OpxwlJ532LFOyzQbNxI6hZDnPXPWrWgaZa69e+IrTU5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upSJyFZJrGJJItwH/AD1fKjvzS2GhXulabe+JYZLTUraKzMMqwnKsRKqjJ6oSGDIecgV0m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DqniXVnshp+s2FzPIolKXkcVseYkyo3MxAB7NQWcbpNpoD3V5LeyPaIdGuri0S7ARzK8a+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fIDe1V7S4tdRsrO4uZPKu/LKkrkmTy1CjrwMDvVldSGq6ToekXNst3enSJbKF3X5oljnMs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WQ11mhWOmx+LvDdtq0Nr/AGReWcqTRspKxctsMuMENuUY569aAMSx063a70jRDDDNPe/bY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xFk+ikce5rAvLie40ex8PtCV0+w1aURbgciW4KrJG2ev3T7irmrRw22uafPbXDzwTMl5EN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q6Lz228Gi41a+l1DVDpz/ANo6THrJuI7dziXzGbcjg9cHoaADUL/TLfVruWNkM1rKbIb41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jAn+JRkHPUVptrug6ivjS48S6Dba1e6naW62Gom7ltTpVwjKFliVSVlWRBtMbjHpiuRhuT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azJfTI2yZcbWLbgQR3PQ461qX2n6wml6npraOssShQ11bZOwqfMy2PvAA45HGKhgWZbTbp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HbuCW5tLeRZllZlSJHBaUg8OrjoRjFJFp/hWfT5ZJre7n1651GS0t7WOXy1WHywY5jnO7E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fWq+tm2u8tb3NwZ9PsLOIBP3SNGgzIXDHlhngDg1ZR9Ma3tlNrLAgs7mU3d7G8iXLzfKjx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hjdkjPNIDXe0uNI8QT22tacibWVdS0qAx3E1skEIYygMShzw3Xnp1qrrrWer6pJ4g09jbm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MZCKuzBkG7hFbGSoztJPNZGu6JHptzDCb3T7iCSGOae9tZXkJUqAy73xll7rV83dl/Yc0M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GI3tWO2S3VcLFgjcA5564z1oAgv7B/sX2iKC2V2dWWSCRtsmAANgPBcnrjnNOfU7qKB01D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JEFAQ7SNrB3zu3Y6ZBx7Vd0LWtZ8Km5SO1ijWaeC4WyuHEv8ApNs2+KXBGV2nOQCAw4pmo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Rgs7HT2unlmuJZLn5mnclpDEGIbBJOF7UAINGjmjnnTSdQcSRGRXMqSeWMgbsA/Ouc5PWn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H+z7iW8uLK2xFZ/Y0Sc+Yyg7R/e5OMZODWJHczX7waYdLjuZovLitp1mMMjAclCVIV9w9R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z2KwxW82mrYyOYIfOy0Vw5AwWOGUZ54oA7WC3sNU1Ez+J9W1Oya3ZLW7t7qH/AExUEZKsn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VJXqeTWPaR+GNSis5rax+yXMQ2SadA8s8l0+8iSS5mfiEhMEKCQT6VDqmmCz0621q01iKP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xQzvPc3oDKpAKj90AM/exntVTS729tJTb7XEVkC0aLLkxkfMfM4+fdnByazlorjjFt2RRu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+yxRSq7PM0ZLuXyRtLE4wB6V3HhuBfOTkkseQeB7CuPtlku7trnG1pS0jLGu1RuOcAdhXo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23JwSR1IH+enavkM4xDd0j63LcPZK56faWSJEmVz3bnCkdB+VX7e3w2FP7xeG2c7gf/rVW0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i8qqgDI6+oPuP1rpNOt0eVgAcL84I4PPQAelfnmMk7u59XQh2Oq02CGW1a4L5SPgH09smq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yIXLtwWOSCe3titE3Ecgh04AnZlmz0Ynp7fhW+umxxxxsA29juGB8pI759RXgVqtmerTpm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GSAQDnqVFbFmCVKqVxuB5PAzwMGmvYsm7LbwxJD9Tn0xV61tG81c4w68L3IH9RXLOaaOiM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ETsFMhToc4wB6etdFDIsnyq2GznGPWsqCLyYVjjHVgTkYPPpVHVtb0jw9ps+saxMLa0gGZ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aoHVj0xXLGhKrNQhq2VUqqlFzlsjsLi9tbO3nv7uZILW1jMs0spCxxRqMlmJOAP61+cvxK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fHULWfmLo9vILbS4SD8sefmmZR/FIefpgV0fxI+J+qfEZhpSZsvD6yK/2NT81y6/dacjq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1rV+H2iQ2sd14hcfZ9P01VEt0wAjQyduerdgoOSa/XeFeHI5fD6zX/iPbyPzPiHP3jJfV6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wXw18OfBq2kkRmtUZGuo4+JtRuTzHbeoUtjd6LmmeErbX/ENxrniPVpJbfWrqaFlkU4gby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+GCAYTaOG5PWuChuHvLmPxZq1vJNZ28uLOywSyISBJO4/ilIPA7V9geG7azsbSGWzjYpIg8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/K4zwD6989a9/E1OjPKw8eiJdNvtG1uxkMtvDaazZMFvrGQ4IduksJ4Dwv+nQ1xXiK3N1c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gLSIq5BK8YA9Peu71fQ7eSBtalnjhv4UYRgAAv2K5/iDfoa4NSJJFmD5ZkycscD2PvXh15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W8RGY5olMgJKDpgfX0retLNbqOQFvnUcKOAPp6e1Oltklbb8zBsh8cZPXHsKbYu0F0wYbS33</w:t>
      </w:r>
    </w:p>
    <w:p>
      <w:pPr>
        <w:pStyle w:val="PreformattedText"/>
        <w:bidi w:val="0"/>
        <w:spacing w:before="0" w:after="0"/>
        <w:jc w:val="left"/>
        <w:rPr/>
      </w:pPr>
      <w:r>
        <w:rPr/>
        <w:t>d+RkD/CsIzdzacbo4/xb4M1a40a+uvDHkW2sywiNJJ/liJP3t+AcErxmux+Bnwg0D4ZaWPEE5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ASvIjGSO1LcbYz1zyfmPNaqPPdYtbPPmXDbHPUYPqPTFeiaDop06zWytWaQINznsWPJBHp6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58lj4jiGuklGL1OnkldnLHoxy6nqc+/ar0Y/doykKgAXG3BJHvVNbUyK0WTvIAAVc5xzWv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c5x/P39K9blPjEaMNqn2VZ2UGQjLYPPXjjtUU/mBtgj2nII5646//AFjTZGCMFGMPHg885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7j5gVWyOw6ck96oY1j5kZbaWLnA5wBtqOfzBCPL+7kFT7f/rqwbq0mhaCbkR8lwcHOfQf0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eYGLqOSjHOCOuaBow0W7Lt5RMm35iowRz1HuKsWxiOWdlgRTyetX7kS26ebZqIkkP7vsTn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l4ndV+9w2eme+P60FmkkiRyokpa4iLZ+Trj/Z9DWrqaeHWeM6Ld3Esbopk+0DDROeoXviu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OjBEbjKke3BFXzHbSS7Z8DcqjdnncB+hqGioks0F9JCtlar577wEYLliTz09apzjUoLiXT7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BIh+UnjjjpxVm20XUb3UEtNKeVrllzFsk2kkc57dO9U5I9QOoSSX5le4LmOZm5DMncntSH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203wrqnhmWw88akiCC5zhoihztPfb+VclDDNJbOhQq0QUbs5OW74/GnS3Kbiq8ANkAnjB9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DaC9SdXLZ8xUOWjA7n6+lBTdytb2kcatBIwcoCAOcsV5wcdM1ULRzPJcBCWVs7E4AA7HvV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xudrPg5PALAcYI5Jq3Jp93p6QPeoIY5ydzqcn2yOwNKwrsjg1CylYwyWCNLJkF2bGB+HW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3SYAxSEN82Mc8HnoBUty0dw5itEjhjgABlXOZGPOOazl+yI+4rvJ5YYyGI9/6UwF1PUo4n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xv5TSJzGR2Ix2bvWr4Z1bSU1BLtXaGIHCyp8rKp+8Qx46dutcxcmK8B8xOAMbFBAHPcVoN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ayKsaI5kCMu05bpkHkj0NAJ+8JrNtow1O4/s5nntmmZ4J2YlnjPJ3DA71mMYyoaTLLGoIA9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RRvmTIOOjcKPUhf5VXvUWSENHuZSBksMf5xQJMbJcLGhcjI3EZxhgD/SscvxiL7pIAC85x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R27qoDEdvTH9TVQlVG2UFGXBGB2+tASGvcuqt5chG5sFAPmxnGAe2arE/MfkwQD1PPP8AW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pznA9/wBajJXewPzAMGZe/wBaCGQnYVG0biFIJzwcVEyAsBHjC8EdfzqXzSknm5wu7Ct3y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pBblVu4cpIOjDGT6kdcZoJ5Td8NWZgNzq2o3CW1qseUhMRdrh1ORtHp6npXPax4g1DxLdf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y0FsP9VFjjIT7oOKnuri81B3ug3MabWycKqDptHYVX02403TbpZdVtxdQNGSilto3nPB7n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3blRkpHK24IvnYXdIUGQp7DNTxwaNNaqt5IySjdlQMA56ZPt/KtPTtS1GxhvbPSUEsOoJs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k8bMDIIFYK2M0gkcnyURyHRskgr3K9akzaKKSLDGyEcZGMnAwP0xSTeXaXKtErY4ZkBznd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FvF82M7/MGMFeiHrkHvkVkucPG+QNvXnnaB3HrQCdjqrbTbaVkj0q5En2wfv4Omxx7ewrj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VE6uJLVmbBHVGPBDZ9Oxq/Z3c9rKL6xZF80fI+fmVx/j6VowaxEi/Z7+PzRJ/r1lHTPfHv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gmuo7LyI52EEnzNh/lLnodvTp3qfSxZnU4Pt0whgSRfOn5JEanPAHeoNU04W7pJZt5ltIG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9fbNZbCTiJ9qyDGCw4IHr/jRy3QKTi7o9H8W63D4v11rfRx9k09YhFJcSMGd1T7rEHvjoK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t19lmeeKCPapl4eSMDnJPTnt6VoWs39kXMaarCktozLJPGmQXQdFB/nVv+0tJvLy+03Q9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R2KzMR5Zzy2T1J+tLkRv7Vyd2yta6nq1hHDfRanOnkRCNIopSuF6YPPQV3ek/Gvx/a6LHo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wtcgxvEYwXyvI+c5H17muMl0O+8OeXB4rtVsBdBzayDDRSeWPmGQTgj0PWsjWrvUjptnYR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oRWGJD/Cfc+1Q4o3jiqkdmdd4l1Twfq0Sjw7ayWEkkOfL2/dfqQD2HvXmWL3U0aTXtQllj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ZzJtAOWVcnNekeAfCOj+I9SsTda3HFHO22eMcSR56de3bNdT8V/h1bfDnxDazaZvvdHvYM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2MlW68nk+4oNpc84c72OO8GeNPEHhGFr06VH4g0OI/v7aRSz2yD+MNg4Xuc8e9ez6P8T9N8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Q7f7LJCPMeBiFITr8oHUAfrXh3gvxjd+C3a/0qWO8Espt7/R7hBsubaQc7G55xkc8A9qxd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28W33iXwjYnSocSNFazNuWNT0THfvkVnOF9TbC4tU5JM+rl1DQfEvh9rXxPZTXFoMyxhc7ty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47Zr5F8S+H3ks7nxLpFlKujpMqB9pYQjdgF2/vZ49K9Suvip4k8W+HorXT4oLG5tJCWmIG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GuCsPHuqWugaxo63cqway4W7hSMNDtB52E8gnFVC6DMatOo9Dh1lluZFdSYh/qzg4J3dBj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gktpN0qBXYgbCxBU56gjp61qXCWN3iOwsp41dxiWU7eFHA/rRbX9va3i/aVQxDKsfveYfX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Wr0WvjPTl0DXMjVLXIs7sEK3H8B/2uOCOtWdMfWNXuLbwd4w8uO4to2itLyRcoYlG7BIxz7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ugS6dFngmDPG8chBVsnadw5DL71rLdJcaSLa/n33DPtgkOWZMDpnt371ohc3Q5xNsLsGCv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+X5TgNzzye9SyTSxEbx5YOdwzkfXPcmpGtJTGyy5jOF3H05wCfXIqLDQny38vb9Ocf3uOlB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MgAZTvVhlQD/F+Iq2PKupYpZQEYMCCOFKgdqmutLeytIpWkSRbuMSKu75lXPUjtu7Cs+3E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cA0ZxxyPp/nNAFyR0MjlE4XOMnj5u4/wpFjwTLHnByAq8kNxnI9CO1DGCPCqGcblGT8vHq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pW9vp5hcXW9bldyuPlVfVTn+nNAFfcttDgsXeTKkg54J+XOe3Y1SnWBMZX7w2fLnAbqSPa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o4PMSFpH2q/UbWAwcdvXFULy3uLa9ktSF3RjaMHCMR2B6EmgDOt0/exiVfl4XK9OvUj2rW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Rk+UjknPBLZ4/CooridiqX8aLsAAUHDFs8HPTmrkcMYYGRhJvy429vxFAEkxuJgJJtsbDj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5Hp2qrCJjJhMLHklsD73596c11G7hFI8kop49e/H9OtRSkOyMHYrztb+E+mB3x3oAinRS2M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AeuD2I71IEVHOARu2sMnbkA9eP51ISbdlZXjYkfdHOPqRxmkYvHkxlSCMknkcdPpj0oAjZ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EpkDK7ucKVOe3UHv9a6nxbrFr4jaPULOwi0uVI4xdQwuQjuOA6egI7VykrP5BMKxsON5Lc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W9Y0/UdHeFrg+ZDexBomAARwg5C9cY/PNA76ECTv5aglfmBJOOCP7x4zULykRy4G75iCM5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PpTYljY7X4VjtG709z7VNNayxxuzACMAc9AxJwAPrQIoM+8ZdAHJxhT79c9qbC+TuVNxBH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3+tDbERmOQpwuW5Af+dJMNp65B2lGHRvXGKAE2KECqxy5LHj5CfQH/PNRRysF/dhFXJ4LY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pEYYAj5u43D6cY9TSG4n42MgGOhQEg/jQB//V9jj02efAmlwX5Ax2HX6mt7TtH0+18y7mI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JLHp+HtTpbu3+aaGVTu+6ufmH4VU+1QSZcZO0evQjv9KDnLe5ry4LuoKYIYAfeP6dKmzp8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Q5B9APw71g3GoyjCBGUjqVPBz7+nvWeyTXDbd/LcgnnA9QRQB0mqeLri/t4NMtdot4FIG1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U1z0lw1w6lZGOEO3HJb2I7Z9K1IdJn2oN/lxjkHuATzW5DYWluzyLh324DkAY9xjrSVgOZ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d3cHLudozxsA9Peuq0nTY7W0kllUksuAKvIsCmIX7fKASirzvx3z2qL+27OLdFJEPM8wgO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KYD4dSFlOnlICrR7SHUE/L/In1qpdXNvcO2F+V+gLDI+lZrXD3btcRjJyAdvTnp+dFzZtB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gNGTlSM88etAEjFYo9sTkHJyGxgZ6DnuOtc7PP5IkSUxy4J2tk5P+6P61dvLiMgltjA9RnB57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WS5TzFtbG2aVyArM4LBQemMCgDNhi8xBMF3Fn5wP5Hv71rafbR3ryW7yImTndJwwPdcf5z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a5O23tQi7QNzABQAep5yM96szaNYQwH7XfQxXrn5VU5Ct746gdqAKOsW2mPBbiy1cXEsZE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89Sex9B6VlhPLRY3JBUnO4fw9/wD62atvbXal0WFbqMYHmQjv3x7VVOsRQxTQfZnLH7+Rg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M6BQQpUE++U7E571TuIHEguE3OiqduSO/17VSvryCdQ9o7ks4PlkbTntj6d6yGu5k+Qsxx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yKrmQWLEzMNuxMCReewz6VGoJwrRkkcdcMeOmfSmG9SQbidoIAwe/ellkXafMDcgAnp7jJ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Y1cxbWUEZB3DPH/6qc4XIkAGHAX2J7e+acBHJEy4yVAIJ5YA9h9KjE0kLMrMSRgE4B+X1H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oJI71BkDGcnuB/wDWro7gJcGa5VdluF3Nk8Hb3Gf1rli2wsYiBvHXgnaOoP1NQeJNWvLLw+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kNxKBcMDzHHxnj0J6kdKGwKtmsuvatFfSIv2S0+SKJeM+rn+lXNamE7MY1ChSqjPIGB+Qp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7soYhGrDhTnt9fpWdcxqo2iQp8xOOg496zbuByt/ALmwaOXNxGCSy5wyMvRlPUis6KW5hQ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vCCTGGGOzD+tal1sLlrdzlshdx6Eemacsd1LEXE6uqD5Yyfn9xnvmkVEqBII1edGZs5Y5O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rWQbyOVG8nhc+Y2ODn1J6HNRXtxMrNPCGeEHkHn7309Kz4mjGnsUO5WYnC/LwONoJ6+4qo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5Kjvnbks4OR6Hg1lrIIFk+bAA+4TnO6pbiXdMSOFCgln/ve/wBKy2kWQhhhnGeT0z0qi4iXx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OQoJGCzH39MfrWFcrIP3iN5e0gE9fb9K2XBLKpZlVuDgZPuPYn9aorH8+5g4BGAByM+hqZ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7tpbSVVdXHyvgHp6eteaXEfzy2lwA0lsx+QHIx1DD1BH616dcrNbssmxlTcTnHOcfp/KvO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2uswu5O25twJBwDlT0H+fpXJVi7nTTfQ5280U3VvM0ZCoyq+CODn0qLwLq6aDrsem3gDafqM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Nz0VhnoG6GugMjq2QwHCvjnnHof6VgeK9ORo1m2MiSqSQowQT0II4yDzRSrOMkOtSUo2PYL+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Mm5RuKMAeCQefyHSrlq5v4kM6+XJHGIliVj0T7rY75HWuQ8KavJ4g8H29/dEtNFIbS6YHB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6b1xmrN/5VjFPfFP3xUyK6vj5UGOPf2r3oS5o3PGkrOzOhvNLNq32maWf95wxQDPyjsa4y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FC0Z3qU8wfMR/dz7967fTtba902wtL/al08Y83PyqwPKlR/OqmpaVa37PMm4ugwGGMIze9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1CHaLq0Ko0TcqpG/cx5znrz2raj8XfIkd7bGXAIWTgBvXn0Brz/VtC1bS5ZNsbOu/MbPz19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C51KRFO5GEwypXJCpj2P86CLHr174hjnKpD8gCnI2gowPQYPp61FbyaRKQPtPlkKAgOdrsfv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OXWJEKneScjcoOevf2qhda7cJAY0YI3XHv656dKvnGkfQKR28ZeT7SZUGQiq24L6AZ5JPa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yw7J8fJGUJZO+R9fyFfOP9vahDEZLS7lSTIOF4wccD3FS/wDCZ+K7Y+XHfy7iD9w52+nJ96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vkejagyZmgQNsPGeArHPfnJ75PWsz7FeGZBPxZg4ZQ27GOoP1rwyTxx4xmHlHUp885HUEj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8JX41nQpHqErKQGAwB0/DtT5xOLPZzFqV9emI+YsZLeWCuCo7ZA9BViPTvEFpdtBbXLRYA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djXh0er+M5y23VZozkD92+3n1zjNPmsdcnjV9R1S6m85tqhpWwSPU9h60c4uQ93a91HTlY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ihlWaZA/H3mxyx+mPesa9+KelWRa5tNTk1K9XHkotvmFQOrAt3PY+teRP4athCT5e9l5Yt87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84FaKaNAs+CojQovK9/b1pObGoHban8Y/E1622z0+CzQqP304MjMGHJxwMmsl/iR4+gDRJc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t14Prz2xWVLpx5aFiYyQpPVfyNW7fRPtTeUsW453HaSceo/GouXZEkPjf4i6i7Ri/YAHgJ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j8K6vSbPVp4Bq3ifVpo7dRlwzYDY/hUL1J7UzS7Sz0djPeqysy5hgB/eSfUnovv8AlVO/l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ikKknyQoMRID1+X+ZoHZFXUtZl1FZNM0SN7e0OBNIx3TSAdBu6hfpV7SfDEFpp32uVkQh96q4</w:t>
      </w:r>
    </w:p>
    <w:p>
      <w:pPr>
        <w:pStyle w:val="PreformattedText"/>
        <w:bidi w:val="0"/>
        <w:spacing w:before="0" w:after="0"/>
        <w:jc w:val="left"/>
        <w:rPr/>
      </w:pPr>
      <w:r>
        <w:rPr/>
        <w:t>3E49PWtnSdBjiYecoVplztzwR6g9j6A1c1EKIRIqlI4fkjDcHjqMeoPPvQFkY99qccscgYhf7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8DpXL6dZSahdFJciONC5bqfTGOgpt1cNd3n2OzXe5YFmA+6fau5hsrfR9NmurgKsaorSMWO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U9hSewcpymr29sLuzsLaHasaOzA9RnuR9aqa5o8a6R8zbvMUsdwxhh90c1a0+3m1HU59Tlfa8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xwqjov0FaniIotq5nHmFdoI9+35fnXNLY1ij5qlUXMhMgKlWOxccHscnvVcWluN3lhkcNj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Ga29btzZ6tNEqkRyYkT3DdwKzG5464IHT07/jWV2VZFi01PxBpwzpurXtsM/8s7h1HtjBr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/FDSlUW2vyyDssqrL0453DJ+tcT/EAoJC/w/0FRjd97bwc5J6gdPzqlUktmJwTPa7P9ov4m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9hvU2gZeDa2BzklMDP4V1Fr+07rKArqWhpIT3imKMFI6DINfNe4rwpOenBP44oKxrnrgkEn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n3IdKJ9YWP7SHheRiLzTdUtixLOI3SUAjpjofxNa9n8dPh5NKiR6je2BOcmaJmzn+83IxX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iheeT/wDW/nSbFYHC5x1yODmqWKYKjE/QXTfib4G1F0Sx1ewZjgMTJ5bbR3w2OPXNcd8RY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0O90HwRHpdtodzcQ3EQ0+EJey3ZBDtLJFl5IGOT5f3R6V8RfY7ciXESA+nck9Me+e3ar9jdah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3k1lOucPA5XaVGCRUzrc5cIKLPb/D3h/UNdv4Ph7Kl7a601vdXsVrFZNP5/ko0owYgXCFV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muCdbvVdNa0dre2HySNCTsklZiBtUj/WPnG2Ppk8c16j8GPjdrnw/8N+NPCvh7Uk0m/8Ai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Os3Ub3Nzb2cbM0ptXVlZDLuw+SQB0XOCMTQLjRfDlj4j8OxaHZa5r9zGLTR9eXUJoE0/dj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mYgcFwCpOc0jYrXWkaz4gmt9BitohCjeTJpCW7G601oFLS3EkP3sKgLOw4HG6myakbhIPC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Cub62nMd4qO19dQqY4pIQQWVyrECPJDcd6q6AutzQX+k6NcW9nqX2Nri7a5udl9fw7ts9v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A3MpZWccDPSo47LSl0zUdT0chLLSYrd1RT5V39peQDfHGx3x+UcDIyxagDW8TX9zcWw+Hd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/ALHcrqs89k1lqd/5Z3RedHIP3TohxsTAkI3Hmua8RtqFho9otlZS2umtKbnTr24YSXUzj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hQjO0EY4yK9M1i+8DxfDjw9cG6l8W+LfEI1Gz1y2165liOi6ksqiG45Xc4MRGyV5OTkMuK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/wZ8N7jwZFa2d9qGtSypf6rdwreQ2UiHCw6XNnYgmX5pn5YEALigDsNX1u08SeLPD/AIcEj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PTk1jUH1OSdNURjvkvb2ZQB50ZyG6NgAcmoY9ettIiuLLwzrg1S3tL77C1uIxLBe6dFI4V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ZAeNx3EHrxXm0elX1t4Ei1fRLE3Omi7ewv7h5TLDY3JXIaSEAmMSqd0cjHBPfNX7fUzb6b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qciS+XNFa22yGGJcLEJLocNvJwN4Gw9zQBq634bm8Nz2cvhvy7Sz1CeKdtJhv1GpWfnK3m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RdoKiQ8EHBBrL1saB4O1CDWPhxqVxdaTqNm0dvFfQiDU4TOuJoHRdyv5bfL5yfLJ1Arp57C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K2k9ylyMQWjhpEtYkbaszgDeN5AEq5HHPSqX9leIdAutE+KjaZf3OiWVxA4ubhFtmgmiO3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j42nHzHsetAEd9pHgfwl8L/CXi3SJr9PGGpXt5a67JdqjRWP2cg7EtmBIDKVPmHOe2DxVK4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Etr4gmtYLLVmgWaLzlElhfLx5csBcbdzjjGMKax7+/kvtZ1rxjqMt5rtve3wkv75IFVVeU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eeF4BxzXR+JtN0rTYPEOna/K3id9Pv7G2sPFNhO8+m2ls0W5oXtRhf3oIyFO5GQgZoApy2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3iTVbCW8ktZzLremtMLSNZZSEjliRMFtpxu28456Vo6roh03wfpN5eOujXVyLiPSo4St1Jf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P+eW75I5GG7cMCsrSjpegeP7O91yTS/EUEtq00RhuZIbGcyR7Y/NcDzIpAcZVhnIGa0NHt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xFfwWlna+GrSK+OlRMVIhWQeW9urHc4EmGZhkZ5PWgChHod7Y6nceLLPRN8WhQ+dq+nX2R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qyMRJ82fmC8r1FaGneIo/BerP4w8E6NNb+H9Xt1lksNUj2s8CcTW9lfyAs6Kx5ZCHC4BNd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t5pknjLX76fSfGNveza1aXOpOJtL1ayJ3mwuYic7pxleBjnBHQjKv7qbxF4bvfF3hbzbvw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4dvrgF9Hlvm3PHb7htKg4YFfnKYyOKGBkReF/EVr4WtfEt+ikeNEcaQJ3DStK8yneisxby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deR3r0bxd4bsvh34i0o6HBcX1h4ygkXW/B8JN1rWjXluMXixeWCGWEqZIJlIO35W4BJ8ov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399Y6n4e1D+2rq1RLnUdNvh9juYltEDMlrKuYpUdRwAA4x0r2XU7rx7ui/ak8JpY6fZHXYtD0+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1ni1V7Y7fKgf948fkkrKZMrv68Go5mB4dqmi3HhPUpNMdbu3trxf9A1S7t3tbh7WQg5ngY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+Mg/MpxV2w8R6j8PNRRdG+xad4js5blo/EMLee81tdRmMCJz+7UBSdsijeCeSOa03is0+I5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n1e0leSYava/8TGORvL4inj3BljLfI235kABUECuDlulurqGTU3E84KfZ7N8LAik5jVTjG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9DzQwPQ/hzd+HfD16uvyS/2b4r0DT73UkvdZCX+m3moIcWcUNuAHE7l/kdmKKw3FSM4wNP0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41LxPDc2Xiy5eTW7CPVSEt9UsZQCPs6Kp8y6+0bnTOI3QYHIrDElvqWqXN/wCKYlupIJwG0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dx+VcYjGOx4Fbmua5qfjaTTta164gXTvCtqmnWNhZnzJ7XTw7SQwRZ+d0VmI8wk+Xn0pAd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E+K7R5PF15Bf+Km+z39vokDvqMDZJEckEiiKU8EhFySAVWvo3wR4S1L4tS+LfBvxW1XQfB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hJeX+pC1kUxS6g5Fvf2lvE6M15NIMmNt20ExhMkCvnvwZ488V6N4d8Q6RZ2el6b4M1aSw1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93PLpU4KSWN5/rU1DDEZjI45x1NdWlh8Q/jMupP8ADXRtW8RS6bqt/q+l2KhHGlB8zuJnl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CxUbmXkqKAPCrLULZ7G/8P6teW8sFvOW0+8vbd4r0qW2qbUDlDNGoJD7vLJANdzZW3h23+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7XxRBrRTXfseqeBNQt5Yb2O2iV1t7i3u+Y54WAHnbNjRtgYYV3ketWfg/SZrbStLsvHEPjGy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1/w/qmnm1l0XVLhj9mi0y5Ym4tZ4ZTuEn3XHDKV6YM1h4B+EvjDX/DHi+4m8eanpekeXDptvE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SSKlzaXE8RO/ELMFuICNk4BwcUAeb2nhrVNN8M3nxSvtN1W10S5MsWkC3ieaymuUlIMV1c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4cJIv73jtnNSbWD4h0q/8AEmo6rbyavDb2lpbQXCBLmQyEgvaeUoiwATu3YK9RXXaR4t1zw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8NPFF/o8cc39tX2n3t2bnSbXUYC2ElhZdk7iAbHDr8x+WquheBG+KPiHxVqugajpZ0Pwxa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XKppou45X3CG2stylppHLRxRR4yB1HFAHMv4h1a0uLq38a2Mswa3WKWSKb7JcSOsOyBnuF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9S3fNZTPqukWehXVpqt6NTtrl4oLbfuiiZsMJrUjMflS5wQRnOe1dFpmvafJ8U9Aur61j0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DZWd7GXs4I0IEMl1HMXEke7a06nO5QRVDXotY1Pxzq95o0mk3dzdaldN5ehqtrYxPGS7Nb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HKEHGDQBqWEXivUPFnneHtL0688SpDdTam0sML2cYWLcUeJ822UVcggZYnGM8V6Zonxn8F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6b4NsbrTNZ8O2en3OtX8L3Fz4f1hV/wBI1PTR800MABJS3VgoIG3aPlr5++06HqscsWoeb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eexJaF22HYfLyN26TG7ngcivf/GfjbUvE3hTwR8SINIstF0fRoT4f0b7DIt5qcuqWUUbSR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aZ/miRw2EYqG4oApfEbTpLbRfB3h/TLnSfEPia2xFZaj4ch8kXmjXyg2j37gAS3skzNvD/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WuJ8faNF4X0zRdJ1CzudO8XadeXVp4ku4lhFs6KyiOO0kgJWV403eYem7jPWvSorax1zTd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weDvLvZb420NxtuZyZFW5W2Ty98bKfmjRlK545zxHF4fsPGfxVl1/w3GnhHwbps4sk/tmc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x2rBI2Dc3R+8oI2FgxoA8+8V+HvCkmtz6z4Kjn1jwRYXf9naLI08cN7dTiMOWuIc5DyuTg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cbaada6l4hTTNajv9I1aWWXzRCFC2jp81uSmAVVP4iDz1rrNQ0LTNCvdf1j4g2N34W1wtb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oDDbTETASPO4XYUVBn5eWbpjNc/cwXFnLqeqWkH9sRxT+Tc6rHdtHbu9wm8xgZDAEk7R3A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fEXx/faN4Gm1e61yKDXYbGwt5phLK2oX0iQKsW4kiORiFO0hSTnrXeeBPC2l2X7UOjeDvH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07xe2l63JdukUNpDaytHeRea2UjUorI2flya4z4cX+p+BNQtfiH4dlt9C1DSdQhNhfTwC6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2FojIsgfJCEtE+35XAYcisTVLaWS21PxR4k26vct4iZLi4luGnN410rTyTZPLsfvFmOTnBGa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08TeNNZ1nwLa2N94fsvEV1DbaTfS+RayWBmlms8zFlKxPGhAJK5IAB5rz6CWTQdFin1/Tb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1HT7dkJj8ucEPtcHPl5x8u7ORzS6p/ZLeBZbVLW703U4b6zmktnjd49UhnViJpJOBHs48u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9arreWNr9p0qC/aOxiRpAtxG0kUU+wYaPnMbdUXPFBokSXGr2ln4Nj8P3VuEjl1Yak9ldW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kNwDn9+p+ZewAx7pFd31zrEOmIZ0sZtbspIJJdzXNq29FTypcgkiM4CZ4xkYNdxpVvpd34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iOODWLBrW40+w1CKGSHUtPuSsV08VxISYrm3OwhQOYyxHIqrFZeIbPTvEPijWtPtNR0Kym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HPZm7DRwyNEwZXY7WADL90nI6UAdL8Qdf17UviBrfjSN4LqTwb4m2peBY/t+wTAQyThstc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7uDxXC2tza61qXiPXdUv7bw7c3d/Jcp+4drCSV8sLeWAbjAu7lH5AJx0rKtNSt/Dd1qOre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QtjELG+ia4kiE7Bl2uwO6SLqkp5zzUUyX1zBc22pRs0l08f8ApbZaV9pLsGQDJds8N0oJl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4jQDXdMK3E15beRpiMDc3D3a/u1RlyyK/BHHT61gT3x0e1NjbpL9ut7uVZYJR5bxTsvlspV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T1xXpknwmv734ca98V7fxDpGk6Tp2oLb6ZZ6pePFqmsyWQjEw08EHfJaiRS6llOD8mcVz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rw34+8Q6N4WmOp2sb2YtpZG8y5d7qCKRzuH3j5jEEevWgk1p9EXwpf6vp2twNr+k6Zreky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XzRQBWkG770cUiuY1kXPIBrH1e5tn8ZeK9U8O2kEVj58l1Y6dqIFzusZm2xxea2D5sKkfP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1630tdb1OQPqktsUtvLuNRiMN55gCrNEyk4dUb5QM4wBUEb+GLfwxrlrdXF7BrckcMdnHt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NDKMdfKO/cDjPSgCK+H2p9c1FYZrKKa3hniiNw0gHksqje7ffO7JGeR2rtNN8E33i6yf7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Cf2dJeOmpTCznkit90jLHvU+bKxUgKpyTxXnur2+nWul6bbwgpcXFk0szLL5iDLMFVlP3c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CT4R6l4y8FLdWUjaBbaHatr9skzxyS3tskpulSTkxtMwXBXgZoA5a+t7OLU7y2vZ7qAS2d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wlpCgPzKMAjYTgrgjvVzw1beXqGpjTtTVLgaRqcKi4Y27SxrGP3YIPLuucKfvYIrOsb/Ud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0aSCHXrJ7dtQkzMjWzSgxlCVITyyNrMpBNGoQ29/beHhp8JvLi502SGePycTJc2xbcMLyc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UDSMo6Rp9roMGo3V0I/7UtGeJYGPBhfyykyDpk8qeR713kEll4ka28J6NKqy/2bDDaEDcr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u7PuzjselVF8Q69qN/wCFLKW0TTbbTdMj0yKN49wnt5y0rOdwwzSE5HPaqekzW/hHVk8QW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JFpl9E7RrDPEuXEsR7gH5geD2rNssn0a1s/8AiR3M02ZFuMZkTypAvzMwX1CsCH6jNZkRu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2LMZHur17dIgf8AVpuZ0Ke4x6962rfXba+8HeH7LWrZPK0jWrqOGfd+/aC7Qu8bLnkJKcqc9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abZWekOGju47+K4kSTKnyp/lBXHOBn64poCnOfN8LST3koe4trwQ2qZJnG7mUHHRW4K4OM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i0kRLA0d5PdxTCZHIxBjayY7ndznnBrofEGoWk3ia+urHTrWxSGS2WOC3Ui3Qw4jfCsS26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j1GWG4u5taht3Fjp2o/ZQVKswSXDIhB6jIP40NgL4n0gaeDaQarBe3K3Kr9nZDHNalVDIW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R/FVnUNTtblPEMZEiSTRWE32iOTypA8YAmAXo4bJGO5pLK20TXL/xDfapbz77OJ72RtwUl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T/OuZuLfy5biCGxvreSVozG04DFAcNHuGM8A5B9OaQGjFDbahBcaLpMc99BeSWzLdzQFXh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jPyBDkjrXS/8ACXLrpuIPG0t94ijicxoIJEtyot4ykLKxAIRQcmPGD35q/wCIdbvddvdTv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62sYLD7YscTuLu7C7WlAiVU3ZwGY4z3rFu5LTVdA0OLRoLnfpFreHU57mJEV5ppN4YEHLrt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Cna3GmwX0UpEOkI1sziNIheR/u1wHKPwGkbrk8HoKtva6v4jdrr+zhcy+XG089mq2qKYhn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BkmnaJqNgbGR55LXTIUh2RRpD5sl3OMkKcZdC3UEfKSOcVrX1pFqN2XtbG+iv4LOGWGN7n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pbfglepG3ntigDj7Nvtkvm3a2NxPFIJGuLtnRogDgQMhwrZpbq6gBljlt7e4lgK29sdgEY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8uffAFaul3E9vcyawt5p7RXe9XtkUTvFIo+USRTDj6g5NWop5bXVdmuOZ7fHntHHBtXz5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CACe3FAGfdxJpMYe31jTrq9t2DQJZB5HEsg24beoUbOpPr0pmoy6da6w5YRPJEkYZpt01u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p8xfcc5zgVUgjk1KWC3u3awGmOqXFwbYusZPJ8xkG4nP3c/Slyk+oX9/bamlvcQb7qzumga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fKigqDjjnuaAO08M6Vq81/pmg+HNKn1ibX5YIdQ0W0IS5vfszFxHby4MiM3O7Zzt5FQ/EK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W60LRx4ZTUrACfSI52uEtvKcrhpH+csSDuDc5FVZtRay0a28R2OlXumXSswF2l2X2SuAFk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cHI4PFcajTTXEly0zSSu252lJdjuOSck9zzXFi6rirI7MHT5p8zO00yFAybM7eAAOwI/nX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28zSQth8gbcZB9cn2rldMulRVGSNuNoHc+h9K7JgT88CnfIegPHPX6Zr4bGtuTufaYVLlR0N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G5nAyfur/AIV2Ph3WxCWhKHzWbavPf8c4ArgIJGIOBlBn5c8f/rrufCelpdXO7bl3wVz0x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R5W2eth27pHr/AIY03z5Zb67ZXCnt90se471300bFRG4BCgfLjBIPbNYuiQLaW6RRg7UkH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1awFnKcIeTu78en1r8/wAZVfNofT0aehlx2SvgICnJHuMelb1lpXIeNQjZzub9cVJa2e8Bm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cfSugRMqCqZyBkDlRt9T715tTFNI6Y0rsrDTJXjjUFQBz17nv9K5Dxj8PLHx54euvDOo3s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rcRKGeGSNsq208Mp6EZ6V6ObLzoTIkZ4GTk9+34dqda6fdONl2dmMYCdWPYVtgcyq0q0atN+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GYOFSm6dTZny5pX7LGh+H2fW/FvjE3Ok2SvNMIrcWw2L13SMx2jHpzngVw02qTfFHVF0Pw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aE6mxtQp2yz9Fubhjy8r4yoPQc1N8e/iPdeLPEcvw80eYromkyrHdiLO+/vV67vWOE8Kvd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3wT4j8MeD9OvfC9zFBqGj/wCmXNhIg2TfaBgtL3ZtvH+yOlfumVTxUqMa+NleT2XY/Jcxp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LHRbsTSPD10wW1ZFEVqh3qRjzGxliPQE/rXsMFv8AZNFs4LRz5NsBIq5yq5HIyayPB+p6L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0IvY6zZgvqGj3A+eM/xNAf+WkZ6juO9YXjDWX0/RY9JVXNzd6zbwIxXZtSXlvlPJAFb1ajk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ETeKLq3jvUthN5tzsHKncse7nA9DWJZPFE0iOgUqCcclS49fQmsSViuqXaRJwSwj2jO4Ic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C4hQDLYbGB3yTz+XXNedUjzM9eNBKJ0Vj5hRHVQ8pIbaTzjPJHqf5Vav7VMRW25Rc3Uoji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Izz+NclqOqz6SiX0EYdwSF8zvj0/Cqngqe68RePLC7vmMkj3Jxk/Ls29gOmPaqoUOaaTMM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63RI950fQjpkXlKA05HLtyM+g9v8AJrrLEqkOJlAlYEHB6Ae9XLfTxKJHiHygnI9l4BHpV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bqN3CgHOOP7oxX2dGmoRUYo/HMTWnWqOc2WkW2k+e3OWWPg/59KoJfbvnfcCCCTjt09Kcq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h3f3ef61DGY50FuSySK3zKeprY5rFwsHTPGxemMfl70x42DYYAlDuGMkMO449KgZzbSKxd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9PQ1aWcSur4Ut0OOOfb2oKSKTLG0bOYhESxKqeDg8dql+1R2i/Z4iVZ0wQen501gwkk29j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NRzyecjSSlC2eAoA6f55oKsXI7gyIIWIZ1G1ATnaR/npVNJYPMEbhiud+AeQfT6VWZYmBm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SeAe9LHZs7by/yJtXA6nvn8aAHBJ0YQwjOX3bSx257Y+lSz7RMzvFtYkA4OR7njvVNg1oz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G3FuO1Ks7TKDGrFVwxAPJ96AOj0DXIdLuEjnhM+3cUdjs2Z6tnr+FWdTS+lmWcojpzImxy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1yExXZuUcMOC4wAO4NGn/AGuO+CW0snAB4bjHc/SoaKU3axN5bNO5lbY6nByuAPQHPetKx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D3QtWDbJFZcBh9ehqzI+6Uy6kFVQ2VkxuzkcZrIukmYm4hVZogQcbTl8e3oKQ+pFcwrbXs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nytu6D/8AVW7a2VrqPh3UdTjvpVv7EKTbygNHN83BVuoOOlaeo6v4HvtQg0+BJtP082qiS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3nOOQM1wTp5G6OORsORtPQSAH0oLlZBcPGAisXLgKWx3PUE9BxSR3OXWRWCbTvUlSMDsfx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/vIre2uGRYrVCFKoAzc9T6nFY7SRFFCI42jkg9h04x3oM2zatYb7UzK80a73AEYiGCSeef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b6/vN2r5lkjQRbg23csf3RgeneoRcSQFJ4JWR1GTtPY9c46g1YX7LrBFrIq2t27r5Lg4ib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AepQR41IDMWVzgjtntn0Ap4MjSRidgYshXK9fyp95puqafEZLu28qNSVYryDzjIyazJJmJ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4jrQSVrlUjupYoDhWYhSeSRnjPaqkkkaKY7gDn0yf/wBQqxJLE5yGDSux3Z/ix6VD5KOw3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getA2UJlQ/wCrk+Tr74xzg1nsWkcRdmICgH5j6Vojy0GCDt5H0B9vWukltovBiA3SJc6nc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rDE4wN/bf7dqCbXHaPc6H4XRdVuUXUdQBJS2kB8uMjoWGOcdcVyk1zNqV1JeXJBluXLE4A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BTbi3uYlWe4cFn5AzuYk+vpVWNkHyqfkc8Zzx60Ccuw+V1DeSzHg4P/6h2rP1Mw3eBtA29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VpSkA5SMssYO0A5ye+Se3fNUOXZRMw4OTtBxg/wA6lvoSXvD+sL4bKX9ojLdxFxAyn5kfH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pJLdahdY3SG7ncvIxGFfP3s+/rTeYx38xhjOOMep9DVctOF2RSeXIrbxITkcdfzqQJdX/A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0yZuGKTg8lZAela3g7wV/wnNzc2NlqVtaai8bzwwTZVpzH1RD0yeuO/auQmZLZwsOW8xiT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56VSuHYSLdQSFZIWyHjJDKPbHPTvRYDVRobIXVhcWqrfLK0O8n5YyGxn05xU/iSeHVLCLU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U/wBHkto1IdUXo7Hofb9KzJLnzLT7Ndfu5GbfkcnPbk881SuLndbxqETbD8xIwXk/3j3x6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0a70+OYW+qORbXA2Med6ueFYnoMHr6VV1OxuPDmpyW1+0d0ygPA6/ddDznPsPzNZ0+JYnU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0HPf6VnXr3RMUUsbP5QCLuYnaOwIPb0qkrEkkl+7tcTyx/aTIhQAnBTd0YVTjtpGijmuRM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Byp7H1pfLdmlby3LgLz95Fx7Dimy3dw4CSPlLdsKPunB649P61LRSkT31xc40/wAy7a8hV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xo5I5wTxj8K7DWNS0sQvoskPlNBtaJ0fdEwZcttOOTzj2rgZ4BLdBjGG8zawXO3JPQ+2fT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zW4PBdv4XXTLCKxeUlbxMSXIbOWGT0FJo0hJbMytISO2urf7K5yHURrnGST0LHHWu8+Jnj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weDPEn2L7FK0d8sK4mni8s/u/3o7HoQPxrkdE8G6r4ng/tN5IbTS4VdpLqaUAkR8YCdQc4p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B8STXkfjLV0sY7LK288jbpWIzjaG6jHrSsjqjOXLypnHJNdajP9tSJIZlzICr5BU8YA9Qa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M9xGMEHax3d8dMc49zj2r0u+8NaInht/EJuIoL1JHSwjQ83Cpz5rr/DwPxrh5I/CF34Ylv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8e+NMbImcnpnnPtTOd03Fne6J428MazoF74d8axCwhiRYoPskeGkLLl8kcq2QOfevNbO1b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YpChtt3dW6bj1zjr71dHhGOXw7b67aX63dw0nl3FrHyYYxzu+ufxqOF5/OtLnXA1xbWXPl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0zjOD69KSRcpuSSZQF66XJiuMNhW24Jzg+o/rXdWHww8Uah4cbxDYQB9P3BmjkB3MGO3CY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rXE6mmmre/bNNaR4GbekcgzIi+jHoT6V3el/ELxMml6d4bGqS2unWk+VZVCgFz91zzuCg8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cU9zz+bTb9bme3t0MceSpgbjbt65PYjHHrWdEImZmb5QT8rHvjqMdjXsHjyz0DS76VdOvb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PMwWVpJOWGcdPxry6SGOLfNHKA0XztkYPI4xWiMZxsxDIsgEc24lmCgYIwB0qG5yibkHyq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/frxmnN5kx8q4D2zuo2qykB067ge+fWqdzGsK7kHmbiF24y/XpxQSNJiDyyyFgTgDbyFHY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rKMy+ZuUbA46DP9anYRWwVEjEo5GM8g9m/DpzUUxjV0TlmkQrv6bCOc+/40APLBoFHIOdu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7z3p2LeSNrXVIxJZtghR/DnjcCOpXvVQO4kCqSCx4Gdw98k+tJcqwlER5wowAQOvJ/CgDVt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CR4EXAaTn5h0256H1rLmlvI43t3RZFVtxV+NoP900G8AwjqUZFAVhnB9M+1JeXdzdQLtgG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ju2e/pQB6Fr+rfD298O2P/CLQXVlfuix6haXY86NWjxiWGTrgnqP0rhJFjjlDRv8Ae5IU4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FY9neXCRpHcQtI+5pPmO0LjsO/wCdabkvEGaAqcjcATxjpjvjNAFn5xKu2MxgHIYkYz+He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IcEFvlHAGe3pT2kkcLBsMW4bsP3H4d/5VKcQnYi7PkDMM5L47/hQBXECJHmH7u4nJH3Tj3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BxE6xHzFT94ORgHoQe/8AnNKGSVlSaRk3En5Rk5PXI6c01h5ZaWPzFUDcA/PfBH/1qAI5L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VYdRx2PGR3NOCXl+Ut4w0kcMgkPmHiPzPvY9iBTzqELsFe38t3wqOo+YY6MTVf7RPc3f2R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ydWIHOf8M8UAbTW88sM72tuptIAiy3fl4K4647A9s96quumXBMdu5IhTe5Jy7L/sqT94Y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f48vNesbTw7YCODS7RQzmOPa91ORhnfH3jwPYVwMHySF41IJXO7HI9ee+aBuxVtbu0vXfA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/l3E9Dn1H86EQKEUgqvTd1/Xpz6VYMSs/m7ApI/eHpv57L2x604IiRgAkE5yTxn2x0PvQI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8BUgkDGdrE8AYHH4dzVh2ERCNAkvA+YkE/jnvT0j2PJHsy6hSNh/EjB4OPXtWAzeI/Mf7LM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Pyw+B9Sc80Af/1vYoYk2LiVCOSMrhj7jsBUqhpgQkbHjG5cZz6D1J710EeixvltSmCHooQ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K1orixsBlIUyFGwnkg+uOlTzHOc5aaNczAvOmxMA/Nxj2Nayww2QXyIxvHJZuRj0FFzq11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DAA+VVHbj396isLKC9lI1G9a2U91AJ468nHHvS3Ar3d5DbqXkOcDj/wCuKq23idY5ZCliL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42Z7gfyFTXUOgW1xIqXJmQOVWXlgy/T1NZs1xpa7ls93UY3VSVgKV1q+p7lkKIGZSOmdik8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cXE8pN9MqRxsFkK8ZHUY60SW95PtQRk8bgx+6Pbn0p40O9uo1R0Zz2WIc4+tMDWh8Vpaxt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yx6AMPeoL7xtf31tHbzQqYhgKGA+Xjjk88VRm8Pzwq0qqyKQd4lAUgfnnP0rBOmfaG+a4j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8xHpgUAaZ8U3lzKkcNtbBkwAfJ3cdOcdc1ffVdWSY2zXbxSJj5Y1CIoPf3q/pGnaHbxrtg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7fLQvn19P5iruta/Zaewt4Etop8EySFd5UegJ6mgDJtrLUtQG2FZ5RuOWZiAQPWtQaQmnn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IHyhmBI9yB19s15/qfizUr7MVvcSrBt5I+QYHU4Fc7AHluSJmMgPuWP696nmGkemT6/ZQB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+URocDH0/nXOX+viRQqxeaZM5Z8A8fzzWFCFRd20IgOFBGSahkfKlfmTaQcY/h/w9qXMx8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okCYzgKcnIPc+tMmnkPD/AHW5PIyPofSlZkYNtBUEcZHf/Cqsq42scFcdAcA/nRcOUcCzN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j1Pt2q1u3gKOOOPpVBR2fBzyR7H+VSBiqjbhQBkAnsfShOwnEtPKsWSWOQB6n+XIFWkvRc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AwwIBJPrn3rnWlCbgMZyTtHXj+dTgnaGIIJAOegJPJpqRDRsBWlT5GXehye3HT8asmBQJI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wg5Hsee3rWYGLR/eIUEFjjtToZpZLmOGElsDJUc9+vtVEiXunNDH51j/AKmIHfEBnA7kD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3CjzHKxlcLzjn275r1RI2hVYnC8MST0JPXH4Vwuu6ODfrqFn+7U7g0br8hJ/kahqw0cpFp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LbQItgBxn1z9Kz7t2jRlTeoV+rcc4wPoK7IrAg2JnPyk57kda5nWrgid4A6MJY8hT6/8A1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zFeXcrvbv5cW1GCt/Fj7wB7E9atXehxW2m7bZi8ikkOBx8/bB6/XtTYHkt4DtCLtIRlOcMW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uMGJ3/fcMr9AO+MdR6CrQHCz481oypQD14AA7D6nrVVwd7YX5VG45PJPfNa18IpJiVYBiS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DPT8OtZroFALEbuRuUc59Cf5Uy0VoJiCdnUjOSev0+vata3sUubgAu6qcEbSMfjn/ACKzJ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c8A59D2zirCX0NnK0aq0uD8oGA34n+VJjKF7ZNPHNCGCndtHzEnIPr6V5R40tTdac0QVfP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FDzgjtjvXpt3qMk8jBVCAqSIhgE475HQn0rl73zZbczTW5jjVNrYGSwPrn/8AXWFTU1i9T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i3g8zJdABgnKYzjOe2O+e9bF1ZwvAYJOq5YFzlT6fX6V51aSy6TrFxZTD92srBcngKeQCP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pDKoRthK42tnOF6nk1yyTi7nUtUYfg+5/sPxDe6HOyNDqaKUUfdeWPkAHoGI4HvXdeI0W80+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YxJI06RqWwAsUp+cfXtXJ65pkt/LDPpFsBc2jedAyDA3ryVJOBz6109rcNdS2c15E9u04WU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yjbxg16+Eq3VjzMVSSlcZ4jtLqG+hFoHcxArkEfKoXgAdRjFYNj4k1GOYpcO7oRwJRtU+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q7mSPz1nu0MX3kx3AzwMjqR61zdxpT3EhS2dHO4LiX7h8zgMBnnFegkcLZ2On+IvtFpG5E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vOQvB/wD1Viajoej6t5c8qeZ0VhGu11A559Rn86qxeHZtClFtNuE0zHaSCVKr6HqBjpmt600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YtRWYqFDgIOCyrzhj256VdibnKH4a6JOd9k7Ih3MxPJ+n49q5y4+F1pKrGK7aLbhijAYXP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9K62+N2l2JbYywMpDDYeFHcehq5HeuXMjwusdwCXKjPJ4yeo5p+zRHMzyO68AlBGrOkiEnA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evaoB4Kijid0KqUQE7sk5Pr6e1ekQykhpU3spYoynlU291HtWnZzMqyW0gi3sMncuN57E5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pM8ej8M+dK8EcCsI2CblP5DPvUs/hiSyijnaA+WGwBg5B7gj1r1C1acR3kDxxiSeXqCo29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e5tIpLNrVi3mhxl8khMDhx3475pchd2eMRaGYrVbyG3UzzOwzjkDpjHtUqaHctKS+0oSuA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aenNetvbPa2kW4rOzyfu26sPY46Z6g/nU7/ZhIk7W64Tax2jDhvRseppcqC7PGzot7AduG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xnp780+HQLvevlxlnkYCPH3skdx2r2e4S2STZHEZYXiI2dXBPPXrSFLOK5FxbKscsUQ+Rx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p+dHKguzg9K8OzWqj7RmQTOpKMApA6d/WusudM07w+k1wkQkncho1BAAz/e78elaDTgut2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cfdbsPfPb0qpPEFjljLRyOvzy5bkgnnH0o5UF2cJHpl3q1295dQus03Hm7eFA7DPSuis9J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kbXERKuzc8HrV+CG5tna4jUCORhggsTx0IXuKa8aWbz3dyysA4ld0JjwD0HP8qllIbJG0S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4PYH/AGvb3ryjxHrMc13/AGfp3zBTlpMn5ifSk8U+M49zw2TuUlkyUBypz1z3Oewqr4O8P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Ks0IYsgcH5jn19B60hnTeFdFFvGJki825mbK84UZ6liemB+VZfi7V0vdSi0iyYuls4Z9h+/L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D9a6XxLrB0aE2dmqJc3KlHc9EXuq44+auN8MaKs8v23acSyFd+cEseuD6AdKT2NEdHYW+y2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4Ek5ztLHqCBzkdqxvE7KthagbgXnHmDGDhevHrXezn7MSioF6puBxtH/wAV61wXilI2mt4IX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1J7/U+lc8i0eR+N4jHf29yBxNCPr8p9K5TeGIAJVfpiu88dwym20+5UZVMowHAIJ4rz4Nu3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5HasXuMV8YUNkAc/Nzz6+5PakyCyqckjOSOuO1IOCNucbcMSf1z60KScgHJ4APQE+9IByk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3ccU5AyBW3chsgYBNICAfu4CnBA9f6mlHCsMDPTd3wT+nvUtgSDeGAX5c57ZLUgBJwcnae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IpXDqMDGM55+uPSmcBduduD1PJx71IDxjG9ugywB659vX3psbMDtbCkdD6/WkbrhhuJ5C9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aaWGCpOSONp6fTI707gROGILAgEk43DGcCu80Pxomk6hBc6lcG+HkG2/fx+ZEI5AAUYDDF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xXD5YsNhHB+oyPSomAJLPkDdgbenPetFIdz2W/sdJ0XX9Tm1G4GvvtSSC/wBMgEtiAYw8b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90qw3cc+taOiWsEV/ba14usrS8fxBZXH9nz30jQ6aLoL+4LXNuSRIh+YIxADY34rx7TNfv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uJEsTci6migULI7pwAX4OPbpXe6pfN4i8P6VYaFdxXFnaPc3B0mGMxPZ3MoHmPJknzQ4HD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DTNrQtM1RY7jUJimteL9QaNRp97KqicFTlwWOy5YgYADZrf8ADXiSzs5rax8a2+uTafoET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1tisIkPmy+dHOCfLY8FsbgvcVgaenh7T9e0DW/wC1YtZ0PT3imvLAIftdsSpEkJgfaWDno8T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KiureO68UQaymLfw7M016LS1nlubq004scLPKQZQEbGTJ+o6hRp6Pp4sfAmqeK7S5vrmy8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oeitLDBp0MBLI1/Jhg6x5GxDkMM5NYnhew1uTwHq3irSW+3aKt6lp4isrdxEnk4H2YzAkO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BwRzUOvadJpus6cbmKfS4tXcXqSJPut7y0ZsCRDGRHID0yVAzwRV+9nf4jeK7W012+tPDl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t21qsEzxWpJt1aCHas91KxCJgc5BPSk2gLlhJpkOpx61rEdzP4e0mT7DbyW0RWWVRHvW0C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c/UZOc1LdafDPpsWpa152nW+t77uHT42lkREhc7Y9jE4Cv8vy81u6f4Y0e+1LVl1/UZPAU3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udD1lJ49c1lJQTLLEpURl14CIBu2nK5AJriPPj16S9t7DR5W0lElisY7q4eGbTdreb5kbZ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hz05pKVwF1SfWJY4dKsbW9itNPKxT2UMckKvPJz5j7VADHj7/ADgVe8QX3i7xtDLqNlp06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F3YaTF5UEUkYxJIVXJc/xlsEIeuAa7fR5fGXxatdXPh6OMafZxw6p4hu7e5bzraG3jMa3X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w0ce8s2CQBzXKq99BPf8AhTwe/wBiW50tLlp4J2jluLN8GVJ245kwGZVGRjHPNUBzhh1DW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Nszb2mj3EQtbeCBriSNXQiS4uiFOEZhubd8gOcV2Xi7xB4S1zWNHsvB/h+fS9A042Sx2Nr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Uio89ppXLOI5ZMlFQiNU4HNY1k82neGI9A8I61NoWuXh3apA8rodTimPlRw288J2yW7A8w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GLVL/AELQpPBWo2J0iTTWmhOIAJZJ7pgwimuU/eeWCo2AnHoQM0mwPQNfi1DW/Hus6LoXh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8ia7s5ZkubwPbESG6t4wCv7tMqqITuHHJrk/Ek2n+ImtfCXhq+ku9OWZ9Rso/sZtYrt1XbI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XBBc/KM9qqWv9o2scuhaW8dqJ5ra4MVsRLqErQAyGSK5J3xhH/hBC49+aiuNQ1jS9JsdQS+3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NbMizQ/aLe3dv3xcJl4md/wCI4Bqbgc7rEOgX2uWqeGNIuoILaBJruzgLy3iOpxKEySJFj6B1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NdhptxoWtaHY+E7OGXT7aFr+8+wXDk/8AE0twDETKc7TcwfI2AArAcUzxVaXHw51yfS9G8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kSwWV3ozNK8kNzEGljZ1A2pyAXzyc1Rs9Mlstbm00TDR9ckS1l066vbgSGWeRP3yeau5FZ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Q4NIDU8daBoWiXk03hmW+TwheC2NzLd2gN3pWoGMSS2d2IchmjJJSVQFkQ5AzkDevtMv9D1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EXg/ToNGWTQEexa7OrQXgDSS20m1o5JZFbcWY4U4GARVaW28RaJ4PuX0jVH02bVVe08QQQ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2GVz8wDgAMO5H3cVzc3iq+0XwZP4Hllt7/TpZLXUNLvJZpbiTSLlfv/ZTuxb+amBIrAqce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m0/xV4iGk+GNB/sBILeC3ZJZpp7wiJBmRw5ZmeQjeyJkAcKMU2HSNe8Qy2t/4X0W4u7iCS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Mw2k7nABkbiKFVUHOcEjqM1Yl0PxtpuradYzWeoW2rFobjTtUUOFVJpAq3cdwgIaFCf8AW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6nx5qviDw9rviPRPiBrUlvqly9vNqGmaXar9i1iONAFmkMJEatIPmLbRluWANAFfxXo3w/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/hTf3fi6yfSG/tWa5QWNmuo4Z7o6Ukh3JAoUbHlAdyD2Ir034U6pJqsula/r/AI81rRG8F3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mlwefHB4Ylg+zNfQpbgD7QjuYpSxztdW5xXmd74NsPDupaf4S8a6zFpOk6/o66na31rJvn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ZJqCBd4xjbJGBkBg2TiuqsPHWraV4GisPAUMXhrXHsk0bxXfWtuLix1nTFm322piRkYRFD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gPjOaEKW2hNfaD4p13UPE3xp8OasLHTfC9+sFvrOszxxXSLajFtDcxbFN1dTwsMMqMwHDY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7WrHwHqnxY8OyXnhkSammmLcwIwsr+K7V3eOHcoO4SKQ6qTtBHHp1d7pP/AAmZh+FmgNJ42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tKTUnjNil+ggO97WSYiMCMI6CUqBJxkcCpPjN4gsvEOreHNGtvEy+MNN0vS7JLN1tmtr3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tvcLbYt53tBlmlRfMkIIJBOKBnlb+HvPszrRjtdM0mTmO4WdIri5kCFnjEDEnfnrwOPWq1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tV1+Cwjm09okt72IFL2KN/u+dLH8gVCRsZhn3rufFWlaTpmv6p4Y8E69ZfEXS7WzW9vNfv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QgaRbbnzQwBUDoxbKkYFcUmp6FY+RdLLqHhaTYkkkbWpuodRaI7kfDnaFTONuCMDPWgDRv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9IHh7xJZLqdpfWc2nWi3IiuoIRcOMPFdISPMD42szjaTjineJvAepeB7TT/DbQT/2/dbbf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eFGJ8yOCHZ86sYwDLklB0zXYeHYdUttatdS8QS2mk+HtSunsWtvs7LpV/FdL5ilpSDCGYk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5zK0Wu/EC4n8XyLE4kdXVXx5yWg2Jbwyj5G3KAu4HGO9AGHBbabqqtYi7kt2Fy7W1tHa+Z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FfmwuMIBkEV0MHjbT7y28G+H9f8P27nwzJfF7uzme01G5hu282DzP4Q1k/wA6EjJHytxWn4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vEOp+L9X1+z8P+IIIHh0mxvLeaOOHCbYyssa7F8mMYXcMs31qza6jf+F9A8Y6X4m8MaX4t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l8RJKU1LTrlRuWa3uYz8kc+7DxyoUJ9DQB3HwY07VPEnxastKt9LsfiLqtvFcajYrqlz9k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LE0ruiLcxopaNQSrOMEEVi6p4M07xDo+oeO9S1uS5vvEN7qEvhnRJIUb7bLbN/pT3MhcRx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ZgAuRWRrfh3Q/CiWS6dfatf8AhHW7Kzupp5dOk0+/try4jaVIUSRj50McgI+0J8sgzjFXj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+dB8H6BYW2raXZbddmsriW8OsyQS7xcQI3/HuEVgs4hxnkkUASeDPDGt6p8NfGnie0vNDv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1hn/ti7jkm0m0vZD81hDcPua4kKFCkakqDu6kVx3iq+8DHwjZ6B4Pt7mznY2UuotqMRzdXb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IjENv8ixDG75ie9dH41sLN9L0nWPCFj5Wmyz+Tdx6nFHJe2mpLHme0VkPnTWLD5oZWRTj5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hqUS3rR21na6tpH2czWtrqETubdFYLO0AyuX3sNpcHOAO1AFTVNJ1my0XRm1TT5jp82rRi6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9qKwWOIkELHCThyNuTwao3th4H0fxPFDLHq174btNWme8UfIkkAIMCYBLRyOh2ysecZ211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+8VeMdO8Q3cuk6t4Z043N3HqE6pJFDaFVWEqcr5u19wiU89q5LS5b4WPiTW0ls9RgFvE9y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rSqsNwsfBYByMgZGBzxQNI9C8b3ej/Enxn8SvE3h7xRBZ6foJgvdFguojDHqGnRyxWgjiA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WCkEsgboRXN3Oh6vqnhzx747mXT00u0msYEmtJlEE90sqoiRQ5aR1dQTyAuATnNYx1zUNb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axutQ1NZmPlBbN/tJcYmgCrskChSAgwPmzV3xpeaNNonhHT59PQvaeHoxdvYqIGWd7iWX9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yBlvu9BQU2HiBLLU9L1mSy8G22jSz6fpwllgLS20N35u+SZGdsWzTKAgi5B5Aq/Y6B4T1W/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W08HXGv6aZNUudVYSaLbbkLD7oaSIzbAOVPzsOQK528tpJNTtNLspyzSaSkxmtpmnhkkhD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3RIcEEcNkiuk+HfiLVfD3juLxfff2QyQaJeWZTUbUXen3O+0eMQyRnID4O5WPCyBaCeZkW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7sdF+H1jcatc6v4ftdS1Gyh/0i9t5LRZGnWJ0yfL8pRMxIAVTtPSo79/B2oav4pv/AABe6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cV7o0+rmNrqWILGjR3Cx5T52ZtpB4XAq18M/Ed14O1O58W+Gkk0dT4W1KzvpImLK8F5bm2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0jYx6dOKPFngfxR8OPD3hu+lsoptO8e+FFvNMkSRHuZoJnCTF0RiQYpY8KrAEDmgSZyl3N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vfWVs9jqEsYhELgrBMGQSvFGSTGMYUtjnvWVq7jTru/lsoLiy822iMQuItkkQAB+TOCRgZ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PrsekaloXh1Ec6Pd32iyNrEucQSrZuywt5WMmVwo3YPJ59a3tDv/ABR4n8X6Ru03S/EGo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aaZqcwFvcQxI21Ml1WVwX3hC4/u9sUAcd4uju7W3fT7y/TVb2e2truaS7ffLE86FyLdlO1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n8Stp3inVIVsEttFePQrMXCX073AubpItssqyFQULjDbTwp4BNPS80D/hJNYbx3pQhneye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KWHUI1OGiMfFuAwBxggjjHNZGoQ+H9O07TLrS7+6nutQ0p5LiG6jBWGQjb5aN3VsEjPQUA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iLxleP4q0Szso4/DZghtrS4NpbrNp9soiuAQHEkh2+YY2wrliMiuE0W/8Rpotyunrp4ivL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0EvkMQhO5uh3dAvPPPFJpdjZPYR3H22SynuPLgSME5mMmI3xkcKFPPrUsk81rZ6TpEbCS10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YIuBcXJClCccqQoxk4HWhgereHLW88KzeHPDuuXstpp+v+Hr3bbXMLzWqXNyzICyqxDAEC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444NcjY61rw8Q+HdTm1q0vJtFgFnBPZpGLiOD94nlyJtXzHHPzNlip5PSquhjRtD8SWMfiG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lkgbav26FSVdh5ZQ/MpYjgHjqawobBNR0bT0sNJWfUp7m5jiktGPntJHmQFgOpUcjHJFQ2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W0/SdIuNNvrmVbidopoLtMRwyxkoAkjZwu1vu9VNdFpccMGl6No881u0iavdJbyF9yFZY8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Q4wfvDpXOaff2uof8I34faGW9zqDyXsMysFllnkCY4+Y8f8CzWxFLo+hePrTXtIsW03R9P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g01vuhb50kDcj5ckqecUh31sUNUsb+fVP+EGvWshNHqLgzWfCiZB8xGcZ3jBGOBVybV9V8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H9tuIZ7Wxjkt1EbpDA4YFh3G0Eevc03S9P0e9vodUll/0eDxBNBcfZtzHy5g8kbxuPmOQ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WhsvCGkjW0nS4Gqa0stlLbtvZ7QIfMBU/cKSFRzyeadxla0v4bG28R63LaQAS30sdnJeRZU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zyWXGfUda5nSVtdN0K4tbiWNptZeGaFYz/qvLc+arbujY6HrRf3l7N4YsLN2kmt9N1Z5pU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zIB2Yjj0rZ8ZaF4e0vxdqujEstlbTRC3vuDksgmSKRh90uMjPY0gOYWxv7i9urTTVLhonR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F3tvzx0657jirOqw60txDa3t3JcNHp9rc+dCWkVLZh+7LlfmHlg/M3bFWfEbwar4k1S6+0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MyvAcKYgigjC8HK8H3pumah4b8Katqc+n6nJqVvNpl5Zwl4niLO8a+TuHuxII+7x70AW0+z21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l3Oo217eS3mnWcF1aTE2M21wzu7EBTEV4LEdanaPxDe+ILmR7I3M2kzyEw3AR4EtNx42Aq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GKv2n2PQNGBF9JDLe2EF2bSG2RpNQMoKtEJdreWqAEMMZOcisG2t729e0udbiaSxWFLQSy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MUJHyucD5Qw4oAux21ne26alZxmzbznhd7eZHcPId0ZjjxuWMcjIzipdR0+exaW5Jk0+7i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rlZLydZ+HYocgEdVxjFMENjcWct0GEVxEwgEMaeXZ2sUh+UyTn/lqw4Cdzzmq+nXMd5px0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Fyyf2fLbF7xlzlPIuOSqgAEg9PpQBZtpUlfcN0FpMBBdx22nmaWaPdlpJGx17hsgir8XiE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2J7+MWctvZoq+Z5aE4UsPveZjlTnKn1pI74+Gv7TDx3F5BbAQ3mnXNx5UbxOnykGI4eRHP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JxzHT7IExxRwzslxmO4LTER5KxgdQo4HY8UAX7+bxFcSTahcTXdvD5QEs10ghErRrhVKDB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61o6PpF/q+nvpH2LaIfJCXUTjzEWVtzKE6u5Han6pHo8NxY2DLJf6wWju5LiWdhbyLIu5o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OQ3O4jFWrC/PhbR7jxTdArJcW13a6dIdw86dyFDL3wiscHv60AcT4jnmnu4rVp5ZVhBWck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jPt4LAcA9qbZpsJXGdp45zn6e1crbNM8m52ZgxHmvjGGbtj3xz2rq7CSO4csmME4B9SO1e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phWkrG7p8sTTPDMQjnkAnr/8AqrtLG8kVNsfLRkBgTnco6Ed8Vwk9sJ9r7tjoeW6gj04rd0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uu3YT8zk84X26ivm8ZSTV0fRYSrbQ7y2Juf3UB8sON0mefvHqPr6dq948NwtbosgJyEHQD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eM+HV33B7sXySRyfp717lo0kS7Y1+bjoeBgV8Pm8re6fSYLV3PTdLKoIx92WViSTwQPXHv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HjBX+HnnBPpXBwv5hjJA38Opz128EH6dq7W0dNuC+VyMZ69OcV8Di9z6ml0Oks4Q0mG3Dc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W5bxFUAGHLfKQcjI9x0rG0kSTPlnyV+8MZwO359zXVQtGwZSMseuB0xXiVXqdsUNzFDEI1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GQMjjP+Fc74t16Hwn4U1bxPqDER6VZSTqdud0gGIwPXLkV0zTXEzOlijSHaquAvBHvjgYr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P4l0CbTPEavNpYeOWaMSFPM8ltypxyylhyO4616nD+EVbGw59k1c8zOMR7PDyt2Pkz4J+C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+MYXneSUz2ccowZ53bdJOynnYrH5c9T7V9XyapBBK2r6fl3kiPnJnseoIrgvtE99ceY6qs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/cCrwqADhQBjGK7DTLaxlvI7i6QxqnzAMCFYjgE9iPXNfv7qOS1PyTl5b2PKpNK1HTvFC+L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cTm4tZHYDeO6Oo6hhwa9h1/xToPiuwtdW023H9sSWz/bLYpn7Jc42sVboVI5U9awfFtpp2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D30QxsXAVlB5QHpn0ry+Se70i8OqWm4EjFzH0B2jG33IrmqTsehhqKkuZGtZRuxw78R7o3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KtJDiM3EpUW8MZO4nHA7euT0qxHLb30f2i3batwm9mGOMjoV9a5DXL55Smnqp8qLDOR/y0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R1Z7VCi6klEydT1KXVZnvJ0zEnEKjkqvTJHbHevRPgzbrceOLRGUl1SSQHsMDHIry/wDer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6g9ex/wAK9i+AiK3jG5kfpa2jOD/s9PwweK7sLC9VFcRtUssqW7H1I8cURZVCrIWz3xx9O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PIGZckYPPPp9Kv6lZXduIRqCENKvmIoIyQemcdDjtWbtIZsKqBU3bh1H1/wAa+qR/PoNKe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e7e+PWqZ8ppVlZSH5zheDnpVnJeNc/Ow53A4+bsarOZEmRdpZxlmXOOPegBszxocMNqsu0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JbhXk8rISML8pIyD7Z61UnkJPlTghWz1Gc56D6CrU3ysjxcbVwBj0HT8KAIpAGBcDBHTAI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S5Dr2yDj364q+0rOxk3Eh1DZHt7VnzMryK0bY8sEZI+XHfj3oAXdhNkj5ZB93/Paq097JH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XBAOV+lRqf3u1iV34zznJ9PxqrdzxJmJcDHXgA/hjvQBbS9eNN4PU/dx0+gH60+W6ICMnL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P8qz45RHEpARgw4A5B570qsyud/Rs7VHP/wCoUAbB824Vom4V+VbsCe9U3RrF45Y2VwoPz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705pZHhMattZFJJ9c9gKzGSaOVTBxGygHeuctn+YoA2r29l8hR5oVZcHGMhc9ATU8F/Pbx2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w57jJ9B2I702x0nVNbtL+405Q0NhEJZjIwXGD2HcmshZVaITK+An3l7r+HelyodzZuhayl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/hA7A9fY1Wby4JUgcDzAud3p7iqbz/AGXy9jYbG/cB13DgH/Cmpdb42+0ANglQ/TaTz+ANQ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cup3gclsfMPp9apJFMeHDKHIJ56jv/wDqrsj4W83w0/iHRNQS6Ns6i5tACs0Qb1GeQOx6E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WLsQx9cZFA7PqS+ckJdZEIIJJxjk+n0FRld7q8b4kYZUjtj39atXumXFnDDNNJFOs4GFjJ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3vWeZFRBuyuw7SCTQI1I9SuY45dP1Em4R8YJYkj3BP8qr32i3lhbLesvmWpwrMozhv9ruMj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STEFZioI65PrkfSpIb6azuGkjb5HH+qckxu3vn/IoHcx5Y1jMZi2qzNyc9Af/AK1EpU5t4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E9vU13sPhvTfGKPceFJEg1OFS1zp9y4Tfxy0THg/T+VcSJ44InsjaxwXMTFJZc5dgOACen40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w6clpbLatLJdnLXBPAVh0Vfb1rPLee7SSHc3XHoR6fSrjptIIPzLxg8E59PpUE0PlICGD+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f60EvYpyBtxJBwPujqfrxUBL4VS20gAqSMn8fepisgfay4VeQR14qJQpjaSQ7DkAf4j60E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FDgDB55Y1A2YImXBjAx97kk55wKnn+zqT9nYjnBX1rPdGkV9yhFzxuOeR+v5VmwJs3Dxvc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zAkgLnoRUe1CVO4cqfl/z3rQSQpbbGK7M/dB/QCufuWXJ3khyd6svcA9fr6+1NK4FaeUvH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5yOBn19qppGI8LFINwAPPTHbNWNUlmu5ofNwu1SAsQwCBzyP8AGqRZUDq0e4SqM5b5l9hnj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yC2ZnUyFwAA/LDB56dj2qg8fLsWYMmWG3oozwvHf19asb5GjBjU7Qp4PB9M/X9Kb5ghBjk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Hd9N3PWmBRu/OiVZGdQkjDIH8JHP15NU2HmjcTls7VByPm9KsNJJMfuKQDglep2/XjFQea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AnHqx42+w75oAkhvr/SLxpLGcBd4MsZAZS3Ta47j0xWZIGuJ57ltiq77iAOM/7I7VO0r7g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eOo3DoT6HFVHeIyGSNTuDDgnBYjr9PagAlDKCrJuziQP05HQZ68U+O6VrcpK4WZDjLL8uG7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aK7a3BWPcZZOmfmUdeDntRJNassEtrw33Zo379s/UVLQDljEX7tDlJcMcMduT3C9/eqX2P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xEjKt1V2X0Pr7VZk/eRwqVL7RkbeqgdgfbrVX9475SRnkBypbqEx6dBilZjuzf0OdJdQsr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mQyNOfnCbiASR29K7W/8ADmpmx1C30DSo7nQvOIOolFTcvchiSVA9vwrzKJ38xBqO3ygu4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IHQVvW3inVdPsZ9Ot5JPsZ2kw78qzA7gcD9fWkaqoralWxvV0G826eXkEYIBc/u1DfeIB6g+/</w:t>
      </w:r>
    </w:p>
    <w:p>
      <w:pPr>
        <w:pStyle w:val="PreformattedText"/>
        <w:bidi w:val="0"/>
        <w:spacing w:before="0" w:after="0"/>
        <w:jc w:val="left"/>
        <w:rPr/>
      </w:pPr>
      <w:r>
        <w:rPr/>
        <w:t>1o1C8sruQTXcbRSSABpSehPTAzXPz66dQuluL6JmLMEGF2B9vPOP544q28ysfMt48wsNhVyWk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Ee1Aue5LfQrDdpJCAYjzEqjqf4ic/1p1/PJOIP3MMIUZCQhsEgYHXv/WqUdxHFIWuHO0MEw4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616d4Z8Oah4k06W8guIdPXTFa8t5bqM+VMY/wCFezE8e2aaZcHqL4nto9LsNObDCaa1BnV+q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zzn0rzpTb3kSx3gMUynKOeQyg8gH6+vatvVLy4ktLrVdUDSzxfMyqx5LdRj+VCeEPEGr6L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061drBYW35ZTjZ7dQP50+bWwTu2Z2razrGomBNWm8xbVRHEyKEATsMgc56ZNY4eN5FZUIAOVH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IxUQXIAKEKpCkjB6ZPTn1qPzZEURPHmNuVYnkN6CqMmyq5Ak8yJn2jPzAZHXv7Vd0y0v9X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k1w7FY4Y0LSHAJPA9QM1WknjjDZV8DgbccA+v+NW9F1vWPD95b6vpEgtbqJi6yqNxbOeMH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PXUTVdJ13SLkWOr2ctlIyLIscqbXwejemP/1Vk3DSIVR42dkHzFeFXPbPcYrS1jWdc13Up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mvbuRg0jzMSdv8KoOioOmB0qoly7FGSXOeg7e4PoKCjPEzNGrmJiqv8ue3oRWvHqH2VWABn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BPPOf51Dcw3DAzNmHKkxqPmDDPJHoR29RUEEZCgbCiuwbeR83PHFAFqSVSVliiwrAkNnJy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Zd7PIUIwQQO3XB9D6VBhIn82Ms8SkkrjOTnnNIjRyK0ilmViANwweP59frQA7zFQqJx8w3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mT65oG0kIVcFmyFJyAnfH4/lS28tvGS8sfmEAoFxn5s8A/h+NPeQhCFQEM47ksO4AP0oAV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jdozvXBB+6e2Tjv0x0q0k4gunVlOGJBXPHHf6itTw14U17xWNRudFltiNMtmup0uZ1hYog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wxwKoeGxa3d9BbahHiNiZA7cAemfXJ60DSEuOJnkVRtfB3ZyqqPQ+3rVOWeFrcwWqRsMEB0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E9c/XrW7r/jK4ihuvDCaZa2sMj+V520gyBjwyE9uO1ctZCERFIzsmT5WU8ZXu36YFAMVIp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Ko44wPXPoaeCAOpKoF4bjknHbuKeC8Z8wjfGW+YA53DHGc9j2pHJWR5NpVXOQpOeQP5+lA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wY/x5+XGegHXn1qFojKyooMh5wnQk9+KnkkgnCtNM0Z4EgVecfyxUPkSRHZI+5E+dZFOCR2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gBImRVY7njZflDY+7jj8qqyzR7zvlO7PJVsA+/SrcjMzkMqhhyHJ6exHTk/lVmLdEmwLIn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H64oA/9f3s3kbRsgjZCADjOWJ+tIwkEYU4GBkA5YsT0A9BXXr4J1S2YTeIryDSbcgDzLhk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+Vckmqs2p+BtInjFss+sGNsMSTFDLjnHy8jB61CZjys5nyLyXJSb5gMNjt7Y9av2XgjxDqIT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80j5m+RMn69B61q33xO1a82vo+iabpiFQqkQ7pAF7j39z1rButf8S3xLanqzBWH3QxQYHs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Ont/hxp6ybvEGr2mmxgMJGZ/MII7BVIyajHh7wRbW8t1aXl3qSxNs/cQ7Qzdhk5xmvLr+7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lnXPzAlgS3ds8A16dpviLw9qnw41KwivJNL1qxkSVIUK7bpTjDIxABKnh1POMEZp8wcrOG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mGaDTdMZHV9jvcS5yV+npXNf8Jn411BXj00tDHy3+iwnO3/afBqlDrcWlq4trcXE+XDvcY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5H1qA+JfE00jMupm2BGWSFvLUKR0wuM0cwcrGPYa/qU4bUjN5YAJkmJVQO/1PoK0xLBp7x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B3yuvRj6jvWZ/ak4j897pp364my444OAaq3t+7uU+YMQCzA/e/wD1Z4pOQcrNTU/EFxaq8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PyQqdsZx9PT0Nciks9wvmTkyPKx5Yc464+lReW7uqStuTB4PQ4/l/WrLtK+1GKkqpUDH3f/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Injy5Cgbck5APHH8xViCR4XBViFb7xHUe9Ywd1lU9QQV7fxdz7iulsIEktzcyne2ThfUDj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iHLIWPDbmYkHnGO/19qpRNudiVIbOMg5FashUQqygAN8oyOo+v6elZbNglQMHHIGAOPT/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ju5G3HsTUDBVG3HPILHp7fhUp3P8AdwdxGT9KYXDDkY4Ax3yvrQBTQtkk84x3xn2qGRwCF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H/H2qW6XaW2E8fkc1RI2lsoTkDeC3PHcUmwJPM3KFb14OOTn1qWKYMoR8sVO0Z9+maz0I3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xwPYjNTrIQ5iYBWHX2A75qbsCY3MkCkl+Su1genJ5x9K6i2vdOht1WKTbcOFznqM8cHsK4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ykrkYz19NvuR1NZYdUZ8qyFhhVJzhR69cVSnYzcT1SO8lVdkh81ZJSA4weg9aoa5cSusPl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D7x/mcVxNprE9orjeHj5G0nAz7f8A1qsza/p8kaiPdG68ElgQWPtVXvsS4NE8z+XbFXJ3N/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muZlw0WJkBlC4+YZJz3HrWq19aoyCWYZKAnfgrknnPvXN6pqMEkssgAUR8F1B5ycYH19qf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MJtAN7HlS3PzDr+P1pmqQkxq02W3HYpzsUEjgYHYfqahjU5WXkdXfacvtHqByfetXUNb0u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kBUFlBGMntjnj8aLFI4NgqkR7/lYYzt/iHp6VmSoC+/PB6qP4cdxnua0zE8sTOM5JJOeox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5kjeJGCt1KlvvD2PvRZlJ3IJLy3kk8lCA8eS+TkHsNw7+1cvcxz2ly8kuUMj5G3hT+ff2qP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0kPABV8HDAEdSe47Vlx6mrM9s0ynI6OOc9jz3xRZl8rNpHNxJtGGyMnjac+uO1crqmqTaj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trBZnywRnbIw5IKnr7VrW89tHci6gmDYjdXAJOTj/H6V5rf3mmxkm8vbkB2y3k/eOfUEjHp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2qanpt9cz3t3bebNEEit3OFVCR85cdWB7e9Gk6wXtZLdo4BHj5CygMrA9u4JrKbxB4Ptog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UgnzHCbdnGOOua6vR/E3gm4tQNMtEt3Zfm835sMPUtWM4dTWEraHoHha7sLpFtlChJFKSI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D65rmntzoniddFeQmK6BktJWJ3RSZyAfQH69a5yTWbWG5S6syqSh9x2fdye/HT6Vsa1qDe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fN1Eq4YAA5U8dPfvU0p8skKrHnRua9HLcxi9tlw0zBJ0J4WXqG9s9axLOUXJt4IsPMXAgX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+/Y1vaVqi6hpCalDgsjG3uI4yJPKlXrvHYHqM1StocSpdWsYiCOJlYAYZCcHnqD7dK9+lK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djXv/ABBHp96zXsj9BuHVlHQbc9fer1t4g0Se1EcSzgIwUsRwwJyR+NZepaZ/aETyqVYc/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9selefm2v7d3kSTEaN84UfKzZ4AxWhB6Fqt9a30H2i2TzYmkwCMHIBxtIrn44rmzvJoYZS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k247/AE6V59J4hvrMPbG3VlE5Zh0O72IxU6+Nrh3j82PYykuAMdh0x3Haq5iOVnTtJI8hO4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zHGfqcVOwTVLuOEKYWkcI8nZfXA7nHauXHiyxmUwyIXDfMFDbORyeR0watjxLGX+0WjfMm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R+uad0FmbNu0KSvO0sc0efLEnl4KuhwOOv0rqtPtYY4fOlRpjMu4Nv6MDxuHc15yms20Ci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SfvFUhjz1IPbnrV2HW4ishjuFQnJRZG6cYOKd0Ujq2NkzSTwpMhQlCqnA3NyT7c1bbKRNM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Ke4Pfk81yVnqVg8BglvfMypXyz0JPfP16Vbgu4BELgb5xGQrK7H5e3X39KT1GayPcK4ncA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O1WGCd3qfTtVmPyD+9V94kJjKso3KSODu5xjvWQs0ZnbObeS4ynUYAA6j0zSf2lp9raGPc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Z1AJxyOuTS0W4G1FbvNar5xUuMlH3c706bfU1DOLOKEXEiKkhXLFzksx7mvO7/wAe6Vp8r/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QCF5Cnrgdhz1I6157rfjbVdWjxny0PGFxlx/Q1LmmVys9Q1Pxnp+n3Km4m3LDny1jOMlhj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GvEnjK/150jMzRQRZVIlyN+48lsdSaz4tO1LUrkR28RVnOSOScHjnPevbPDPw0hslhudVQ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W7nBHOTUMaPOPCvgbU9aY3l5Gwi3YRG+Xdg9c+nvXsut6rZeHrAadpiqsiII5j/dX+6PcVW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BksNHI2xgI0+cAYHIX3NeQ3tzc6vL9ms9zCVtrN1IB6/jSLiSRi+8Q6pHGGwmWWMryxz1r1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XEtoYmjVQAeQST2PsSaxdC06DS7UysRvSMKu0YYseCvHf+ddNbx72TcXbap6kkMH+vU1Ei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+1lQ42NCjMynHAHckevSvM9SP2y885sFM7dqkjGOB+nevQ7yeOyVgTtDwsnQkhT2Oa89tLdb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QowD3X39KxaNDC8X2Bn0aaEjLwYkAHYd/pXi8ZDDeTwF257+1fQ+qeXdxXTHA4aMA9wRgf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eR7UYzESn5d6zkrANzyCBuPcY6Cn7D7YxwOn4fjSEEjqdqDBI4znpSAJnofof5CsuYCQhs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nr/8Aq9etKAFBIU5zgc8Ef5/WmqpyDgnHPy9vTI9KbnK4Yk8kKfb/ABBpNgPdgzkseg4bt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+8XJ6cgnpyOv4ntTVBbG3ocfL0IPc0zpgknjcPrjp9aQMGZNiyDcAPXt7fgaCDu2kKGOSM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amgg4P3gQDz3x/hSBiTsIGR82Tx+NBPMO+VQcKoweg/r6U0feHAAAAJz3PP4ipFw3TCk4zg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9aaMNl9ucZ5Jx+VNBzAN2SVJYsNqr2X1qzp99faTcxahYuIbhcqJU5OCMHPZs1UX7oKn5AQDn3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K7iBgAZAA4BA/lmnzFHe6bqmkyR29jpjJo11yTcXBEySk5Jw2Mxknp2rvf+E2g0/w54c8P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vrK3v4dT1CKIre6jbXh+dpnYlZpMcIAANteAlVdRtRWAXBzxkg8YrpvDfiF9KupbGW3t7q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6JZXUIf4WcHaQPShz7mkbydke1axo02p/DG3T4f22mavovhwmXVr/AMphrcCuAoeRZWytv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6mvPp9M1uw0ZNd0uyk1GDdGV1iNXlSPGC0fT92QQDkj6Gu+8IeLNE8Gaf4qguNMtNa1jxP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5ewAxaSnmFpJFO4BXZflLEEBa52xsIvCekS2l5LqyeJ5ZjNZCKdYtMuIc43PgjMYznceMd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c4Si7SRp67rGteKptI1688UpqeoTyJFe+IdQmd7jT1RCscEjkGYIF+VQoIK9MVm63rOty+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qY1ue6Rbf+174JamazXbwVYqoRGHyl8sRz7Vev9C1DQ4bq81REXW0ihCQXEYhtpftA3Ga1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jBXncR7Vz8GmXs3hs21ybK9uJ7uUppV2rQTq4QhZopOFlVsn5Qw9gapaEHYQapY+HPGt1c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ygS7F1qEX9llSRtkFq8fzCQSE7HXKuOoxWR/wmmoah4c0fwFYaZam6028uZ21W3DS3c6TZ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SBWPAwg+8cVlXt/ZN4Si0OFmv44LeOeeXU18l9NvVJR4rJlO+SF1wQGHykfjWjqdtdeDms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73ULyytdQkmtI820NrcgxbJXT5QXXK4OD1zzindgMttJh0fUEdITqEtozwQCEKyYfq6uDjJ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kGs9YhoE+r/ZWGpNPcNaG1uC0t3KNoB2bdwLLnk9sVt2l54a8IeE73RL7R7Qa6dZgurHUz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kYzutbm25j+yknzA4HmZ4Py1N9lbQLGPVNYm1OLxQlwNQstNhtVjtbi1ugcSJOG3IWXnYy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JeHrDVrbUY9A0O01Ga7LpczWlvbMdSWGIYk2MgZkQRnOW+XuasTnTbSzv9D0a3t76ZLjfb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LPy8cjIxVzjquO2eK6jRNc1HS7+fXNd1GfS4tQs5vPtNKZk1KZdhURvKCoWFyR5oJxjsTX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hFpup67pseopdQz2yCN2s5Vds+XcLKNquyEY3Dcex5oA9AS9s9C0XT/D+hOLfVNYs2muZL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XYKraQRRgtHCrqN4kIc8YwK8/1G28H6It3rPhq5uvtulizjW1uIGmWeRk23flSgHyngmyU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RV+yD6V4Wls5oYG1e8C3Mb2tu1zqzG3yYy85Pl28ScltoLv3qW08XSX+Z/Ek8U19qNvb27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iJKeeyc+ex6MBjHDc0AZukSaR4TvdP1K+1KbUtOu2+33kAV1WWUFtpVOdxJ+XPUDNepal4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2413VtJN3rXjg2Vx4YRJUhie2lQtMgtx1ELfIXbhm+Vc81xb2M2h68ZrU2jaXdPFHH5h/0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jaQj5SxB+ZeT9a2tJ1uG01p/E3i2wtby1toTb28c7/ahbJKcjy/MHzsgPybcbfvHpQBo6J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Dv2d/Fuk2Him7i0LXNXg0bUfDcQjaIHP2kq/ngz2r5iBXyDsfGDzmsLSPEXjHwC9x4p0zW7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0tZft0bfbHvIpQP+JfcJKpBKgYkZSGUgEGqlx8PfFWoaXD4wi0kQaVFeSg3BDMzZ3Mk1xcN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cE4PHFbnwutdJ163uNM8U3vk6f4Z1Oy1q20ncDbXVu0gF/MJACF8iIhyhBVlJGM0AYcHhz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4m1O2ga68ealdW1pNqlyTLneAbn99wbWMnasxPO046VueF/Cerabf65qGu2C6xqHhaC6uo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C11G3RwJLqyuITi6EZ+Y24wHQlhnkVV1fUr74g6/4mu/DsCXsVo82k2sl2iRWp0iOQyqVX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oUGHC47ZOabaHU9Sgs30LS30rSPD8q3Bjt7p3u9JFwh8y4fJZ/JcZORlQvUUAdLZeJ9Kb4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Ib3S9d07xLcp4YsbWIiODSJ4Q92Le7DeYqNOdhikyijOMEmvPdVfQ9X8N2Vz5el+GdQ0+1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kN5qouJPMWW4UkxjaflO1gxB3Uus3WmaB4jbT9W3W9rdtBcXV1FLFqaTncSsyxqFjeIg5a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q6lf/wDCPeML7WYrWwuNMtbgS+Zp2JtPuXZVdBblx+7BQA+W3K5KnpQBDrniXW77TdN0v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uTS/NmshpsItWklkAG6ZIjscqVGCFBP8Wa5q6UardWUGhXD3Wq3tkv2hL1zGsd3ITvihE3H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JOBXrd34Otl1bTfifpzaLq2lazFPqFrY6HcmeSwKk/aEu7SXZLBLFu/dj7pIyu4VwEkg1n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kXWh2iQ2099LHvkhc/Mkojk+Vdr4G0ZxgnGKAOjtdC8ceJPDF94b037VCmj/2cdW0i+Yxy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gEPmkIW8zhVGN3UGlvY4NK8Oax4N1hbjRxp0sU13ZzW8c1+k5mCNDD5h/0ZUHzuEPzdziu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3FeeKtU+030c0uL7WJbpg8kRfAiRRmMsrAFFUZU8jFdJcf2Vp2hz+PLBxDpF/bHQ9QlvGP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WaGB8iVxGAXlyFPqDxQ2AeIrGx1q01ODw7Y23h/QtGitLO4uLpzd397NPJmILkZku2XLsE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Vl3WhWumWVwnhjVdPvrKLdp95YKxtNSK3OFeWW3uVDEn7uF3eW3OK7jxDceIPht8OdU+HO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ta5dWGqefqkDQ3VvHaxCTT5bWGT95FcTAZa4jOGiIXJrTv9d8C+HrDxlJoOoXnivxL4pg0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aTGI4dRmUS6mkFzl9kuGMYZgDtXdkGqcbWAh13WNP8dx6hrviy21261W2isU0YR3KLY2Fj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2WQBruOSNATPEVAPbrXM+L9S1q4m0HxzJc6XoWiatp7Q6ImlqYrfT0tZNs9tIijzUnZ0LM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xXP2sXifwHpT6bf2+lC41y1mt7DUr0/bFFkuV8uzmBMa7mbDN1U+lPi1LR/D+k29roOiy2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utQ1dxKjqPvC2QjZ87cDsE61IFLVbHXZfEkOreInuX1TXLP7Zp0em7prqcyNsj8sRhlbKj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612/h3SvC+jeGdWfxlo+rJa+IdI1XTPD+r+X5Kf8JDbtHut7iSTaEihXJeNcsrEZ5rz3wpf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eINP1E+F9Qt9cQRaws5AsmDZFwmwbgIeg2jHOOldL4j1Txh4gfSPhf4j1e6az0/xRfutnq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71l0VrtmwXPntiSQnOAeMZoAxv+EhsbP4ewWsd5f3X/CUK661p+oGGdJbmxZds0FyD58LBs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Iri1gujZaZgQzTanYuUkIBkBgkbeikA/eA6H8K9Ev7XUovEmmfDvW7nw5p0vgq61HSp7tY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O8TyAETu2AsRxwuMmuV8N2Gr3eqW2oaNb20ctpqH2WUtIsLW7O7MruWIREKgpken0pNjTI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28S+JPC+kahYJb28sBt2YuQZTiSQMX42u2NoHVal0XUYvDs9trFlZS3UdxplxpMseq7Zoi86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8CIf6sHndg5p2owWkmlG8sba8dYNae3tL5WJEqSKzRoEbksuCA/cZqppOm6n4mGh/D3wgP7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TjjiQKI0W5vgI0hdnwikP0YnGTRcGzU8KfaY7JbnS9SsLue1iaU2NyRb3UZi/coI3+64fz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6Guq17wnpPhPwD4dstW0G50zxTfalqC3eoWl4twfsumvsucQhyuQxPUc4ypIqLxZfeKdH1C1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bw/o1hfeHtXa11BLezSKeSaLETRXEsZ+YR5LKR1JzzWfZeHvDUXiaPW7XVP7P0KDVQNPGr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Li4jikGSFX+ISY3A9c0ritchvNH1TxFbaFoXw+snvH8RR3v2WzsrpLq/uLW2k4/tCIYCSg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ao2bWOtReGPC15ZtoOo6VY3ls+omV50nYu8sIMf8AyxYtlGIOB1xWt4d1WDVL3U9a03w/b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GzbTJH0u908eYzu6RRgJNmDjHRQM5qW3WYv4b1fw3qUEusR3s0Vva6im2VIwrmA3UJBEkx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BHvVLUbjynJaEP7S1XQNSMbayLWB0u7UbY2EYVyYgOTsCgtvAOR1qfw/P4M0jXNN1XxJp5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1GSSzEjx207SIy2sRljw0QVsFiOmOetbV7LrvgW107w54o0y1N5p7tdQRZj85Jb6Jm8vzou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3lMSB04qroWtraS6N4d8Hi4vLjUWudOeG9tQovo9S2K9uoXJH7wYV1OQemOlTzCOVh0qcwWM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Jq1os1mtzEGWeSWTy0JmySsWDw7HoK6C4XWfDei2/hOG4SEa59s028mOye2vEtJ/3TQSkE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mMirOkaT4g1vxR4a8D2Wj+fqYuLjS5NPluAUunaVt8G5yBEFCFQMjBGRzWVqcGi+SviCLw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POIdIBnN1ZrNBIftcfmMARxyEHI680cwGXpljqlzNoenXcTywRXDKMvlIwXOQCPoevWoIp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k+eltPLJuguDHI7LIVBKnOcDHBHaizt7JrNL6R7q1gkup0huo2LLIiDdsCZ5ZCwJI5GR61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0KWzhtjfNBqllcXV22YblLeT93Jbsn3iu44LA/e7UcwEbR6roHgZrkXAt1bWdqWsqMLg+Z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oBUgdc963dY0bVNHXSruzkhjsbK6tLltQsJ1l8iSXbGQyqQ+5TjjGetV/Eh8FaZq8T6fq1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3M+l38TtbqYXURQBgxJE0WVMnUY9al8SXngfxC+v+LtPsl0lb/VbeW1sI52c2VmQVaNHc5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IUZqS0bs/9vR+JvE2vaXqtnbaho+vWl4sM8e0+ZFJ5iXcTkYUeYo3IeoapvFfiDxdqlv4i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HrnibX7bX5bVVRbZ/thkLTLEuVTLMQV6gHp0ry+3vI7bS9a0+Rpb6+1N7aJHDs0k0fmA7c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g9K6vxhYaL4Tu38H3cU63kT28V1BNJ50YgkjE4YOD8k0TEJtHbIPNAW1uUbjT9U06zaa8E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7+z8vDQX00LGPKYPys24446CsiYxCMWtwrBLGdFd85iRZmVu/3S/INaeqTR69d65NHPKEtb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Yo2iZFCpnO1GBz7mrOoXj28HiOaJVMWoWVkz/ALsFfMhkUtnHuOfUUDDWrjSptX8RzaLcm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NpHHkxyI4EcgXPGRnINLdC6mn8T3upRloVjA6ZR5YAEjOeRk1nTy2qaHqmmPbG2m1WKzu4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bN8yt2LgjHtUuq2Op6NaN4fFysQvLOAXsMx3BZWO9SCeVbaVJPTmgZk+Va2DSSG3mt7e7t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limK7toHYMePpXR2UFzqGk6X4TOn2ouLuwnvI72eRIfNUA7GWRjtOzaVx1J4qceH9ffV7L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XzWcEkhu1BjaeLMkCljlBuXhWzhh1rCl1ddW0o2uqX+nJcWGmz2trb/ZmMjM85kKhx8iOG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KAsaF14otdcs/DD+HND1H+29NhNveTJKZYLpIMCNoYo4w0JAzvBZs9c1p39tpsemxaza2W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XeoXH2q5s8uVIWABSNwGVJHSsZ9Xt9Nm06LR31PRo7azt2vfsso865uyWDyRMoXZE6kBUP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adplnq1217FqDRmzee3hWRri/ijC7sygArGhc5YnpQwsWtPttQh0gXdncJPEmoRLFG8e6W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FnbGqL0Zx94g1Thv57G51G+0ydyLhpbON3bzLyKOUjJbacbs/KMHpUGszWx0rR7nTbf8As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IC7AsFG0NIWOX8zOSxwMYAHFaviVdOurvw7P4NhubCOaztYkGoyQqr6jC5Ezo8fy+W0mMb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gscilmLW4jtrdJ53spnV2MeVLqMgnGRuBOKu2NtqOjOdVt0gkji2Ld+cg5WVt3JYfKxbgE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Duo+G9e1PSPEt0y6iJfNvre0kWWOOaVPMjlWSJvLYkn7o5FZK2WuS2sd5qdpcrp+pKs8tw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8FxIfkyvQgHIJ9apBY2fE91bXPiOXU7iCK0jmRZWkhySsjj7rbuMDAzjjPIrzvUfEGp6xB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T6fphk+xRTYHliQ5btk5PTNM8ReIjqiQ6daRrHbWu797j55j03H0GOgrmdgDFCcAKOM9R7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p5hI7MS6r+8wdpEY447c10Nk8ocyiP/RwQoKkEqe249/rXKxlQDu+bJ2nPLhfXHeupnu9K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guljjWEbkZElBH+s65DAnGPauatDmjY2pVOWSZ1aO0cYfnpu5PU9/w9K6bRrRpZd4GQgGT0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LwnTTcQ2dg8zPEv78y4Zdx7LjqBXpej20QCysikoOWDdO3Pb8K+QzF+zTR9TgF7TY7TTLN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iQzYIzk88ZHvXpGmIqbLdGLKvzPu/kSema5ays5CsUaFQXwFOQRk+h7V1FokkDbWBQkAsv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PXivz3MZuTdz67BxsevaA6zyL5mCCAVweeK9KttP+2BHcKq+g/Xj1rzrQIwyRMu7eDvBQc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dg2RlWiACKp3cdOO/fNfEY96n0tFaF62gNvtjj28HP+T71akmKvhHUSEYZB1GT/MCqPnoQ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BDjggnvU7PKrBggWR2CgMvP4n+VeXGg6krI6JVOVXOnRha6W6p/osDEFyGzJIOuc8fL9Oa+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UvjO68Ja9pZ0fQbgLHpusuSd8+cMJs8KjHgYxt717Ddap/aMsgd2kjtdsbFT1YZxx3xXC6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07XNLa0uYleQkq6sBtK57Z6+5r9W4VyOOGj7asrt7HwWfZo6svZU3odTo+jT2km9FR1OFcSDK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JHIPeqXjt7mVX+wEwm1VDJs+88R+8v171h+E9V1j4a+TomqyPq/h66AWMBhJd2QDcEE8yRj+6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ldl4nu7H+1IH0d0lhCPukxu4k6ZXt7V9fVlyxufLxg29TnjqLQackuniNVCL5ZdFcsB2+v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9NvHkAe4di4IG0cHnjtWlFC9vM2mOmY2TdG5bozHPSsh76PQ4L+5mUBrUNIVk/v4yOO4Jx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etg4Ny5V1LVnp13p9tcC88q2h8jzQGYBgeoAHXntmuHSJry7G9g7OMtk5U57Y964nw9dX2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s7yTSS+ZK7ElnZjnBz0C9B7V3lw91aXSyQ45Hylh0/TvXTGNj66GBeHeruU762aOXaiGMJk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969v+Atqr3+qSlcutiqZHfLf1rxwcxSidX3MSdxOVGfQe5/KvffgSnlRaveyY3YSMDGBke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eqj5rjOrbLZntzTyRuCpLEkZH8WMY+UnvVJEit5ZIzK2WyCc9DTy0k0ZaIfNGTuxyNvt6V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26hkjV+U3qQGz0PPWvpD8GSZHcSFJMQnOWGT7/Tt706OVzPJHLyxwxPXIHaomiLSEPyT09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uJMGNkzjbzn6+1ACE7WMiEMAT1BJI69PUU/7QyQja/BbOMc89TVcHex3HGMHCjj/JqVVyH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x37D2NACnBjMqZchc4qpbtGZGMh3bxtwemfXPqKsPIhchSFAwBjtjtULwLEjMWCqOcr0H0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s7fKV5yOMAf5/wrKuNl0AR1z8p/xHpWhLO5UJGFAbkkjkD29z61nrE8nyxkAAY75IPv2oA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LlAAH7DPt/wDWpv8Ay0JiY5OV2jrn1HpRIkpAGXCHjg9PakjkZ0VXUhwDhwfXp9aAJFu44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dgf8AGmTyK6eZAxLEYJbgD6DtUW5wFBG7ZnPGAc+v+c1ANpPBZmx2649aAHwPc2rMsUzqG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9cdatQPLsfeox3XGePWqr4kGQxBTCjPHPoafFKU3DqTkFh6UmAk5jZlIUrkjCDoTSfOS7M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SAMdOO9JnbjcQd2Mb+2O4q1bR2pZ3mlbap3HGevsPSpsBHa3d7ptwZ4JTGXUo5BwTG/Zh6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N5dwcMw+V16ZH161W+yJLc+dM5XYDlQcknsPpTpANqxleFGQMdaQDpFCjbbSSGJsFi/GT3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jBHD475PHf3pwLI6rH8yt95W5wD1qUG3DnysCQK2ACccfX+dBNyrc7YreIrh1k/jUdCOwP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B5nzKR8h6H/61PBdoigQMT8wX+FfcDvVCGURb2ViCy447HNBRcFi8jsIiwZcEODtIyOgI9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3UYt7uEW14ihVnXgSezr6moFvWEQRJSHH5nNU7gIr8yH5Oen8R6c96B3KzRz7/JdGGMgbu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K6YEb7QwwT7+lPeZjG+SWOAQTxz/WoX8uJWkAwrDJPULjv+dBmyKTycbuS7cEd/fmqjbTB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+f8KfIrkbl+o9cH+dR4dV/wBkjjJxn/69AiAbSzK7BChB/E1UmbMe/qGYcj07cVPIQwCkA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joQevPpVc5zg4BCgMOuT14qWgMy5uJShO/kMVyOuB9P1qnskaRJNgUlhjg9f/AK9a3kDbk4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faqFwI1ZUTcqq2WHTJNNAQ3ivG0luf4huGO/HzAHt/Ws4W/8AowO0YwcK55P+NW7iMnbJM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lTg+n88VSIZzwSpDcAjOM9vQAUwFVwiPl+TgDfyT/AIAVSumARFRAvzhnY/eyB0GPWtLYB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P7x6Nn6gday7povNkcM28/IUbGDngEUAVVkfb+6wyMRyw2k5PIP0qE+ZHHI74Cu3zKT9zH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bIJzbA5YYLAHO7A9T6VOspjjk8t1CznDh03lccDHp+FAFVZZXDCQhg5yCwLbeOCcVVeN48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+PvBR6n37elWpJFhACMEkVgW54Ixxx/SsqeaSSRhKxJXIYAc889vT0oAdKyOVQBh0JJPXH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ZkVyvIJyCAc/l+VMaJV3RjLiJQQc8gtTfNVV+Ri+CDtXv7bvfvQBPvMhfBEajnABH4e596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EK8pO5mAIKn+79aqeYZMLI21d3DdlPU/XA6GpZmONirsTO0hhuOOpPtmgBJBHGUjYYZlyM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361CsaRyABgDz8pHYcj60s3lSAvGhUkZ2dgvrn39KuWcFtNhbqRbZWACM/wA2T7elADIjI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cjI3LkD/61aJKiHMmFZyZAy84wfTtz+FQTZjuJoYyJE2hFkGVJPoPp61AWYBYyM5QhsHkk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TL0c1o0R+3DMrn5JAuRzxgnH5100/iLX9M05fCuprbmzSKOeCRcEqpOQpx2P6Vx0ZaS3Ek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uV+Ur0OD6VBPPmVorUAhOV3HJwOcYPbtRys0jK2x2w1rT7+cSCMQ/IFkRfnQlR0Y+/Y1p6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WeoR6SCFv4TG0UrMyRhhjcq/dPt6Vyt3FbKbUwxoBLCJHaJ+hPBBU9Sv6ZrNmuI7dQJR5h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mevsT0/nQolqpYgMkUMnlpJ5oZhIE/ufX1BH61WuWE0rMoJjYDBHCg+3YEVq6nrekapZSi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2ojxDC4zjA46ADmsqCRJoViunCsh6gbUYZ6H1NUZNXK0ixGLE/wA3GcAYyw4GT7VWV4rfY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JjGWPoOwHrW1dWUMEkYUuUcjaWOffr3HYCo001pJZBHLkbtyhiAArA5PvjvQLlZmhiQFIZ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k9vwpq7cKGJ+T5uCAPp+PrTrmAadcOL1yNsancnILH3560xxskj3BSrfwMeBkd/f2oQJE+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WIKDP3fX/ABzTHdiWLoQVPGTjO7p9BSGSMJiJSh+7g8YP1PPPt1psrYkl3DIUKrITktjn9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CQDIXRcADgkenOc496eXRImWfgA792TjOMYNIyFgCWCM+GOD3HYnr+B/CpI9+HdMEkHIY8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dVbClSrDIXpux1GO5Pf8ApSeVNNcRQowheR1VAThfmxgse3FP4wjRjDFfmYDIHY9emfUVF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DJ34UlecMTjv1oA2vEfhq78L6kumXd1a3MrxCQmzkLLGDxtfHOe+OlVFjt5N5t1aNyoGFO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X1poNhZnwpB9mu9Ykk886xv2qkeOYSc/M2OPQV59JMC4jIAZD5f7s7QGU/qDQVLR6HRNrc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asUvY7biGQgb0UY+XOMk+9c5e2Gi/NLZRSrnozNkgnnbg89adPIkcpBL4DBsAcHn270wGN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SNowv1z+n1oE3crlHJOQBx82Wxxjnp/Kngb1aORvl2ADbk7SOgAqfKsrSOAoLKBgcD1BHY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MhmR8kbRnkN6Z/wD10AlcphlyQFO9kIbkbj2wPr/OtJ4pLYRWsyBUfDKAdxCnp0PH+NQyt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EN8iFgONuMk/ifwqrE5hneF42dWGAWJ+f1GegwOfpQPlZKnnKxQ+W2QW3A7+hwPoa17TSE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nXcTgI4Ufl61nAIInACgj7ijjIOOcjv3BqNDFGuHg80t827eyjn0AFAcrP//Q7v7dLfsbu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UNKxYsO4ySal33Aj/AHa/vM8EHAGO2PX1NZFlLNDGtuVJDZGWHyY7Z962IJp/s7LuALNjB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65rnMNSIS3duC/mEStgY5xjNZmq391JdfZIZiPJy0h65wM4/CtBwYI5GOWULvDAkjI9fr6V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iUAYMhZu57indlLYS3hY75JW3AYOf7wPf8KmneUxvHtxF144ye2PYVCski/NsUZ455wD1I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/ANV+8OMnd0Hv7/Si7GZjLhj5qksxBI9BV+C1u3x5UBVUGQ3GNp/nTIgPtD+ayZ2k7cYzj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gtUVgWchjgdCCOmP5UrgZHmscFmGCCCo7e+aY7l1LEkOBtHv6dfbvTPtKrGY+PmJycevUf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B3liNirycnjj+lABwC23oQMgnHSlMoZ1QHGcgenpx6Grq6Vq1wX8qLBA2lGwGJB+8c+hq5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ma+gKx9Dn7ufr9KdmBjeVEQzY3lAQMcYPrmugtTcNBA67YwHxgjjgdT9ay7uBowHUjaScq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wI4fJXgsDtIJ7/wB41SAu3MzPExRsDdxgYGOhH0NUUYKTEuCN3ynOQPUe/wBaRmkMbNhU5G4/</w:t>
      </w:r>
    </w:p>
    <w:p>
      <w:pPr>
        <w:pStyle w:val="PreformattedText"/>
        <w:bidi w:val="0"/>
        <w:spacing w:before="0" w:after="0"/>
        <w:jc w:val="left"/>
        <w:rPr/>
      </w:pPr>
      <w:r>
        <w:rPr/>
        <w:t>w474qvvKk9c9cDgcd/bPpTAmx0XpyWznGKXnaXHKDvnk9sfWoMszKWxknkdh3/KnZYMv+0Dgj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7kfIvV+ctzzx/Os2UDa+4DAXJGcZB6ZI71df5xgjkd88A9zVcqWhlVsKTgAHkfX/PSpbAy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ByowN3Xb7+lSwyyKWWLCjhhu5wO/WqL2rRSYD9GGeSfvdge4pMsCEcEE5H444/A9qQE09z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YXBOR1PoKyDn5Vy4R42xjn35+tTTMWDk9DwwPJzjpx0xVB5EDhBknaF+U4AA4yRQA/wA0k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G49N3GBn071zGq3JQNEoCgPjI7Y9PX8KvTOUbylkyS52gDpnqcisbUX2iN49rhc4HTO3gk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Vivv3DdPkqUzkc4J+v61SmV/NXLOFRg6KzHbk/wBO4pUaRG5LYI4xzkeuPaq1xKrTdd7KQ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1q7sLI7zcVSIQFQRg7hyp3DnB6n3FZUitO7MCq7iXC47jgnPYVNcThFVy4GVU4xgFf6Nmq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HGd3HoD70XY7D2uBFF84DDBDY5J9veu107wXoEnw/i1bxBZXAv9QuvN0+7jdo3hgQ7WwPu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5HFcJYWV14h1SDS7dSPtDr5hTjbEmNzfULnFe1eOvEset3dhpWmuz6L4ethp2mRyAA+Qpy7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n8KtAz508V+FtXSKa6sWN1aHMbPt+bnhc9gSa8Eui9lCYb2OSEOrFldSCMccE81+hXhOW2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0O5hWf7bEpDMcBGRshhjnpXzpNs1HTmsbqNZpFfy/nHGzJzye/6VGpXMfM1sJJl8tF82MKS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yOncVR1dTJtBTMkIA4Uchu2PT0r6Il+GukXOiHxRDqiWVxHftbCxADhoNuWlOOR6Y9K+dd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uwjM0aSsidQpUcD3+maLspMxZ4cWc0mApUHb3x68+tc3CVRhO6khxh1HHTnNdVqDCKylz8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+JNcgfOfbHDl5GAzxnGD19h6VL8xrc6WyuTAN+07TjjPOT/8AWrSutX1e3sHstJTEk8ikyD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E/wARFR6ZodwwWa7fh/mBOQNw7D/PFdJDptrg2soYRnJ8w9eB0HrXLOaT0OlRuHgedNG1p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EeydZDk4PO5x0JDcivWL6NY4/K4WKdW2vH/ABzjrjnrXj2pmCztWt4F8t2XDv/FgdOe1d34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0H7HOwNxYFY5ACclX+4wH14Jr0MDibrlZ52Lo68yLMfiNEs1tb0rFJ5u5ZmGcqp6MB1GO9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213e6YFVZ9nlMgEiY/iBHb15rzPWLae1LwTQgSoTtd2wA3YA46EfrVKyMtjErwyy20/BIV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wfXNeqmeezsdW8HSPfPbMxZ5EVwQv3gR16ev5V5Rc+GNVDGXy38zcYxuGAO2APevW7HXrm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/5F8vzBn7w6Edx/KrN2yZSZ08x4yu8b+CpPzED1zTaBOx89tpd1ACjowaMlSGHzqR2HrVBZ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lc8gtxuA6mvpa90e1vB9pgRZHugcjA3Lg/wA/aud/4RqwliktkiRJt2ec/KFByCD/ACBqd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UliZugBIOzGCCP8alg1540ZWVSvXuQcHr9a9Xu/BEMvlyK4uFbkZXZk98jrxVQeArMnE06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7/AFxTtIV0zzhvEZeRCqrGAudvXOen4/SoD4hvgCsE0jA5OBwvFenn4bwysJI3LggklTgjH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P4fDDXAh3xJ1kLhcY46deaLSG7HlDa3f7yxun83+NUUsDkdc1l4nu8xwxSOC+c5IGe/FfQ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GwnnaMPHC6q6ImZCp6YPsep9K0bXQ9LlhkkjtWUEkh++fTHXFKzJPBrLw7qsixsI1RGy3y8+3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d5ovw5umUXFzGypuCkv8AK3POVFemmyWJftMQTYmCirwwGME+9bM2rWdiRa/NJIqrzIepP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y2L5hbfStA0WwkmZQhICq7gFuOdoPqa4bxF4xLuRETHGqBFUncxHqcfrVPxJrVzev5cSAZ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diR3rnB4Y1OfF1f4hhcABiCMhuMhc8+vFMls5WB7/AF2c2tohIZnZuwxn72a9Y0fw7Y6Bi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pkxgcYPAw3t3qxZaRbaZCsGnoMbQxkb7z46jj9K668kiW3t1BDwKAAhGCd397uRmg0ic1a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KFTewVv7zc9fXHStL7LOtvarHyxG7LdDu7f56VJHGjxsmwIFUlNvOH7Y/+vWdr2oDT4Edy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B93sfTAqZ7GiOb8VTPb3JspDuIX5ypyVLdT7iq+l2v2O1WQDAcEhs8Y9Ce341lW1pNe3LTl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n5ic+prpLkRx7IUJ8rbgY7kc9PXNZWZZzPzqDl1CnG3jpXhvie3NrrU6tkiYl1wACM9fzr3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CRtVuATwc9+OpxXkPjeIrNaXfOXV0dlODntgfSs6gHHjdwrkBduM9x6UjHcuGOFIz6nOcA1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A4HBY/pT/ALyhlwokOVx3+npiudkXBthHPLAc7eOPr/Shj82772P0GO1INxJKcKp4Pv8A1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JGTz7/wD1qQcwhILNk7toBPHQH09c07ILBiSuc5H9R7nvSBNyb/ugZBPQ5pvORz059fwH1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5Pvj0z1/+vRv4H8PzbTu5+n50pYEHPA5JPXJNMO0PyDjOeOR070AOXrtGB8pXnjPr+VJuw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xk00bsjYA/Bzn19qkzkDazZbpj9RQCDgrvQBiSRluAPpSEDLBQDnqD3prKwXAwcEsDnuD0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JLZCsGHyp6HrkUF3Qh3hQrjlhn+n51oaXGH1OFQOnzN36Dr/9as7C8sgyDjGOue9b3hyIP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jOM+/r7+lY13aDPSymnz4qEfM9m8NWaXLNuCvGwAJYbht9xirvjDwzc6tqa69LJHeGOPyn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OFA2kfKBj5emK2PC9uYoSOikZb6Dt7V1EYkACLjBOQuO3r9K+ZWYzpz02P2ytwrhsVhveW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2xcayNX8QvdeJFVDPc2kj+XHbiBQp/2RGFwFUD7vFR6q8T6k97qlnFeWrW6mzs0mY2tqJF2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PvAA9e9esa1oVtrenz6c+YvPBLOhK59sjse9eT6tpPiCxhm06RZP7PlCJi1RfnEX3SxI/P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wuY06q31PyzOuF8VgKjajePcZ4dtrW18UwXeqTQH+zmjuluYm+028UqghDOD/AAk9Rj6g1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0q50HU/D2q+JtRWS9vJNQ1C0iiVtMu545MxIhCgqX4BJYKoPTiqd5qOi6zpelaPo9nBo11Z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xCa3gfeGZvmLTyHqK2/HrXWsW2iW8kQ0/QLgH7PpkUQWSIbsB5XB3SSM2Sd2Dj1rvTTPmu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TWb2S88U+IoY5LZJ5pBY2/wBuUwRpvEEJKgSEHEZLHaBkg1iWt3bXgXxv4lW70m7F5EsMs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iPbDH9kkYFywHLKwC5q54ht7rTr6zi1q3mtdEt0+z2kds+yOQLzgsucbjyynkjrWQt9qFt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pTXumGF0s2v0aSHMh4aMfdByMYHOBTGomIbn+1dUGs6pGtu9xE5mllzHbxqr8CEDHLDjBz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+CTWPB1n4/SRF03S78WGn6RcyCO4Nmx3NNGq/KFLjDjG7GG5Fc1cRaZrGtjUJMW0Fogee2v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wyJtIbZj7o+8PwroH0D7YjeM9K0a8l8F2OoWsFyLlnaMXkyn5Uc4cgLyqnJHvQOyM+fVIX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2oLH5ccjrpbbojaQTE74g4H74gjIb3qz4l1G9vprbxfrVtHpq29pC2iWdrBHbb3SQESzBR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5/Crx0LXb9JJre1hu9B0qWRTNKyi4kts7mUBPnJCnGcYBGK5S0sbTVr2XVYovt+j2UrW6J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YML5Ue4OdvXgEDHNAmjprO/8AE3iTU3gukhv47kPd28VmyW1tbXnT7S6nnzF9EyAecdq6e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qvNL0uPSTZC7vUuEWS8Ny1/wDZoyspyQo3yt0UAD2rj/D9p4S1PVbh/GEeoXfh2wgmsY7m2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t/dzRwR8OgkwNrDJHJNVl1CXWHt7zxXBqEEmlW9vaw6hpRHn7Lc4UyRt8u89WZec9c0End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N6ta6iNQ0vQdKu0S506W5kDpqRBGxYWJRgEIbfjC5wKd4S0O68Y+JtT8CeF9V0bw0l5YzI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6eLO3hMh/fhSfPIUjyiMuWx0qnHN4e1i4t/ET2F3D4d0nzUuohc+TcTXVx8iMlxOSk5LDe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ArGa+fW2Wzto3ksbD5osxg3RUscHYud0khOCclQOM0Aakl/YWtnPo/wAPtLtLB9Rt7dtVg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G0HmLcWYwXgFwwIZSxABwRXZWHgqe6XTrz4a6vqU+keIJIrXxX9lslgk0UXTAmxEzszXCq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jPBrzOeZotUsItBSNZrS2lt7lpovMe2SZTHcO7DCuUR8hRkgjpXX+HY/sGp3ui+DdYnltr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tlCXH222CssvmTBDGZAMcDoMc4zQBhapC7rN8O9Ks7C+s9c1+VU17yo7WS4ktWZBHHOcKL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w3Oaq21noeneKLnwj4nt01pILWa2s44JxFBHqMgCRrNLwjlSMA527iOcVYstUuZLuC1luF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pYUivoFvB514P9JunVwwYMQT8gJHUVb1FfAul+H18HeHTpviDWNRmeW21OaKUWbQrnMKRPt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yO3ysPvdqANLQvBV94xi1T4VeFtGtvE2u6FpFxrt7eW866fJp1vp20z25bKxXrIGw56sSA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8U6z430q20W+tEu47WUtaTWtsLSG0ZQFkilhQBTwB8zkkYzV6V7DS4I7LwJqF54hvpYBFb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cWPKmdd4Y+cGcbQuShX5jzxXa6xa2Mtp4hsPAcs3ifUbCCxu5tStxJbS2TMm28hls41KXk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63sV6nOKAPNrlLDVvtOl3ek+VfWj29ydRscw2yW0abTbyW7EI5z8yyr8xye1U4LbSLjXm8PR3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GEbanb/v44LWbGFkVgRtiY4dhjHrXZrpmqeL/CE/irw7Yf2veeFo4rrUNT04rELYLKFS5v7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0wB8sW1VznAr0bXdB17VNb1q0+GqpqWr+L9IsruaPRbWCKwlvUJa5tbbMgDI3PyICzA8iiw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i074p/FfT/CfxHuvOvrLTr20s9b1W5nmhCaRbPJbRzxl93lqkRCeWwxuGAe3G6WbnXILfW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CxvLma00NhLFZSyod2Nx4MYJ3SIW8zy+pGaL7StJt7zSbPRr+5drm4ihvNBjjc6pDMgBvY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RgY0BOSD3Ars/G3j7w54kk0v4d6ba6noPgrw3a3EOj6dbeVBdpqE7Az3lz82y7uJMCNwxB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gCraaILDT18RXb6F4ns9XsbhrbwzoeopbXelxTSbi8ttIriFXAZSEYyooVmxxXnB8m9jt9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MUlLfSmuP31oGOEjYtt8xV5AK43HBPFbUemwWxtNNntby80K+eWa3m0i1jbUnWBSjySxoS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lx3rnLrRbGKztDpVvFcJp8odpXjYTXJDEKCuSAVAG9VJ2n1poDr9N0Dw3rura54T8O2954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99ZpIy6MdO1JSpMz7iRNHAucruAfI9Ks67408b6p8RtW+JN1aroOvRNa3EhNqDaH7HDHa3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u/DMme+fSs867Dpdtb+JPDeof29f654Vv7XUoRA8I0mWZjA9s7nCz7IlEodOfmAPrWFPe6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z+16nYnXbC5ieG5b7XBdHzU86ZQ3zQu+wZ4/hHNIDC1fUf7MvNXuHa1vb3Ur3z542t9otG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QFkBBG08CmarZS6Pa6paFFuXvorVwbMl0AMnmMJQcFA3GPate6u7m1tFgVibHxBpsiyq8B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sAw3AuVBZlOQK2PC+maJdeIFg8b6m2g6HrGhTMmpQRtcus0MBeJVVfmxI4EZzwuaAM/xhP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nfZJtLvrVrS7vYcloQYEGyf8A2FEbgZAxim6rq0E091baFdxjStLvI7iCNSym5mnZWZ45g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3eflB+WqXhzUIJJtS1PUL29N5/ZsgtnGZXBt1UReazZBQn5dh4wOa27b/AISXXvC2u+JtZ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31a0EU2s7hApWGRCiw2+AJJN6bBsA680AYWoz6jqz6h4w1y21WK9v8AUhPBqreY6mUn7kkkm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4OSeprpDplnafDfUvEl5e6ddz65rVnb2kCESTwLIrvcyGMgGFwdozgdTisvVde8Zr4atvD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trLVo9MYbgkgcjzgDymGBLduak1C78Laydcm8RR3f9pXNuupw3mllRbC8KqqQzwsMGPd94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NHGv9l0r7ZAqXmk31rPAIgsjM7FQfO/edvMB+XtjrxXcax4ournR/D+hXcMFwfD+oXOoG/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Osebe4UlQEiQExsM5yccVs/EPWbn4neKfFnxHvof7E1EWel3A02CHdCJkSO1dSuB5YYJ5g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fU/EHxQ8VeIPjf420y8Olf2hpkGr3ehRwqbQ3MYgt4Uil+VyyQnYrABiCSaIhc4zWh4It5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8t67Q6vI8016hZJrTejQLjnYVjJDhuu0Y607VLua81H/iX3Ml5b6beSw6cyxtDPHFJJ9oSS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s/iXFdBJo+haT4K8a6nIsr3Eeu6RBprakGtbmGK4M0ky3FpgAvsRN7AFM52GsLxHZXmgWd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u9P1O9v7XU1lTa0J0iZMJOCDkE4yinHynJFDiI29H8OC68Ep8SLn7Vp8Ol6/Ho0mpwZku7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YpTGzfOwSMq7A5BIPOa4aexhXw2dNtJpZ9Rk1cNEEkKwtDJEcsI2bAl5wx257Zqzcaelrr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7LTDqMWL5lMqRIrAC4WIHbIVXkAc44NdVY3/hzUdekj13R18SaToWsXNxql/YJ9i1W60dy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ccq5DwjGA5wQRmpsMr6joniETXngnS5LC9QPa6nFc2kyNBaS2kS+fL5oIETAEJKDzu7ZFQ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FnivTNXmggvr1xLcSeSpV7tWREj8xdoQSsBucfeY561lX76Pd65rmqWU9/p9jLqCpBLNG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24fy9s6piJ5/KAL4wGfJFUU1nQbHQPHcdtez/bdTntLSwE0bCaWCKcSOXIyikqik5OQenega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g3xZa2/ibxfqulzafBZ3Wk29wk4D+XLdRkhdwyjLhDznPTPWuc1yC98OabDo5ttL1FZooN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y8hhkUqY33beVP3lIyCMjitDxfaeHVkXRrQ6j4fY2dpc3tjLJNcWEV0RhnkBy6MVPGVIBO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t6JJ4j1678E6Nd3PhHTbCC4sUvrw3Nzp0kaqgukl2Jn99vZY3XaVIU5wDQUjkZtT1VUNjY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aw3NxMFwwwoAIcgFQAwJ9zWzdtrDW/iafxDp9rbyanpkLRFpdziW0ZGEqkkszuqkMeMg1g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1qW/uXvJtUs5w4kTyplVyGBC42YbAbjAA6VBrOmaQLa0ewke0N1Ywz+TdOXPJKnDcgAkZA7A8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XAvtG0y9tb6BFGvafaXMXlsCqwGXdGQex4IINN123t7PTYLKFXju57INeANuQJvO0jPQnj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e8mto5ZSsKWIgMZHmKQgJCZPYfoTXQLfTX0gur/y5I18OCLYUxvjiOIsMerhjk+woApajK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jaGN7axt4VaViDIEU4yQcALuJ+tU728huL2+uPFEcl7cfYFgDgkb54Aqxux9CnH0xVGVrLT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OKexUIWBceYBzz6duO3vXQ+I4xo1jH9s8yO/1HTYZWhkCmGaC5O1dpGSrADIPtzQBTs9Tv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V3bSi5t4oY7u3vd3lzW0oHlxk8lPlxsYdOtbEN1Ff3UcOj6XYaT9sluZ7Z7qL7S5QfMsJY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R6Vl3NwJoNLttQupreS5smgubwr54mEB/cDnkBQNoI5FN0vVLPTtXhe71G3ult7GcRF1YY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BDZ+7kdaAJtHjn1vWI7NLlNWu76OBHlSPb9leNsqqsxVFJxjd92ug0vVtb0PS9Z0WSCTT9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pv+Pi7s3JVo5XJDeSuMqUypI54rg5IrREsUeGS5ie1tpbgIQDIxblHwQdvv1Br0RPHN/aW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fZrrYjyz2sN3cw2sB/dW8EzqXjhUZDru+bvSkBhfY7/VLCXVtQube2SacwmSUBmYQx/dPd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OajuLi3bSk0xtlzosm7Ykhy0F64wzRSfxBAOQOOe5pupXEGoyJLFIguRdMJY4gQPJVcI+e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4FbMxtZDY6lqc7XSTpm0jcAuLZX8twsa4Ck/ez1JGagDH0zS49UsrO30+dFjtp5J7qR4Sk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J5dyOFH5Vz2teI9S1DSJPDtne3q+H7Wdri2tJpGKNK3DSeVnYpb0H8639f1G+8OW19a6Ze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0lkk6gD7VAmCHkH8LICBnrmvK55m+0FI55GiDBgWP3SeuR35q1sBUAVMBQCeSB7n6+lNOAo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P+cVKWOXbgAHnuCfWo9oQZLY+n6CmBOiMyMUwMfLyecnv+FWbQJ9pDuUIjjZlDNgE9sev0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oLM2c9c+vHpV+2bynLNFuYtxuHK+vyjg49aVhWO60W+sLQm5eKR4VkQ3ojH3IV4LI5HUse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mk6gZodLmS7syxCzAEJIowQcHke9fPGlteyK+mxSD7JNn7VE42oFXnf744PFe9/Dzw1Ld+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4O6Wa5iQcYPlOFGefutnPNfLcQ4dKnzo+kyKu+dwOssWTSHXAaSF8BVdjj6Ad69O0doryX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G4IxjuO2K4bxNHpvhrVYNG8R31gjzKvzwSeYYCAM+Yw4U9h+tel+G7BU+zC0kF3AwyJF/e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/nX5nmWHnFczW59zg5puyZ6z4dEfyKG+6cnavX29eteiWvmzuEVgHdvmA4xmuC0q2EV1sg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4259PX2NehW1upTcrhQv3ieCMdzkjFfE4mi5ysj6OnUjFas7e68N6bZ6QLnV9SaNiuViUj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+teSaxr0azpo1m5juJFzLJkuYVY/Lk/3m/SsL4g/EBvD/AIWutV0CD+37izljS5W3+ZoLd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dxReQPWq9qmgX9jZ+NtFuvtdvqqpLHcFjmbsAQf7p6gdDX13DvDctMTWWnQ+YzrOkv3NF6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7ctZpwgZHO77xPRiOxB9KuaDoM1zc/wBoXQP7pchScAlvU/hyK09JYQIUgLKUDYzwdzdce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iu9g1DT/Bvh1PNv7oiOVlwBGSCSSe4A6ntX36SitD43Vu7Of1uebUrnUNR0ddqWe2N34zC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2ue45Brkbea60qd9XhIldVxNGzk+Yrdc+hHUV0DXWm6HFc+FEuDPJckNeXIB8trlDwgHUqP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QiPbXOd7gMwPcjpg+lc9WTZ6FCmranWXaLqVnDe2/39gbk/MMj7o9cCszxFoieKdAvbGIi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S4+dRjAz7mszw3qe28bRb4iOYNuhk6h4wfuj/AGlH5itXUJorSQ2kUbSsxZgc42IPbuf6Vh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5Qqxcd7ni3hS3Nnetp10rLJb7kkQnkEnj6nuK6/U40W8liOWVFAXBzyR+XHesDR5Xvdcvr1R8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twOTs6HPvWqEa4kaVSyiJwCxA5JOTnPcV1xeh+gYttyXN2HRXUtvciHas5kAjQMeCSOxr6r+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el6hewBElSZIyAu5PlGGH/wBevlHWJbY3f2izRo0i2noOX+lfWPwkimg8ArOW+ae4lc56n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43qXPzzjyVsDyrqzvJrkxyyE4jEnZBjOP8K09a13WNY02wtdSbfBY4EACgHnuWHJrIlSSa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OB6DPc+lXtEWGbzbeSUkxwuYw3ILDoM+xr6I/FihFMxaQnJweSRyFPGRVe5uvsksJjjLDON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jU8El1AAWDMzFhuXCkgiqk8OWhWAgKTuOeoIPfPGaBNElxDGLry3+SSVSckdN3THtWbFKY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24HTjuPer8u5pdxcM6cEnnAPp7e1VbhFEm6Itg+360EtWKzs+1hEON2cMOQD/ACzTLi63x4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M9KdID92Q/fyD6H3NZ/mTbJcROYoly787VyflOelAhAAcOr/Me/0+vQU/dAWwA24Z5Bz/A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+8xxnIRuwH8+aaqsZQVz83YDkD6dKALId3RgoGCRjB/nUCu7MQqZBycehpwwF3cZH3go5A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044w27vnpQAxYpJJgsed8jBQBxluwHrmtj7Lqdskiy2wjK5DAsNy+oPP6VhPuKqjcFc8Z7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ppGqDT57i6mt4r/fGyr9pJwu7vx1I7UAZriRUUvtzuI55+Xsf8KBlVKyDhT/CeuaW3csvk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Y91PQc01I2lDPG+5oyOPUL1pN2AkWQBgrhtpBDHGRj2pQhEmyNSV6AjhifQ1G8rqh/v5zk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8vLtuJIGNp9eCTUXAW9uEsoVllBCyN90jD4HU/QVJGXu4BdxgNEse5iSAQo9vWqdzaQXN3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EUbQTyvtkepr1rwNqPgiwMkPibRmv7cvtfyn5VSO6jHSk3Y0p0+eXKHw5+HTeMo5dVe5RY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SZxnP0roviH4YstC0tZ7tA13AAI57cA7wO0gwO1chNqsXwz8ZfafDlw13oGoD7RDGhzIkZ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1Pet7W73xH8R47nVYp20rw3ErMJpQCZAvUBepOevpUK56ahRjRcPtHmmg6b/aTSXMluTDBG0h2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n9axHtJfsv2+OIIsrHt8oPoKuTSXKK2n6bNObS1IKqvBbd/E3QfN2HNVl0/Ubi3nmEbx2s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DPovc5qkzzORdDHPyhRuyQpyAOOvStaX7JJZw3bRSAErG0n8OR0wO/wBaaunamIXkTaiKy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e/HTrWXdPLBJ9lYk+UwIXkqT16elUZvQhuCm91iyUHAz60R3UtvK8kZ4ON6HBBA7c0qpbO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4kOPTJ7e9CC3ZZYjH8+AEcnPTn8M9KDMvy2Q1CFZ9PfzWUfNCww6E9wO4rL0P+z5dVtotZl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aRDllA4J/CqayXVpNDd2cpjmVvlKjOD7g+ta+p6ppes2wlexWw1dCRL5LfuLgZ4YKejmk2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7awt9Ruv7Fmaey8xhC7riRoxyG9jXPTcRcLtywwVPHPer8UhMnkS5gkQsHyMkqPUVLNBaT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UnaOiue36dKi4jK86VnCgoBtbO71XjOajklt2PlSRnLfeccBQOpNQCNppvI8pzIH+Y427e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tF8+DglSfusSOcY64NAGVcW6NcSCLBjEY2Z4Bxzuwe/061BE5jDNvwpIDEjv9DinFfOgO8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7gZH8JPcVnXcm8BXKkSEguBkY9DWgFq5ePzQbJt7jgg8LgdSOnWqNyonO64Kru/iAwfz+lZ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XcwiI+cHAJ9ce3SgxPkLIpxIM5z8ufXNAFvzVh87aAYsBA7cuM+np+NZuRGwCK4RCR5pPR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YvJLf92I4mQpjcd2d+eh4/St2GHT9REFrczG3CK4ZyPlPocdyDxQBygcSqkaABwdrOQTnu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JZEcyDZAOQwIJJ9fUZ9K6u40rSdM0lNVtrtJbj7WYvsjcsqAcSH1B64rk7l3mdp2BIdsqO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J6GgCaJRFGgjVXkbJXeOVBGCR7n0rOSNYUO0EheBxgHPv3yanSMS75N6yFiDyfwJp7FxEs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cDcOOxz1zQBUaICXbjg/OQFyB7expz7X+eQsAOFJGPwx34qdTlBNNubYeQjfNz0xVNt7sT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AdBQAFd7sCSu1sPn+6egHqKVlaOMhAHQhhtzkFR7dj/OtHSbO41O9EdouHIJGfm3EdwPQj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xDajAsrIeG3g9h1P0oA0OUSFMj5OSrHGPYH29KhZFe6ELrxL3xjb/ALQ5yB3qo9o86LD0M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dR681ciha6mEZWSSZgFVIRlsjoMdfrmgDe8X+FtV8EzaZY3t9a31rqVp9ts2tLgSoqM2Cr4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a5QpbrJIyozPsGGBxtwc4Xt+dI9ukGpLJdDzIgSuGyMdivHIOavyCGN2VLYRr82F3bxg9h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FtfeGBRxtI289uVHue9FwlvIzOhMivHl2wQwI5Kr681JAxR4pxtBjQ53HG5um3A9vzq3b2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CFYgGRWyuQ2QePX2oA6a6+F3i6HRLXX0FtNp92MpcQzqzq20uRIn8PHH1rzdGeDcl4rSZ+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88V3eieJrvw5pOqaTaBZoNaj2mNjgRuBgsvPUitjUZPBE/wAMNObTYFt9ejv/ACtRZh++e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BQ9+OtTsauMWrxPOI1EUZg4SJdwVZGPPPOPcfpSNKrxK0CvlCRnghRjg+1WZyrzB4irovz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c+hJqTyGlcRgGMSjJGcZ79/XpRzGRQdpGiQoNrADduweeoxn9aqZdvnAQPjpnIyvbHr/Kr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UDE8EcJjoCfWqZwclCcqN2cbcD0H+eaaYEmCsY84E/KB64/xpCNm6Tbu4GHIwCPQ9zxRIG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1zuPIP5d/pUsc48tIwdrHGS3QDqfx9PemBEqjDfNkttOW4xk8gjoR6GhGH2iRZGK5IJ46j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haRWjVQUbuvzMR14HYDvTViIgOx8un3B0x7++B2oAiNvLGHJwD0ChcYHY/lVtJBHlV5JGC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4NPn1SeeXfOo8wqFZunyD9M9qoM4C703NyCE/iI+nsetAD5LeIs6j5ztO0nngHt6HNRyLGT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cchcf55qaKcAfvCVBBGMD5WPcelVpEkTaNoUKOq/MMHrn39aAFA2jHzSBujdto/z9adh8t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MYJGOMf4VIN/l+QXAEZ3BuhIHqB1B/Omsdsil41LMGXafU9yR0P6UATR/OUZwSpBLH3GfS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YnksEHGcHu3ofw4qEPBAAUYM3AUMeOece9RZj3/ahGQcc56h/agqJqSWNk19b287yCKRgp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49+9eu+INO8RfCi1Gi65punXQ1mH7XZ3ikSyRQOu3H+w2exrw69tbi5T7S0jKVOI1bpnrk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dd8Vav4gks5r4SIljapZxCRt2VU9c+pP6UGikkhRcM7kXW1YtuCqqBkDp+JzUEdt9oXzYL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JCCy49c1M1qNStwktxsMafKqkE4HUk8cVlGK1jJWSNJW7squQfxBxQSf/0eoSFsJLGTLGx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9fpWxaKzTOMAIxBQ+3UjPb6VRfKIPKJx90gdcH0Pr2p9vMLVzHMmYweSDjkD73/wBeucyZd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Gxw8rDgDAPoD+H4VkWtlby6bfSBC08UYCoT15+bHqcVLrF5GRHEr+aV5G45fHoRxzWfHdy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bgPlYjGSR39TQCMeK6LIEmAR0GQW4xjt7mpZJlLMSpY4HqOfXNVLti0pMmDuYbmI9epx7d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yHIcE4z0x2xQM07Xa9wrNlsD5FPTp+eazbiRpLp0bOBwqjt69KsWlzBAr3MjbpAuEAOOvG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2DgYO8k5B9T6mgCxhgoKL0P8Q646cVq6PlFmvNoaVQViOfuyMOWH0rHkYfIkpxhSo9AR2Pp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tbeDylILOz4Pc54yPSgDblvy5WaaT9+fkZySqkHkn8K0IfEd3aZFzcb4JF2iJ1yjD/wCv61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QJK2u3MsdxIu8Q265Eeem4tn64FVbt/CTwm30bULm4CW6OGuovLb7Rn5kVeRsHY1XMwN1F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XKuzg+SeoJOCceg61karZpZXEsKchX6DgZrjAZIrprmNnjZTu3Z498V0v2641AzTXJG4FQ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CsW+6pJG484GQCKjyXDbWIJb0ByB60kp8tAeVJbPzdcD1HvVRSzPuxk4z6ZI5/MUwL68rg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KPJ3kODuI4U9z6VWSQAjoOSFA6/jUi7Wzjnd6Hgc1LAJFAQ7s4B6Y/Oq7cRkBcjPzD0qxI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ep69arf8ALQHHOOQe+PSpAgkjWVjI2CAABjge+cVHPaB/njIU54CjPA6D3qXghSME84I9P8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CuGwAzA8HH50AYrxuUKcEHLYCbSPfPr61yGoqIMxrncVOOeo/rXfzbJCGZmyxyScnj0rmP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xgOFUbcY+h/mKAOOZyQFAzkZIx0bpjHqazbhiz5OEPo38RX+X0rRnQBSVAyM8A/KT2/Gsi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QK2Tzke557irTAqliCXB5GW+p7jP0qpMXDMuRhgHPpj0J9aezAb1YEchsEY4zxTJMIScLn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DpQ2Y1LfMSoKgfNkc9Aen1qILNL+7x1wVKnA/2h65FWIkcASpg52KMHBBIxyPQe1WILcsx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Nj06EE8HPvQB1vw30q7u/FUJ06PfO0UzBO4RUO4jsOPzpNOtXmT7MkcjpCzmTAw2VJOfev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Hw74s12e5aB9G05JY/LPzF5XCADGDsGfm9K4TR9TEOq3FxAVCOjB/nOAT1+p64xWiAzfC+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zlfJmnHzkfcyNvH615BFfEy5chYTuHPOTncP8AK7DxHq2m+Hl1C406VvLuoPKUYBcu3VR/I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jrl1JKZY2VSy4VYx93FS3bYdjsPGfi9bTRW06yKvNcHy1K4Upu+8SB044r5+QFCfMx8x5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ullD3dzvA3u/I3dzSR6bbRlHkDBs78IAxPr9P5VnKVi4x6GaNLnv1VLnMMAP3m5ySODj1q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oyQwIZpMY+8CSR3YjqD6dq6WPR77VpAXX7PbKOgJDBD0JPrmuptdLhtT5SWcYijjAllcc8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lqz6G9OHVmDZaHql6jG6hdT1XdxHsHoB1A7etRatPb2KxRKxkuIwVGMDaD3P0rU1vxQwj+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A8wtkBfVB6/0rzmf5SSCWPUknqf72c1znSZl48tyJDM5JIO4scfTp/Om+GNbj8PeI7S4uZ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tcsOSEbkEjpwaWZ5SCSCWbsevH6VhapbmS2Kqqnbl+Dg/L2+vetKU3GakjOtFSjZn0j4gt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5bfMrpKozmM8hh24rjZo5C8aJhY9wVQx3e+Sfer3ww17+3NCS2uHd7ix/0eVeMlW5jfHoeh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ijVpkHKOCVA7g4Ye3tX0tOalG6PnqkXF2ZTtbS5EXnIxkidyWCnJUgdsevWrdu0vl3MQAe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w2wjnj6dKvaLai4WW0SQQqWZwv3WyenX361uWvh2GVZ7mVhvhAYAsRuYAg/N6Y6CtyDDgm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kAKPlGGROOzdc+9X21A7lYysm2LnoV/H39KxYbW4tbf5Yz5TlQGTnAOeoPFWGS4UCSUedw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rwOvHemgZreZHKiiFxCynJYcglu2enPpUFykM0EU80ZMsD/NEo2sN3cHoR3rPt8CQwxkyI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vTP8AWtZH+0Wl2srruRTKVU5+X0/P8aszJFZbaP5GV2zsHzbjxy2QOgFXUVJ94t3VkeIE+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KnZHG06bEd4y5xxuA9D2JqzZ6vFCg3xGSWUDYEOCc8c8dhQPmZM+ko91ODKVWUgxMDgAnp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pDcSKyMWIVgr/AN4lf5f4Vc8xI1jmAd1Rcup4Of8A61V5rfz4y8VxIouCGkjwACE7ZHPFT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eNGmglXeXwwYZGM/d21zt5o2o6lKsDSKkgU8OMADoPnHXPpW9ttXacXEhhaERuJOXVlPHy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uIqm6RkCwKADuIDZ5A46k/pUlGdp+m6dp0EUqxebICQ6NhiZF4Oc9P61pz2txJZxyXybrc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KcnjvgHsKgYOj91VgGkYDjfnoO/sTWhBqAe/W1+XyWBaIDrlRgg+vtU8oEIkit45YYzGSg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EcA46GsiWeYsbEkNIqB0JUbsseg7fiK0hY3D6gyLuCTkfMQACijHTvz0rOjvLWwKtcqN0B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Cx64pNWNIMkmeKztzPd/IAwUBeHMi9P8AgOfWvO9Xmur52dz5kRYM8g7YOApHY9hWtq1/d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MSeinjaB/DjrinQWM8Aea5ygP3dpAywGef88VL2NUV7cLplrLIN4Z49qAqCck5PtgVTmYF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CByPp75q1eyFgyznERCybRypPqCOnt2rOUiX5XYqQMggdBnjNQWUrrcAS3MoG75uvNed+M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jDaEccjqDn8+a9Du2BideWcNtyR37fhXI+IIvtGj3PzcqN3qPl/rmsqiuB46xXkBtxBGT2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cZ5TjdnGD6eh7UyKQk5PzbfU4P5D39KkXJKDJ4XKnjn1x2FcrZmJhTg4wcE4HUA9hSZGCy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x9P8AGlGcd8knC46g+tJn587vlweAOM+gpAKwKrhiCc5I7HjjFIwxg85x7YH40mVYgMCe+O/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WAXOAQcgjIz7e1A7MCFxtJ9vQc0Feo5wOeeFyO3/1u1DDccSgqOAcf3qblQSA2O3zdv8AP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PTgKcDGMfWpBuwNw2qOMfh1+lIdrMSQXPUZ+7gcdPWoyuY8YA5By3b2NAgO1TyPmxnPXHu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Nnr0UYP8A+qky3+sAYc4OMd++fanNuVgoJJU/xHnnpzQNIiYZG4KO49Bz057V1vhKEy3Ms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kjt7/AFrkHUMJMn5WOB2PP9K7/wAFQq0ZkbKl5QMng4HFceNlamz6Phmj7THwPorRoAmnB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Mcke3rWqY2MZzwOPl6E56DrRZRmK1RJCRheF9PQ/jV1I2KqME5I69OPSviaktT+lsJStBF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6D1xkj0HqKnEav8kiEq3ysDxipG2qTgAYORlSW5/rT9iA5XJCnBx1/H1NRGpJO6Nq2EhUV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GtK8yWe1iEcs42PuGUO0914OfeuK1q2n07R4rGS0aW5tZLiWa9EzAzLN9xSrfKnldiOTXr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Yg859T7VHPBbzxvFcokkcmPmIzj0HuK9jCZvODSm9D4TPeB6GJg5UFyyPNvAFwtj8OdV8M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l4l13z7htW1tpZp4NPjX94tlGWEKygguZmBkI+Va5u7t9QsvhhDpsOppFHqN3bm8WWfJhS2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FjuRZCxJIHOMV0viPwbeXmp/2tYOAERERU+UbV/hwMYU98Vx2qeGdUvNZaXxE0WlpPCHt5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91WYcoDjGSMCvp6OKhNaM/G8xybFYObjWj8zqfHd34C0vRbTS/hnoFxdadG1ut3r+ozsL6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ItgdkcEjk7BywUcnmuS1vUJdWsbebStRvpH1WVJ7mwQ+VbRyRfKhWMHDso4ViMjPFUNB+1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MXLkM6QKSYw4GA7442dxiuj0XT9DsPCR8UDUrm58dQ6wsFjp8ccZ0uLTTGTPLOTh0mEhHl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rqPJujHuJdWtbyz8O6YDa3sqOl0JSf3zOcojA8DHdjzVe9vJL3TtN8PtZ+XqC3sskmrmMA5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khAMehrrreK7CT+KtekiknSBnmgDgu8hOxQ2OVwDkDpXPW9mNK0i71bxBHNMiEfZxaMYTH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nhTyR9KAewWvhzWtXm1Sex84PosP2q/u7kiEiI/KrKPlLH65NZlxf6xqIj06C3Ed3EHmjkn/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goABUbcg++Se1dN4p17W30PRpvGGr2/iae6s8W9t5nmPEu75VuJgAxKnscsBjtWdaalLom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qurahqNv5NpNcEpNYIfmZlGSMkDAOQdvbmgg07nxHoR1XS9P8F6WsGlotu15b37t9iXVWG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0cQPAxk1XutWupdU/sHRXu/EANpNYA6cn2Z7SFm8wpA7AF48jJMg4HTrXDo9kdOIdzLfiV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RSP3jux+8R/CM8V1niTVbBJrm8sCdEvbi1jt59PtneaOUbQrh5AM4lHJXse9AC5tdRv7Xw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YJbYzfZkm33U7uEKSyoHEbFThmAC555rpNStk0fUfETSWr3E+g3skEmnxz7kt4omBieSUD9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MMR0rC1DRLLw5p/ha9t7iK30nX03vNFKt3fWk0YxMNi/vEjHBMZGc/dq7oFxo/hS68Rf2r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1lIdN1C5hkit5rpWBU+XMBKMjgbwRn2oAwbDX7vUfECSX1pFqb31+5ezkQmPMgAUryrFVIG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XanrN5pvh3WPC94lidbnmbWILhChngnSRA6t5efK3AACNjjHWudtb7TLCHUNWuLGa+1EbX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sVLK6yxHG15HcYAXIC8Eiui1aDSPB8svxJ1K6iOreKIy1ppenQSvbGK7Hl3Ed1M6hUcA5C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FADNYvNFgGsGW3ka71x7KBrVLYrdi9gAYBWChY1d2I3KRuHatbSJdO8OeDvFXhW80q7k8Q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ajFNt1DRvsBZJoIhF8t0ZmcDZuCkqOCa5JtW1Dwn4YuxPN4h0y01i4jubOyubnyTwhCTks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G7K8dOlX/AAf4Yh0+31HTPGX9q6T4sul03VNDtyJYXaGN/O+0IgUs88oAMIbHPzE9KAMvW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Z9e1KR5tQljisNNu9/wDZ8gk8zyjBfWwMckTFS3mBsqw6nHNdrp3gLw/4a1XVFe/k1jVmv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Wshs7XU2Uj+1I7S4QlY5E3COJzjPJBJrD1258cal4jm8VfFOyubq51+/t70azeW4leVp02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jMVxu3YORzUOqaPp96PEU3iGMQT6FIJdNvGcR20sSsFNmbVCREWJLROmPmGG65ABNaQ3kF3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RL5L57+eXQPDtrMYrmyuZGO8S3bgTSqMjjeS5JrGuBqDaWFvX8rxJbXkkOq6dLbeTeWYRi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VDgfOTljjrzWRpdlrGsadBrEektPZ2sjLDaXEvk2e4qcyhmcSGRTz6Zr23QxofjHRJPG6e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Q9t/wjWnaNZ6fG1zp80o4m1GeaTMlqRkC4Vm2c5xjFAHk9nLrvgzSrfx7I0eiXGpwSNAsE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5SZZrVWI8u5Iw+Su7HFWo9TbwU2l6npds5hkuLe7+3pEU+y3OoQtujZH3RoFJ4UgF0GR61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q2Y8PQ6tpGhQ2qSGaG+dylxqEJYMFnVJAeBhcMExzXffES3+H0+lvqfgSfUk06+XS73/hH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Nqtiiw3j35CrGyzzHNm0R3CEkELxVIDmtQntLy48P+F30JLKfTtflXxC1lMptZFufKRmh+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SSdqsc9BWtqunfC7Svic2gWmpa5qnh7wl4iktF1uDFy1zpfmna4tXI2vnjCEhgM4rjvGup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VYdG0m2tLu5WSKKAuPsh2qojgOQxQeh+8etbH2Dw8ug6l4W0LQNQufE/iQaUNKlW9T+z7Z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lXeWXCqm7hMtntSasM6fRfE3iPQVt7rR7u4g0zw54g1JIr28smvrSK31SCQRARlS6mZdym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GRXm3inwZd+Atcj8J6rdafqWomGHFzpF4tzamG+gE6xiUcCSMMA6fwtleorV1bRPHVlrc/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NAnsEtNTvdKlmKypcwxlWumVznJDEoV6KeetcxqLPqdzqkt5CsD+fCsDIgjw7sA0j464wW9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elapf+DvDHwb0DT9Flu08Wa/q+orrcFzbhVttJQxLp7W+QMrO28uxJ5GBjjPnWvxaxNqNh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RHaQiJrONtwgR5C5REX5QScscZIznNeuN8Ptc1/R/DFlqq6uvibXb03cdrcRKIpfDqxs9p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jxttU/exuHGDWR8MNNtNQt7iPT7i3i8YahPeki4ADiKG3kZooQ3AlbB56knigDjrC6gudc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NhJa26yg7WgKMuAx+UIrAkDqTVbw3Fe2Fva6nZpCYb60n0+2nkP7mO4lTErMG+8Y1OWK5I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+8R+b8OobC0t4bWdJ7W2LQqDI8FsjBizEfKNzE8cknnpWBo9zrGqXHhjw5YqB9nnuBYgrlY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qc8bwCzelJ7Aa/i7T9W8N6TpWoQaw99YeKdEM9pM5K3DG3lMM0cnHy4mjIUN/DzmoddhtY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vbjR9LGm6ZdaosRk+zXGoxKWUCEn52LHCMfuHJ4BrpLbVfEXjv4gW2l+KfsLWdpZvpJtkI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sRCvd5JQz7gc7j1FcH4XvrGXWBcwM9pIdPv5FefJH2hIyY44C2Q7KRhFPqQaUQN3xF401b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/bQfxTdy2dt/pF1K0l7aw2aqiIjJjesQJ+9kEHrUvj2K+fxVrOo3RlgsJPsKvNbQNLbxAwI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xylQMpnjtxXJ295rF2mp6jZJPFPdadI0s1ggVZR8odJo+PLjyp5GOR716Te6pqcnw71zwx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2r2WkTaBp10SbhvKmL3EysuAHXDEtLklSAO1UM84eHWb+CXUrq5tHtXt4szFvMhgW8n8hS3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PGQoJFbnjPSJfhn4k8ReBNE1uHVJrZra3v7rTZVmsLmW3HmO0M+MyQk42NwSc1pHUPBMWq68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j0bUbC3huFsLdHlnVYMm4+zTFF4uMDcWBXJZc5ri5LKHWNeTQvCUwvGn0+2Ijt4tvmXaxY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5XPJ9QaClqJ4mjltlks49YWdL21guXiZwclxvVVbGDtbgdCa7nRrybxrrOq3F8NK05LXw5LJ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ZAiCJCiINkUzEqPN4+Y7uTTtY+F/xM8BeH5/GnirwlPJ4cmCWY1K3aK8sDPDjCNNEXCkZO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BqIksZ9TmVZ7CG8tDMI4ZSbWe2kKmNA4wXj4ztI6jFQ7DO1bVvF0Xii81nxFdRWN9a+G1i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G0hVYImLblkkAADg85HY1x9xq2tXenMBYw2b6zAxW6sT5O6F2/fROinDIx4CsPlNXNS8Oz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+s6Lc6W01pY6vYwgGa3NldZH2gc52ORnI4ByDUxi0jWrrTtBV0NvpegTOkiEqzXJZpj5YGNz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AUrbQ767XTru9FrK9xpU18Y7qXyZntbLKCMdCWdRlM/eArmxc742nnQRFbZ4IoN2TzzyD9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T3WryJBJcyFobVjFJN84Ajydinso5AXpzXZeHtOGtaHBBHbQahc3C3EFrBOGiuGm2gAxug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9+DQBleGzpE+pyQ+J5GhjuNNu0tGAKrHdGMm3kHqpcYPYVs2+jWt/oC6lZXwgEunSeTZTnJ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4geiMBvB7niu50jSdQ8R2Ph/4XWZ0o+IdutWqHUG2olvMqyIizYx5iPG4TkgMSO9eevdLP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FnNppVbicTCVHCSBldccqwAIIHegBl9ba3pV34YsZYYZXexMkMajf56PIx2upGQ/BBA6DG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1fxXZ6rqNjK2g2tmls6RIJFEcUbOqBevDH6jrUHh/UdOfxm/iHU45N9zcTXWmzOdsbCJWC49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AHTPWsqzvPFDWFp4mtpEtbScyQLDE25WaFSspdOuSrZJoArPZf2TBomtatpEzWeqW1xPaOl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MbHaufLkU4BBxjFFncaRb6bbQIyadLd3MySJJbm4aNUUbB5jfMCT1x61Z0+K3Ol6HpFxLL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RS/YJALgxTIC3l78gEDkA8E0t3PYx6pNb/bbvV4YLpmAe18uQxKDGsmFJCnAGcnORQBY8N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rMvPfXV1b/ZHuGjhjeRGO1S8hwEPv8tdtr+na3ocviDwCusWDsvk3t5NpyrPb3NwqCTyo5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WVfl3DvXEWbstidHu9Na+eOO3co6lTGCzbthHdweSTjPQVa1vQNaso/ttxZ3SWZjhe287O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Y4IKe9Q2BkxYtRdeVAs8sNvv8zbhV+X5wD1yO3XJFIYLrQ5Vudbi+zSPDbTRSxndKFceZG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vUmnXr3Vnax3lvcCG5tZwvUBmZuF25GHA9TXNyJdT6dcSLL5YyiyISZHkfd8q8j5O+3t2F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Uv7Vv7m7kiVGmlEiJHxGgbg8Hjnr9azWJbPk8dyvpip2QC4dSu1ckeW4ywK+o/vGmL5O45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k5U9hkiqAZxkdWVc529CR3B/SkVChTAwSenpnp+FSl2+zxxmNCyMzNIG654APpWhb2/2PU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0kaYSCGTEm9hlWBAORjnigCnbWsd3em1up4rdQpZ5HHChBnauOpPQCtuPS5INMk1KeCSGZ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pifOZHOflGOh/CpNJgV5muISkVvZgXM5lUSkA8Yx1bLcY61vXUVhp8F7BNa3Ul3dWQFuiS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xtGQxwc7ONoqJysNJslvrS31dPD+ieFZCVw6zbWLSmWb/AFkjLjIXA6dK+y/AHgyGzsIdL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JluLkjCBEBd3OezYrgvgR4E8L6/p0mv8Ah90j1CJVj1C3nZQ9m+NoClzkRyY3Bj0ORVz4x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wb4T/AA+kN1Nduq6vfxjC47wRn+LJ+8emOK+UzKrUxVdUILRbn0mApRw9J1ZvVnzRsfxXr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nuJgTnHl7iRzU+l6/4s8P3Ea+FtUu9NdXygicqignjcDx+ldIJrTQdIn0qKFRNIBDIR1Zv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a8E+HvDt292/ifV4NPbCLDDJl3l3/AHmzwF/Hmu5xg48skmjkjWqKV07M39I+LvxjMrQW+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vczRL0x8x4AHHYd6uHxD8QfiNrVv4fvdWunil2vOkR8uJYARywTklugyay/EK6XpE02j6G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4qRvlaQZC5HVmPbrivpr4Q+Bx4X8Ovqmo4/tTUBvnbb8qA/dRe/yj8K8urgcJB88aav6HX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ubsdt4W08eGrEwWCIZJh5MsHAWVQuCuPbsa7jwbo9qusS+HrMKPDuqWYu7SHHzaZqsXFxA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R0zXL3DtaxxA4aaQNtYHnj+L2rq/Csl1pcEtw6KwY7juH3WxwfY1mlZWRNtbsyfE2tDwpZ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TSBICvzEEnHHfd7dCa5jVtVXwZpxtolL+J9TgY3dySPMs4n5EYJ6SEHLEc0+zmsoNSvPid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t4NJsFGWuZkHLjP3YkP8AF6+przq7ur3ULybVrw7rieZnkJGfvdh7DoKxl2O/D0ru7I45J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G0ksC78ckn2611un30k1tIRlhAoIYHPA6gmuNUMp3rHiSQYweufp6e9dPpcayxS2sP7sgb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9j2rHkPQcUtjyb4ka7d6LfaT/AGNcPBcLKLwueoC9BjuCetXrP4iX/iG0l2W/k3YUJPNng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kdT2rzz4gXTz+MLmMYItjHHHzwm0c9exzzWr4ZRk02aVSWZ5W5bgZ9cVU6aUbn3mVZVRlC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8IxhrhomYKEYGIA9Dn1HWtrUCY0dFfEcs7NKUOQSp6etQfDe2W58Q29tKm5Cx4JwBtGTxT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rJ2DRrM+GwMnJPXHfFZ0tjTMkvbtIz5v3kbBQCWffuB5x279q+3/hzGLT4e6J+73zu0jde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9EjS3sEK8scdOqg8V98aDClj4b0iBiVMUIBUDru/xr2ctXvM/K/EGry0YQNGQuiSRuAhPL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Uo7W8cn7G75C7mKKMhV6n/EVIrh5ismXx19eeg/CoYZbi0mMkdxsHKgcgYP8AnmvdPyEc1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Fk3ncnGMgdz6c1SW5l2iByd25iDjOQev5V1eg2fhzV7qS08Rah9gWCMybjgCQZ+6D6+1cv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TLp7DyI5CIWHdMenXmgqUXFXY24CRFJEIkEmR0weOfzqlcSHmQOWSUrxjBB6Y96e7SPIpDK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R9fftVITv5rLKoP8AQjpxQQ1cRjKysJVGMnqcgGtG31N5PD8ukNsji8wTeaMZwP4W9faqW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NufEAl/s4yYleDiRF7kDuB3717VrVn8OpfAb3un+HLj7Yk5tLeUPtSeR+EkPOS2OgxWcpG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Pn2WSGQlkztLYUE5wvrn1o8xVdmkHC4AHJJI6Z+tW9Z06DQ7uGziuGumVB9pDLsMcx6pju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BUu2SfT1HSrTujBpp2ZfRnh3TFFKNjJB+YZ7D1rNdzjBjBYNu4PA/L2qGRmY7QDsB6g9fw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/IwNvLY6f8A16YFwDzlwkYjcjIB68f/AFqj25G14mGc7lbnbjpj69aru8ilQm1ixyGyR/8AW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bHAV8lwx6n0FAErsNx25UYDZYj/IqEHhww5HzLjjPrx7VYt1gmuIluJSiyNh39M+3pRe2p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VZo1YhWAIyOx+nb3qZAU3AnWJtpBPyHGPqM5poMDKwkJjzkLg+nrntURUKFYK4X7sh9x1p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+RlEIHDc49fzqQFtoHaQJGu8AYB+nPb8qaZJIC10oPHBIbnjpwOuOlWxL9iv8AdBIXgyuHx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1U9UNm1zJ9j3+VuwB3Y+tJq407bG3rOpXGow2t7JdxeaNq+XFH5flgDjOeprOEl+1m1xKt6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m1v3PPJwPugHPpU3hfUdN0XU7dvEOnDVLJt4eMklo8jhhggEj0Jrb13UfDBW9/sGe7iikb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lqcYJY9h7ZpNGqenNcb4W0HVfF9y+k6XkQ28Mks8sZIkVFGVUqepzwK5Rr/U9DvLrTb3cZ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cdjtPf0qKx1vUdCv4NT0yeW1uIiDvjY5bPY44IPcGvabnxN8Idf0VNU8W6bdXHiZ0kEs9s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CliCANp9s1m2zSmoyjo9Ti9K8JS+KIVjsdQhjvJUJW3nkKjC9dq/3jWL4i8Oan4cj2a0qR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MwHQDGcirPg3TdC13WotL8SX91pm5T9guFXknOACx7eh9a9nn+Hmo2Edx4Y8USRzxupudK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Cv8EgJyCeuOlLm5Trhg/awuj5u0vTJLq5s7cyeUt1Mic8jax5Ptx0r1jWfg/Lb3Dw6DfiU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X98c4Nb1no2g6zqsejXFkun3qQb2kLbGaY8IydPkPWuE8UeI/GWg6wmmX8kcNxoLbQAM+f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PI9afOxRwlKlD96cX4g8P674VvTYa7bbHOGSWJt8TZH8LCsB7Zr0fI2DD8x/2R1yTXrWrah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S9lPp77XxPE6xkMFHOAOwIrx9y0cbWzB0RCQ4xhzjg7gemPSne55uIpck/d2NmPWrW+SC2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y0vGB3oB2fHUH3rnr7EEsk8TyNC8uFcEbN6DqM9qge3tFjiiA2yI/y453K3r7VvWV/p9zb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rWIlH2jMqk9WjHcjrTMTP07+09TlFmrxyS7TtcnBPc5/z1rKvnkiYxThWlVTnnnI6g/0Nb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8PXVtdWV0s8DgSW90q8qT0Djs2P1pLmaGeKTUb6RJLhl2mNhgqD/F6mgDmTOr7YtjEkHEO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sZxJC+VCjblfKxggnnvwTXXQ3VjZzrJOy7SA5ZUzz0GPrXNani6hN5LIrSyP8vb5QentWg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BOA4OfM659CP5UrmR4wigtGRhs8qCvt1H1qKNJmLpBEXkJ+YnBGT06/z7VbjeRyS+FXbs2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fXNAFvRb26s9Qln0+OOOcR7UaXDphuCcHpx0qG4le2t9wYGTcVWVQAF3Hk88Y9TRFeERuq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uTtI29R7jNJMUljSCCIyfLuKbhgnnO4dwKAOZ+0jzWd9pxlSV68UskbmBGh+6B8/BGE9M+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kCQpwny4B5OasBUS0YyLJvwFGSCnlfzBoAhBaUOoZAdoYKB8xA9On5Um/cAoToc7+oyf5f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eXd0CsRl+B94nOB6YqPzrYoYpJHQSEdBjaAfuj1oAr7cg8hQThjnGPf2qB0Xapxs6h1z1A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udhZwTtJG/HBHYEdyKjtRIsbRLGJQ24kH0bvmgdmRWc13Zym5sJnjkjYsuGGR9Pcd/Wri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5skx3jPXJPX25quWQybDhF4VtwxnA649D0xVdTEdjIoXaCpbOW4PAI6AemKClsWLi7uID5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fRtp6/wD1/Sqou5ILk3MEogkDcZbBDD071AFyxeYCRwd6hh8x3cV0/hy/8KQHV7bxfpkl7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c0RAktLlfuSA8Zz6UDOfe5JkeZkD+ewDc/Ln69ietCI7ZwVXJOBjHI/8ArfjVCBGRAN3mq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fRiBwCe9WQolKqpbjdnZyQR7mgDStrxIo9pUM78ljyf1HBqazvYGne4vIDOJD5ZUk8ehHo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kZUBQN25wM45PH/wBakkU/Ziqgs4JKtv2geuQKANC5nNl5b2zKXzkqyglj2yR3rc8CeKPDH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eNdDOtaRODDe2qffVWP309SvX1rjQMybkQnHJAbgEDr9D2pUMgJGz5pFZiCcnaf5GkxptO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z4GtfEUi/DaWSbQ5hHcRR3XzPGzdY2J5O09PbrXJTKwk2LKdx6gcgZ5HH6YrFi8pYo0ByH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O/06ZrVv1stMFr9slZZLtN77jgKvQDHXPvUBJ3dx5MgJHyj0BHzZA5/xqBHGIRJIzJIpY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/AK1Ofyth2lXUHCSBs5GO31/M1XRmkIkiU4I5IGCq/Q9KtbCF8jcS+0ptGSGbjJGQBVcF1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ByW/iB68VbyyqVxkNnG8gsQOpI7GmOkbtvA56nB+YfX1z7UwIreeezmS5tWxNtJi4JA7HP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uy0hCyPIdxI7nqMfzqD+PYGYAnK8c5Hp7etMZN7AjIUZyzdCf8PfrQBK4UxrlmG1yVB5Ax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ZFcuI/vEghiD8wGM/jU6B2SQIrDacNs5HPfJxikLB872woU4Kkc+g9zQBFEWVtr5MePvEY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LbGjJ5jLECQpxzxg/hTCryjcckAjJJ5OOpPoD6U0lgpaNAVzwOhJPUnnpQBdRGuF3vGHxg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WlSzYsN7DA4PY5/hzQk80MGFIymdq8MNrdTkenUetNQmN/KjG9CPl3HJ9ecUAPtbV5iI2d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hcjsPcipULgsVyZA2Dg5ztP8ACO1SeUfLjEoy0jZRCPvKOuM/rVZXbzWgZAqkbsn7wU+g/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dIlxcAzhzghnwRnuAOue1T2luizkSF3h2GOOSVOIz9ehx/KqVu+mLqENvqZ/0Ybi6Qk7s4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euK2P7XuLfT7zTbUpPZTkAiVcsoGPuse/bNBRn6jZ2tmyfYGaU4UNhcA56mq8aSbBiRUH9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jbLuXcwC8Anlc9Dz+XNWJFkByVSPcM4k+Zvx5FAH/0vSNiNan7R8qRfNI7DC7exB7nPSuR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Y4wfLwBnq2Pc+9aF3Jdf2UkcihIYpAJR97c4Hykn0x/jWArby2w4Gc5HfH8/rXOZjGkYk7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R6GoHndXC53dFxn8sU6YSmF3AJA6BiO/esh2ePDRMBx0PcnuPXFAGxI0bwl124PJYcnP09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yttKndz3H49KrLe3QQxB1LE8njoO2B3pl0+9PMYboyCVJ55H09D60ASSyRuMlQVB3A/3gO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VmDFuF9FP9QaygdkaqG2lV3Ajsf61ajvClqsX8SsS7Yyfm+7igCw20byBlgfmJOPz/Cu0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9rd3Lqi+aEDSD5ULdDtPXp9BXn8jMBFEpLkj526fN9PpW+svmWkmFJEZR85I2g8EU7Abmq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kdZmjnJQY3DB7k+/as+5Y3TgTxxmQZ8vygE+gyOv86gsmmu2NhaQPPLcnCRxLvkGO4AyeK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GPmR5U5HO5Tgj2OaOUDBuLqUAw3ERXsc8Nu9++KuabfokarKOT8r7mxyvIOew7UT6ZPcTv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CM9Ac4Iz7ilbTbWCArCoYn5yd3Un69PpVgdZFZjUbeedCAYwGUj37VzVwjWrnzhtKncxzn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p9Jnht9BvdzH7RK6RIM8KuOcj3rA1d45IMwgqMYI65A6jH8qAIIm3oSPQnB6+xp0UgI+9k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69ZltKPJXdkbhwOu7nv71J5pDcAE5wTnG3/61AGksmWGck8p6Nz/AEFIxIL/ACbgpHOcF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Sm08MRkjk46fzp3ngqRKDJw3K8KPrj9KloB821SWVBhhgMOxPTjr9fWoxMFXaxGW+TJ46f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QRnAVj15G7HTP9aqOxCjceS3seO9KwErSs6BH3A4OQhwOD/hXK6tchttvuG1XIK9dvHBPr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xsWUMvIAOQMjuCPXvXn95fO0hk6KuSFP5ADvzSAbdXUcYyj5OChOPvZ747VjzSZJkUbipG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1HdXIV93TqQfqOx/rWHPeFWTcP4SoUnnI/oaaYGix3cqD7DoCT2561GzxsijcOTkjbwSvt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xd+CM575AJ/oaHmZgyMxywwmM/eP+ee1PmA7XS71J4/KLcqDgdh/h6+1dAupTqoizHGy4K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5TBKbeRJFJJCgOMcHB9B2PrXXwI95GJrYs4fCsFbH3+gwfSqA9o0jw7rL/Czxl8RFvFtrC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kfY800zDYiY4YcZIPWvmC98S/ZoEMcjbihDn0J7AV7V42fWNH+AJjbUbddP1LxDHtsvNH2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uYj/yzRTnPrXypeXccVrsiIkLnjbk9DyMdyapS01LUSHWNUub7as7HCgn5u3sO/8AU1y+4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gtjlR3J7VPEBdShIAxkLH5Qc/MP5n2rrNO8CXmoMstzMLeN+Xj2/Oyd8dj/SuedRLVmsYd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764Kx6FaNctF8ryrjZHn0B713GgeErppkuNXym07j225449f5V7Bpfh+LSraK10y2WCFhkv3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xFDZRgKd87ZLZOQB04HTBrz6mKvsdMKL6nI/2fBbAwlnUlWIDd/QjNQuxGyNQWUEIoz145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Vnl3ncTwSDk8nt7fhVaUu27gDJ7cYA9P88iud1HuzTltoeL6zG1pqlxAQAm8su3pj8PesG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J657Gu28Z2gju7W9RVUTxsGXd1K8iuOJctj5QsmBnGTkDgVpGV9RWMt48BlcblGeM4PvzW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s7icAKf7vbH0P510MjEAZw/PTGT+PqaoSQq0VzGQMFM8Lg8elbQYnscpoXiKfwX4lt9ZkU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9X1ifqR/u9RX1TdQRTRrc2l0JILpVkhkVcgxsPlbPc+9fHeuW0+weYpIb5s5yPbivYvgV4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vwRetuutPDT6cSeWt3+/F/wABPzKPTNe9hJrlUTxsZD3nJHpM8M0gG5dro4RXbKv+Y7H3r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YDDn7QNxLbOoAGMYPXFVJbqCC5aNQxkJMQUMNwYfWrUV4RbvHLGoMQwAeHUt6noQe47V3p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8Y2EkomPmyhAPfHQk1d+xRXNm0sZ8mU8bvMLAlR/d7fUViSu7CNVQ9B8oJLle+CKtQfabW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NyxPyxHruHcehq0yHuULmGG2w0TbXaNcjJLMzHoM8U2Ox1HzZkgO4zKTtIAKY7GtCXJh8p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XJ4Ug8c/Xv2oBdSBKdsgYCQ7sEZ9DTbuIzJNNlRGjRPNIQgoy/MOOSP8AdNRWMM81o5UqE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DjpjvW8rSLPI0RkBij2rtPLnqWyeCR3rNtJRFahDGu53GJMYDFm6sR93HenzAMgsprZEe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epUBuQcenrTILe+hZpnYPFghHQ/KxXqADgj2xWoLny5Wmgn87LBXVslGxxkeh7cUajdm70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L7goU+agXnj1+tJsClKsM19bfM3kurRuhGOTzg+mat3WnwIUtcyzmFgfm5A4ycn26VUluRff6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SGh25UvgcZxzn3qzaTS/ZtjlkYAuM+3Xd6jFIvmRXu4VkQ2+9mJGY3zgqw6Bh6UqQR2htz/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kAjntz0Jp66jbGBGgiLb93oOF75Pr2rKvrm51QgRouxdpCbgHAH8XuaBnQXWt2cSF3Z2n2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P6VwmpNLqtztjkVYiqkk8gsf55rpBov20oJJQZM7mxwCCODjua0Z49NtkFqiIA5DSEjBG3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UyKiYuk6RHYxNLLhXRSytnOfXB9/SqmpzySsttgeQuMleSoPc+3pV28nYi3GQmC+5jwo9v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Da7bNm8yXJJb5goz057VnI1Wxm3BG0xoQ5UbFL8FlHUD0P1rHlYtu6gY6j+L2I9KvSElHQ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D356gZ71nyKFYxKcMFycjGPoenPapGUbqQl2IbcxADD0Hqe30rJuI0mtp4m5DxlT7H6VrT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WNvIbn6VVdGSABgAWwTk4yT2z9KyqIqLPAcIrzIPkKMQT/unmnnCkkMAe2fQ+x6Y9KuapH9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AK5kJGeMdz+dU855wuc5z1z9R/SuQl6CewJ2H+I9c/wD16aRhVGSuTkj+7+NOOIwPU859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bmJbOAMjOeSD6e9A1oLnLbsAE5X6+xHv+VIoYBSoAVeBnr9PakLAlegPIx7n+YpwB28Z99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0FgDk8HO0EjuRSBlIwCTnuF6+tKXV2yuMdyB3PrTQQwzuIAP3VOM+nvQAhy3HBOCB2I+hpAC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AQMA46/jTwSSCOWHfHPHse3vSZCn5c5bkL2oCyI8IQNpyDw2OOfp6e9KD8xJXLMDjnjjtQ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3I6cewpy4JGCxzyePzwf5UANkUbdxwSo4zz16Yr1LwDB8tqpbOTkjHGT169q8wOAm5s9cH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e4/Dq2cy25HIMeOmVB64rzszny0mfa8DUHPH37HucaKEVUPoWHWnBGO3+NicAE8ZHc+gH6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GATIGCP8AD096VVZdp2hV3EDncxHrmviZPU/pCjCyQ0b8ghjluhIIyfr6DtTyCFymWOME5H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cVySTkgfd7DA9KkChQVyGBPTGOcZyaz5mdPKQBMNt45IbHXJ7df508xBs71wrfMSP8/8A6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Fd2Vwc9wT69qBsORgbS2BjJ4H19e1HMxOmiEpuOxfl7YI6cfzNU9T0ez1/TTa3YwrqVVjz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4BYsAegJwT7e3tUqxxnDxkjahGB0z1P510UsTOm7o83H5TQxUHCpG54PqvgjUdLZ4Ic/YT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Oqrz908gkcDtTvEuvaf4kXR9B0ayttCs9MhEct+yAX97NJ1M8icSBcfLxxXv8ccVwoSdS2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9iK4/U/h/pl7fLqWlH7LcxSJK0ZYLbkjuRjgj1r6HB53f3ah+SZ94dOF62EenY8V1DThb6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y2kaLDJC19fRDdcXHzDdsRiMttzgZwDVjV9euNB1HxD4a0UXEfhYSMIY9SjSS6kWTBRnK5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oOK6hvGR8MW+uaLpVza6rPr1tLp9819bR3trEHbO+1Eg3R3EZHE6nPUAV5/c+FtfOjm5gt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I2pTZ2MiAdAfu/wC8eTX0FOspq6Py3E4edGThNanR+BfCmjeLfEOpan4huYNB8M6Bpzahf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SFWG0jb/W3UxO1R0X7x4FYmlmyuNam1W/s5tI8K6+LlbZ7jM8q29sD/q2/wCWkxYKrHtk4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5rL6TaQ6TaXUtmV2i8mUxpPcyddrHhUUfpXVXsWnxy6P4EjvhqEFnZtNHdhsxx6jc8sibe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2jzitjlOX8J6fLdRx/2vF9n0K1LXV1NJlPLiOQFjb729uNvXJ64rufCt1FqOj6FB8OtMudK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4NT1q6kjksby3LF4W2SAlJ9vDAHHpWVo3he88ReK7PwNa3EgsbIpeancXA32Vn5H7x2mJxi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c4HWmeIJ59f8AFuuW1m9teslyJbabQ7dodJAGF/1ZYFYpEB6nPHFAFLSbg/2tZ+PvDqWqa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cxXqp9lLQnd56FjyS3KqBgECtHTWPibxwPHnjzUjreiyRy3Fxf680k0D3u0mO2uJE+YAtw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V03jPQfD3iTVrHS/hnbXL6domkxDULSbYrC9kG+7azj+88P8AdySRXB217e6d4V8RTaNfi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nX+mGSOS9miV1eMtG4O4h84eMbl5GetAEel6d4o8Y6qmleG9OTXb5DvsYbOMbEtbclnUH5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yTgDmnwabqms+Crx9Z1mPSdPh1uOE6fqF5tFq8jiJ7gWeDKrx5JOACVU98VmTLqOl3Ol6db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b064khaS4ZmPlTs4AllSMBlKqFITJ6ZFX/ABELfVPFg8KW2r2srWs91Nda9eobg6nqP32ly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GCcDuaAOq8QDVNU0rxJZRTr4m8NaLqCWOmeKbqRWn/wCJf/q4yzDfNazKSY1IypIya5Wa+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/EfxH4k8Q3Ws2mpw2WsRrEzvBp4AFncWtz9xSgXZ5L4ORlTitu71i01O90nw9a+FZNJ0Xx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Npd9gT6hArIupJLMXWAu+A0RIUAYrPHw28STwT+D/AA9qF3rviMafc3/iDw/pCCVbKzsXB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lCnzT5X3FBJ70AdVfrd+KvGlv4dnkktNPvrO4ubWbXVmkXV3UExXMiucJM3TeoHPHSqdnF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aLp2jeIdQ0rWtNmmfVLaTTluAyxNtF6s6k7oGVsNCxypUsAa841A2+o6RaaNoy/br+3hLx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ytGvzf6PAcCARrkOgySASK+irbVvBPjLxkPBPiXW7PRrLxVZWEkt34A003drZajDEsUgvI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gLJKICQjMTg80AedvY6BeeJ7zw3aaTYz6Vf2JuLCK8u5J7jy7T5pfsl1tWCOacbpFABC42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9pIY/DHgu/u4dNsoLmJNWCtYXF9Y3AVzb3MCbR5cOCvDMJDyODXr/AMUfD0/wm8D2vw/g8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G9kj8SaRexoD4fv4pR5MOlXgLA/a4AS8yEoUYDaGBrzDWrnSb7QNd1rRo7DQJNN1Ozu9Ps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gitHDCJEJuCsqBmkONxJ4wcUAc5YWN94b0qHx/Dtgsm8y20hiyMZ5PLZWJgzuRVBJywHbF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hbw7axpqUcOsa1bXGnaxo97bvPNpUKPC8N0k6nBFyrblI+4AV54r074meMfBXxD+J2oahp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fW4tcNteWsNneSvfQW6XcMMtuvlq7MJRbhsImMnk1534p/s3UvFeur8P7N9C8OS6zPa213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0V/8ARLWSU7iGKru5JJb0WgDD1XSIG16y0Gw1qx1ya4jnj+3Rq22Yxv8Aui6/eVmUHBbtz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+mW0xsY49L0iOwdYiZHLQiR0YkEHzSeGI4HAzV3TNd1Pw3e2OtXFvYX1xo92kFxbX1rjzr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IjerKckk8nA6VUtPC89x4WbxOHtknTXLexSW3dT5Ivg7OjRAhgVbaB/dHSgCfTLyewsLnx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zd6zosthpWoNfs0di64ikkkBy8jxRKyiJjtGQecCks/BVw9vaW6X09zqGoaLeXl/ZTKY20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K7H5o5IgHyuW5xiqUdvJcxrpEOni2lsNUeTUgtz5ayj5bfCW7EEEn7xzljXSeF7e70Px3Y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zomsnTVt5on1aO91EkhLf7LuEkkTp99M4b7vNAGnreo2jXuga14Q1jVpI4tA0e/8AMvLnz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5f31vbsCSscLBfKj4whyRzTQra42pX9tpq33iq3u/+EuvNTDvCfslzCPtEQhG1P3Uv7wsvJ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6TqEY1eOTVYYrO4sby8s50l/0X7OGWZhCkfIVC52lT8ygBM8Vy2lXWu29l5NwZ/M1G1lVjK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FUEc7cAZX2+tAHqdhZfDB/h3q3i7WdZupteTxTaWFt4ctYQB/ZMkfmS37TMMYaT90qZGDk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feIPAUniHxro+m211cX2pw6JHZXduJmazut5MMRyDGSAvzIQTjGcZrh5vCfijTI4k+xXNv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D3JhMsUKXTEJLNgbVL7f3YOCewrsbaz1pdNl+FMMVtY2s72Hit7y8IS9nljjZYkjlc7lEo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YqWwKGpfDPxJY+FoR4nsJ9H1+01G207TYZ2WOF7XUEkmdpZAeZWxjkjA6jmuW1S80rTvD+g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ePXraOe8u3iMctr9gvZ1WMxncvzNlOGQlTntW3Dat4m1TWbHxNqc2k/YpJr9hIXkL31tDm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2V8bSe3Tis7SPFs3hbW9Lm1O1g1eHw9eNepZ6go2LHcYcyBgAzkn+F89OBREClYrptnfaO9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l+RLBM0Eqv9pug2RtyBmNJQGKN1xirSWuveLviNp+ga9NDr2oXSizX+0JREiS3O5ozK8eS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niqguJtLsZtah1C6njfURcJ5uVjaVgZEKREkDk+vIq1p+sQ/8IFJpcGmaZqOoan4hS+NyY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z5ka3IZWijycupBUk54qgLMWt+D7WC01ieC6u7qx0+e1sLWaNZIoLgEok0spOZokkHyxN0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Z8ReP9Uvdf1m2s9X1fWbNrcXJhjsgj26rH5kUMIjWWbaAoCgEtycmks7KFNIN34fg1Ma1F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HG2mWti6hXMjHLO8jMeeAuAeTitPwtY67eXVwLA2IOgg2aHz/AC7jffSLD5kCD5zIrDllz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uJV0Pw7ql/p02laHa6i13d6Pey3VjZzm3QTaccTtNblgsuxOSgBJNb+raNd+GfC/hzWvFm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PwgkvhKWy2vbXd1Z3TRyy3ayFjuU79+0ddoHFcPpN7a6d4uttY1Syn1G2sbm6j2i6ktEV0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7hIG+bcc7j1qRPF2q63pkMWsJa38FnqFxdW1xd5N0q7CohL5EawE/Oyoo3P8AMeTUA2yrY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TJ58yWumT6dbtLceZbQiTc8g8sk4jYszbFwAxzWJoMGu2EFnrcNtKiXf2iO3ubZlYlWQo6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qD1rU/s+BNA0u4mic21/LcKDbJ5UplK9SxyDGGO3BwelaltotvZ/2DqBsLy60S+vjMsN3Lj9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kPFjbIHUkDg5A4oGX4NFt303SfDlhbyPq8llexWq3Vv8AZTctKdzBDkkSxEFRvHzDgVneB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/hHRpbC7tNNsdSe2mkhkeCaMzn52ecfddcFiQBtAxUFppunv4ktYn8VSaUqSzm31S9WaaFG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DOrngPtGBnJp1jd6hpOkW/ieyvdpsNYks5CS0ls10waSORSv+sQoGB3cnPpQBm6X/AGXb+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J02G7mge7yZFAQyIZUb720nDDv371T8L2kqTLqEd++nTL9phWd41eKT5Se/3Sw4zU19Y3G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g0cbz6jNIl1GweNISoMg8sfN95hjP0otrObXLmy0VSpt7e9YG5bhFDfc3AfdXjnrQBNLpy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hr6GSK+lvgIUxI1tOmEGepG/g4/GrWo+EfGei3egadHLaSPdWYvrZra5WSJI7slMyqPuyH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2hf8ACNXU9rJ4ktru1sje3LXV3puHYtg+UqRt2DAZ6Hb0q3Z6XD/ZcGrT3V5b6yNRS2itJ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JcSJ2IQ7Tj/aoAsafqqaVONeh8NWN0uir9iuRDK6bbssR52P7zD5RjIBGas6VexQ+F5LKa0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ETpM8Ts8s9nJCTJCzdP3bEMGxk81gRpb3ktlpelXNxNdXuqI15AyeW5kQncB2O05Na2maC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ZFp9oNMvGM+o3+oGDy/MZl6PgbmA7Ang0AXvCmkXi3purXXILSGaOYS29xmQz20WWWOVgC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IrLtr+K81OGHVRNqOk3LPKI4rh/tIXHyoWYthQRjntVeTT73RbHzppo1RzJFaTHdELjBx5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6ejHg5rDuJLGy02C3V3ikE7Hzh+7ZkkX50bHPDcjPFRZgXLy01Iz6jaJJHfWlhiNmtz5saA/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UJ2luxHNYElxvsZoJDIst+YZCqHO1oeMY6lifToKv6fo2rXytpunQmG+hgMjQo3lPcWrjl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V5z1FS+I7vTptUtYZLQxWFpaiJIEOy6hkIBbzSeWdWBPPVacQOKwzSEygFwxEmT82fx6/n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gCkcgHBBA9e+cVsw2tlbKtxcOt0wlBRo2zsiAyxaM+vYk9agW3sxaCaGQuzyO7QMmH2A5C7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j6VQNkGnW8d2Z3uSPs0GZZVziRs8Ksf8AeOeo9K39Ms9Tl06+16ymdr/T9mXjbLRWhBViw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s6WySPTbPULFJhJds6KMggyg8bR1+gr3nQdN0i1jtNUsbA6fqclukGoQBme1nxjEqg8o5I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pXJicRGkryN6FCVSXLE5iDwPpdz4Q0bxFompRagLpjbXtsR9mvre5ByNyElZrdhyki8g8M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XXRUjRw8jLcG7VXw3lycZI/r61t6bpcIbzHRPlY+XEgACs5y2MDhc9BXs3gjwsuoXA1HUy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uLuWThUiQbmJJ46DpXyeOzadR8sD6nCZXTpx5pnyr8YdN/wCEZ+KGprp7SRvfRWlzLHH8q7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owCM8getaHhzQvskJ1O5RYZlTfJLIcCNRzuOerN0rdS8tvix8Tdb8cLCIdKjmDRvMSdltE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7BQVXsK4jxHeXsl1dWDTt+8kwisflIHAIHfPavVi3ypT3PJqfG7bGfplhP4l157PTonmZ5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2g8/hjvXqlx4WsPC0H2vW40m1lpFAgfDIkPXJA/uDBz60eDDrfhJJZdAltbJZYVN5dToss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EHHsO561r200Wta3ea74hnjFpbojXkj8lAB+7SL+87n7496ynU7Akdz8KfhcPEOvWOreIl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3pNndgp9uMeQzRnoWA+YDv9K971OWW3VVAOUVk2rntxz23djS/EK5u/i78IdDtvClp/Y+r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ZY7ZoGtyDG8bLyBIBgj3q7oOvaZ47ii1G3cQXwgK3unTcTR3i48w7f4kLZII7VxVZXd2bw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tZp4Ha+3OzNkqAO/T8P0rqJ9dt7a7Twzp8aSXjMikOx2YPJLHuR37U/UJIfDmn6hfXjxpI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7NpI4wBXN6XYTWmm/2zKfOvtRUK0g52wjooz0J6k9e1c8po1jC5x2t2crXs4E5mjR5ChPzC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dBmuVikW4iAclm6EZ4z6+49q7O68qx1a4huJWIum84HHy7T0yO31Fcdc7re/kChXj8wKmO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qazPYwysrEsUW+QRSAlCcqeh6fnV201BNLabUgF8m2LTyknaoRR0P49KWCHa0hDKGAPynL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K8l+IniRfJfwjYlcuVk1Bg2SNvKw8dOeW9+KaR6WDwzr1VFbHmt/qL6pf3esTKS17K8hUd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BjmvStDRk0uKM8cFiAcj1x9a8uIMcYGDktwvTOf6V61BGYLS2Q8DYMtjg/4UqztCyP0rAwS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8KIo49ea5RceTFLLycj7pwAPaueeQiaVwCSHZj2ySTn8K6/4W4hi1TUJsKsUZA9twPWorK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anCASCMqMbgTkDI/nUU17p4uYSviZGJokQl120VehkUE9QQTyCfavvRl8jTrWCI8rDySOO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/B32Z4dUhmVw0qqinhuSNox0Jz3r9H9Z+FevXfh5L24hS0uobVZBHn76qgOMrxur2Mt0bP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8iifP1qsrLvwdyAk/3s9uO9Tuks0Vy64wqbnUjBOPSqQeR5o2QMpG4Ng4Jx/n8aRZbiSOR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ZU/w+4r2uh+VHvfw/k+GvjPSjpWtaVDY3sFvvN4Wyr7P4+eAfUd68S17UdOXXS2ixII4m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UKcbgp+7kdKxliFtJstmdCT8wXPTt3pGSdEaeNSfm2u3Xk96lJ3udFWvzxUbFyZvtUrzdW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DPY96qR6fHeaM919pUXMU+0wH7zJ/eLegog3eawdwvfG7AZuxot08m48x2BVSRIucbh/Xm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1ki8ufPOeAcEMD6+ldl4d13UrG2g0OGCO9mhn+0WwkbCn/wCuO1chJcxf6kneCS24DPHof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6lrLzjSYmnktkDMVYBtq9/wAPapcUaU5uLujovGWpaXq+oXk1xp09rrbFPMUECJFA5AUDn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TcZ2XaNpACnHArrdb1PSbzQbZo7aaz8Q277LySRy32mHGAwz0IPFcnieQ4coTjBbHAx2Pt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crc7BGSO2O45549TUiMmGBTKhdr46g9qcsLPGzAArkg45Ct/hVQRT+SZcM6q+GZMkDNMzs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/F1G4cEmnpiTCMFG3PPXaTUKq3mHOWJGAByMj61KHR4+AVIAyev4e9AkSLEz4aANIed2Rg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Quj985wPz61ELiW1iIt5DhwVIJ/z0pLi9uZokM0nnKqgLkZIHfp3qGBPYRW97f2mnXcjQx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6KHOAcemal8SaHL4U8QX+gST+c1q4VJlGByM/hx2rH3hnVkfDIwIPuDxipL2eS8czXrlpZ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5OOp+vvSGmrFj7Ql1dWdqoOJSqOw6kk44HSvZviP8Ebnw3oi+KfDU0l3bxwrJeQHrEMDLg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8E3y7N67d0eSG7j/A11c3iGYaP/ZthqWpSNcoUu45pyIeOgXnlT3FS9zpozpcklNanNWbQX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wxSqP3hPAJ9T71qa7osvh77Gmd0dxGWEicxsCfUda5ee1jEXl5LA4yoPyjFaNr9qv5bLSU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2KEthAWPQE8DNUcy2sTLcKj/LtAGD8wyM+tZ7MJ2YO2AcnC8YzXQeM9FtPDF/FY2d19pm25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8pPEYb+LjvXJtMg2l2C+YRwByAaLIGrG/PrNxJDZW17I1xBYMfKBwpVT6N1q9e+Ktd1rVb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2u0RiRiRGq9Gb+8ccVy0pjac+W52Y4BHGRUbPICxBDZBw3v71MkbU684rliztdZ12TVtQ1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/teZwoi1FWaF4cAAbVXjaB26VsaoNM8T6ZZWUNhfSeIY7ZWWRJTOJkXpvB5B9PavNVu7lIG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x1EmOFAxzg960dH8Yat4V1y11jTpGeeJl85GJG9F/hPYZqHGyNPauT99n1L8JbzUNR8Nzz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3azfZ5o7gbHUoOFwQCfavMr7wTY+LtU1pfJv49RtrgrPEqZVUk5UjHY9vWtO9/aF1K+FxPBo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5gcFQMcBvlBLd+tXfht8dbHS7PWYfFaMNQuR5sF0q/LI38Eb45G3+VZtM9znw1SKhIzrXT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/4QnxZcy+HvFmiXL5u/K3tNFJ93PTKY6qeQa+ePEOk2UVxPY+H9UjkFvJtS4IMQlB/ujqa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Xxn4tuNc1V1Mm0bWSPyw0anBJA68dM81hSaQ+m3MD39ru3HzYwzcuucjv+lXFWR89ipQlK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61nRI9mp3cfDFfJdN6vu9P/rdKx9RskWf+19ObzLUf68fM7wE/wAJX09D6Uy583UFmR2UG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wedvrWr4c1/XdGvXm0SMTXDRG3nt5YhJHICcKcEYz71RzRVzlYNQRJTJMwkifICjLKyn/A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Gt1s4VDWxkMgkGN43cYJ6ACug1jT3sLtrOSxGlXxxK9u/y43D+EH17DpXLDzo2DMoQBSjI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euatMGmi4LdYI9zO2OBkHc3tg+hrK+1x3EUkYQgIc5P3vTn1q6ZUvIlktpEVmUCSPB+T047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DK+1FLhjyDnefXHSmI0J5nWALFIzoq/NGTyPQr2qlI482OaLcuAVYL23D9fpURYtEEzkE5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B3FL5kIZvtDOh2n5enzdiB60AQvNOXSS5w/kgKSowR2HT0q0txYFRDEM5bA3DcSo9PT8ar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FwvI6DB9T396gWCBZEWKImTP3txwv09qXMgsWFvGkk2rHHGwYqSx+Ueg96nuQPNCIUJ6ED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0en8qhP7sSLOuefkV8Ln1IPt2qbCRoJ7Qq7AYkz347+/qaOZFpFS5XylLorLEU3KeWBY+pP6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NuD+9WZWHAPyhP6/yq8L+djIigEPkFW+6CfT61TO9ZmYrlo+JFPAH4dwBQmMkt2he1k3rv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+ZlPKknpgUzz0mDbQodgRgLjJXt2H5cVJb28xuRNAQY9uCGO5dvpt9SaqIrPhA2TGxG7OPp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YzluYyo28gkZziq/lxldqu24sQe6cHPJ9c1eZGmWONG2YBLhu+On51BDEqnIG9VJOeu1iP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dmVlEaAdeB8ueoHv9e9NiluoUPluf3vyFTwMn1qMDa3mgjKnIGMAZ7n1NSO43Y2Mdy7m/u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IgFjBBYycjIHTA4P+fWlzhwF5ySCv+0e/4CnQsDEWQ7VBI4HYjk57gVG3JDk/LjKgc4HcD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lt5eYf9bhlIOcEg8jj1FOBiUnb/HwNxJPsv0zTV5+ZMMMA+mCf88VDvO5kYkMASpC9DxnP0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uAHuogjIqgsrnlM9ceo9quLNolzhNRtFuU3EK2TuT3BPTJPA6YrEjlmhRiFQtKuPlJBwT1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HWSLy5v3YOSVx8xx6e1TYaOw1O30NNPaHTrNoniwNzkncSBkg4rnI5pYYm3Ha7kggDkY6Y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UJNKk0vzv3DjemeoK9ACegJqos3mICy7XAywA454/D1qkDJZBb+XseMJI8YUOfUHuff8An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XAGSMc5IzxjPpUz7WjGD9xgdhGWYdjn6VCHkicBFO1uDG2MEH37UCGj5hE0yZaP5Rz1zwM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XbO48j+DOeB9M1ZS0d4vtUQwkJy45Kg9ACfQ9PaqcHmTKVADBX3EdFI9Ce9AEjM6M0gVRI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6VG8q+aWZ1LdAAmNpPt0FKzjysMy7gSWB6qPQegHrT2n2KYordyXJwxGMA9Mn37UASQhwA6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CcH3JpW8iFpZkfen0xgNjOB2+tMEFyiJJc/KUJ3A8HpjtTIbcAr5UhBYZcscgjPTnrn2oA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eJY12kMwbJOegweBgVZ0llmtpEGN8TfKQuO/Jz3+lVDbwwz7iWALdOqgH+HPYZ61oJpcsc8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m3e+DlVB7ccUALdbHLKjZ2k4y2MH/AGSOmeuKzJGiYBg7M3RSSQOO3rirEn2iRiUjjIXHJ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Kou2WYrncFDKAMfUY9/1oK5kdh4P1LwRBfLH8SNIur/SirJu02QRXMTnhXBPUA8gDr3riv3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T/MNi0riJbg5kWEE7Q59x1PrTpZLwQmEzRLjG1QmWy3v2rPdSx2iRgUbLeu4/zOaA5kdU9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KmThQDyUHYZ96VNOv4AYWiafYcBg8eMdhyc1e8H+C/Ffi3RdY8S+GraOaPQlSS8VrqOKbB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99oHOBXMT6hCZCT8+ecs2Dz7bTQUf/0797qDQnz5cvbSFFmjDd14DfUVVkLQENGxaGb54pD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D6j0qpPfRGJgVGJQcEDBA9x6VBpmpWlpcHR9UUyWEzKFZOkDEfLIvTv19q5zMtxSRMmzAyWPJ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o/wB6rq4IUcg8cenpU08MlkxSVh8jMpPTgHgjPYiqFxcRpyz5HI6dSfTvQBmTI6SZyYwz4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6ipnIELL8209T/DjPXjtWdcygIhZZB1ZsHLHvz6fX0qn9skJy0o2bslVyMDtxQBoTny3wO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PQYqqLpgJSkvk91b1x2PoRVd5hLtMZJKq2OOMnr1/rWeZI1QJGWcHC8Y5b19zVJAbjXbvC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27ccAEdz/AIAda9Dtkhj8H3lwow1zIFVl+8I4zkAfU9favLFtpTcwQ3BdEkcLwB91iBnnp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2k3B0Kxk8/wCx4R+Pl80gZC442+pzVAS6V4w1Cw8PJa2EcOn3cHmpJqUYzdNHIchBgYGB3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ia9pixzajpdxYfa0M0TXKlHnV+d6k9VbOc+9c5Z2v2VXSTe8txKZDg/KCO446+grpLvVdU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64uhbp5UIldmMS56KCcAe1AFSQFvlyWMfBxyoB6jPqKZHGEXpuRQW46j05+taAZiN8rfIe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3x1575rJubiGaRIIVLleSF+Ug5/i9MigB9vCcvuOAwyM+tMuCZNPdCgVgTz1zt9v6VehWV8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V7E9PpUEoNsWKhuACQRncT60AYEU4CAofmI7DnnsR2xTImKDBVWI6YJ59frS3OFuSINu4r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v+lZs9xsJLfImATt7+uM+hoA1RcA4O0uG5yThs9xjsKVp1XczsQDjCjgHPv3rAjkLq5Vhk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+n8qspcZPnKrDPyKXwAMeo7UAaEspALDbtB2gP1BHUgdKpy3MT/OCTxkkDB+Xv6dOtZd1q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CAGJwnzehrF1XVY1tGMOVjPbBxgccevPU0pDsM1DVVknWGMgwoRghs57lsD9K5W6vVKHJ+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yOv4cU15UaQrF6KdoHOPrWNezIrEkABV+Zs9T2x/WoCzC9uurEExpjI3ZwvY4xyPSsVpzE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QD1DfiahubgsNwO1RzuBHAP5ZH8qynk2XCRbtoPIzyo3e3pQPlOjVhuO4Elj95uRn2HpU8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gHCDjJ/Pt/KsmGVEGxxuXPQH+H1NXY8SFjHjAbHJ5Pccnk/hRcVmWHlfaVh+RhkFsZxx6+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cudLtJYfMCK7K4fHzjbycfX0rnNS1i1tY/LsgLi4ztypyqt3Le2PSsUwzX9z5TSNNI3BKc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+p7VFSsojUWyjq1/Lqdy1zJJtwQRI5LZB6Yz0J9B1qfRNE1TxNKlnbW4s4d/wC9nlySQOmO4x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N4d+Hy3Cw3F+RM3VI0O5QAe4IypHevZNO0SHTVEG9dvOflyeecbuw9a4K+NUdjtpUL7nn+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bayRhpkwrTEbi565HvXcvZ29kPMZVZsYCHjb6ge3etW4uLa3csGyVHUDjPoOP1rn7phcyB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Y3emM9D71wSrSnq2dcaSjsRzXzBSIQC8isVYZIXHY+3pXIyN5hYr8vykbj3PetphHIhi2k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9qyZ402mPaCr5UgdiOhGO+aUS2ZRxvVwNoDfIegI9fbPvVbZGx3yA7gxAz1TPYeo/rVt1b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bJ4JHT61XYSRjcRu2g8sf8Koze5xviixim0tnKlzancCByB/EPoe9eTyIRzCCuQGBPcHrn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xbLco1uzAeah6jrkGvDEDRh7MM2+JiAMcE5wOR7VrTZEjOkbJUJtOMj3XPUH1pFUvHLzlT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+lS3USo4kGEGdpI6j6/j3plv87+WpxmNwPXn/ADxXQiWcLqdtHLbbmYAgYAA4I/rXBaTrd3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euWuBJZygtt6FOjKfYivT54vPtpY1HzKDt9a8q1C3X7TJCuFJOSOvXqD+Ferg53OHFQ0Z9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T7bWNOYPDewiVGVc4Yf1B4NZEUN01vAquzudwYNjG4dz9PevLfgL4pWX7Z4Cv3IYK13pzZ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iHrkfMB9a9bmDQXDrFt3B98cZOST0YH2NexF3R48lZkEb3JR9qCPyyMkfe4+9g5zg+ta4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CyBVZA+c/n161WwykPIcSYIwo+Qg/5xmqln80rxLDukIyqu20f7vv6irTM2jbeOOPfbhts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NzDofT2NRW8M0trEQVkmRNkkQGHLDIznowIqdIJImLtNvkZlBUqMgL0PPcdKmg+W5kbcJO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yQAOp/lVkmRbpHcQJYFjBPEdxJyeCeVaq0sMNrakwXDBbtyTv/vDrhcVoopWWaSJ8ozr+8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n19u9AVXeaFplmZyAFUAnjv7UAVo0e5RLmCUYYbHORzjuR6k9xTnhs0Ml5uczxMPMIOR8v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VN7aKwujDMrhk3SbuqkHrx+oq5aS6dywKhcNuUEkup6MB60AMe6h+3R3sQMO9RjAyFHYH+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0BilnHnktje7Bs7VPVVHf39qjlnt51eGwDqyAu0bgED6HvmrDwh/sp8sA+SUOOjk9mPGCO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qWSNegecjIV27cbV74U9c/nUtrbWy2guTCQ24bdxHEZ/vdwR2qK6Mt5pbvzu3BWjBwQV4J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TWt1Jb28KTW7ueu7qCi9DjqaC1sF8xeSJ4G2yodibMltuOSfp0zVBikaJJIWZlIVmY5Gzv2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fQRK0ibllK7VxwdjEkfTn8K58F1kDyDopZssTjP8AIjv+lTIuIX26R5SXVkCiQKB8vsfes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GAAqhnycZOfbsR2pfMkCpESH8sFj1A2nsTWa8jkbVGN2GAJAPy+nrj0NQ1coilmjSUhQRn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6oSv5snmdAoAIPQD69/ar0pd9xEpcswGPukMR69PpVOfKYJAMbrzgcgj1Hc0uUpMrSAuZI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/sM1WvVJ3oSqhgMbuMVZjER6lueT6Y96qXyo+fusuARg5rOTLW55F4sg8rVlnI++COOhI4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UsCpwmOT1x17/AIV3/im1e8sPOQfvIZBtI4yO9efxsJOQduN2Qe9cclZlNXHKAMKOmDyDmk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S3G0cgH8ec08ZY44HPGeF/wAmm9eVQrxkjoeDyRUg0KQxABbLDgAdeP8ACkUBtpVi/Pfr+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gANnVgT1x9aC6lldgy7uQOAc9jQNBgZQqRjOFx09cUgYlW3H0AGOQDS8rgNxzg9898j0NMI5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jPX8KAHFieQVPI6dCB1HPSmbMhjtzk9c9xyPy79qeUBbcqHnAyDnPvTgMKQcKc5yP0oAjG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4AH1Ht9KkXcMAYOzO0g4yD6Up6E5XAI5Hagc7c9edoA5OO30oAQjMiwnnJ+uPT6+9fSHw6ty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0ahSCOSPWvm+1bzL63RFwA3pxgHJxmvq34dxN9ndhlS5JOOSR689vQV4WdS9w/UfDaipYhy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AACqhIB5IzSxoFjG4MGOOemPoP88U5lB5GQRnD9Oh/kaeFALAKQrYIAP6H3Jr5FvU/f4ws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SPTtmnhW+bHOVHXpgHgGkKnbwcY6qOSPX8Kk27WGcg8AZPr3/AMBUORqojSpKNHuU5PJPH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Z82Qem4cKVPof7w/WpQCwbcpxj5lHJBHQ0g+UDGQo64OMZ7Zp3E0RBAxUKjHJLDIPP175p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8HOanhdlZPmPyBgB7t/jTwjAqXAO7HGBj8ad0JIdBGGkZGPytgk54I/wrhvih4gk0HR/7L02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5irSDHyRd8HqOOK9Hs0Z58Kd2zJPoP8mvmf4lahHqPipokwBawrG+T0YHJ4967cvpc9ZHz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rYR8r1Z56qpggDaueGPJX0P59aJvFdxF+4mL3IhiKLG8jeUhPP3c4bHuKzNV1JbdPItRukk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/GuYOBgltwzzzk/Q19nh4uKP50zjEwlLlW5754NmXWPDuofa9XLXNzdRRafovmnc7uD5k+D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zkk4qPTNB0rwhpV54p1C8mub3Trr7MmmwLszI3EbOeQTuOdnUgZrw2OaWJg9vI0Lk4Ugle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i7WILMaeGIjNyLs7xlvPQbVfPcr2+tdin3PCPf7KTXvGGriwv1tbS/wDFE9jZHT42MSWsC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2IG7zCctjNcZesumXl/4Jgu1uZE1CWCKC1j2xyNESjTtIvUIB8uTjHasi18S+G/tFrdXiSSy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IGuJByxkByEB5x61s+H01ZLbU9dsriGRLKPyrjTgnmM8Mn8SH+Lk8kncDVpoDo5vEGrP4a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dNJ1K3F6brUZHSWS9mkBVEgXGYF8slSere1cOBDodtFp/h/SbrT/EWnyJ9saU+dNCI1yXh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z1PocV0fh201K+8D+Itc0uzighsLiON2UIZVjfA8rex3IrE5LLyDxWHaafqKatJe3WnXZu0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JGiKPk3kZLrnkcimBetrdL3wcbPS9Na+1TUb6ZpdSvZmWxnLjIthuwguocgqNy9cjNR6zp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uiHTv7S1Hxh/ac0Ut9AEXQYIkUbrOAlS93dbm+dwVWMjaobOas6fc6pY6Vd6HeX0t1omq3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bXBtL24hHyznJ2xso4LId+OOa0/sln4e8OnV73V5LfVNCvBHZWsVpLNb6nYSKHmlR/mitp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SVAOSaAM5rDwbo162la1Nc2ehaios9StrRhPe6HffLIsy5YfaLYs25kyOSVOGAz0LW7+BP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iQ6X8TtB17UbO/ubF7j+3dT0rUIgIvJ8stA1sY3Ik+bzPmHbOeoXRvE/wg8GalrWq+HfD8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NPaPUxHda7Y6bf4aK402FpQzJMg3iXaTkYyK8u0PTbLRr46tNDcavqqzq2gaoLxrW1l8tc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diMOrsoCggGgCCDwD4vguE8M+C9H1XxIt0IpHezsHJgvY48yW5dAwDQ4O75gDjvW3a6rpH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Nre654e8bG4ubDVrexuYo55LSePEV9ZlApiO7McsLcdwea6/4d+NdS8CS+KdD8K+JvFXh+7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uLX9E06OKWa4vQzm5Qeb8nktETJHLGRKELqDmuD8La1o/iHQ7bVPGdvZ3dwWnsNJmdVjv7q7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0d3PkRrZwZ3vIV3kqFzzmgDW8M+Hfilqkuo+MYdPi8UaPMl4uoWdzLG8RgCh7jKlvMhmRP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xkZrV8H6hpngJ9C+I2u3mn6ho2saT4gGl6elyt3qEUtqr2tmuooy7Y2hkZXiGPmADVhz+D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vFV5rdhpsn9mXdrbX2rWUk9xdae1xtDXEQhYKYAM7yy8n5O9Z3jZ9A06zs/BXhHS7a7axv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9E8dzrEGpIVEyI+1Et2wGiQDchzkmgDlTYW8PhLT/ABve2tqmlS3UVi9gbwS3t3LYbZLma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+/EbYAOCB0NO1PTfEWj2F1YxWl/p08txb6xb2UIJzaXUbFJivPWI8E84r0y1074O+IPE2n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03xRplneeGrifXdKkiGqiPXdNMnypKqrJJYSbQzNjehcjoKyfCOjap46fW7y+1n+yf7F8I/2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z7JdPVWispp1P7oNGWVGkyuQqHk0Aeb314xItVm8mGzulv2i5WYrbRrjYxB/eMmeWHWrvj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SamfC1wtzolsYdS0y7mRknnivQrQLcFcBZ4mJDFhyQe1Q3McetR634ju9djbWYIVvPsl3b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WA8LRgxcDhlOOnep9R1a61K81iXc97c67YolxJeKtrO0jbcxxRj93+7KbQQAMdOTQBrarp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Nc8QXtldahptpb6/Be2boY55JJFhMSAcEFjlu4K9K4ueXXNFlubyG3msbq6ktL2G4WVnZH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vDiQMDhhghsjtXTf8Ixa+LJtB0LwLZyyeIJdHgW9s4SBNdXkDO26FF+Vv3ajIOCW5wa9D8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B4oGlWUviOLRdO8O2dudQvhbRX8E2lAyXrTwAqjhJXdI1VtxGCT1oA8q1+416G2bSNXaJL28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Ml0n7/wAvLSAuWGW8xmLZOd3WpJw1zc6pZQSXLx2M8M00NsQ2QyDzNoPEUe8ZJB74ra+IN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+iPiWPxFp+kaXHpmnTX1qLSdtNtollhBijB2SKHI3EnnPNQra6Nofh7WJL2O7fUrqCzvCu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sZZATtkHMZCjDBud3FAFu18d+Mk0aLTJNYvLrSppYJRZxzExySafu+zideRJ5Ab5FztUnNZ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t6OfFGranNca4Iw8XILbIeIwzYG0RjhQvSu9uNB8OaX8Hr/xJpUotvEsXii0sYLWW4C3U+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jBZld5ImBEkucHhRXJ674D8V6L48t/hlruj3i6xplx9gk0d4iLpri7jWRIiqc5AYMF6jvU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0q/8ACvizxP4h+3fbvs1qmk3sas0F3q93cpvS5lI2K3kbmHIPFUtVNtpz3uk+Jrv7Nqd1Bp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ZvPeNxIGJlkHDqB3HGOO1dVB/alxoN98PrvVtSGh6et3eLpGcWkusWULIZWThS0IXZvbns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k2elau3iLTZtVvLzQQml2002+KwO9Hjm+Xlxt34jzxnmnEDP1a/gvby7tLW2SbTo79ftV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Zhj7REuNiRN/BGe/FW/DdlqMupTaxp979ll+1Q2Cq0EcMElvcZ8vznbKwvJtO4Hlap3eqT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dYG6tU1i0tbiSOxJW3uJElWW3Z0IyiQgNtA6nrVvUZI799TtdD1R9PsLqwsbuW11xQjX0s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1XYTHIGMZ43AheTVAZ+hXcFlFPrseovp+qwaiqxwfNKl3bSbwEOPkeNSuGB5KnI6VGfsWnW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vGstaFwsccrQsUuYy22Nx84CPg9eoFdR4h8Ptqkk+peAoZLpLK1027nurEhSbi5TeJDaEl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cgDGcZrkdVs21bWtQttPWPUFSSG+V1cRtINoVpCTgKu7qh5FJody9O+h2Ph/SJE+1y3t3f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AY0ikjU/vIz9ySNiwxkhsg7h3KaZrP9ky2EaQaddtpeqT3k80gHlypIADC6MMAnBCYzzWv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nVL/WPiBrt/bxiOLy52gEkMiwARMsIVFi3IAPu43Y7muQtL630+31m9KQ36gxukFxGVWVd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kAc/KetQWa1vcSSnULKwsry40ltXtd7RyMY40ZzItu6H5QxIwCOpGKjt5r24eS4N9Lpdrb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jdrdN7ZQeV0yh6jHuKYW8RaDYX3g1bU51W4sdXRkPmIfJDNE6kHJTazAqTx9RRdRNc2dxp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7WG78rlxHKMnA/i2j+FW5yaANqSwsvD3hWW8j8UJ/bqeKGtZdOt4RIIrTyt/25JjnKuzbd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7ODxvqy2kelPZahbnXFvWRZIoYjcRqIw80TYKALnJxtwc1RlvoNavb+e+u7ayWQweWGhyp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jcAxXr6nNMvtElsrB/Ft9HaySwTwSGK3mDkwBhGVkKdN/vycc0AZuoaXcrLeX1roj21vaX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JMyeYrhhnqflByCOGFV4bq1+33mrXEs8CQzxyQTQx8CQj5SUbtle+cVqXOuzSaPr7rLdNc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cAYhdqZEuSuMfKFX3FHiDQZ9Oa4XWbpJIZba0aGWC4E6W4lUvCsoUcHIKnPI70AVrWeV7S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i+1GOWXyuJX+0L0EfXknjFW9T1TxH9ss/DutXovJNAv0ljcYDowKqqBzhmXaB16YplrqWoX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Wl4kGpaZPZXduGREb5QE8xTjjyzggd/SuifUbfWYfFPiPxDAmueI9VvbeOO7vSEUxTcTyq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oG4YGDQBzt41xrU3iLW4rmzt5Ib/cLeaMqNsr7swy4xv3jGOpFUYLLTb23jt5byO41C81F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48syEZYvI3A56LzmtHVdEvLLQ5NNl0e7S9GpQyi5jnEto1skZYqqLnc3Ifdnhat2mryWc6aV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dldNcHU7a2Wa8fz1ChS3OUQj5BjgnrQA+K9TS45L7ULeTVItesJ7KO1ebEtrk5heMncF2u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Fcn4gtrmz1YJexobxreGW4gbpC8ijcGHQN/Fj0Nd7qtz4Sj+H13B9pEGt2mpWUljAigma1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ZLJIrja0ajCls15pex3Nvbrf3EEgj1FnliZgS1wf4gc8kAnrSbsBnRXd7HdLqUc0kl1ZjM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pnYPbH8PpWjri3oulvblt93qkAad5ZBPJ5xwwYsOFLjp6CoJ1W2RNOvkmhtYH82YQhRcb3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9s9K6Z9KstS1jR7HXrcaLpv2ECO5thv8A7QKEkOG+75r52tz8p60uYDCgk0kWiabdRvZP5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7kHooY/KqIc80+40qa8nkh02yeFrE+c1ixIdoBjLhzgvu7BeMcita3XRNTurnxB4hk8mwt3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0+e5Xy1wmQQUCH+Nu7V6Eviyf4iaro2t6/qL3erabZwaXBNPsj8qzswVggxGqgbUONxyT3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+SLZtRo88knsT2HhG3snS+kSGV51VrWBGMv2EKQ33+AWJ64rsrOza4ulkaR90jb37gse3tW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VZCPMHyAHHPrkdga6CythCBuIZ8YY/wC0Rx/+uvg8wx06ktWfY4PBxgkkdl8PtG8KST3uo+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tIsYDLLdYLFWB4GBzljxxXn/xf+MHh/xZZp8M/hKt4NLuQUvLycCOW8dmG2KNeqxZ5Zjy3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47Pwt8IbmbVpES48R3MNnaxDO5wPndwOuEGCT05Arwn4Y+Fr3N7fwlYwmVk1FsKlsnXjd3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cqw8ZR9rL5GGY4iUJeziy2usaZ4D0a48P6aVmntJF+0umGEtyV+Ykf3I+ij1rF+H1vomse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R8bX5s7UhpFcxmQT3H8EahBkZzz2rJudL/tzxPJoXhQtdi4mAhkKbPNPR3x2UHJ9xXq+radpH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1j8zUlj2PdFfmhB+8yx5JBJ4B6969ickjxw1ieDxHr9touhQmG2gkJJVcM7L96TA/hQdj1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+E95rOtW8+sW1xp+i21wi21tKuyXUbhj8pEfXYOrN0xXR/DrwSfD1knifX7eWfzNrSWY+Ui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+wfv617vpFp4l8Y+IH8RREWot3Rbd8hlhQrhkAzwVHeuOc7aG0Y3O/0A6H4a1OLRlhMqEeR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gKSegC15h8XvBLeGtatfGWkQBLizuf9I2ZHmw92IGDnp9a9Pl0mx0uzl0q1bfPM2ZJmPMr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+KvEl94k1i00OFjBfS2RillaMvDCqjBkYYwTgYya5+Y0TR53qusxfEq30zSY1WCQSCSeZBt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HOCBxn1rtI1hucrax7baBfKjUnIEajAPrkjrUPhzw1a6Hez2lrOJ47pHRi6hW3qOSuOgbu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/7RpZVWK5dkzgqp5VlPXp61w4iTudFJnl/jayeG6tbqAEIFaI85VVXJGPqKy57KDU7e1nj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cEH19z7V6vqGmx6pCbeVdqSBfKYgZVumPqa+ZfFvxTfQL2+0HwZZxxPav5L6jdrukLgYJh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HJPXFVQlzKx7GCozrS5KZf8ceMIvB9udK0lg2uTqAzjGLKJhy59ZWH3R/D1r57SHjnOSS7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liepz1PvSESTT/a7tzcSyuXkkmO5nduSxbuTSoBuK/fPQMeD7/UV2xhZH3uBwcMPCy3J4I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SS6jAHc+/pXsUsJQRJuOEXGxTx8voK8z8O2xutdtol52ln685UV6Y5U4JUkrliT29c+lc2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XU9S8Fy+R4S1eRsr50iqoA5zjP4DFdNp1rF/Z0bygGSZRJ14Geg+uK4jQZGi8OyxEHy3kM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AGO3vVSebUrySGZZmWOIYQJhQoHUH3zSjsfNYuS9tJs9ftY9QhlhsYJ90Mk0Ozj5kbcCv61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J9b8faXbaNo+rz6dr+ngLcCRA8NxGoCscds9eORX5m/Cu0l1TxxomivN817dJgtliGPQn2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wb4t8H63aPq9pNp/2iVhHdQkYYH+Hcp4LDoDXuYCC5Ln5PxhiZfW1BbWOK8X6CdAuZVVnl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8cee38Cf/AF65Fw32Pe3DIwBjPXB6GvR/GujzaNPHpZvWuYL3/SPKmOJEfOQGPqa82EH2Y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BV288gE9vp6V6yPzTERSm7EG0xvvyAxwNxPQmtZZdisCwBwoXHTPbI9azFLDYP4SdzAAfh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hEWRGAzt4PHUj1NBgV3xK7RSxhSRnb3A78+tPhiR1AcbYyCik9/b/6/eo85V1lLOX6EH7v4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KBAOBwM55HufWgCmqLuEcoKl2YA44GOgrf8EWouvGWlW8kr28c9wImkU7Bg9j6j2rBlDyg7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ccn9eaXTv7RubyH+y0Zri3IkB65YHr7UpbGlK3OrntfxZ8KyaLrEqXUaPFfOosZYh+8QqOd3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3bm3lkspYis0J2TLgklh1Iz619k6PHf3ul2d/r0n215XWQibG6Mj+FeOBXiXi/Q4rrxRNp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qMglNw4ZkSQcMC3bPpWCnY9fFZfpzxPO/EWgzeHxaTrIpjvoVl3Lnbhux+lNs9L1DUJX0u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CcKTgOF5xn+9Wrr3hnXfD9oqazdwzxpmGGPcW2MTnAz1H8q5UeT9iYpcGKZXBEO05x3IJ6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ecHCVmQWMUV1Pcxs7K0Ss6oFyzY/x7VQEw8xRImSGxtK4K/h7fzr07wT4K8U+IYpPEPhI2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/LkmQSn28pjk47HFeeLPqPhfxBLJrtg1zdWk2biK4O07ic9v/ANVJyBUtU3szsPGfw81nw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sbd5tCuo1LS9XhkI58wY4XPQ/nXEQy2qafJco8ouxhgQQYpE/i47H0r7U8PfHLSL3wa+62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iXS5lEU23uvOVYYr5L1jw/e3V9e6n4b0e+i0C+neazjWIusWeWQlcjCnIHtWKk+p2YvCQg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9Gsfhp4IiOmXfiDXM2Oswo8Bt2UPDO/wDBIOTtz0OOvWovG3wt8JeDraTU5NUvZLcjbCgCy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Xv0rxjSbu0ty8GoW7MQxKSoxEsRB4G08cHtXaL4+u3+S8sY7+3AVHErsDJt/jI5AbHbpVo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rU4Oe3vbS4Fvcxht6bgVIAK9iMdvrVfbHKSF3KIhknrn1Aq3qN7Zy3dzd6fatFFMDtQnOx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XuoGtkshC243RJbB3YA6596Z5bt0K5Y7lCKUxnGec5/rTeQ64PzNkjBwRj2qdo5ZnClMY4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39Kik3QvtnRHAIU4HzD0oAghjd7kyXbsYw25ucsfTnnNM3W3nB1DCM52A8kqKlRESWMElY2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f1NR3KRrdOI2MkIJKg9OegJ7fSgBjxtKiyRgtGvy/LwM//XqEyMnlAZCnJ9f8+tSKdsruU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GcYIwKgLNA3ygYwep6H0+tAEcbyO7osoE3YN1YD+7n2pDIJHJkPBXGPTB7n3ruvA/iDQ9M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mkRajphk8zcRh4yfvZP3sfjXqFj4V+Dmp32pXE91JZaRKkzIyyDMRAyvXtnoKzcuh2UsK6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4/ESjw/d+HW0yK5jlYOlyBiZZU+6cg9BWFHq0NrHNFBGZXIUNhSQG+vY+xq9o8emRafdR6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0MTwj940YY7XKnswxXT+C5tL8MeJGj1iWHU9F1GFh5u3a8RAyCR1OPWgyUW2lc4uwvrW4v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xKl2+9jPOe30FXfEVrJb6wq2MrX6IvynGV2kdhnjFeiavcfDizs57m2UGfcWt0b5Ufj5WP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+nx+I7aKPV7K3ZId5QS7Mn5+cbT+hNBnUpNOy1KLTyRlreVDuiIZtqjAz29jUGLu1YT28r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HKknP3TzRfm5Nu82pmSKcBmUSAqz4OQRjg/SsQ3Et3G3mOOcMeNgB/r/jQZWcXqejatrMW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hYrXUUdZBcS5d28oY2humD2rIlXT/FFwLeG+tbS+eMhFkPlpKR05PAJHHXk0kUF9qtjezxw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CpZQSxIyeeeTVG2vtIs7RBqujRajC+AvnHDxOOvHGQaadjV6o426W4sbyaG6iMV1EQoDDG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qytFI4eIhfLPzovQH2rttba21WZbpLfbEIx5eM7Rt/hJ64HaucezaJTcyFUUHC+WRtOfdu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DMXzS4YpkEEhj1wD0qZpJMh5DvA5ywG1c9OOvvTXit5g+cxl8FTuzkj6c0OjSF4wxVjhiA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/T0qQGwytHIFTIzwW6KxzwfxPSluF+yXQed8k8bVPI/w+lQJtktjlkRl2lQTySOM57E+lOBL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/OeT0P0oLSNOGaCS8jXUg0llI4ZiOGUDrj0x3qG4jsgzSwB5LZJWEJI25z0yB1rNhRpWAS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xnJXrj0zV959gJYfLw33skE9fb+tAyBWJ8rzeSytnI+Y/T3pZIpCgCsY9oJ3MNx+jevtTI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+Rt7A8kKegB96vSXLRSKYWURuhZ1J4BPbPvVRAz0aRLVUDYRDhWjOD83U/wBKhDpsDLy6k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k+/T2od4mDBWZFT5yP4cNwAD1pPMiDbIN5iJHOAGI9vWqAggicFZSMZHRBwAegPPap4MiQ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JwRSL1ZQ+0HJCkfMcdAcdqVfLkYkPliAxY9CfT8qAIt5Cltw25wMDIZv8ACkUhyQGzjIPoB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WMX1ul1OYrd541llC5EcZYBmx3wMnHeus+I1j4H0nxQdO+H2sSa7pMdtGxuniMWJT95ADj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czFQwAG/d8p6nHtUKOWZX+UuWODn9PcipFfzCXKBOQVU5HB/lSrCo5J2vJgBR1Yg9PrjnN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vtJJMZOwgDGD3/Gq7OeWZs5Pcc47/AKVLdF18uGM7gn3lb+8eSPQ4Heqce5mMasQSPv8AO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IShffg4zhVxgnipZJCnyJISGCg5UHOOw/rVYMXd13gkKCGxnGPX0zU+12kUMcB/lwBu5HJ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oIi8shjyVwCUYYI9R9PQVOyy7WGSAcn12sO31A6iqrF0DfvVAB3Ff4s+3HcVb+0tIA0Wfl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/+NAArbdsjlflzuYnkj8P0FK+1gisu0xZznjhuox3+nWmsEbcu3GD0TBLZ55PoPSmyEyBN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ecg59upz3oAtJczxWzfZ52EcmWeM/dYjocdRiqStmNFI8zIxu3Yx3PA/PJqz5bLtLEEtna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VAS0byEIIyVKkr90/X0oAiuIWhgM8qs6OQdzDcCBwBn+lX7S+khRoo1GVIYqVzkH1Pv6VY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Qy53DcSV445HpVORRG7CN8SMeMHAIPORQBPPNLeqDJtVkOcs3JU+vuv8AKoI4YVmjjnljj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7dlc44x3qq8rxby+AAclmwTzjGPXPakMYkVpCqxhZAT0B54I/AUAeieG5Ph9a2l2ddkuL6U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VVxwwJ7561539vW3DxxI3kqzApuyhOerH2GBXRatdeF0trZdKs5I9wImVupKgfMD3BHPrW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WWJBagqMRr84K471KTTLk1okjEku3eTAIRY8cKPkAbkcmmsfMDSE7snGVPXPbBroZ2tpLK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4h1wCWK8A5HYdRRp3hTXtVlS30u2e5uAw2JGnzNj/AGfQDvTbsTGLk7I5w284Qysm8NgfI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5/pVa5iJUoEJIPc8ehzXtE3wU+JdlYNq15pGYxh3gjceeI8ddnrjnGc15g8cKM0bRmORHY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PIdT3oUk9jSpQnD40VYJ4YPDY0ldLhTVDfic6skkovPs4HyQjawQrnqWByKi8m/JLf2m0B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nvwMHPrUojWOQhotuVI3OcgKfT+npT40SVQ3mFR0A8zbx27GmSmf/1PPY9TurFUg1NDBIy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A7YPep5bgy28b7jMRj5gRyD07du1e9XPg3Q9ShEdhcq7HP+j33zKCeDtlPzL6dMV57q/ge/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R7WGQ8FzuiJ7bZVzj2BFYuLW5kmmZljewajpRjmlxcRE+Wztu3ID3HUYrBllDlgc7hjb/A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WNeSXGk3Bee3eMuNwIH7tiDjhhweKtM81xam+hj220twLeNh8xZ+vTtn8qEhjp5WiUsgKb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t6gE1TknEUoIVlkLFcBckdyRzyKmvbKytXRpLlzGW4Z87gB1UHp1/Gp31G3EX2i3Tez7Qj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gHofrVAVYrC+1KIBSdrcuBwcdc+3Fa0GlPEPMXamPm3nrj1A6DFYs93eXDnfPkJ8xQfKNv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O8QZ7hnEgKrGMqevGGzQBun+yoX8y6eeaVM5yf3Yz93tnn9a1bW98+H512pI3yYUhiSPmy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0laOGQKEURsIyWzkt3xj0rQtBcErDLKrqhy/ygAbh0XHXPc0AdJasmQWkVVJIxn9QexFaA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9y/wAuCQeWY5/nkfnWBG0EbGCIIr4+XcOQ3bnoPrWrY2iy77uZgY4GBLZyqt3x6kGqcQJpJ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TI2RAcliMHjqT6D/9VNmMGngW0MvmzO+Zpm5Xceg/DtUovLq6gcafujts43yYQHnqT6GpN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G6uUfyRuLhT5asv8AePcduKVhX1O1HhwaX8NNK8SXOpQ/bvE013Lb2iOC8UFm4RfMH3t0h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p5mXzrMMyuApdzkEk+oHNLaaneSpv06GOFACRI5BcgnHyeg9qpRTQTSyJO7efJJgSnpnPA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GYuogwgyRohC4QZbDEd64+9vg8hSQEnpjPAB74ru9Y0+8snAuYC8JBIOd42ycZBXuD615t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t3foi5BP8P5d/50AaMN2+DIMsp+UbhzwePy7VHPdsV2GQpuIHXJBA5z7fyrM8wrthPCZwr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iq8jnfvDDOdyeoA/nj0oHY0lu5G/euVOOenUHvg1y19ctey7N+FUBQQcgqD6dqdf38ccfl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AXAHJ+8fSuee4BYrGNy55ZT82Rx0/u+9TIs0JJUjbYnDHO7vkjtx3Fc/qFyGdwkkbhMMeO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0qxNNhv3SBsjIX39a52+mERXLH5sjA7nqfpj0qQB5d+8hAu/O7v3469apGWRlHz7uGwxUY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XefBKyOGbAIY/dGe3rnH5VBHN9pnKWvzEcbm+WNPdj/M96lyA1heLGvyssQA5BO4+2B6Z6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41llK28BJUtnDu3ooq7pNjqWrTrbaMq3Nxkg3DDESKvBIGOcDgetet+GPhlawCPUNYk+3T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B3A6A561z1cRGK1NIU3LY868M+Fb3VQspRra2HK4A3zKeOp6fWvdtA8F6XCBIlosUCIULN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FV0psLeLb58SAqgQInBC9un6ipJdWkhZLeMeWFiO8IMgg9j7fSvHq4hyeh6FKilqxHlt9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CysBjaPmJx3PTH61kXUzSsJF4zkDB6HuB2OakPmYbzFBfG7J4GD0x6VUu9iqrI58tGG4n7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WF7nRYoyO69UIIO0MDn73UH696pXJ3BcYOcYyCcAdenb361NKJhlFUYBz83P4jP61TbbnL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3I7ZzTAZvGCN3QEZI4z22461lS+XuBJbheADzz16dRV2TcCrM+FLDcB/D6Ae/rUBwHBi6E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fmPetUzMy2jdIdoOVXOc8DHb8KoXDA7JBHyVKk/w8+g9a2JsquHbCknLyDdnPK8euaynDO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bHB4/pVolophgG54Vcbj3AHYepFeN6xbLZardMCFLuXXB4O7nP1H869lMa/cUFWYgnPHCj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ayWNkuIsFTuLBRg7uMc+9XB9CGjzmQiQbhk9eD/tdc0wMFfLsFPUMBwT2H1p7qZmVpRtBHQ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zBt5VVyMnBB7HPrW9ybGPOBCXLMJFDbiTxjHWvO9bhVHN1DjyGOVZfT0+ld7r7CKwkYE5I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1+tcxqsHnaTHCpUNCFkXI5x3Hvmu/CnNXjdHHw6ld6HqdnrumtsubKUTIwzg46g+xHBr7a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aBB4m04/8fSglFAzHJ0dfZs18ROQVBUhtwJIJ6jGOnavUfgp4wk8P69/wjF03m6dq52qhO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XPHPT3r2adSzseTWjpdHvE8cyRI/mOywyGIueTn09s+la1uHjeMhvMCoQflyx44J9cevaq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21rKnnW8mZOBtJYHj8ansmtbm2kIL7iSsnlnEiKegPsfbiutHKy9b3Ejl2cCRgUYZ6tt/X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33iKIQggdMDaBy2T3JrHs7hGRRtJBYoZCvKxrwMnv9a1okEuAFDFMuP7pCex5ORVmYyUxy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cyEPDH0x3DEDqSfyqlLab42EClGXBAUZPB+bPfH41oXvlXSx3MaNFMwY4HUAemOhx+dZMF5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pEwT8wAZVbp9fSgCTW42ubFLnebi127HkjOGDD1981nRXt5sjji+UIqq5KjdtPq/oa3IpIF8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mCZjvhfoDnggj+VUBby2091FEo8pyGkHBZiOgBPXP6UAVW+w2863W0eS7AvuflW9QOpq7A8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A8b8xBsc89cdR7+9UwI+NyIr5ZfnAYBW6fQg1EoU2gV5ldrfI2AffB9D1znmgDRmYAGGOV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jzB3we341Qn1KSCbES+cCoIkBww+n070v+kRrbXE9v9wHaM54bghufxGaqTwm3kEuwhW5T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8Ix0x60FosSwrfQxSwY3Kdjs2MDv265qkkcsySIo3OEB3fdLrn5eB3H61JFbzyQBrcnDBiV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vp39qqlkEizx3CxuVLMRnCleue/wBB1qZFxK0sG8mFXQ7sbmfg4Xt6Z9KzZFCrgoCU5C/7S8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dkyvmGMlpB5ny8gOD978R2qsXkIzg7fujPb1z6+1SUVrvAOxWUAEMcfwseh/+tVGSPLb3Z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1J7/Sr0xj8wsVAcLwew9OPXFVJA2zAcvj7xYfMQKTKiUywUttYIJAw7enas24GAFIIwAmB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eJUFdwUluSpHQev8A9aqsqYgIVSSpwC3Jz71m0WtzKuLT7ZZ3MTqpBjb7vBDAcY9K8UAcf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jsPWvf4sRnYrnDLg4ABGffvXhV8BHfTbj8okf3xz3/GuaqWQckBSi8jOP6+2PSmb9/wAzM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/5FPOc5b5Rggt25/wAajbco34K5xxjr/hmsQHq24g7w55Jx0J9B/Wk3HbxwTkE8E4Hp9KaSz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Cge3UUgXnGAeOM8//AK6AHDhQSVMeA2F/hH9aASpRVUOSCTtPHP8A9b0pArgguMqMEEdsc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xGedw5YdCKADheVBwq459W+hpQ8anoHVcHGc4PQj3o3EsWLD/AGh049OOD7UiA9MkFgDwOR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rQBKQASu0hemOpB96QLjO7IAOT2NSdTnoeg54J+lHJweuOgPIx9aAJ9KjLajDl9wQlsY6+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628BW8kemiXaSZPXoCOwPfFfKugRGW9kK9EXhz2ya+y/Clv5GkqqBg21eOy8c49zXzOe1L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2F91zaNkplj94gDIzwOPU0MpJOCBu2hjjke1SHZuwc8DJBODg/wCJpCQqbwc5OPfjjPvXy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IRiMj7i8jKja3A+vrQiHdtJXLAjJb068VIAVBJ5XpwMcHv/8AXpjfMSMYGQAemMfX17Uw5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84U8YBOc475+lG0MGJAIVwfr9KlRXX5epCkjd1I/pikUsMEKpyMZPBz/jQS0NOUJmwCScEnr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0DhyFTsfvHP8ALHrULHEYG5fmYHkc7fr05qSJmJ+YEAEA5PHPA/A0Alqatj5f2ZpTjLNk5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a8Ua1FJr+qXqlZDJcygD8fTrX2tqU66b4eur5eBBFJI7dgFBGB+NfncJWmuZrknl3LFh1O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SZHSu5SPyLxSzF0Y06Md3ckZ3Z/tLZEhHODzg+xpRknyxkZ5O0ZP4UzIDdcnkbs9fTr0xU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hRgY4I9ce9fUH4Q5OTuw3DBUZJB78kg+tOTcMbfmH3cE/eXrkU0Y2krhsfKSBj/Jp+drll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/APXQAmVC7kBHU4x2q3YanqmkzC+0i5mtJsgM0bEbx/ddejD6iqJ/iyNpI2sAfTnk07MgI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3I/karmA9Bs/iTrFnos/h6WGE6bdTefcRhOZJT/Fkc9e3Su3g8baVcXGj/wBnrPepb2zxX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gMiH92WlGS6nJ3KceleCMoWPnduPPXkDtzTWVAQ4UjaBgjrk9/wAafOyopdT6ol8OeH4fF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402ys0a302waRYLy4mHmTia9LbU8s8nH3hgCuTtZPDt1P4h8ST3Vw9gL+3sk0azYvbvbkb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dmNob+L17VyXg74u6v4TJ0nV4f7W0V+HtZfmZEPULngj/AGTX0XpFl8OPHNlPc6HYRSWrx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54Q53Fmi45UjADAgDpXJUx3s3760PocFkUcZC+GmnLscR4m1R4PCv9jas0l9o1naj+w21Z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F4oLW4BZykTZIhz9044rmPC8Fpr1trP8AaUkcMoihbS4bZ2e3luo/9YZosfddWJJByrY7V3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dN4FsfDGgaW+pXQ1kXVpLakRrHbtHsKyR8s8j+oIC8mvIX0Lw3Z3UT65e3emXMEt/Y3+nR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wHlnehP7t2PzseMjFdNHEQqq8GeRjcvxGEnyV42PQtLXwzpyW/iPWNVvtKTw3exnT4ltzD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mtknzmSKRSVBLDbk8EV59ryfa9btPiL9g0+2sfFGsXl1baNbkxpF5MgDW3X5cZVgwOCTWl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20M3hz4g28VzM9vaahpr3Km8tboJIJAsjwtv2zR5VMY5JBr33wZqngOH4R/FPx54wisfEFnq0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w/stO8qTw3qU5EVpqs9zIFaxihZRt+zs5nJ2SitzjPGfBXi77H8RJ9e8XRarqGn4vWaKO8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MtftjMpjureOZV82FhtkXiqem6t8XviVrOrfFB9uv3PhvRxe6g8scAhttLjk2Fo4SFXahf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6dKp+DtEs47G20jXBaajrXjN7LTrC2d5IrrSWnmT7PqCyEGExzH5WBzhWOcUnjLwhrHh1I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Y7i41Fv7WgjYHFlN5FzHiI7zao6blDDrzjFAGdompanolvf69a6xd+H1k1BCZLP5pXNykh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jle4OWHSrVv4YvRqtp4a0DULO9nu7G7tL1NNv1ihuLO3AnkDSttjd/L7N95hjqK3YInvp7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08G6f4Xu7LSpNSW4F2lxfX6MUupoWDFleNG3soIIwMDmsjwhY6bq9/qHiG50Ww1+DS7oxt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++kUyb2nWzLATLIuQViPyDnHGKALXhS6HiYaR8OvBZh0aDV9Om0/WL3WCiQXVvbXLXcMxYj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U5YjAzmvPNDk0m51kJr0UuoabHZXEafZvmmyd7Rv1BBDYOM5C+9dB4X1W90u+tPiEn2V4r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3v/nt9qxv5tnNkZGYpP3bfqDWx4B8Cxy2Npf+NBqehWGrWWqx6BqNsqLa3mrWQWVbOaVjw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AsvvQBxnh+98Gx6iNV1t7+K8tdNZbSK3dkb7cIm8mbz1IMao+CV7irOk+K7+xWXVRLDqcz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GqxmSEfaohBLPG6lT5iAghjnB5NXNN1CyWKDwNY2N7A9w17G0qwf6Zc3c7KLeK4SQY/dMC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uufxl4x8TXXgDQtQsdKW08A276PC1vZoqXMEk7vO1+Cx8525UtgcDPXmgDjrdlhstAtL3T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57G8uLZ1Es9qZAyKjD+LZuVXIOPpWjb3Ph3/hJ4dM0XQrvw/EYpYrZGkee6juI5DLBdyxMN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v3DgkVU0a20HQrvQ/GHi/QZ20G9uruSzhtJysWoC3ldJIwyZeDy2K4GMke1bvgO28cQWzf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toButJ8zVLoRrDcXFs8kUMJzueUxs3lLjBZTmgCjrdr4r+IcMnje5utOubXw/ZxaX9sa8j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jMwEUbEStKQS2QODwKm0fxF4q8T69r/xBvPEk0mrWljFrc99qV40N/dtbvHCohmXDtcFSA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lpZ+GPD/w68JazcwxyeKrXX9Utp7R13uLRYoZoXmj53q7O6gYyw6Hituay+EJ0nw9a2V1qF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a62tW0MDSwWxMg/su0SJwrQzHDea+SFXBHeoYyh4n1Cw8PWTxaFey3kSyJcmZoHaIG6LGV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DMcu3JOc1narpWpaNdafp89qNOtbq0/s7z4n3LKkyhizE/Pgk+mFHStFdI8UWPirTdB8Sy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yPIbki6tHt4Fd84UkOrnhcfxVzNjFrniiy1TxDMJJv7Ptree5uQ2fJt7bCMijOVXDAnA68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83iHxFqmj6HJBLrs9raXGjWVhagRzyIodo87PmOwZPJyFGOlbqeOdQ1PWvCeptftd65pOj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jjksEW13rFaRw7NrRoOWZ8ksa4C2C2+m3OvafqUS3FjOL4G1Z7ecRO/lFc8EF1boD0PNel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l9p8LeHdR+zxTrca5q3krP9iS9jKi0gU5VIwu1lmbqxOcYo5hHl9nNZ3Fqb2Sye01G585Y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w5BZRtI5VjlccAELXSa3Yanp9vNB4ltbjRNUXQJfs0E9lKtxqbyS/vZHLAbRsG4NypAOKh8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006705r/RdCf7IbouYdskqq/lZQlfM8vJHZjmvVbXxL4p+Jmu+DPD91eX+vT6DLHoWhxTM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s5i0pTxvSZG/ds+drHbkAUmwOO8e+D7jR9U8H+EPDN5LNF4q8NaTqz2cV/HdWf2q7DmQAx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BlThlbIasvxJperXuuQ6CodrjS/DcfnfagsYka23MMKPvL82ABycZ6Viw+F9b0C0ufExhg0+3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78NT2t5tjnt7h4yxWYY+UAAruHRgRTX0/VdA1WPR5Sj6jbiewdvNSSMyFBgCTJBVExtZeB0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9BuvE0STQ262Ufh5mWKGZygu4IDJlSxzu8zB2jjJ4rK0e01DRdB1DxLr1tcvHrtu9tpU6u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WY85HlqTzjg8VNPp8VlpekeHXeNdZu7y4t5oJoeLO3kZPJdiRuSV2JxjI24rTm0ybS9M0Q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af6VY3OnMxjlsW+0lHChuC7kbty87cZoAyL/RNROhW2zzGntNGg1WNk2y/wCiGQh3Yjldj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b4aXLPcDT5XeKW0haVIiYjNP1kyvRghw3PHpXrfwu8c6L8OtV/wCEjbTY9Svltb2w06O8Q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scsM8F7asRuiZXDREHMcihsGuOuYfFGiaNo2p6k0Sv5jad9nkgRp4/wB3hRlSSyvG5IJ5B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/hga9eDStEvdB0uTR7eew3z+dK13DAomkdjlWjuJNx2j7o24xzWPv0/RVupdcspXttV0Qy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yznHkS4U5GzkgjoeoxVS6aTUbfTNPuGWeSGKWxtCzFFKQt90AD756ZNW7m60XVtUsYfJud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3heNnM/wBjmwSqqOWZC4yfXNACM+s2HhHUtFtmtTa6zFpn2hJkUXTPuLJNGWG4LxtO0gEdc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Wzsp9M09XZLKN7mHzW81ySVkJB4K7gNuOg5rZ3wXw0+3WRdRMFhcWrzpGQZYlXzEVu+6GT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Cls2g0+22Wsk15e2MgthllMCDiQeXjkg556YoA2L+003S7rU47iHULU28dpqFnayTFJY4n2+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qxKZ2k84rSbTLL7XremeGtJ1aM6tGh0pL8oWihJWVC04wrlsEBh14rG0O3tNR1Gxt41u9T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QwuBkqSsihpj8p2gbTnHHFaFvBZz6np1rr0l+2kR2DwxQafdqz/u3d4kZmO3A6NjHPSk5I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rzxXDq0kZGm3F5AbjdF5ZjDqqyhjz918k+tEmm6da3Gt3CalFqMmi3TRWUKMxtvs5Y4lVm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5zyeK0Fl1GUWkNzpB+xQoY7fT2Jjidgd37xxl3J61LfNqsOrpr2tWNnDFq1jNDHaQL5KLE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JU9D3xWTqIdmcTDpE2rzRrZvNqWrX7OfJgBZlCcszdunYdAM16xpHw8udQ09NGu2nuLaNj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wO7q0pgBwQJFA5YdRVv4a2cWpnSrfykSTQbt0jmj+SZ0nG8B8YzggjPpX1ZZ6UkvzyZGDz7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Xz+a5x7H93Dc9fAZf7T357Gb4X8J6XaQiY2FqkbhR5axKxZQNuH45z3/OvI/iN+zXqMME/i7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4jDS3WlBt0qAZJa3/AL6jrs+8O2a+qdI02Jykiny41B2CM7Bt9vWuls7o2cqpb7gHJH+2C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kKOdVqNTmvdPdH0c8uhONktT88vBPxYs4RZ6V4vikaJHMJm2cwnOOc/15Ffcei+BtAs9Lf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1s0W3jNy8zcKYAM7tx4C9vXNcT8bfhf4e1Hwnr3xK0yxgh1jTrXz7+HaBDeRIwUuVHAlRTyR9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KoNV8Y+MhYeGZdWvLvTk/1FlJMxtYguOdn3SEA4ByPSvb+p0MYlXpaLqcKxVXDXpT1Z6d4n1y</w:t>
      </w:r>
    </w:p>
    <w:p>
      <w:pPr>
        <w:pStyle w:val="PreformattedText"/>
        <w:bidi w:val="0"/>
        <w:spacing w:before="0" w:after="0"/>
        <w:jc w:val="left"/>
        <w:rPr/>
      </w:pPr>
      <w:r>
        <w:rPr/>
        <w:t>++OXxMW4hf7Do1hEY9PiYYS0sEPMrL03yY3H8BVfxH4utodMu/DOgRSwaasijz5h++uFX/loQ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DnFemaBqvgr4Y+FpWubZtR1K4BlIkwY55AfkV8ciMddvfvXk+grc+PPFVxrnidmNmJHuLt4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UGOACcAL1r1KceSKitkebUm5vmZteBbTUPC9xa+K1kNndAssKSYKuJFIVR12jux7Cuq8Oa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t47eG4u106KS7mndcrPcKf3oRv+eSp92nWejX3ijXYdMKNAlumJkU4a1hfgRMOhklGCT/A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JNN0fwg2jtAILaZHsmgU/chIwd3rn161z1p9BRjc9X1XTNPutN8N3+nJHdaTqmnW7qsWCs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dWX9KX/hF9J8N30994cjdDOii4BclXA7gE4H868o/Z/1260O7vfghrs+6XSC15ocrHPmaf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xtwfY19N3mmSpYyR3KKLiX5sD5SoB7ep9K4paPU6Iqx59Hp0qym7Te4JEi5GSR3rRu9Ok0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Bre+iCSHpj0yfr2rq0htLUZlC28SYL4YllP1Pr0rhNX8SXmpa9/ZkyLBYxx5hXOd5bjLHp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tjGvraJJop4FJljcSJk8EjoM1V8UxFZLTxBaj5JIzHLgdu3X05FXrt/KmaBQHxj8vf0qCLb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NKcCRWnsyRnBX76jvxjNRUjzLQmnNqVzj9SmSHSY3izKGbdGEODz069DXxJ8THtZPiBqZs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xs+ZRPt+YA9uOvvX1Hr/iq3s9HmniUotlDJPI79nQYGPTJr4dgnNwTeXbb5bhmkd8/eZjk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EpNXbPuOHKb5pTLKkIWIJO4dW5A/z609y/CruOenPI9RUYIRMsxDY6YBBB7UFiMLnG7oM8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j7FOx2PgfH22adU2iFDkjqc8V3U0jHeI95DEHr13e/qK5PwdbmOwmu9hHmPhST94jr9BXWxh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jgccj3rz671se5hI2p3PUdDt3e1ignBWMoCzA8Ed+Kqz+WLmfyAT8x2Duy+uPWrFld+TpE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gnk8dBj39awWmk24LhGDYDDkgemexB7VolofF4lt1Hc9c+C7TW/xS0e/twpNlL56o3QFOu7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45+J1rceKWjxNc6RJAsiwSEkLeoD8yjnKZ6V8Bfs8eXdeN7y8vhuS2s5nbIwDngV9Y654m0K7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aDZaN9j1JrtZDeZ8xpEXjAz8wz6Cvby+P7s/GuLsS/rsoo5W/1a98QXovdUxJLbqqKi8Fl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tyeGfEGpaNNr8OlXctjApaWeKIskYH97HXA59q5CEy26lFDLLGSBvXnPcH3r0DRfiB4vt/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737PZXDO8pT/Wsjffj9APp2r1EfFx5ZXczzdCI1BBAPPXnj1wOtJIqlQxYtjkBRgAn+tWm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mwjIy3c1Xmk/cRhD9wljjqaDB7kOyVWy2EkVC2T12fSs55Cdzhs5AyR71ca8WfAKkDGCWG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IrK2WCgKpzycde2KBDJmwCmzAOOrf0qWy1W90ud7i1cozAruCj0xyDTJHZ2JADA5GW9ccf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2OAJEyc5xnPUHNJq4czi7o+s/AnibUZvBsN1e26alKrGO3ePAHv5nuPSiB72DTbu5MG9Y3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59P8APSvnzwJd38N22lwXDxK4+0bVY7cpznA719ax61pcfhU3ssnlzToVkiUBsuBj8M9c1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vwNZVaabPEPGHhp/GdjbXmn3JivrVhtgf/VSjOWyeoPvXgNz5un3ptJzzEzKcDng8jnkj0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wWItZrmTzDJMPkXjCr3I75NUPEfg7QfGOmS2UqLBdD/j3uQoDxuOi5A5U9804VLbnPj8t9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DgnubW6j1WwmksJ1YbJ4SVOR3yOvuK09d1O+103V7qZF3evsL3I+XcqDAGBxk1o2mqf8AC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FFj9otreZhcxsB5iuePMRuoBWs6x0nTNY8WR6Hp8s6abeSbY2JCyBTyM546+vatU0fPTi7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ZGLxFgACQwOCPXNeqeC/iZ8RfDGi3Ol6FJv04kuYjGJTFuHJU8kA+lea6nYSaTqd7pLj5r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KL3+pFRWOp3mnAmxuJbZXG2bySRlfp7D9aU4aaE0asoysd9r1x4b1xLOS3uhZ3bMZbq627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M5zx2FcqG0eT7QxkII+6ijIYjgEfzr23xf4K0jXvBdp4q8EXUV7aWVqWuTEmZi4GWLqvII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8WeF9G0DQdA1nTdetdYuNYjMk0EA+W32jJUnrnscgUk7I3r0ZX1ORl2qFEbN68kEYP9KqL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7D5dnXPfPoMV6Vo1z4Q8Vaha+GYLOTTLi6j2iUYdfNUcAMf4SeTXGNpTwz3lgNstxZTOrD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EZXOWdJxV0Zh8uJSsm+PaAAep5qSFLh5GFojSsF5HXjqCamgSXVbmCKJV3v8AIpY4UH39q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RbZKEngcjK/Opx/DnuKozsyNZnWUgvhh2Pr39+KiuUmZPLGwDachc7iB7+tX726mvJRfTx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pcbj2NW45dIj0kzwXUsesMxiMLIGieNucgnoQKASu7EmieD/EmsWzXujWfnxK21n3bctjO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VDxBoureGNat9J1m3RZJ4Bcj5g/DeoHQ19ZfDB7XxJ4Bhh09I3ubJniuYkG0oV5Vj0PTrX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z4wv38S39wj+c8fnMPMCxpwFC9ge1ZqWp6OMwcKVGMk9Wc9vne4mlliMgUFGWPhQnYn+tV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tvIVO1A0b5dSD+lXbSDU3lZNOzJNJvj8scNJHnABU5zkc461C9rrellIdZ0+e0KsREJY2T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elB5qbS0JZ5QwUDCeWAN6gfNnrV+w0/S9S0m9e+vfIW3YCLywPOzjIJHdCeoFR6LBpCJNe6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lh5AY7nPouP8AOai06XTUkE9hC+5pCVQfMVhU/MGPfC9D60GsOxzEcjzajbvduDawKYfOa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7toycDtX1H8K/Dd6fDWrXcd3FfG5uoktp5BujMS4JJQ9CRXMt8GbPxVaR6j8Ldb8/Tr+NjeW1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MrHlVC8jn14rc+Fegr4F1W40G/wBVnttXExjFlPFmO5tyPvBs/eU9DgVlUb6HpYGhJVE5r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dJ1oR2eoadZXsESfIwiX5WA5GAK+Y/HHwJ0XxCmpar8O7K4gutFK/bNLUnbc7uWkgB5Ugd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8SPiJc+A9NhuNIkiWS5LIGx5hMnuM9PWvl2H45fFrR9am1vTtQkjubgIJY/JDLKo6D2Hpii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MOnySWpzdj4im0OO80mHC21xKHmjuEKTxSxjbg/j2rMv9RN/IpuolVQArLt4YnuR1B9KPF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Hi6+8SeKYvK1bVZVlaAx+Wq7lC7QvQZHIpdR0rWtNEIubQQed/qykmQ6kc5HXI9a1Pm5vW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9nWBWR7dSP3R46dSPT0GapXdzcRsBLF+4YKRuXgjufw/OpotVuNJkkimSJ1mAjIkUb0/2l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l1HGbd3BV8qAR0DdM/SglFCe1tmieZGcoNxVl9TyevvxmpLRlMMkskuyRAMDPVMY6+uarW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ZlyAB2JHB/Ko5rcLOrruCc78DO0jnp3HqKC7InmKSqqxIAxG/coGd3+e9UwziR3QE/LtB2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vWlltnkIjhJD/AMJz8pHtVKRgkjCSRo5IWCpgE5A70AXTfBDvtk+zkHBH3jz1IFETKI/MJ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ufXHY1EIlYFYsktgBwC3P4Z4P6VoJePpkZ06WOJhcEHLfMwbt9KAKpeOTKmQccbwOP85pL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sXT5gNo+XcegHcH1qSbc1wykeUxzuAwU49frTVkceXEE3rEDsC/NtLfXqfWmmOzI5Ld444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8zEcnPQj0wKsNBHPABajrtMjE8D3x7+oqFpGVv9ZuEnykScEH8OvpUJKJGsSBopFBzjhWB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mCw+NJbNiI8SeV0BIICnn6mhU3Ky7PlbLDJG4exHt29KsZVoSjDJYffHI5xgH2z6VF8rb/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nGeOdoPXHWqEVpNxddnIzh2PcAdhUWwLIfLA2uOBnGMeoq0EidQyNhFA2sOCPdvalZSJQX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wMKemfXI6frQBEFYsshXcRy4JxzjoPp1p8KuXMsmQiHcQSAQO2O/WkkuEIDyKqRsdpx94E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Eky8TtId2BxyQOhOO1AEsrCSZ5XB3ydIwe/r7Vc0LQ9X8T65ZeH9EhS4vr6QQ20busQkYZ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8dzzVJFTfGrN6qCDznHrTQkhdd2UIbIZThkI5yuOh9xzQBrarp2t+H9Qv/DXiCxlsNSs5f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JA2chSRx6EYyCKyNkLL9oIKqGxhGK7W7/AFzViW7vLqTzrq4mu3PyGW5kLyZHTezklvTJO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A+/Y/TYPu7eoHsaABirMi/dIyI1LYLH0X3q2nkOkkc0jRyKuQoOQD7t7d6zLieCFCt6OGU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0PHOe3FPt7q3vF3RsHjVfmGcZJOBwRnNAF6N4fIYmR47lcAAHMbjPO3jrjv3qPe5BVPvHPJ9/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emoAIzub1+VuMH0B9qegmlPkQDDZ3EHnbnuD2/rQAqyhZFRnBTBwqnC84GP8AGrFobaGeN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/ADIB0U9f/rVG8asy21xJgbQTgZ2k9/qfStGRtHihQuJ5nixiM/LkY6Z5oAo389qbqZ7CR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2Ey4Emweo6YzxVZlUoI8htw3bhkjHb6CtJ7m2h8s/ZQkR/eBy2QwY9OOcD9akW4uJrGSYPCi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+Yovt1I9BQBjSvO8e1hhc4ywHA9v6V0egeH7jXb7yyUjhABcuMqvGOPUmufuXEjvn5y7L8o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3fFWszixuBbXDBEYjaCVOP72KTv0GvM6rXdC0TT1FpHCUONyzCQnccdMfw5NcsjxNBk3Bj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96g8d6fCuqJZLd31s86Tho1uJc4BQ/eQ98VVs7O5uZoI4yAWJ3uhwFUHknPQmhbajer0Ls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JXJ46c4I7Dsa9J+E3jPT/AAt46sbvX5WigdSkdxu3Dc3ZvQV5/faZqVpbx391butqz+Wsh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45ByPUdawFto7hDFO4VS+ck7s5PGR6VnVjzKxth6zo1FO2x+vjfZtVtxceWZYbhAYbiI5jbd0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1+eP7Q8WlWHxGls9M8s5tY2uTEwY+bk8tjvgDrzXGaX4t+I/h7Q5NC8P65e2lk24pACWXB67C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5dF1nUy2oGGe4dTvndmLM7DnLE9fxzWdGm4u7PWzPMaeIpqMFqUmMpjKOSVbkjg4I7j09/W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RUDdSCMnn6VFKpQlmBDDG4HjP/wBkPSqz/Z1OJTID/scDHvnvXSeCf//V+obnRdOlXZdWo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ORzj0rEuNI1XT9yaBemSMjaba9USxOvpux+HIrrZYooogwmMikeuTke/pVYt5eG+YluBx1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cCbPH9U0vRZ28jW7Ofw/cPghgonsJSOhweFOfTmuG8V+DPElzYW0dito9qlwJ47m1QGO4O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OOMEV9MMonj8i6RZoJB80bgODj2P6d656fwvaRyi50KZ9KkH8CAvbuT/ejJxz6iuedG2xo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bVpNPnnsPE1k32dyqSMF3RqxOA2fb2qbxH4cuNJigurNvtOnSZeOSPLkuexA5x619Kax4b0+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xRpoiiACrqFgvmRqB/wA94sZx79a5Kz8H3ei2UlxpciazokrEMbNvOMAPRgv3lHqO1ZSjY1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b7OY9iyMXYliAMnOffsK0FmEDMnmKY4wDkjhWxkjFdnr3hH95JdWkZGX+UngH0Pt9DXH6b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0N40dqqNkvKeHx1GCeT3zUlDIJ7ieQvHGEXGODxj1we3v61p2lrPqV99lttyIhY5BwJMjHL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7CRl0yCa/nH7qN2XbGz/7I6nvzXrWkXejeCNJfVvEdt9u1K+ixY6aoA+Y95T/AAIPTq1NA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Np4f02PUNZkkW1UqURADLMuOQvfGehPNUtR8R6he26x6XpgtrWHKRGQqCVHJdlHf1NYE2q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1/rBMrHDqACscaf3QOgA7VffWpNYtvsEbiCzX5XKKA8noMnn6j0qwKUm+6Km8nF3N8jMiHM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GaY+p3E2612oIWyAqfKm3r271HqLm3sYYrdT5bBlYYA3c/wAQHtWF58gt5UEG8EghOBx2J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U9F0e5tXsFdLcLtIG73Hr2/xrm/EBuLe8Se2Y+UQH3Kvyq7cE89K7rwrbLcaJdxMEX9yhA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q+o26RW1tBGAzy8sxGckHAA9jUNWLLHhRHlkji1m9t7W28lpZpJM7CkYzjHdj6V4NfP8A2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3Q3EzFSSAWUdOD/KvYtdK2FgWO1mhh+6w5OfQV4xo+u22g+MdA16VVn+x3bXM8TD5X8o7w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pASa3p97oWqvpWuRS2k8w85UmQxZRuAVDAfKex6HtXF6lqsUJ8uBcMFA39gRwOe4Ndj8b/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8ZXnxD17bHLeSKiQq5aKG3UARoo9FA6V5QduSEfc38JB6r149qTZoiy7mVvOmmyO4UZ3Z7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Kkm53UgEYxwT2A49KasjHaqcEnLBFxz3zUUrRJCWlIEagnd7jnIxzmoAa7Z8zzm8sKxwTw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K46+vVlvQbUtMW+VE5+Xb1I9/Wrl1qNxqEk32YeXbt96U/cAA5HuTUunafeaqBZ6FZsS6gm7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HXb6c96xlUS3LUStJZCC1P24OZjytnCMynP8Ae9Aa6zR/BGo6pLH/AGyUstPjXf8AZox+8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4716Z4Y+HC2EInl/eXgiUyyOSwOei59uvFer6boNnpsjXM7mV0GUBPp2+ledWxaWiOqGHb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jkwJFZxLb2w+TO3aWwOoAHQdya7BV0/SgsUAJJOWYnIB6Z49f0qnqWqO0P2a1URZUHJ5/7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X6ujZRehb2HbNebObbO6NNIknuDLJKcEjJOSMEbuxJ7/SqkSMHbcQ7AAHB5GaVNrYO4uGw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PbHemOPlJLcseNwwykcHkfp2NQacqFY4Jzt4zu/wAarTqrReW43DOWPTIJ6ADvUgJIIBIyw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RoNqjy134Py9iSOv5UCaM9lYkJsJYMxLE8YIwOue1Z7gKylkAZWGQvIyvH1H+Na8iAs7bw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Pfn2rPEQUKF+bqcp93d7+w9TWlyShOi4kaRdgHJReTn37A1W2lsvI2xeu4f1xnBPQ1p+Tu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AAw4GQevPU9qzLh4lkxGrAN1wOpHf8K0RD3KUyOoAi4yQODyPXr+lUJFMaKWJKuxyBxjH9M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ZSpLluCPr/T3qrJlIycZIzkgcEexNVERntubaGwducZ4GfoeTxXL+K7Pz9BmaNeIgJT7he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lmY7WwufVvX1wOKzrhZZAyYViVZNn8IB9exq1uRLQ+ewdyBiAV2hgwOMg0x9zHcw3dRjHa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IgxiNmG/GAoB6barZQPjO3qem4emR6iuhGVzndetWnsZPIUO642hRg8deK40uqqsQt3Jxh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K9J2Hy9wJKnjfjb+nXFYkyeeGUnLAcOBxg+vvXVRqJWRnUV1Y8jO2AspwMn5jjIBHSn2ss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3cZRBFcxPkDB3bhjj61e1m2azvhGWChyxODwKw7tVWNnjJ3DDDHHyoc/ma9qk7pM8uatdH3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0Yu4RukIEexh948E/T3rPAjSdpwrRggxNt6H2J7/5xWF4U1MS2unSb9v26zhkR2PBbowwet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vcugDoCCzvuyCRxgD1rvicElYjjE9vciKRBngkryF9s9+Kv217C11JCse6RhhlfgjH6f41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RuSZIyrKMYyPQ+makdg/l3BXaVfJx/wAtR6Y6YzV3RkbEccwEttLthIcGNgeNh7g+v1rPu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s8i7AfKnYjGBng/hV0yG6lEcm0IAEePvlTndu9KjuVs/tUrKJQshCk5+U/wC0F/rTAzfsk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5RZPk3Z5B7Eev6UmpIEuYrmGXhFZy2cgn6dMn9K1ktxeWLNcyE5Jjx3Cj7uemSKwby3tor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7dVGzqGOeuOgoArBzEGmuIVSKQbgA287sdPrzT1gkbbOocyMoUAcjHfPpgd6oLtWB4wHfCh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5xnuRU9sBsMjnPyZJ5G1B60AWoXjlhdB+8RCC6tnBUHr/nvUVza7ppIYgRvAaPLYKgcjA7e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VPkS8N/EOVyTwAO4/lT2+ScyXZZzt3vgYPHG73HsO1BoRWpmurN1cBVU/OM7WAHsOq561T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H72MurQ8AbW759frSTeUWeaB22MRxyCVbgqvXjNL5TxebOu4eWoGDyf0/rUyApzxlCVwVM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dse47VS2hcqoDhmO7B3Ag8gY/r2rRZ0fq7tvjPTkrjpkeg9etUQVkYgkMpYHAOD04P0qRp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MwGwchDjzAPf6Vl3CKg/iK4+9jjHt61pOJFdkbK55G45Vif6YqC5UhY90hOR1xkAemKUjR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QueQuAMk//XNV2jQwEM+4ZBYAYxg8fSrjJJvZWBGBnBOBntzSBUdS3KsSenf2GetQaxRTK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8I/3un1rw/WBJFqdwsY3HzSSCcDnqa9teIGcPj92flBU9x6+9eOeI7aUXjMR8xdg3bp6/W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5AxkBTxnHJ/nTxubqAcEcdO3X6VE2/YNo9AF6Dg9/ajLBiQ4ww5Uc4I4rABwyMBRkkZx15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4gZyAOD256nHXApTlWIChugAzx70Dj77bj27YA/n9KAE6thWKtzjJ549PTNKMNtyTg/e69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0vVsyBRkk/n0PvSnlTuBABAGeOnT8KAHD5cnkfeHIz17/8A16Bs4jkOTnGU96jYjdgH5m4Dfw0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AwWXIyvvQFywgd+Mcbjle+R7075Rzn2G3qB3NQq7Z28g4Oe3T0qUspjLYJyRuOcYx0oBan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zSKmAWZRknjj+8T6enrX2FpKCLToUDfwqMdiw6+4r5T8BQedPGAP9ZJux24r62thHb2yD5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kgdvoK+Mz2pepY/ozw3oKODUi2qksysSVI3ICAWBPYmmHO1n4wuA2O39TUzOAQoLAAj5Ry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WtuyP7w54UdBmvnj9TsVeN4bAxgYXnBGfT1p5BJkLj5VI2lhkfN609gihi5bcDjA6g+1A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ZyODnrmruhcpGCo+XorEYVTu4x/M/WmsroMsuwMRuzyD9akLbWV8E4yTnuOnAqMvGpZVG0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/n696ZJJNHnAADjGSFHft+GO3aljZkYsw2hhnOecdP8+lOMoMjL05GB0yMdqVITuC5DbSN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BznxCuvsHgrUuDuFsygbhgFxzkd6+D7VFEUeBjb3xyfSvsj41XX2bwdeiMH960aenU9P0r4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glRj5R2Hrz3zX1+RRtRcvM/nfxSxPPmEKfZFgMo3AjODkn19aQ7VyXOAvPyndg4/z3pwU4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e+PY9qCTtUEAAEqT6Y6V7p+XhgsxIU9AW54z/AI+1OwcqAeR14wQfXNMA4OBuyeg7g+npS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65B5/KgAGwsepJzx2OOpNMzuwHG09QB6+9OOCSD/F04xj3poGCeT1zyPmzjp9PagC1FayX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QWJ6ewqsMls5JdRggdD7n3q2twiWfkmMgk4LD1Ht6VUG3KjOCeRgcD/69BSaGspaIoSxUH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9qfp99qGiXyapodxJaXcLfJLG2N3t7g+nQ0b2VhJ0JO3ceRn0NNbcSOR94jcfX29KmUFLc3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SnTdmfWPgH4/6ZqEkFh4rjj027JA+1pkWzsvQsv8AyyPqR8v0r03xT4E0vxVZ3pE1lpX9s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j3vcMSCnK8eWxA8wryRX59GKOQFW57KAOT6n6V3/gz4k+JfBRW1hc3+msdzWUxJROesbcl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x4OVGXPh38j7SlxFh8dSWGzNf9vLc7bVrbxlG1/4h1rTodPfTrNrJrlykW54P9S8UOQSFR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/V9N8ZeCNOS51VJrFvE9jBcykSbkv7OZ/NglkbJA3uueTzjpX0fBrXhr4yaCbPTrlbXUIS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0DdsjbO08Fipzw6ciuKufg54ptr2Q20+nRW9z+7nt52kuLTZGd0ZVG5yvOAMAV1U8wil++dm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0pc2D9+D2aMPw9pOreI7ktY6pY6fFdaRes6XV1BbyXMdgFnmhR8ERyFcmEAhpCMKc4rCt9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pajLdW32rRtUt4DGTFdMknCF/N+bfKCCTxuWvU5fgZ4mvpv7Xi8SaUXkMaGL7M8ewQjMRi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vDmjxp4F+IGueH7vW/GE+jtHpdkYoNVl1BQzRIrMkfk7PMeVzkbieCQOBXRTx1CbtGRwY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HtKtN2OZ8M+KNG8HeB9R8EaXYyQ+Jtcv9E+36jqvkvpOmtYziaGWON0aRUCNiVzkEE444rO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2q694dF/aa349vPGEMsVxoaK1gSyFWexlQLuWZ5FUIAAMYGa7HSNf+FOiaZ4mg+KFha+Kd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J0HV9MvPtE/hrUjGAxmiUp5wCqA6fOQVxj5iR5LPo0UfhTSfHNlr1reX15qMxu9Ptt8epa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74pDGeWglUB1kU/IflPIrqTTPEi7nc+LfA/j7SvEOgaFctp2q22o3/n2txFPFPEt1LttpILt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I9ojkUHjPIq/f6j4A07x74UuINcvvFOm6Uxn8Q6ZcxmztodVnaSG6/syP7kkCBI5GfCu5G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M1nVIrfRvEWnwxrrd1c6rcX19c3Ylhv5hl4zLAR8k8W4sjNndkEHNd9Pba14a/Z0sNF8Xf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XX93pWnrEn9t6bqtpbxRPLcOR5y2UqSh/KGRIyqeOtMZzI161ht9E+JL6jd6rrzXs8+p31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lo8kcEMIzi4FxCVeWRhlemcjNcPcwaTYeGLPxJZ6xbyzahLci4S38yO4juZCWEToxx5IUk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e46z4Z+Ces+JPhh4J+A/iPULS/wBauP7K8Qa3rmUtTqbypHDcrabS9tDI7MCrZ+TGeQa8k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eMbPQ70W9/fReIZbPyLJQwmk84wMYkAA2OynaOKbVgudFr2iXnhT4c6PoBGl3zX/ixpLHU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+12+wWkaSxrg5+ZpV8wkDleM1zo0kzzTfD2+tlh8QXHiuztoVVwmmjcnkMjZPDqzL8x7Z71jW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uK2O2wgi8RRtJLOpEEXlXAUhnAIRVx81ac/ieOy8ez+JtMktNQePxBfXctndqJbYhmPlur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QRhgCKlsditaaPrNl4pOkW1wr6vp2vqLRkblbqzmCMIi/EgG3KZ7Cui1XxJqXibx1qXj+8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Ws3t1Mlmm27gcy7pJmXozFQQvYDNZ/ktp3gZtX120uUuNV8RfadLmkYpM8OxjNLC4ych9u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qkunp4I0u70vXp5Rc6vI+oaS0KRXtlJFGsazLcr99Z95GwdMZPWs7odiIWlqvho+KYJt0s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aTvuee2kQzCYg58oR7gPl4yc1nW6xIbbwrpWnzXGsXUkmmLLYT/8AH2rOpVWThZs8jB4yB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W7S2JWbydSiuPMDJIzhgsezPfCnBAHWpI9Xs7TWI7uLRlkutLv5zbzW0jCVpjLlPMiGDhe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DimzXkvNM1Fv+EE8PWsk0UcV1czrfgLcF4Tua1yOixgMdwPzfhVHw5/b+sSauunzaiWi0h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98Nsu9xIsZxJGsIbIYHjmrPhmGd7RfEWpjUbG8tbySCGRLYv9o3ht3J+bKg7X69au+GIY/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NWmvXu2tlFpM9q/8AZ1xCyzDcoIY5baytwV4qHVgupoqE30ZU0PxTpumR+KNL8Swvc2PiHS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yFYob1CghuBnIYiHzE55BOe1YyXZg0hbbSP8AQHvzHJa3W8xTyiymJSZXBBEiLlc5GTXc3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LUaJp4s7W4vJ7zyJJgxhtwFVImIyDIR8wANaUfw01fUbzQo1mtbe30qNo40mkXeS0pkd2y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TmoeIh3L+qVd1E4O8sb0w31loN5NqrGW3vZPOlWSCdYIzMSwb5mkj3MGGTzk80gl06ysIf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Wk+pONKSQlRIylHncbeVEJGCrDDBuK7W98GS+HtXF3rzGO6YzIzsuy2McqlF8tk+XGCPm7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4I6Xqvh5dLOr3MYAkV1iCyRmRjuVkDcqcDDc/N3oeJp9yXSmt0eK6pctrf9s+L/tMElzHeR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8m9xldjfMCMZUj09KQXE50/UNHurVbi9vtQtdRiVsbk83cZuSOd6kcjHIr6wsPhpoNnqsD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exisGV8sDKh5kUZyryE9QcZ6V434xgt9R8dpofgmBzDoiRaff3cQ3wyyrzIpfB4j+6fcGs/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ptHkFxYfaY/7J09R5lrIZpHJIc+WMkkngFVyODzWm+gCe/v8AUbJkls9Oa2ma2TKmd5CgA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CSx4r2Cz0i40WWaQ6YbiGSUzEgYcAY6AjGMdjXS2HhXSPG13dXfgojS9ai4fTp1xBeIR2U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QemKh4pIPZM8J1PTrbSLy+m00LPeG6B0+GQ7WtYZMu7AHhnAyvU80yz0N1vLKy06EyXcMy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PNDKpMiY6MynseRXpieE/7SFzoWu2ksGo2j7mtfLYXsQ7tAesqKeSB8231rg9W8I694eli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5M1pPakkuUOCwGOXHcYBFNYm6K9kVdY02VGur5S0bW8paOGCPaLkOoDM5Byp9QKh8Krca3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E6hpbyAW1wNrmCU87JBxIrcjaeac+v6lqL5naMNuywcbSXUckY+6T3Herf/COXeqaTJqGk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jvNE4BQg8MQOV54yOKcqrcdBxp2epdGnx2kU1pbxG3n8xzJN0LxMf9WQOMK3K4x6VXg0PR4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pHylQu1SAOpPqam0Xxfp/m/2N4+jlsriM7V1ONN3B6GaMdT23rx3r2nTfAMmtPb3Pht11u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XE24jsyjkHFeLicXUpL3j1qGHpz2OG0TSri4mhhhRzIHRYUzu3F/lAGfWofjDplzeeONF8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fqHh/TlhvjGwKfaZn81oyTwBGDg+9fSV74bj+Degf2zqUK3XjHVkaHQNJXDvFOw/4+Zx/C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9d1VPAvw6uPB9gb6+Au9X1JftF3cv8zNJJktz1zk814rzZ0m60vkj0lgFUXIkeb/AA5+GuteH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pbeP7UkcgsolJeF0zgMeh69s19D2VqgjjVQ2HXL46kHnGD09K1LLRTjzJl35A+Rz1yOB7Ct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jmXKeWu4Y5Ax2HXOfzr53F4+VefPI9fD4NU48qRSjQQWwPByMKuM7fb6e9WLaIEhs7GkAG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5zVqC2uJCbkA7dxHQEDHt2rqdL8OyXI/tDUJrewsEybi9uXEMEMajPzO+BwBnjmuKKcnZH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P8cNTs/CXwJ8USXjhJtYgTR7JP4pp7lwW2+u1AWNfEfgLw/rtzeWtjZ2aPMUjWeaVtsNlb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jIGQOwrr/AI6/FrSvix4utI9DaWLwh4YzBphkXDXs+f3t2yespG2JT91OvJNTaT4iTxHox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g1bXS73E7fLFbxxgsY1I5aWXG3+6tfoGWYeVDDKnPfdnyeYVVVq3jseY3kV94q16407Sme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SRV3BYkP3jnoCOc9AK9HsWt7RLTwn4ZYT+UfKQqm6Ke7f/WTytj7sY4j7buaydG0ePw9Nc2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S7tmhmUKZJGhIw0SkcGWXonQCvp34O+A7KWx1TVlkZnszDaSxOm17SJV3wwv6lU5JH3j0r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yKNzvfB/g3SvB3hL7XcxPKqRGeQ5+a5kfgvIx+bg9s9qpaVLdanq4vTCsttnywSoIGO/HG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9t/tCxGmzFBbSjyiOdxGcD6A1Rj0tdLulit1ZI5GCgIvGewHb8a82cu50RjY8q+K2ka34d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8R9Aj/0nwxdqtw8fDHT5yBLGwH3lUHPtX174x8Y6Do2m2Wtyl5otRt0mt5of3m9WXIC+hzxX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fRfNu2UhozFPFt5ZZBt6dyK49NAuNB8P6daQ3P2jT44TDGky5McT8hT6Efwms5SvoUjvP+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Hj8S6pcEoLaS4gslYnyHJ+Qv03NjjngVwqSEqix5MkRBUEYyepH/169p8F6xdDQ10+eNZo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pyIn5QsO/pmvLvFFgukeILiBHDRyDzYyeyN1UfSuSumldDhq7FFpDLfC7A+Qqd+T09OPbt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a34c1PxPoey3i0NXnjuJtyCUopLqhA5JXIOflrKkAKM1tl1UfPvyVZR6kfzr3eC+t7nwPq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Nps8YtwcpE3lncuPc9zzXoZdS9qnzM8/FVXTnFLqz8tvGvxE8K694WlbQpfPudWISS3ZSp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Tg8e9eOwqViRUX5VIXCnpgencVzulNlJFIJBZ8KRyCGI5ro+BgHbwNvPYH6V1+zUXZH6fk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Pk4CkjOcHHJz/AJ70yTgHO4jB3Hj71RKcHPJVSB/n19aheTCttByehJwM/wD1qiSPoITvu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F4cslPyly0vH16Vr723bk+Y9BuHQnpgf0qoqG1stOiJ+7bgEE4JLDJ+o561ajKMIwwJLZJ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/vXk1X7x9HT0p6HYyFk0qJQ+Cu3HHJz1z9DVQkFHRvmaTBIB6f4mrNwP9EXAC4ALnqTjofqK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cny8gggcj3I9K64xVj4SvL94z6B/Z7i+fWdQyVEcAj/M9/rX03fz+DriwsNU0G6nstahk2y2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cgf6xXJwB6V87fAa3ePQtWu2HEkpU44BwMj/GvWntWX91tUFV5QcswPcGvoMFG1JH4TxRV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Nf3E8lxesTLKxYlnDE574HFR2rS2lwswKgNkbx0BP86og7GUurKxwg2jg4962dN0fUdXuf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1McsIQQC+Bk7R3OK6z51alG9EUpkYDG/LAnoD3x9a2tO8Ia5qnhmXxTp3ltHbTLA0CgmRy3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XONA8sZilbYwbCofvDB5B/lXqvw68dN4WjvND1sytpd2N0XkoHKTdDnvjH5UF0YRlK0zxq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3BOYmKlc4GR1H1pYka+iln+ZCmDtPOe1WNfeNdf1A2QLW/mEg7Tk55JIPQiq9ndFYpFVlU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f6cUGMlZ2FhkaNzI64K/Kfoehx/OqE1vJLKS+NvqO/wBMelXZ8uC8mQWxhunA6fWoxJDwq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wcn27e9BL2Og+H+sx+GPGlneXqpJBh4JNwyoWYY3H6V9kaIvh+10KS0jMYmlkdn3qP3ndQ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b+VQYxFt2wupx1JAPNfcfg42Wp6Nsj8uWJ7ZZEJ5wu3HB7c1hV3PocmqXi4HkWvafq/hrTZ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RWkl8sLWgw6xBjtJPPB74r0n7RpQiSIXxlfy1naWNSI2yM4Hrj0ryvxFpE2paFeaRohTfN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AVPJx61Sh0Px1o2jW82l3xin08eaiPD5lvOvXbuPb0zXOevKfI7HlnxBjS61s65DcpcJfF04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nAPPPHSq/hnR/DuvadJapq/8AZPiNJ0+yPM2y3dc8KW/hOe+ap+LvG2qeL9Rt5dctbe2lt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y9xPUsPUVxdlZS3WrJZI4WO7dVBP8Pvj2rpWx8rXmlWueifEYCHWrFDDY/wBpQKEu5LCcz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5GAWH3sd682mZ5TNIw2FmyMDGD7+1bOo2CabfvZCQXBtiCWXjd7D0rLl2yTO8Y278EKwOF/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Vmck2m20afhdPFEl/PbeDpbj7RPCy3MFs+wyxNwfl6McfjVGaG4tbQ2X2P7LdxSN5yXCFJ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z6nvXW/DfUtS0XxE+raVateXcFuwjhClsluOQORUN14g1uHxJe6lrEccl9vYOlxkhPN5AC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K+xunamm2XNcvfDjWel3WiJ9nv0jUSrCp+VscnJ6tnvXG2V7YadrEV7dtLLAZc3APLSKTl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96s3Vyb6SSfasbyOZPk4UE9QB247VdiOi2lrNZaxbfavtKh4JYmxLC49O2D3zTirGUqt3c9a1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1+J7QWlxEFWzgJ875upI7bfevDJ/sgnnntUkMQkxGT18vPBNRPFBBbgscTyfvFVORt6BGB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1CZdLsgkhuWVUycZY9ufSquFev7RpJGEW3B237GD4VD0G7sfan/JsBYbXAJOfm6dMGtbXt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0PWLQ2t7bODJk7lZGGVIPQj3qb+wtchsFn+wzvHNEZFlVMpjOODSbMeVmt8PtSuLHXXsRcT2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Zt7o20/kS7WGAQx6epqh4r8OyeGNWWwjm8/O4i4klEskobkMce3Y1yk1vdQSSO8bxshwCy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lrAdSniinmEUlw4VJDyA39BUGkqjcFB9ChCLyG7jvLBmS4jl8xJFPzq3sOc47UmteJfEWs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e6SNypec5bnp0710Os6Bf+DWDS3im93hEaAbshzxg54NcjDo0+pXzWVtzLOxDCV8NuHJGT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3sb3ifRtK0xNOXQ9Uiv5Li2SeeMDiKRuq5HcfnWDZvfWrmy01mknfIm2jLMMZwvoKrvol1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JK+oygRqkYyozzwe5xUVrNqNjqDiJPsd9CpVfMyrq68YI7g+9An3Ot8N+NPEXgqOQeFytj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xZckD7pB45PtVTRPFVx/wldtrni24kuJb5iJZmcsyZP3uOi+grn7e91C4uCNQZGuZCzvNI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ANVY4QzyGWMiVHwvHB56HHr/KpcTaGJmrWex6B8bNQ8PXEujHwtqDX4KyO7seVk9CvuOle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0nWYPEi6fPfwAqPLVPMD7edhVcn6GpLe00y3mC61ZSTW6lsJCR87N3J4IUV7J4U+L/ir4f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pul+TJN9pS8niEs8bfdCAt0CDoKeqWg5VPaVPaTdjzr4g+IvC3iDUbXVdEivG1ieMNqiXa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CKNSAQEHUnrXEXGqyNC1u1xlyylQ5J2sO/riq2qahc6nf3OpahI0l/dXDz3Mh/wCWjOSeO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xiSFRBIFUO7DsnGMdwfWqSuc0pXdyFpGeSXzkWQOBtdgC276ZzUP2phteRUfyXDEng5HYU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3AhSWPUknpg9hVRi8ibGVmRDkBTnOOWzn+VPlCJdmjlF0Z/Le3S6+ZBjClj1w3qfaqdvdf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zHKMELzsYcDBHTjrWs+uXlzoa6DLOZLW3n+0RwEYaNiOcN12D0rAktGd5ERSWbGOM8dsAc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1XepjBk2KQjKMjb3Ax1Nb+jeIU07QLzRLrTI7qS73CK4cAyQh+OARnI61xNpd+VcRJ5zQc4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V6nnv6etdh4g0SO0ewe21CLUG1GAXFvLEpi+VuPnHZ1PrScU9xp2OWkWWzgkigcAlwvyHb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WfKreaftAAZwMtnr3BUdsVrvI7+Zb3W2C5UZ3tzjHBB9SfasVUbfn7xVcMVGSxPQY7UxG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SZHYfeK4OODke1TAlYjKQQE3HA67T3/OqIdizeSCmCPmP3+OwFaKM7thgSpG07AMkH37UD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RlZEyMA8HP55FMmtwsQkGVKuQxyDgn+lWZo8xtaxN8ybSAeO+MZ71YttNiTT557yVUZZBg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j2HpTQ2ynnyii2yMXB69FAHHGfXNQPCctcxruiVsEddufpxzVwlyh2lk3gnaTuY+2ewNQw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rvQqwYfLnpyOhIqyRqsAwubjjqMKOo7DFRTNEUM5XayAcAHdg9OPQU2RjGyiIo6jkDHK59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l2BAJwQSeCRxwKAPbfhR+zb4z+OXhrW9b8GalYNd6IcrpU2RcT/LnIPTBIwPevCHgv7O7n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3dmxt54HyrxTIcMpH16Vv+HPEHi7wRrSeJPBWqXGl6jCV/f2smxXxzsdOjr7HrTPEHiXWt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4m15xLe6zKbi8cIuzfjqAuAufTrSRrN0+Rcu/UxprSeJfm8uSNdpIByVLc+vX1qkIzJJIwO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vP3gOxp5gMjMYw0aEBgo5BYdMn/OKVZpMLKgUYIEgXuDxgUzIax2RLK4Yn7pVhnlugA6//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yxsyqoICk8g4/SoCQ37zcVy2Qw+8c+v8AnNWE2MXQgOTyzIcdOhP4UAdX4L8bT+AbiLVtO0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9btLyO8sr65/erCEB3RvAwKMj57896y/E3iPVfFfiTVPFWqW1na3uqzm6mis4BBAjN1CoOgP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35O0ll+YrkkFfTt+VPd43HmySIM/dyefx9MegoHce0kjJmUJwNw2cjA7fXPWomllaWIFUZ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u98jsaTzNpYyEKMZHYE49e+f0qWENCwlYoNyBgAccn19f6GgRqQGCEmKT96DnDrxtI5Un6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cbkkYfL0+U5Yn0Hp61Sb94ZHXcyu2Dg4K45/P371djlbKgN5bZ2KPRTyWP4UAS2yPDLDb7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3IPqAev58VauX02a6ZoIhb/NjYrHPTrg8EV3PgiH4doL6x8e6VdXi3cYFte2dx5Ets2CB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B/GuOhitLK6ls591+IXLCdRtYqvClh2Yj72OKC+VFe1jV5w6FgASwcjJBX1zwBU15O0UrT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GAG1i3QegOa6eGGGQzC2tpgqoCEOPvN6nocflXM3CMhlicKJ0ZQU/5Z5AyCPUmgHY0tM1q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7G3LfPC3zBcjkqOg4z+NdReW3hSwWO4tJl2T/ADbo8tJsIxgp0/Dr3rzaSAwBrgqHPIZFA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B6lad9raJmKHciqB5i/eUnqG+vtSaBTOy1DU/DtpojWGkTXNwHl8xYJ1zGJDwWBPY9h0rgYw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qHD7W4IwOg79ali1DT1gJnh37kIRkOArZAHHYis6TVbgkJCoG1ieoOPQ5pcoSkjq7bxnru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hsD9+gJIHYeh9/Stm8+MGvSWb20tpbxM6NGssKBcBxjJAGOleVzXbNN5qsPLcjPG4g+31N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K4YnJbsB14/lScExKtJaIDdSPG5YZyR1POezCnPNErYYSOTzlc4/TiqTbTKsh5ITywSOmR3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z2qRhLgNvXIwvQAdqsk//1vqydwnzBsoTyc8/jVQzLIeG6Y47DPQ1RbUrSeDCnJbA3Fefo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4RwDx9M4IruseeXcjIfkAHAHbPepBI2QSPmY4I6niqgLJ8wxz29+9TbtoDDuMYH+FFmBdN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uGMnqfUentWVJoWmTyedZw/2ZdDpPZHyT83ZlHyt+VTvwgUnGecjvSiVmI4+6DkY6+lS4X3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KllGddtVv4tuPtdoNkuF7uncj1HWvEPFfwstvEWbzw5qK3EqEs6Iuy49g8TY6e1fTCTvtV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OwxVW/wBH0zUVV7qHExPFxH8sgP8AvDn8DWM6PYuErM+I9MsJ/Atxe6hqOnm8v7fi1JQlI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p6YxwMcdaqabrEurai15eyLc39wwI2NuI9s9Fr7GvPDs8sJS7i/tNF4jdj5V0o6HD/wAXt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wjsdRke88OkWGogYaMr9nlYA9GHCs3uME1lyNG6mjxnXdRnW5ksrt0tok+YxK33892Pp3x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W+8SFFDABUz1P90HnJ9e1O8aaP4p8PXv/ABPrCZlVAnm7CSB13MOuPXFSeFtCXWdD1zxjD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FEjA58t2xjcPc9KRRf8NvealdLb63rcGlIcsBcoWyhxjP+0R0z1rq76409tXit9Bme+t8q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ToSv91ewzXklvfQSySPdbWkd1wGOSq+mD2r1j4Y6Pd+N/E1v4Q0RjCJN8txO/3IoE+eR/w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hI9n0SxvLXSvMubF1gu7eR45Cv3vKODt/+v1rk7hZ5L1ElDgABhn5SM+te2/EbxXpz/2Po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Imo21mqCYSRxpBHjDygfMWf5mPevCPHmstYa9qNtLIpSyZI99u29Hz1Kt0Ocik3Ys888Sa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7n5bhozhjgqOhx6eteMaxMZLgQoRiMklB3z29hWnrOtSySulsd4LMdxOMEHkg9fzrl4G2TC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SeSQDz7VBSRe1S+drGKJ1O58AkL8q4+6uPUVSjUyyFWJB43Y45x1J9KoatqtraQTTXrs2w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5duOc1gTaq2pWrzPK+n20oUIgbMrDPJKjkA+lZTmkWotmlqfiays5ns7IfabskhgqsUTPB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9Zqxy3c6LJuvp1Zl2pwqhsZDAcf1rb8N+E73UQLiOI2FmmWw2fMkB6nd79QK9V8PeElRBH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IXa5B9zyfrXHVxKidEKNzivC3g+51m6Eut7vJhPyW6jam3jG71Hr1r6O0jQI4wpWFYAP3a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elaFnpdhpUIjQDei8ZGW+gJ71DPeyO+JD8w7E7QFPUD6141bFOb0O2nRUTUWWG1XakY2Kx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/45rJvdQkjLEbe446/Q+9Zst0pJkDn5DgDqeTxx0qk7FwrI2SwZSM9wfX0965+ZnSlYUSu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GyeeehxUIback4bOD6lj3GPy+lOKnkFRuYjHOd3r/APWphABYIoyQCwzhl+ho5hgzlwFLB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7ED2okBCGTA+U4HOGwf4ueop25VZjIy5IAzjjIPT/AOvUcm3dgruZifmVs4HoM9PrVAM6k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JOOSPT3pqSb3yeSCAVX5ePx4NNcmUbeynABI4Udj7ntmohuZDujVR2BORkdTz3oAQBdxaQ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A9eRVR2jc5GQMEk7dq8cDP+FTzIxAEmCflBHUBh0xWdd5Z97Oz5y2P89qqJMiCaVZJUYy+Y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QByPoazclVjYYOCWwOQCT0Hc8ValVWJWT+HbjH+HbioTsjBWMqGBwS2ScfX37VomZtFQhS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kr0JPXr2NUbhQx2uzB8cZyFAPU57mtFx8zKR82cZ65+ufUdaoXJMSkblynAUDceatMkxp2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D5m5Ye31rPuJO+eM5fdwM5q3J8xDrncW+Xplh6nP6elV5kPmHe+0r94E8Hjjn+dUmTI8f8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mCnapIZSB2bnGfr+lc8WUMIg/UHAPBx3rvPHEBH2a+dOQdjFe+emPUDFcjbaTf3w3qhjgc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PX0roTuYmTKSxUYLseAp/h/8A196u2ulR2+GdgXwSQD8oyeh966yDTLW1UKOXbaxc87vp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42C7ckMVbHJA6AfXtVxdhWPAPG1l5cjTlCBIc47gdM+2a4Gc5V1YEowyOnOR1J65r2bx7a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CSoBPv/nmvHD0PAJBAOBnj1/GvdwU7wPMxMbM+jPAdwdR8BafH5oSazeWAOxwQM5TB9q9p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0NEt9QuRvuIv3crp1V+hyD1BHOa+dPhXKs2havYoA32a4hljJwSqt97Fex+GL6S0u/ss7n7L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Ytkfie3YV6cWebPudaUI4QAHO5XkPAGOcn+lVraGfyx9oZvMDYRgeCp6YHTHvVq7UGeWCV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eFPsfr0rEi1AtGFRAFC4AUElCOAfpVGJ0Vt563kplBFs6YRyMhiBgg+gNSnyrmLakTkBQF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w9MelQ6beiRFicNLIj5Ttx7j1B/MVaCGS4khCsTGuSpOCWzk7T6/zrRAZdy3kXaxwkbGfG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c9jVYuLSd/LRVEqg+Vn5CT1ye5rXnIfYskTMygusacYbtknvisO4id5wzSeUFy6ggEBxwc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Qw+TfJbjCyIm4A4P3ugx0P41XujLFK7HapkARgAAR2yAePx6VbvApvobuGMp5sYVgR96Qd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ZdpJY3DFWKt8/zYDdqAIGiWNW3CWPy1yOOMDqfYntUN3u8uKQpvJQlGR9xHs4PT8KusR5R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af4ZGX7o47e1VZEZFypVgxOVHPl+x/GgtEEZe2i+xxHLFlI28kE/w7vTHeopVnVHhh5Moy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v+NNSKaZ4ohkhMKeMYH19auyHYrvDt3RyAFZOvl9Cc98mk3YZQeyijAMMv76Vfn4+6qdeM9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iQQeTGo6j5sDrk5rQvXP2d2jQxSg53sNx54wCBzjtVfEYSMuxiJRs4+8R0yBz1NQNIovH8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R8uOeGOc/T1NUJz+8lRAfmAAx6Dv7VcdlCpvUE52ovK8dTkelU3/eOxky7OG2gfw49T/Kp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iBGUYJbqc5GaZkmMAfIBwAfX61LI3I3cqAM54yc1VkaQKGH3d2D049/pUmqZl7rj7SXiUsB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7+9cFqduJ5J45M5y2RnK4PvXpbYjHl7iR1BHTJ6471yF3CYbiVCm5yTk54OPTFYVI3KPJ2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G5UdOPU9hSKCGHlbSMbSR2A5rT1SCO31B+QMqcAjg568VkKoAJJ2g5IAH3h7jrn2rmAeV+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g5z/+unjKHjsPusOM1F0Ge8jZBPGAopd27PLbWbdx39Rn+VAEu49GYMOB04B+lOAKP68Hc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ZO6SPhsjAOPpk03cu6WTcynOCO+B2x/KgB+5iudzYAONoH6/SmfLjHGQM5Xg/rSu3VgSOB0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+mKcSScSAnaeOgJ/xoE0JGN2eoAG3I45709nziNY2Ixg89v896YqN93c2T3YdQKCvAQk5PU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pbDgtUj2L4b2v+mWoflthf0z6e1fUUSttjA47njv14NfPHw1tguojGTsiCn0ww5B9q+iYW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MIQD2x0r4PN53rNH9RcCUPZ4CKJVOdygnOMlegGfVu/4UY2YXH3hgkcZ9KPmwAxyFBXYMc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6cAIxgZXgjGM15B98NRW3fLnG/juT9KYykrtVc7egzipMHeIwDyeUU9zzgUSDAIbacMAxO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AFeRX9QMLnOMcHqPf3pFTLgH5Pl+vA9/XPapJCytuZiWUj8D6Z6Y9aRMxyMcAheQDnaR3/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G8jAILMck9wf6fhWjArGVZGZdq8jHOWx37/jVNQMhIiDnJGRy3/6qtI21GdTklSit0wf/A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gnx6vCfD1lbltour3JOcgKo6V8zR8KUTgcDI6HHpXu/x2uzPNotm3I8uWUDrnBxn8+leGo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x7D8PWvt8ojbDo/lvj/Ee1zefkA8tVwq5bdkkcY9RUYbBVwenIJGcf8A16lcnOGyMZG0j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V2Yq21gAO/wBf6GvVPiR3bGckHt60igY3feG7AIHr/OhmyQTxkdBxn8utNG92OODk4wOAf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jcVUjIGMYPzY/riolLEKyds4bOePU/WlHATOcrnbjjr1OPUU1vkxjnaMn+7jvj0oAQEqRj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nPp60oHyBAS+OM9M5/ninbyEAClVbuP4Seg96jGDgKQwJIIPt3P8A9agBwKHAUgnpkdh7+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Jb7vzDGQAPT0NICrAZYZI64PrT8qUyCOeg3YGaBrcbgHaCx+Y49MA+/pSlWQlFKjIxjk5A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0EhsfKDyc9z6fnTlCtG2OdpzuOM8c0FkNvJd208V5ZTvb3ERJjeMlJA3+yfSvpDwR8dRI0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Cy+WuowjOcf8APeMDn3ZefbrXzmP75IZm9v73U0+VFk2kbBtPJPtXLicHTrR5ZI9nJ88xO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Ox+kdpM11bwappN1FNBs3RTwkMD6BW9D+dbFvfWkym21uFDFOjRNIYhJAwbqJUPVTnkiv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fxH4JvDc6BMUiP+ttJPnt5R7r2J/vLyK+ufA3xU8NeOFW289dP1PI/wBCuG25Y/8APJ+Fd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XFZdWw75oao/ceH+LsDmdP2Feyk+j6nomufCz4can9lWPRjozo6M0+nER+bNESyOkj7sF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15d4g/Zp8OsIdQ8K61qcLAubxLva7ukrE7F244A6E5yfSva4byW2LWN4qyI2CqSHIbHbP97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xPGxDW7PvRR+4Y5dcd0b+LHoawhnGJg7cx7NfgXJ8Qm/ZK77HyRffB22ttG8NafbxWl1Jp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krtbf2hbzyq8YLjJV1j3KCOmBjmpvEXwyh1fxPZapodvDpOnWEm+OC5v57u7u23AK0srbg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wQACK+rNUstM1gLJeKqMpwt1GnzK392RPTNee6npV3puUugHhLMUmQZTk8cjp7iuyOfVz52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GWiZ87Xvwm1q71v8AtezutO04x3T3cbW0jvKHL7lOMAblPQjAFdp4N+HWm+FzLrD63qkXi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QtjH5CtMrKFeJwWYksSzggg/d5r0ExoNqnCkHGF5zn37VVdF+b5huGSynnkdj7Up53iJdT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NXG55Np3wmjsrKTTl1uQwXBLXGxNxkB5YbJMryeeec85rv7f4f+DZ/AGm+ENZsRc2Wjahc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3vJnmRVEJdQSyfKDtPAbkVruj4LE9s7MfyphVkByhXuFZs5OO4H6Uv7VrvdjnwPgX8MTmt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iWzvrZpsSuYxcTO6iOXAWPBPCrgZAxzXc6R8IfDepT3CWfh63d45o2bYGwC3UKMkZwOg5r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Y5VlbbgY49SfWvoP4X/8ACK6jZaxr2r3y6bPpc1tNiabytsZyN6gHLbGHGKxnjqz15jxM2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6cLmJp/wf8NWs6rpOh26NHIZmnMf7yIx87gW/iyOPejXNQ8L+FGlsvC+m2S6qc5kiiQtGW6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k5AHeuk8U/FlfGt9P4f0SRdO37YIb7hWvSOuSOI/M7dyPSvM7bw7PbTzwapFJZzQybnRwV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8nd+VZ/W6r3keZh8lUWpVo2OTaC7S3gluXa5RA8QA/h3NuYqO/PWtTw54Yu9ZupLlmMdpb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vMfuoc9eOTiumstHbVb9tLWORHl4t8DcoLH06buc17rFoWm6LaQ2cUQC2QbzTgbpZsfeJ6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e1zoxGHpx0SPn7V7G4tYVhtwTbAhs7cOp6EsevPbtXIt4euFWNW3KkjO6qQQ5OfUjpz1719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hdifW7hLWAOMzhAdgP3eO4B+9mtibw3pt1PFcNIZIDEJlYHCuinkheq5P8PvUfXJJanHLD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Hh7UdK002mp29vqtlqQC3GlXyB7fYR/30jdwV716Rpnw+8M6fJb3ug2b6RAzr9o08/v0iB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a3fPSteOJmK3bxJ7Edu2Meorsrn4maDoznwjdwxiSztJb1njXmSbA2W7N23dcelKlmE+bl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tUjy34n2toLrS/hj8M7SGPxj4mLKtyo3nT7ID9/fSgZ2BFz5QPVue1bUHwL8N+GtJtfDvh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olBJCmWeU/wCsnlJ+88hyxznGcCk+CegadpfjPW/ibPqAN/4oszZzRSD5YJHfcqRP/cO3A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ZVQTYI+VwRkuB3B717EazcdGeNKlZ2Z4kfh/ZX5GnxQosrkwmXaMlv73PT1ryzXfg34gg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QXltL/o96iFGjkDcbwo27TjBz2r63i0mLTdtwxd5riQrhjlBzwfWvULOwn1DQ7i3MPmQKq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D1Y9yfSrU2Q4I+P7vQtB8c2mmWPjTSjZ+IrKMpFrWnSfPvTP0Yg46dR24NeUw+FNc8C+LNP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5o7uZRYanqH7mwfzySTdyAEwuCNodRw33hivta78L6Zqel3V3bW6qbd+qHYyyJyD+B718v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4e8L+Idf8fRrfWlvHHp/9mrCqw3s0wKwsAeUkUkM7L1CnijUOVHifjD4a+E/HlpdeIfCli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+0wR7druGO4FV4I4JjlQbXHpXzroEF/ZTS6p4bmby0la1nPkt5ETgYeKbI+Usc8HjvX2inw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FdL8Y+GR58S2FrcmGMeXcWpkTewhxkshH8DZH0ql4E+Ifh3Rb7Xm1zTYJo/FFs9pfrFEEt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EJ5huOxPRuoOa2jVly2YnBPY+UdQn8K+KdI/s7V/D9ta3oZWt762dkePBwwZeVdT6ZBqvH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Lqy8YeDbe0lhvI3tUvctPYymQZKyoCvl3CejYPpmuq+IXhHVPATyPqEcS+Hr1/wB1dW7B5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IeSAeAw69jVKyTxV4V0qO61XSHfQPFdu/km+QzabfW+MCSJfvJKh5RuoPStbRmrS1Rcbx+E67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61z4y/EfxH4z8Z3f23U7GG1McRGyNEkLZEa5O0LtA9+5r6/vbK2a7wVbK7gFjGAMcdBX5n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k8WWfi/wLfNHG8QM0c53AwMeY51H3489D1HWv0D+G3xM8JfFSKVLWddP8Q43XOnO/3QP44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qO9fG8SYOp7T21Je7bp0PpMpxEXHkm9TsIbH7shj+ZlGB6AcZGe9Okt42Jt4VAAxu9sc5+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vxYK43lQxJOSAPT/CmiMiRQZGBY45GM18h7RnvaGnolnBLeLE6bgcEZ4UkKTyPTivx+8Ye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dbmtPEms3epRW9zNHHZ7yLeMCUqvlwx4TA9SCcd6/Tb4kfED/AIQPQ7jTtGhW98S6hE8Nn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5SpuJz/CiZyB1Y18U+D/D+heFtMNpY3MSeIbklZ768bbFIkhyPsxGdnzZ3luWHTFfecMUe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vY+YzqtzTVOD06mRD4J0vw5A1zq9xCtrYAkyZ4Y7cFUPeRuiivoHw1ZeAfDfw6bxPoN1De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LC2haSeO6lxlnlIy+0H5tvygg+lecWPgfXPGOow+JfiFcR/2ZYzG1gtYgI0kMfIOF+UKVG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e8/tbUUttGYWUQAtrfyBs+y2/QvEw+UGU5Xd1xmvfqVHc8hRNz4b+B7nxD4hOo3qLqC2ub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yeP7pUHGEj5Huc16F4p8XyfCvx1afEx1EujeIVi07xNYxAtGscZxDdp2SSDOMd1JFe2eFv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RrasRI8SrEIXBVVOCQcYyc8mvN/HFhLdW+oeHpIIWsblxE4l+aMZ4LMOo3H8K4nU11LSO/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vfte407URHdWsqHIZX+YHcM/KQfpXaa35MGlLfiNEaErkbRvXj1zz7V4h8FNX1DToLv4M6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DA95oN51FzppOWt2zzvt3Py+qH2rsftdxBol3da3JJ9rNwY7aFxknB+8Qf4R2HrXJNpOxr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zqNpPc3o23Mo/dZOSqHhfx9at6D4jvLaO80DVo4p1uFWGVZRnYR91weo9iKy9Ev5ntCZXy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8R5zn6cVm6/D9lurXVoSwFwPs0wHQMOVb2B6c1LWl0TzK9juvBPiZfC/iZLfVXK29x/o8+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bn0NJ8SrJ2v1ubGJ9pl8tto3ZjJyGHpXB6jLJqdtHtjzPH+7cDkvxwFHU5/Sun8P6lrGt6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gPleawZAEHRWJHLD2qoRdRctjGvVjSXO2VrC1aO0j08xOXuXAWLq8hJ68dB613tjoS+G/D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ra4kdR9wZQ9PSotMtI9MiEwzLcvnJbjaBxgen9aPGF68PgjX7k/u/K0y5YNk/3Dzn+le7g8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585WzB1sRFR2ufifp7bTMmCQWds59XJrpN3y46EAcHmuX0yRjArHPzYx69c/lXQPMvJL5kA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27VhVWtz9oy+doInMgXOW5IyPTPc//WqJV86eG3wCZZVXjoASMmm+dyCxwRnk8gZ9PrWr4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8UaZG3O6dcc+nOCPTiuaT0ue3Rldo9y1GFHu9ijIjjSJVz3A5P4VWODJDEB8zNhccEA98+lb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t8zSMXAYdAD1rKuiBfnEyiPcFTsGwea8mWsj6hytS+R1MhB2lVZtxCsRyox0H1NZ86uBIh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BRn8600xEm9lDIc4yeh9azrm4URv52GMgODnBAWu6K0Pz7EztJs+q/gzAkXgXDY/0y6YDc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719Q6D8G9d8Q3S2F3PHZXUqebZB2Dx3EI4fa6k/Mp6ivnTwB5ln8N9OtdieXeqZJCy5bk8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lpWu61ok9vNpOoXET2Dma3UMSkRPBIz/e/iFfR0Y2ppI/B8wrwljZur3Jtc0bVvC3iG98O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JypbqHB+6w9iOlU3uL2wlj1GzaaCaOQATgMp3f7LDjj0rYuvEz+I/FcfiHxhIJpJ2j8wIA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pjNdj4l8MeMNLNzHqA8zSWkF/AEZfKww+UBvVe4PNbHnSp3vOGx5ttZZJHdRNJJIzM5zuZ3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mm3RtJFcgIYmG0v8ANuY+3c1HmaVBhgJGYkbT0HvVdgQVfO49j/tL60HPqncl1i9hOmlrY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bjHGV9c+nasNhuKF8KCuQRz8vofofWn3GAfJyC7MSzH88Y7CkQKEB54BBx3H40EPV3Iblv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Op4xj2qPeLiRN53DjPY59/pTWlduGclVGAAB19/anqqOxVTkMM+mCPegCO5ghyIU2gjviv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bbwtef2J4o+fTJMrHN2jDHnd32n9K8rs9I1PWLtbPT4PPnZSQikfMF9D6iqiJLFNJFcRMk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oI6jB71M1dHThq86EudH1l4iuPBB8QW8HgvUI9RW/Xe8FpmXyX7FsdAe+a7fQNUa/tpdDk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RSoeRt7MAeua+N/B1/qWheLbPW/D0aBkOxoz8qyRH7yN/j2NfQcN4/ijxBL4g8MzRWVyVU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kf3g6+hrjlGzPqsFi41Vd7nLfF/4WaymnNrelWEdwyvmUWaEuYx1LZ9B1xzXzDPNDcTGaJ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VTyjAY69etfddv441hdUNn4k0ye1mliaNpLQebbXAxw4H8DdjXiafDFdaub++vVsrCSRGW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Pk/PKxP3j6dq1jNo87Mctu/aUz57wqvwWL9BtO78a2vD+g2mtSyi+1KCxiHAM7bS5+nYep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ekahLo+ro1vdQHay9B/vA/wAQbtTbZUguopvLjmKuFMMqbgyHrk+v8q33Pnlo9Udlq0tt4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8La6JbuZNswthuAjPGd/I/CvOZlMs7TSlnZ3JaR/vOTz+dWrm3theTLFF5AeTcFB+RV9vp2q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PO3HJ56HH0ppBOpzO3Q0IJ1j+U5zyAcZGT296lstNivtSttPu7j7ILiZYjKwzsDHBYj0FU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4k3DenlnJU+jDsakvYLiJmtLmUb4wrqFYMDnkAMP1qJlQtzJvY9/8Wfs6xaT4cv8AX/DGu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hprUQAq0ZG7IYEkEDngdK+d9MlezvI7+EOfJbcm1Tww9T9a9c0H4x/Eaw1y0u9LaOcpAlv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cQxjBLAZO/H8VbPjy/wBV+HNx9u8N2iL4a8RFLyW1uIN0tnPN/rRkjO3qQKzcujPSqYalN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1HUNW8Vm51LUojKY1xJcsOqgcDHbAo0nxt4l07Q5/D0F9ILCdhtR8ExkHOFJ5APp0r0Wyt/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l0x7z/hINH1iKN4L2FShR35eKSMdCpOOldp4/+Hfw38GWdrqV4L42V62BJax7lXIyoOehB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sJUfvRZ5J4f8AF7xXtzPrvzWrW7YV4xKWmA+XIxkZ9q89muLfVbiR9kiXG8MuwbYURuTtU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7DonhnQNO0qfxd4o1mAWsKH7NaRjdPcyNnyk54x/e715C2meILdV1pY3mguZXMbom7bjkqc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pGFehOO5Vhu76wldrRo5I5cx+ZMu4oez/ADHhvpVJZZoLn7c+VlSRJDIThmLHBb8anHh+3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K6lvNEcbFirdsj69RVW8WGSzSeVCiRDZ0JYsp5Gf6dqq99DlcJfFY0rzUIDrz6nc37yyLJ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Xbg/Lj+JR271r/E600aS/svGehag1/Z6xtWeRxtdJ0ADAoOnHQVxSywQRyKMsxYNtVAQoP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kIjk+1tvWKXLbFzsB7Ee59qrlYua6sekeAvFngnwr4ka21/SbXxPpF7hImm4kgYf3Q3GRz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ENtBg8W3914NDtpjASRwpwYSwy6dwQp6GvPJvLuFHlRGNAcBTjjnn8aihN6ImTc/lYYAo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waOVg6j5OU6qz1KK7jtSWjkMhWOSNvlKhjjd7gd62fHnw60/wXaRano/iS11aO6kzJaQn5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noTXmt3aogjNriMsvTuB9RWrHp+q6usi6Zb/aFtIjLKVAUhAPmP5VPK77kcy5XpqY6sszK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MQSQev1NQuoMoUhJHXAQnJT23d81LlZE8xnCqEDADr7dewquMSMqksgcMrbRk89yPTuM1o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0ny7Tkrjv659D2qzHbQCwTUDNHJucr5GMyFvX6epNZDyySEwgqY0O0OW+YqvQlR796YxjY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bJxt/EevagpImt3IRiiANK/OcEEKeRn0q9pG+1uPNt5Sr4LZA4Uep9vSsU3LxJGsQBcMdxA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Pr3p6mTzPtLhY1PJG4gbfQD/GlZFENx5l1NJdXTl3L4Zx/Fg5yParen3cFsWt7xCbabcpb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R0waiEiiFbqIK0O7GCMOR0x71FLCJkwuJFQliwbhc8cd+KLATPZXIZXL7SxJGTncP4Vz61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5McmQGUjA59PWrnnRlI9khWHO1fUH1+hpjW8ySDdmUKQVPUH159c0wKwwcCJWdmO4bT09e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bRoUd227SejD29afsj27U2htxYooOMj0P86gEm0gByWjbzNoGdp9OfTvRYDRnjWLbcMGOz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x7c1G0Yl/2l4YKvUs3THYn1JqWK8tnmWS9ld4mIEsQyCRiiWBIkcQb2t5W3IwIBVR0H19f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IWOSPbuVtvPYeg9zUU1zFKmZso0fGAM4x6/TtVxo5HYpgzTBQFOcDH1/nVPUbRIJY2TGZV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1x1Ge+euaAK/lKQUjfnG488sPfH5immGOVcupBK53McfT2HFWllsygLqsE0aZXZ/G3oahZh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0PJIHfPtQBp6VpN14kN3YaVcWkN7BGbgRXs3kmdIx8ywkjBcDsTzXPxzR3tpu+8WOxgeu4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yqs0cm4JuY+mNuehB7VGVKp5szAFmAcAEDA4HSgCs4ddyurjqnUBcdsU5QdoDp1b+FcEY7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MxvtyBkbW569uvQVHIfLYgbypwOuST3Of6UACjhF4AJY8ncPQ8fpQQECqUCqg2gL6DuT39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JAVi6E98f/XNMkAEOWADKSvHYHp9aAHMPK7NE+04X+Fsnn3PX8KilUl3IKqFIBXHPPt796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ijyoHZUQlnbr6Ae4zWhZ+G7zVr8WDzLBMyZJOG247Mc4/PtQBVsLOW+srhY1RxGS7AnJUH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ZljYKnlBd2eCQw+Xjv716donhHwxpvnW3iLWIZolwMROUL98DbyRnrmqep2nw1Nxst3ljM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+8Zldj0AJ7Ee+alO5p7J2ueexR3IH2hgWRmwdgwRjjp2r0r4V/E2P4SeItR1W70Oz8QWd/p0t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QCbjzFbDENjPQZNYkNn4aut9vY3NxExG5RMQNxAwMeuTxXM8afqMM9/bboVlG+KTgEfxYb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i7o0bB7a5iDuxhtyGiRhhwuPmXOTx6VLa309qy3gO6QuMg4CgjjnrnPWsDVbWCC9mudNDN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PKr1APrirDXNliHMLuJiMyKxG0qM9R0460D5jTv8AxRq1xK0aAoI8EjoeOeg4rKnuL258y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ELxn6envUskFy0QcqGwMB14Vx1UH0I96SOH5QSCGxliTkbu/4AUEmTIwPzM6ny36qS3J6n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yVjPyt8+d3y/Q+ua9H8LweGFuD/wlkINoylAQWBBPQ/L95s1nz+GktpdQkCfZ7SHdLbLKw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hP3jjnFBXI7cxxEqlufL2eXtGM/K+e/4frUUpzMwwFK5JBGdue3Hb19K1bmKJoMxg784AX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8qz0Kr94AnGWOMFiev1Paghq4wxSTIEClyULdAAAvp7UfZnfJ3qqEZ+XkdB0789KsqXlLE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4II7ew9aa6ybMGNUaMEADoQf58UBYs6NoSarqPl3Mht4Qu9znoD/D9az9f0DxPY6vcWugX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HlPeGUTEFRndt44OcVt2mh+JtQtvtOn5jVxjJYLwO31xzVxvBurIf3uoW0bHB2vN8wz+dL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f/9fRs/GMlxH5qYkQk7WDNgA9QCfeuisPGF3GSs0yxgHAVh147ntXjFv8IPiDAT/YXivwr4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u2ti3r8k+3DHt1qjfeH/jl4aDXOp+ELt7fOGns1F6jY6EGItxW6qeRyciPqjTvFEN1Goud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ke30rqUvLWc7oZNxBAA6HPsK+Fbb4nJp8yxatazWEgYbvtMTwkY6/eAr0HR/ijpF6Y1huF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I9+tWpD9npc+to5I+FILuD+XuPrWiJY5CNqlCvHsT6V4VpXxEiYIodZcNjLnaE55wR1/Hi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nXKBpnSNX53K24H8ua1TRFkd4YiH3FRknJOeOf5/hSJHGg8tsdeMnkGsKC/ikBFqfNQgHr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QxMUkQeYCPm69aZDLcZAAGMncSpzzn1q3OUuoStzGkiccsMnPrnrVbzEATGPTnrzVpW4GB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Eo32i22o2v9n3Ecd5atwIrrnbnsj/AHkP44r558Yfs76Bqy3R8P31zoE12Qbi1ZyIJ9v3f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V3Cvpdc7trKT7A8/nVl2ZkP2oqqlQnz9tvPQ9eK5501uilJn5b+L/AIRfETwRIfPtZL6BD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n/TM8qw/HNcJoHjC98MXiz27TQbJ0NxCS0MjRK2Xi3ZBw65Hp7V+r+pXvhvyJLYNIxdcrG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lTwOfTpXy38QvA/gvVGnudQthbSMzBZISpBfA6rjIxXNKNmbRdziNf+IfgV9Lv7bw7d3Tw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WVrLBko6LysrfwlSSpxw4xXiV94lvbq4lkLhIpn3FCc/Nng4/hx0x6VS1zTpNJle3tJPMt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AA8kk4bnH4Vw+peILK2lSIJ587NxGg3NuPTOOSPU1MpdzRROknnUDfdyZYqOWwBnt06j2N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3dSPHokSyKBtaZyEjT/dPTj3+lZc9vLdXSy+I1cB1HlWVru8xiegbHQ+56V6To3hJL2FpvE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NtpsKBJJCpGC/se5PXrXHUxCTN40m0cLY2E1w8bWbLe3EjASykFkDA8gDvj9K9H0bwrp8g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dHBKBVC5A6Yxn6V3umeHIdQzHpdoljAP7owCD2z7etdjZ6dpGjM3kfvnXAZmxkE87vfFeb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dAoaTo7zxRyzK6qBkFuPmHGMf3RXZkxlBKdo2/Luc/d9l9M+tZE127bWjA2jBUEZbn+Liq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F/lLY453E9jn9K82VRt3Z1Kmkak11FFlIyQV5ckFsEen1rOnmkfacCPPU4yR9CagbcgQLn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noOe1RYL7JpAxX+JMkEE+uOtZlqI9mBXaylgSUCgdxz19Se1R5mUhZAT1OU5yPQ+5pwTBZ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sMdB6H3qJdijh3XkHOOcUGlkSlt2GC4Qg7Q2e30oUK2CqkKAFyTnH0/8Ar09VPmKwA5zzn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aidS4K7DhsFgp4yOjD+opohkillBKqeCc5GSMnAwP6VXZfM+WPG0Ej5jgBvT8alUyBsurk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gevo2agmkBAXBdwSw/u8+uOh96pAMVljQFghPQ7BwSeM47kVA3U5zjABZvlPPt6VGxj3gS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efwHvS9RuDff6uOTt75z0NMBW35UKoCgnkd1I7A96jfkK3+rU8Dj7wz19h7+tSMVGBuQDs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PeoJHjwdg3KNo3sPU9h6AU0yZFG5B3FRyx3ZZuQefTvis5w8iBXYoDgMvrg8NnsK0bgleH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AZT05/nVMxnch5DkcKDkbT2P9KskpEBI8EcBiCoODz05qveYaBgmA2ABtHJU98e3r3q0SN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TuGNvGMehz296pTMNjRp+75K89wOuT1zWiJaMN1K7mKjqMjGeg/z0qnIitGV4ZuFAJ4/xr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uKxAsCvDZxjn2PaqD7gobIx3bGcn0oJaMa/tYbjy4ZkR1B3KByM+nPcVQlXyBtjlMZJwe2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1u44dmbAXkgfoa5yfdc3W12yAoyTxwOhz6n0raJm4mWzlJeFUIpPT7xI746/kKyNSZWRrlm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eOnHvWjf3UFrvlZhJLCCoUDrnoc9q8+vbu6vifNGUHyheuPqPXFaohozdak/tK2KlV4BHz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9M14UEljuJIyD5iOVxn5eO3HGAK9tcFZmJBO4BGHseh/xryTV4li1SVQ/yu2R2+avUwcrK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6r4Z6gbXxBPpY+WHULZ0YAcF4zv4579K9q0yVZL1YkfB2s248eWQO/sPzr5n0e8Gma5pt+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3cYyG+U5+or6e0sFNWWWKTMTBtu5c5z2P+PpXtUpHlVUekRXT32nLcQyrcSxbUkdBjIA6+w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NgzWvHm4zg5HuOOvPesGyuZNJ1Da6pHFKGVo1bnYepHbd6VrJaSw7ZYcjzeFZRxwc9P51u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5t7ozSb3U4+ZSAoHT5h6A1r2crC6YzZ3zLkFRuYY/zmqmZYoJLh0CsxwVJwGwOevGPalt4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QbLiJN2A24FcclT3prcgi1e6e3u+D95hvY5+fPQY9vX1rIQ3BaSWWPbErYZWB3MvYgdea0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l4jNJEPnLDOQeQQaqwiYOGeYsPnWSRjkkH7oA7YqwKc25oi5fBQZQkZ2kHgUR3E01rGRO8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uOe2T0we/atbToUjeG8dDKhUtJERkA9O/+fSqeoQaet80sMcgJGUKtjpyRntigDBgMtrGp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3b5Ywm5mOccHoR61NIlvEzJuGS33yedpPt29qsuZPM8x0SNWJIWTLcEfMRj9KrylJlGVRQE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nYD0wfXmgCoJCDgHDFiQY87Tt9Rjg1O+yUEbxicBJJCOOD0+pPeqNpPNKZS5EaAbjz+tTM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N5mZBjKgkDkg9wOuKmRURQxjiUxuQY5Co4yB2HP1rJkWScvPJKoMWBtJ5xn16nmtdeIpLp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VUjBcr2Hp6is4bGl8xx88sq7RxnHcn8ak0iVZEx5odQhAVk7gBuv41mtHIIWUEj5mG4njP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SyvKcLuPmEEdRz6+5/So3mcRyJJt3J0Ujqe/HrUN3HbUxNp8hY5AWOMdc5x71SYqSBFjGf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V64ZPKUjkN94gVUiTNyCQQCM4/hB9PqO9I1QwAGNAww2T7/lXITsJJX3sVw7AnPDE+tdtM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YYyhHQN6k1xUw33Lk8EHJB4De4qJFxOK8QRsIIZSDlcqfY9fyNcwdmdxILcMAODn2Br0HV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oqksVLnPLb19PQY9K85R8oRkcgA57Z/lXJJWYyT5AVJ+TaS2Bk59qYWYYHUkE59fTJ6DFP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AZK+n9aj25RXBVi7EY6jjsfepAcSz7ljYlSQdvTp+v407nBbOTjCnpkdxj1x0NR5LN03A4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0/CldxuYjGep79PSgCf5WzHEy4boO34/SkAQuMj6EnOMent603duY4A2nHA7f8A1qBh2facb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++aANKEQNKEuOE54B7ex96iZLd7jbFkRuwVNw+Yj0NNjVmUKVyex6Y+v1qe2VjqMKYG4sC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qKmkWzfCw5qsV5n0d8OLMB5H4BLL8zHA4GMf4V7UmAzqrjrgAjPH+165rzD4cxr9kMwwS4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T65716jFlgxOFIP8AwEgdR+FfnmPleqz+t+F6PJgoIUsgI4PHTPOB3qY527XyADjPUkex7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84cZBHboR7/SnAfNvJCkjqPu/l2B/nXCfS2As2Ts9P8t7fShkbPPt+I9T9KkbKt/eYYx1+Y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CScttIbuAfTIoCxWcKEZG2spXnJ6H6CkRWCBRxu6nrn3pxVQw6HYMHvk+/wBKs4SNAvUZ5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aaE0V4+SoHO0EYPb/APXVm4KJaxrtP79sBR/T/GmqhztJGMnHbcaNXfy9sK4LAfKB1DdsG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fLBnyT8bpy/iy0tG5NtZg8ernOPyrzG2nMSszKuSh2kntnv3GK7P4sTq3j69LdUSFDz0Ow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rz9A2FxxgFSDzkdx+FfoOBgo0Io/kfias6uZ1pPuTtJJKwfgHHGPQfXvVYttKkfICByee/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tjDZwWPI7YH061GTt47jBwMHj0zXWeEMAAYliG2Enpg8/4U/OECsMkkAf/XHrjpTVP3Spb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9PTmpIvLZsOGAUHKYIOKAGgOAAy55JVs4wBTgGyrYDYOSfXPSpbmSOTYFUqAOAP4s+n9ag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GcHgj39/agCNchQqkgEn3HrTscE8HocgZwD1pFIDkqzbsnr2PtSPhT8q7W7g8nHfp70AGd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QB0x7flThs2lienQEcf59KcB8uSP8c05Nm7JP3Ac+gJ9KAGZba2cyByOvGKf8xYqF+bAIy3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nzZ2Abtxzwe/Y1PDtJYP8x4A7dKC0MyhyFfaFBAKjOSev0AqRQNpU5Abk+hx1wKfdJsk3I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VDxkkchUAIJPA65FAyVI1m3IrbOD/AJ9qg8mGUlhhdn3Tjawb145rWtoZbq1KwKWdnBOOu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O1FmmyP8AekZbPXpz9KiTWzN6PNF80Wdv4H+NWteG1i07xKh1fTY8BZXGbqAdtpP31HYHn3r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PeI9B8WacNT0K6F0i8seUlizzh06ivz7hskvA8G8gwqGx944PH61Po2qa34R1WK+0G5ltp+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dmHQj1FeDmGTQqrnp6M/T+F/EDEYKSoYz3ofij9HVvCgMU7cHAWZDyPQN6irAlCxlGMZiY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SDp8w6qfpXg3gj416F4mmGj+Jo4dI1E7QshYi3uGz0DHhGPUZ617QkUttMPs3AcZ28MCPYj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qU6L5Zqx+6ZdmmEzCn7TDTTRUu/DX20BtKZlkjGFtnII5P8B7j2PNcs9pKkrW17GVb5ldR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5r1LS57G6jFs6pHKTwjnCv/uuOUb0zWtqWlWt5HtvrdriPafnA/0qPHcEffxSi9Lo0q4W7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RSSVXBwD3IXofeqsloioWMY34/HHqK7rU/C89pAbq2b7dagY8xAQyAdBIn8J965pw8Wdq4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vmrU+5x1MO4nPvCm773CkE547c1XlsoLhlL7ty4faB6n5SCeP51tupc7VQY++dw/D9ajUM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5HRVXsR2P0qlM5J0VLRowrmwikUR7SQTvY5wS3f24NereEfifaQWcXhP4oJPqOiwfu7HWL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Ubja3e5t1POwncv8ADmvPJN25iSQwYfw5XH+NVJYSwLrkhT0Bxwx5OP50+a5wYzL6deHLJ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a8Dy6XqUPiR7mx1jRJkB06/sZQ8V0jgjeB1UoPvI2GU8ViavqAilbT7TcwWRtxfoGU9M968l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/wroMngvWrY21m87zwalAd+yWQ5Pnw91H95OcdRXd34UQG6ikSeOaPfHcRPvimDc7lYcc+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P8Rl1WnWcaq06ENyR5vmyuVY4AXGUznkY9/513uh2Yj0h7nZhrqQJGGBOEj9M9ifSvOLZG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sTOwVVzlt46YPTAr253i02BHnwltYQAynPOMdB7k9qwrStojixi5bRM7ULtNFhW4lTzryV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qhPWR/YHp6mvKUtYZze214ksgumY3EinMhcnOc8k4PHsK221iDUby61K83K8i4weiIv3FX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Hp8ZMV3g4kZ47iJl+XY68HA7hh1HenCPKrmMKXKrss+D7jVLK6u/DNqHuPt7wyWjMAotp4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u3oa0da+Ly6Rr8uixWrSHTL549UYDKJwNwiPVuTnjiu38AQW+mabq3jbVUJCxyNHJJ0Cwq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+9fL+nSRaok/iO/j8/8AtKV7ptvHMjEY9+K6KOJlqkcry+lWm5SR96+DfEWjeI7BNUZlu7SSH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09GUco655BAr1fSTcyxixW4DWhjYlJRhGB6HivzAtU1Kx86XSb2609JCCBbyMpDLyhIHDY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9wfCT4tWt/awT3zL58KpBdrKgIilxjcwHSN+qnp2r1aGIUtOp4OYZbKg+Zaoz9Xn1TwlPPb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ThN37weVL/AW/iAPf0r4e/avlt9V1LRPANizNdZS9vEjGS00/yW8Y98Emv0b8b20Go6lYq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yqNlSdwJK+gI718PfCzw1/wALm/bK1rUXQTaH4TvGurkr/qzLbjybWMHvubLY9jXWjyj6b0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z4I8KeAJ323FtYLPNcSHDtKQAI93+z0CntXifjb4TWnjK7OqaJLbaZrEwAmSRQLPUUz/qr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Run0r6m+JumyavrdxFIxeVAu0HgAr29q8QW2eO8ImnWG6+55sqkhSvIHpUuTQHy9rGj3Fh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OnGzsJYZftUN5IfKj2fcWwnxksR92Nzg44NW/DNlp+p/C2L4ezX8erXWmSTwaRHdq0Msds7+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9VmQ52Hoe1fWqS2HjbS5fDvimxW8gRfLIDDcjKfvRsRwR1Ga+JPiF8MvFvw91KXXJra5n0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rNqpkubfHCR3Kqc4BxjI2kdCDVe0bWg09T56vtb1Kyvbyw1SNAYXME1rMuCqA5xjGefrj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fEZXtPF/hjR9R0DU4okvYgkiSr5bDcJAEO9Mp/AQciux8XeG5viTptjrkiW9j4ptHjV5V5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VWT/lndL1Mbc16t8Ytf8AG/gTwlofibwpq11bmSeJLp/JCyRfIFRG3Z2qDkCiE01qbt6pR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Pq3kaD8RVisb4xj7PrEA8yxuUGRtkfGYpAeMNXXeJPHNlaKbTw/cw3l85wbnP7iAH0bGC30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+Lo4/FT2muzZsdWu5J22BNr3jAugKN8oErZHbk1u+JvHlvoUNzHdWDS6xw4solAt4Hc4Vn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QetfPzySi6/tVt2PTWY1Yw9n+JpR6B4m8S3t6uiQvdTBXmu79hjaq8sZCSRt7AnAHavHrH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nzaTYx6jaWErCZJV3faWxtCBRk7Q3f05ra8MeP7m40C88IajFrkaa1KTqTaOyFrmJMlYi5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K6Xwxq/hS1jlt/h5p00NzcQsrNeKGuFMYwSwXov8AdAPzHrX0FOPLDlR571fMzofGfi3WtV0C</w:t>
      </w:r>
    </w:p>
    <w:p>
      <w:pPr>
        <w:pStyle w:val="PreformattedText"/>
        <w:bidi w:val="0"/>
        <w:spacing w:before="0" w:after="0"/>
        <w:jc w:val="left"/>
        <w:rPr/>
      </w:pPr>
      <w:r>
        <w:rPr/>
        <w:t>30K+trKxWP54LLThvgid/uoW6ln53egpND8KXKwWkkgWIGUNJsJG9yBiKMf3F5z6HpUHgzQI9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CfiWaWz1TxNJP9mmKgLHHGhcgsflMzsuFUdBxX0lP4f1G2WK3uIVi+zsPLC4+YpkK59M+l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WfCk+n2GjrbhI5548EI56LjoPfFY+v+BrjWNGvZpQ1rczjapJyFTPAOPauY+G2laxceJ7t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lhaR5ZOVEinIUj3Hp0r1bUPE0t5bP4e0cSyTTN+9nCfeB4CoOvzVws0R87eBJp/D3xTksb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eRWl2QA+4R5+b2B7+lMiv768toF18ETzsUSVzu3HpnjgZx8pr0ObS7PwVZ3v9sra3HijUQ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psrRuJGlccbsdh1PHauS1JEg0iV4sebaxxsoHoDlfpzXNUhdGqkk7E+hSeTfzwucpMoG3G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6623MQhn028XfDKjLKuPvIffsV7V5sZf7QgN7bMXaXa54PDAAkZ9jXZ2l1cX1p9qT5bmWP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Dx06VrhmnHlZx4yLjLmRkaHcr4Z8WWf2477Pf+6kyOEbhd3bcuea9v1e6uVka0jk+Trt4B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68fvrGy1C1XQwPPupHWSNkOFVh3LdlHUivU5ZIrSyhEkizToojkPUvgAE564r3stpJJnzW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tWA+0RqzYwMx7s5PHQ5ryj46eJ10X4P8AitpXCSPavbxjoSZPlwK9NXfp6YDLKsgD4Py4X6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7S/i59cil0O2K+Qkf7zBwrO3GSPUDp616vKeXhny1FI+GtMuFksodxxlBhh044/StrcyIV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UH1rgdMmGmGW1uCBHk+WxOQR2/Wuogvl37HY5Ixuzwc9hXn18O1sfr2V5mpxSbNsyYDpjG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9PrXdfDXSzfa5cak2RHYRAp3y8n/1q85dtsbyH5fYnuOlfRXw50htN8OR+YqrJfOJHGSX2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SvLr+7Fn2uXT9pUieptpkNro82oyJ8xT5TuGeRwB/WuCIY3ESnGQFYkgEDPbFeleIrj7Lp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yKrnjj6MK83h2vcqxA5yQe7Edq8u2p9JXnaLSOmUOtoJo+SzcLxjPT6/4VgahhnBYBnUbQ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TXMZFrBvAUsgO3PzHccYOO/rWDFAJNUigiYt+9RVH+8RnFd8UfnmMnpKR9waD51p4W0O2i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cnT7wz+hqXzUSfy3cRs3DICcYPp6Gt+aa4s9Jt9KjCRxRqoDgYfOB1b09ay/LsyyuuWK43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+kh8KPwPFT5q0peYl5bx7UeKQM2BsXHOR0x9K7LW/H2uav4dsfDd+vliNg0rLn9+IhhSc/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qbtIQXiRSTnIUd/6VQYS3Opre3GSBCEUZyqgdR9TVGUakoppdTSk3vELg8gcZQY+Udz/nm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tbeo4AXgc/wBKja5ljVUjfhs4GOAD3560kLxLG4uGUngLtyM5oIE1JURRI6kPJ1z2ArFZt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liTyfYetat5KbpVg3+Y6napI5x6D1/GsWRWgOLhSki8YK4+YdDQQ0MeS3CbfL/eg/LJ1yv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bo/lZcHnoQT0qI4ChhjexG1TycDr9M0OFw7L823H0+lArHQeFvEg8O6hJfNCZRHEy/KduC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qvqlpraf2xaKXuUlPnHn5genHt61kwzIMRsCQ2QQRkFT1/GpLW7/s/T7vT7SADfJkvn5lH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MjXmbVmbzr9vR1tZMSvGpfZwRjsPf6VxQu9a8N341vSXdNjZLwnawI7EV3dxeaO1lp0+j2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5bqRnykpx1UDpXcal4R13UPDlp4xttLS2Rbch/KYYdlOA7I3QmspWehvRhU+KB6T8N9f1D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JjukicK7L8rE+jD178V5V4s02wt5tYmRjHe7y8Miz7UQjk5XPNefWGqa5p05gsbn7BI8gU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24JIB28Zp9xDYeDfHcb38/9tRwbZpimHVmbnGTkHBqFE9aWP5opS3K9rd6fqcst34i8+eWa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2jCMm706Yrl2DWMslpdo6O+GjMmAyp2PHQmvfb74k6L4iEVvoWnWy3DvsMd/Gij5zhdhHG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v30OBfD+s6IINQu403zxKuNg5ypPbtx1q4vWxwV8NFxc0zxaQqGQqxX5gz5Odx9B7HvUkm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3glJiw7CNThQem4gHArX8LQ+HrnxXp9v4qJt9Mkl2z5YrtDcDkdM9z2r6mvp9D+HWpyQaR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vas016sm5XjYbkwCMSYpyqWdjDC4D20XNvQ+UvCuqvp2s2140a3CLIN0LYAfJwQc9j3r3m98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T1XTrzxTYLo2nzPI1xcWk7RKABnJJBXPpjrXz/pWNY8YGS1VETUblpoo8bVUyHoT0HHX0N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+I3h/w5bXesyr/Y9temK3tpGEkUbr9wserqRUTlc3wvLGDUlc6T4fQX/gXXL/AFvSJLW+8L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1G5kCP5Sn5Bk8gk8EY5rqPGXxBs9a8PzWgnsrKZ8hJXZZUDAZChCDknsay7WD+2fCi6fN9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3rrbJtgjwMYjwMYPf3rzS/sPD+qX7S6pbhILBwlzc2hB3FuBlf4SvQkVmj0JS5IcsOpxHge/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l9rcipbxOZmDklWcEnAI6dc19p+LNa8I634Vl0RZZLaB4ftGGBd0cjcCDzlf6V8x6vpXga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hOBr/AFG/kETRswMbIeTlz9xv7te2WfhS/wBWtJLKzvRocmmw+XLDdkSSOq9cN9OBSkzXA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+G1r4T8baK2neIub63kJhJQJbXES8Bo2wAMdx61w0ui+Ib7xPrXw+8KTeX4atit1cTKctF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3b1r1rxh4Le08J2mo+A2gjREbzWlc4O4c4ToDnnFfO3wv8b6r4V1vUNB1xm83USsc86AFx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7GBpNmmIglJRkbvgnxlomhfEldWhtBaeF9OhNi1zIvmgO+B5svXJY9+wr3bxdoWnW9tqxXT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ULSSaC8iCnyriRfvsB0DEjBFeU+KfBujajqh8GzWSLZ6hG1za3cLbQxAy6uoPY1xPjHxxBp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3hyaARozpfN5waQbDjDLztX0qbu+hztwp02qmx5j4VtG1vxcukNFbEBGSWF8hWRBjcB655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8WgeJbrR7qZY7V0WSEAZ2oRwOeMnvXVDV/BGjaFpuo2M8k+uzqfNmB2taKDjBxwWPYdMV6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hO/8AD1/8QPFtsNWMt35VrLMGkEY6ZZeh5/AVrzniwwyqe7Dc+W4YINSW4TH+qXcWVsMT2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lyZCxOFA25wD2+Yf5zXd+OvCV54L8YXK2o8y1vA81k4T5Gifkj0JQ8etecLL9ogkW4+UFs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pyQD09K2Ula5xzpuL5WQvei3CDy1xkEkgnn69hUZud0u6CWS2aQFJQjFAw7DtwanlKkGKM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uO49s9PwqCLS7i7ikS1YmSNvmBGTjuQO/0rGdeMd2VChKWyKJkWRWR2wImKnj5vpj39aiZ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ApwrD7+Md89cevetWPQNYuFlMds+GOx3lXYSw7DNZvlXl5MsKonnxfuQuBuwvqPX3ohiIS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x3RTmURSNMmAxYcLz97/HvTpEjVlmG5UPJI68dR7c1OIJ47SQF0R0PMZ+8QPfHSs8X1z9n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feBGcD1BPat1JPYzlFrcCiCRVUkqeAO+fX04qO4n2Rta+UXCMTgMNxbtk/wA6JJHAQqFJO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ux9fWq7Q28iF25ZT83OOvQj/GmSaC3G2ZDEuJBGGSM4AYngk+/oKMEktj5xkjI4OO2OmBV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94VbG48HB7E+1aljFFdXP2VpRgLjP+16Z9KAK8Nu9/cKEUKHZQ5PTGe39KvzFLS8kthNIR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A98j/ADxW/wCH7e1mM9rdKVlh3OssRJCiPsQeCPXvXTj4TazqHhW/8dadP5tlp8ZlZGG2R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M1PMilBtXR55p80NtO0l0WdedikbcM3c+x9KuatZPKv8AaMGGViGmVSCVx3A4P9axopxIq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tEhxlQM9uhpsEpjTiR2Kv82AdmD1zn07VRJCFkiLkhihUMh4zjrk/UcYrYt5o7hlS4LC32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HjbtHBA796obLcZZSQd/Ut1H+FKhaBY3+8TgEDgZz6fSgDVa/htpZLXTJDNbcESyx7Cc/e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u5to3qVkIfcV9z/LA5qe5QbkEOCDksoOcbskfnTEkZlbcCgYYGcDPYHPcHvQBkBUMnlruZ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/j2we9TzNHuARSq/xKRkD6UsBi3OXd8hSGBXn8BUOXnBkV2UDjgfeAGO/6+9ABGbhV3CAY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D/PSpIYC6SXCsqLGnmMA2456dOh961tJ0K21RNQmlvI7VbWDzEWVyDOyj7qqPvfQVzqJJu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PYDvhqALHO9UlcYkB5zlcnoT6f0qJjsUpIxZQ2d2AfmHH0NSPwACASmM5B2qf5mq5ZVG1C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8HyMZ6D0oAtRToPNhlTLMudynBIHXnpxSW+oNbw/cV3fcQCNxGff1FVg8bKQwx5eGEbYyV9B6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sWYsS542gfKCf6/zoAuy6rqDjasjjeCDjgAKO/wDWs9YLtJhcOWRS3mPIh+Zj68dvrUlrM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zMWyVzjaRj860ZHjaREjiaNFADAn7p/wPYUANljhlaNTMg2FiMjB+bnr6/WkQrahmeFJQ6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459qiMiSTLJckxhz8zEDOzuzfT0pb23aBoilzHcx84eLPGDwSD3AxxSSsO7HpexfZp7eeC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iklkfqQD6HHeiwvZUgNu+yZH42S/MDu+8cnnIxxWcq3DmRGw4XDgg7Tv/ALwHrj0q9BtljZ5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DAgAFh2zTBs1dO02LVXNkl4sEh4CSDbk88L2+lYM8MsT7A7bgcFT8oOOBuHvQsShvOhk/e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wJ6HHcDpmpopzNItrer5m4/I4++B7+v8AhQIswrLDGYbqRpDckbV5AbHUZHA+tNW482IYR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SD0OahkikjXyiyMrLjcSWJVT90f3Tmm4tktoZYzL9pZiJY3HyBegZW/i47UAWl1C7CMFIZ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j2H17Ut5qGr38UdrNc+bbxt+7jwAqMO49wOlZ0kvk7pXG07chuzZ6EgZPyipFeMxiREDLI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Dn3/Sgd3awRyGWIruGCSPXefWoJXUo/z7xgfKBgjaKsCASLiNPLL469CB6H3/AFplzG6zA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GaBFfz2lGHRARtBCfKcD9elWLeLz7gKgBCZcKeSB6HmtSTw6HsfNsZmlkDYlBToo54Ndl4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E6j4qQyQBlQRL/FjBO7uB/OonPlVy4Q5pWOHubu6k4jCwRsdoKnAJHQkZwD7iualg1RW2+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QQB6AnsK+hPE8nws1LQbuLRLD+ztWch7a4hLTISp+4VJ+UsOOlVNA8NeFrvSoJ9RuLKG5Y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+R3IGACfbis4Si1exvKPLof/Q+sNT8MeD9UjZbvRLAlhz5duqEfiMGsBPAOl6eS3hvVNT0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DhCfXaxINdYu7GU452kc/56VG4OQT05xXoOkjzudnGanofjiSF401ux1qNsgx6xZRzHHcF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HXvhf9rHn6t8PtEvsAAz6RI1pIfXhSPw4r6OZmUFiwA7k9fpUclw6sqqWPHJB5+lL2S6FK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fDjwla3AM0fijwzj+FWW5i+uDyAKjt9AW2kCaF8QNOlfki31OFreYk+4PX9DX2oII5iWlR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HcPx9KqXvhLwZrEbQ6voVhdAjJJhUOCfRhgisnSa1LUu58rWo+KOkP5iWFlq0QIJk0+8Vi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P410Fh8Vbi1Pk6zpt9p0wJVmniJj446ivU7r4EfD65/e6Y2oaPL/CbW6cKh/3GyDiudufg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ovjlblS2Fh1G0+VR/vpkk/hSUZLUG4l7TfiVoM/AvrfOAcFwvOOmDyMV0UfxE0IKAXSVgc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XiWtfBr4qWqyXNxoGj68APvWcgErEd1U4JNeOax4f1TRHDa54b1rQ2J4ZYnMQx6dR7mj2r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8fySZWyjSEN0cks3vwK43WvG9lEkialek87gDJ0x6/wD1q+QGvZ3ybTxFc26qcZmUqG+uT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vxbmYaxbSlhnc4wnPqx71jOqUoHvet/E22YOmnyKif8APQjbtz1Hqa+ePF/xOSB5CG+0S5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SoPT8c15zqGp6w8jWjKs7FcB42+XOeuey9/UVkWUNxPI1pDbtqNyxXJP8Aq09QSPvH0xXFU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0yneXOu+KJXvp5lgtwOZZCEUE9Ag9Bnt0rb0Tw+I5Ft/DduZbu5x5+p3BOyMY5CAjAHuea9A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IL7xOv2uRTi3soBiIY7t/s/hXq1po019H50sa2Nuu4GBBt37eNvHOK4K2LtodlOi9zi/Bn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063lNiWu7/zGjubmXDu/cKvYIPXvXpX9hww3EV3eFp7hTvCN8yj647fSrFohtoBZ2MaQwgjdt4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n0qxGVBESOFCsRIWBJT6exryKteUm7HfCmkiQ3FyyMUwsa4GAwX88e/b1rLnjt7ad1T5nwS+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qMjr/AErRlwudpJJIIBHQe/rms9ol80bV+QHaVB5JJ7n+lc5qDEsqgFQoG3dnkcZAqFC5G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5DDoR3p7IwBGOE45/nn27VEWJQBQXOAg9hnnHr+NBSQ9wX+d8Dfw2TkBeue/U1WWNdxUksWx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0I9jUxVdxALAFeVbpjoRQSx5aUs4HJC9V/ujPTjpQUNCske15D8/B4+YE+59KcuAuG4CcFe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BuYHjGBt74PT2JoDxAeYMLufHTHI4wc/rQBKyPHGjhF7HOeR6Z9vWqpIjfaQVI54IAH4dc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yqrjnO05OQeOKgkfAA3kbSo2kc7snv1JFNIhiS4YrmRgHJAC8ge/41W+dgy8EBgCTwvHHP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FO+M4bkAsOVI9PT6U1tnlhgrEDBHH8R6n0z6VYhRhsorFXUkj/AHl7j61AG3PkckNkjGAc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pGAC+Ojenf8fWovMQ7UZwSwwCOM7ec0AMYqMbGVSWwG2889ufWkbf8pXgM21cYCEDk+496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Ytkjg989PwpsksYDBycAEdehbuKaFIjlByV+UYbJO4HnqOT1HvVcsFbG8IAGJbqeemD3/A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8thQOTkAghe/9azXlX7ocKuRkk/55PSrIJpGfywEIDKQWGcb/AHPsP/r1TmDHeOGH8RxwT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ssckMa5ZwDhvl2gc9ahnAKthcEgEKvAb157Va2AzXLqVPOW+5gfz9qpS7HXaA2FPzHHzZP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C4JB3MpA2heoAHQnt71mXbkHcWDbQCoHX3HHp7UyZGfNLuk+XEgI28DGT6gevsa56+OYJE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1AK4981qakGWaOIkKxUt35Lc5A7e9UFs0lVjhlIU/Me3r9c+ldEY6GbZ5hMNhwWPzNjc3Q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Z1KZ429M+4rUuY5BcPG4DHLJtHA4PX2xWMy4DBhgj5euc/QVqtyGZ04aNZJGLAgFwwOeR2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lrSPLGtztyZGLbjzn0J+lek6qrPZXKqM4AA7Z/LmuIuY47nTwC6gxA5Genofp/KvQw+jOa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Lug5PmbCwI4zj+WTX0/4DvBqVno8zHAlhKSKTjkcMRXzLLhMxltwde3AwOuK9c+Ed9K0cu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7SRqThlEox36AYr2aL1PJqxPddWiaOxUzRMGin2FW5baPunPpitS1uWltxbNJgRtnPODns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/LGgR3Dg+aZ0IJy34Y75P6Vmo32cIzur7iBsj45PIzngCuq5xPY6QvNeCS3n+cxDEYY7eW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bKW6K+dIrQNE2CseMOo4IwM4x+tURaxsUjnBG0E4zgHcPvZ9qv6bc3EA+XYX2lAzHG4Dpg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uQTwTOGOxmfa5Vgw5G7kZHYVUv7KOFwIkY5yQAeFPYVfvEjuVcsrrMI1YBBxvPAGejZPU1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3aVkuFI37OBnvu9F9Ku4FZZQIwZC+yMZIGc/l9apSujxIysSqYUEPmRS/c44NSEksIcSbc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3A9QDVdVWLzolQSPMFG0/LkevHp1oArRRzrKJIXLHOGz/ABDPzcfwtTpUhnvJFQAxgMADJ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/IpYcW8KGNR9oO9XCtkD1P9QDzTLWVhNG8iqQpOHYYJ+uKAK8UDkNsjJZtpG05xnqCe4rSk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/uWxgnglx90Drx3ouYD/aD+WPKhuWUlkIBBA7A9BmnlgwZ/LYB2wzHgAqMfKPfuRUyKiZj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9wsXXqG56egPvVOVGkCrGpRlY4G3BAbnkj/8AVV3aifuhgryDG3U+4PqO9VEiVAGj3BXfc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+1SWmV518uKTyI3Qq2Xfjj+6fWsefezBwFJblmHJz3zWtcWrSowlBB3MwdeHKn0+lZMcUy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hLK452gd27rn9ahmiKkqlI3nTO0soUc8+p9gaYkborqDknnLcnn296m8wN/eG1s4boVPt/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lk3HJwBSLM+ciOHCnb82FBGevrXMPGjksiFixbYfp169Oa6O6DtjrkfNk9vc+1Y8qAtuXJ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O9ZtalxKEtpGUDuMNs2knpnv9PrXj99avYX88GPLUEEKTnKvyPwr3N1VowFyTjIB5zXmPi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5AwZRk9wD2we/07VjVQzk8jcQmTnqcYIx0NRjcdvQFuR/+v1zTsuW+YZzgdePbkev5UxFG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XIyfT0rEB+DnJ+Vs/iD+FIPUnGB0HJGaTnaRxg9T0J59aOM4PGCevGTQOwqlQyqCQWG08d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kaTdnCrxwuOp6daYQBhgd2eOetBUAfcJQEcn0J7d80BYtb2iyQ5znDZ5AI7VqaSTJfoz/A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h/P2rFGfmKH5e3vW94cVnvJFfjC4P9PasMS7U2ejlMObFwXmfWHgaI2+hwNjDFT9TXdo29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YC8H/AA4rldAha20SDaCGUKxGcHB7V08St5QVeDkFQTkY6n6Yr86xX8Rn9eZLC2Fh6FlXb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ssT2/D+dKudpVs8DOwjkHtjtSKHAK4Gc7SCex54pWJC7Tgkcdz9cnFc56w/J37RkngYJ4J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HeuSBhRxwucn+tOYbmxwOyHHb/GnBQTtLOc/J16/59aAICGYrEFyfXPX2q1Op4UsWwo+6O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7nAPXdhj3wO9PkYtubP3XwO3HrQTJj7Zd8qRgAggkBh1NU79lmkdtwwSAnGfmHHFXoEVpC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B5Jx0PpzXPmSaRvnID7iAAMYdeR+la0o3djzswly0ZSfY+LfHU5uvG+sy5w32gxj1GwAGu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BJYjOTzk+laOq3QvdY1C5PJa6ldmxzktjv1zWdjLsx+csRgDtiv0XDxcacUz+P8yqe0xVS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mX73QDGRkcfgKRgVU55B4BUYBNKchUC5brkeh9z7UwHgbWBIOPck9vp6GtjiJDE5QscEAd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2zRvZiCCWLEZz64pwZVfCfI/IB65B7E9AKQbmBcnP6D3/ACoABOUkSQIpdPvL24/limkma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2TjnOf8KPmKAMwb5gBj68c+lC43Zztx97nqe5A7UAJucKVdiOcEL79fxpc7cAZwcDP94eg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m5BY4HsOlNBGTIxBBIBGec/4fzoAew4BUcbcDceSvr7GmMw2gH1AGO57e2adtweMAkcEjc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cqAeceh+lADcHBRjgjOcHIHsas203lMXf5gOme/41XySoPIyMkdsn9TTVCqflwAwxz0/+t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6TgZwp2koRzge/tVTPmbQ+V4x/sr7/AENId4yGA+Xso52/hThEpwcMSjDHoc+tAHZ6DIFt9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ge/FWNV1AWqlYGXeRt+UkvuHr/nmuS8qW0YJ8y/NnCnCgexomkM8gnkO4kDJUdh/U1lya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yj4Lq4hO5SUOd2fU+/rWjNMl6nmsx+Qcbfl+b0x6VkKAVAHJB4x2HpVnd5e1oyfmU9Rx+V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vIIpWZJ/mJ756j3+leo+A/jH4l8F+Xp2oE6xo6kDyJXxNCo/55Pj06KePpXl6LvlKghAq5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QZBDbSDkjj8cmsK+Fp1o8k0epledYvAVVVw02j9GvCnifw544sl1Pw3diYKN0kDfLPF/su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HqK7i11K8sCqSj7TF1K7iroD/AHW7EflX5X2V5qekXkeq6HcyWd2pBWSJtrDHr657g19Y/D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11Ro9H8ehbO6PypqMYIikPbzVH3Ce7Dj6V8ljclqUbzpaxP3rhfxGw2OtQxnuz79GfZ9uIt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4eK4iwrlMbvYSJ0ce9crqXhuC8YSbY7W5O7DKf9Hf1z/cJ/KslEuIp4Z7G52K4BjkTlTnk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WvO+LXVEEUzDHnAZRh/tj1z3FeHza6n6d7ONSN1qjzG/0250t9tyjxMhyCclXx0wehAqiBm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SS2R8pzwCP8K9nv8AT5DbJGv72GT51Qngkf8APNv4c+hrz3UPDslsxXThLMg/etDKuHQ9S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kzhrYXl2OVmTBCsxO0dhwPr/Ss9olcF1HG7qD3Pf8K2HkBwrZUhvmTHc/X07+lVnjIfDcI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apM4ZQsZrwRn+MnH90enr6Vo6PrWqeHJh9jYSWs5JmtHG6JiRg8dFPuOai4TBPysFB29dw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uPHcf57VXOclfC060eWaPePh9e6H4iv7e7DPHPYHzriyClpIwMgEd2TOPmH411HxC1lHit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7VJfOmfGEEMfzYI65JxkelfM1jf6pol8uq6LdSWd0iSRh04by5BhlI6HPXnvW7Z+PvE9vr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2mpSQoybLyLMZRx82SpDAn1FZySbufG4zhyr7Vzp6o9v03TJ7qCaa0WNpGUFdwwjFeGUZ4B7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IAifZpOfOAUowwwBPJHcH2qTwZrHh74kAaZ4ej/sfXo1Lf2M8u8TDqWtGbAmz18s/OO2a6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uOz1KBoJ7PcxkIBEuOMHPIIPBB5BpVJ6HzGJhKk3Gasw+IUz6N8Jb7SEPlS6gYdPtQx3N5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bKjGa8ZOnNa2kVtEPlESqFPBAA447gYr0T4y3MseseE9ILllt45buZY8HLvgLkH/Z/wDrV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mGN9wkAQA/wAO7rj04p0FZXFhoPlv3MgxSwso3fJKcblOQT1JP061UjlmsrtNU06SS2uIWT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syngOvR1PcHg10UJQqZefLVS4RuHxjHI7+xFUJII0hMi5/ej5ccAMOxHf610Rk07o2qUoy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HPHra74Pm8U6gnlNokciTwRcx2+RgSoOu1gc4PTGBWl+wD4WsNK+Hev67dP8A8TXXfEd/L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YjthAJ6jbz7E18vWHjbU/A2oNbaZbRXcGo6Vcx3tncE+W/mY2Mw77Dkj64r3n4M67oHhL4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0kdnBi7e5lYhftN1l5l+inAGegFejQxN/iZ8ZmOWundxWh9F+NJreTXLsBFJBVmJP8XTP+N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nuE1GHzJFbIkIJR27e30rqDcJq73EttI0jBY3Tb8wZX6kH+IGsiSO6gDSHDKPmWMc5x1H1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a55PI1uc7rdtaadE01rH5VxLEU+TPzNjgnHUj1ryTxB8W7nwP4WOsajC12xl/s+3ssDM1xI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1R8zZ7V6jdzT6hfx2zRsq4GcdNx6c9ua+evFekx/ET4nPoNjhtJ8FwvdXTE4jkv2A3qexK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mOyNHXvAltNp+mTeGr5ZbqaybUrmR1U2r3pPzJLAMDbyQjAggDINeU/8ACSTafZ3HhD4hWf2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EM4nYmaGNzxheWmiQ8pInzKByOK+nPFXw+e1+G3hqXw9qEmn6rdb9SUTjbbzxKx/cMRkqG42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k3x38SJ9Gl0vT/HHhp4rM3Lqb+FSbizbafmtpgMF16lG4I7URd2Ms/Av4V+DtJ+Puo6J8T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x0K78QeGj5m61vp4QPs0xZf8AW7Afu5+8ORXr3jP4IH4z2Vl8SdH1K10rR9feNNT0xAoK6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LyN6qSydQe1eceG/GOieH4IpJpY9d09nL6VcWIDJukP7yW3YHMEhU/v7U/K7DKY6Vwmq3X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W98F3LjwddXMuryNBK3kC+MYSQ+W+DHJIrcjsc1vDsEm2+Y5rxUlpZXsPw/8ABEQMdq5t7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5DnajddgHMjcV6x4O+C5vbZLQvLp817KjXOoWo2okUXLJGCejDjPrzWp8LvAgudNe30sSM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0gUvb24YG6YOMF9xKomTmvaV1uG2lj0SOPdaW5EbyxlQkYB+4y5zjGMmpqTtoiuY8A/aB0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6XqXhaGQXHgrUrfVbXEhkleO3f94S3XhSSTX0hea1Y+KbfR/F3h+NW0nVbKG8hYHcrGRdwD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47EVxnie1s7qCWGFRi7Dgow+9u+Uhv9grXH/s23Vpo+geIfhlrTeRL4bvZ760yxZP7PuDlG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g5Bx3qZVFKFuqHc7221LUX8SJMwcLwkojHyvI38Ix7da3/F3iJPA8sMVjErapfwSXLyl8C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/fft6Cl0/UbfQvCs/jaYCRWaRLCHvLM3BbHZR6+leD6l9o1rUjcao/m313L5s0oPygfwqP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qSs7I9LBYfmTnU2Rq6Lc3dw0muX8rSTXTswD8sM9yetdLeTpbWNxKoDEJ0BzwRzn+dUJGT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2VUXAyMZwODVS8mN3ZzW1uFIyN5HTjHT1PatvZ6WOGU1z3RznhK5xZPbMW3QStgZwSp7Aev1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SJfsqruN0nm5HOAO59a860rT3mi1TWIwVngZFjQZJYfx4Fem+FxDLbS3ctwouMCPYh/5Zj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Fwl5XOHMcZFQ5U9Tc0uyGkyuRHky4ZnbHUdQD6e1aaXMP2oymLcnVozyce3vWAuoRLOotZ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3B/4W7/AIe1Wp7yO0Ub1DOwJyARn6f0r6OnBRjZHx1So5y5mL4k1O30vTJtQmk8tETEavz9O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0+I9+bxpZQ4Z5maRmbqPQV9FfFHxQ85TR422xsd7Z7Y7fj3r5H8ZXfnCSQkHeCgx37YraK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816BBJuwyhen0b096hsdXltisU+GjIyr8ZH/6q2tQhGxkdQWUYHfjtn/PNcYwiC/OobLEH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q5QTWp9Fha04Ncp6joMbazqMVnA5kjkILsTwoB5r7X0WJIljJUqsYQDjAAAwPwx2r5f8Ah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y3Uqu1xdMNoA4VM8Ae5r6kLtaWiw8qdgJ3Hlj3GP0r5HMJp1HGOx+0cOUpxoqpPcp6jdSX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JGQi5PyjHArAf5Lje23CAlQo6se9at3MojWIA4JBJAyQ3oaWws3v9Ut7FMFrmRI1GNvBPL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U+lqO8XI9km8Etq3hvT9Ssv3UkVsfNV/lBAGSTnvXOwaHaf2r4d+yGOZ55owdnUEHofXGK9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BpNjc+FrYRqkcITfIcEjHUHuKw/h/aWV74qtZImR/s5EoK8hRjBwOma9CjrJI/Os1koYap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9rM7TTJayOYoowQinp759azZi6JsiUuzEKuwjrj0qa/2TzEsGIkY4Lddw9M9iKqQyTwTJOLfy0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WHTj396+jjsfgsneTYqsJZUDAx9MknuOuMVoT25hZssEB+YE9Sv0qm0QkXerrFKj7mB6kHp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wBoWl+M9fm0fVbr7LPdW0n2UPwhnUfKpPdaG7Dpwc3yo4SZtwUk8DhVUc89arXkskkJtVV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Er6Gk1G21DQry50bVomt7q0kMbgAnAU8N/un1rO+0xOBiTJPLZ5PtzQnclxadmPRJMkQEA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4+lRP5xYi4cysQec5IHqPX2phcO65AfrnHGc1q2FjFfW97MdwntY9yBW4wOzCmIxcNBHtG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MdCf51TMqzYDgg4OMf54pgkWY792CeRnoxFK38QRXYjBLH7tArDl2bFI3Y6ZPcnoKcZMh1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XkcpjzBvIwx7YNNyx3Nnrltp4NAz2r4c2Fm0F697IkkyqvlwYJKjruB7e9dP4qg1jVtLOk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s5VSxY7Bjkjb2BrhPhlrKW8d9aY/0rYHRjjGzvnufYV65fahDp8Vjc3DoqXwJUZ5yo5B7DI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nwEIyoGR4a+DnhDWPCEsWqpLHrqht8sExO1geCiE4P0PWvCvFXg2/8LJHfIpvLA/uvOKmN4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7E+o4r3e21dhqVpq2iLJAj7y8rMPLwOxHpmp/GfxPJtxbz24Jhk/0mR4g0UkRX7oB6kmmp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4XWh8eOYykshDbG+bcyng54xir3iC/wDEGu6aEu76S5MKJDE0rlpCo5UAnpiuyutTt9Wa4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0+5S2u1BUlQhDdCAcfdz0FefXtzqOj3Qs3txMuSrpICrqR3Hrx0NXFng1KUoadD2bRfBemy+C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o6w7kktJrwRzThcD92o5LE9K7nwB8Y9C0uB/COqiZ9IUK9l9sId0lb/liXPDJ6MelfOmoW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z5TGyU+XuxlYi3PTsada6pe6Vbg3+nxyxSqwgF1D8vT78efvYHXHShwTOiljfY6U0dP47u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by+0a3ezhnVXa2QgeTcr94Iy8YOMgjimeItTuNZ8FaZdy+Ip753nMdxp0zEtbFeEbHQ5H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+INO0O11+ewnisLwPsuvKLRuOo5GcDPFYgNtKC6KVLAGTcMAn0Hp7VSgctScrvpc6/wANe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20miGZrnSJJNxiwC4c9NrdQCeoNXtOn0zWBJ4cs7AWV/qMpRr1piIZQx4Yr2ZeledxJcSIb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BkYrkfjj0pIXYXkJjn2uDuRlHDbeeD6ilOnpoOniJXSex9ZxfCnWJv+Eb/wCEP07SY9Y0K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adkM4H/PSPktuP8QrQ8Y6jPpHjhtN1aJI9X1JEmkgt3LQwhuGYOR0PWvGvBHiD4j6z4za/0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gO4ogYR28fBLBjgqOoHWvStSl1PxZr1rqHifUjJq+lxOsd0sSw/aIz/AwXhh71yyi+p9Lh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1lfCehPoG+e7lMEKNJ9ogclQR2Kk457HFcBr3ws0DxjD/AGloeoCC+tcFpnAyePuyY5wfX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NdN4Z857a9WD7SIy21J4vVT0O3+7Wdd6tH4dsZLjUZxb2FwCHfblnC/dA6Ekmk79DtqOEo+8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Twppf9j3N9BLKkcrT3Ep3SIDnhHflVA6Eda+X10yTVv7T1NLET2dswnkuFUKF3t/H3ORzX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OrxRavaSKbNHETmRNjY/ulSfxPauQt9mnrNaRXRks7vaZU28FsfLkd1FbQij5bMKvPLlWyMO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bvAi27Ot/GHsz5Z/eq2R8o6ke9e16d4l1vwF4I0vQZ1EsT3gluLBnCKEJyd7KSRn0rzbW9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hlvfNXRojDYtH8rqh5xuHUDPGa5WfVZb9F+0tvI++3ZiT/Ee5ps46NV0W3E9b+I/jPwh4s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uNO1G13RS2DHzLUo/JkifqD7d68OZo55ZUjbgt8rIvQN6irVw/wBvHlzmNfLb5WZccKOBj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wa2JedjgHkEY9fbFRKfKhOTqzuzSttK1TUbd2hQERcMuQGYeoHcivRfCnkLZuPIK3CYRg6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uW0HXPsV5Hp+ps0BcFomQYJJP9a726v4rS7zNBsWSMHzVPy5zxz396+RzTFTvyn1mXYaKV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OQSOwQAqVfkcj+YryfWvDyafbDUrSRpRCckLzIo7E47H1r2VrS5nsG+zOHLMT8h56V534X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tQtdficbvlIZS3yngdP0rLLsTOL0Kx2Fi1qebaldw6mimSLyp2X58Efdx1NYEhVYQDnJG0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/Wup1K30JfEe2zlVLC5mwkrEjywfvZB7Z4NO8SeFb7w+RfQXCT2zfMTEOCjd/TivrqWJWl+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71aObsRfykQWhAkyANwzg44P1PQVXlheO6mim+WUHD7xkZ7gY6e9WVFxp1ypSRt21SRnAx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0ScXKzD96l0WLlzyXPUH0NdkZXOOULblUHbEVDAYPZc7vYf5xU0CGAIIfrwcqrDnn3pssJtj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9x2AI61YtwGuJACG+XaAOSD0xx6CqIO20K4sl03UL6STZK8LR4YYDF+AB7mufk1XWTH9ki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zsg80iMKw5+UHBz+NQRSNHZPBnKIwIzxwe/PrXW+CfAnij4hXskHhaGGQWigzmSTaqb++O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WrKjd+6jl7WxvpYXa1iFyse0MFGWUn/PSnzRXcEpW8UQFVwwbg7f9oD/Oa67xt4L8VfCXX7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4jae5iW8BgJMcZJxtY4wSRzj0rjb7UL3Vrtrq6wzS4+VMAcfn1qk7hKLi7MfPYW/lym0fL8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T6Vn26S3FqJQ+8xkrgjK89enPTvXWeGdSij83TLl1SOYNGHdAQpbjr6c1xSeGvH2g3klsN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Ca2BaKSMk4YH0IpkiqZE3xEHlSR26dx74qeeeI8CVWOzCiQdFA7Y/WoxKHLXKK8QjIVo3P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9CetNyN21Ix5ioWI42rnsvv3waAInZBtdWG5hjr+vP8q63wR4M1vxr4gtLDa8Nk13HbXV9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1PQZ74rmPKjCgiFRnB3Z+XcO59DXpHgL4paz4B0fxNoNnZW19Dr0Ai3yZD20q8rMnqR2pO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Xv7HIeJPDMvhHxNqvhW7mjuptLupIFkjBAKjowzyCw9KwbmPLg5G4RhT9e3H+c96dLPfXtw9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SzyktI7He5kHQlupqGVpyAygsc7juwC2fT0GaaE/ImRgVRncnBxg9AfT6VTuYY4mNu4LdW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CpeY59p4VmBJI68Z6exq5NaxTDClQQ2BsHbrk/wBaBGW1vEwUsc7lC7mPp7elQzrIzMrFG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7A4HB6Z7mr0ix75YJV3oNrKknGcfryalhsba6gMjsEZTkBf4vYdcc0AUo/Mg2kr5ca/NtzyPU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PuibDgBgQxwTkkNzz6e1TTpaPalrhgkgYBR1DY7E9gK6KH4c+IrvwRfeOrcRfZrN2R4AT5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0YDrj0pNpDSb2OJaVWUuyt8p3bN3IHse+afLcopRYlO3I+mevzDHSoImSaISKm4IoKgdGx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UdwZD88cq7XIxj1bt/wDXpiLkskm5J3yWGPmQdF/H0pnmOHeRSQCc4/hII6fSmedJK6swy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HHX196nO8Z+bIbgggHB9P8TQBLDNmQtujieOMnn5F2nuPU+gqorKgVozluRlRzgdT7YFal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Fld6vK62GUEoiOXUf7PrjvUN8NOS7uW06XzLfzGaMOMM6E/L+PrQO2lyE3iqfOg3HIwysO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9jTN6S7YkXDyAjBOBgdfyPSmRrblS0hJY44J469Bn0p8ZiU5kmU5OF2DcBnvmgRXbjaUkV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JP9atLIzRkZ3ucMpC8DjnK/rVbAZ2iY70ORlgAAO7e1BntYXA3OGUjDDIHHqO/wCPagC2Z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RnDBj8w68j65qteP5sgkE3mIM9ODyOd3f6VW87G9JCQCuV4wGBP3iR6kcVCz7nVt6tlQPL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2dM1SWznAFwoUnhen+c/rWlqdxDdTrNGCmM7snABPOQc4IrjjkyAYAJwrbV9ufpipIrhvI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kckj0wfX2qXEadjprW6WKZZopwhL9VO0HHTrwSD0Iq5Lqt5JK7i6LEnJ+Q8HuOmK4SO5kU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gywQgVGNQnI3GW4bPOVU4/lTSQ1Jn/9H69VijbWzk5Ax0/E02SXYd6jLMCSR3Paonb5Syg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fT/69QhpASFYdu2Sa9Q8yzFO1lXfkHqFPfPOMVPGqEmReCRjFNKHBb/Voc/M5wBVS51TTr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vPy8c/wD16CzRCgAE5XjgdeaVl2rvI6Hc2Ov4+lcNd+L4IWK2SFnfHzA8Kfb39q5291vVb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NfTfg8/lmoc0i4pnps+u2kB2zSKT1BXjJ9BWe/i60RiYY9zDklztHp0/wrxe98QQWjH5zJ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2OpPb6Vy974puGgYmSOFV75wSB6H19qxlURaiz3G9+Il7bZIKwqMkFDkkD0HWuS1P4tXDx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UKeLgkwqBzkj0z+dfNeteP7HTId+/7RdM5AVTnA75PQkcV4Vrvi/UfELzk3QtrVWZ2cglA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zxz0PSuOtiIpG0acnsezfED4xadPcy/6Fa6hdSHZ5UduqKmf7vGf61806pqmp6hdefftHB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Z8zE/dVsfoe1aFjpOpawpTw/BL5Bf59SnO1QO+M9fqK9N0LwLbaaftJnjvbqQAEldxaTrk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KuKudcKJyeneBtQ1CxF1qBfT4LhiFiQ/vGRhyTnovtXovh3Q4NBtvsel22wQNkyP1K49eh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Zw7TGaVFAMTdTjkge361pwW0cb7n3MJCCE5+Rsfdx6GvLq4nodkKI+1gJ3yoQsuBgg4wT2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iyxyFiThuPXLU3eEjxlYwvLs3U/7P4Uxg4O5gwbHcfw/XsK4Zyu7nVGNkAkdVaI/LGzAjn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dS4eZtitkBnOMHjJqIhzknBUglf8AZah/MI3FgxbB28EkDp1/WpLEnuGmw44GckZxwOMVD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MyMnnHv/AEobEjAyYzxjZzgY6ZNI0jMGZmUknauRjH+JoAfuUI0bHCoT2O4k9DmgAEK3I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T9TTRIBlw5K8YyOeOP0pGdnYpI/zKoOAMFgO+B69/QUDSELKDneR/D0zlv8D3zTtxyFYBcA5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XApdisozuLSAcA5A/H2HNRFsbcJsIyu3OcgHr+NAMVdgJkAbJHzBufu9x7VC+50GchS+Bk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T1pzKw4aQsckgL2PfntVVTncI0MgHJBOPl9qATHPdCNvNSLlxt3IT0HXNQ5JRMt8p77R69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75J/djIw3+1/Kgx4/dh9zsQQFHGT79AKtCG/OC+wkMrZywznjpn1FIXc4G4ruUqdpx36n1pxY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Hnk8dfr6e1RtgDZ1JbKDPOOp4NMCMqrEumJADsCkfd461Wl3SFdxyAMAHklR2PtmpppgFZ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7jgist7yYJJHaRCWVhhDJwAB/PNAFwqxXe524wv447DsB296xZtQhikMUBzI3JK4b6kY6Z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t9RuGDavMqhjxDD8oIPqe/wBKtQx2dmhW2hAyxIeUYZT7Y71aRLTM0pdTZmK+Sdo4zgNg9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GRWcAqQCWP3cjjPH8qvuDKxZcyZPG7g8/0quWCjdEuDg5yMFsdj6AdvU0yRjMu47SxVfvb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S5dxkg4B9fm6Eew70u4zNsWJmCdjwPfP9KNxZ9yP1G78uw9sVa2AzzGzyO6D5WG3Oc8r/A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JPNi8naAepxhkHp+J71usZY8mHIG3hcYPXnPvWFPHHG2ZMbc7huzj8/XNUiZGNcqvlATFt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H+9296YJMvjv/ABAHge/vkdc1cuVZdxG7P8LEAhs9fasZlT54+inknup9P/r10QfQyZ5tr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mz/aJ7jP+NYFx+7kDptzgZcHH4f411XilB9shuG+Yv+7yOM7B+ZA/nXH3LqiK7nHG3HHY9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GdcMDu53Lgbuc8/1x7VhS2lr5rbUKsvDE/dw39f5VrStI6MC2CTxkdGrPd0Zssc4IDhuin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0MJ9jzjUYPJvHhVQuAcr0KjP5j+tdH4D1W30bxhZXE0m2C5b7PIwPK7/usD3ANZGs7ZtRF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G7BPHuO3pWRLGGjCjCkKSHHUEHII+hr1aTtqebVWrR94+IRNLbW9oh37S2SwwrHHyn0waz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uB8+UEZGMDcnX8qpeCtdPi3wNYa0y7pIP9BnHVVnUYDHvhhz9a6C1S4KyJ+7RYwRsA+fO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712nnS3G20cF3ZSKgG+JiPfk9SKz0ka4lltJ2ETHIUqSQdvTI9avaZbieRpwjIsm4KoGNuOM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tPKZpYVYpAuSejZzj8K0RnY1LS+uQq2d6xKFOJB0Ru2fY98VHPEJUEjTCOQY3jruI459qy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QiIFU2D1x1JHrUqTMyM8eHjLbGIwzqh9B355oCzG3M80CoqBhFDkmVskBTxx/WqMhjSe1n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FwDhhjqMfd9qsebKkckAldrZxkttwQvQAA9z3q2jFTAkY35wvBHHr7fUVoIpm3KahdSRBU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CEj72O5p9ojBCi4kC5f5ucHpj8+adKoEsSx7XZ2I+ZuQO5JHcdhU8Ih3sxAhChiCPvE+pH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5bXgyg4XAZ1HKk+3TjvUbP5syMjuyIAqk9gefmz2NI4meIXJdCQSsjZwHI6EDo2ap3Esckhi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eV7dAc/kamRUSSd4ZPnUrI2ceWQRyO4PUf1qlE4OyCKQpIshdiV4x/Ecn0FX08uW3kNrIF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3Ie5z1OPas+C4E0jhNwcKduBgFe5Hqakokn2yQAQ5kQOXUjsO+D/Ss2aIkMsRcYA3A8ZB5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ojVXKcAlCsf8AEfU5+6xFV5jE/lmEM6piOQjkbm6fiKTNEZDFlnYtyAPTkn0/DvVV1aNDl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kegHar7p88kciqxUH5skdOgJ6fQiq6RCa3VzFtCLlyDzkdz7VA1uYd07PkJkhhjB6jjoPW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7Aig7ST/KtK5Uo7SRkYXhdpyTz19iKidWgDSdQNpYYzwf880GqZXjLPvLKeo4PYdAQfSuC8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ONgP4ioHqK9GeOOBSHLBSMqx6E9hkdq4Xxc29rdyVG5SAQeffisakSlqeXASI/wC8GGVeA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NLNnnLMTwcdT3Aq3qACyk+Z5eRnpkfjVHc2wKozn5iMYz7gVyjsKAxHBHIwMdSAe/pjtTi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dFxkjHrTGwx3ADHLHtn+uaeQdrYIG4fdzgZP+1QWKCAo2gFjg5JyBUm1XctjfkZwScHtio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Oe3enNgEliCA3Yc/hQBOM46kFVwccAZ/rXT+E4kmvsOCFd0jzj3rl5JEfd5eVXHJ6jjr9c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dcRqD964AyRkYrhxztTZ7vDVFTx8Ez64tbdIbRLZBuxgA+pI9OuRWlGsiZViNufl9Md898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OJTxGoDMTknIycf1q3FtWQAqeMj3Pvn27V+fV37zP62wMOWkkjQwS2G7nnPQkevofekbIU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7nH1qNNoABJOMHGep9/enhiCMgA55y2QB2OK5jtBwrKV244388Zz7UnI74yAoHue+fQd6e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k5HJb/aPoKYeqonJUdxgj3/CrTAW3jVi3zCRY2UkEZHHOfXb/AFpp3ZBbnOcnHX0P0p/702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2FRkIzn3Hao48jIPygcuc+v8Aj3pkPctxTxJbTeYVMm3Crjk/gPSuVvZBYWt9dpuG22kmX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5+tdFdK6QhSAc5JIHI/rXnXje5ey8G6vOAUP2dgP8AgXGD/nmunCx5qkYo8LP6/s8HUl5M+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Z85Zy7knOSx9OtSMDlc/x88D/ADk+ntVezUeSp+U5A3D6+/erm485bbgYxjoPX6Gv0aKsr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TbGM4c7cnI/u9R7+n40HcRuXJOOGxjjv9aUBj0bBPAAOMj/CkzuQAcKTg88rjt9KZFmWbZ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H2uuAw6r6fj65qTUNPFpt8thJHJ8wZT93vUASQxMdvKnJPUn1I9aZtXIY8A9TnnPUn60Cs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KY+mBkE+p/CpE4OeNo4GR0z7H9KkKjdnHOOMdadtJJbAOASSB2H+eDQAwEhfmO084DcHHo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3DBPJI4/D/CjGwEgLjb3OSRTzuwSeijdn0A9frQAEjJbcFwOQM4AH9KRWV1CxbmPJyDkZx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g8g4/AHuKt30MSTrHF+7BQEqBgH/9dAFUruyTlflUfj3zUi7Qu3y8sXLcHjIGP07UxAAQ7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cD/PenqMBD1PKr7H60ASKDk9TxyR2b3qbzpFXy8jGMqSACPXn371GuwKvAPdSOpHv608Kc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H+nvQaHRWTW99ErzsxEeFwQPwwPSs+/KQ3W2FNoxxg9x6+5qjBK0UqTH5SF5xzn8qdLI00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D6dRQO+gcum/A5OCOhIoby8cE4JBwecjrSjaEEoYZkG3B5IHp9aYWbdheCBgEdAR2oEJhW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fKeePTFAYlXX+6AMMOp65pAS4JB5xuOeKVmByxYHPUgcj6etAAwduGxj3HY96SPCTiVVGE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aseUiptbO5Bzjqfw9aQx5I3LtJxtHoO34VNhRm4u6O/8ACHxW8U+B7kC2b7fpkzfvNPnYs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UYevSvs7wZ488LePLES6NLtlU4lspvlniY+xPzA9mXINfnstt86hwCFYZxxn/AB4rv72XQ7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D7FL+NlfzkBVkx/tD3rxMxyenWXNT0kfo/C/iHi8ukqdd89P8UfoHa6ndaY/loWaP+OMjc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dLyHUh+6cmUAP5Z4kQeqHvj0r5S8D/Gx5Vj0XxxuEpYLHqaDbG4PRZlHRvRhwe9fQatE4S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pKp+XA6YI9e9fHYjC1aEuWaP6GybiLBZrRVTDyv5dUa2o2EGoBnuUAmB4uEGAcdnXsfU1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SMkiko3K7eQfoeld9FrMVw3k3fyEYKzfwP6hsdMU+9tjsCyfPE2C0f3gQf4oz2wKhO6O7E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jaxDlADhQQ3Bz6n8PwFMGQfkO5CrHIHIB9K19R01oB59sRPbgkZHzEEdjkcCsgvkZQgKMM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9KZ5coOO4h4Xg5+UEj39ST1phcoPmHz4GB6g881KyuzEHAJxwMZI+tMZVkOTljznPI46/h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AztHdW8z29zBIs0M0TGN45UOVZXUgqwPIINfWPw3+NuneI9Us9K+LDpa6oGVY9cwEhvCBw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H/noBtc/ewa+WxhgAi7hggDoCTSSRIwPmAKq4yCM59vf/AOtTaTPFzPJaWMjaWj7n0D4yv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xqy/vLV2eK3uEwYSifKNrjj86xJwkTNFBtlQbSWJJJJHIP415f4e1/wAR+D2nXw1dokM53T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tJl9HjbjnuVINem6T4l0HxpJHaxRDQNfzj7HJJ/oV0/b7PK2NjHsj/gapK2x8nisnrYVWa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xhiNu5toB7YFXba5dC1oNs8bgna2DtbuQex9q07bw49vJOmuo9q8R2ywzDbLvPQEdh7jg9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ytMWEZhbe3AJYYwMevOKZ5vKmedaxc+drOqzbslSkMQYYCoi/dHpk19L6Lp/9m/D6y0m4i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obacySc4Ofavnfw9pkniHW7SxZflvboSXDKMERA5YDr6da+steubWSGOwgiAVVULnorqMD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5tPQ8zMWm1BHjGgeONQ+HviGKzgEs2mGMyLaqTmH08tjkgDHKdDnjFfRPhfxfoXjxWvNJk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3mj2yJu+6WHTazZ5FfH2ryi51OYguGEoG9eiqOMbunNe+/DmK00O8tZ5kBAgczKzbfMjl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BXZRxMk9Tyswy6Chzpanb67eL4PsNT8RX4wmmW8kwXsz8iIAngZfArwL4BaTqGsaRDp0Ee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zzTMCWZvMbMhb2Uljmtf40X2q3+n2FnHLJ/Zcd+lveICHeSWZgLZn9IwecHjIr3T9nLw/F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698R9SHmQ6UJdO04kbVMzHaWHuzfkK9WMk1dHzk6bitTpPiNcacNfOhaeRLY6LaJYw7PmD+U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eI3Wm3El7cXUl1E1qQoFtJEskDqB1ZGB+Yetdxp2n6nrQvbyzJUwnbO7YwrS54PtnvWk+j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O0TmUAy/xHaB/C47E9qI9zJHjN58FfBmuvLe2unw6ddzDNzBYP5NvdkL8jGIfKrg/xKATX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X8HCGDxBNNLFII1WQyq7RooOy3ZDhXO4gq5+Yjjmvo/UIJdMnDogtZCM5LcgY42+4/OsnV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tzo2t2NtfWt5EYJfOfZvA4V9y8xsp6Ed6tTYy38NtIXQfAd/ep5TW72q28EqkMTtG+XI7M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x2rzXT9Hu7vXZocrMs0SFiBhhM3LDPTjgY6V0Pwu0250/4ODwNp8pkm0HWL2KR3bc8iPIX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jPfrXe+CfDl1Zeff6hFteSRgATgbl6fUD1HeqqNbGadtzI0XRSy3EFxDvZeHaXAxnP3R1GK88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Dote6d4nsHfT9T04hhOn7vz7JyFlikA+8jjse/Ne/apJpeit/a10S58sqcHblu4A7nFcX4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INS1ENYRSERxoxxcXSqMhVB42n+JugFclSVkbUU3M8M1bWkvdUGi6hcBtOsSI40RdgRccZ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Y/mwS3TyghNzYIK4AA4Vh9ai8TpHG6ahEyjDK6Kw3nb1w3t9afJeJdsL2I7jIqkjspPce4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PXr1OSnyI1pJSrjy5CQRx3yO4NUo2EKujMxU5ymP4/wCHnt9ahDFxuUkMTkMo/iFM1K7Wx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IueTgbz0GB1PevQiruyPHqvli2zR0rUY7O3e2eNt0zsdxPIbHI+nvWzoL2V5cE3U8VoiPh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v+NeWQaoWuEt4pTu/1ir14PfPYnuK6fLkGVVAdVUkKcEn6d69ylScYpHyeIm5zbO+nRFka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yMi89l6HA6ZqDUNWW206V2kJSNS0W44YAcH3x6Vw8NxcF5Ps/zlh8sMjHqOuO2TXmHjjxZ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SfvblWj2c7kB4IwentXSkc6hc878T68+panc3Kg7SCmGO7C5xj/A14/rdwXVl5XYOg9Pp79+9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OsMDLKS7sBuAOcY6c15xrV6BNMS4Udsdj/ntWyVjrpUjjbydbguCD8rH73Ocdvf8ApUPhn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khCloI3DscclR0H41n3EwwdjEvgkADqTxxX0h8L/CZsNMhl8oief55GIwyg9ue/rXHjsR7K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OZa8TiUnsj1nwrpf2dFllCrFGPlTpgL0P+ea3p7gzT/aXbexGduOfYAe36U+RhawLbgZyv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f/rVTkYR7POfAKj5SOcfUV8dN80rn7fRpqnBQRNZW091qCqmf9lCO7dzXaeCNLbU/Gtta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yyZ9VGDVjwoLWwgk1CXH2mQF0U8gIB1B9f5VF4I1QaVNqXiOT5pLgSQoh/iBPXPqOnvTjB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7LDtnd+KtS8ORQyQ63aqBIrLHOVzhhwACO4qh8FNJ+walNc2zGZJI2MZ6579O2O9Zl14n8G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W5XUMwYgLykhP3s11nwzWPSRLFazNLEZPLWUffKMcjBHXA613UGozTZ+e5pQqYnDThS3se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LlILFSSHGSB3P+FV7iS6FsgleWS3iyqbuUXJ6Z7VrX11Glz+7YuSoVj0J9OvarvhW313xB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lQ2dw48+4mHGA3ygEc/lX0EppJM/E1hpyqcnU5s3kEflF1eWIDMxRc/QZqfwvML7xDYrbS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dyphnQg8HB6/4V9c6TBo9vpcfhbQdKszJ5HlzXMuAJ3I+Ygn9B3rVPwu8Hy2dvZ2dtHa3t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BDLN3PX5l9q53X0sexQyacZKVzCuvBumax4j/ALX1W9hu3+z/AGbqIvPKj5Qyk4znvmvkj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r1yLLT47FbZzE0MDbo/MjJBO4ZDZ744r1j43QXunvpeiOVe5kkIWeI7Q3GAR6Z/nXh19p2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nbtbeYCRkcYPv0z3qqHe5zZrZPlihjxqFXapZgxOS3GPpWtpUFtcXb3JuEtTbIJPnztlI/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MLxlR8+3BALHvnofwp0sAil+VxKSSVdBhcfT+ddTseMmrljVb211LUn1LTLJbKF1T/RYzu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e5PNZztdIoMkbKmR1460sqv8ANHhidobKAjGev1pTcmdFtgdyw5wx4wPSkBAz+YCzr8oPQ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8sfM4BIx37Y9qCVO4sCduMcZJqSKOWZ+yFeS3AJHbNAEVnf3Om3gvbQFWR8BRzkfxCvWb3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Sq6hZTRog2REruUsRzjnrXkucHezBevzdR6c+5rrdESfVtIvdPs4lneEJuPdATycHoR61n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EyheCNnRtD1C+sYbjwrq5e9ikYvasR5YjPQbTyfetFNYuLt10rxFocjbFIuJXUsWVDyVwM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fDjwzd6LfS394hjfgJHvUh1YcHPXPtWzr+s+KtCR2ntxqlo7s4EY+eND2ZRyQBxXNLeyPd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jufDq22p6O82iWUd5HbAKdigbVHQ/gK85+Lnw21ceG4viUj26QwlYniBzIVY4DADr9KoaF8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25sNItr/S7p9zgQFirM/BXkcL/KuR1PxTY2Men+HdZ0q8l8sl7m1nndY52kOUfr26iiK11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meZW+rTTRCze5aGymLefEDlflHBZexrvbm4tLPT4tN8YpLqlgLOT+yGk4+yeYOGR0PPPr+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aXENxf2sKWKrIDHZsDlkJ/hY9R9a5aO6u4oWtWmY2+8hY5fuIpOdo6jr0rq5T5pto63wx4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fuvCNpqLNpM4JaBwsgXP3hHu+6T7Vhf2Sn9kPqiXkP3yPsuDvyp+X8D61QsZFjuIL1WyIm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/PIz05q3cvaz6hJ5H+jrNIFQdVTPqe1WkTz33Llpr2o6Xa3OkR3AgstU8tbj5AcE8Kd/VR6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dS8L6j9k1JSGTEqyRqTGqSfx57Ljqao3thdw6m1rezAqh4aNg0LAcrg+orstD8bXOkWssN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zseS5feBD/FGo7cdM1LYKxIk2reD/ABJbjRtU+0vcWbSPNABtw4xtHqf5V0Pw9j/tu2vX1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EgyHc5Kux+bjpzxXlNrFdyzXN1Y25hs4ZDIjxgnYCem78cVbXWLcaLJpQtxDdvMGa9Lssm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9aynG6OuhinSlfofTWvjwxLbCPVdr6vbW7TWVwW2shj5Ayp5z/dPBryQeKPFPxBSXwf4kM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obby2cHuh6n1rzSKCWd3jaeTG0bHdyzjvwTnHPTNdhqmr60ZbV4ZWurvykQSttDRleQVI6E9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LHRPMeffY1da8N6bpunWmmaFqX9oXSOWlsn+9g8bsN79jVaXwRbtps+r2OrJcCBC08OMPC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4rir/Uzd6kb/zJE1AgebLnJcL/AA8ccVWspr2KO6trZljF0AZwrkMwfpx3PrQkzhlWi76F6K/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BVltFXaCGdOHI7k57Zrk7pUjljWMfIpYIU4GOvPv6muyj0GLVLuTT01G3sWigMsjy5wyrjI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31natbhDKriMmMSKduV7Y+vv2qjnW5jMQzqszK4YAqxOD/APrJq5ogD3b70BCozA/dK4H1q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0TxGUqDhSduQehQ9sVNZjVINos4yykFHbG5iR1x7Vw4uaUdz0cHTvK53yWFnrVrbX6RIkk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Dr07HoBXW28aLpQkKhVDBRC3JCHjoe1cJ4bsr60m22zeXA7EyJIeRkckevNd2FNy8flzKN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+6Qeo+vp6V8RjJXm7s+zwkUokgf+zy6RuqWxOQOhBNcD411BTJH9mRVk8rJ2jO8A4APf6Gu4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HaquQu0e5HAz9fWvL5LkX8UUOpxxrcw74zk85BwGGO4Hrx3rXLIv2nMZZjJcnKeYzhBP5i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sOcMcEV0+k669tA+j3yGS1YfKWbOwqeBj/ODVDWrCDTLjap3iRflw3A9Rn361kzT29pcBb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p2spjUI3TAPLD0PevseWM1c+Su4tm14ntI3gt9SiZZbeQbQyj5gQcHd71xIlJkMSszBWIZ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69fbvW0NRlkifTrgHyVJKIw2njgD8KoRJlwyvgDOcDcCOnPvXZQVonBXalLQ2tI0u61W4itd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kUeeG3HGT9PWpdS0u7sdZnsIdrXdtI0RgD4WRk6nd/XPPSm6c0ttqUckJaNgw+ZGwRketX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S585ptQkkYMu0GJQO4I5bHf3rcwdkaFxoV5oNhZ+IvE1u0VtdtmC3YEPK45IYfwr9eoqeDx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9oGzR4braLiKyYrwPU9s9zWV/wkd7qGiSeG9RJu2S4W5jmlYs0e0YK5P8J/Ouf8tV+QPtj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J9MdeKlxvuO9neJ6Tr3jK+1zwtD4ZvIftZguGlF20heUxtzs3NnIyc5rzy1VIB5UiebPGM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Y+gI709Y2EzqHb5jtQqegx29KlJZrksxQBwQXY/dPTJI9e9NKwpSbd2a0Gj6ddaA2qWWoL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s2U+YVbup7CtLRvFGvW1utlFqV0q4/coX+6AcFQcdDXISwSWs5VwYph911OVkVh2xSj/Wh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PJJHcDtn1oauJOxcvrTFzNIbhZJZQWeI/Jg5zgZ71kskggbAY5wBjkt6lv6fSt2dH1TFrD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2u5AYMOQPxrBm8y3uTbTJLGflZkOR7fTk/nTCxMpKFQT+9UYGfutxwCPWo3SLdvGI8sC3X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c9qeFd32kGNiQvqCD61KihkBO3YoO0Dgn1z/j2p2FZFR8of3DHbyQfbuMdvekjQuhVZ0yM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6WHfOatSRM0bb1RU2qVI+7uHYkc5NUtjPGN0RygIww56/qKQymWAfz33EDP3vUDsfbvSxzMFM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B6EcgYrTKxiJFPMWGc5GSG6cYGSD6CsWeOUW0cW5l8zO0Dpjrj8qBJmt9he4i8wgXBA+jr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2m2lrBDc2RkMEuQ2Mkh1549KihvpkieBFd5wFVXUYAwO4xz6ehpIp9Vt0KTRvHA7gkhcfM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DEvjGs6ARArMgwJBjDEZB/CvQdK+Kclh4Vi8NxW+9GSSF1zhQCCFI9c+teZXMUV6oDysFT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/Wq6TPZXEe/DBuUQDHA7A44P86TinuVBtbCWum6nbzvFFsbjhFIIG70+mcGkntL9ISZFAc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/457V6FBbW9rC+o3LFfMQEcAHJ57fw1g3uv3Efk3NnGkgtn3eW67ufUjjNHTQFHuXPB/gO9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yzpYLGoIZ4yc+gGOgz3rSn+DXiu3ZVhu4pyCWCkbNx+vTHtXpmgfHHw1fp9n1nSY9LfYqs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DLYHvzivTNRlsWs7bU/tBFnIo/wBJiIKuTyufQCuCpXnGWx6lDC0ZR13Pjm98EeNI7gWk1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8siSMFexxwOefoK6bRvCOn6Va2uq6xIt2Dk+RGcpvPBDHqMenrXu3iiC60/S7XXdGvTcwv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ZWEnazAd2XPIrxjW47ODU54LCdZ7WSRmjkxsyxH8Q9a6KVVyjdnNWoRg7Ikbwn4U1J0jWG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Mp81EJ7MpPSuMu/CF9p88ltaE3gVyiyxDCMPdTyDjqK1ra+/siYMhZiPlKnI3KDk9fzrsp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oL7ToohDcgSxTMxDRufvBxyCM9K15jn9mjyP7NC25BsLR4Vs5wrH2q1FpqXIdHKPnA8tjz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866/4hLFZ63/aCSI32+BJJI4lwGk+6WHbmuPSd0fIy28BhkY2+uCOpqk7q5ElZ2KLWnJCx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kEqODjPPHbtUBMQ3FsrgjaWGSG9sfrW5dmS5RJ1BdyPvKfmcZ/mOhFY14JTKdojGOVI4HX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Nj2IsrbQXICgk7TknrzVeEQIzM/3o24/vDPTHvUhVo+RjcWJIHPJ6EepqKRV2+WUA8wAvu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gCe3kheeQSZWDGVIO3n3P866Rbp9q/ZZAkeBhcdD36VzkdrG8cjM5DnBK8MAfp/OqxTU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uU6/dUcnr1NAH/9L6budcsImyh8454xwCCM/QVlS+JZPkjjxCrAnK/N16frxXK3EotC6OV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H94561gXXiOyty4UrI7gALH0AHv0rs9qzj5DpbrV725eSCbeDnCc4jx1O7ueKw7vUI7Vg1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qHLNk8HnoK4fUPEt9Muz/AFAJ4VckgDvn9a5ubUNtw7ykbQfvNkFiw6VEqjKUTv7rxREp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DfO45I7YA6k1yd3qt3NH9pnYumehIyAP0wK5DVfFOlaURIGRpMHCDIAx69u/rzXimtePby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FBwqIPmVnJOciuedVLc2jA9Y17xvY6e3l2mbq4H8AwV29+R0x+teR614p1a8uPLKtmQnbF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jwDiuXa6eAg3xEe84WOP/AF0gJx90fMPqa6Kz8M+I9Z/dqBp1qSFEWczSKem4n7ufWvNq4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I5yWNp5Y4LhjeTAsfssRyCTyMkdAO4611Gj+BpdSliu9WCS20RBisYcrESOu89zx0713ek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aW1gURkDkkgyOT/EWro7OVYrcwFMRjHplNg7nvnrXBWr3O2nSEggvWAhBT7Ohyi7FVF29A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oHESedCPv7l3uMlSDnK+x/WtAvcXlyHRfKVUXC4wu3vn045NWvLT5o8Hy8huMc+mD2zXDK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PNmcOVLY5LvgA47jvitfzi+3DD5gFPy5AYdD/AIVXLrhPMGDkqCCCCT2+v6UvKp0bAzu55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kIrAqHZcsDwWGQT0PH9e9DhuTk4OMknAOKVyikSDcOCCcYA9Bx/Omk+coh3ExphuOp9M0h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S5yMeuB/MCmJEW3SqcbFwQeoUf55qVmwuBkAjG5eB9QOtNZWCsrAnjgk8HPUD3oArMcbS3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Y9uwoz8vDBV4JwOnv6ge9I4iVMYIIGck7nx3pHIRSwyJAAOBjd6D3+lBXKNDJ86lwGU4+b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08v5ceAoLN94Y/TPUZpjO7fJ3fBIQdG78/0pAWXO4nLYxuHVvw7AdKB2JUO4DaWXA7+nt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0QNwqYwMg5qMgkENnc7HCg9SOnFRMQSkmQFH8PTLfdA5oDlQkmwcA5OOB0H4Y689qptIQc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duFODgjj09KkGFyAjDy1+c44yfT0pCgktlcdC24YbjB/z0p3JasRSghMjKY6BfmyByM+3p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2bOwAEFfU9ckdMUH94S0nytnLDsB35phbbuC5RV/u9Oe5+npVIQrMAjAsNvK4747bcdOev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AIyvPPC4wB2JpTKCS0mE27ckg4/4D9agBOTh8EHIB6Dd6emfzpgJId0vmHbIQDnaO3se5p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HPzYyAfp70bxuCgYAHynGOe3T+dRySHcVCYYgHA5J7Zx25oAjcKNu7DKmWDEdB3I/pVOQb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z8xxwD049T1q5lAmBuLF9+V9h7+npUJG/nkHkueCSO3HoK0ApSYQIGRXGSSD1Ynvx3z2qq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e4IxjNWpJH3hnAXJKxqoGTjoD6VTR2aIbzyWLKPfOOlNIzIdoKhmOdxwpPYe+OtPMcoA4x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e9NY4diCMqQpI7kdRj271WknyMNGMf3WPIH0HTParAbcSKqhowGc5VQeBu9Sf5ViTDLMq4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wo/iBrQkP7veGxuIJUjA+mfas+ThpN+T65HQZxn3FNEyM2YeYm1MnJOAOAcHvn26VhXkp3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BB6AEcEH/ABNbtwXdjgAq3yjH3gB347ZrAvm3TMICDtO4hcD5jwST/Kt4IybOU8Qw+ba+c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/mT6H0xXmFzNGwIwOCep7DgnNen6zMLi1eIjaFyQDwGx79ePavJj95trZU5246n8K6IIzk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6qSMn+Hk5PqarTBJUVDwFbILHGD6A96kmcrgbSgA+9noT3xWVcyrKWyVyvc9664K7OebVjm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/JsLbgDnv1H9BVAxsQOCTg/Qj1q7MVaTDfKrHhuvI9aqId+SMFuDt6HjrXpQehwVNHoet/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12fw1cyrHZa/EqpuGES7iOY29i3Svps7UZmikCsjBZ1ZNpYjr/nrXwTIJP3U0DCOSJhKjD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I6HNfYvgXxHb+LNKTUZizXRhKXSZ+Xz4+vHYt1zXZSfQ4ai1uddY73m8lGCqZgD6Mh5B+v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ZxjU4rMjfDfB1WQH7u0ZwfXnvVOHZMgisiYvJlDbf4vXaT0H9a1PFVy0OgprEQ2fY2iY4Hc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tzM8+eFrS72zZjmj2qu4E7s9Tj0FOt5keSSF1VfnALt8o2Nx8uPz57V6VfJHK6yiPi4QSE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/Oudn0m4H72zUEEncuA23/wDXQBjyBnlnVCjKQuQPvEDoR2Fc4GnRHFuRIoLZB4LY6+4I9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WZVu0a3lICkFckjt09fWsq4sI8TJalspJy2egP9c9hVJktDYEW7ATZjDI69SVcdCT/ADp8yF3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zMwZnYYxxyM+op1tHPFceZBLzEDjjJOOu4fyqVrWS3RtxcCOQFiecF+eG6nNNsSVyGSa6l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QjkKBtGMZx6EdxVKXzbfyzDvkVVCp6EHrn0HpW38yO9uCSJQMqRkiPuR9D1qskbXQZJWKx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/KVKdMD3qGUkZ8traxSDz/LB42ls42N1z64qspSEMqTrIsb4zH/AHT6ZrSjhZ7aWKTDgNu3M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NV4rYvbyO+2PfiNdqcY9vegZA8e+G4ZUVpYyrb84LKvT8fQ1Q3ko37whpcSIF4UevHcj3r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h8skDaVAIOR3/AP11lT25tolk3bmkZwpyAFOf6ioe5aZHcwyRxF1+dcEN9T/ERWQXjMZje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xyCx/wrRuPtEpZyRhgAvzdAO/vz2qpt3fv5IwkbEqFxlSw4zn0pForxW5QHjbnnOOo7EU3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5aM85xg5+n8q1ZipUkfKyABQPuk1zOsXEkYIwSxTB28AF++aCiGWcJHKXz5YwSuMnbn/OcVx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q1RSoKRliMep64rprOSeYSNKAyqoUk9Bt9Aa4O8mN7q8ssbMULbEP+yvoKzkzWC6mFf2qs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enP4Vz+2Xo2OeVyeOO34V2Gr27w4mC748HBzySPYDg1yLTqwVGDOpO4EDkluhHuO9cjNUh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IIOOOnJFLuUnsylcjJxj8OxpQrbDk4wdpDHH05qNpFHVhvAAB65H19KQ+VEoX5+Tz1wp9e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GSeTk8D3z/SkD7FZgoUqcAnt6U5/l+VgD1/P1FBA8MSm/nC9PVce1etfDWDdNbkHBL+Zxx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yYBcKWJxgcev1r3b4WQiS+UFQUEQJ55GD2rzMzny0WfZcEYf2mYRZ9GnAdSinhSWB4IOOv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NwxGTk56dSf6Ux3Ks+w5CY5zk8dfypgC9R0HXd0Geuc/oK+Anqz+o8M7QSZpiTcpIBAPOA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+4qcBRgHHygjnk/lWejHaBIwJzyoJ+X2q0jhiu0cjpj375HQ1lY6kyVNyjc+cMM5PGcdOnT8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PJBB75PY5prE5Kgvg8Fmwc+9MJ3/dA2rhfm4H1+vvVjZYAQWiq37smUu2eSpFQxqWYOQGQ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44ANTOoEcYRhiFCPY5Pf/GmouweWyl+hzngEjvQZshv5tqKhbqB1znJ9D3Ary/4qq0Xw81Rs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zZbqPavRr5/KYE7vl79QMdcHtXkHxlv2Hw/kjGf8ASbuBGBGMoCSOPTNellsL14nxnGVdR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+V4iqRR7jzxgAd/wDCpjn7u4FyM4HYZ6VFHuVNpJAA/wD1GpWA2EEhmPGMc59favvkfy11u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AMBiDn/PNLjbzIoDcBt3QY6Hjv7VJtXGF4XGMkZOfU+wqPYNhIY8sPvdffNAFhpJNixEE4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H6VKtszxedGu1E4JxkE+n1qsNgI+Yck555AHStNbyZYW02MKwJByBlsmgCkqhhk7kOeSBw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rkHPBJGMD3x/+qpMyrIQ2RIDyvb60MwbbnGAcMGPU/X0oJaKh5OYl3ADqRjr0+o9qRcnI3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Aqy7HiN8g/oPT6VGwBXnswA/HsPc0EkY5OWGQQfm6HPt7U5WK4JbO4YU9ee1KQ5AU5HHXOe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vB+bB49umaAGK2SUI+ZOnrjqMetWF+dio58wcHk/Wo8/MducseQeMHHPX1qZWUDzFJ4wO+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aVhQ2VAQgHcV5GMZ9vely+VUnPPp0J70/zcknO7sOP8/nTAOBHkfLxySG57gjrQMMHPztnA7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qalhbyWV1OxwCem7J9aiGckjg45PcU4DhlTblQfvHNAC+YVVxkBmOV+XJwe9N2gNgHp2By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yMYb7oI56H+f1FSRLk8HlMnA6gH3oE2RbTjLDBOVww4NPWNjwUGEOCVHAwM8f41bSKILkg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wfT61bFvhW+XBUDJz6+3tQQ5FWOIkKSMqcgj1J9TVkQgLgZ6YOejNn+lWHiVCB5mxWCnJG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RFJwy4J6AfXvQTzECxHJyqhhj5T09zWnBbfvCoGW7+oHpnv8AjTYY8vtGTx8zY69+M1r2U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jMFLHvjvik1cXMSJaDbyh2NwVI+XHckdjXqHgzxbrPhRPs0g+1aYzKXhkBZkH9+PuPcdDX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DccqM9/w9u1biRJgfxFfkGT+X4GubE4WnVjyzR6WVZzisurKvhpWZ9J6Zq9hrlobrT2WY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IT2cDp7etbVjfT6cy28/72HHKNwUB9D6e1fKljNdaPdjUNKkMU+Nrhc7HQfwsO4z37V7h4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Z8KsV3FzLGSWYDHVc9VPr2r4nH5XUoPmjsf0dwlx/RzSKoV3y1PzPVbi1S5iW8sWj3Sr8w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sCP1rz/UdMWJnmtABHyXQ/fRgehH8vWr1jqU+nl9mXibG9GGVbPOR6GuluoY9RtlvtO2mT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7Z9681PufdTipnmwVZd/zcYyTjkGncvuJAI+8cHbn/PetC8tNrvcxcK7FSp6qPQjuc1TIJQ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ccdM9+ao43GwmTnJXBIOCP0+gxTyo8tl6AHr1x6dfekG7AZcqeMZ9/wCtOHyyEKenTJ9e9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rAsQ3ddwOMfX61m3VpFcLtcZXGDu7Y6e/NaRj2sABjOW2jjrx0Peo3QMuwDPIHPUd/wAaa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M9G8NfFmaK0h8N/EGOTVNPhjEdpqkI3alaIONjH/l5iX+63zAdDXe6lbWt9pAubGS31a2l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vlki/20OGjcdwelfOr27yP8q5zxtTkkj0xVaCNILyIG4ks0e4iEr7mTYm4BnYg42gHk+lV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qdnVpaeR9j/DHwudN0+TXbiBleU+Smf4Y16fTceQfSug1i9SaG/uigVrVDGG9X6AE9O/Wu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po6WUaKYHhjeKUMH8xNoAdGGQ6MOVYHnNeZeKGS18P7EKq142ZADyQx681zPc/Mp3qV7vu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6kigii3M8gQHON5Jx0/Gvd4bbfexrNkW1uMXBzjiMDOD2rz7w9F9o12zTbnyMyP6KR0rpv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BmqTxyk3F0BFuY/xSnAH/AHyeMUSk72O7Ex55qmjjfhXdaX8RPHPiTw54ov1sf7bt5bTRj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o++2RmPAdgPlJ6nivsnV7C78K/CDSfAmFERuPPl3H9/57ZLK4788q3evz6+Hvhu11vWbSK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bi4bGdoj+bJP97PQ9jXvtx8Qr02DaTf5vbCS68+0lLk3UQhA2IznhkB6dDXqUMRZWZ42aZ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7r4LsmsJr62a4Vpp44z5TcScEEEoOvPX2rp7rRFgvvtscpSV5GLpFwhwOAR2z1xXzgvxB8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c6xJZXbBWdpLSVHTpkeYMjArVu/EPhbUbqS6uPiEEjlbdGscLAAem447da7I1ovY8Crg6s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m1S93C+giESk5IXOQR155Bz3ry270pDqJkt1SK3iIDgHCNyP5iujspVfRNS1LQ/E0eoRWk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VsdEIHIz2rJ0bQvGt74dlv7iwElxduDYQ/wCqZ07s4PQE/dz1rRSuc/I9mfLfwT1y50j48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l+weJpZxBuP7uO7s2G3HYErkV922+k6lCrzAGSJemOiEjPAr5V+G/g42mq3WreLmXRP7Pu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sRl5JiQcA8Oc8cdq+mLvUtV1DwXpniLwww1q1kuDZme3cBfMiYks69SMdSOKdWSJdBs8p+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22jSW88pFxesRFaW+MxRSN8zyyjqxUYwvr1ryi/k1HVbuK81q7e+YL5cYlOUjHXCAYAHr71d8Y3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t3F7gt1KMOm5T859iSMD1qHzlmjt1jCvkDAfjB98dK8arVcpHtYejGMNTC8VQSG1s5o9oY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dtIyCccHGOlcTo2Uun0qV1+ZN8WT1KdV+pHIrudVha+0++hbcCE8wHAJJQ549/WvG77UHt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inz7ugwev4kV3YJXjc58ZLU9NKJEkjAAKQGVRzg/4V594m1O3uLiOPOUhXMjAclz6D2r0G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LZ+W73ZRYY2PzOZl4I9hXiWqW95YX9xpWourTwyYdEHRgeefT2r3cDQu+aR87mGI93liLF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mQgSD92x5wGx/Kuyj1S8tDFNMQYsFJWUZLgcdO1cE0lxHJ5kCEiF94Vxlie2D6Gt/+2ITG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bgDtAB9Px/OvZ5UeFY6W+1qdbWW7skVTACSC3TI6jOPyr5h8W6/PqWof6U4cluSD29Men9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78Q3Nxp2l31pZrtdcXcu0P2Cg+vpXzlrlreeH9am03Vp4mlTOZYXLIRjOA3etIo0jTNjVd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3nkAbSFPU9s15PfXrykuvRxgD3/APrVb1K9e6lwCTHwQScDj19K56QNLMlpAmZJWAHU/ePb1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nbRpNtRjudh4G0A+INbjd8tb2/wA3P8Tjpn/CvtHR7JLaEOU3FECj05/rXmnw48JJo2mp5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+V616q8ahTD8oyc8k9PT2r5HMMU6lSy2P2vhrKlhcOnJe8yJ9rswOMc5z+lR2w33G3dkqOh5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0pJS0ShiCWHKc8Ff5U2FpIt3lYBl5LdcfjXnH0+zN25vVSwkYrtmePygUJIJz2/CnzRm38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wWyRglm7fhWWzGSa3gjwSwOQOfm7Yrb1y9TTrS1tIHzKzbpUIztHoD0zXRT3ueTnEvaRVK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jZ3++v39x649PSvp/4PRyt4Nn1LOJBMzI3UnA6D0xXzNfK1w8+8qsbNuf+HIPQYHT3r6r+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DrOyC8So+4eityDnuTUYifLG6M+Hsucqz5trHpJnN9pcE4KmdcMTn7w7g46Zr678CXug3H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WHe8QbZHGU+depZu7CvirwtuuIrm0lwqRBnGeMHt9a6uy8UatpzabayXckFjbXKtIYz821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0r3MPN1KKZ+NZ9h44HNqtKS6n11q+l6hcW80awQxtAFaKRH24Gev1HpXGaX8QdW0fxhd2m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+1PMkxDcBOA6DoGx1Fdncx3l5A95ppnuBFH9ohTyz5UiYyG3f41434x8beHfGfw8N/MYYv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OIYuI2ibazM3QqR2HWqgjOviIwjzJmn44S38WWa+J7yZEfS28+O13BQ8aHLICedx7GuIv/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tm8PWptwoZI7g+Y5j7gsO9ccfFNze+DY7K6VGCvlHIxKhPJB/vLUcthpmn+Dxqt7mXWL+f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YAPmkYd89s11Rp6HzuJxjk7x2E8Yar4Uur60vPC1t5URtx9pgJIRJz1UZ68VV0vSkvLmGy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5f5LljlEOPbnpTZ/F9/fNpbaja2E/9mW7W8YW3CLIj95duNzD17VjWs88MxeCNOdzqhAMa5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q2tY8xzV72PerDwR4fsbh5fEfi6Ge3jTyYRGApKkdD3+lfO0slnBd3EdpI0sAlZY2243AN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qKV/3krkB/u/NwfWoiVCjarAKRu28Z/ClFPqRWqRlZRRbLKzsFYAhsEDkAj09zVd50QhkJ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HUmm7gASrEKD8pA6EdSfeoGJ3b3wp3Ej3JGOQOlUZcxB57SSlJGUAjII5w3pWzo2snSb37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ZCp2s4z8w9DWRkI5ztUqAQFBw3uD0470zDMiqrE55Jzx+FJoIScZKSPrPS9Z07UdKi1/S0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7VGG2zRk8BiPQd62NaF74Dnm8X69rEFx4e1mFPsC20ZlEUxGSgfHOe/vXzT8OpvEFt4q83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WjZZxdjdbyRkchlP3q2bK7tdRmvfCPiTVrufSDM0sJsz+4hkBPzJG3IXPpXM42dj6OnmKd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1+LfhS41Wy0y2gLSX7LHvdFQQA924ySe2K5Lxx8OtZ1TXJ9eF8upxOyQJDAu2eFN2N3PBA7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x4B0nXlfWIJLwIyrE2QiI4OFkbPTHWvobxF4g8N+G7cRz3UEpdQ4FvIJHO/kBdpqdUzSEo16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L+ueHtcsTPa+XLdGAkRxsN28jjp64rjbKQalctpk6MMZDR/cKMvse4Pavb/EHizxZc263P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pZBH5skWXVfTIzya3vE3gHSdTtbTV7+f7DqCwxyXMxjMayEDBBYcZbp61qqh5lXAavlPmy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CTB/Kb/WY5Of9kdfSmCRRvkfaA74xj8ASPT3Fel+KvEXgHxBocVvpujNo+uadKITNHJ5kE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uX615mJssszAbAOOOQD1B9MVrF3PMqQ5ZWuQTyld8TYcx8EqMj6jPp3pjMZEzscMU4x1Zs9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KMK6uzGUP8uCOV9G7fhTGn2fOAR5QDHqefYe3U5p8qM2dHp2vXGm6dqWjYXy75Ahcgny2B+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ZSS2ly3klySoKAMpHGMEf561U+2CfJdhIrnBGMDIH9faiOYxAQsMxIvzSNwxbtjvS5SeZl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XBjRvlLHgEAcc+9VnlFrII95JfJZuQykcArV5ZbeSJFmHlq4IDyN90joCPeseZ3RgICzIM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6D+gqXqWWraASzmVEQRhv3gbqcd8d8962L3TNCSGe4+0MJwqcr0DN0Ge2KxXmjtHaV2Ysx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fHr3q3LGodWLRN5nGw5GCOc+hqeUCtcS28+xLNZDKpAkUc7sdPm/u561FfWk9syR6gJLEy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Bg8Y96dJM5EfkI6s7kh1xlT33D09qua1qV9qloovZxK0QwmF4I4HPvUSdtjSEbmJY2bSSx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S3PTqAPpXYW/ie9F4toLICNW2rmPmQj+tcPDc3cLRGF2YsxwOnPuf616JoWq6a6YvYG+1Q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1IzjGa+fzLmSZ9FlyjsdheTJfkybURljy0aDadw7fWsIyRSRtFIm3aVKqp2njr+daFtdad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lJ9ncgxyCZcKw9D71r3sUReRZsDJ+Qoc8+3rXyW8tT6WOi0OHbUYUnewkk8tnG4K/IwT0J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YIkGoW8Yhk3bHdTjIx94/Wuc8V2l9Z6qHu4pIirM0cm44kXtk+tR61qUV/o8KOHXawyrkF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+lfQ4DCWkpLZnh43FKzUt0Zeoak8xjeXbKsARkC4IO05IP17V9wfEnTPCf7SPw98Pap8N7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VbKTZNCkdw6xJtaA8AjLDg9K+CbZUmtZY4zgLJkHoSAOn41reF9f13wbqkWtaHKI7iB/lY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+u4cYr6ZUuVaHj0sZDWE1ox/iPwX488K2IufF3h/UdOhWTZJczQny1Po0i5AHbJ4rGiZLu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Q4LjPIx196/UnwB8cPD/jvwpcnV2t722nt2tdT028ADIGGGIVuuDzX5haolla69e2+k/8e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cmPZuO3Htitqcr6HPj8NGlaUHdMoSOThIEUAfK7Hht46YHpQuY3+YsWUYwDyDjoD6VCRK0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YliSFGfelmWMsHiGWY5Ck8Ag8DHv3rU8wsC3misILoqBFJLt378847nuaWYYli2MDlskgd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xYiF5SShDCIDKF+xXPGfrVJG82eWWMbNwKtngZ9OelNILovziVnG5VDFgMI3Jx0JJ6VCjn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cc8MM/wAqa6sY2iZckIS59T256j8O1M2gAbgTvUmPsSw7HtSAmMjPuSPIIBYgHJ/4Cfamx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95xgNg4DHuMGkjk/dsY/vuu044wM/ofapFtra4Ebs26KJiGwdpOe4P8xQBtW6adDcQ3Ynk8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jaVbHy/MOOD0NVtQe9vE+03IcSxIFJYbt4/vfiO9V4k+1s9ssybjlo1IwCev5U030sTRxB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M5XH3foO1AGaG3MEwWAGQRwQf/rUm9MPGVYZYFWbrnqMexpZHef5U2gJkcDAI6kZ9fenC4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nOxdw4J9D+FaANSSNpMgkFclh0z247GnX881iY5VwzFBjjt7H2FMl+Zg6/LtkIbp8rdhnu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KEYxbJChIKjOAB1/L9ahiYyObzUVofnVnMmVJDKPYdua0xa29rau13ETK+TFKxyGzz0/z0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anqU0Mny7Y8x+oPXn/ZIqzNLbzQNbFi00Mm2Nw2VKjhgR0qU7gou1yj4e1i40HWUvdpdAr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H+netzWPE0+sXP2eWBYUG0skOTvZR8p59uo71yEoaF2COybsuMYJGP4fYHsa2/DKTalrNp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gB5YOQmPmyB1A6Z6ChuyuVD3pKJvf8INrV4Eto1eK7lVZbaGRPL81eW4J9q5qLTbuWV9Iu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o+4BUZOcduvPrX0t8QruGVLSW0u3W7tIxFtYjzvLYYYL2xgda8w1zw9ZWmnp4ns7h5b4XK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hdgXJcMvI/kayhUvqzrrYbkfunB2uoNdQpBdBo2X5VQncMf3cdgcfjTJoGb5ynlNKOWHzHd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by2WC+uri0y9vKFkBzyGIyRjvit1LS/aD7asJxIRtdud3TJA9/wBK2Oc5ye3ghWRHDZHzk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PevVfhpr9tfQt4M1VgI5SJLIyvtGcZMZ9B6Vw9wqyuZ22nB2ug4IK8EAeua568sksLnekmW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hznA5HNZzpKWhdOq4Suj6L/t7TrjTL7Sp5BbmBGMC5JbKkjH+1Xmenql5ayWtyyPIFLqAA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1Pr6Cuk8FeHdT1TRl8QG/S4R5Gt5ISmXhZOcsfUg/lWXdeF0W/hi0aeNJG3ANI3BkJ+ZBnp1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wSjobVJc2ph3XkPZyJKzGWD5VOM9SMHd1GD+lQ+GrfUrmaSzQfakjQkqi5yM84PYj071Ne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eRqEYjM55I5V17EY6c8fWur0CF7SC+vdG1KZbmGEzi2CBnlUcMQe23pitrLoc92cF43nku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7jFDEI4x3BXsT68/nXJwXSqC275cFeBgD8PX0rVg1ZC63axmUNNuaKXklgcnI7elW9Tk0TVL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3LZbEZwIzjG3H16VRm9zES9uCfLV9ucZGMZI7Z7VZuL5bpQl2pMhGwSDGCB1IHqDWXbs7x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nzASwGf8APWpTOjBTK2Vk+VSF9Ow9ATQItyQyxEOQF3ABWAJGQOv9QO3eoMvvjKPknls9D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6R4RyVDgjy9xJwOc57USTW4ZlRwVBwdo6ehyf/wBRoAjwxyZI2D5JBB5z6tj26VE0d2zEo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fWnC4t1AL5IUHBLbeCefrn0qtJdWkblXjyfUpk/jzQB//02Xl/Pc72kmbDH5RncuT/X0rL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4RH2hwRn249KwrzxFpOmxY+1+aQDmOMZ+Y9PzPQCvPNY8aT3DGAYgEanO3Icq38Q/lVyqpIx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Gt6fZGZppN7vhdqHAAQYyOeD6+1eXa945luf9Hi/hBRMAkYJ556fU15/f62+pSFLLeY2bm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jk9frVNGaWb7NbxSX127APGDmP2BYcHnsPxrgq4nsawpMv3F4blfPvLhktVYgux+T5eeB/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es3otvDsEvkswSS+kiBIHXcoPC49a9D0T4fzmU6n4ugM0u1TBb/6uOH2A/i+uOK9F0/QbuK78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re2EexY0BjjGf9o9fXFebVxSO6nR0MHwx8O7DS3e+u5Vvb1/3szyNvJYdwe3PUV6TJYyAp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tMq4IZ/p/CR0zUaJBp5Nva/OZQC0+/np29zT1ljkCgM/BIJAz+fv6151Ss5Pc64U0kZAmK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kjU8AbW+me+KW302KBLeYyZMqb2DDgMRyD7GtKJWhk/dxj7xXLnBbPPU9qq6trGi+HLQ6h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wjGXkxn5UXqfwrNybRqk3ohREytKXxGCoBBGcnoAB3AqqsvlxxPg9MMSckkcYx7Vzvhzxp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dPhkh8kgr5p3SMp56dv6Vt5kLgAkEMCBjC++alu2hpKMou0ibksdxGSckAZHHf0GatoWKS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AfvY659aroigFjhzuII926Z9vSpBvkI2Kc845wRt6kipYhckM8K7iW52t6f54p2XO1cBVB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CPSmndk7CqqBwVPOPUUzoSMqQRtLP+n0Pp70gHIzhRsCsoyG38dfpSCECQ7lwwVjjJ4J4F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tMbAuzDBFUzndy/DkfNkn6f4UAKTsZERNp6OepIHX61C4LL5mDvfAwT/D/n8aAdqEpkKSe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/CnJGFYqUKsADydxB79OM0GgxeCPKLcDDbskkjtzU6llRDD8obPzHkA57Z9+9NKAsAWwSc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/AFpqzL5eT8pJ5P3iQvYCgAZnCbf9Ywx9zsO+PxqCTGeAGycnnJ3D0/D8KeNrj5CMYyTjB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98Dt2qPAym5QCGI+XkgL05HfFANiBWVmeVvl6pg8++fp6HtTts2FkYAqQWQAdumB7+lV1EIR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qG5GT0/pTmEjIIzuWTIY4OMkd/pVRIbuKzYJUnC4G0kbjkdcj/JpN25t6NjnAUjClfU00Jh2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B+YZGCeMHqDTWWN+N+VaTOT8uPz7H+dUIrtvcMSQhZ8kHJyPTHYelRB/M+QIdxY56D9P84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kEklmbqx74quzlm/dPjPoMHA60AK+CflAHPIOc+2T7VGNwkLDDkZUk8YHof6UBw3yKNwUE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5B9ywprJl8qAvmNkndkfiP51aQEeXdTuGCCcKvqOuPSopJJGU7MZXPB547c+1OeRiAXwNzY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VEyZQ8nceG+X0/wAe+KYDJGJJOVONpY59e/8AjURy29V25BHLcc9iG7H0pHO7DPtGQCp6Ej27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V3lIJyAEU7CjcD649atIzGyyOyhXKjJHQcjPX/wCvVJxtOAy8nGB0Ldix71YeSRAwY7lAI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WcTGu5sghxuKDs/bI+nWnYCOUBF8xiSzn5gfuk98ewqp5pZWVl3DqF6Hjt7fSrZJlygQD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97D1rmfEHizTNEs1WdvOmmysEEK7ppm6fKOuCeMmtIxfQibS3J9RvYbS2S5mdYUX5ju+UD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ajcxiJbh9jkneHX+NT0JHr+leM3XinWfF3iaIairRwWDt/oSnaPMHC7/XFdRBJqTIZdVcO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uJ/unvgV1xotbnJ7RS2LMsj5KSFYySSE69fTNcJeeTHOVZl3BiAc8bm+ldNJM6OWPzYzjc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vP9SmVrltuMr1XGCSOa6aVNmcpWRFNeyBiN4Y55AHbpgVkTMV+U7m9M+3bHpTJZnWMqRgF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kVkySuxbbnkgYxjA9jXZCnY4alQdJIdxZgOOQDzgfy5qFmXceCcLheOc57n3pgxIQq5VSC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RVlFbYMcjdjPYfX2rrSsck6lxZFUgDkjjgHk4H9K734XeIz4Y8SLFMSLHUh5MmTwHP3WPo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xjPzZVtp6jnp3FVp1Rk37SpBzlT0OcjB9vWrhJxdzI+/9DEX2q93DcZduRjnA5yPUVqa5F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T4MlWiZ18wY5HXj09DXkfwi8YW/iOyj029Yx6lbAIWJwLhOinPqOh9a97so0+xz2020+fH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VBx9efzrsjK6uQ1Y5C21SeTSdLugv7qaBY2PBbgcD2OR1q1JdXMYRgihSpbaCec8Y9z/Ku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G7VJ9u63eWLK5JOxuuO3HQVfjnuoE8s5aJQWjI5LN1K4PQ+oqiGbEyrfqGu4syxYbAI8xM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tBf6cwulCTWzMGaWP73HQMOh+tar6q6SFZF3M5DEYCyZP88dq2o5HkYRBFEQ2t83BGRjG3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zNJFeRLhS6+f174DHkEV0uGnm+yxB5JVHTGQ6gfKBV3UNJtX/AHkQkR43Idc4XHqB157Vn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iuAQVTamc7SyHpntwetADbVopFnuzE0Tqdu5WIdCTyADnjNR3scixowlFx5r7pCowAo6n6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5bWGtyMiYtJkaZQULfvCORn09PSo4zHI7R2a7o5SHkkPAj9V/H2oAbAIdOubiWLLw3NuDnGSD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juDPBbBSVcud5YnBAbgnjir9xMYMtNOkcBXaowDhexb8ax2uG814rj5pEBAIOQc8gZHY9v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e6gO6covmfdOcE+h/Cm3RupoWScKq5252jG7s31PSptRmea1WGHcJEO8NIcgH0z7+1N8kr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VUPnOAT7d/wAOlQy0YklpJt8qQErCDk+rHrV+0DBfL3YSMKucZUnP9K0oRKP3W8SFsoQRk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HrVe7ngtLUBRsSMlcMNw3DqTikO9jE1SSFMlyAGba2RwO4I9vSvO7mea+naOM5Axg49Pbt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LqV1stg4lXKuW4HPYD9Qa29H0tbWESuAwbDFx1A9MHv60maGZqfl6NoM06tlzhIznpv4xj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9is6xyTPsJPrnHcH6mus8WtFPHFZKpaIOZMjIzj39aksdNh+yxzsXVmUN8o6Y/xHH1rCRut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t2Eyb1RiW3cYx9PWvKbqHybtogAwPMYPbPvXtGpqPsVwXUIAAuD98g+teU65YMZfOiO6NF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+gHrWD3NFsZYG7Y5UsVPBPr6Ad/rSB8EEYOONxAO0Go4pIGwJWZH9R0/Cr/wBjlfLWrArjg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9zSGUdvyqWBJIJ4OQR257VKcHB6KpwRjjBHPNMY+U3kuqxHGcZ5z/APWpVzkN25HB6456d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DccoFAUhwB75PUivqH4S2uLeeYgEq2z05HP4V8upg3kQc/MHD5HOffHcV9dfDeMrpgfbtM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PbpyCB0rw86lamfo/hxRUsa5dj0tV2jc2PnfA74HqTSuQpw4LYHCj7vuSfX0pEDY8tfkyW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9KiUKcxJtAA+Ydcj3J6n6V8TJan9GU9rFqN9vVlx1wgzz2q/CzERswA5PykYz65rPRmb5kK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fjV9M5IOOTjcTnJ9vaoaOmLJAgLZDAnJz6KKTKbgAW4IA74Y9/egglNwHXj6UkOPNTIK5I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lPYuzkSSlJNobjHHUj1Pp7UFFB2Y3Bxnn0H9KZLu81+m4tx24Hc1MxWO3Yu25FABB6H6Va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ulJJXfyCcAHI3e/rxXhnxyu/+Ka0mw3FjJdtI3bPlqAM+oGcj617ZMUiJO4LvYdeeT9OeK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7z6PbAhdvnMrcYOSAT+HSvbyiN68T824/q8uWTPDgQyjp25Oc08OzHEedzAYPQgA8nNCAt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jJH/16U5O8KMBSOh5Psc+9faH85okLt5rOWUMQUC9z/Q0o+YAjkkc5ppznc64YEHPRfXH0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dzKE7FnOOD2/+vQAYAJA4OeT1HSprdzEzsCArcDHUehz/AEpyW8ZBdZ94AyRjuPemMoQR5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6Hpn6UANyzyM55Zj0Ixgnqfxp5VVGdwHQFQNxUdse9MVvL2jHzfnx/h61Ig3O5DBCfujHU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BLnaO/J6gAetMHC+aMY9fTP8AFVmeGS1dUkjMRK8KG5/H1qJkKlW2lsjIGehPHNBmQgDhV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GHuaQvtwWB+bqqfNT/AJ1IAOSpPHUH1oQdQmfl5BPGfoKBrcYWDIFUD5Rg56/iakQMNvQcY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hTQWKkZA5yRjIB98U7KdUAI6EDke5oLFGQp3k5UlVyPvfj3FOAVuGzlR0/wDr0p2EYjBbe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Qj39aYGIIJGcnt2oAlwxwxG4noV6j1NAUN8xDdzkjGMf0qwsJKAKhL54PJ49v61IiylkV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4OfXNBLkkQIjPuUAqSc5x0HrWjb26LukAK7xgHuSP6Vat7VVZiyMQFwCfXvVxYFK/IMYwAv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oMZTK6227I2huchQe496uvbuuW2gKQAR1Y9+PWpEh2oJ5E8wIwIPTHbp7VPJM/mKG/wCWI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b+VBnzFEKWdlYEgMBleePYn9acY+ORjOeQMDOeOPQ0x0DA4TcxyygcEE9eOlXYYXZl/u7c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9KAuFum1M5JcnGBzg+tbkMLlliUBicMR0qGztUJz0K/KVPA+v4VvwwMpIQDJGdxOOnpSbE2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JwMAg5Xk89s+orUEiLEqEEEnIOMde59hVUC4cLtQlAPmJ+9nviplYMsfYJ079fr+tJsXMb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1pLfNqK2stupIhlBJkIHKqR6jpmrEOkX+mwW2t293AVdgIzG+XG/kKwHb1FYyLslEkqME3f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pnvWmvlwl5NpSPJEQOMbjyCcd/Ws50o1I8sjrwuJqUJqpSdmj0vQPEMWrI0TyCO4idkkUZ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111hfyaZdDyCwjlBWTbyMZ9K8AgnmsryO9UMrhvMbB4ft/kGvX9K1CHVLMTxMCUHKDg57g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lzoyc4/Cf0ZwRxiswpqhXf7xfid7f6d/of9pWpMtvISJMfMvqCe4x/OuSe3K5dGDb+AxP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eGtai0q8SK6fNjdHbOh58sn+LH86t+MfDE3hjVEWZAbC+Uy2ky8xyKeflPt6dq8iJ+iu0t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GWAHUfNj0FNIA+VhkY7dMdwandMN8uQDzjqc/X9agABVjyV/iOPu+9URYTaW+VSM7uQeWJ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DKOU7Dp7YqQ5wGJLHp07+oPXPrTQDIpw4XB4LHjA9B7UEtCQXE1pcxXNv8kkJJU44565Hc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QziJY2lXDLyQT3wD2qV+BycMucYH3vf6UhAJznjIO49v/AK1Bm4na+CfiRqng+1g8Pau8m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Icl5bLd/FbknOwHloumM4r1DVb6bWJft9tLHc6W3FvdW4zCy+jnqjDPQ4NfOxRSNp4U7jk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rekatqnhu8Oo6ROVwy+fAx3wTpngSIeGP+1jOKiS1ufKZlw5TnUdeirM+nvBkEcMl1dMQo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ZIz71yPxhvd1rpekNjN3J9rYAcqqnapI7DJ49a6bwp4u8K+IPDEd3LqOnaTqXntFdabJJ5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y33o3H8QPB4NcX4pibXviRNebC9nCYYYJFGYXjjAPDDgqTnpWcVqz4yFGaxEnUVrG/oenH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Aqkt3iHeeoXqSMev9ayIZySsb/KFz1GQM9fwrpvF+LbTtPsCTGpkZxxzg44Pt/SuUdyVaR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HXPStkjoj73vDpZBczJCPLC8gq38WRx71nyabDd3apI2CqsMDAXI9fUU5JCZQoTAHHPcn365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q8xKBlfaQcggD/wCv0q4qwOCWpmnSpdPAbTGe3llba4icp5m3nLAcHHUelUZNY8WW0vmpr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9pcuvtz2zWzczSW0sKs+ecc8bST0/H1rJLMbiRlRQGJLFh0Pof6Gr559zlnQpv3nEE0m/8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+t3U19KoDyiQs4JH8QBJAx3AFbXw58Y6x4JnuLKSe4fTfs92ttbowEUV1Pgebj+6V6+hqxaN5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wLMrxuy9APf0J9a5sRMlkzSlAnPB9Of0NNyl3PPqYaEly2PTZbUWMOQ/nR3Ee9SOQdwyfr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bFSCctxnqDnv9K6DwvcLqXh6bQpXxNpp+0QEnO+BuSvsc8CsbPn3sghRsEFl2dV9Sf5Viz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La25OCW2ru+UjuR9449MdRXkWp2ml3F7d6SElRlYzBnX5WV+mxumM16Xr2v2eg2Yt0/fXs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wHuc9CeuK+f8Axz4y1LTJbSxt5Ejupv38se0Exxt9wFeoJ6817+V0W90eDmNaMFqytremT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HULloXiDAyOd6P2A7DHb0qvLOJg8zMTM3PmuckseoJ9+tcNd6xqerztc38gcghSoPygD0H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FhbYW4TexO45JZV44AHseK+op00lofJVark2acjm0kAjmBUJtwSScnqKyNTkhisGxK0oK/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4PXB9KqG+S4ld3wEbjIHC+/v6Vy3iTXbezstm8FFGQMYyfp2HtWyREY6nl/ivVJkmaGIFS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PWuRubu4vkto7kh/IBCOfv4PQN6kVLf3D31w8p/iOeOhHf8qpNwPlOGx343D+lWdKK8uBJ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x/e7/AEA716V8OvDCXmpJqUwEkcGPL2jKlj0FecJHPd3EdtbqQ8pxtxu5Pc/1r698C+Ho9I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RAQy8An+I/nXk5nX5IWW59hwnlv1jEKclojvLC3MEAGFXkAY4wQKheXEhZ/4s9Bz+farEs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Ixlv4R7epFZtyxThfm3ALknAAPWvlW23dn7LCNvdREAZZRGcKqHLLnoD0Ip1khkupSWyEP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jLeVC5VQXlIUYPzYHatC32QWjs4UOx45wD7H3NCCq1Fcxb05Q145yeGCg/wB3PXFZevXM1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Rkqnrhe/1NbVkgiRpMbFCHgjP1Ga4K6vpDK7FiVxwP4sn+Z962vZHjU5e0qubJSUuDsYg/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5yOn0NfcPhqe2s/CVpEYkZ4owpLc444z+NfD+lWUl7eQy2xBZWB2kcsB/d9819Ead4pltdP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jwTtyoI6Z9/61z1fM97LrQ95Ho+n3kM2oyWrKFY8kqcBfWtQhW82GNNwJLDOeccda838GX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SEmZgiqwwePT2/WvZdd1JdRlRLKL7LHaxqik/Nyv3iSO59K97KtaVj8L8TUlmfNHqj0fwT8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xItM1WI6tpAXYIWbEiL0Oxu49j2rz/wAY6n4Y1jxNPrHg7T7jTLKcYltpsFVlbliuOi+3a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u6HOevX2pwcOjE8lsYGMc98fWvUjTSPz6eLqThySIHlsZbQshZZVcKozxjuQMVNrOq3WpQ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raPau0BcoPXFUZFx3+YZwo6kD39qWfbGfvEFsD5f4Secc1bOa9kdnZ+BI9d8DTeKNAuGnv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Rk24Qddp9cVwEDBgWGCW654AHpj1ruPBvjq58FPqMUNsl3FfxbWjlkwq9s49TXEtcK9zNd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4jySOeoB68djUxvcuryOKcdxbkPlo5GCIQCAo4RgeAM9P61nSEsBkg4bkn9KmuLkKmd7ZJ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61FJwGO4P0bdnA56jPQ1ZyvcJPklLB2bopPU89PyquzFiwb+LuB1A7DHTNIzH5vm7g8A4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KrGWRwN3PHJP0oENbehJblcYGOAP/ANXehQNpIyRx8x6c+npUaybByeSSCRz1pyksvGTuO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L+Gmj6brt5d2uoPHEQp2bjt4PXA7ivS/8AhCPB9pdC2trf7S+BmRZDwPwrwnwVqMGm+J7K4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EcjcMe/YV9ZWFnbHVLEapH9lt5977z8isCemR0FcVdtS0PpMtpwnSSa2PAvid8K4UsG1vQ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wzEALtGeCP5GvLPAlnb6vFcRzbZ5REfLw+WjPbafXPbtX6YXcngW18PXdhdx24sryJ43IY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+Xr19a/O/VfDi+F/FiWumNsczf6OwAUSKCNoYDowHempaWIxWE9nNSj1PpTQPiHpkngu28H31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nZcSu0ZBlK/dOexbvnisTXPEeoWHg+8v9a0i71HS7oG3gmYAW0Mx4V3b1Fepp4P0/xrp8G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9VhRQybR94D7p78n/61eBeLF1/SY2QajfPo7zG31bTCu9YhniZIzxkH9KUHrqduIi40tNzwS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W4tkkVXALZwRn+h6iqckUcrzPsWNVfKbjlcNUt41lLf3P9kXBubZpXSGSRdjzL67f4TjjF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Z3JUjblCMhlHc+hFdqPknuZciyZcNtPOFx2X6evvXWeA9Tj03X0N9p0OpQeXIJIpzsVoyu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S0cGVbCFsh+Oi9voaoygS7ZywZ0AIVScgHjoPXrQK9i7qklqLyWbTUMFiZW2xkFxGD0G71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JvbYAHOM7WPvU9/dWUul21mnmRXSFjsYjyXB+8VPXP1rJeYCPzWXLdGCjnHY+1DMyW5SMQ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wSSR6kj3ptvOYcuFbbx8vBDAjqPSorSWMrK8a7eBguMhh6setOhaFmMkciBiSGLMRuzx8o7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IWSN0QyybQH5IYZXn+VSR3QiVDcqcMx2HHyHA4ANTyQIbW4tZI8byJFJPYdyD0z6VGFsow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0LFW4Acds9B71DloaqLGpcxq8YhyMguQeSSe2PQ1WvonjAmeF1hcqAB0z1JwP0qqXH2ZQo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9jnsa6WxvBcaaIbdj50IaMqRkAt7msKk2tjejTucjNM0bxBRJ8uVGOeD7fXvXoNppS3GlR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QN+zALDvkdMVjz6TFbQNcwuEnI4DZ4YD+tYVtd32nCNre5Zowe5yjZ+8CD0zXm4qHtEelh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17Pha+tY5onZGgAU/Nhd/XLZ71bi0G51VDqdjfCNslSmPlwO+D6jqa8tghtmkjvCypCXBZG5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pWhqXia8NiLnTZvLjWRkZVbBK9nA6jn1r5upgKnN7qPep42FtTovFWjPqyWdrJcPNJayHe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Dntg968s8T6Sul3sVsibmVEO8HnYR1HqB0Fet+E9bn8VadMkkyrd2qkSjAG+MDAZvSvDNal87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FOZRb4hXB42J2HYDNevk8anPyTWx5ObOm4cy6leOA8CLCh8HKnJwp/n65q9JpVwbeO+KgR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uXqR7fWpLUQhBLGqv5rF2BP3WHT3I9q0IvJGXYyIm3aq7/wB2Wbvjt7dxX0p81ctaJHNbO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VCHUdgehyOw6VgS2K2zSlsiQPyob5cnnOf5itCW9TTzFEnnx5A3g4G4E8j6HtXQ34tLzRo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wV8AhsHO0/hTTSBttWPM3DQS5kwSfvgjOB6j0pbfKSGSLHzHqeMkdefT1xWtcQxuVEfLEn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+NUJNh3KuFEabVBI5ZuvXnitFYwkMMiDGSMudxI5/HHpinDarrKqFwdwZT/Fn+dVmygBOX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fyFSR7AxVHVSOign5iB0GeB/WrJJlES7mAaNMEFl5xn26nFMQHCQ+cGXHGPUUpfcu+NgCC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3yaaXyNrB8EZLADAPXjuM0WNCVY3a3PCAqeVbrk9s8c+1SW5ZvlVSXY8E8D6YP9Kij2yLv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mMqT6+uaUSvJ5akHCt0Y5Kgf54qWgJpIRHvjSQmRfmGQOh/hz36VYdbKdILmxSWC4xly7D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65HSs8z43tnGM7gBg8n8uaEnaCYy7QCOqsuUIx94D9MUJASGfzBliCpX7owBt9vTPelWcMh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mcHaW68+/SmTCNCDDGqRSYIReME+pPPPpQ3kxyCQJtlhQbmBHJboD6AD261QFK4eP54mG0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nsfpVjTZDFeQzsoe33KrsF4PUnI9+npQq6ffFjKjJIDuMxGUK+pUe9amnS2WmpMJi7K0W+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6DFRLUa3Owk1jTrnT7ldIiW2nEfO1NshjHJA9SK81V7VJo1JKgpiQgDjd/I+9XomWaYXbNI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BHcj8sVlaiNkzOCVV2U4XgkZwRg9Af0qUrFTnzDNdsrSwuI3t2LRNHlpjxuGeBx6d6t6ff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f6dObd0HySDGSXGDx3A96vxXsLaPLpMkKNucSpOM7kYn7nPPP5GsfLSJ5UiDahwoPA3Dkg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6W+1vUNWxe6vOJRGTgcKzE9eV65rPtvFer2b3IjO6Kddjo/zfKeFI+nvVWArLKo/1TE7Rj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1UtiLNlwSGJKvweAOuB1qeVFupJ7sIHiaYxOjhSSTngKT+n0xWlp95PYkW772Ry2Rk5A7Y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Ya1jeGQBwAWTHzDPUj+9xVeYCQtkbhu+VASOMdeOmfSqJuzVmlSRQGYnYc5HXnufxrDnaa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BUt14HPP9B6Vo2i28zi1BG8g7cjOcdRn196kNqElaOeLftPIY7drY646HigFuaPhbVtZ0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ruSCS9dDLEOFdm6D8c4PpXtHh74Q+OdVsLy+PkW/2YNP9muCAZHUZ+Ujv6GvE/DafYtZh1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ATIQQqqD8ox147mvvvwz4l0TS9HktNYna0yC6MfmBRl5Ixz+Febja8qbSgtz3spwlKvze1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iW4niayvbbk4hUknMZQ5wCehY9ayEuNRsrmPUrImCVR5cZUnLA/eyRwAB2I5611eopZ393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jE5ktcj5ivXjv9K5kJJG+LZsFiS2W6EdQB6e9d9N3iePUVpNGTqzJBcx3sEIaKQ7ZSi4Ac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+dYs0d3a28d9FDJ9lldlilZcB2H3l464zXZXEDzWK7pEzNOFdfusrrwpP1xVS7l1FNKHh6K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5GlVXHyiRjkkHnqSfarMXucrhpxvDAkkBvmAz6DPt+dTCyup43uwr+TbHJkxwGPqvVR6VQn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RryysynAJHoenPY9auR3Bdw8DyKxQFssdp4+6ezY70CEZDdyCKPecKDgck/j6ZqFYSwdZg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KnHZfSlTLztuzCQwYBOd3f73ueg/CvUtR1O21COwuY44Jmjh2yMEAk3L03jvg8GgpK55Ne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ljKqlT93gnIAOMZI6+lY1/qFpDcGK6uDDIoAKCJpAMejCvrDwBoHh/X9H1m88Y20MOj20T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uSP3csTj5lIJyQOo4rwKM6bFvifUbElHZd0yPuYA4B4GCMVKkm7GjoSSuf//U+RdT8XQ20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Z8rsRc7e4A7iuWcXs8itrB/0iTb5VrFzI6nkAjqu4d+ta/h/SdU1meSDwwPLdGxLfTjdhe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7D4b8C6XoMsV3v868YnNxcHfMX7k44Ge2OgrxK+KtudFOgeeaZ4C1G/t45dVjS1tCpHkRN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v69817X4Z8I2mkmC30q2Eduqg7guX3d8luR61oxW80gSXUHRUh5wq7cBTwcDrntirGp6rc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fkxu6qDyHbJ6k9h2xXnVMQ5HZCijblEsdlHMke65kkZWZuWCjsPTI71xd8mo6ncfYpZ8wB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eOuR3J9qv6fLLb3cnmmRkljXcrHnH+z6EVuvbPKx8nBL4IcLhsDsD0zXPNnRYgnsrXyEtx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Ml+nfoM9xTkgMUDyzSLa2sZO6SRwqEHuSf7vpXJeIPGnh7wruF25vNSUgLa2xDADPG9+gH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4o8Taz4vkUarcqlqhbZYxZEMTt/Ew/jI754qqdFyOzD4GpVd3oj1DxP8V7Szkex8IxjULr+K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iFXoxXr6V4pcy6jqF5/amr3jXl25IEs5DDGc4Vew78CoonSGLdyu7gqCAjDHPI7n0rV0fQ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Wn6dsV5lL4kHzLGgyfyHOK7YU4wPco4SnS2ItA1x9C1231GNydki+aqjIaMnDMK+spo7SV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cICgHJy4zn6V84eMvCEOi6JFf6Z5hVJDHevM6l97DK7EHCq393qK9W+G+tjWfDotbltl1p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IyufoeK58TFNc6OHMaK0qxOtkjXcRMVAYqo3NyfqaR5VkLM+5sDIK+g44/wAKleP50ZkD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+YZ69acS0SbgVCbsnP8PHOfwrkPJI8ZXcuct1QjGV9Pb3pMhgRlOVzhun+RQMRyFSxI3bgem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sy+W4yXOQSOAfT/GgBoLkneSVIVto7g9D64/WmuXVQg4ULtGPfuR6VJwGVsAsxwzg8BhnF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3vj5l6cdiP6UAQbY8bFKng4K57fXpn19aUeWF+UM0gwVDH7o6H9etOaVV3DaVDZ2/Q9j6V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sQoXazBflyvPB9e5oGrjmjYZAB4frk49c/SlJbeHbaSucIoyo9Rk1GmNjoxORzlhhdh6fj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EBQFBBy3AIx1Pp+HWgNRWPys2BsJGRjkeuff1pDIFbGNm0byq8cj19aYyiQHKvIpBLc7Qw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Km7icFdrBcbd33iRjp3HHc1SQhI5w8fyjBIznb2zz17dqiDKVZJMgY6+p9vT2qdkwqlyPm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6cflUeVeRYolHzFgN3JCj+f8AQU7ASB/lEj4zgZVTyR05qNm3v5jFnWP+FR8nPTk9v1zTX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zaFJx0xzmgsN/yhmbIzsPGcd//rUwK0mFkCbQwQ9zkY7/AI1FKWc7XztHzYXjaAeMnrSyy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vJOOmD9aapAjYgkD+IZ5IPbParSAcRnLM5kI6k9T+H04FRMGdQwGCSCCOvHT60m9Q4j2EM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O3p/9enbVUozE7wCy8EAAeo9cfnTAz7yVoVCozMHXKdyCOh/HpVOV9ys24CQEHK9QzYyPc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CfKSRgDp81VG2svZAqnYp4OB6+/pQK43erFwN24HI7cH3qAwM52Mdke4dsr+JNWF+ZU2EM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zmmGIBlV855wrHk1oQVXQpukkYA85GPTofSsxy8jEiMscfKRyGJPJ/DtVnVr6x062a9vZl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Dgbj1AHc+lfOl98Vde1/Wr/RrJ103TY1IhaNcykL3JOMbq3pUpT2MatZQ3PfZ0ZZjEJV2K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3HTjkmvDZTLqmtXWq6NatYJc/uJ9Xum3FVXjZAn8O4dSK5bwD4kvtBhvNJls7m5kvbv8Ac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nPQEV3N9fPDs02OdSI94J7c8YA/rXVCnyuxhOpzRueX+GrBrXW768tMvZfPDFLKPnkPdjn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cJ8zCMT+Jx1596rXF6iyNC2VVDxjhceuOua5+/wBQVZPmYqNnY9Se5H0710xTbOa6RJd3U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k4yR9OfX2rjdYuo1nZoACBjOOd2ff1Hal1PU3WERHcqkHA7+w+lc00kk3yy7wy9B3zjpx+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OWpVsrCtKxmCiRt2MgZ+8O4/Ac05FDsP3hwAM4/TP19O1SKo2/MdxIw2AMg/X+lN42kqGz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fUV1KNjinNsXGMBWY8naM53fh6/Wnbiw+bO4sOOnP8vrRk5LYPJwp4zn3phCkbePl5yPUf4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ueQCvHy9APX3qGV1h3MAqqFyc8qR7D1pAWIChh8x59Ae9E5QROx+VJCQQSGHtgfWgD6C8P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P4L0q/sm8u9ui1zJIoxhW4Ufh096+mfCepQX1tBLJJGy4IZevzqvLHvzXzX4D1JNc+FkUduVa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F1P8Ack+aM/7p5x7iui0K4v7U/boR5c0TYbBIUr7jvn2rSlJx0LnHQ7Hw9brdWWr27SLi1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JtkboD29q23UWtsvngtscY3dSR0J9KyfDkhuL7UJArRm7UNt2/KXXjA7mtBXKWrTyRkW6u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/AO6fTBrqjK5gJHCXmN0yrJyDuUbvnQ9AfVR0qeGaSR5P3YLAEurnpg8YHc0G3CmO3lHlo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kHt6fjTph9mdpWCyYG9SOAdnb3xVAWZbiNSZrl0JjKqVJyWY9B7Vy+p25EzXal8OpcKrAg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qB1CK6vWEG4mdyzMwwRjq2O4PpVi91WwjDCMRPLHkRKCfmOckk9KVwM2C6wIbjy9scGFYM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+HIqdZTFfMFPy/MVA9OwA7mobi9tmtoNyxTMX8+QSE7Q/Uc+nseM1eupYvPjvfPjjjnjUq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uvvTAro1vIjHG9yOc9B7fUdazRNcuQMlIlH7twMDb0OfXmtqFEAeJpQwjRiGh5685P071D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lTYGWMNGpbgr7+lAGbHCTHIQPM2vvYAZyR0bHb6UyWNY8LFIQSASBkbt3PfuTUN5Hc2ibp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dc8g8Vi3esQxxh7h0ldAFkB+8Aex/xrM0RtJdC02TSjZ5aknP8J/xxXl2veIZdRc2lqWEW4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D0xUOqavcaxKIHkKW6MQoHXb6nvmmaPp9y00biNvKRipyPm9vr9aCkjV8N6I0yfa5H+ZiA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c9q7k2IjtJHcEFVyqgfKfr/jWtplpb2bKZnJRwc5A6+mOvB5FSXaxhnjaRtgTaX/hY+39a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nubCS5vI3eXdGnOB1Y9efb0rpkhV4lkAK44znHA/pV0WTRvvfCgMFi243c/zz71qOqoj3F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Pqn+JrMtHC+I7c/ZfLx87sCFAyTjvnuK88u7VgVSQBjncAR90dSffmvT75prgSXRwqHO0N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OjnXzpQ58sht3QD1H+Fc0pWOylC54br2ntZTm4iBEc7EFT1U/h2qrpmqHT3KSr+5bkeqkc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lsJJbRkhHAO5Xc4J5z0HWvMQVZcDICk5z601qTOPLKx6TeWVrqdurCRT/ABI/HHsDXJGJo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Ag884B4/Wk0fU3tc2r8hm4JPC+2PStbUgPLS5LBnl+9jv7/WgmSurmXCsct0juDndkEnnA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2f4Gt/s/hqyIUgsDubNfG8R3X0SjJAxlcdj/hX3Bo9uLbQbKNE3YiQnaeckZ7V85n70SP1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OZsQgKnzMd3OQDkfnUjRbgBKPlzge2fpVaN1BO4FVI+63AUDqfr+lWd4C4c8HBx/s9vfrX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0JohuwFHl8bcHuPT/AAq0gDdCwPI6fIB6Dv8AjVeMkSIJCAQP4hnj2q0gJIBP3QVyRkD147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SoflEZb5hn5hyQo/r71JbeY0nmb84U/e7H1qu+I8hVOSpI7kj8O3p3q/aRu0buDj5MAnoT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FsF2Y5PPLEZz/AJ9afdkfZt7g43D5T0wPaolYgNv+YEgYz8q/Q1JqDeVbLuPLdQvOSf5U1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pMrIrcHbJyD6NXzj8c+Na0i3UDAs2ZgeCpZz1HvjNfQ7kxYLZyxJAP3Aw6ZPXj1r5q+Ncy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hdOgXntu5P45717+Sq9ZH5P4kStlzXdnlAIGUKjK/LnsM9vqalAHyIV3EHgAdu5x7evWlC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Axjp/tEe/bvUkalWyCwOSGb0GK+wPwIUrIvcFumTwNpP+cU4Kow+cDhfUfQ+1IrLj5ycMu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61etrKSVCzoyr95QTjOKAK6hAnODlshSMYI7/AOFXb2FUiVogoYKCw3ZYZ61TOUumUAABv5d/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kZnHmvJhmJAGMgAdOeuaAEBGFwcEL36+hxQFMi89B1yMfr60pbGc8tgZdjnj/AOvUgIwQz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PbHvQTIqj5zljuO35QSTx7+1T5OOE5bBGGzn1OO1IAGw5UjnAyMGlAUP5mdvPPPQ44/A0Eg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jOAAB3FIVKHcUZlUAMVOWGewH1p6nYdyknd9eCPWrEyRokZjIJKkkMRwSf4u/0oAqkMu0y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T2B9eaBvYkKct6f8A16cQWxub5u6kEc/WpmhkQI0g2KSGU4xuHce9BTZHgMcj5RnBxytTK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jxgd/8aljj3uMA4ByM859/p7VPHHKApUHIOUB65JoIlIt2JO5sAkMccnsPT3z+dXPK3AnO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zx+P5VHFZlXMzBmRDwR3J7VrC3k+aQOOMfeGMA9x9aDCcgUEwrCgKx/eU4zgj0759fWnKC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Hqdx9xUpURgltu1gOOc+lM5KgAAkrgbeq++fpQZjC7GJ4HIRV+fnrk8HPqKjRSSDvwreg4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SAFmAwQwDEEdR0zSsBnBJKEbcv/SgBihGYKecY3nrtz15rUtowEVtpbJ6H0HQiqMSO2diH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156k/pWtDE3JByQB9452n8KTY+Y0Yolcl3I3ZwAo6en41sQqN0aOBlQc5Hp0xWaiOwUAbx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w/pWmADhW4APAznb9e+TUE8xoqQHBc5wvBGQTn+tOdmVyFUZGMcdSew9arQGSU5IJLHAA5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Zxu6YBTCnOc7fUGgaZOGGPmzuIxz0GaC6BF2gcZySevvz6+lIiHDsB90g+wA6fnS8sxLEE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tBomNLiRk3sUB4bI5HpW34cvX07VkCkiOUbGHY+h/wrEOwEuh5HAz2HcH1p0StKGKljkjD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z4mhGrBxkepk+Y1MFi4V6b2Z7iwS4iMgAJxz712VnrU2u+E/+EZ1PM39nsXsJHP3N3Vc+3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0c+mW8qgrkfNzubjjA/Hmr2NkqMFcFsgk8cn1r8+qx5JuJ/XOWYpYjDQrR6oqDejIjDb5eQ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HaMg5ByRjv6VZmwhfagzxjvkt1461AyZ+XYfmPzbT+efes7ndYhZVPysAOBuYHB45PFBZP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gjr/+upchWBYrwMEn+EdcfWokOFDFyRyp3HncPb0xTIaFZWUMIxuwMnnofT/61NYKwO1Rt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jHtTiwOMKrckNtyAcc8/1NRE5GACPMOQPX0/LtQKyGtycDPzHkDkcdBTHBJKuCwJ+X1J7c+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HGQWOB+XOfQUYPlhBlVxyCPfk0WIaKU9rbzKoKrvXk4QHHPvXpHgbx/F4C1e3uNYt5NU0A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y0WF+DLb/AN2WL7yjofunrXnok5VY8hox9SaZI5+z7Vdm3Hv/AE/zip5ThxeApV4OM0fWf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bWy1qxnXU9E1SKOfSNWhO6C6gY9B/clT7skbfMrDmvNZ7qF/LEBkCEDJGDn6jtzXlvhX4j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Po/hXVzDplzKbmTTrmGO7sjOeDIIpQQjsOpUrnvW5H8ZLq+nC+LdA0+8TIbfpsf2GUD3AJU8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LsfE18mxFFtJXR3EIeOdSzBN+Sw6+3HvVa+mlhjkeVTnI2kdCfQ/09K5mTxj4Ju7lLm1uL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fxqwUkfwmPII9zViTWdL1CzCWt2sziQEspxyf9nrVnn1KNSPxJl6WVpMyCRmLDezAZAB7Z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NuHybjyo5wMdM/wB2prTMlur78uhI+Ucbs+lJcWkmwiZXCuRh+wx9OxoOWT0sdPbo0elFZ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MDl89gT7VhPJbTISIFZyRtXdnj0PqfpV8tC1sPtIYi2A2jOQFPQZPpU1voutXNv8AavIFt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EW4t0OWwOB1oOVIg0HVY9G8T2txcx/upgLeRCcfLJww/CtvxTb3HhbXSLMhYp0aReNxMZO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niHwRojmPUIbrXrobwUs5AkaMp6tK3X221V8W/GDUvEZs49F02PS47K1MW+b9/cOMg5Dng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eepz4nLa0v3ijpY5Hxb4uttEW5166jjnvbhyLKB8N5jjjcR1Eaep6mvnhYtSujLq915ly1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HDSMc4yfToB6VNqaS32tXV5qE27dcEeYzc889B6Z6V276ydB8KL4Ss7231Gyu5GuJXCfvY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D6GvtsJRVOCPyjMKzqVWnsji4jsXc2DuG4AA8DuDUZuQzKm0qvJG3/PNULm/UOrSHLHr2y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6vtoBjySc5/2Sf6V2I85Gxf6vHbR+UAQxPHP3v1615dqt7PqE53udqHgE5x9fX6VpTM8s2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z1JH9Pesw26rMwcmFSSTt+bn09as1gZTKvlhuQORj1Pv7CqsrhfmkYKIxkc5JPvWtNCYnd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8Hp/KqsNnJe3SWoBYyEYCntT5rK7OmlB1JqEd2d58MdEW9vm1S8R9vCxj3HbPbNfVNkpto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semeuBXD+C9GjsrWMtDtKoPufc/8ArtXeODk+aTgYOV5Jx0+mO/rXyGPrOrUbP3bh3LY4T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YsEJbPTA9v8TWWCZZSpGSvVRyCO5Ppj0q1c3DZOcEqc/8B9arGQ20RfJ/eYyB6D1rhPo1p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XcJv+4CGQj+53NS3e2aZo85jiICcdM+nuKkhb7LZRkqu6QHYx43AVCgBVNhJY9TjjJ9c9M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syr+7yoZfXptNOlhEhO5Rxj5mHc+3vXFQ77iRGVC+SpZiR+hrW1+ZpZvs9uD+5OAx4yG7H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s1cpaqitEOXK9C3rn2rR2OPBwtG56H4RsUt4Zr64zJ5nyInRdoPJBHQ13WoPZahYjT9gRn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nr/WvNoL6406B1IKnbgKpyCR0OavaZrL6es/iXUnYw2qM0SuOGcDAHpwawcXJ2PXeJjQpu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3w7JHo3ivRdFsGFxPpYa6vnKkglvuqe+cda9JvLie8u7icvtWZyxRFwOeoA9v1rzn4P6XdjR5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v9blDoJM71iJ7+gI/AV7PdjS9K1iynurOWXSZfldBMvmbv4ipXJCj0719PgaHs6VmfzfxT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NPRaGCkNza25nELSw7tvm5+UMe3vihAWPlE7WRd4HUfh/hWx4ql0L7f5PhmSVtNbbKglb5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9h2rEQwLKzGRTznA7/TtXaj5uSsyveSwxSpbKy+bt3OBwQD0qu7l8szbgMkfQVq6NBptrL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25zcZAkYA7T+pFZc/kuWB3fKwPp09DQyJFNlwyq77WcFj/tcdDn9KZmMOBv35w+0jJz6eg9qi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3bjuOeSSew+gquHdXzEGOAD0x78j27UGbLhuGUbS7bhnIZex+tQ/w7TnI5JHT2OOlNid3Zy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Y8k/57VTWdeGXLAZA44wfegRMjqXyCd4ypIPP1/CmRiRVkK42Jy23kgnuM0gdijJEFJON3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8qrcDMhb5CMHaSeB0/CgqyCV0RwzZTj5j2x16etM3HYJ5nC88NjkD0x0A/nVgkMcR5GR827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bB5hKHO0EDKk9ScD07mmgSAMzJ5sG8lXzgHjI6ZP64r6e8DftDWPh3TJdG8U29tfWqWuI5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iNkHjPpzXzIqI0cckeI9v3dpwpyecj37V1Ph7QNI1yHUf+Ejmji062i81ojIFneQH5Vj45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LR2YXETpu0Dv/AAF41u7vUbxPEZt2h1Gdrm1Zl8uOJf4UUdNo7V22s+GtB8QarHrom23Vq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wQ5AxyOD+OK8c1nV9NuvsLeE0ENjaW7W7tPHgknjkeg9a6XwBfTCVJ7dybSJlglDchSzcy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5I9aji/aPkqan0peaX4h1nVNN8Q6LqKpfSQpHtsTgPsHSWI9CO5rlfEA1Xwlq0994gAuJ5k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XuCvQ5HevONb8b3fgDUNW0Swv1me8VZINQgkDFFY5Ij/2gOoPSk1H4p3/AMQPE+mSeHrL7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X0lyMeYcYbIPbHJas+V3O6WJpv3OpzHxG8O+BFe18SeEL+BzqZ+ewQndBMRkkHoAeh9DXl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3ZnR/PUwwiO6Z/uJJ7HHJ969y1/Q9C0oXF/b6RLNbr5m2CM7ETcPvnPYnpivnZ59RtkuYL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vbseOOVAPXIrrp7HzeYU1CehHcrhzCoD9CWdsqgHoMc/Sq8kbhCwGGPQAYKr7e1SNJEkL5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JCn146EVWeUyRRJEGWU85ByrA+x54rQ83crrKrssTrnacAuOeffsKeWS2VoeGuMkHHTB6E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MF3SuRwmeQc4z/hUVxcs6rMEZXU4JOPvKen/16B8pJH5kYHmRbsoVO35SCOnHoazY08t5N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Cc559f5V1mn+G77WtOl1KylUiE/MFPc9hXOQIquYrpWExbbnodw45Hr7VyurF3SOmNKSs2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8EG6WQkZIyOMr7+lG9o3e1DIVK7uTwG71rSaBeizjuYo5CZTgRk5B29celY1xF5UpjXaGVPn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0B9cd6zU09Eayg0r2GrFCY3iMo8v8AhZR8hb3z6VHPFbIrpbuSrAoNhILnsc9x7VCjPnyn2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3uuP8abIRiNQTn7q7R2H8qpwuTGTWxM2rTRW8li0pMOzbhuWVvXNYtpK7MLKYKqSDexB6n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1eh6Dea215bWcRuHhwWVCAcH3bniuUFpJYXLRXO8T20zRyAjDAg8AD6Vlywfup6mjcrczL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ZCjzKQFGw9F74Hc4q1af2fYTSXN0jOqqCUPAOB0IPfvSTapFOm+y3Khzv3jb09B6VzThJ8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HJPc8ZJ7elFOjd3LqYjlVkzSg1G5tLuW/00ukV2jRbRgFS56YH8PpWTFEiK+H3EttHGN23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qqQr8shBiwVBUqCT0BqxITsMkaKyM3UgYVmOck/3fSuynRjB3RwSrSlubOlz2dnpkpnI85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MegwfbrWWmrtbwKkMQebLKd/zKpzlSB/kVVkRXUxuu3cTlNxycdDn0J7UkSiVAoGEDYc9z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5HanKPUjXoek+P/AAj4s8LQaVrGp3EOoW+owJPDcouF3sB+7x2ZK6LwW+lahpM+jaxBunuCW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33gO4OeRXDRRz3FpBLNdXE8FuvKFmdYyO4UkgZHfFMhks4rwXdtKYmkQli4OzcTkNWFSLc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xjO7Wh1fiH4fXGi2gu9ORp4ZQN6n5iuO47n39K8nePJeOTAZfkY4GQR/WvoTQviAq20mna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HOrfKRjg+3v6iovEfgnRvF9t9t8P3UB1OJAzBDhZcdnHY+9YUcTKL5ah14jAwnH2lD7j52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BZAEPON/1J6UwMVIbczEngsMBT069D6VoXVlLpt49hqsLxyBthXGMe/49jVN1G91O7yg5C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47fWvRTurnjcrTsxGVECB1wv3SVPTPb/69RlSBtbcrKxJBB2gjsfXjvQmMkqSWB3EKeCD0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VkZ1WEMxUkOB69vrTKE8zBGBgSYII5wRwRT0RGZkdgobnd0BK81Fv2RsjED5sgZ/l6AVEO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t56EfzzQBZYoiMADtLBSepJHf6VGvmy/vGJdV4Oeg5/lTt5YFVCA/ewvbHHfv60yGX545Z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Of0+nrQBJHvMktvkEphfnOSfbPbPas6ebyQiM+xmxwRuPJ6HHU1ecjY0SOcKPvkAnOeCSe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kl85GEkcRDkEcLnqST0HpQA+0g/s1mvLxDIoIKfN/rVxz07Edqj1goJo5IIUW3cfuwGLbd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VqmRZ1aBCz45VT8wHptPbPeuotLNbbwTqM81jHNIHELs/DRbhnKdy3p2HeoZSjc4RJWW2E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4Ybe/PUVSkH2h1umYDccjPX8PQnt2qxp97bf8tlfGPLc43bV9vrUtwIbKUxKWmtUGCSArB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6UiSAQSw26zspAldgM9sdOPTH61FJJKxLDKls8IfXvg9zU8xlYiOQKnlgElicsPUds4qiVR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xk8sCfU9yaABplaNcEsoDAnaRjp1/lWvHYyXWjnU7Zfltx++UfM4/2iO4FZEakB9xJVgM4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PbjsOtXrKebTpPOgZkUZUj+/Ge+PegCgswlYeaBEGAUPycY5/DNWjII+p3hudycgc8HPr/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VtzbuGSX5lJ+UhieB9fTFNaJySCywhcY9GJHP/wCqgBhly6TwFcqCu4HoT6Cuj/tOaBIby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ksZAHCHpj/a6Vy8bOGKKikrnYWPOMc59wO9Phutsh89tsci9uR6DPtmkyouzPZ/GiaXLFp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ZYapCVljLfLFMMnHtxWNbXl3bQpbxyiUIw2iYlg+4AZGfSuu8L292+kQ+FvEOnSQ2F6iva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Dg5H3R35968yub6DRNVvNG1FmF1aTMscZ5HXAYH0IrNcrZ1WlD3kzbvL3T7GJLqC2ZnjcF/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91fbP6VhRrZajNcf2eskVxcFmWNiAOeWRD7enetHVrLVJYUvnjdLS4IRJByrFPvD2zxVca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flgsmSHZP3in69hWi8jBu5lpMYZmtplMbrISAwyQBx07fWsu9e3kaVD++DgsxxyzE9Pr9K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/tJTPeuVuoYiI5uiuP7jY7n1qbRNC0zWdJuLZyYdXDobVScRtlsYJ9MdPQ0N2Iab2Po/wDYp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Y+J/g78QdGt9R0/xppLJFJNCsj201uCPlJBMZKNlWUj5gK+RvGfw61j4beONf+Gmslhd6L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jzICc28yHsHj2nNej+FvEXiX4NfE7T/GiwT2eoaLcIZrcj/XW7ABxjo4ZcjivQf2sPi98O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jxx4H0u/03UILAWmpSXcaos6KcxEbSdzR5K5PVcelNO6OycYyw6l1R81QaSbdEW4YtPCCA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9h3Gavki1dpycsSCqdBk+1VjcyyvGHIaZSQCDgDjP8A9ekaGSdWSZV3JksAeWwM5B9h3oOOL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4s1jTYpLLUYlls5pPOClhwPVvUr1rh/wDhZPh2xlmgm8KabfjzXaOedSsjRscrkAjGKyltJ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kjeWGJdiUGeOPVhXGNGYXaKad43ViCvlZx/WpUUndGnt5Wsf/1eD03QbPSSun6aWitUXYT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23ds1o3oSG3hjVVXA3MxwCvPQ4zUEjzf2ibR7bBCAgBiAi4yW9896l+zoyS3EvzlCCg4A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tfGOTe57yikRustwm8v8AuAPlZSCA59fT+VW4N7uzDcyqAGye/QPt9PpTwr3ESRqhcKMsV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2gfpWFrviix0m6tdEt3t7rWb+VbeNNx2Q5GQ0zLwn+ynU0ikuxeu5LfS7aXVdQYwQW8ZMjDJ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kn0FeHa98UNb8QLJpnh5zpmmvkblGLhwOCXbsT6DpXuthYzx2ktlqt3/ackzl7l2XYgDjB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nevlfxJpP/CO+IbrSQzRwxy7ocfdKkZUEn1H51vQgm9T1MupU5SaluU44kRX3n95sYnc+4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9QBwnlea2VkPA/jfjr7DFd5pHgHVL5bPUNWf7Haagw+zrCvnyso65A+VOO7dais7bQtD1H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1xHGsWlS3duz7W3cuY/p9011prZHsqcdkUfDPhwa22pRCUxXNpame2WVMp5an944XqSo9O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0S+t9DvNFjfz9O3xTRyJ5TTIvSRyhHDk/drM1nxFqGo61Fq2kvLayJZfZBKuI5GHQscDAD5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aoqAbv3hXgbBkAnj7x6nvQ1cXLd6l7V9b1PXpSl0YobdTlbaFdsYOOvPJb610Xw21tdH8T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dL5MobpvbhT+Brmbew1DXr3+ztGt3uLhQAxXBRPTcw4GfevdfCPw+sdAEWpa4y3uoKVKRj/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OO/oCeKwrSio8pz4+rShT5D0G42BmUsw6ng5yT15+v5Cqe+NwY+GUEDDfNjHX60/a7SBto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yelMwqJlkDDqVAwcE4z9K4D5slDZYj/WF8fKRg/n3qA7ioHmgMPzHoVp8gkXcVUDnaOcbh3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b2ZVUEYGDnkYH9O1ACiWRyd65B4bp0Pcj1J601naNPLEZO7IYE5GR0/CmfI67ZMkhfvdFw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h2G9WClgWVj0wf1xQOxFLNjasYOXG5uc4xxjPv1pZEywMgALDJG7IHHf60Rx+Uqrjbzk7c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sNAkMT3MrLbxqCztcEIpA5HJ4zjtQUis2058wlk+9x0/E9DVdwikITxgA7RwQ31rkdX+JP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RzvfSKhfbajcodj3J46dMVN4V8W2Xi++nhtIHhe0TcqPwXB68dM1pyNK7NHTklzNHS8GNM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wPbn6cGmrjcmXcAMy5wMt9fTHaoyzsXXH+rLZ+X5VPbH+FNYumVDHOwMdv8RHYUGBJE6uy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6Adh7GowQFMmwZZvlPQhhkDkdz71FuBbYCoAX5Q3LD2B7+5PNQuzsvl4B3EMFH90ev8AQ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GT5qfODnZ7Dv1/IVC8zQ5ADISOvQgN/Ujj2qEwoJPMZSwKlTg/dB6de3pTVZc7JN+3DBR1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eKaAGKt86knLKDkcAUiBg25wBG5OQw6N0wPQH3oj+ZYwyyEEA5wcEHnt1Fcp4r8Z6d4X1K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/AGr4k1NVez01G27hJnDyP0ROOe+K0SeyE2kdLPLpul28l5rc8dpBGC8hlcbVx0APckenJ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oXit74aC104smTd9qiaDeDzuVW+Yr74rxr4iTeJP+Ew0ax8TX0cYNoskOnaVZvdsrkks6g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5uldj4D8ET+H9T1Pxfqs1xDe6zGIILSeTzZLeIEHMh+6JGxkqOFFaezSjdmSqNyselMWVe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498VSkyoIVThV+UHu3c59P60srBZPNlQt5eDtVscdG6/nisTxJ4g0bwrZyarr1wYrdkJSM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UXkn+VRGLk7IcpJas1gspDlSrqvO88bSPfpmuIu/GWiLqa6ct3G0kPNw6kGNCeis/dm7AV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er6/c2FlZzT6dpsltHcCBOJJzJzhyMAELzivL9KupLFQunxtczy3Kv5ZUs3BGcL6n1ruhh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nidbI9d+M97qp1jw8bWaSe3md1FonLGcY4OR02/rWE/gDxGniJNXluLSFJUzIqv5jopGDl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3XUJFJhvrq3UTQAEKygtGWUbsHHB9TXn2qasqyMYJFkLDsMhQx7H0ralUajyoxlG7uzNew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s5fPmx80rjLOD1Ib1Pp2rl7++MJ84yKocbcY+6PUe9PvtWhjJw6GV+ozjp049a4W/1HK7N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Drg9WJ9PaumEG9zOpUUUSXF5Gskj4yuMbuc8elcje6kzybVwdpOA3Hynrn1x/Ko7i9lmlJT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54yOhGPftVIxIpYAAENyp547fjXdCkjz6la+xH5ckjsZMs3P3uwx/CPf1qRI1RMFe4bAPPu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CMDap6ngZ5HqaR8dUZSD1OMEe/wBa1Vjn5mJjccDjJ4x1OP8ACmFWLfdDBznAPQev0NPAb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/AAz2pzABipZvlOcgcAdx9faqJI2WRwSFDDHBP5fpTH3BTGnDdQDgqfx7U/CEFg+SDwBxz75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mwWIDeuAAQD0yfb0FACsQgKBVLMCQD9KquzOS7YYhRxjjHYAe3rURbcW3P8pyRgEkD2/wp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zlQeCBgZP+eaDSMDt/hl4ntPCHiiP+2ZJE0LVf9G1AxjdtQnKyY9UbnjnGa+nNQjPhnVNw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VHU5Elu/IK+gIPHtXxTMiSxlW5xn5c9fce+K+nvg54jXxno7/AA31a4DapZrv0p5FG64tk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r1A7r9KC3G6PY7SzS01GDU7CXdFOd6MWyPmHKkDgY6VqeVYSJLp88e5DN5yqGIdeeWBB+Y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1K0g/sd1Ef2d9/TLEE/dx6V2dp9quY5Z9OWJmggyBK+z973wfpz7V0QlZHPNanQK7GHyRj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Jw/ByPf8AQ0yONHj2leGYJtYcBh147fWuP0ttajhhui6GaZyoKDcjDPIz/WuvS7gEklzMS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QflAPJHrnrWvPclI8uurAW2p3NoqmN0YugztDL2xnk/Wsu6iaKDzWCgqcue3PGT6CvR9Zs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hAc+WCiKy5bPsf5VgXHhm4FtKslzujk+7nBdfXIH60izzX7Q0bmJQHJ9egA7n+lJJq7TW6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VC9gD6ewrT1Hw/e2kayyspQqF3x9ADwNwrFOj38gSQQOyNgkqMfeO1SR6fSgq0RLfxc9ks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lyw59qrX/AI2vZF2whBKANhPTjqPcVDL4R1QTcRhf4W3cnr29K6K38BPGrrLhpExu+YH5G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onn76/qlyqq0rs+SGPXO7sB14qgLW5ncEbiZGG87sYz/e/wAK9gtfCVraWLzQJtZscswyO2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npdukkjOquEG1dwwJD2/GgascdpekQIiqoLOr5IPoOxzXoWn6faQMCWKZQFW9Cf5+1XZLW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hfOjAZlbOPT/A0k7yCOOzRcED5XPHB9+vHapbGaks7pGI0WIMH3MNuN2OvXofWs2ctJH5z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BcAnqSKdaxTMP3cmUiJO4cY9V561pRWSQGa8vWEVv1yASCfXHb0qGwOcfaIzcbGEQUE7ud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tWLdmW8mSS4PlqoOICRk/X/Oa6TVp/wC0LmFbUHyIiFRT8m4kdf8A69Zb2gWQIcNk4JxnP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m0Vdmc9lNNIIGIXcAijGAB15NQ3lg1vAyygqGIJUnIK+ua9U0bw6Vi+03QZiThFbnC4+9z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otsioAfJTb6Z46H2FeXXr3dke9gcPaN5Hzz4gtI2tJ2jBUKjOuPm/+vXgIC4JiYnPIzx9c1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5H9n064mb5fKjkOc5PI6V81wt8uQcZyQOv511YR3izmx0UpaEjBuASArELkcYz3/Cu1Olm3s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fmAg8DPceua4uQIRjO0gHB7Adsn3r02wzdaJBcHJIi5BOVGP1rVuxyxV9Dl9KiaXUYo3UE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zE4xnrX3R5Zgt7SIfKqQqGxgYIFfF/hOFJ9etlCHMl3H09jzj0r7QumQ3HynAIOARuOBXy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9l8OafLGbCP7qOAWy+QTnlfT2+lW0X74VeSSCx5GPaqUJK/PudWIzvK+vTj3FXF2p+6BKk8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t6E1800fr0GyUEr8pAwQMAcn6596uxSMykPyPujv81UI8BtxO1SSTj+8en4Vb3EBd5A4yM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o6IMtoY1BffjCgPt7AdgTWlBCU09ZQ2FkJZQwyTn+Hjj3xWOGdflIyoBBUDJyf88VrFWWy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zt6AZ6fjUmsu6M8SDd9wlRwVIx0P+Pam6i2WjBO9VxwO/tx61oQ2vmPhiyKRwc7unVvfPT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mu5Y0cINy5P8AsjGeBTQSV0Y11A4kUSxuqO24dOc9vYexr5J+Kkst18QtVdsBI2jgb0Uqg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N7Z79oQONhGdq9V7E/wA/evjX4z6NLpvjdr4AmDVEWYMejOo2k/WvoMilH2x+TeJtCo8Ap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hyFCksCMlgMA7f60MAAQASSCDu46nOMetIEVcKUclc5w3U/7venIVLYKg8hjjt7fWvrz8D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5WRwNsKZHGRg+tbGpkLGHTGBgEJ0Hoc1T0vyXe4TO0svCk4Iye3rUGrTtuFtuOV4IUfLj/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omS5y7SLk55BY9f8AP608Shl8oLvEgKnJxg9QQe1MOQMrhQMhuMZPbBPp3poBOAQOR0HAx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/BU/MU4IPByO2frTicIedwVwSSPxzUahEJ8xdynpn1FSlwRnB5ztHQe4IoE1cBtLMq5Ppn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xRgjqeP8AIpcBRiT5sYypHK+pB71JJERnZtPORznj396CBqsRubheB74A6/n6VHwNvynLH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Op32LnYX6AkEcbunHrR5e8FB3HVeMA/0oARl5DFTxxg9ee3/ANerUWQ+08gjKntj2zRb7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tDu5xkDjOD+dSLDuHzE7cjj/6/vQS5EiRg7ZQ7cHAAHAI64NXIEII5OQx2sef/rYrQS1lj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vmKr1DU77OjKq5YYyu3Hr7d6DGUhwQ5VSxJ4Jwex9PX/CtCMiNgxGS3DA8ggdCfQ1T+dAEz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n2qdCwUgbSGHUnqM9/pU3ZlzImb7hBf5XwTnsPY1TZtrMhGcOMEDuf5VoD96/lKmWHQtyC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o85ZiQq5IAYY9B9KTdxcwyPG91Ygs+ep3Hj+lASMlXB24PUHOB24P+RTfkaYs4K9NpHBGO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Zdy5JLZKqO6r2Pof6UhthbRCRiHLZBxk8A8dR9a14k2sXJGU25J65qKKMKQWUMM8Kev047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gg5z0yp9PyoILEQzzGxBz3461YQKwXGWIPBPHJ/lmoFLuw3N1PJA4Yn+R71PEihjtLMBwAe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+maAL8XOVUk5Izngf8A6qsswByPn5GMcf5FQqpDlgThVAx0pJN2Bu3c47+p6fWgtFg7XJJYq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HYUMC3OMZIOM8D3/xqBix35O0AHHGeen+fWlXHmFWyNqAZUctQUnYsFl3CMnceTwPlx+Fa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LgjjAHUe/5Vn7go5GARz24I6etT2Ly4ztBdQQCx7GgaZ7J4bYNo/7vAZZdm4DnBGfz9K1m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I255B9cD271z/AINuPtFhfCTDGIpzjG7OeCPUCukK5Ytk4YZ9MD+lfnuYq2Ikj+t+DHfKK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2lkYqBwP4ev4UxdpKocncNw55Hfn2p7iQzKq5cbMYbj8OOv1p/QfOy5xjI7gdPf+lccT6dl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gOSoBA+n0qJmXkFg3RiX4zjrj3qzyyrgYGW4zzgH/ADxUIVmOJV+9xgclR9enNUZiH5t0h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gf/qpnLRgBvpjvmpCpZSw+YnCn1wPXsaHBDHIBIOcAcEe3pnvQBGc8KwI2nkZxjA/zmo3O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AbvntTjtYBD0C5Hv7Uxg3A5YYLHHUfie1BmRMQXChjuUHG49fYGq1xKywhwRycdOpParTE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6HOeP8azLl22qANjAjORkg9sChIicrIy5Cr8qTjIPIwxP4dRUZCsNozl+GBOdzDpz2ph4Yt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OvHbFOHRSuBtUYGeufX3960ijjluN29GbEYxyoOQD2BxSqojOYsKzAEsvXP1605R8y7Bnb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808KeApDHI9uvWtDnqQi1qjUs9d1jTgwju5X5XKtwu3tXWWnjiVojb6vZvPk4WSF9n6Hiv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nKs3c9Meo64NXISd7OCwHTn1PbHr6U4xueDjMBRlrY9Wg+KEWg2bweG/D8H2qVcLd6nJ9r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hhC2ehPSvOda1fW/EczXXiLULi9kL7kEjHYp/2YxhB6dOKppHEuCFxtyeSTz6D2qQtGsLl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oTnt+NXyJHHh8FThLRFJrcqFAyibugx93HP8A+un7VwfLYpGvIBGcew9vWrWsiK20/TZLY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wOCc9iKikchJmUL8o3EDk4Iq6S99HXmmmFk32PIZVWZplkVPnkJG0bSST1/wqtJ5PmnaMI20s</w:t>
      </w:r>
    </w:p>
    <w:p>
      <w:pPr>
        <w:pStyle w:val="PreformattedText"/>
        <w:bidi w:val="0"/>
        <w:spacing w:before="0" w:after="0"/>
        <w:jc w:val="left"/>
        <w:rPr/>
      </w:pPr>
      <w:r>
        <w:rPr/>
        <w:t>5+9uHWtF44WhlV0z8xaOQnBBPbisiR9xEQztboo7Me9fbw+FH8zYqV6srdzB1JmLFomCJnbuJx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LGTtzu7g9cegrrJoiY+VAXjcepHYY+tZJtHRjt+YDo2c/jirTsc60My7tbZ0imtpC7lSZQ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/Csl1Kjru7n/GullsJY0DnEgbIHO3rz+JFZMsbsCDjI/iH8Xt/jVlmZm4lhyyoPkwC3J+mT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QHuLxr6ZAYUcKGzhiT7fWubjsnu5/IAHzLvOT/CPSvonwjpcNtawMqqI1PzbumSOD7152Y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up91wXlP1jEe3mtEdbZ2/2WElz8xABHcH0A6fjUkgdORnGOSedv1PvVmVlRBCiFdhPTqc+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cR4zydpbPII6dB618u2fs0UtkVYh5s79VIBzhcnGP1pEVby/ijRgIlzkg4XJ6kf8A16a+6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bhsEg9B7d8npgVfhtTa6S9zOoEkuRECQMD/a9eKgqckldkVxciS5DIRiIbVXouOnGac0/2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EWOR3P1NRxKVt4hGYy5I5J5yegH8q5vxReoI7XRk3R3GoSrK4b73lIcN7cnge1bwjofPVn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C4GPMxckszEZ4PQ+3FdLpccdrEEjGCflzjk+5/wAKzPJy4kxsVEUbQcA49B2pbm6kQxxru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Z9yB3qZPWx20I8quzfFtFqcv2NmGxfnd920KF64/wqvoGkSfEbxjHpnCeH9FIeRkyBIV6K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79BXOatcT27Q6Pb/ADXl4yRYA7MecY7gcmvprRfDul+G4v7M8EPcXdmREbi5uEw5nkA3B9vRc8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eBw9/ekfnPGnEPKnh6L1PS9KS/u2i0/TICTEMbYhlVQDA3EdABRcSW6qbaJRJIsm8umecdQv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X02g3b2NjeSxXM6qJiOFXA+YZHUZq9pcunCG5N49w8qQExNFjAJ6kg9q9qLPx2T1K8oiZf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kJjB3L79gDVmHyZFkFwmXUELtICoPf1rKi3GPLkkMeSvzFs9cf1qZmJYugKqQdyt09OPWq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DBGXAXcBz26VnSsrR8uOmMHIx681YVxu43NgZPIw2OnAqs24hfMDKFO48DB/LtQQ2ZzxeV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759Kpq7xLzwd3A7jPr/hWhezK775CoUjlF44FZe4bcDcN5GOQc59D3xQS1cSXaXAY9MEZGc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KdiYC7TyD0J9fQ010JckKBtJU4Oc575qABMN0yBtbnJHvjvQLlFdgqZ5JbjAHJI7DHb1p4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fMuQq9/8A69QOw3cfdcjJ6FRj2qLcFyWG/YcKV569c+1BRbZgQoY843bl42/UdxVe2u3t2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OWcnK8+oPqarySqrDcTglvunJyPUf09KrxyrsO/c8nB2gggKPbjn2oA3bm/muEmaRV3ykH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x0zVWJDI4MON0X3y3JTn1PrVIku2MFCvQE84PqKfFdGGaUPI4ZlAPAwQOoFJjR1t3pzS6h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c7GPc8YPlK8hHHuOea968T/AzxL4K0yKXT/EOnz+eROil2VmfaD5bIOD6V826amrh4pdGE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KSPnzzk9sV6hJ4x8S+G9NSPXWF5KG32VwW3BiR86sT396xkmejg5U46yPTfFvwntrzwbpe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kajKipJBMNqgSHBwR8x9ScV8+22s6h8PPEGpx6d9nu4lDWxaNt0bYxtkTHPI7Vc8aa9qmt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LHqCmNYEaUNCsEgyCoBPWsHRvA2teJdMu7zRWgdrQA4d9kjhe3vSFiavNO9IivfEuv6r5y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/zeVG23g8gKD0z6VAmlyrPatqBltkvMRq8o5JbocjjjvW/pcw0KO9m1fyjc+Wptw0W6Nj0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kVa8WXF14r1rRYtBnj88Qb1RiFRZVIOAPu9RwO9NSaOWreWs2cfrej3ehapJp14WW4hAOO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7EEd6z3hjghNw8yFZ8DcB86E+mOgrW8Ta7rWt6rM2to0Oo26pbtuj8sMoHGB2/rXLpIELL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/i/oO/Fbo5bdi5eyD9yiQrbzxJky4+Z/QH2rJu/MeAx4RFcfIAcn3x3xVyaV7kAPmV9u0O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4NsiZHP7zAVWUfnz9KGCR2vhvxUvh1JbBLI3CTlN4RtrZ7ZHpXC6lfnU9UuZ5Y/IaWdnCd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096cbySwvRdW5xMMZf7y/TA9qp3V1LdysWdZJZSzFsAHnsB6GuWGGjGTlbc654iTio9jpN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epEJ2kSMYKOco2ff1A9KueI57e5dJLVlCsSPl9SORn0FcS7ZgyxCshAG4bTu/2fp6VoW67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KfmHBC9QT75pewSldEuu3HlZBKsWFaZHjjPIYZ52nv/Wk8yQMZpCuwnCO3G9R6Y6VpnUGW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5Kk4K8tnrk96pSRvqCxQOQgiXKsuMkDsfpWvKZ8zNbw5r+o+F9RfULSFJGlUJtkB/eKxzj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ZrzeIvEE+vQxi3eUoRFIuChVdpBxwwPUVlKSsSqqEYJIbnd+PvVZ8HcAp3MeN3J29j/hWS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lqXOvNw5HsQzSvJhGIK5Oe5/DHf2FUwHCbTHuAP13HsT7etKr/KOWXyySPlyc9yD2J96sF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8kAHPz9cE+3611JWOYrBpJDl9hYNk7uBgDv8ATtTi22M7yWhcHfjrIeufYA1M4iwC8QwhB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A6j3qGMAuFjHmMWIGTgY65x0BpkPcWCaCXy0kYlARg45LHjbxz+IrtJvCOp2+1Hg3mQb4+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9zXAyXIE/2uHKBGzt24A28/lX0x9ouvEfg6112wfZOiqWB5UFOCwrjxVVwasd+DoRqp36H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mam1sJJrZJQ0c8Z/hYjDDmmC2t1xiZjbhvLDMQcDsc/1p2t6lPrt+dYMQjcLsn2rhHZeM+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3FhFpMtsFeMgO4GQ0YHBIPf1xVowas7FzTLa1uZpdDN2kMwBazkcZjlI52E+p7VJoOuSaN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1P5E9rIMFBjcueVPtWLdRJBHIdqSQF1eGRQchR7Dng01bPUryzluYk3zAHez8nHYAf1qJ0VNW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TifQ+qeGdK8faQbkbI58nY68SoT3Hqp9K+Z/EWi6t4avWsdRTIGFRzny3TsR6e/vXe+BfF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riUqhwh38FHJwOPQ17Lqdra+L7caZqlokhkysU0Z5UnuP8K8+OInh6nJP4T1qmEp4qn7Sl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kllwq9AAOcDuTQ0E7W4uEYAFRuiBG8EnAf2NbvjHwhqvg2/8AsGpRssTFmgmGdsg/xA6iu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jlwBwR34r2oTUldHz9WEoPlktS1K+8FGc8jA4GAAex/pTXCbncFt2RjBwAQOh+vtUauBlW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2PQ5Ap8ilvkZ024zlueR/WqMSZp3Z94C4A+6Bzn39TUbyE/K+w5+YYGD6jP19KQxvk8gsGU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OfTsTUczmNchVDjKj0II/X1oGi9bJ/aU5sokkLuNwVVBKL3z+Nad9pEukFbgMSsgw6OcMr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5HSu58Dxx6DZHVr1InGxjvYglRgHPrn0rlNbvG1q6kvAh8mUjYd2UX/AOvWCqtux0umlBSvq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1k4ltztDtyAMkK3YelSXV7Ncn5bmVlLBMMxBU45PHHHv2qGRniSQKQHiIGB3PUAe2O9RSSQ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IIzyM/wAQ6/nVmIxjEMFVY7RsLDjK/wB7FRzyRjEUgfK4ZWBzlff14q0Ul2LMw2xzNtDY5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sXDskm5CmVBxz+f0oAkgCG38qXIk5wVB5A+7uz3PYCkCuV8ifACMMDOCD9R29aXzGVUVJC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n0H/16lSJrgSXcJwf4geuR19qAIXw52yuuNwGB944H8J/x7VJbRBxsMrFz90d8H/9VMZ1mJ2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rgDBI7f4VbiKSIIUkETIx3N0yFHQHvigC7dTRyWS28ceHjOQ3VgewH4VzsYkjdEk5lYcpy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vzFk/jwc+XuIxgHp9T71WnhU2xug28BwDg9G/3vegCu4WMrIN6lzwWIyMfp1/+vVW4JuVx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GGyR3xx9KnYmRGACIQoK4ORuJ7imSzPIIxKu1gAjtng478d+xoA9S+G/ji4t7hfB+tStcW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yGiI4xn+7nt2r0Txp4CsfF+nPdxulrqMCkRyt92QL03EcnOOD2NfNUchs50uIMIUAIOcgn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Hi/xCrloLlkidBuTOV2ngAGuaVKUZ80TtpYlOnyTF8C634j0/VpPh/q219NujmW2uBmRZP7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TIPStvxjoq6bqtxpcW24mA8xZCpAeMDK5A6MB1HSsnTvGNtbavFqut2sd1A0QhYoMSoynPy5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17zo2seG/GiDWtHuI57mFdstpKAkrIBgkqedwpTquDu1oVSoxqKyep8wtIj2LW64Qgb3Ud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54ro9OvA9sLeBFVgFJkB/ekjpz7EcCna3oUUHiK6juIZLezeV85G3AOGG1h7GvUdV+AF5Hol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UvrgwCeS1nwCxHO2Nx3HQZHJpTxdJWTe5VPA15XlCN7Hnmv8AiDWfEliun62yXH2ZVjSRh+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k8kYrzyOKKHejRsGDbR83pnrnnpXS6nbapouqLD4i0+6sJbuNZY45UIB45Kt0P58Vy92ZZ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cn1Ynj8h1rphJNHFVUk7SVmAiAdGjwuBvBcYXPfOO1Pt5RNKsYBIfrg4Xdngr71LmS6Jhy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KM/jx07VVtIGmR5Io2Cg9QOOvb39KozO60m3kkkFpJII2X5Mf3/f2YV5Lq+mq2q3hu5ij+c+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z8pznuK+jPDvhOyvNNgvp7qaG4QnIxkbcfxZ6H/IryLxfaxLr1wdJgkmgbB3gK+5sfMck+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0OipRcUmz/9bGlncyrJLPEWZGDdyrNx1H/wCqsbVtW0vRij6mWaIrhFA3l2PREUclmP5Vz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3cbP4fg/sazQkzarqiiKNQOpjjY7nI+mCa4zS2vry4Mnhm0n1CxcGa+8R37GIOx4MdtuG1F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+NUT6enQk9Xsap1fxn4y1E6L4c8zRtLBZru7JzOqvgYd+iMuOEXn1rP8AG+keDPDPhSLR9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guUuIgGL3M7j7zSMCSG788Cs2/wBX1a6kXw/oTzXisNsVpZqwQEHJwR87k8ksx5rofDHwn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K6xyu+4wRnc43HOJJOrEf3R071dlbU3cYwOu8Pa1qGvabZ30VnHBZhQssskged2z83C8dR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oJutMtfEUaAvakRz8ZzEfusfofWovDQuPDHja+8FE/wDEtv0kvrVcDEcoONuf7rD19K9PR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s22VGjdHAZCrfXrWcXyzuRGo6NVTR8uy+MtQm8FQeEo1mQW94ZjdxylGEOM7CByRnpWXe3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vUrqaeXOQ0nzMF7c/TpS6xpcnhzVbjS5xsjBLLITxtB/njBA7itLw/wCGvEHiu4I0+IQ2e4F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zHEq+u08t7Y4NeheKVz33KEVztmI88UKqmDLKclVAJf0HHfNd94f8AhnrGuCK88RzSaZYHB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B2I/5Zj3PJr1TQPCfhnwwxmtEN9fqP3l7cDLFu+xfuqvpit9pHYKzsJDywZj19vfFcs8U9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8yfw0xunWmk+HbGPSdDh+ywqGzsQFnLdTITyxPvRiONEyPl2EE9WwT+mO1OyPMwo5wA5bhPb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LEtlSeAGGOpLd/b+grlbvqzypSbd2IFjTnBf2z2B+8fenHLygBjyCoLHA59R/KjyydykbS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+lI2WZo1Q7Sufc/4e1IRAVDFSSSFUDJ4BHp9RUW3c53FN/Jx0Jx0wfp1FWWKhstiTK7QAD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VgXyHmmKrEgGZGwFQjuWPagpFWJJHfzECbGAKkk4yRz/+r8aWeez0uzN9rNxHZW0QIEkhA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Sfpya838T/FO2snk0zwxEt9eqREtyBuj3AfMIox8zMP7x4rldJ+HGv+KrpNT8Y3728G4SL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5IROiH1Y1apvdm6paXnojf1r4uW7XDad4I05r25Y7ftFwCN2eyRjnB9TXOt4K8e+Lwbnxd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BLhjlQ3TZGpxn6167Z6P4P8D2hl022Fu8jBfOY75mI6LuOTnufzrB0jxquttqt5HExgtXW2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l1K/YL2XGeewGauyWxaqqK9xFe2+GPhaOzmtRDLc3kkRjgmL7Q0uPlZVA4I9OleP+Cb+bR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033TL9kuDyN+cqCR2IPWveNL8S2X2m9upDHbW9jEgkudxZRIPvKn+0B0x1rxm005fGPjGbUN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RNJO4xtBOenYnqQa1i3ZqRrTqycZKoe+3jyQv5YOc4Hbk+pPt61TRmZVKqqDPzc9vX8ahM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52DbFA7Acf+PU3bHKAsiN6Hd8pG30x0rGzPOJI2dpAFIzhiC/GFHGfrSoQyBwCUY4ZmGN3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yQhALHcVHIX1Hrkjn0qQxl08wHMcI53k8k9encUcrE3YbKRI6gKCQGUAHhlxnB/oKhI8mO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ttBG1xJLJwkcSD5nftjtiuDtPGOp+ItR8TeE9CtU03XdMsHNiZnDb3k484D0HvXg2g32o+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3gfU/E0zeMdQvzpxtLyUujRwuHZRsHypkHcTxXRCg2rsydXseseJ/iH4wbw3feLvBml2kWj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LzVJGSW8hBC7oIRjAJPy55IrL1PQfEnjXXPh/8RIoI7O+t7NZtULEqFHmbtmOCflPA7Zrqr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FNNj+JF7aXNppIiFto2lRGO0YQgCNrhz80nTIXpXeyyy3EJWeQht3mDgAAZ6ADtj8q0cox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k25ndjpbgpdNMrAK4KD5QG2k5XnrwffFUsXEoYorsSCjbeU9eT606RooYzcXMgS3iz50kh2oo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V4rr+pa18RtUh034f6u2m6DpqeZqN+rLG80gydsa/ecYHtk0oU3LYJzUT0LVfEWh6BqOna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dRkVIYFBeXnpI2PuqPU8V82/GKzFr8Q0lmkmuINVs3t4yJC+yQcMEB4GTg4HGKn+G/ii3h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V7++uytpZQIvmXE4Rs5ZznYvA3HgV6zqHhmHxSum6l4st1t7rT1aRIIX3KpznLuMZxgcC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anPUk5xPHn8B+Mb+10e31SOQNbQIGuXUKgDnI3c5LIOBXpnh/w9o3hKNorGLzZm4nvJDmR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0H7oz2rrNU1pRCokbAUfM3Q89Pw7Zryu+1Q/vXmf7z7sHkD/ABGK1c5T0M1GMVc0Ne1aYwMwcl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WyCOwb/PWvN7nWzGpS22s5yGOMKAOwFR6zqhkDiNwQwJ3E4Cr6/X0rzXUtYEn+i2W8o7bRJ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KuijR6nJWrJE9/q6I7Df+9fOGGSyn0HbmsJyZv9eWI9up9vxqIRt8uWLEPhgxyce30qcDdI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wzwv0J7mvQjGxwTqOQ0LuYMqgAL90nkIP60rIFBYc4HQ9wfTvUqxBR+8K9ACeuB2prYViv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HoQfSrJG4fy85KrkFsgD6H60hJOSeQRznkj/9dRMfnCk5wd2W5G71/wAaaG8k/Mx9M47Ht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yWh+wE7m5GRyv3Tn+VQSTeWx2nkdAD/EeOaoy3Df6uLJIJJOep7Ef4VCAw2uw+XOcZyeev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1AkmdZMJ0LAhcnkY/majwmwgZ5Gcqc/L3b69sUA4+UYZQAATjnPTHvTlICsqttJO7LDBHr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VMmRFAJULgAjHXu3rSg7fLDOE+UhtwyN3pjufegEna5LbXJ4PPt096eAOFI3kdcHOCP61N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l64/ur+WP60+F7rT7qDUbGeSzu7V1e3ljYq8bochlI5yDTN+MPsLtjIJbHGensPalDYZ3I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M+yPBnxG0z4sRwWWtR/YvGVvExZo1EcOpKg5dAv3ZiOXTo3UV1tjNJZzlp03RA7D8uCCeo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5k0UiX1nI9tcWxWSKaI7XR16FWBBB+lfZXw98axfEfQ1+34j8QWSILnkBLtVOPOH+3/fH41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cE9TrdFjkfw60SllFvcyeWE/u7sj6VDPtknLyMWA4BViOCcgH1b2rd0Swubd7+1uFj/fOs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rz+lUbm1SOaU8RbSzLxkEDuPrXTCSZyyjYjjeaQqkTqTgPlhgkDjsfSqNwtzPK0bESRMdx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cHFLE1yk0bGaMoGC4VfmUH1+lWZ1RJnMzjfwUdT8oB6jAq2yTDZreBpILiJhE/AUjBz1X8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LNLZUhVy6SBXQjBQjng9SKtiFbi6iJbzD5ijGMIOPU8jNQ3D26nKwh28394FJUnnA+bsP5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uTb7RKjCEyyZLMMkYHT0zmktLiKOWSR+Q2FYkfIcd8D+Hucd6kj2RSiadZBESRiUZVCeOn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7hbVLt4RG6ox3xOp3BT3H0I7GmIlv7CFh5JTKs5d8NkMF53Z9B2rFYJLlEdxyNuQWUHPGMd6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q0Y2BwMxhifnOORj6VhyiNFRbVgu8guBngHr16e1Js0gyrKfkuE3biSAWC5x7+masW1ncP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i7kYDjcp6cdvwq9DGj74y3JAb2OOcn1x3qtLd+Vb+VBIULH77DLMh6YHbmspOxqjN22lk0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3sgJIX2J9TTH+03URjkkJRidi/wAHI7VSkWWQCY+Y8odRg8qQ3GCOpIFdxpmgTPGG8koyk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uO2a5atWMdWb06Up6RRzFtayTPEPLM0rEgsOAoPZveuu0nwxDbsrS/vDH8yn+M57eldbZa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CMwGSoyB9B39zW+lrHHhYyXPTJGB1xn6eleXXxTlpE9vCZcl70zJZFaDzChRfugA5KgDqf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YSOp+6SMADoD3J969m1GI2v7qUoxbK8HAwa8x8Q2TtNlMKY18xgeQw7D6/WuRbnrWUUfMv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/RJlI3G4PkqAep9fU5r59TCquSFJAxjuBXcfEnxDDrHiAWtix+z2YMYYHKmTPzH8OlcOGBA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Omewz617eGhyxPm8XU56jCcqpweABjIHBHb9eteiaPvTwqsjsMfMvuDnpivN5OUOFJ569Q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aLwxbx4I3qC+OmT06+tOpuZUl7wngWPPizT42Ofn38dOOevrX1uFmdUmI2i4LGNieMA8596+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YvEduVAGwqVz0B+o5wa+tbdLc2ypFyQpP3iVDHqCfQ18tnWslY/buAVy0ncepZt/XkbcZ5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TGoDbQMHjjv1rNjYOiAIykfISOee2PSrcXK4LdSAwxksfXPoK+fP1OL0LUON46YB9OMn1/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AAEk4DdiP5VXTaM/MGO0529Dt75pWblfm+U4Y556+/vSauaxdmWYmBuo4jklzj5fQDv8A0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GDOdqHO7rz0zjvWJpEQnvbdy5RYmbcm3nJ6ZI7Y6VrSt/pspVPlQnLZ5/H2I6d6wehvTnz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ZVIJdOcjKkD0H1rKhKi4kkaMLHGMDqd3PU10QU+SZCPlRSBu5IJ5zmsK3jcRyyOxLhSRgf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oKsmjsYUXUbZiTiVSD15VfQY7HtXnnxW+Fs3jLwg0lijDUtO3XFtkHcVIyye4bHFdRpN39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xyJt+XggZz39a940q8jvrBGX5iOjE5+U9vwrpw9V0qinE8jOMBTx2Elh6i3PxjU3ImeG5Vo5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TwysOMEe1XQiFWDHB6qB0OepzX298dvgHN4hml8YeB41GqhS1zYqAPtQHJaPHHmY7d6+GU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0aCaBiskMg2lWU4KsDypHfNfeYTFwrwUos/l/PMlr5biHSqrTozSt5PJUTDjZx83LA/8A1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lWcCc7sjf6/e53H39abvZXaJPlB4G0cMPUfSiWQu3mZBYqPqcV1HjN3ISWLfNktyMEcYPv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MBhsjAPOMf40oDH5uVwM4HJ9/yqTDcZB2EDkjpn+lAiOTDKxZMcYHYKTUqREuFQkt0+bkH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JyzfK38I54Heph8p81CcZz1BIFAEYikQfKPnA6ZPr2z3p6gDDSncMkdNrZ9vf3q1ArAeay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4ZBPc0KGVigKsdoxnjHv8AWghshw2MoCM55zz6fmKm8tmKk4GNuSDjjv8AhUixrhfnCYHJH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WFvvF/MGeQAR0/oaDNyHpbsoYYIOA4OM5B/lWjHAgG9RwVGQeMn6dhUxR8BZMkqARzkKKl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8+dxz1z2//VQYtgoPcsX3bQfSrq5Bw2cAnGP6/WowHIKkYUnkcA5/2asK5aMI6qSoJJ64X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IVY5SqhwuVG4MPvY9D7Y71K8ESoGRtueSncf45puRtBjx9wYweT7e2KedocMgxwPw44qbE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gY2hSeQe2fSoWij8vcwCKVAYcg9eCBTgGICsMjHJJySfX3qck4kwSXUAjODk9OfQelICn5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kkYyDx9KuQRSZcthATjp1x2/D1oxuLgBgSNzMe/sCfepkUDJcOW64U8fUUAWEGA2QVU4yR9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tjKpySOPqT/nFIDtQrkNuG4Hpg+tODA4LYbgAKpC59x/hQBOmQpDA/Ng89c+n0P6VejQMQ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78d6rRLEYiC5BORnHPy/yq3EAjKWYgMMZH8P0oGi3geV5hUqQcHJ429gPfPWo9xJbajkKD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9Ix+YkdM5z246YH8xTiTt81lZh0PGPfHtQWNZ8qpyTu4I7Yx/jU8UsqyDuR2HX3zUG8sje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4+YMTnj/OKBtYgEBTj7x/hPrkdjQBcTLD5gOCSSRkg+n40sREGS2QpO04Pft9KqhSTu+bI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+lWwcAAqc/d6ckDnn6UmOO57D4IXytJvZGyS06AED27/nXUlTtXPVcjaDkcVgeDwR4bMrM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Y4GP8itpBhVDEHbnpx36Zr89zCV8RJn9fcI0+TKaK8incyE3IPKvtC8/09D6VECTtGQygH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9Pai8bddbixU4B+vbHsakVwTtjUuUCkcck9+P6VyxPem0mL5amTCIGPB35wM4/wA5FN2gc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VPv19qGZJNxzyOWQj5lJ4ORSB1aYW8Kl3baFwuAMev0qlFvYwniKcFzSeg0lSg3R7cHnHO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3dEeUxyMjAOT7expwJIYZw0ZIBBACn27f5xTNxEmH3EDPy9Mkep7UjRSTV0MyMhlxuBAyDjJ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zRIBnAJA7Dr83936U/5QoBCnHfoM+30pr7UCjrtGQRkjJPr2oFYqkZUEEYDcA5wCewHtWfc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emefr+Na0wc/LknP8IOSAO+T1FY96jPJhduBjb7emP61UTGoZk0ar3IC43DnJ3dOPf1qP5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0DHPtkdh71K+5hksAGG1vfPUn0/pTRHCAqMrbQGKhT83PQkntWkTle41lZsK2clh168d80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UZGDjk/Xr1pzZI3NlmYBTxwf8D60nOONoDDqORj1qkY1B3y9SCCABuxhifWpojECdy5GeM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oGdd+d5dSflJbO7/9VT/MFVSpJGccckf4VrE8vEu6LPGwOjbTjbuB9O+P50suFgLn7rnAA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6iikAKrgb1GOenpirFzL5qQxFdxwAccHg9BTkzjpq8irqZ33NrbuFXEQJU9MDp+tT2klpbz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1v5lupH2gR/e8odR9aztQ3PrCcMfk5Kj+H/Ad62NM0uXX7+HSIJ4baS9LBZJm2IoA5BPvWuGX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nyYKb8meZaqunG9n/ALHMn2VpWMCyDD7Se/0rCaMlifqcHrj2+p7V1uraNFpmo3NibhbhI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Ubbxx3696wZU3v/q/mHXJxgnpx6V9rGOh/MlWXvswpoQ0e0557j+8O/8ASqKkwyGaPAGAM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K2ZkVdxUbmUde35U6GRLWUmSFLjdGVKlem7+L60eRFzmbpWfcG3OT0AIyoHfFVJrR44kkD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9VHuK2BCFIIba3qw5AH86ZFueR2SPzWJ4GR1/+t1pSnbVnThqUq1RU47sm8KaS09xIDHliQ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19BW8MVvDCiqoVQOMY3fQetc74V0dIoEuGQQBVyXU5+c8Y+p9a6W9lzIqQlCseTlR6dfw96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1ajZ/QWQ5dHB4WMOvUjjZWiknYn73c5BY9v0rOhje5ud8jEKmSXHBC/yqxOWij8uIFiDuX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CqdwGs7NVzh58EKDz/nNcTPdUewW0K6tqKySuUs4CzgtjAK8fd689sVrSywTXm2RQ0e0qg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RTLZTZ2eSimeYY4HAz79qoXEEkNwNm/fFy67ckg85x6U4o8/GVLLlRN5EtrdhpsMkahkYL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h3rxrTNaPijxxd6qp228LmGHHTCE8ge9dl4/8AE0uneD7qUf69y0UJyQPmGMgdeBXmvwwgM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qorsxOAC3qffvXfTpWpObPmfr0XilRT1PbXuB5LSIQ8hztRuML3yPerMr2un6cmoTYEjxk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SytpbiaM3Uu8qOAgHXPr15Fb2lRp4n1J55G26fp5wihQUeVeO/UDvUYej7SeppnubwwmGc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rRri9uB4i1BWEjZMCMPmCE9fYnv7V9M+AvG+peBtakubS0hvILpPIuobgbhJGf4R/dI7Gu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MhhDyxXJniOzb/wAsm9CR/Kum8KaDd6xdy2enFHnW3afknLCM/Nx2OK+hhSSjY/BsZip1q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8WeNPD3ivR7DT9M0YaZf2V0ziZMYkiYY2vnksD36VywmQIDAQBHxICuGb2PtXP2gM0glwfP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jsR2Na8kF3FClxcxyMtxgncMKB0AB96uMUlZHmzm5O7GvdiafeVWIICoAGB9R6/WkmJAVl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Xbzz16epFa1jf+G7fR9S0zVdIe5vLkA6feJOUNuy8HcBww71jwiazVLmGb7Pc27LIjdSCp4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GTKgmEZI2ZYFtygZPsD3qspfaN7ELjHXg5/wqzq19e6pfTalqDg3E7B5XhURjjuAOOe9Up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sAfu9vYigRBPyeASWXI45wO/PbNZ2QQSwyVO0qBwD7fWr80jF94bYrHDZxt+g71WYKS0iE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SAOmfegBiMNoG/KMcce3eoWZ0KnAyBy2MDg8g+386coHlnKAchiobHJ9qaSFcKgHqAecDv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S25gQGzhu/pyO3oKVyDk8+h5x9RiqrnyxywDLwA3vyBihpgJdxJGOSuPmJPXPpjtTSAjkd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3ILDA98+h96hyiIZQCWPOVPHpyafJKiLtZSpfDg9QR3DH1phInYrEx2ddqEYJx3HQg/pSA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u8yIOAQOpYdx6g0OQELOjBt2eD+QPvUQeNchlIOcpk8kdwCOOtSCfEbRtJkY+UNzk/wAQ+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Gjpt3PZ+ZcabdSwWtw8az2sh3DPdwOq/hWtDZz6hqq2L6q9w0kojQXK/uI9x5IA4wRxXLK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pbowPJIz3HqO9acV0G2xBtrIQ8ZDfMCO49s1lLcuDtodFqeiQ6Nqx0uWSJ7yOWJIAFJhZs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e3Sr0+qXnhm71bS5sme6/dTwL8ipkZDow6j1FYGp6rJrUaJfQRGcsMTK7CYsP9r3PIFWIN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fEW+a7idocyKHYxejEc5HrU8palZ3RqW6+I9Y8ICS/vrePSNNuA+GC+erPxsTIyVxyRXnd2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nuYljO5ET5WAXq6n1z6Vo3eom7RbaY4iLnZEMjy17cd/xqjNdxo5WNgS6lCTwuRx8uO9Wo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m8R6prPmQ+IC1wZCubg4DfuhhM+hx+dZIBZiWAfbkEnJxjoePWnuyyj5xny1+c5Az270+4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soGjuAp3jdw49c989jVCsQb/KQvGdpBBX/az256VXuJxHnfz1DKRjAPNQtJO6yDBbcAVBw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LI3mQsAGbac4bBYnHc9x6UAV5IpAcsVKrhsZAOR6Y601f3reco3AEFc8Ng9h+PWnqIidxR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5zQdxDLhS5OF5wC3fH0oAjdzPvWRsOBwfvYK9j6HtmrELRxwiWUCSNAAc8cjoPYg1WMjyf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wTk8dTmkMyMpWMkkLzjnp3/xpNAE8u6TbG43OFUMecEn7uaR5HTMZj2nqzdBn2x6UpkjgQ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GUA2gjt+Iq9LClraW88Vwki3A5THzR5/hIPrRYCnDKTDul+YpkkZ5/H3NMZkZ1YvkqAdi8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973zSL5fmHChuMAj8/8+lOd4s5ESNkjd5oOPrx0pkt9CI5DlT95gWPzAIF+opEwUIGDuYYJ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71Ex2tujUIu4YC8Dj2PY0KwdANpZgSDk89eT+NBJdieUyyyAKUdCp3YCs44z71WkhlaOSR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BkD/HtUTYfcN21x/AfugDp+dI11LEw3qpQDbx/CfUf1FBG5SZWDhCM74/mUHII9Ae1e0/C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v/wAIn4hCxwSZEMvQAtwUbt9DXjU0kNwjOjKrAoQq5G8j3pUhtmlkjugykAFeu4ccNnvg9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rCx04bFOhPmWp694+8Ny+GNU+zo4m0i/ZpIXzwrMOOncfka4+O0aK4tIZVVmHyoy/dZQD19T6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3hnX5dW0+Lw3r1wGWH/j3lc/NweBk9wOKveJNI+wRtdWZbyiA6gNuKhep4/vVz07xXJLc6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DY5c3duYmiih2EoUERBGWHYdxz+dN0+8vdN33MDlXVtqBvn+91G31FUjN9qaOaPdtiA81x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CaOVbqH57aYAq6nqT03eh/nXSjlLV8JLyWa8RkeSd8zKqglQPywAa1dC8Yalp0IgRzMUZT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9xWDNIpEVzbFVZsLKy9D9QfenpbwzTSSB/JMCs4VzuYk8/L+Pas6tGM1aSNKdeVOV4s+lb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adFp2uWkc5xkSXAyVZh976V8++PPhsdFSXXvDebmxjIN1bod5iB6MO+3+VV9O1rVBd+XgS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v29cc8Y967XRfEE0muQRPBtE2I3jTO14z1J7H6GuOlCVB3vod9StDExtJe8eDxypPEWUhW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9CfbHFWQtsIvLnJViTnHJVf8AP6V3fxL8D3Xgy/j1zTbffpd0Sd33hDJ1AIHAA7V5/FcRl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UN3Lc9Tn3/SvShNSV0eJVpSpy5ZFSSZF/dbn8sEEEqQCD6nsfQUyJTNdR25LMHfncPl9s+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lRS5CgEOrk5Bxxg+pPY9qtW1xE8JWEKHJH3+CdnbPqatkxR1Ot31rtGl2Um23to/l3/eck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1hrIWVoWYFG2khORn2Ht61LaxRalCYo4ibqb5Y9xHykc4GfUCrEFndIzR+Ti5IAKnKnA7H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I0k31MXUFaYRsn3lbaBjazenPsKu2SvMjJIucrklhgkD72T0PtisiW7kW4kglCo8DYG45I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Ny3SVi/zYUHoM9h7H1qrEly5KGD7I6bUjkOzJwcnv+NYrM0ckiFSuMKxJyWB5x9Pfr2rZM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JvxtxznHY56YqSeKO53zoAjghQOmO2R70WAxiI0ZZCke1hyEyGP4dMetOYS24J34R+fKHB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71DcqIyUCEKVxnnadvXHcZ/U0sjyuoVsAEjbnqMdAfx9KQGiUhjQR5VpJRl2xhQT2I/hq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mCJQM4HILDgc9QPfvUUN6LjdFNjHmbH+XkkDqcfzqcIFKI58tR8vzdBzxgd89vWgCOAyom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uYElSv8vr3resI3kDxOC0bpu+U4TJ9c9j371DLCqxZXllBO77rY4xVJrie0fyFcxHO87cH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GgDNmia3vhA21Rk4I4GB9e1LcSPcKZcbURSrLFyCQe31rdntzrNitwPlu40DBlGFKr169Q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K+aZ8qQCrY6Zz39hVRJkWS8YQGQfMHbMRHykHoQ3fA6+hrV01pIpDEXETHCpuHB6EYPTms37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V3HgHBB4/h/ClDMkQCABYm+U5PykVVgTNK8hyMrHkq+/Ho2MY/wDr1Ti+0WN79t0+SS1nh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jjBDD1APBU8EZrozENR0tdRjmCyxY8xAMbsjHJ9qxYneRGZcDCgnt19B/WonBNWKTcXeJ9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g/wCI2lxW2tWUVtfxqBcKHAWRhwGAPIU+nbpXsPhm8bw1drLbWyzWykqqkAhVIxkE1+dNp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t5lhJzyh5U+5+tehaZ8WvFWnWUmj3CC4tyCEZnI2g91/4FyM185isqrOopUnofYZbxBRpw5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O+KFz8O73wZqFh4ynjfcjT2jFmWSK4UfKyEcqfUdD3r83/JuEh2N+8icgrICdrZ7n3NbWt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E17dzM0bncsj5Py8nAPXPSs6bWLY20sVshaK4/eeS/wAhQ9mGOmR2r2sNTlCFpHhZrjoYi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6dYvcXK2pOxpmwMjaFYnPzD+vaux0iC60/ULm1uI9oAEe7IKKV/nnsa4O51bdbO0C+XKFH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jVFNcu433NKxTAjJB5wO2D1HtW0lc8xSSZ6br3jC9SybR7B8rt52gK5Xpg+vr615VdnzZc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1xnH0q7cvGXd8Bx8pDEdSRwABznNVwkaALI7Rn+6q8DP1ojTSCpXk2f/X+c9afR7ea3n8R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+9s2YNPmmM89y45RrqUfLFHk/wCpUFj7Via54h8Qa48gvr1I0t49hsoR5dtECeI44h3PT1xXs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0QRyRRS31yzfPczDDhiPmYKeEHPXrXkD2B8Oa9qOq2+qWXCvFbkL5sdorEjlj/wAtOeoBO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3FBxmdT8O/FEFjJdWF/CbaeImSSaNfLjhjIAG9zyWb061N4l+Jkdn5sGjqLaINtE3Dys3+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+81eQTatceUbK0YLGGJluXGWmkPV/qexPaucu5Zx+7nlZJXbKjG5pfUn1HtWiopu7NlhIyl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dYubqK9eSRPs8hlQ7svIAedzdwfyr6v0fVIta0ax1aFNi3EXzEkNh14IOOM5rwPwt8ONV1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S7GRV2hhmZgegUH7q45zXulva6fpllDpelxiK1twYwGY8kdye5PXPrWGIcdkcWPlTfuw3M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3xDrEWr6zF581qFAjB2o23++B1roEeJ4CiqI44zgIvIIPG3HoPaoGwSoTkdVXuF/+tREVi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xgZJA5PH1rnbbOBzk1Zsnd44SGB8rbnIXnPvj+hqDKD7o77j2HH8hVl0KEApySrFmIyPfHc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OMH5TwG6Ac9efvUiRpyqeZIGjjzkKxDZY9Pr7U3AJBIZVJAIzj5uzEelTsFXKspfALKccAA85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imrks0p3MNpJOPu9sH+dAEZAdWVRwwGRnIGDxj2pfOJlyoJKnHPG4nqfxpViMu2ANuZiAR0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eK/iINIb+yPDQ+16oS0bSxjekTdAiD+OT36CqjBy2LhTlN2R13iXxXofhOALqDE3Ug3pax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+EU9ya8kZfHfxQkE4/0LR42yIkfZEwzgZyBv/xqOy8KNZ3sY1jfq/iS5HmyWHMgt4mXd5l0x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zXdeD/F2qajp2p3fiCS1stMtXFvaNHGIlDJy4TH3lUdTj6Vv7PlWm52exVON1qxr2Gg/DG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7bq2pyC2t8gNLISRuY4zsjX0HJrt9X1s6XdR2dtAL7U5ITI0SnZHGiLlnkfsB2rx3xZrFv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Y2ttNqFjJCFtTEGUNtyDgYypJ5BrY1RWsp7vWPFGrHTjr6oZNFskL3bwjG2FXyWXeeWAHP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pUr6sgja48c+I/DE+qQmzgSG5mnhLnyxEGxuLZH+sH8R/CsoWXh6zbUE8PXUsGjyu0c+sS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2mcbnJ+VpB2qhrmqM8Xn61HHpOnxD/RNIs2JvboKPlWdznbGOm3jNRaL4U1LxhPDq/iNJL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aeWwUJ5McKD5UTpufr6VbjZGrjGMeZiRQX3ji7isbBDp+hWgKxqvKqoGNzN/HIevNetrY6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Xpy7FWJQ56mViOSx7k/pUn2aK2it4LGGO0hiUqscXQdxkfxcdSeaSSBE+by8KF+7yQS3HX2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hq1XJ+RVRwqhIX8pj3UZbOOn4dKs2sk7ocptb7pYtzlfTPfHUGrEEWH2kFMDktgnHY/jXF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pV5JoejC3u9VSMfaJJXxbW0jDKRyAfNJK3XYvIHWiKbdkYSkkrnSalfWGi6dc6zrUwtbO0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7CgZ6deegHevMdV1nxdq/h1vFuoaungnws8fnwCONZdRut33DhuFdx0QZxnmuY8K6l4n+L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p44kHnExm3urKEKkSIwbbjpgEA4JzXo2ifD/T9JvLe78SX9x4mvNNjRLFbwKLa1KgAOIk+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tnCMN9zKUnLbY5PS/DHivU/idofxT0+KTTbJ9P8u++2AJNMm3ao2Dq7jDHoAa9LstC8OaJ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pltaXV6zySzxIPMcuctljkjnJOPWtm5uZrl3luH3MwIJzyoPRf/r1UdQ6DYEOepBwwA9RU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LbgJSEZwpQSAZOe/YVTMmyPIPbt/CPT/EUebHvUKzEEAEYyBz0FRSmVELysCQSCR/DjuPw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+JfD+l+IlgufElxJHpemBpXgEnlQliR80nr7A14Fp/gm51jxRd6n8Prq4tNDPmwy6jOPLi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8mB/EBivdte0jT9etIodTErQwzF1i3lVkYdBIB94fWrU1zFFHFaRssaRxqkSAAKvHZRwv9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nmrswvDHhbw74KsDaaLDGrup82djvkmPck88H0HFJqOoyR4kllAGQRk4yAPTpVbUtVFpAy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bGQcdvbJrzm/uPPkZmdyidSSOPU89MZ5rVRc2ZSaiifV9Y+1yCbgRruYMRwCeDnuR6CvNf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QoZIy5O3C9fwB/nWXr3idwfsGk5kY5UynswPUD/GuFigk3tJcMZXbncRnGe2f5V6VChbc8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eXM+oyMoysfTBOOAO/wDgKghjAKtF8p29Pp/SrcYKjhyFf5TgZ4PYf0oSAqFPzbjkHd0wO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HKXM7sgyxXLYJJ4yAM47k1ICMlcl4gPmO3AVj0zSMjEFzk8EnHv6UyU7FDMWH8LAn7wPqO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2I5MJHIpBJ4AAOBjv/APq71C08SspYZDAFieBgc8iqVzcIknlOdu4jDdjj+XtWfOTL85dwg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tVqJaRelnMjErtG4nLHgceg9v1qoy7ipLsTuHD9KGUtINxR1YZG4cdPTsRUzCSQlWBy68t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71olYrlRXCojv8owncHK/X607BkzJtOEbp0Ylhnj0xSBMFVZQcfK656+4xT8FI3Y/7pfqA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EbhghFxyCeMelOzltsmH5+6ByT3Hrj+dAQZEZO4dWXsT6e2aYrEplG2ln/wDQf1oAlJI+6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cY/L6U0ZT7+M4JI/kQexNPJZDvDZVsIGY9SOen6ZpF2gKeSFPzJxyPc+1AEWEypY5wCSe+T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nHToO596GAVCZDuBJAAPrzk+4FOTaSEyAAMLg5P0oYFyAovy4yFIJ38/j7123w7vG0/xEg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xFflwSMZI9D6Vw6ErgMduMcZ5Az/Wr9jdvp2qW2oKARG+4npwey/0zWNTbQ0jqffGo2kmq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JdQbJPMGQXZOoAH96pTBpmoWbSebJY3rBN6yEbVOOXUdxjp61l+AfGOn63YoqyI8kibPmI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cV1tzpIui8mRngIxAyh9vSuSNdp2ZrPDRa0MGXwpFBatexapDEJk3Rl/vsB3Knp71F/Z9+2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bSs8RdeMlmA+6vpn3qSTSpE3S39s7eSuFZBuVlHt657d6w8vAQ0UksGCzYZMYz29AR616E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0mXbU6ktnbXUluJZnZDKhODgdRj1FVGstVub95LaVVjkbcwPOAen5GtOy1C7tJZHicDeu5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EcnkMRWXdapqMcrzS7USUrgLhTyeM/hWnOugvZs0ZLC+ZZY7nPQOGdhwB349au3mhyTCPf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zeo6noea428u9RuYWluSx8s7d0ZwXjz+YqxAGmldXkYptxECSSxHXB9hUuY1T6G6ulQWUg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G+XBGDwQe2azZLWKUoXjbYu5lycnnox9vrT4bSSUCOOGVyDtJkJA/2fxro7TQb2Vdl1cEk/3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3visJ4mMd2bU8NKWxxAkWCRlk+Vl+UYy2T24Hb2rY0jQb/AFQsskRXCn53Hf8A2R7eprvLD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20Cu7ISZWOWLA8/hXTxWk0kLMxIQEbFXHX/D2rz62YdInqYbLm3eZyeneFdNsYw7q88vZ5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SuggspRcKRA5PCgY5Xb0NdPbWA8yNT8xGASePr+NbYswivhx/c9cbuwrzZ1ZT+JnsUsPCG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Q+WJpCzEn5SvTnoCP/wBVX4jbMsUtyowZDgf7I9hyea2JLd0iK434UKCg9P61z9xPFChcA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9Pfse1TG7djqckjm9SiFxIHcbfKJ2Z6Yz0zXyd8dPHcWh27eHtNdTql4uJijbvJi+o/iau++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s/BtpJYac63GsTriOPO5bfqNzY6kD8zXwHd3N7qVy+qahK891cuWdicsSe/8A9avQw2Gu+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tlyQKiBlPmEnJyePX3qTO7AY5wR3x+XvUmCCcDOOuOv8Ak1FJ5aID98E5GOM+31zXq7Hi7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EESkl2zjPQetep+X5VlFZlwwhjHmAkkcdPfP1p/hnw+mk2I1K+UG8uBmNcZKDqBjsfU0ag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3M+Wzw24+/cD0rnm7nXh4NNMr+EIv+J6JP7zb8Z5wD0Hrj1r6csp0kUvvKRxsCB13N+H8q8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6gky7VK2+OwBPof8A61eyaLJutTkAFm+ZR1I75/pXy+aas/bODfdpWOi80mRipLAkHjjg9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auWJHfgAqR2rLgl8pRgAruyynsewrWjkMrcBVwAzAdj7k9a8Fn6TCV0aVncCBNqQrKB95X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SohGA575x8p6Et/LjpUcbbAGfGF3Ektg/T8alk8wKWjQBHAK55ye3PoD+VI3TOg0EgXTMR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yWxxgk8DHap4iZWuyoJLsDk9Ov6nNZGnOQHkU7EVNxMZ+83Toas2UmIXhQ87wVwcnOf1r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05XMOnMAMSsS31I9ax7QGSLB5bdvy/G7jkfj6V2N7E62QkRSPl2lh2z/WsXykW3VYE+YEB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1/H3rODubV4W1MpssfLUYD4U5PA9Meldf4Z8RXOmzJJIweAAq6kcBR0GO1c40KCXIAAz1GS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405I3DYCjoWGD1I7f1NbLc5T6gj0611jRxqmlSKSCrqRyyY6qcelfPfxb+BHhn4lLJdR+Xo/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Yk/d3K/3LmMY3e0g+Yd81d8MeK9W8L3n2mwcPAxxNC2Sjjv8Aj7ivorTtT8NeP7NJbV0t7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MrDjr3Hoe9dWHxE6UuaDPFzbJsPjqTp143PxT8b+CvGHw71P+yPFltJb5OILhQWguUPeOT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sJipVS20KO5ORnt0r9mvFPgyy1PT5vDni2wj1DTJTny513KM/xIw5Rh2K4NfAHxY/Zk1rw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Hckur6LHmSWwf5ru3TqcY/wBaijuPmxX1mCzOFb3ZaM/BuIuDcRgZOpQ96H4o+Z0BAMbDj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S7IPIJ+VsN09O2azoLuKUgZAbdyDwR7HP5VcBZl8s9Rnvznt+Br1T4ryY8qUYc5+XcBjg5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Iwx3gqCcAn/PeodxxhkOMH5d2cfT/ADiraRMI1mwzKeAT0Hpz3NAmxEUcZbapyGwOSewNT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YMnK5H4d6sLC3DZXHTBI3ZqeNCdjKFHXnuCPUGgzbII8tgkFiAeCOv1xWhFbyRojyncjYA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luiudxJUP8rMBjP8An9K1fsxQ5Y5w21AOevT6ZoMJMaqjzWLLu6cA4BHT8xVmHBbYz7gMv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hEZjkG5cgbu/IPv8ASryBQX25VWAAwckt6D39PaghsicKVaQjOcDd02kD+HPWhImkONzHc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9ff0q3EpLIQN2eu7PGP0+tO2P+7GMCMknsTn39KWhm2MUnCxqvzJg4yMcdM0rcEKy7M/w5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+npT33xoDGcD7pyMYHb8qAD8gfIIBJYY5b19sChvsIaoC/MVGCcgnoMdvWnKhJ2naN2N+eue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QKfkTjPU4yB/9egwseCPvdSThlP8AhUAOO8/uyoJyBknoPb3FWEUEssa53Yxz1x/Kq4ZpG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GRwSR61YXyx+8kxk4yfegTZKwByNvfAAP3vUVJHtd1LdHJAyM4IqLcoHDFsnaM8YDd6SM4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/PHf8fWgEzURQgwQYyeSqjjAPf61aGGkUlmBZsY6cCoiq7wWYgLyTjoB2akEu5wdzNkZJb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GWVBReBu+Y/Nn7o78UjcKUD5XGeR/PHWrU0ECaRFPHlmeQhnXnGOgx2zWe3PTjcOQD19hQ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+6uCT2zyPwpylSc9+BnsajO5WbaFzgZUt0xzT0XG5QFKAjDdSR/Qg0DuibCrJu38DAHUjn2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IK7KFXOGGc4+tVA64fBwTwTjBOe+KjaRonw67OwC9j6HPXNKWxdJXmku59AeGVePwzarjf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nH45x1rXBAIPQDqGGcgdh6YrO8P8A7vw5aRbQNikD6dcVfUngFjuHpyPcV+c4mzqyfmf2V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Uf7qMy+YCcFMuHGQB1c/0xVpI7n76QmRwPvR/fX3I7/Ws7U5JY7q1ZcKobqDgc+o9Kttaa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pc628sEbF3aXbtIY53juPYda3wlCM9zy87zKrQaVNXJftQvn8qeE3ckh8tJI/9ejDqOPvY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o1s9tp5W5uJj5U10GDCP1X0U4OKSS+tbG5me0uo/7Umt2ie9thmGKTGGBXtuHG8dKwIrFN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bzZIUQxbkdjjceoIbIPfvXpxoRUbLc+HxOY1Zz55XUV0LaGNAREzKO5bBCgev17U8yxvkRS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lhx1B7DtWhHpHnx2+qzqllYxRvPJFCjC6mU/9M+/OOelU21aG7T7BpMSwWoIBZh+8k78nr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wcopyZ9VlvEUK7jTpR9RkiqMhl3jAwegIz3980xg+HLZTJ+Zf4SBUzK4HzZJUEc9G3c8Ds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mLMu3GNvcnNcKPrU7obGqNIkTEkZClsj7pPPPt2qlqsVrBeTRWZbysbVdyCT7cdq0Gj2Ik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6EZHpjtWReOYgwjQZbpk9CevNUjGoYwyVBAVDyAc88dOvBz60EnDMABnAyffuTUwVcnA3K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9D3/lSdPlkAyBuJPcHsB/jWsTme40lUypwFIzj3pyhlAO0DOSdpyVHr+NBJJ5YZYclxgD8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pUr0Pdh15/pTMag3YD0wfl247g/4UuQqqWJ6AsucZHt9OtL84Vm2KUYADnJPPJz1/ChIy6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z1wO30rWJ5OIFjVj905bbuAPXPr+VSB3NxAOg3Abu4z0BFRlU644XKLglWBPY57f0qxAqr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JIPf1okYUviM2c7tVmJYAoigk55x1P0FJqCgxbGB4KkEc89SV9qjA3X140hLGMKMk8++fa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4XZ86OAxwNInm/wAQ7ha68DG9ZI8fi6ryZdNnJTwRBQU3OWO75/lX2UAdT9ay54nmkZUjV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3c/410wsmaMqV+V/m2E/KMDJOfX2rNjNxHMssZwFIKOnoPU+n1719mtj+bpu8mcvLbMiYV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DmqUkbjJyBtxwOeK7K/3zSPcOB52QWWMbV2Hg57VmT2phik2qF2feLYwAfT3xQ0F7HMQxe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zZjjB6A1paZoQTVxBGyttYAmLkFm6g56Gk8llYLE3UgZ29z6H/CvW/C+ix6bALibhy4PIz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14uY4nl9xH6VwTk6qy+s1FojXaD7FYJCpCkfLtHGc8ZxWHICiiNc/KPUZ29x9atXt9FcXQ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RySOxP4VmSOqYQcFsFcjk/j2rwZM/XKa6Etrie6VpH2RgA+oCr0rOtraXWNVAjJSOM/Luw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VLOzVE4mmbDIACMemfSp7GFrDSZZCGE9zkKU4xg55qDScuVGnJLGb8TRjfBENoUD5d4qzF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ySn59xct6dhj0FYMc8qWZgjPyyEbiP4v/AK3r3o1K9FvZusTAOSpSP/b6cH0NbUo80kj5/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Z4B491WXU/EZtYifsthlI1H3WZvvOR3OOKWxWXTbcrOS32hcr5WAYxjgn69Kk1G2n027mW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MwYbSrN1wBzT7XTbdNJMrXLLNu2xo/Pyg19JCklBRZ+J4jM6scTKrF63LVjqFxe3CWSKyy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exHQ4r668DeEIpvAuo39nHIy6UVMqRjJDvyGI68+3FeCaB4XgjsLe+gdpZZcs7YG0Y7Y64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7Bot7qmj6fMbeaS3a+jEf7tsAnOCDzjb9elONGMdjzcZj62Jf7yVzSt5JoZLdYkVY2JbAA7np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7/wDB67i07Vb6GbH2hozJGTje3HIUnqT6eleQ+GfDugwa9at431QWVjKold4FMrOM5Ee0d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9X8S3XwotmsNS+Ga6jaaha3OLm3vpG+5n5SN3J9wO1ay2sefC0XzM96134N2Wq+HZfGejap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muoJFIGMZKEr/ABt/OvAD4kS6s7SwmbzDyNnRlz/Dnv8A0rpNH8d+NNc1FfCouILaG8PzI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fU46VgalbWum3t5p93Bv+zsTDJHjl+uMjqKIJmWK5JPmplNh5OdqlVYZVJOoHrVJrgncWA3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gEH/61dfq/gq3XwtpXjHTtYMl5esIm0+QFijE4/BT6VyWr6Zqmi3/APZ2txGOcASfL1ZMZ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Ti1qyGeYBBuBjGcZPKjPHHpVeVCG2se/X19BWpp+nWWrSPZpepaybTKRcnahK+h/vVRlW0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aNm4g4Dg46+/aggpSL95mjCnblCfc81SmHyAcA5OVxhVPv15NW7hWTCEFeuT69vyrOYmNS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1PfHXFAC72RldSEOfvdfmxzyetI0uWBZirE4UgZ69ee3PSq8jxjd5hySNgweB+HameapO1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5wR/PPc1SQD2mZjhNu5s/M4ydw9PQ1AkoMzB4nbuVJ28+o+lO3c9V4UcDjjsRimbJWYSYD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cf407AMLxTOVkfG8AnB/QepNVkhEU3nQJtXOOuFwO/NTOhjiXKcYzz0I6Z9c9qpyAbt1lk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2yGA7AdzUpAWGkI2xxvhUYFSOhY+o9KYwcrsuEBVDgbTg89ef8AOahinWYbztL7s7XXhV6Hj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hWjByTjA+6F9eeaq3YC+ljaqSYoiHwpO5sIAe+PpXovhH4L+M/iNoc/iLwtLpjrbO0SQS30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/JGx+b29a8wFw6sVRlweDyefQewp0cirKXjcoqt1jcoQ2OMbSOagqLXU1GuGt5Ps7Iy3KM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yxHDD0yCKqTNK2DK/mszkl2yTlfXsT7VRiuLdiwXMjF8/vM7iW6nnqf51akKqkaBt0cbZB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I4NBJmylmJCZSNR8pY/MQepB71HJCVbzFAwDuAPODjp7f41Yumk3FGlGN2eMY2joMf0qrm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pGeTxwMfWgBVk3RKMF03ZAYZILf0FKzzROxXaGBAG0YwvpUEzAIwfkgdDkfMfccfSoctjA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Tn/69AE5JLFJPkV8BmXkBM5Ax3yetXtW0yHSihsdUgvZbhSXMQO2I/wB054/CsqUzBNyry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e1McYLFVBIOMqcDpnPt9aAJTjywBgqoLg9H919wTUJ+yG1SbL/aVb/VnlAh/iz1/ChJA2D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bLegz+tTK0Y2IMsMliWx+AzQBXPyRFmJbAIXb8oK9yaq+aqSqWQqvIZR1IHerU5aQGe4VT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/LtUJfdJll8piA24HJA7c9ADQA1nEszFDiMsACoz07H/Gr2/ZI7LEGSUDeByw9DzyDSxKh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CP7uB1/WmuQEYs20lgenJI7f4UAQnyyxGSwyRjGGHHp3FNKpwC7FWXPX7o6H659KsSGLAa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IGPf1qKPeYcEYB6lehyeMfSglopzQuSTHGXJHG3lsDvj/ADimOu2UxlmU+Xz7g+o/Wp2cq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DHxu9vqO/aoDtwHAyR8ykHIO31HrQSQtnanmD5Qep7596cV3wvHLhgGwi46g98ig5jdthy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evH9Kaik5WHkBcDOQAR70ErcgeBo5EkgQFdwQf3gx6Z/HvTv3sAf7QrskQwZMZHmen0FWt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VAyVJOSOv0NXImL2oS4OA+QccY/xFO47FzQbfTr+5ijluxC7MHd3XIJHpjoTXs9mdOluG0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Ynjjt+VeKaA6x3oDlVXKgkqflCNyMD1967PxBqkT6oWgZ4zwiyAlWkHrkdlrirxbnc9HCz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w/pXhrUBqTXbi3lkaNoSu8mPHzL9f0FZV1L4InuDJBcXaI7ny228Nx3XoPasbU9Qurx/s0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N2Duweu49MGs22tg8zw9kO4f7Kj/E1cIvdnPUavoa7W2nyxzyxTyx24UckAEN7jufpVVxa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OM0YCErtYe+e5FVLdROz2u7KsSVGQSuPUdx61HJHGxCRswKMUJYcEAZyorUwbNRbK4uknu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mlRjxtHRh6mjRNffQr6G/uVW6hYEFc/OqZA4/2utY8F3NBCwglZS2d+OgB9R71VkAS2PmD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pHTk+vc0p0lKLTNKMnGaaPpL4qahaz+EtP0qIq82rOrwL0BiQAlj/AC+tfKO9rK4uLSaNo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E5Pr0I+le9/GWKY6R4RmgIVBZb4pF5ywA3AN2IHavHZ/I1e0Mku43CgsjH1X9efSscHDlh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WuN0iSW2guNN+zRSx3AIQONzgnkGNuoI9+KTVIIYZlaxLJG0aq6T/AHg2OcY9aitJGjMkk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IGTn25rQjimkxIT5rSAKc4yu7uM8fjXS2cMUJYS2IhMR3w3Q/epIPmVsYwpz93Hb1rrtOn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2aS8Vy7k8tj0HqR/KsLT9Fe8nD+WBGm5GbGATjACjuQea7H4PXx0/xrGklnFeW0YYXKTrv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/dI61z1pWjdHThoKVRRZD8TvCVlNZp4w0cmKRvLF1FjGc4G/2OeteVrE0jZgYtIQQgx8+c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evvD4zW3hHxHoEdx4PK28IAWeBgAfMyMEE8lSPXpXx7pR/s/U4pp0G6GQgrgMQyHg5HXjp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Sp3Z0ZlhVSrcq2Zxii8OyKaB2libqEK/Kfuk+lel+HPh/qOoRG61CUWIkXbEGz82OSQD/A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+8UavZTabagiGYCaTaMeWDySO/HT3rqfiLputW8byWkTtZWzCcTxyDchxty69gPXpTliHe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zk7ngXiTwn4h8LyGXUELWIIC3iMCmG+7uHUEn8K5Jm2hSxIDcupXjAPBB9fevo3wpdPr2m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QhntpVa3ZWVTIA/3SGPB55HpXgepafPo15eaLeE77YsicZzg5B/3WXGPetqUuZanLicPyNO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DnhrRvH/xDg0LXpJEsYYJbmaOFtjOiLyA2OMEg17r4k/Zs0aytb5vDeuSzPGDJbRzKXTP3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BxkdO9fLfg7xTqPgPxTp/jSwgFw1kGSe26edbSgCRAfXAypPcV976b+0V4H0HTJpNEvkkj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GXKSOvMbqR8rdip4zUTclLTY9HAUsPOi/abnwVbPITPDJF/pEDtFcKx3kNHkMBj3rLmaU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7jGPTp2966K4nknvbnU3HlS6pcTXDhV2/fY8+g46iqzTRvF5NwSVYYXaMOFGDkAjpW61PG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PqNn5AtOYpd2xlIwhB7D39Ko+KbS3s5Eu7WFhG6JvGM/MOM/4ms7ywXYEg7MEsByQOcEdj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Wox/ZQPMjdN2MGQ89gRn/APXVrQVr6HDxOxVnQMhBBAzlnz1znoBU7ruxhSCCc856dfqKp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ZXZeJt7bFkjYMeeOcVdDQn94w2ruwgUfMD0JJ6Yx3pmexYs7oWcjKjkR3KbXVhw2e4PYVa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IJHDMB1Htiq2EJdvK+QAeWuecHvu+vSrkTNMm3JMgTKhSMlSOwPcUDuxInjSKWBwCgK4JH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VyOJZSRIQqNuYMF3AKPUf1rJleRRvhIRR85P8TAdfyqe2mFw8ciDy2ViGDHCg+vuCOv1pN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vWXzAuwkOrHkqcZLD0B9K5xgHCyE7kA3NtPcdx/Wu2YiT+HdGT97HyoP6+3tWHqFvDtCQu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3WU8HHp1qWDM6OQuGflcqAsgA+Y54ypqzmziK5iZJhknJG0k9ccdaj8pncwKyq0bbht5OP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iJTvZ33EBOP4h0wfX36UhFl5vJbiMK2OcYYDJ9e1Mdbi4bzoomkVv4twGfwqs6xoiCMkfK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nPY4pE/4R1x/pc1xFIvy4RGIIHQ/jQB//0PlrxP8AEXUL8yWqKIkjwvkQsfLB7hmzlz7dM1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zyGaeXzHjXKkgKiD6DjNPsg13LFpekxSXlwWPyRDzG3N0yen517b4a+FlvbY1HxiFup8b10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Ohmk6ufVRxXzMpQgtD9DnKlQWp5j4Z8MeJfFsoOjW+23QjfcyjZAhPufvH/dr3Lw38P8AQ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u1PUHGBcSDOCeoiHYenfFdgszGMQWyCJQuI0T5UVO+0DgVD5u4DADS4DJwRjPBIPY1yVK8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8bOo7R0QktxNIzM+UK4Qgj7gHfHcVGxDRowKKrDGM9wfTtUS7XbahLAltzE5yO4zUu4hQP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/AAr7EDkjuDzWPKzjA4WRkz8oAHB4JHOM0qyM5y/OeGOcAd8ZFQpHCScgnH3Rz68nPvUku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eBFHjueCT2GfeiwFiLe1x5seXIGM/w7TxxTRhmCybmz1J9vT/AAFNZCijeWjYEKuDxzzjH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AszdAD/EH/kKGgJMCUgvJ9zI44GO3+elOEjIjyysAP+WhJK8AY6egFORwgaUyxxQouXc8Ko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zxXiPiHxReeOdU/4Rzw65isBJsWXB3SnvK5H/ACzU/dHfvVQjdmlOm5MueJvGF/r95/wi3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5ZZl+83TO0/wqPX0rS0DwcngzSbvW7yEXGsQW8kwmLb0hZT8qx44yerMeSeKs3OhTeGNFa0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1CaXy5Ly4YZC4+eU46DPAx0rz++3eH7EweKtWudXvpw622iWkhVC7j5HnIGThucCuuFkrI66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jV8HjWNe8PXWnafJLH/adws3iHW3bG6Mk7beJuu/Bx7Vymq6lBZ6/NazrFBp1qptLOxQ+a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8M789O/Fdl4Z8AeKr3SobbxDftp2moTO1jbPtw5HJdjgAD86muvEnw78DK8Hh62j1HUGXD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2+dgefcVRvdXsWo5PG+paegQQ+FdGt4ggvLoA3GxR/CD0OOuOlcWmsaVaX72ngSyl1LVLj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vnJPDNHu/1Y64PapYLLxp8QpY73V5zY6W7kqD93AH/LNDyf8AeNd1pejadoShNOt8B02F2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d3uecCpc0Y1K0Y7bnP6P4Msra6Gq+JGa8vZAZNjnhXHIZyMlz254r0UytPsJ/dqy48sL91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Y+UxXP3mJI6KcDDexPNbFrCXPkjDOTggc7fb1wazcmzinUlLcB+8ZhtBPHT5VyMAfj7Vm6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dOk1jxJeNbwRELHCp/eXE7HhIlHzMWOOAK4nxh8WLLwol5Jp+nS62mnsy3LW7KsMLjqhkP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K8o+JOum4TwB8ctIghuLRgbSSzuiZY4p2Y4OB/GOcEDOcVrTot6yOSdbpE6/xf8RPiBoku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6dY63qEdokNy/nXx3kdYxwmVyR1INacvwz8Xv4x8RXi3Gn6bo19cf6LKB592oON7RrjCSs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7V6HoPhfWNU1GLxp42aG91Bdz6Vbopjg09ZUwXCty0xX+I/d7da6ArDEzKrySsuAxJ/iIwW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DjT6yMPS7Kw8NWX9jaLELaBSgJBzLIV/ilf7zEnkk96jnnlhOzaFdzjC8lwe2an1rUdM0G3N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9aWKcruuJAu8dgB1I7cVQkmjvraK4snXyZQrxyxHhh1ypPrWbd3qappKyJQXSMqGDSDqOjD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/51XMjTt5jAKy5Xrzk9AOOaYCzY++xDZ2n5sAep/lQwV2IcsAW6dCfp6e+KaVySTeyRiVGG8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gn3IrEuLg5AwxXOCo5+b1x6VbnlVnVEVSq56nGP8ACsG5nCyonmbQP4gcEn396pLoS5WGS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4aUnYWOQoHB5PGRXI6jqkVuxjR43blSD0OT1Bpt9qDS+akQQohO6V/lCqPvewx+teP6t40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N++mwd8zrtjQex9TXXSouT0OOtWUNWdHqup2mnrc3WoyhAArbWbJOOmB6149rGs6hrk5j2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gPVfc9Se+KpSy3d6xuL2VnyxwuMhhnqPerDNkLtOTg5OPyA75PevVo0UlqeNXxUp6IzGto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eMkfxEZ6/WoVj4Urluc47fj9KuzY371HJVRjOFVgf5CqMh35dABk/w8bievH1rqic1w2uB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wOe1Ru2MLnK5C7s9P8+tOK/OY8NubblRxjHU1nXd+sc7xxMrHO0/7JPYHpj1qy4okublbc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c5/8A1c96wZ53m2ecx2H068dv89aayb5RIQCzPjGecfT0pAm6QKuQzjG3Iwcdv8PStFArl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2ICsdzE54PoKkEcabjGzZJO4A56dDjpT/ACw+MKFDNj5udoHr3zmn7lUBEGeeh64B9a0LG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DzhfTtn/CkRSY2BOVUZ+U/ex0yPb0pSCWLEA9egIH50J0KggKQANoycemaAGtwoRAFA4Bb3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pyDtddqSLnCnd93+nvTOCp+8Qx2jI/P8ASlB43xsGCrjOeM54z9aAFBByxAL7iMg4OCOv1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JORjOMKB1Pvk9aeRjc7DryAePmHUe4/nTUxI24lQvRV7D1z/hQA3HbOHwN2edqk+o4qZQE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yOCeoPrUbEgADKhW6MMHj0oZW5YjnO04P40AKpKlWk+YZLZxw30/pTuQCFIC5JO0DIP0pp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JBfk7e46dBUsW3csZwc5+6ME+uT6elJ7AOhAVlMajG3GWPJ/z2qZowyOrAAn5WAz83pg+t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iQRwu4Zyvuf8AOKsyAD90pJAOeTzyP6VBaLGl6tq+hXSXVjK48tuUzgNX1t8PfjDp2uiLS9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SqhiQFbA6H/HvXx8cYyck5G4np+VQeSySia2dkkQb1K9Wx0FY1qKkb06rWx+oYaCQxzkAq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H0q28MDosctujMRgErnaPf1+tfEXw/wDjFqWjyLpesyF4SMBmOGUntznFfWlj4x0bV7UXN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CgkwVyOOvUeteXOE4HoQ9nNGxcaJoE5ExtVSThm8kmIEfh0rmr3w/phaRkXJZcqD1A7U698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/nSK3ygAA7h79K4HU/ifpiPLFaRFgG5d+PvDgDvz2FaQqVH1JnTp9jro9KtmQtIhDKVKnO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hVhhb28e0QooXOenyc5wK8G1X4lX00ciwhYfMGBhsDPt71ylx4pN2DcSTyOzAAgsQvPb2r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EfT0OuWSyFQy5BxhhgqfXI4rattWt8Ex5K5+YHqcen1r4xufGD2aGTeOANuWPzD/69Yv/A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tFEXXJCnkA++R0qXRnLUqNWEGfozZz6ZPGkSOrFl3emMe2M5rpbKOEx5YBdpyFI/Mk+1fm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7IoGgYrGc5+8OTnk9T7HtXVx/tP61CF327MRnp39/X8TXO8HM7aeOpJWP0NVvLyP3c79c9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zR2jqkw/eAfLk7gM9T9Aa/PiX9qXxKkQ8ixPPT5cf/rrEu/2mfiVeqIbOG1tt54JXcxPoM8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6jnmFNbH35rWvWGk2kt3q13DbWq5Jld/L259z94j0HNfFHxO/aVkvFk0T4doUggDB79hy+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v1r5x1zW/FPjC6M/iK/nv3Rjsjlc+WhJ/hUYHHrWZHpiwAmViEOUIx/F9PSu6lhIx1lqcN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QyJ5rnUbt7+/mluLiVzvkY5JbuT6ClWFQ6smWJG7B44HStFlhhQlOADgkfdJ9T/XFQIt5q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c4+VYx698+ldiaOLVlSRmJA284PCjg/X1I/WvQ/CHgyW7ddc1GNorOE/ulY5Lv1GAetd34O+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Gmt+K12pw0Vu+QznGRkf3fU+leg619kMayyoscEIwEJ2RoB3B/pWFSr0RrCn1ZwUyy3H71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pOCqDv7e9ed6pepe6tFp8LEwxS9W6OxrU8R+J01AtY6OpjtR9+ZjtLY69ei/zrhdOQS38A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c+/4dqh6RuduHXNNI9p00HzYWPJkbDAD+EcdO9el6JM6XKo43IG4YcD/AD6ivLNGkV5In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jjGe5r0/S9qqzFWRRkiRR3I6fnwa+Zx2p+ycMq0EdWgBbaUBZ8nI5JHselX4VIilVBw7bX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9azrWVyMSYO4DaFxlc+3860fUtym7IY/eyBxx614slqfolKWhcWQb+Th+pH8JPY/WrDFth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0APX8qzvKIiEbOVAIIYnABb360SELtD7WOSFXqef0/GpcTbmsbcLmW1mYKg3KMbc8n1PoK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5mCNhUnv09f8AGpbrSZNJ0vT7+5uElj1EMYWRTuABwQw9vXoTVdoioSNcb+oI+UEE4AP1r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4aok7npdoftMWQNw27hzxz1qdPDUuoWdw1t8skal4k6bmTng+tcp4du3sZGt7ofK3DZyOR1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XtWkW/nWc8olEZt9jrE3V9x9R6etZ0rKVmbZjKo6HPT6Hhe/dEZJtww/OezHtgd6lBTJVv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Z/pXc+INFFtqDXlkHWGV8yYAZUaQckj+76elcGQImljJ37WZXZBnoe4rU5KFVVIpoApQqp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wAp5/nUtvfXOnXEVxpsrw3MfIeMheeuD6gjsarnaNxDDKgcdA2e/4VJw7Mm1cEDtyMd8+t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F8KfFWw1WKPSPFKIs7AhnOApPr7V2934fSONdR0OX7REWyVB+dQf0Ir5CjUS4RPvYJOe57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hTx7q/hlo7d3aa0HGD96Mex7geldNKeup5mMwqlE4D4v/ALNXh3xs1xrGgxJomvtlg8YC210/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Y4BP99fxFfnx4h8M+IvBOtyeHvF9i9hfISVDjKyIejxMPldD6iv3MtdX0rxVZJMjxBsfLI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P4TXD+O/hpoPizS/7D8ZadHf2EgxHIP8AWwsf4oZANyMOvHHqK97CZnKHuz1R+WcQ8F08R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26M/F6NgFDZycAAYxx3Oa1EkkWF7eSUmIkOAB0J9uxr3D4qfs4+L/AIdGXVvD7P4h8Prlh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ePv58Y+8B/wA9E49RXgkFykiqU+UdFC/MOOx9D9a9+lWjUV4n5JjsHWws/Z1o2ZeRW+UKE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SO5FWU2xMWcAsvVvY9fy9KhhBwwBOWHzADkknj6VrW1qWQ7lY7ACcLnn+danmtirFaSQIY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jKk9+R0rSUI1l5Hl/OvG8nbxnnio449mDuI2kDDdAfY9KlEWEkkUYC/eLNk9ehHek2Zt3I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HPTHbn+lO8shsZABOVJGWOe3HSrDQvvUDH3RtA4464NOijKyeWBuVjkfT/wCsai5DZL+9I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68HJ/xqzvG8oGwG/vD5WFMKRiVnHXHJOTnnn8TUnljOzLFcE5z1zQQ2KV3Rt0B5C7RVfym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CCCePwNXSVJBQkBeFxjJPr6UxlVRtySrck9CCOo/pQLmKapsUhSUxleDjHfj1xTmhx8gx82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kVO2OF5fB/u4x7e5qTC/KuzIIxx1BHfFAmyBkWNVbrtOcH72/3HelZjgN98gk46AMfX609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BLDOW+lLIASyrkljleMrle2P8aBDbqa3uJwLOFoIxtXyy3mYx94k+noKto6R4+UNg4BAxn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KYBPGMetXzjypG4GwgZA6e2fagaZZindGO8biPyP19TUc025hkfMT8y44z9fpTJFCKW2Hn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/Xp5+YqUwQvdu5x378UFJly1FzFA9xbRM8MJw/dVJ7ZoUM2Vl4xkqO/0HsamhuJIbK5to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gdN47iqsbMCVY5YEH2YY6E0DHoASJHTJI5yMgEHg0gLFgSVBX5SegGe9NPJ2nJDN2PGewz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TzzyMY+uaAHpOBMgBXcrDg8k9/wrRvXkvJ3uSmFIG0AYAwOK66w1bwc/h++sL7TYhftDiCR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7ls8+orj7Xh7eB2ZhKQFrOs7U2z0MBT5sRTXmj6F0xXTRLAhQC8Cuw9++c05t6wFAVDM20E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1uoXTLGJgR+6ABxx/n2qs5yE3YU8qTjt6Cvzmo7zZ/ZOFdsNBLsjLvlZ7uJQRhckpjrgY/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UR81zGVIkBzjpx8uPrS3TD+0bctyEiLEf739B6VYiXBDR5+QHIBJyD6fSmptPQyqUYT+JD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89tYvc2hZxJFFgSlT94Dp8wPIp0vkeHraXU7CCfUiXKxtLEY5LRsdHVh8px/EMipyimQFGO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VPXIPer0ms6rZW5mt3mut7KH3FXDL0IBbtjqK9XB4qHwzPg+IMnxE1zUduxkSaTd6q8Wv6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E3yiXzFZhzsJJAUHFWjb6bGq3HiG/htb1c5TTgWZ8HO2QY2h89xziq91HowMy6pp6SJIFm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QFzzvTO0sDweKy7CNPt8IUExSXAGGGAyscE49SOorsrSi3yo8XLMPWpxc5PlsWlKyOxR28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wTgE/4VOY0VijHBzhlHbH8803UYtCsNTnsv7MDyxyMizG6fk4zwvQdelN863Z1ngWSJyDu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565rx8Rh3Bn3uV5qq0VFIWNAoBGQecjqSD049qx7sAlFJwFGQRwCfQ1uwqpjwDjC4z23H07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pLuVUA4Kr7cc+9ciR7s37pnlgCoky28fwjA2+v/1qaV2EMw+UjqTkjH88/pUgDgKu44A3D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GwHPHPy7s/559cVtE5nsMKnd5eMbjgc5A/+v609Mf6zLEBduCMDI9PanNtQN/ByMleTnt+X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xwT2HfPYUMxnsD7AU8w5JOG/u8/TvS4GVXZ1YDnkkDpSFnAZmbBBBZe+ew+uKUblBVTnB3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Y/0xWkDxsRvYlkIOSWGOcDuD/XFEJ2y/NkcZKj0HYfXsO1RgKV+XanBCsOdueacjnzi6gjCkI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j71ciKW5lLI4uLi4diu9yFyOcD1HcivQPAesnRL24u5LeC4ZoJExcDeBGV/gz0f0rz+0Uy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7mfcik9V6Ej612fhqOzukuI7lgdkgwq8nAHb1rsy/8AjI+X42nbLpFW3s5ltBqMcKtFE53KW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t9v1rK/s+NYGRG2uxKlQPkYA53ZrWv9Nn0u5ktGfKTqCpPcdRk+uKrK04EZWQrEUyvAyvrn2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U9D+fpLUyYtFuLq7ght2hP2gfIjvgEj1PbngZ71T1LQb2xuGstUjMTxnDkHdkHuD0OD3Fe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40qeXX4tl3bFgIYiV89TyGz71w/iXXoDG9jpccyx3J2wRXH72SBccgSd89qirWUIts6sFh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Dqcx4fshd6qY0RmihYrlug/8Ar16teySWto8SELLsKqV6Y/xrJ8MWDW1gryLgHcM4HGev1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dp7tVBIihGFYcHPvXydarzzcmf0LlWCjhsNGlFFNsRwlpCOADtIOPoce9NtGS4nxKCioC8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A+tVbiUGJyhZZSCef0qK7mW208QysyyTkH5e4HYjvnvXOe1GCUR9nv1PWVeMERRgqvf5Rzn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3di4lLmRkUDYVGNvHp7UmnRCy05rjcTLdZVUAx83ue2KyRG1rMySqdzj7v3sHvxQceIkW4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u3IIA7muDvfF9raeI4tPmjDWsGDKTyEbPIHrn17V1Wo6lHo+l3F9MuJAoEIPBLHoMevf2r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kst0wLykyE5ywJ549a9TLqN3zM/NOMM3dKKoU3qzutXVNX1K81qOSMRJJ8sYbggjjBPOBU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7wsf3cbpvXGCMjrnFZ9nHLIAq4dWOGXrkAfzrorPSrmPEd2VjjkbAboEx3J7A9a95bH5ZOo5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Npen6zq0Gm3duZlSJ5MEkqrjo2Bztzziu58QWDaXI0OoGONrYlFiC4+WTnf7/AENef2Nhq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nt54pEuI9326ybIMbDBVuhXnsR9K6O7d5bmW4e4MwZAzyyksw29Ac+vSkkYuXYuQzNcKks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Y4bb/AAgewrtb6KaW0i1WK4iuJXQb4xzMgT5Qfce9cp4d1M6a8rOiy+em0IyAhWPbn+7XQ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HezW9xHFOSLe52ERMx6gHoc1ZhJm5YJezvbQwo8lzNgIF4PXAGe3NdpceGNQ0l501uylh2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72HG/J6H2/GvPoppGkV8zeZG4wyfI6MOg+tdjp0dhq4mttU1N7d4tzQvNukOepByeaDO5P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4RfBM25EkaGQMuw8jhfT09axdRu7zUb2bUriQy3En3hknA9gfQdBUBkga1uIYX8xywaOUc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OlesWfhnwr4z8KPrWkyT6ZrdjF/pQYGSCSRRyAF5G4dPQ0CUOe9jycNDcJI8xEqKgC7AN/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T6jqWn+GrjRv9FuLK9ZZVZox56MvHyt1B9R3rl7WOSTe9kyCeBC8gdgAwBIBAPBPb1qa7v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7hjt2+VSqjGWXoSOgz60GNtA3iSA/Mz7MBmb5cn0z61lSMXIEakIrZJfvjoR61Pdm9jUNP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LlZCImHf5yNv1NZ0zqyr5gw24gFTnk98d60TuR5Di4hlJPKsVJ/p9c1Xkkfaz8dNowPu5Pf6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lI9ysQOM9MdfzqQhsqUUBiTgZyOnr70FcoryI42ryyjGQMj6gdgOmK0o4r2XLRWrsoGfkB2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61R0y8sbOVJby2e5dSNqZIXfngH2rotX8aa7qoktWdLSAps8iABEP49T9aA5TnLuK6guNl3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I3kjIPQe9Z13kKSSYyNudo+97+gJqw0s0jYnlkfy+NspJBGOxNRTYZSqxusYIbd1UY7fSg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gwUup4cHkj3+lT437WkbccHHoc9faqTblkUMMcEkjAwKkWQsGUswG/nAC7Wxxx70ATkBdo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44+ppm5CCCV652n5Sc9QD7+tS+ZuGJCiqQMLjO0/196rM2Cqsc46HAOD2oAleTEqrt3KM4+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vtqQssjAoM+wGFJ+n9aomSRIw6I21B908qcd8/wCfeuvfwhJo7+V8QZrjRhd2JvNLkiCzi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gEetQwOT8xR9/BZTujK8Zx1LeuPWpRb3yWg1F48QS/ckUb8kdfoayopJfKEzFQ2AuMZAB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6vY7WWxhmkEMpBeINlD/gPYUJXAlkdXIVn8vauF5yuBzlj/L0qH5ZFGQHLZOVHBFQKELED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GOmCD0IpVGcjAdcAqUPf+lDQCyKyH5SDjtuzn65701Gjd3WRgrDGMfeORwc9OKRiG2leF2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9+o/rUeF8zJU7kA5z/CP/AGb09KQDpBLktj7u3fnj5e2fr+dRTXEiECFMlW+bI46Z/L1q3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2VWVg2zaWLDH3sZ7VXsorC5uLe11C/ezsZJVjlughcRBurlepUd/SgEhhlRQ0mCd+cKOmT/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oZ9ssbSBCmB8/OGx64r2L4mweD9C07TvB3hER3hiMd69/ER+9DDpnrz3Arxx0bBfAIK4HP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p1oG1Z2LlvKgt1jkBdM7gfukY6VYZl8wQxlOMfKDk5YfrVLTjatfbJi8aEbTgBmBHfngDF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Zq2habp0enQw3mn7la7TiSVGPygj1XqDSvrYRy6Hy3Pmfx4wc5UGnywmIiOTBFwPlz69sY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I8vHBOOmOe2ffP602ORCBE+cofkbBAHqD360yWyrvBLHJDpwQT6Hp9abtBKMpLbQR05G7r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s5ZRw/OOPTqfxqL52bvuXBG4cY9DQSRorLwnJ2hvlIGB0BIPX3NVo3mJWQgBkyB7sT+i1Y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B3BycYJB7fSoiIxM0kSlX5bbnIOf06UC6ieYdytsLbiQWxjn3AqZgGPQ5wcY427u5Hf2psW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QuH2DBIJ7joPwqCcmI74wVCttVmGcg+386Bln/Up1Z4y67jnGSOfyPpXrWhXDzW885aGSG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GKkr1XPINeQpPttjASSpc89iG6EduK2rW6ke7+0I3kO0YjaSPjcBwD6Z9cVlUjdmlOdlYz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KPMCAqw2jGR+PWpBNG04feNkvzSr1I7Y+uKtsjQFkGGn3AbWPJX1Ht7CrFmLG5t57W7ieO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+AN33HHbH400Q7nPO7mYyFBGSuN0XLN6E+471oi6d4fInVt+ByRyPb/69TWcMl4zW1spTc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zknpmp2EKTbLhGQ5CSPyNp6Hj2/WmmIyrqQqoRSZEGCSo5xjnd6mun8L+Bta8ZRONMEbeS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jt8o7D17VkyW1xay/6M++AEEyBc4B6YHbBr6I+HRMHhqbVXP2aViAQBtLDOM/j6Vy4vFey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MJ7apZ7I8P8US6lJptj4ZupZJJNOmZkiK4VHPy4I7j0PfrXG3FibVXMjBZMjKrnHuRjua7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Hiy9uld1VZuGC9AoweOxPes6+n2yB2iICL8sfYoB6+ta0neCZy4iNqjiZUfh99Ri+2RuuU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3HTnpVHTba7uNQt7a63KN+2XjO1B1zjjAretNZ0a20i4ZoXNxOdg8piQfcr2AqjLdzG0+z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RI0fGAeevXJrQyWh0/i640qHSYrXQbhGMjbWcNyu3+Eema5XQ9V1PR79prZlildNrOM4wR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sOaIpv24deNqscgjHQfjVlJpJVBZnCnapLYAz0wD6VMop6MPaNO6O4fxj4hlgvLLMBL7As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HbHb2rkYLW5a5igI5mb5QCSELevfB6k+lL5EcGIxvCPnh8gE9zntg/nViO5+xTw3FrgTRt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0jaf6kehqY01HRG05ynZydzr77WYtAjk03w/qSOoYGd1QgtNjjBznaKpaHrbJrAg125updO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eUj525Bx/dz+dcZC0JuZIoVSWN9wDYJYMO5z0yTWuJo7WBbaeMNJJt/ePhmAX7pB/un160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XkjoNT0uHwb4gmsLpy9m8KXFu7A/MpORG2OpHUGuK8U3lvqWqG/tAxEoVZS64fOPTtgc5q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Z0+0zyzRxk7FLbk3E55J6c9B2oDdWO3eThmUdGHPJ960hCyMKtZy06GUhcBjuONpXLAcrn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hCw3h8rcqkbiMEgn3HappFWNy8e1QSCm7rg+/saYpcb7hV56gj1/w71pyowLctw5BVpQY8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4/rU9z4f13Mbxw5MgVY23ffz/ACx+tUrNxLeRR3OxkYB1YHhT6E9OfSvc7iC/8RaTazWBg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qzD5wP5HHUVLlbRG1OmpK5wOkeBtP1KZtNutVS2unVsxYJBdf9r+8DXo/wwvdMj1CfRooJ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9Nsu3g47A45xXmCzanpN8J2EfmqxDAjIyOvIra1IahpF1Z+MNItRbyeerP9mYkGQ9W78MO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lF2OzD8kZJnoXxO8O3uvQ3k81kS1vbtNE4j2tHJEO5HY9Oa+YLVhNBGJGwV4x0I+o+tfful6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dRvbiVJI5rAJLA2NoY9iRzXxHrthZ6drTG1RzBPl0O3GGJ5X05pYOq5JxkGa0oRkpw6mOq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FzlucfMe4A6DpU8bNHN5jjLM3y7CM7ewx/CP51HIYsvtjZ93VgeMdRn+tTWrAMJhwrsFYM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txXaeSTzxJuLoHXeBycEFu5A7UluwjASWTBkIDCXjDDgHjrn0q5ZxC9nFhGHYk5i2jJbHO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3Z5ItItDd6ugW5BCpbOASVHduuPxwahgYscV3YOYpSXVwwwQV259PXFRSqvyeSrTcEIw5XP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69KvalqV1qbJc3eMKg+RBtKk87faqY2rEsocO20q6Bu7eo6g0gM9pYgy+WnlsufNVh/H3AI5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LDYCxV8AlPr2Pb6VaSDyiSNhJyRjIYHHJ57mq/IR3QlwBubt16jjqR1NAEV08aEg7lRmAX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bmqzi6Z2ImkUA4ACqen1q0S4f58zR7QwLjpj3/XFVZZrhH2r9oKjhTGQFI/EUAf/R4bTNN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TtAtIrWGIcjaA7Z+87v13GnH764OQSfm5474JqJ2k3gN84xuIPBY56N+HemsWY5Ep2gMwC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7V8Re+rPoZNyd2B2Eg4c44BXuD/L60x2G5PLQBRhQScEY7e3NK2HO0ncuA3Hf2prq64CMGO4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gjPP9PemhASxyVU7Ad7Adip/l/OiONUDKuWVtxVyeRu7MOn1p7qpZQuQBgpjlvakOwgAj5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k9tvofWqAGYfMinedoGM/Nlf8T3pRIrymMouW5PJPIGcNniqyA/6uLawflfw9T1zntUyyI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MePUcHFLoBL5RDqoyYy28nrj2OefrThIQ7FGEauOO64Hce47U0PFt8xWADklQeRwMEe2Ki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AR/eXHILdD+NKzvqBU1CAX2nXNjgs9zG6jIz09R2z2r5t0PU5/Dut217A2x7W6EbKT8jRn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wxX0vJK6y/umw1sRnH8f97614T4t8J6nLrs0ulxK8V43nIq8Ab/XPfdmuijbZnZhpKziz3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I9RluVtoHJOJCPusMg57qa8YTxV4R8M302o6dE+s6xcs2Z5MssSA9VGM0y1+HWr6nJHJ4q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hLdCXJA4x6Zr0TT/DelaE3/ErtYlYZBkmO5wvGcfXvTbUXoOMqcOtzy28X4jfEHm4jktrQ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qj+8o5PvnrXe+Hfh1oWjPDPdyG9ujht0qjywwHVV9u2a7NJ5JRukYbGYnI7DPAA6/n1qKW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GqBgNwIJPGcj3pe0uZ1MS5aR0RlzzTSkx3DIxjcpFsyMe2B2A71ct7cMIZ5HKiMjHH3Mdi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70uZRtUMCD0+Y9M5ryf48+KLjQNB0jR7SVraPxDfi2vZ4yVZLRCDKFYfdLA4J9OlEI8zsc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vfH17f3D6X8OdGOu3gdonu528rToXz03jmQqeoXgGq17f67Z+GNZ0rxdqVra+JHsprv7Jo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adUjzk75Dxv8A4QeKWf4meBdFtofDnw0tk8R6lGix2Fhp6n7Kj9FM0nAVB1cn5jWx4M8H3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8V+IbhNS8YeIQW1S8jHyQKMYtYQeAgAAJHBwKuyW5jzNnifgnwXqfjXRbW3v8ASptKs2UxX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b5yYLSE/xv0klfLE5Ir6J0rwh4S8OWOn6da6dHJa6YVntbaUbkjmGf3vOf3mT94itN7p5n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BeDnuMjpisjX9f0fwpod34j1+4EFpbRlQfvPI5PyxRj+N3PA9+aJTlN2RMYRjqzbv9Ynup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pVc5APXnt715H8T/iWvw60EXcaC61S9cw2ULKQikDmVx12r2HU1hbPih40tzq019H4G0Y/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wWo+YvNI3CtjnHrVzVBL478HxS/D2/WbyblrVdT1CITSPGow7xlh1LdTjHpTjTUXdlTm+X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7vdDm8aXtib918po9U11/K+0TsM+XZWn8SqT8vGPWvoL4ff8ACSP4I07/AISo+XfuXdYWU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Kyj7pxzjtmqOi+AbLT54NY8VX0/iTU7UKIZLn/j3tivaCLoAe7HnNdsZJC7SsxLupdj6n1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SUWrIxowad2zPedW3RxcOMs57YPHQ9x04pyMEiSSTfIRnbkEbdvT6emO9SxvbLFi4kDEgj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9B2rMkvGcH7Mit5pwcMSM9z7YHeslrobylYZdXc+91ZQsgBGeDgHs31rzzxF4gt9DsZL3V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T+Nt3A4rm/GnxJsPD2/SdEdNR1InA2fNHET6n29K+frm41DW7w6hrUz3U8h3BWJ8te2QP0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wrlq9jy8VjVDRbmtrXizUvETvbRloLFmLFQcPKevzY7egrMt4ERFUYBbdvB5OB3x61JGGi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MsOOeufrUoUq7KVUtjgg8nI5ya9WMFFWR4sqkpyvIZ5aAKEbdyVCr1wfTPQVHISHUqxATo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f1qSP5cSthjtCq3AIzwc+vHSqjyxj5lydnytkcj8e+fXtVAVJvrvDEdsAY9PTFLBZPcmTD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YcDn26e2KmsbZLxzNI5itIzl3YcGub8Q65JfE6fYZg0+M7QFwDIR0LHrk1UU7jSuN1LVET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AVmYYYhuretYSghFUAttfOTwMHvz3qWONVyGXDbcDnjI6cnpjvTl2uQuN5AJPPB+vr7V0K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1nkJcjDYwehJHcnt/WgoGXhdu4ck8DHt3yPalXy1VVYjIckA/y9jQpJIV9m7PG4Zwx6c+o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CoJI2gSE87R7U8jAEnpknH3evH4D2qM7txVjuCnb+nJx704kAncSSAM55BB6fL7UAN3fvC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sD2/CmtxxuAbqAOQf/wBVTMrB9p5AQjcP4j2IHt3qOTKqxDKCFA2kfN74oATcUJkA3seD6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2CF2bztxlRkfgP50jADOxlwSM/7Jxnj601UbkP0IwcHHfr7f1oAXLEMNzAckFhhj9Pp2pGJ+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yANvv9akA3qwycthQOoyDzjuPr601y+8swLMCfTlcc/j60AIuzO4g+Xkbs889gKRZFckMC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9Kcu58bh5gC7gBxuB7g9OKELqVDMq4+bf6e/NACkLsB2EA8qPXHf3qWOQiTEbKTwpI64Yd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YBCSeF5Ptnp/9cVJGqx+Y6jbyMKR6+nfB9O1J7DW5f2iNEiUMx6DcP5e3161WL7t0i5TkA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70/8AeJkDKMVAIY5OR1Gfp0qJSAyOilULcd+ffPQVBZKXk8wrhWyAG3dPrmnON25v3bDaC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PeoSQdrMcb8jJyOT/AC/pT1iVEL4/1bDlj3PoP60ANa3BJl27H2A/Oehzgf8A1qsWmvaxY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GNqhuw74PbNQIrSyGPDspwdnZT/gOtSTgRIqKF3cAbSCOvXNTKCe5UZtbGgPFmstt80tnH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Ed6j/AOEikYgSZ3r0BGMjrxWLMWXdJJhcdG7H61X3SK4BX5h83PPzfh0yKn2S6DdaXU6Nt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wkxuBB4B6nHbFV21KGVfKhf8AdhjtI4HHQn3rERy7NEWDBgflPr3I9QKmWaPYuxVx93AGA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kRHtX1LrlbjAkB2qc8+p/WovJjVmjiyqjkHPXnp6c9qiaeUuRCxwuMZHAHufSoRMQoyuWJ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/CqSIbLXlrHhU+bq3UEn6f5xTW2qrEEFn6kgHnuPwqruUMQE5JwxB49cn/CnmTcSxAXttz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pSC7Jgo830KnO0/5/KnGSIAq3RD16YY9x649qzXuowVhT5zwSqDcc9ue9dx4d+GnxA8Yze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QsQxkkUpGAe+WxiouhpN7HH3F3mNzghSduVxyD3H9aS1ttS1OQR2UTyrx8w5+btke46Cvp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b0yZf+E01X7ddrybKwUyY9mI+Vfp1Ne8aBovhzQoEbRdAhs1jTAkuWDygdev3QT75x0rN1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Pknwx8FfEOsXAOppHaWv3i77sL6lh/T1r6c8M/Drwp4XgSazgW4mjXImnAK5H8Wz0HbPAp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Do6tCjtezMNphgwVDjsx6cdwK8E17x54t8RllkkNhaOCBb2/AKH+8RyfpUNykaXUT0vxr8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o0nF/cnIZIz+7U+jMfT2r518Q6xquvyefqBMdsvzCKI4UDtx3pv2WBV3qWkKZyzjg4/ziu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pcdCp2KoGAM+3pTUUtWPnb2M2XbPKVtkJUfL/AIe1athbOsmLdtpOBgj07Zq1Zad5bBnXa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e9dDDb7W6bWGRx1/wrnr1bKx72AwbbTZu6QNu1JTs3847YHYCvS9PmY2i2bNuVSM8dd3O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vOLEPB8/3d4C5HPT+H23d66izukYl5mK9PkPBHvnt9K8DE+8fqWTTcIqJ6FYEOSJzllBJ7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ZZEKjehweWIPVvWuYsZF8uMfM20EhR1Bz1z3x6VviRsA8Y5JbHBHYD3FeTUWp93hql4l959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X424zj0Oev86ZIWCY2Zycg4ztz9Kr/Idw3gE4ZTjJ6cn6+9XGB5EZ+RwAc5wSeQfXNZnan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mTSbW0mf5LU7I+2E67QD0FLFGsiEqCVDCRgeCMfd69RWBHIiyRRqMlAMK3zBh3z/j+VdAq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cjtx6D6VlNmtBaFk3c8bwPLIZNuI1yOdoO78eTxmvYvD+opb7PPyBKuCD029814180iHhV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O5PvXS6TdvEsduxb58FGY/KCD8wz2Jrkn3PWoVF8Mtj3QWguopEyhi5XDttZ19Nvf2Neae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U0i8n5sp1IHA6dcCvRPCqyeIpZ7KUIt3EhkVSdobHYfh3qw0NvfWq290m4bnUgkFlI4OGH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9WZ87md8HV9rT1j1Pn8hVYI+N4BA4zkH1+tBVBwU4UcAnA+nviur1/wAO3Wlu1zCPNtiRt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9wa5cBnAk++ef/wBdKV07M9DDV6eIpqcGOwXRlAVeR/n6e9SdBtUjglQD0wR1FRKMvvWLJ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HpUpDFQCmGLHgdBxVqdypw6Mtabqt9o1ytzp07DBw6gfK4+lfQHhH4i2uoRixugIJTkGNj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vnM/MVH3jg4wMc+pFOTI2+XwRzzw3Heto1rHn18Gp6x3Psd7G1vkFxp03lFvlZcZOCMEEe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37MHh/wAUy3Gt+GlTw/rwG4iJcWV42f40H3H9HXr3FdnoHxA1LSJEjv13xggbx95c/wAxX0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RPEUSRXEiAE4D54HXhh1FddHGzpyvBnzOacO0cZTdOvH5n4s65oHiLwXrL6F4rtJbC7ThG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xI/3WBp9rNI8TktneAMdCAp/XNfsB8Qvhh4d8V6bJpmr2cWrWEnK5XLRn1jcfMh9xX5z/AB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HwGJdZ8MedrOixsd6Abr21Xr86j76dty8+tfRYXNYVfdloz8V4i4KxWAvVpe9D8jyFY2Zk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wWx25pYofJdlMYZuVyvRu+PqRVeynE6rLb4lAOM9ceoI7V0VzdMgDxwLGFAXgYDZ7n3r07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VLjoyhcjbyOTgd/pTVJDgbc5B7YyPY+v1qTd8jDaWAxuK9BnkHPanFiQzKxZcHB9x6DuBQ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bjsSTg5+ncD86cjAcBlc7AdoyTimt5X30Ys4wBvXgjvj+tSEMCHCbQeAR8o+XtQJkvIxtI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6H0+lNzGq5QYB7HhSOmaj3BidwbHfH3hj/ABpdzMN6hHLEFh2wT05oILHmkxx25Pyxk4z97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1VoyASw4G4nrgZPpUu4lHkUZAcA7xkr2xx2puVYsTt6Z2gdMd//ANVADCFMZEgB3ckHgj0Ao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cHnGABx19/WpVGMuT/CDzz3657ZpWVc5xlc9evSgCNY0T7rFecnnse3sKsRyANIkpOSMLg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yGVVbcuSQcbfYioWI3hVBUkbm9CBwaALiZkICMcsv3mGBgdqeN28oWAdBncBnHvj1qgjCN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cE/hx/M10Oialp9jcedqdtJOhjYAo20kN3OfSgaZSLKAF4VdwJ98e3vUpBiLSABWbgqeQf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JELaGJVIJcEjJA9Ce/HNRwLLcbRJG0nceWCwx6kDmgq4gYD5Vb+LJC81IisY+UztBYHPv/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kZJIOSgGCf8DTovMY+QFYKWyR70DJUjZwTjco646gd/yqxYR4vbdi6spfK468cD8abbvHbJ8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iJ9zjjmrOmKP7RhBAA3khc+n8sVz4r+FI9bI1fH0l5o+kZoyIoEAAC24MYHbAzz9ayWYkZ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754/DFat3hRFkkgRLyexIzVDyyEyMjPVW5yOxr89mlzM/sWiv3SRkXoxqeOBtT5T347f41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RATubeMZAz6bfQ1iXzONZkwThE+Uj1xz+da1lclLFrkggEkAN8u1u4/CnGLZz1J8quW5Jw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+YV3jkoR6j/PFP8uEQkSuNgUbeOA306kmnX/kWvhy0hdAJLu58+RR9/Z0x+JrPU6Ydojg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5wfcEY5reeHtZo8ahm0avNdeRYePTLmKOPUBdw+U6sJ4wAyKf4BnjafT3qBLnw5pE0kkKX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G8jfuwTypPbI70v2v95JG0jvAJFG8jLKf4QR0wfWnILEB5bpWmlU5jhwPKLZxucfTpXVSr6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DL1OLlTb16FXT3e5M+ratGpspZjuLA72fb8qp3wO5qvEsTJvgyiuxKrt7Zzx3wO1aF5eXm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jRYeY4UBC5HGSB1+XpiqyMAuVzGqcKd3r+uP5VGJrJ6I6MlyupTXPN/InE8gJ8sbkIPPGR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zl0oQKF4ZsgyY4x6EH0rbnYBNskZDHMm0ccdyfrWBNK3ms7AMWA465z0+tcET6qWxWGAQ3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+hHtT1XLFS3QgqowcAdgPr1NCkKw3KHK5HfjPYURlcknkrgAKef16VpFmEhw3jGWGDktnq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vykMADg5Od3TpRGGUAKM9s/3sfXpTgSwwuFwcEAYAB6g+9N7GM9iJiwy2V+XD/KOCPSnfP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jjjPv7e1EhHyIxYDJPI646fWoiBhlY8/xMD+p/lWtPY8XEtXJ15DbMc4+boCc8j2FQ+YAZ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jgcA+o6GiRxgg7sNjgDgY6/gaomRAk+4KMZHXO0Y7+uapoxpvUj00RlJkUAHzAM9SB7DsD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xSR2ak3AcOCWADBDz7/N0xXP6Szrb+YGLHJz2Vh6Gu7trL7DawarKyhWjCSIPm68qSe3He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lz4/jaXNheQuRiLxDbSTwuGvUx5yZw0fqu084HrVAhlbbGEIVdqgDhieDVm3nttM1aHXYg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wSYm4DfUdParOsWbw3q3sS7rabBQr/E2e3avpqNXmR+JVqdnoQ6hp2jp4fttUttRJ1DzDH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wDndv+lcRpmnPq2qSXkm4xR4EQJx19x+ddB4uv7VIodNs41Mt2wBVR85VOTx256+tbOhaa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xDwGKsOR7H2FedmVey5Efo3A+UX/2qovQuXkwsrNbUHGzAXjqew9/c1x8khErc43AMc8nn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WSV42kVkBbHPZvU9jVE+XsAxuLAcntk/rXiNn6tTgNt4fNmCOcI5LOp5IUfyqBPM1vVVWN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AwMD0HtT7+7jht0igwr3LsW9dn+elaOmW39l2guMsbicttzjKj1qU7nTNqMbly7uFF+ihV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wCV77ffvUElrc3N4ZpCqAncOcPiskNKYzLIc7WGGByTn+pqS6v3hgNxMwcx88nGAfQ96uE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deMIOctkeaeNtTSa/i0yGTP2cs0mOcM3H6VgWel3Nw8dvZ2zMxG7qM7R1Yk10F9f6H4htp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9NvrGUu0gYu1yrdVx/Wq+j2cusapbackzRmeZIk5KsokYKV4619ThqXJBI/AM5xrxOLlO91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4UiPymIDD+8eoPpxXdwvFJpwUDMiuB35TGQcdOfWk+I/w31PwR4un0rTY7i+tVERjfaSSW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6kGui0nwh4ojto7ufSp4VAP7548bl67dpOePU10njyvex1el2V29usqozgKu7LBdvOQAa9r8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8SaBNq1pqNoZ5AwisgQxbbz82OUbPTtXIWHgXxHp1lY64lpBqNpND5zWglPmMjccr1yvaoN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d5cT6Zp+oWtyR59tcQN5axANuKPk4YY6VEl2HBRv7yPT/AIE+E9L8UeItW+G3jezKzurSx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cQkZG7sNvY8GvoDxP4T0q20O38FXOsR6dZ6XcHas/zPK2cja38OfWvjyS61w69P4i1fVDY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GXdKwAHVk74GDn6V3ekeKfC8UV0L6LUdfe5QhmnmAVWYfeB6jB6Cp5WbQq0uVpoueJLXQd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7bw/cyzzo5S4BwylQAQysOp7VgPGw8p5tzHJLfL91c84/D86o6ZNJC8h8lZNoJIdvn2djx14r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xh1a9gjWzupCImWTPmgfwsDytXsjzJu8rnoGs+AdDSxtNQ8O6tPq1ndFVlSO1KvGdu4/Ov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PLbUtc8Ja3dnQL1o2kVg7wj5XjP8ADtbjPrxnNev/AA2+MWheE9fkGrW0tjp89uY4LeL5x55+</w:t>
      </w:r>
    </w:p>
    <w:p>
      <w:pPr>
        <w:pStyle w:val="PreformattedText"/>
        <w:bidi w:val="0"/>
        <w:spacing w:before="0" w:after="0"/>
        <w:jc w:val="left"/>
        <w:rPr/>
      </w:pPr>
      <w:r>
        <w:rPr/>
        <w:t>67Z4APcirF/ovgeTwj4j8c6trEF3rF/Kx0/TrNW3QzMeNx6AY6msoyd7HRKlFwUobnga2qiN5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uX6ktyefXP610vhex8M6tqc9r4k1N9Mt1jBjUrv8AOZf4S/8AAD6muaN5KtslvO7EhQZXO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/pWc/mNhgN3pu6E57/AIVvy3Rwpntvi74haFYeHbLwn4RhN5ayQSLdm+Tf5T54EYHBB6g14Y4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h1HmLnofXpxinGLzphIjeYV+Urt+XaevHpWrHa3FzFGI1+zwtnc7D5QOgxnn8KtKysXOfM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ExjIcMBkhht3Z9PaiRore3Wa6C28AcR7icBS3citvxDdpcJaW6Xb372cQiEggEIA9M/xe1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0LwlZ2yERyFlmwPneTH3So5JpkpGtqVjJp88Vw8we0mBKPGchtw4xjvmqheMunn/KuCGVu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V3cvhxNE8E2VhcJILuW2+0TxNgPET0Az0BH603wIPh4mm6tJ44WV5sA2SRbvNZyOVJHA+p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/YtU2cXdW81pFDJOF8uXLxvuDZHrx6ehqqjiNCg3Yfqc4AHbjuCaZtgy6W5aOIt+7VzuIyeh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x+WJtxPyjaPmPt9PSrRnZDWSRoVQkfM3BYD5f6ge1VpPlY5VjliuD1z9e/wBatlVzzGpYd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aoz7Tk7WVSclfp2x6DtTFZDsqS5+42QRkfdP/ANcVGqoZkbDOp+YsOgx/eHt6VVDBHbA39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60GV5AiOvzgkEJySPX/69K4WJzKyEugzvBXHRDu9/T2qvJcG4jQzOZhEdi73YhUHUKSc4z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tq5JUEYUEZ3AH/ADimAurNsUqQ27k54/i//VSuibEhRXBfcCP4FHc/4D0oiEjuqKCz9XH+12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0M3CyJEHVvvKw2kj1P17UTbQqFZH2sQcLwVx/DnrgeveqFYRpkJZiowXO4MMHcR09fw6Gn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byo5xyOeg61S/eupDKJAzbmbPGD39famAyRKspQYDYGDn/wDV71DYF6fcFGBk8MSBjOe1O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2gkcgc1AQ2woOgILOTknPOP8A69M/dyRvkEsh3Mwxjd0GB9PSkAXKy7whODuLMcZzn/63e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8Uxwo+7v6Ee49qWZtpBUs+FA29OT6DvV22QXM7xfaVtzj5GZdwZ/7uOxoJkUre3iZcF9hVQ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AqUsxzGQoZxnhMjPcntmq6eam2JyUlBIOTw2046jj6VakYFcDeNpIZV7MehP+cUAmQjCSf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DYGQQOOAasxNEhKzbmPABz1B6HP0qCRi7RwOdxRjtJxwT1z3xUyh9rMSd8bfKcBgc9gPQe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5irJtZjuYjBPTJ4H04qnh43Mq5cqxAwenP8wKfMZNrlyEYMMgnJGO+O2fSoiSZH+UYBEhw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tQQyMB9ohVuS33gRkg87R3/GlZW+VAWLcjC/xY6jHqPXvTjcFgWO0NjH3clefu/h2NEkvy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lc9OfpzxQIgcgx7xHvJIDKeyjsR/nmk2MxV0jPB3Bh2J9vbuKm3yPu8v70oAK5z8v1POar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3ZACng7R2z6/XrQAQyMrmV2ZN2Tt7Z9vXPpTpVSbLMQmGAyMlcn1PqagChixYMGEnyAHoO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mO1ow5KMwO7oCB1x/IUARxmOLAJBjBPDH168fTtXovgmy0zUJp7XUtiRvgwsG2qMDOD7Y6+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yBjIo3c7WA4//AFHpTY0nQOUYKQMKQcbd3cdsVMlcqDUXex6R42i0ZJraTS3iZo2y7ISWy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pXLrO07TSzXAt/s6+aFkOGweflHoa5hi8JRlzlzgkMT8w74/lmr8kzlPtIAl+XazPySmcj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1FglK8rn0DpXwB1zVNHtvFdrr9vbQ3qKySIpdDu52u46H261xHir4d+L/Dtx/pFuLpS+GeFi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OPWrHw78c6r8P9Nea2uBqPh+8kB1DTmP7yzkzgTwoTjj+JR95eRzX1pFBpniPSxqGnXIu9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tyujdR6jH5iuJ1Jxlqe5RweHr0r09z5X+G8VnPqklrfD5gEcJIM5O7uOmBXuPiC5sLHSXa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Z88EP7L+P5V8s+LXu/CPjzVNL0+R/KOwRy/xqkgyqk+nY1Yl8ValdeFX0S5IcmQvGp5IPfB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CzqVFK+heHx9KhTlTa1OZm1aEXs7GVkLFslyT3yAfXNaN1rC3FqjRiFk+6Djg5H5g+lcas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KCCXGQT71qxpEsvkkjyZAHBIwQW65PY/zr0oqyseBKV22ZwijjYsqMFI+YHqOeT78/pVyS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YG8hudjdMg9T7jtUs9vJNKluj5DHhVzwoHDE9ifSqU6X5cpJG5VCC2BklV+UY/HnFUZu5q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1uLZkeK6IVMsFwT1/DFaGr+H9U8PSixv1RQy+YmGDoE9j2IPNY1pJc2wVW+5H1J6hj0yO3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/AIRzXrNbq4e3tZrZBBIJ5dzSIqlgcHrg8dKynNxaOihRUotvc8hhmv8AUJEskbzZI0Plk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8+oI/WiC7l069QXGnoZWZTIsmQCuecDt7e1SN9ntrmX7PKBLGxcOpJUjtt9gKk1DUjfahBqF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NKTw0aY+dh29DWid1cnbc09Y1qJ1a2s7a3dQ3ypGAuz8ax9b3y6HZ3kYPmb3hdSMHjnGP8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klw0ltexiKWTepIZSu7kA+w7Va1GGePwzbGZtqm4Z1w252I9O+D79KaJk9DmrU+bJtZQij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72e2auuEgYCMhxlhk4IIPfHc1UCIPn80gnkEAZH/1z3p8kjh1xGFZx8uOOv61oYkErqXBD5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2cdPam4xGBgrlznjIIHqf8KfEZMMSEf5uQMY68j60u4F+Tu29A45x1xx3oArSrwUjJRSA2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/APWq5FeXUeFG/CZYZY7ST3wDmqXJHlSbiuflJ7d8DPrSNJgb+hAyxB5XkcZ+lJxQ7m5JK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xzuXHbPUGt7QvE1/pkklv5Yns5GysTA/MPX2I9awoA9w3kpHuKoDH/ESB61HNqL2zCOLar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8Kh00wU2mdbLrlyjzRaZM9vb3HEkYIUFey57n6VLqemQXWnB/OwSpk2gcjb3x2wfzrmIZ5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c7VIA5Yff/wAK663nE1t9rbEinFvKD1HYMO3tgU1FR2G5trU8vjsyS298yMcswOOD/e9qt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5SxoMFljOdwA7811l34d1BNRS7nt2S0mBIuSu1eBzt/vH271i3N/ZPG4sFaOE9CRgk9CTj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oWO8/siZLqz3PdIxCSr0TPIJ96Yxmmlea8Zrl5WYs5O7LcdT3FY8ar0WX5ecKB2/r9a1LN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YABAHQjoR24p2ERuXimYhPn6EehPTjv8A402OSJVaL5XAx82MMCecE98d6tXkYeRyXIZsM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096pDK7cMG2sQXHXJ6cetS0Ay7UKPulcMCpDZ+bsT6HNVyGZVaQbTggoOmVPOfc+lWYiZ0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nPYnqR/OqksMasZgzMEHOTnbx1z39zU2AYu7nBKjdx/dOfY1WnnlilKRtGQP7wYkHv0qzJ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IXKkFumD6fhVWXUrmzcw2/Mf3gXXJOffFAH//0vPZAzhtmQF/Fcgcj3+tSKFLFdoZuCwIw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UhYsSCF8rtt+6fUDuSO9NwQ+GXO3lnJO7cenI4OOw7V8S0fQEwYGQO5AXI2oB0C9eewqvu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yVH3SSeMfj36UpK7CQSgXAw33ie+Pc96YGL5fIjReASQcqeMcc5/lTSAmleRGzjcwBAP8P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suJSdkf8ACqlCccgg+9ToXiX5fm2jawc856Y/LnNQMyt8jMQUBIc5JIOMY9x3pgPOQBtRU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D25Pc/wA6YSoAJiwN42qOM5Byf8aDiQ73IZOSCwJA/wAajdkiJLhgdwV+MhfTHfBPBoAmE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SMj94Ac4H07H1qC6mP+qg2neWYsR8w9BkdcUwqu5iAylm3cHjA4JqRxgjG0MQVLKOAD/j3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GkO0iQAHk7sD0x61a81mTy8LgAHpzxjHP9B3qAKByh2kjGBkDH9Kc4B2qGOIz028g9TtPU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iLIoAVFkzl+rHPpmplCANGJMgj5lGOQOhye57ipSsbJ5cuJAcmMlckE/Toazdd8R+GvClh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jsbed0hQtwzzNkhSBk8gZJHA700mwbsalvA7487HmRt9/7vy9snufT0rA8Sa7oXhARtrbSz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tNPhXzbi5c/dMajnjuTx615r44+IP/COeKvCXiR7qefw9qDyWyjlbVGBw0rYG5jg/LnsM1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0j4qeJvEtt4Ym8RR3Nultot4biOOK1iO11fc2fkf+IDBraNJpXZk6vRHouheMNQ1i+TSPF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3IP8AZthdTCS+nijyZJZYgMImPu+taGu+H9K8TQx6frllBe2ED+Yqu3cZ6HqCD+dYXhjwf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9428WXp1fxlqalJ7rJ8i1iYDENuDzhRwW79q6rYWBwwYFSCQMhznJGPXNErKXugtVqVNB0b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v4dsbfTlY5kEI+dsg5LNjLGtdT9oQSuW2bcFpW2okf97P8h1rI17xJ4Y8Ki2k8W6nb6ebo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sQO4VeQPc14P8Yde8OeKPA7t4X8RW8tzp7NctbwTFDPG42sMcbioOce1OFOU3YiU4xVzuv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hrp+mfY9PF8dRmw87NlIoVxl1x95iDx24rz/43TeJNZ1TwVrXhrT7jVtHtoV1KOC2TcjTb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BK8Anpzik03SH+MPwJ03T0lEOsaZOlvFOxzGwh+T5u+PLP0yM17L4Z0u48J+EtO8Nyag9w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5BsEpBJORnO3ngV0e7TXmZPmn6HD6pY+OPiShfxpCnhTw/IyyXGlwS+dd3hJyFmfoif7I5P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C2tYNP0yBLeztlCRQxLsUIOv/AOumShpoxKRnLbjnt2zk9PpU3yxsV3jk8qg4GB1/HpWMp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KZEkfyio6hs8c9iP5VTaVYgfM3Fupx8xJ9eKVmkcCKFCDnnnICj9OB1NePeNPi3pHh+eTT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rjlGxBER2LD7x746Zq4UnJ2RFStGCbkzvNZ1rTdE0gX2uXMFtABv8yQ/vJGB+7tHJPYDpX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0+KGreJo5dN0IHStOkGHdOLqdOmMjhVPoK5jUr7U/E1y2o65O00/3UX+GNT0AA4AJ796WO1SA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bH+AsOent6161HCKKvI8HE5jKekNEY9pp6wI2zIbA5b73PqfbvWgoWQvuJBXCsVGcD2HcG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YZdcdW746ZPrSi38oK20yYUF2Y8D6D+ddiVtjhvfcrSK7xsyBjtYc9Bz/AI/pVckIJE5UK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56j1H51alnCFBbsNuCh5yOeoA7j681nqq7ArKoKkBgOBx6+uaYAJCWjkXGM+nCg9iKqi3m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rvK/BHb1/SpCQXL7ydy4YHjDf/W6V0Pg+1DahPqDfOlmnycYAdvU+w60GkFcxfHN3Ho9nb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3SnqeRj8682jjETEkbiPmKvxkf3jXReJr2PU9cluVOYw5UN0GB3HrzXP/ADO+CQzEc55HHr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hukBXauSoHzHIPIOemD2FGOjMFTBx8uBg+tOwolYLllQ/wn5SB13Z/wAmpMsQGO1RnA45H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HzovzjagLDI+YknsR1z3p67PcgDkHrz39MelKikIq4z1AIPJpzIyYMn7sswOFOTjH8XtQB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zHdjcOc55yafyJV3fI/OFPO76HtShQhaIkqzgkf3uvHT+dHX5wWyu5cH7wYccmgCsqfISp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8ep7D2p5YKhcg5PJGf0J/lUoQA4UZkJ5VTgZ77u1AOODn5DgYHycjue5HpQAwn5id+cKWI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mjaoBRWBPKBhnjvn3z0qRgdzMy5KqWOBgk44NRZdtqHfllDMG5JHp/iaAHHKkuWwQDjHP1H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92RRgjZvJ7Y7nPc+9QrkoFbA8zdnHPTpj3qwGYYyPmUbd2OCv8h/WgCFBmMSbPm5w3TCg9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AHBYA5wRkke5/pQy5JDZYJknPYH09xRscKuQQGO44OMj/AOtQAIu5mfovUsOAAPbqasbAhd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7m25PXJ49amtbcXEjCMfMQArDgHvgf4VGzKGyAQTnLdBkH0qG7lpDPlEgYFmz8xBPRemf8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OWUjJYHH0P40rdCwGM9O+c9eO+e9OEgZgxTJbK4A4GP8APHpSGJHuOC2VyeSTnA9T61Mtq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1Hy+oIH+Hp60QBHwn3yh+Y+uf8B1qR5I4l8uAtnHynOcr14zQAkp+crHyNu3cTjOOePU1W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SCCx5AIYdPpVdtrsXYYAy2O/A6c96hkd2UAKyhzuY92x6+mKAJZPPnAUqpGFPPoe1VmjYv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4e3/16kLb8YyQcYB4I9h9Kav8XmKDkgKORx60EMjZAGIGQQMDI6e2Pf0pN+wj/vlumAT0x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gNh9pJOW7fWoTMuGYcs3REGAq9sZ7/wA6BFp3I4zlUwFHQMD94/h2qJ5UVXLMB/ErA5Lfh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+y1TW7uG2063kl80hQETdgD6d819B+Ef2cr26dNQ8aXf2C2OGSEAvcOD/sjgA+9ZyqJFKDZ8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yRR6fGZGYg5CkLu7jAzn2r1jQPg3rWqqk+u3iWETEnY4KsU7MR16+2a+wtP8ACHg/wfb402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gGWTa852jnLn5Uz6DpXNap8RvCWgmSRCtzdjaAkeJZWPUDeeFwOeOK5p1XLY1VNLch8M/D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kfRNO/tPUVQF7y8G2FXPTy0Iyw9M11eq39vYWhbxJfrHGg3eRG5t4F29sL8x/rXguvfFrx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lhNMtpSwaYNunKjsX7fQD2ry+9fzHefVLtriU4yTIxOPU5/Skk3qxupGOiPdtT+KejadEY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d+ksymKPH97aMs2f9o15frPiPxZrpzqN2FickiOKQJGox/dHOK5MakT/x5RlXXA80n+H+p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TNcspKcMF7j0OPzrRRSMp1r7Go09rbIrRFZjsOWzw3PTA7g/nVETXV0wm3gBedq5CoB2OK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07m9JWPG5I04J/wAAfWkurQWMhNkjxIUP3zn5j2NUZObvcpz3oMb+QVUt1GONp7kdPxrDt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JQ21hnHqPU9hWqZI2SR7hN0m0YwMDP+H0qPSljDtKqkNkZA4GPcegrKq7RO7ALnqpSNwRI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MMF6DPT649KjBJJY/MCxBPQnHbFKYDIS+TgtuA3cAev8A9aiJkQSA9RIDkds/5zXmT1P0G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oxAowC5wuSPQE+takDBWDvyc8gHG7PqPWsm2ClwFAIHyhuo+bqcd61IWAZWwo5PKj+IHFe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G1sdtp8qrtUkna25TjgDp+NdbC4xvT7jEkEHJ3j+grgrNhkx7XIAHX7uCeOfX+ddbbvhtm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yF9zjoRXmVtz7LA1PdNqFxs2u3BBJOMsT3z/sntWmq+ZIGBdmYclRgKPQD0rNtzl3EjFnI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pk9z9K1rZSspdhhEIO0nIYkY6j8652j1faXWpBybh1AxgjouSAO2a39OuHtrlZShyuWIIy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OorDQDzWJDsM/uyOgPuPX+daSZjQEYzjhlPII7Y/z6VhLc7sPsaoZp281YVG85Kj7oB5HF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GhbbnLDPH4ZqlbmITBJgygYy2MZPXp/OtxIJHQmNfNVSSNvP4+1Z8qOpuxu6Nq32K6ihlM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hzLEw7g9x6jvXtekTWet2gazeEXq5ZcHZFOuckr/teqmvntAURjGxWUEOh9D/AEq5aaje6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5MiEyk53At16dOaOVrVCajPSeqPekhZPtEF7F5m7k/Ln/AOscV5zrvgqaLdqGjBmiPzmEf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A12nh7x3pviGFLPxCEsrlwFW9jyqMe3mKemfUV1V3pmqaWT5arLE43Qtv/wBYvqrdCD6VT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+ypUZOrhPuPmYIzPl4zvzzkdD3pCHJQ7SQeQT6dOle4614YtNaDPbuLO7PfgK7HqrAd/ev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Sp/s1/A0bjGBjhgOpU9xU25TuhWVRWkrMzyBnG4KV7c43fXvSY3FcZ2k43euP/r1K6g4w2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A+uaiXZtB5XnnJyf/AK1PmG6diXPBUAFhg9cgj396t2N3dafILixkw6nIA6H1yO47VURly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XHIOOgNSkKsnAxg8qe4Pb2pczJcE9z3Twj8T448290giLfKyk/Ix6Hbnp9K9RurLSfEMbX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g4HGc9a+OGAwGZlBZhjvj8K7bw14xv9FlWLd59urAYY4ZfcH0rWFXuctbBQqRaa0Oa+JX7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9czajogTRtXO4s8a7ba4ccjzVH3c/31/EV8X63o+s+E9Wk0DxNavY3qNkKfmSRR/HG33ZFI6Y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LSvEmkeIrdI5XVj0PqCexrmPGnw38PeLtMOl61apfWwYtGSP3kB6bo3HzI30r28FmkoPlq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/DiliU6+C92fboflnay3NsblrdwiTx4fOCrAcYP8AniqbJgBXbaEAwD2/+tXsvxG+BXiTwA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6S0mtaEmXZ0U/abUdvOQfeA6F1/EV43Dewyj5WXYcexDf8A6/yr6WlWhUV4M/DMwy3EYKq6W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VIYcMRzw2FB6fhUTqrIWZ9q44Lkn8sdzV2OVYoy0sYbKsrKOoPqfXNQv9+NzyoBwdv9K1P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gjqP4e+T3/GlMf7wJMAueMdiauWk62lx9okVWKjBBO5gc4yM/nVe4lkuJHupeSx54HAPTg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KoXjHzAleTtH496U79wCbeeOenFLh1DOCeeMMM5xTgNzAL14Y+mB/jQBKSrA+Wdx3DgDAG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+EBQeTwDmlcqGG5kJxk7c9T1xSRqDt5w2Dge3p+NADAOQA+Qz8lv60+dHjkKsMNtznqDnuR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CcoFGR06dRUspaS4QO4JKj5hxjA4BoAobVJZWckqAdu33xV2CEyusCMFJJG7ONo6DNKyLI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fNg/h6/Sm7EZEWNm3BfnJAHA4H1oAljjtw72zTYljyFyMqwHXmr2lapf6FfJqGlSmOZN2G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B4IrLQO2GhG7g5B6DH+PakSWMbSxKrkqAeef89KALTajLcyyXN0SZJWLOwP3iT2H1qZria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4wF5Gew9T71UQGVgoDbSSc7eg9K1YoSpxvyy8jHv3zQVzMZHyyRDKgDHptH1rW0mPzNTQO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frVQfZkK+SzAsp3MMfezz174rZ8NNBPd3FwoO5GQBDzkZ6+gNcmOlajJn0HC1N1c0ox80e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A+7mNQD6gDnFUULlmWIs7fLuOcKFJxxWnqMTLOyAY8sAAHkdsDP8AOqSgqyOp2neHz2wn+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63P7AStBHLXSMdYvQCElhi2OAMggDj8s10emWGlW9ul1dTPe/Z9pSFVxvbHO8ng4rLkk36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Lqckj7xPP6Vpwxh7VNm4ggYB4G49j6Z9a6KclE8bG4eVZct7Iqag+oajeSai4ijhhVYxv6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9al/s29n3lLnT5IhH5hZZwuSg5UL7nirM9rq9uYnsVilExKSwSAFDtGfLf1yORVdNB0PTL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Vsl4LNGDRrMPU9Qg9DXo0Epq7PjMxlUwsvZUthil7bwwnmJEs+p3Aby87ikYztDd+opGSN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oP3QMKOMgf/X5qq4g1OWTUNWuJYb3zgAkSAxKBwqxgYAHXPrmtiGx0S5ZVupnl8xWZWA8u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T0ODxiieH537pvhc0+q0r1t2ZkcNzePmyhklEKtvKKcAfX2pEA8s7QZCSOT1A9PrV1ri60+0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oHkOyNh5U21ugZT1GO4NZtumLZwu4M3B5zgr1NcOIp8m59JlWNeJTktiGchEJbccNzv6nP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jMmFYcAHA46+nqPWteaRBEWDMB0A69OT+GayJPMEhj/vAHfwSM9uOmK5onsz2IAQzfKeNy/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SnqTvbIycH73yg/8A1qYBn5juXOVQkYJx39M1IdrbM9F5G49T2wPSqMRERtoXGOOdx79+f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SNwJ4zxjH6mmAIvIznpnOB7Gpd2CYiNzbckDjcapamNVaXKxO/a+AwCggH+H0OPemt5oTEi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GVP8AUUTsjZDxnOBjB7Dt9P5UwAKoYD9c49Pz71vDY8Cu7yGykbj8xLHPI/Q+2MVUuMi2c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Gcsf51cKsQAo2g5DZ4x759qYQI1TJUhmTcM8HJ5x9asyTaM6OJ7WID7pOCAeS3Hcf0r2PT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Z8iEToN4AySOf0rynV1K3M4bcVDdcZKj2xXq2uaz4T8ISWEXhzW5tbtpLCG6lEkXl+TdsP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vr61ahLeJ8RxhWjyRjJnKC1EKLpjs0ryF2V8Zx2wD7jrW5ZWt3d2iWFz9zTgzImf+WZGQ2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F3beJY0urTasbj5kQjejEdwPWuN1y21HSZ/7Jt7wpHexkuTyyr0Kg16NLEOKsz8+oZc8TV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6NZf29rk2qYVYt6hQBuyFPUHt6kCvQfEl4bW2SCBRvY4ZQevue+PSoPDFhBptmkEnyrCob0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/z1rlNRvJL+9kmHyqmTjPHX+X9a4a0+Z3P2vLsHChRjTh0KKeY/71mByeQw6HHH49qmhxu3P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uM9gPX+VRCTemCxGDkcZ//WaS6kSwhSN/mklHzDH3c8CsT1YqyEhhe91CIPsCIoYMBkADt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zOShOxMjgc5HGDU8WzTNFEzKxkuWKAJyQPXPYHpWLHJIyMqKijoRjrn604o569TTlLXKlH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mGR/J/WuD8WaiksS6THks773GeF9MAV18sx27lRnc8bACSdvoB1JqlP4S16bWNNg1bSWnt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FCsqxNy2WHIKivSwFNOfNLofnnGOOnDDujTerPOPsJtIo2jkYu2CSflOM9Ka1xMmoW8lnI0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Um7BSQN8p3dsGuz1zQPss80+lSNqGmGZliuMEmLB4Vs85Hr3rj5MPKY2AO3vH1yO5NfQo/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n2hoPwJ8YeM7K48SeIfGe3VPL89QN7Qk4z87cYJx/DXnck3iC8Hm6lfkFk2CCGYt/qyVPf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it8QNFgu9Mt75rqzv4TFIt2gkC8YDIeMMKuaRDENO82TMcwl544wDk9e+eeKBVnBtchtQL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PMsWNrHzGypHQYz+eKlhn1n7KY/7Tumtpcq9q0jEBj/d54qMPiMxtkswLoc+v94e/amrIp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VGJOAuevHrigxudzruiaXp+m6TqGkJOU1CAGR5nRhuT7yKBz2zzV7THhEMivColOCG3YAA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3CwguVTICgqUJICn27E98dq9o+HHwhk8Z2tzf3l0bC2XBtXQ7llPGevJA/nSbsKzekTg4i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+X8j43Ng8H1Fb51W4msrXTciS3tQ5XcORuPzD3rH1Cxv9J1K70rzIpJbWR4WeP51Ow8njsR+t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tre80+RplkA3ow2lJf40z3HfNFr6nLK9z1J/iJ4W1r4dW/gjxRo8KXFlIJLPUbONRcSAHl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HSvKY9Se1+1Wuly/6Bc7dyOMtgH5Rn+8PUU2W3AxNbwskkblJUkwdwbv/APqqrPbR28QUD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56fiKIxSHKbasRzf6RJudt3G0FiCSf/rdqckELbkuCybFBHfew9e30FMcRhcTrlsBxgcZ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EiRMjTKD8hDZLZIz2K9wK1IKsEqMjKH2GQlQM4yVPX2NS+Tcyy+SSzhTkZfAJPRQaHijOW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jqx5OfQfSqzXJE37tioZspjkDP8+aAJJXaIkzBkG4Rtj7yv8A4DvViT7JqOo2lxqUruLBh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h7nPNZs00k8zzTvvmb7zIOOOmV9aZIuUJZcBiMBDyD/hQxp2PQYLnxP4wtdX1e0kjm+yRA3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K6Arkc9MY7V57GdybWTJBIIU9Cf54q9Zy31n59xps7Wpmia3mweHjbqpHfP6VTRRs2AAKn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VGxUpXGMGCJHGSvzA8DOMnnB75/Sni4KszjJKD5SVwPT8KjynBb5hkgIOM+/51UklbcXyT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4evvVEFhmyhYblRm6q2Dx71SZgmWYsrFex3fe7/jUbyZARSSCAeRy2O+O1Cusx+7jf8u/0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QBXcOZNy7UC8IWyc457Uxjv2liMqMsegGT2qUxPFEu4gqSQuBzwepH86qsN/ynZtGT06f/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WE5fIw2DgkccjocelL5mGcvnOORGOhPQ1C/mRuBMq4AzuJxnPHXp9KeQm7cu5cDkqck54w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ZKsPKLPvXO1jg5X1NDyyIQxDGPooAyOff1qFWQgl9wfBG3GQceh9PWlWUohEQ27gMqPmyo9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IkIH+cMVwSWVgOPm+ncYob5W4Z84AHA6e/rTX2FQByeoI7MfQUqkBnUkKeCQV67erZpEji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5VCnaeWJPP0qwPLJ85AQo4XI+YY6DA/nVL5Vbajsd+Oc5Pr1qdVKopQbt42Nv4PHO7H64oA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Fd0gOd2c5HufUegqRkQoZJG2s7LsHXcB3B7GmNGzbXaPcGwvTlgTy2O1XoI4Y5ojNGJ4N53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f5PrQQ2QPG0Qa4kZAhyPLJySe+PY1VuZ4TOkkClFRQCATlmPQ+mcfpUpEMUtwyxMkBJ2Av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VmaRPLvowXCspKHpJg9D6BhwfbpQIgklic4A3fN1zzjPP61LiVGSRnK4/izyR24HB+td9411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3pdsfC/hqfSNUSaN5ZfPLWxiC4lTHu3K1wKw2QUBeXC/3jx65xQDLF19njiEihy8qjzA/O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dqhyihcM2GDEHA4x93ceu0ntQkr+QY1VQpyCoyAQOh+lQFVGVUgZXhcZ+b+7+PagCQNsfD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kY/z/AEppUMAFUfMMemeeozRt+YI2WUDkbhnHp7YpqgR8ZYOwwc/N8o9T2zQA+RkZkYA4V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9/WoY2j2DLhSzlssctkdMDuO3tSvmMqo+8Ryp5PPueo9KYWBk2H5GLDouQoXr+J70APmVlY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Pr3GR+dBLE7fkwqdQckn0B9e9N3uY1kBYE5YHsexP4+lNSOOVC+HUKcbcjn0HpzQAjzRxK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G4bPmznJHfPrVJJQZF35c8dOma7K3tNMu1FjcrDd3JJKozEbh2Vj7djXM+HmjsNeDXii3S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bUPG3nqMCgCC5QyRicK3XnbwFx2x3qaC43RiAKFIbO48MR169MVveJp9NOp3Mujy7reUow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bHg89NpPNcxF5zTyCJxyp35GV4PPXuO1Zktmrp+pWVrcSmW2E8dxF5OM7Wj9ceuTzXffDv4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zAUS+0mZ+LW4YxkgnDbSOQR1+teaeQx3SuUZkUtgHBIxyf61Rcz+XG4ZW+XaUbkc/Xkjv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h686TvBm14z8QQ+JfGereIoIfs0Vy6eTGz7jGsQwA3Yk1i6dfTZZjEHjYFXVjlt3cjHSqr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7r5gRgZKjaOeSvtzXZyeEh9khnhu4/Iuco0m0jynPZwOmegNUTJuUnJmPqMMNxDDLbMrkoQyk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cep61b077BcWoW5uRDcLgCIqSzH3PqD+lZN0sltOsNxHsSADAxgnbxlW7g9qn0yC8uLt4b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r0f5ulBJuoszmMWpiNyjfKWPBx2ZeuG9a0isN9cGWCQLNKNiID8m5eoPQjnoah1LR9V8Na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JbySp8oOdwJ5wccVQ1JYrm7WS2+Vp/nOwhWQ4xjPQHNBdh81tDGvnXM/2e4aTygNokVyOv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xY3hFNH0VNKsni1gws15ccbZR90jb1znkY4rn7S6tdYMUEtvD9piIiYKTGsm3uAf4vX1qt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7gRY5IktAwCt947uGCk881lKPMy72iQJFG6K4DJat8jvtycf3h3P+NY+r+Sj+RC25Oikg7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1LfamL+KJIE8lR90ISOnYj1rJuLrz2yiy8fKTjg4/z1rdRsZMoR2iMdgwMY+ZiTn6/Sr7Q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JJBzx9Pc1aEbLF5pXAf5eMAA/XvnvULursd+AwIz1Cll4AGeaomREu1OQQEBwP4jg+lWXK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CAwHIqBWYKFRdwJxtxnrwc+lSSKoULuKZI56fXI/kaCBibFRQuQ8o9jyPbsaQq/lkkfuzj5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/AI0ElmKMyl95Crjrn0I/P3pJSytuQclQOmAQeMHNADHypKsMFlxheSR/n8acygFpNxZcB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6UbSS+4qx5GF5Xb2oBdFZlLBZOSuOfXp27UAOtWktSWSQhgQUdW2gdzk/T/CteJUlIncHY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XPsaxSGcMjbWBOWJ6Lj+EjpWjZzgSRRFQFfP3skAA9R/T0oE0EkUUcrBcRxdAqgnbj3PNd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WGa8JWFhvVFBPyqQSx989qoy25WYuDmSQB0J4xk4APaqt1PcypELliwRsqo6Ke/I7egpNX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+oeLdBW1R0it7T/j3RSFYKnUnvk44rxDfLsO1gdzMchc7sHnI7f411Gi6hZpKLe9G+Ik5b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/2fzql4g0WTSb5HtXjuYJIxLDICdrK3ADD+960JWFIycZiWXGVk+7xxn8O1MfUYLUCWSVI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Q2fujnjnnirdvGilNg+UkjoTjd0GO1faf7FXin4OQ6v4j+EPxj0vT76DxTLDLpM2oW8c1s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PNYZjdsgjkUy6FH2s+S9j44crfwvcxvsYNhgPu/5x0NQPHhTwQURfm6YHf619FftRfBvw3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C/gaeVdE1jTF1WKxmcyDT28woYkkOS0L4ygPK8jnFfPMww6OgY8FmI5XB9PQ0E1abhJxYx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jIDhifmYH/P51F5Ls3737jESLu4BUd8dx/OpPOJEkSZTIAfgEMpPQ59Par0kzmNIOEdMhS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8eh/SpaMylIDOSZIV2o2eerZ/u9v6VBJdabbOYZbdpGB5I56846VBeT3Ue2JvmKEADPY9MVX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uHzCF4JjAKk9+SOfepA//0/NlQnJVI4geQ8fJA/H7pqwGQAsH++flw2VG3H5n+tVhIGBaM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BP09MVJGVYjuhl4479yDXxZ9ASMGU425fnbz0HvnqTQJCqsSfKXnGBjjtjrz61XGA69FBd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31HpzTfM4xuDZwSoGWbB4Cntn1oAnBZ2+XdujUksBgBfUA/wA6rlkk3EfOu0ADoc9ifc01+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SUY4OCehI6VIrJuIBG0crEo+YdsH1b2oAerKqyLu2qpzlT91uuRnrio4mkDsZPvrwPm7Zy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TFmDIQEw7ZPyjP/s2O3SkldI1dTt25D4YfNuHQGgCF2KYRvl2lFRTy2c85+tTIpaNoiWjG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HI5HY96ZbOqObgr/wE8FmPOFPYAc0snm8mNy0m8ZB5yeoye2OnFADF37hcHYGkQnA56jj6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j2Ish29ZNvHzdvqKhnlsdOjS61i4t9OgL5L3EqQgue2WPSvmzxn4v8S6D8ZrS4uNRa78Je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YJg0AJjAcjHy7lY8sDyDkVtSouZnOpyn05HYr55knP+jwqzMFPzDYNxzg+gPWvljxBpevf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jmZlNzb3dz/YekQKAGtI5ApYZ5aVgCMk81z/jzwZB4L0sat8PvE9yNR1qQ2droJlee6uXu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TtAP3m6djX1B4a8NQeC/DGjeFoirvp9nFFKo4RrkjMgDdflfOT3rdJUlzLVmLlzux5tofg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jTfDPxc09NPsdMEUtrFbS/wCnSypx+8YDCJs4K9c+9e1b4oYFjtwYokRYkQHCIqjCqe5IH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DhsMp+UoORk9CpPPJ60S2k0JVZly7AKqjpk9m75/pWEpts0SUUUTG+zzp5ESJMyM8jBVQL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K8c1749/DbRmMOnyz6xLC5B+wxkwluh2yHhj9OK5iw1m3+OPjLVrHUrg2Pgvw+CWsvNEBv5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sgsmQSQOMYB60zxk+j/FJbL4cfDe1gi06wlWTVdWtoVitraOMECCEgAyyE9SDj0reNBfbM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nPxySx1qbwz8R9JZry31mLyfs7RmRhLE2NoGCR8uc+4r3af4QfCqWKKSbQoF3wxSGJWkhZ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89R1NddYabp2h6fYaNptsscVhBtiaQcxbOrA8/Oep+tW5rkyoFlO7zMPjjO9eT/nvTlWbS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FqysdO0myj0rQbGGytIV+WGJfL/8Ar9+9RZaIPHJtY54zggL3/M1E90N7zSyrucqzeZkMC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Vi3V6k8ghRB825mGc7QOvTpWVr6mhuTXDMqwBkJA5QnHU8Zxwa5zxDr+k+GrBtW1i6WGM5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9iDqcV5v4t+J2heGWey0oNqmq7T5aq/7q3Y95D/Ef9n86+d7661fxPfvqniC4eefaSitxGi/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vFddDCSm7y2PNxOYxh7sdzrPGXxX1zxS0mmaP5mm6WxAbJxLMFH3mI5A/2RXD2enwwFfMU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nr3ye57itSO0RI/lVPm/iLYIJ7Dv/AEp3kmPA4QkZGeV+vuRXrU6cIK0UeFVrSqO8hkY2x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heMkdCfpUo2Y3sdwBOUHY9iP8KPmUkSLwCCdwwePu4+tNLsvynl1ByY+CA3PH0960bRkPl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x1BOCD6D+vrVGeWV1BUfIBhgRlgfoKe8pdNuS2RzvXG7HWmTB2OQuM4BYnHJ6kf0pIadjM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4/MD6r+HekIY5DY9cN+h46ipGjVU+UhsN7kEH29f507yTsLuCeSBjgn0qykypJuLMJPuZwz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46CvQfD9kkHhC+vVy5lbd/dBxwc49q8+aNzFulYHqMLjg9j7+leo6CwPgWKAH5tkokIHU54/L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1Z86Tbvtc6Aq3zccHGwnt6+lVV8zbtXAxnHt+Hcjv7VPeo0V68eTmJiCw6c9PamqCOV3YI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f4V1R2NCQZY7mwRxyM8+nHrTx8xUM6DeGwD6j37elRfcxuzt5CjOOv064oUMox0BIB4ySf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G4lVUBOnGMYHcUAFVY4XDZVuPnIPr+HrTH2/vGYKpIIJOc/U+1PJIb5uB8qkEfMR7nv7UA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2MkcDqU9zUSttJG75nbcyZ4AHbPripRuZgi/Ivfvn3z2xUYCqoROCue2env6GgALLJhSdw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w9Cf6UHDneGypwCc8A9iB7dzS7yUK+ZuTqVC45XuG9hUDY28nOBgg847/AP66AJmYD5mJJ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w/wA4qI5TDsMkDjHU59/5VIx+ZZGxH0AP3yc9Nv0qP5S5OCCmHcdyc43A+9ACAspDDBbZ8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nnPlAMGTeMYBznvz6DvUeAVGWwQxb6e3/ANaps/KclmZiDjoQ3cj2oAchAC55OAckHjIow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GQep+noKcykbg2SAeFP3c+9OKKN02NzJhSR0BPbHfFS2Vys0EZlRUZCoU7uOOTxwajcFzK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Gcn/Gq8e5MFlZY2baQSckj/GrO1lwQRsBIbLd/p7fyqSiuYgmI9jEkgDB456j60oUM2VDM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46dvenGI+XvCqFIJBYkkNnv/AEpruqgHad2OSvTHrmgBzTCNSq4wejnjPtx/M1QY85ZmBHPyk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1P8whixOAwwQecZ/+tVYMiITIuwZye/fj3xQLmRNvONqsTjg56gjpxTC+Pn+9tyDxt+ue1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5Dd0zx34PXFQl5ATztwNwP8P49s0myWP3DIBwQeQ/8OT0qJ7pYctuJ35PIyoqCEXWpSiz0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C9Gx1/CvevBHwO1LVFi1bxQ/2O2YgAYJZlHUqvU1EqijuVGFzxOwsNT1mZYLSLz+gHy8lv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J+zXfanDFqnjGb+zbNDuEZXdK+eThAR+Ga+hvD2g+EfB1qV0jT0hZEBa8uMGRkHXrwgrz7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+w0NWumXchlI+UZPUevFc8q3NojXktuem6fY+B/Atqj6VbR2sNqhD3E2PObPcv7+gHFeX+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e20GN7uUYxK+QgJ6cdWI7YNeF6v4hu9WYNq12XZjlUyfLVR6joPauffVbmR1EI8kIDh1wS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98cVPL3M51ktDr9U1bxBrchfWrxgGJLqThEz2x3JrmnutLs28tU8xhg7v4cj39f0rMJM53SZk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HrTvs3DXCR4UAfL/d5qkkjCVVvYne/uLuTcCI0PBAG4Ke+QBzVee2H3pBvUcAE5LenA/lT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nYwAWNtpDHuT/AEFdxqXhyay06C7iz/qQ8xJwC7en4elXzIzSbOGKv1YBP4SCcce+OmKcU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7t2W55x1x6Vo7EOyYMWLYUjr19TS3UcTCKC0iIbcDLKCfmHoOw570XGkVmuZ4iCzDzSoBw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g0mEuAZw4wp7g/jXV+JrHSdLsLW0tlHnMm5yMMWJ6ljXC7Src8kEYOcAH0NGoSlYZd7IT5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X0PTOataQqbpFJAZcE4/Xms113B2P3eq47Ae1XNCYNNOoDD5QzDGRg+9Y1vh1PRymV8Qk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jWUAYAZgAeePWs9rSIuwQYDc9c5P9BQ9/cJEy23y5wQemR06/0pbGAyP5dwPMU5xycBjyA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9Now2uNSNxIvmL3GSeSQOnStJSwdZeuPmUYz+B9akjtcD94RuVhjPAXPUeuT+lO2sgVgfM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eeK4qp9HhY2SNixLSRoiAA/M4Uthdw6812Ng6OPlYq7EFtucDb9euTXEwSbXCtIrAFjyPu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1VhK7IWywDbcn3rzqq1ufR4KVlY6YLlPkwNhxnd0z3IHrXRaVCl1DJIcjyVycf3j6e/rXN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g7+5HAGOuehH61vaZK0dnKSxBQ4PfJPbI9axR6Um+g6VDFcHzjwMDGP4uwGK1LeJ8GaRXj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59DVYO0Njf6vcY26faSTbGHO4L8vPpnpXyLo/xi8e2N2bqS7XUIGcyPa3AymO4XABX8DW1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UDhzHizCZZOEMRf3j7Tt2VpWCLyOh/nmta2keJUMTMCWYE+4HQY6fjXJeB/Gfh3xxpwutJ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tFhIf38B7spI/eRk8hh+NdxcQyRqrphoj8hXpliOTn+veuCpSlTlyyR9ThcbRxVNVKMrpk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MvyCp96haMk7XQccAZ549T/SoMqhhXGAQMbiTjHSrSvGwzOEYtwcZ59Se+PeszoSsRRuIm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cqc/kD2rv/DHj7UNBSO1uV+3ac/EttIehHG6NjnYfboa4Jo3lYywMpA5Ax92oY5JgxK4yD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LRHRSrOOh9Yww6V4j05dW0F1kgQgSxjiSF/7rr1U+h6HtWVqem2d1b/2fqdrJNDlgGcjco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8D0fXtT0e7jvNNmaCU/IzAnkdtw6OB717v4f8daN4nRLPUglhqOMc8QTN0O1j91iex49KH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suZbnj3iPwndaaXu7TN1ZE53gfOnfDAdPrXGoyupbd8xxhgeAB619UX1rcabd+TNEXR+WV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c15rq/gaw1Z5b7w1J5F6mGe1I+VxjkZ6ZqLc2sTkdd0ny1lp3PKlLFEwx5Gfc88/lTVC5U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OPrUkyT2j/ZbxPJkiPz5GD9cUzH35DxnBJ6cdiKnmZ2ximroUEEHgkd8jHfjpSqACM45BA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NRmUhsBVPGD1x/nvTsjcAEJ25+Y8jnnOP6Uh8tkXLG8uLKZLiylCnqy8gEe30r3Dwp4/iu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lJ2ENwr5rwRGQfIeSTk4OCPoPSph5e0bgfkOV55Hvn1raM2jmnDsfXl5p1pqluJIipDArt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QfevkP4q/s9WmtTzav4V8vStY27mhI22tzt9RjCt2yOPWu98M+PdR0iVYrpfOtxjPPzjnr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leJrHzIWBDYIbHKk9VPoa7cPjJ03eDPks/wCG8NmNNwrx9GfkPf22q+GpJ9E1yyksb4SgO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QehHoRxVd5lADMM+YCMjkc+lfpz4/+Fmh+LNNa01iBZouNkkZ2zxN3Kt2/lX59+P/AIT+J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oR9R0UuRFdqMlFOCBKg+42O/Q19TgsyhWVpaM/n7iXgrF5ZJziuaHc4ILyBKpVVOHxg5/H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zfIQp5w2Pl47Y9adCUuEcxsWUjeNx4/SmJGRscjDkktjgYP1r0z4Zi5XILhcuuSoy2Xzx0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0sMKnIG3glu34VHGu1QACnB5HH5GnkNgYIIwV6cHP+fwoAfuJZXAAGMgY6Z9ffPWnYQMSc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/ANekiVdxOMZA7Zyx9qfGfLZiR82fujqR7fzoE3YCWGXI2gY5J49Pz9qjUZ4DAng++fcUF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WX0Hb+dSxBQS6jAXAPHX05oFzDdg+fABJxs3cFfX8+xq9EpLNnDFRgY5574NKyiMbhg4BD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iCKoKZPQjj7vp+FBLZoWcsVvFcRNbpK0sYXzCdpTH8QFYQtQZGVXwBxhh6dx71sxRzShY4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5Oe30rW1Dwzc6XZ297PJEyXJ+RUlDMh64YdjQHOc5vUKuzKkkvlu5HXj+lTggHrwwznPOT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JGJmwkmVLYyV9wO/HarkmmKlvNdPIwiQBIm4Idz2I6jHek2JyKkMkiMkojjYIArZwFYHqC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DU8D3EdvbWq2/m3cTSFTldoxtwT79Qa4xUjaFpX2FosZBOMDqD7mus8AxeZqcb8ndKpP4c5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mcrUGz7PgSPPnFJLue06huNxMxPV8H1wfXFZ65AUAYCH5PQ49avXjKJpdo2qMZz1wfU1Sd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54wrL0I9P8DXwl9T+uZq0LHPJMJdRvZGVnZiTnuG6AD1GK17a6t7e3kJIGWUrnOwN79/6Vk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gEjFAQM9SR1Ix+lalqWjut0UPmF1wYpRgMwGTnuMCu2EOY8PF4hUYOb1ImltBO4a5AG4kmN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evv6U+B7VZfMtSgJf5NyhgV75zznNbMNtdyM1xp1tYKSNywzxK5cEZOxx19jVSe8nmlA1G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eyxptOPUD1PtXRUoOktzwMBmlPG1eX2ZQWC1DqJpriLzCCvkxiQBs5x83SpriHSJvD7yXN/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gTeSC6x3B5DKOqg9T61MjeZKqAmNZgSQTxwP0NQLEZ5JbMgquor5BfGFBB3Lx7HqaWHxTj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iNRc8HaxFNHpTxNEurXF3FGB8jWojIXsY5Oq896z/3cLSBZvPTK7Gb75+oHrT45bh4Ht5xv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wSQcE/T2p8xhiGVUgYBIxhlP9KwxFbnex6WT5f7CPMmUrlshkOcqcY7Y9M1iNgt8uVBHpg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qXjKMcDsM4wPp6mspjl2djhgo6jOAPQfSuaJ7M2NwSFVMnHI38MTnqewP0oAIOFXuSAeo74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sBsyGPBbg5xnoT9TURHy5Yb39c4Ib0P4VokZEikErnPPLbTzx2walU5PHpkHHGfTPt+tRl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4KgfMSfT1x605nCrtw4RTjg7s/UdqaRz1l7rRHIF2rHnyzyS3dmz1x9PyqBpF+Vwm7j+Ib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t0zfMqt6A9h9O/wDOqsymOT5FYrwdpPXH9a1gzwaqvIZI7SRlRn58sQRhQfas6+eOCxZ5N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nPr61fmYrC6AhizHyyf8APUCqF5h444YMuCcBPvdepOfWqbBI0FuLoW5FzwNg4xksfc9a0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2/tPaWhSIgbjuAJ7j2qkIxHGkW1toU/KPb3r0nwff6Vfwf8I/qGYi3yKAcb164B/Su6hUc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jNKdaNI5vRTJo1hLexJmRGVicDayDjt1z0+lSWWdbvpdVvIw/8KKMhY1HUAd8mtDxlbxaP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8TXG3zFznanp7A10GlxGIF3kVlVc4VcY46Goqz5nc7OFst9nT9pIw9Z1H7FpyQxjmc7VQ/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1xUIVYfMC5XmNgchj/n1qzrN6NQ1EpHu8iIbIwODnPU47VWndzmInYM5c5yD6AGuaR9/Rg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pWllyEjGAPTHOBWdaRf2tqrteDy4lzIwGQVQds+mBzUuqXBtbeO2QqpbDMoO0kH39+lX0Q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I95HuYdT8v6ke1TE2lK2pBf3H2i78tCFt1wFVeTjqMnoBWcSXdmUnjIK45Ge+aaSX2iNhsO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p74qeeWSKAyEBFQt+8YAMR/8AWHU+lbQV9EeZia0YJzlsjovh4bGTxPLay3A+2R2pa3jYd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Pwr3PwFNcXniHVNA8QsgJiD29wTu3DOGRj0x7jmviu01SAasutje8tvlYljYqcHsTWlovj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tHWbBmdGk3NBOxkXls4yelfQUcI4xPxLN89hWxUpPY9P8Ai3Bc33if/hCdA006c2mRyf6OH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uCPvqe2ea8U07Sr+a9k02W3kW5t1LPCIz5mB1/wAa9JuPF2teO/F8ut2kcdrqd8iwLJIwK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/xehqj/bvirw3rF4zX8cl7GDbfaXVZfkJyOf5mu6KsrM+TxFSMpuSK0Wl6haiOCSIxKyja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j+ld3BGYPIjDALtyf4gT35HOTWLf2Wr6bcRrrpjke4Md4JoTlXjlGcjHf2rXtmSORROzbZE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yk8Z9Ko5m7ktu7iVjG4JX5DjGM++a39MsZLm8Q4O1F5bHy89T/jmuYcu2UCgPApYlVADAn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+C7mK2sGu707IyhYk9EUZB3HpxUTdlccIczsYU3jXw1bSTaW2ltcRqSnmRnaQ44yM9j+de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Y/Bx1qymnTSNOnVY7eVjG6mb0cDG0Hr7181XEaJqF02nN5sYnaWFuQMMcgnvX1tdfGrQ77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tLktbU2sf9px28atLK4PzOkh9cZFTJdjSElrc8stpZXumx8s0jtuw24s8h7euO5Nb7xyW7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GS6OCCXx1UZ444IrM1F/Dsl8brw3PcT2aMskf2qIRygjG5Nq/zr6U+JXg/wAJ6n4Dt/iJp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JHEE0+aTNxOuAGGOxU/jTUktDnjRc4uS6Hz5aalOztb3UZSVP9Wc/eH074qwd5VjsLbOSo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1UoGsp2F15mfLX5tp5Jb/PSug0bS7fW/Elrpk8vlLdzbHlOFBUj3IAIznJrRSRzqDMNZF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mRsLxkADnH0Peo32IXkjcSR5GSAcL7E+1egeJvAkei+NR4C8KXy6/fXLKsRjKpvkdchNyk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uMufC/ivTbTULvU7Y2sOnXC2l4JSEkjlbomzqc9jT50Dg0Yks5jRoJyD7KcNzyCD71Xcqz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ON3VT6e31rtvBuraZZ2mqaTqdnDcXl/A0dv5sRkcFegBHQ1xM9o1tN5EuUYDc6sNu3PTg8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fGm8EZB5wAwJP65q08K/KsasJOAVJ7NyMZ6e4quqo2W2lcnDKfm+7yOPepDIPK3K2592GG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7/wBKBD/PdcmPOVyCuMnI4P0NUWDBjvkIQHqBxjt+NTNw7FAw5wc9u+f89ahUSMPMZAwDY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9+aAEP7sOBuBYHIPce3rkdqqsI1IK/IsWCvPVjx07EetTyk/IGcMx+ZN3btxjvVYGJ1aR8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vX8aT7FJDCu6UFyG2p8xHBAH061FcW0iDERYsnAx2PX8cCnwKvmYU+WoO7hcsfXg8fnVqc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BtkCsh5bjoRj9R2qHoUYgK+YTIGG1j856HI/SnMrlOoYklF7bR3NO2EsFXgMGO088enuDS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YYOQueM9MGp5gEabJxIG4wSpIwR3/ABpwkn8jAkUqTtUA5IGecnrxTi8Xkm3Kg+aw5HP69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PDeWN2VCntk5460czCw1nbGC7bGbG7HJHv6U+LI/1gLA/MCMADHcjpimIApYxq6oMDd/dz6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oyFOSTjgj154471RDRGX3529c5XAOD6kf1p+SZMyjh8Y29j+PY0oE0iK4ZVGMDaMg/wD6/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uCxnO5GOenXB7D0FBkRgyearscKqtgKRgn0+tWxlUdsgEKNoA+7nn6/nUHlBiEADg/N0wP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/KybvMLIJMHPH3umD/AI0AyRpEjJLEkDAJByuD/LNaEFyIHVXiDDBGM8gdsn2rMQSIMPuQb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4gdvT86vQnJijmy/mEFwOCF9sdR7UGY0+U7OTtVwclcZ3ED07AfrVZMOyK3LsCrMBnIHQ+gx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kkCSY3ABWA4IJ5APc+/aqskcYK+RlFABIJxz6gjnr17UAMYGRWidRtP3B09if64pIy7qpB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rtyRwTxSoiK5kJUnBzwQcnqfpUzJLbwI5O7Kgr2yG9B2oArGJV8xmjIVhgbuVB9R6/hTdo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YdtvbPrnFSyEOAGBLJhQCcbcc4A/r3pvmb1K7+XJbcOOnTg9PegBnzB9khKRkYyRg7R3P49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P5tpLHHysB9713D0qVnJYJuY4JDehx057VA+1W5YHLYYjg4HIFAEsnlnlcKvGW67m/p9aj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ncRk4Xt1z3BpGJdlCJvAII2nnHoR6UhwyurybAWHy8bvl7EnnHpQJsctt9pZIIYzJKRhVD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wr5cgEybZPuuGOMsD0A9R2pEUyKnyuxdt2VOGAznIPt3pcLvDMGY8nJ+Yde/vmgZKxtvNj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K24j7wI6c+471nSNcXpi85zgnd1G4kHjJHare2V9yopEhYZHQBT9az53VZN7HgnoBzjtkD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xNLl09tpcTyqAylg3zg4z9D+lc+25J1GfmClSOu5fSraRTeWGUb8ucoo3DHcn0q3Npks6N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JUnbj15/SpsJq5Rju/OaKNolBkBAAOD65P4U27ESSLIE2qCMDsD9a1obaJkRrlyCyERPjo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9apSrNIMyR7ZMnoepXjIGf/10gSO28CeGbHxNqv2fVt8CFGww/hbqre47gd69Ig8E6V4Nn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I42iCYZWUE5+76jqK8C0/UNQsv32k3Mkb8ptB64PI59O1eiadrk8Ulvfu3nXXlliLhjgA8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Ks5Rk9janKK3R33ih9Hl0y30tvIsrnJaNpkwieYOjMOg714az3FrfNAZ4xNGCrPFwku043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W1dS3FxcC6vf3207pFJLAqOx9vQ+lYbFnvjJJD5cZJKYOdo9Pf0qoRsrEzqJs9GsPG17ap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zGImEmHPPRlJBxmuOk0+K7uXurC2aRpSZGjjy6xgHBJ9xWPcXNzHMLfytu6Jvm4BKnpz0J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7U7SLXZLOUNNLLDsVAu3f3wfXFTUnyR5i6MfaSUEcNpMq6Hq0OueWl2bOTzkikG07oznnP3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PFFz4B+L98kvhuP8AsXXLqFppbec/6MbjHIjccAHuMcVz/jjRYNK8R3NjfQqY5j564baE3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PWp/gr4h8C+A/idp2qeN7f7Zo1x5trLMgBFu0oASQqeqhvvEdjWL95KojqhFRn7CZ4IJZFd7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uYJTG/YK6HDDjv6N3FX9hwy7P3iruQg5BU9vY13Pxz0jwxonxY1SbwfdRXWkamVuojEeIz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XB2cmNiz4O0ZYH5cqen1FdsXdJnDUjyycewoZ02wRqxRWD7R1z1HXjAp820ktu3ZHzgcEK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8WZmaNgIgOSVOdoHQ+v5VFNBPbEtKgQNkEkhsjHYUyGiWNcoGfEjMuGCnaCD0+hqLzHEas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+bbkMR/D69KWFg8SnPKjg4/nUn2Z4tqE5wN+72P0/pQKxGilRhQSx5JHOCe1M3FiqghmLfMH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tUilWdowSVIwGQbQR6fUdKaWk6bTtB2FWGAMehHIoJAhZGJEi5y2Pp6N6H0qEPsZGctwh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Z6gnrninqcgxlDwDuGMblPRvrT2eNHXf8wAX7wJypHrQBCeVKqi5OXkY8gsOBj6960dPgu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2n5uSu3PXOaoEQO52/d6oHGDx6/SrsNzPbgmA7fOHz4J+bHfNAuZF0PGJm3ShcEq6yHHXp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bfZI/PtZmmt5xloRzh+nbp7VgSl5A7XMZZHCyBgc7SD3H8qs6Xcs6lSx3EtmLG05H9T60B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BVDFhWLABeGRvUeuO9X4pYriEWrFwifNy2/nplSf1HaqxtbiSXbb7WkUBgG4J45qGydpYp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6BgbDjvgk/jQHMiCSNYGYc/LlVOeBUE2nC9XYxVh8zHYcMoGOQR0PoRyK1dRuLe8tbfU7bDM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O0kD7xHTgjGKpRSxrb/uSqIcfL905H8/WgXNbVEMt3ql5dbtU1G71GSOERLLdTNO6Qp92L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XsTVy1ZxZpDIBmA70cnlsngkew9ay1ctIDuC5bO9f73071pLHKWAk/eSbRucLjAHqB2FAn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uIilwsYnCMQ6MOp5OcCoU1YMwEitDtyQwXe270+hHarqNIhaPzNyg8dD19KS5iYg2yRuGQg71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z600rglcpzMscuZScyHcrBdwUnpn/ADxViB9sYEhl3/xGKMMhPsagWOFJJY7h3CFQUbbt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602HekYw82DziMLtGfTJyaOVj5Wf/1PM0Ee9E3byBuKntjtkdulPwzglTg8gqnG0HliBVa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43AErgFSg6YPsaSSQseIyhRdxfruK/wAIFfGWZ9ASSHarjaFA+XB/iBPT6+9CsRnJ3eYOA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mB0qs0icrwTj5AcldzYOCc9f51IiShljmZWUZLxqMBSBxz+uO1IBwjSTGFZQp+8eRxx0qx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eGxjB56HjsO9UUuV+7v3KnRScD6/570z7RIzbkUQL2Lc8D+I56A0AaJCxgebhQMbsdTkcZ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mbI4APXjOVHP6djUhZJNwXLBhjOM4VuMY9u1cV8TvG0/w48J3GswRC61N8WtnGeeXA3OUH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qMXJ2QpSSV2dxFFJMjOCg2jqcHap6kk4H9BXmeu/FXw/p+h69q/h8f21NoFuS7RZ+zGfcE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DYY5IBPArynxv4i8Y+PPgwPGOn3LaVpxmSOazsR+8eEfI8txJ94YbJ8teADk16V4U/sDVvhF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w/wBk3FkbWSOJBCz7Ty397ezclzya3VFRd5mHtHLY4i4m8J3Xgv7f4jlj8beMvEts9tY6en79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T5DHAOIY0J5dumK6bw18KdMtPCXhvw343A1CXQHF8sEDERLO5IKM46queQODXSeFtE8O+D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lQ2cuBE0v3pyp7mU8k56jpXaRQXV5M0YmLyyBchV6luoUDp/WrnVe0AjDuQ2WnaNa63/wk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oIRbLdhQZFgX+FGOdg9SMHFT3Fxa20M2o6xcJYWMRLTXEjAIAPQnv9K4Txx8TvCfw7dbAt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IINNtpFG2UsAPPfJWNc9R1rH1Lwj448QeD/Ew8e3lrLfXMEtzaWtsv+jWXkjcEQ/xs2NuT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sTqJaIoax8UNS121luvBMqaL4atJPLuvEmoIPmx1W0h+87Y6E9e1eM/DHxzoGjeL9V8Q+Kd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ZLTTbXZJJLMZWx5zopIRivAA6A1r/ALPul2mvW2qaX4s0yXUNMsClzaPcK4gW5m+UADgMd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9EWWheGNIlW90zRba2uUbCywoCyqfTPT3NdUuSn7tjCMZzfMecxfAv4eG6bUbt7+dL1mnW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Eh3lMLzt7Hue9emWVvY2FrHpWm21vZ2lsnlxQwoI0TJ5AC9/Vic5qWWX/AFimMZySADnlu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5lUvhgB0A2dcdh61zOTZ1RikNnlhUufmyBzg5Ax3NZrXGUBAJdsrkDjPXOe+aY7ySAxFSr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we9eW+Jvilo2ir9i0qD+0tTxzGpzFCRx87DgZ9BVU6UpbIxq4iNPc9H1O/wBO0OzfVdeuY7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3lPLE/wAKj7zH2FfM/in4laj4gMll4cil02wcDMucSSqOBk9Pw9a5XUbrVvFOoNqviK486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PlxeoQdFqcxlVjQSfuv8AlnAD1I7getepRwijrI8HE5hKbtDYzILCOJMBiAOS3Vieuc989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gMGYnJz+n1xSNE6jjCqV5Cn7oPX/9VSqTlQoLDnkqMt7g/wAxXYeaNVcsrDDMMtlT6VNuR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WKj5jgjP5mqbzpGjLwJB1YfdA7VXyS3mJgkD5SMge5Oex9O1Amy3uQgeWWPyDcDy2Dzhv/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WWcB5PulR19ce+aUCUq21dzEq3zHJOe3GMYokcQ8qQNwO58dMdP1/SgOYRy4/ecqgPyZXkA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ZwZPmaPIZ8+nvU5Mh3bxlowOpO3pnp+oqHaCqgMSANx56Anv9KB3RXCjKrtON3zKvUr6H8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W3+gz/Dz0H+NTuNgkwSF28kHBPsR61N5bTYKlUYLhOeWHt61aYXSMZljcEs2VGeAOT9O+B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GSbQGt3YHJJQg9yf0PqK87lCxSEyAJ1BBHXjr9K7H4dsp+16UrbmLGRVBAKbuhGe3tU1Nj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9ds5LHXLu3lydz7sfU8f5FUhGGQtnOeozypr0f4r6H/ZmrQagocRTFVJzyrkZ+hBrz5Axx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O+D3B7muqnNOKZtJWdiLyyE3sSMqTtPUE8Et/SmnYzbi4wwHIyAccDj1qySSBLu3dSMdwT/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aeTgt823qT6EHsa0uiSIH5tzDK43AcggdMn1x6Ubt2PmwFzgnnr0JoaN1DAPy/Re2f6gUB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Ap5x83uemaYCbyMvkjK/PgcKD0B9zS/cQYVdox7KPqPb3pMtncDnjIGPz/wDrU5dqsTtCr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69qAGliTwN2Rt45C98AetNY748sMdd2Tz+H+cinAvlh8yADlujfUj/CnJzyPk2gZYjIz6/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ZShC7T+745Cn09c+tIYiyAtweQSvUgVZVOmdxK8hOxPrx0pqwqEzHkM2SVJ+6B2B9/Wgdm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AZSDng8dPpmgPlNqjfvXAI6n2Hoo9avPGZEEgQjuCRnPqMe1UGfDeYu4LtKk/dwf6igRaz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RxyTS7gdikKCR8uTnGehHue9Q4Me1JF5KZynOfr7mpE2g4AVVAIBA7d8DnNJrQaZOYlB+Y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ccfyoVEGAyr8wOTnBH1z+lTRkbFMGGLHGM5yf89qhJBclnJYHuPl5/r+lQWN8xmZXU8svA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2Y0cg47gkfjVhtx3MwIC8t2OOlV2kIbC5I27s5+6M8UCbG5mVVJA3Hn0+b159ulRMUG6ST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A9PTmmz3QjG1v3pJxj29hW34c8HeJPFt4LewhkVW4Mm3op7Ef1qXJLclK5zJuULCNA7kk/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O3avVvA/wY8TeNSLu5iNjpqndJPJ8saKPrjcfYV754K+C/hjwqyTamP7T1UYYQD5o4iehc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VLiysLVDq7JDZxEbY0YpAuR0K9/wrmnXvpE2jTtuYPhTwJ4Q8GRJBoNpHeXAxuvZk+UZ/u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rxX400vw/IXvZjJcgfuoQQZc+y9EH15ryzxT8T7xg9h4eY2tqgKLc4/eMAOi5+4vv1rxy2a41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7dyAv7x5JDulcjuc9RWHK92VzLZHS+IvFuueKLiS1vpfs8LN8tpb5JI7Fznk/oK4+9eS0m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QAUQYOPqOhrorSzlaUSWMGGOcyD+DPTg+p5xWNq/nxX4a4kLzpgMWXaTjp04xVxRhVk0Zk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G3iZcjcVcjLD+VaXh7R7e71NbW6hJRFcOqnay/wD6vatLS7NbgzXlxJiSQ+VGM8Bm6kgc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W18N/YpI722fa6KS8rtge/PvVmCjdXOI1MWkV9LaabGwtLcnEhOSxQctxxweKh063S91S1hMJ23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bkd8+laEmqt+/WzRQiFgSOSST/D9e1R6bG2lXMN68WQW3KuckEjk8e1BK31LK+FZpNUlIb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PUBe9ehXd9bR6c0V3+9iEbAIxAZmHt/SufuPFGmQH90d5dCzNjn/ZBrj7e4ln1BbuZGfCl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9cdATWbOpRitjSTTZG0+OMIImBZ2JOCM8gA9a7XSvCQbTzMG+eSImWPqUGOuT06VzUU2oy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CAjC+YuMhj0+p7V3GjalHDpklsSqs7YJHD7WGMH+tS3qUoo8iubea9mlkQfIuVDOcKQOgU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DRnEseflxg/eJ9QOn411+sXDSg2+xfItMbSDgHB6+9cpdOJLhpV27mK455yR+lbwba1OKr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Au/ODtP6jt0qXRWUawVY4ARgp6DB7n6U07l4QOxHOT3zQjiKUHB38/dPJPofaorRvFnVlt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dZa2vmXCRTZKsQWA6D1P/ANeu8g8Pb3XyUGwch1YjaccZ9QKxdCt4b21S4YsJlBZsAfMF6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2SJVnVtrpjC42n09xXizetj9jwMVOmpFK50yCS1DSTP5qttG4ABnP9fSuXkibeRIPLY52D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2BNbGpJqGoymViY0K/LGDnYg7+/v6U2C2uIp1tb4NIoACM3Lrnnr3B71zzfQ9mleJSgUqy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sIyCep574resLgO6EgLngkHHH0+lQtZyWcbE7QJQwB2naT2APrViK0TKTKPmG3IUbfwOfW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KibsdTG7OywRsoLgADrj34rrLq2az05II48PId7MBlSo71zWnxSfaERhkI/yEDqB2BrutcS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s5y5E8kuGTkEADqPauex6fPaSRyvjW6ks/hZrzxn5mjVdwPzFSRn6gfpXxHHCY4lXOMKpY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/AJzX178X79tO+Gpt9uBdukbMehBOSfb6fnXyWTuT5VVRtGD1zivpMoj+7bPx/wAQ6yljI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3mpaTdxarpVw9rdWxJinjbDjb19iPY19o/Cz4t2XjeOPwzr3lW2tYzE/3Y7ooP4M8ByOq/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slwTks3Yn8Ka0WCJYXMbqyvGyZV4yO49GU966cZgKdeNtmeRw3xTicrqqzvDqj9Kbi2FuH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2csVA7Y/nVVlH7zZw2OvTJ9APSvCfhn8bTeCLw74/cCc4S31I8CUDgJN2Vz2boe9fRF3Zi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ONwJGMg9MV8VicNUoS5Zo/ovJc8w2ZUFVoSv+hmKXOxwWb5SMjjH5dfxq2n2dyhnVuSPmX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5ewGRCQVG/A+6c8cUqzv5QLLjOf8AvntXLI9tILiBrc7jIHjf5o2X0HH4UAldhJDbiDjp+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pGFYllGUH16//AF6j2hUZiATxg+h71DsaRbR6v4Y+ItzZxR6R4kD6hYrwkpw08KH+63Vl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1WGFbGPXdDuBNbyFUE8eWA/2XA5U/Wvmv96oIzgYwu3p7n/69bnh3xXq/hq+abT5tqsB51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dnXp06HrSWjujWoo1IOMj1W5t9H1pltdaiEbOcC6ix5ieh9CM9j2rzXXvDV94buHZ1+0Wb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f7S9jXtOlajoXi+BfsqfZbsLlrV8AH3jPf6dabcK8E7Q3EXmxg4cSrxtPBznrkVc5JrzPO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Nxd49j56X5l3H5jgkkjPU9vapBGzBiQOcDH178dK9J1fwhYXXmTeHi8bAYNszZ3HtsY8ce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id7WVGWSP5ZQeDx1yPWsnpuetSq06qtHco5OQF57Y+nTn0zThjmQ9/l61anikDcumP4RnP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eM5znkjkmhMUo2AsxGfmAyMdsH+tamla5qWh3InsJHQMRvXOQcdCQazG3AK6MSSCC3YKPU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ikFB164FO7MXG59MeE/HVhrSeRJthnP3oieSe+M1uX+g2Oo20hiRHVgd6FQysG6gqeK+UU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SwdNrK4PPy8gj61614V+Ij20iWeqkqc5En+92I7jFdNOt95w4nBwqxcJq6Z8//Er9ncDzd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ON7y6cWHlt1OYSehz/D+VfLMiXtnLLa6pbTWt1B8kiyKVZSPUH17Gv2HaOy1WLzo3icSLu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SvGfHfwp0HxekltqCm2vdv+j3sQ/eR+gb/nomex7V9Hgs0a92ofivFfhtCbeIy/R9j83V2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HJI9f/r+tMQBR1BIOQcZ611PjvwP4j+HWqi08R222FiRBexfNa3IPAKt/C3qh6VyscqhkY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/AJf0r6GE1JXR+JYnDVaE3Tqxs0W2GUITHqp+namgEsJTk7+/c56mkjMaugclnHOBzgH19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FlhnPJyKo5WxiQ5TnIB+X8exFTxxojBQQSTxkfL9DQ/3iuMsSD5Z9/Q/rxVgNGCRuAAO0K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iYrITkrGC244A6mrKofKdG4G8AZOCSOaYi72BBO8kABTjr7+gqy/lptiYsXBO7j5s+uRxt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zGVn81wJsAqOv41LGyD94JyjZH+3z6ketEUTE+VbqCrcgs2WbHUj/AGhTF3YEj7DuIBwOf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jUMyCMMIldwrqzFeGyeGUdvb0qveMzWccUyhfKK7SuBuU9vrnvVcl2AUNtI+T5Rj5cdM1b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5bC/Pu6ZPbH+FK4GcbdpHZVw3yg5P8PqK7b4doftiOcnbJtLDpx1/EVy7R22x13bCFyqg5H5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Da3wy8nEjtJzwOOteVnErYdo/QfDSCnnUPI9N1FXjn2soKxnGc8MD057+tRW6M0sjEfezj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pL3cxkIkDFOox8q/T3qOz3xtyRzncCcHbjrk8CviIs/rGa9zU47TQWm+ZpBHFIqtsODjcT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zt7KX+1I5ru4SJzI8kaCTBGQ2VyCQRwfauWsY5FDjH/LbKsPQ5BOe4x0roGgZCPL3RkEfO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dPWvTo1FDc+OzLL6tfSnKxiTz6G1y8umO9ujknEhKEN1IUHoPQVd0e3i1jWBE7vFbLE8ruD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E529Pwqa5u9QaOGGRYLt1k8mJJoFMmW54PXNS3NxZaEp0hbhE1W8hb7Y8C5SCM9EI5JPUm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e6Hz1bE/UkqKXvdzJt7vRmt1ne4vVi3Fg6FXBRXwDk98UsmyK5khtJHuGSQMHZWjfBGeVb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KRe6c05hbSY2NwbmE5WRF5wwPQ8cqRxUFxq7+JtUu9VuTEs5ZzCseFRoOQqHHPTnPWsqtJ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8dKdbk5rqxXvkJuzdcFJ8M5+8A2OQfTHXPSq/nb1LEgrwSxHXHY55+lSKimLMbFQyLjnPG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LNJJI5ldwWyByMEr2z7CvPmfV4XmSt0Mq6I3YXkkhumeD1/GswkAA455+hI6A98etat0js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APQViMTs2sCSWK89c+o/lSidMxW3/ADlHGECtuzyM9KUeYwDOSV3DIxnAP9f5VHkldwRQH6/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4ilLBQzHIwRkZxj1we9amTZIpwAxBAI/dnOWx0xu7Z7U75GU4+XGcqRjn047mkUMGfd6c49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3QBJKDIz3J7f570HNVBZBHKrqhYfe25+77/571VuLozTHCBFkIBGMFj7VajYtK2Noc8Ese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UE4jZ/Od8ryVzyB9APT86uJ4lT4ipOEixuBX95sjdeee+R/Wq8sZEsKtGpZXO7B4wOc8fr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IcuRkDGAcHOD+FOVla7Ujg7SxXHHzHB/SmETUhMiPGwLMqneCemD6j0qij+TLFqNrJseKX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PT2qzKjkKMn7hyBwF28A+4p1rCZ5PKb5F3Boy65RgvfPua9rByiqLcj8u4noTxOZwo0zqr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1a/fXdRbfM5Ad2HGwe3bI7VpeILv+ztOkERVZLwlY9vVVA5/IVf05F+yb5B5bq2SAdyH3x9K4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fF1yEt/lTsADyR+JrzZPW597gsH7GlGBy8G23iE0rEbSWJPzb29B6CrVqg80yyLlVXdnGR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5olMr7UXConDKuOh759qr3koSKK1DM0hYMwU9hnaD61k2evCNkWbKNNUv8AzpvnUEEscbAFH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j3soIVV8rKKAMAqOn59xW9dmDSPClpYQIq31+PPmlIAdVJ6KOw6VyiqQqqTgfxMxyT+HYj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nd2RMjOvyvGj7Qdoz6/4Gue19NVuIPKs4WeDI8yTPAzzyTxgdq6MPDFE91KyhIxlw5C5IH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tzqOo3Ezu8hgYnzgp/dhMkhdvTj1r1MBQ55czPgOM8zWHw/sYvWRPdafLYsYnaI7xuLQuG6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VjZlZTMSuNx5x74pJJ7Sa7MmnQuUAKg8Dp1IFKxZgrQ/LkkgHgk45x719Ioqx+JvXcWABZk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fMcgN9SO9bkSBolDwqW3nPlnI29h6g1n28QkIZCW+b7qjrjGQRW+tr87qsoVWAlGRsJGen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mdVYSPK0DKHlaMqRHKN6bF5A/3TjFdZ4g1PSr7V5NT0zRE0iyZEZtPMzSgYH7zYTyoc8gd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YwRyEPtwVC85PXp6flWokVk6pbSs0U8j4e4YlhHGepx6DvQFzp/EcPhayhiufC9xLqSX0C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2rfxQsOhx2NdN4Qe2ufCOtabIrmXyMptUumJBwSeoYn8K7rwN8DdC8U6HqK6jrUVpqe6M6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gePqQ6dcMOOOVrgfFGiah8NdaXSdG1iO+EyMJmgxtjZDlon9fXHas5e9obKLp++9jzSysr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0aNgsmRhlI4IbNdxZbWkjeTBXIXdgH5R6Y9K6ltU07WbAyX9vtugATIpARie5x1rl0lXLL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g6YPQ1om7HNJq50kdvMoLNFhc7jjAGF78cmtXTrmxu9Sgm1t8Qx3AMhYFkCnBHy+/Q1zpu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ulXHcA+vbFdDcz+H7nRdLtdIsbiPWPMf7c7EyLMh5RkA6c9sZpOKBStsdR431DT764sr7w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TzLUyJGFiaQngrt56eveuVugr2PmSgjyXCM78YYeq+mKmsdf1DQYUhlsiqxz+YrXauqhv9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119Y8Qw32qWS3MchCSQWq+UszDjI7f40K3Qioru73MGG5ubTUbbWtOne1vrGSO5gni+WSN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j+VbOt6xr3iLUb2/1+++23d+6TXPmgndIDhc44yKNZ09NN1K9hnhlsHPMdtIMlUflfm+lc49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2ShBB3dFYr0P1FWkTrszYm0nxDoFpp/iyEKkEpfbcQSbxGM7WSXA4J9/zqhNe3F7cvdzyC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JYgcHPtW/Fr2qwwpbrMHsJ43821PMLE8lWU+p5rnDbAsUhdADlguSNo7Y9hVBYiaUMWDbw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x69qiDRqnkt8rbRs46uOxIpZhIGG9gVbPOMBiP1/OqxlCoSxzjHPfHbj+99KCWiUneu+Vz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jpjP+NMMitIqysWKnHJ+8B64poCgsgT5RguD3Bqo0/l5kjYHJKhOTgDr0HWpb1EkWJZCmZ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ITyg9h39qgkkCqsrM218EnHXtyPp+VVFkyRgCRsfMcbSM9CQe47e1SoMSIJAOW5xxjHsf1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ZEhiQZ4ZsHqQOw9qV9p3eUNsYbbnOT6n8ajizJMkrMXMYIZf4QPXj270SIOMruYZIAOcj+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Ih5DuMk9E4wDzj8qa+4IEU4K/w46455/Cp7giIRxO6qeQzEZzu46DnpVDZsKmJy7RZyecN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AsKI2jSVSVL9QDnPv+FNCFSC/KE4DMOp9sdKbDK08iPCAivndng/h2NSKA2zAzliQD0OOx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E+VZPkQ+hxx0wR6UOrKpy5VA3R8HJPcVYkVS7s0ag8Zwc9euCOo9qh8jcUGTtY49cemfpW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Kn3uCQo5wOn4mm4U/KMfeIOOnPYnt9akyViVnAQo7B3AO9s+p/lQg2HfgnJ3kdivoff3oMh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SMxOVC9iB2HtUhjJQeYAGYDk4G33I9/zoJO/yHYY6jK5B7jB9PSrNo+lNDcyyxy/aGjxHs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PpQDKcbYUK0YaMHADv26Z/OpFYQzR7MupO1o1OcjsAe3tVZ5QMFlRVkwrg/eAU8EfWrIjY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3QYKhR0yOuaDM6G7tml07yLNg8VoQ+2XCSKz8YHqo71BZ6VqN3pt5rdtCDaaYi/a3DBWQS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E9MVmRytcMru2Hc/IvP6+3vV631K8tLO806B9sWqIILpQcq6qdwB9genpQBSWWRIwhAAcj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SoJw4iDylkIbAYjJwTjp6mpXRlhML8oSMn7xIH930PvSzMfsoTBbbITg/Nx1P1H9aAKaj+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6Y68CkYKGCsyFgMMrAkrjjPuaarK8hChlKvuZOQQexy2MccelHOEKoRMgO7f3B6Y7HFADG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DFl2r1ACnqfQ1YbYzHIUFTjkjJ9z2FV4WCugfOwsQUU/fPfB/X0NNYqfMKZZGP8XUkHvQA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eASPX/wCsabKQ+S+EIJUkc8KOh9aaCC5dVO5cDJ5PHqemKQAMQwUDG45LYBOfSgmQKI0Jm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cYYgcY7/QU7zV3sJJCoHO1hyc9j7/AMqaGkk2yMoTBILHGQO+Pr61BI6sGUgDODlhzj09g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+PNkyxClcKQSw9Qe+Kpq4wXDKr4G7AyW9aqGN1LSiTdjBCBsEjuQcY+lPGNoO3DEFsj5FG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egsfFeSCTyYmUFiw+ccE49R/nNa0k920cTXDny2zkdANvckdsdvWsnT102OB11HIkIyrr9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T1/StYS28kRXzWdQed6YOOgxjoR696T2AlZEW1kZB5lvnKF8gBiOVz0GKxN5+2As2ECBMD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7V1EUsa28cMgWSzZgHXBGT6//AFvWuXupIPPlNozGHI2MRlvTDf3c9vaoALd445WCMFMcm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sep/lXeWFvFe6Ld6iLiNpbJ4w8H/Lby5ON2O4B6kV5q6IySz5yBzgcOM8ZA9M9a9F8D2S6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Ghh+bc21iecY9R60pOyLgrvUm1Twv4n0lUeS1keykiD+aPmGwjO4Ef5FcjdXkE13bKsbQw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G9Prx+desWvxT8daDpr6JPa29zpwR4Y2lhLERMCCFbr+PavEtREcl+wUPDFKytFGrZIx15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XuXXp001ys0bkGaVpbbMkYGSRhj9R6CvU/hCdIsvGNvc6iTJOyqIAWCAk8bHLdD6etcRY6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0SSfvlXyHHPmZycEjFSzwX2i3drputQtayyRfu5MbS6n7pJ/yamvBVIOmnqaYSXsqiq20R67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9rBqdrqNgXkLxF2iZgBlzgD8COfUGvGrfwcdRsDe28sEUjIsqWpYsNjjJ5PvUmoazqup2i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LYBAZidyhemCew44q/wCGt+h6Pea/dqJSEdVBzuy2QAPqf5UqFN06ahLc0xVWFavKpHY80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EbhcxMUZHGeenB9MjioVVGVo5SpyRhzyFT0x3IqaLCKwZsb2LEDBZi3OAKQlWkVgMbsqm0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flXWtjzuYRipkSUgRtFwrMc5I9RVxrg3EhlkBeRVAUjnJ/oTVQphFbDA+irg/j2pyMjoSo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EryDxTGmTuh+Y7AihdyqhBwfcioZgQjOvzKgBGPlAJ6kd/oOlPk2q2X3IznLbR8uRz071I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QwJJ/iznr6Y9KBNldYJG2HzPLD8tk5XI9PQ052kw8ig54JGcf/rNXtW0mTSxFc+Yr28nC4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OjDvWfHGnJUbieDxnj1x/hQIsEySFHTZIqHB298joe/T8qlRZWC3KZjBfCrjcARVY+WGGS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GMDJP1FSW91eKkvlJmJ2z8zYOR3A7UAO1e7nkeOK9QQM6BVlTARiP9nse5zXVeGvCMGtab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dYKWeM8livQY9MelM0Ow0jVVeC/R3uJ0Jilj/AOWYUH5u/wCNSeG7i/0Kz1CykkXy32nkZ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+uBmolLsUo3MS/sALd2mhKhX5ZD13dMLVnQbN47mN4ovtbg52LwWx6+/wDWukT7TJZm/eLbb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uzhd393J71e0S3vdEnXUVRVkXLpITkBifTvz2NNySRSptsv6ro+iXvhW88Q2V4tnrmmXAS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Y8Yx3xk/UV5hbXElzLc3ar5blsAKMJ0zjnqT/ADr1xvD1/wCJtfkWYJBcahGSAqYieZFzj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w+9tbiz1Ke0RHiCSPFJG2SqOp/Q5/WphO+hNaDTuSiW4S1mhjX5WfKxdAGY/NnvzRYK8wC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3/LtA6/j2q9bQXEtutx90H5cnuR0OfXP51n6QyfbmgugAWkIPVhk/zBrQxLQtxHCs0eGD8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55BFTxSRKzhHbY6cFOQPr3qIyNG7WmI1252gnoe5/wpzTNs2tjAPJAztx1Ax6/wA6ADj/A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kOegLdOnf+VSlri1PySOhGQeN21jz+OaZE3ISV8IcZ6DB7gCmzLl2hQPIM8k8BSO1O47jf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81D8pYjbnPbHpTVhsTnzLtomzyoj3f5zT2iZWdvmG8Z4I4xwQajlitlb96juSAQQeMdqLs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/9Xy8KijCjy1QKEbOSQvU/r0qpNPEAVPAI3ZU8DJzQFAtdq5ZBlR6Jg569eew60sceyMyhSu3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D3I9q+PPcuQGRIV88nIALxnGSCeBkdCQelQPLceVmVmLYG9s9T/tHqCfWmuz3ObVtoUfMA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6VLqcuk6FpZv9e1CGwt3kRRLcvtLtxhRnqR0xio1Y2xqQyybbhE+ZXI2KQS4b3PU9617Sx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k8rJcDlR6/N0wO46Vy/jvxlpvw80iO5uDHfanfObfTLfOxZZCu7e79FjQEEnrjgcmvnjxZ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NXWNW8RajZJEEUTWcf2a3mmY5SzsLcDzLhmP/AC0f5QOTW0MPKWpm6ltj23xX4s1i48Yxf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l6k9ut5qOpunmtaxN8wSBP45mHOTworl7nw7p/hnxT/wielXFz4r1nULQnX9Qurrz49I0+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yxdTfeKqcrwKvap8O9H1q5sPG/iR9TsNclsoYbqKxfLKEXAEjgjD7fvEcZ4rqNMg0PQbM6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Yo8SzKMtJK/UGVjy7E9c1peK0iQ25bnC+F/hppXgm2SC61S81a0WSWS006dttvG0wwzMB98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xXcWsdzf3kbFhGBkRxhQkf1XAxz6VNYaTqmrasbvUPN2OG2RAcsx6AjHyqK0td8W6b4K8H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zbXTxlViIYvKx2rEOwJbgkdBmpbcmPSKJNVm0vQbVrvVbmK0s4BmSWRgqZ9ADySfbmuTtt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1xpvgTXJtPtoZgl9qVtHsd4znEULsOGPcjoPrXD+GPD9h460dfil8VbpZIrgSz21nI4jsb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rn5nwO/4Vf8B32s+KNZk1nTYf7L8BWRaPSreOMQPqEynmYggHyzzyewq1Tsm2NS5jzT4vf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0VfA+mSySXG+1mAYyzTXAy/nOzZPI6sT1r6N8M3WsR+FNHj11saklskF0IuQGAxk9jx1z1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G7qjKfnONpzgkdAT2NUpLiV8odhVSA7N8uWPuP0NE6jmkn0Jp0lFtosrOwWO3G2KFmIAQb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/rVIzeXIRC52AbB0YcdT6052lVWVQsRI5y2fk/pnsaznMjSeRaozOx6LyDu/oO5rM0bsPk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OGDlUIOBxz1rD17XdI8P6c2oeILpYLbGUX/lpIw6BF6kn16VwfjH4oaZ4Wd9P0kRanrfKC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z/wA9W6Mw9BXz7ey6z4m1CbUvEFy95c9lK4RF9FX+FR2ruoYWU99jy8TmMYaR1Z1nij4la5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0WKTSNMfO4n/j4mycZLfwrjsOveuNsrK3iHkoVyzH5jxz3PuT3zWoYsW8SthljUqCeuD3z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kKF3bRgfKVx3Pc+pr1qdKMFaJ4VWtKpLmkxSkao0fO3cWBIwDj/6/NRAB2DxAkqp5OOD6A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qrbsnOF+924/wzVQiJvLIwHYbsHt9T6+1WzFsnypwHI424XpjPoe/1pskyogUZygwpTkgH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CParY92G7r29RUTA5UkkndtbcO/r2qCbkQ2+XtHKsQTuG3n6Drk8087pGO4n5jgHtgfyFO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LswDg/l9fyqQA8NHGQUPLE85P3uO4oECJlQqbQSM4HGB6Z7mkEiqylvmGQABwfTOfUd/Wm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ASQp6Y+o7UuMgrkBRgKB1BHf2oAVj8pX5mk3Dcx/pn2pZFbcVk+YjjAGBhvu5PcCpGk9cv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jofelbJJ8zKhdq4HXJ5x9BQAgjVAwPJAJB6g47/nUDhvmDgjGCcdQRzke5H6VYC7FVSPun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65/rTWi53IhDEFc55OPfp06U1uBSlRbgssj/MeA23qPepPD18dJ8QwTygRpKRE+PmIUnGQ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2j5xtBI9duRwPWsW6WINDKgfzBycn+IHg5/pTmro6KNSzPaPiJoB17ws0kYDmEq8ThskhT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fLcUboqjeQ6sc8clh168AGvq/wlrL6tpa2SlRltoWQAgPnDKW/wBo8ivIviX4C1Lw9etqc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zCvyx7j3HvRRly+6z0Je8rnnFupdym5FO3OQPlz06f1q2yQBCygsFX5i3BJHA247e9Zcdz+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UHIPBA6ZNXJJQ0axk4I6OTgj0AH9K6iEyoyhN0ciqpGXCrzkEcn/61VwzFFUqmd2DkcN78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MFVsOf9YAMFlHXHp61UC7VGOhPyg9RTWwiTI2rGyhcnt0HoB6E0qearSSFSFHy/NjC9s47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YMQpwGPG714pypEAVVRuLbRuJx+Ap8wAVXecEFgSd/O049zT40+RWUDBGNoOQdx6n3p5xs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MrDBC9PzqykZRQpZU4wu05ZgPbtSuXYrhQGGDsZRlcdSR1FHlAquCTxjJ+Ubh056e3NW3B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kPAHLfiajlSARsZWwNowFPBPfP/1qfMDZUZmUDejII1OMt1J/piqTKAyqWPy5f2IP8varT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3FO+OOewB6kVEy7stt3KOB747H6d6ogUHK52kLuPJP3uwz6LRIjK20rgqOcHOf909setS7Ru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GOqt+Pt2qJs5Jzt2D8M+57fSgB8bFgTgx7xuQcdu4I757VMZ1U5ZSQFAJIyx9SR2rOadYs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g59yP6dqgUPdFVsxI2W3fNxjPHPrms27GiJ7q83qYhkYA9MeuSe+RVeC2vdYuPLsI2lMgU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jqa9h8HfAzxN4lH9paogsdNAMr3N1+4iVRwOW6/SvqDwV4L0TQ4pF8DabFqNxCVE+t6j8t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AG85rCdZJaDUG2eD+CfgLeukeu+MTJbWhUbY8fvXA7KvXrX0npOhQ2VskOj250+0kRXG07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Ywq479q6DxJeaX4TC3fijU3kvM5LOu1m44EEI5Uds180+MPi5q2rj7DoxOm2I3JsVv9InJ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6KK5W3JluUYK7PS9a8e6R4Ot5bDTdt5esSZUjJMZI53Sv3I7gcV89a34xvPEF6ZNUumuJC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Is8/IvQVzaK91bzPMwVlwSgbIbPv1zUttZrCkcoCqPQ9PoRWsYJHLUxDeiJ9O06+1Z5ofM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xxvB712Oh+DbqKX7RcTKiAOcD7x46H29Kz9Av7SGee4usIJFKEqBtBU9lreuPElvbRCPTZ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VnBCKCe/uKJN7GtJLqb0FjHZIfOkeGPYWBHG9h3xXlviKG6N8l/KmyG5xsc5xwPT9cdq7HU9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wPdGW4dy6nOFRjyxOPTtVmaW2i0OeOVjK4UBC65AB6lM8/UipSKrRTiec290ltIDBI8Snb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n61sap4iu9TaF5YxFDEvzqGx5p9celZUkc1uiJOoIm+4TwfYj+lSFl+ypbFd7FwQSMnjt78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sSFLUJEsPKkbpFHTd1PPX6VABceeogUo56HORg+vfFaFjZXt+I4bUM7yPhyEzj0A7Vcm00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pLkA9MAZHr9DQNRZi3tutvF5YjkDFgGdgvzeuPQGvVPDJ0h7SOaOAxBIirA8scju3cd65G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TanMN8rA7cfOSey//AKqgu7CTSIjHcyTJBduYwhfBDL90jHPP5CsZG9NWPTZrLWNUKaRaQ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krDGBjqf72e1eceIZ7rTr9bOSIwzwjeVbILA9vxrvdA+I0cJGnal5kQgj8sSofmGBgHHWv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9eW12lwb1mDAyNncVB+UbvUURV2XWnaN4nNSlnLszEqWB+b0PP3aotEC7bFDYYFR2wByBW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FJo08r5FQgHOWXqc1lsAThWHGT757/hW6fQ4GxAgZQhRQoyM5Pcd/U1EfmMe4Y+XaB2/xN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Y5HGMr7/hTtgAKK24K2d39PrTbvoCdtTpfDGptZzC3J2ncyhc8c+v9K7edZZ7dZrbEnknk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XknAzxhlOQF6nP9K6zSNdTzBp95cMhTBjkJ+UZ6A15mJwzvzRPvOHuIlFKjWZ6Fp0nm7LY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fQcjHpmurktII7VryUqpQjfg55I5PqDXF2jySyDP+tA3CTtweDx3qS/uL19kZuA0ZY8Hgn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8yomfpFCtGcbxZLYXQluJh85gaQEr1CgcZHr+FdaPD0UxDWTm5jPLBz8645GV7itvwlo9k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ZUKn1DHv7CvZLTT9L0jTQNHtRDeMpWTzcSls/3c4x61w1Hc9jDUZL3keSaKFa5SJPmBUle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7ZqxqYEn2e2dRJ1LbjjJbpjvivQf8AhFop4DcxW7JcKMzKnJUDuMevf1rlZLK3/tMWkzMJV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0Iz0PasTrpN8+p4l+0NdrH4S0PTsAMJ8yKOg+UDH58/SvmCHBTHzkkcDpuAr3/wDaHd59T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UUNg8gEdyOvNeCJjYg6YBIA/vfSvq8rjagj8S41rc+Zz8hysQsmzlSoA5GRg9vU/zqyFfO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/xd+f6VCg3YSMEru3FuhA749hVxYypUgAlMthRlhxwT68dfSvRPkuYfDbJJ8lwoK7SGPOQD6+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234efFnU/CRj0DxIJL/R1cLFMDvlt1PYZ+8g9Oo7V43AChBkZmbsR0we/4etakcKsAhTLE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I9x61x4rCwrxcZI9bJ89xWW11Ww8reXRn3tBLYahZpqejyJdWsylopI2yoB6gj2prDaqj5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+ntXx54f8WeIPBEgl0OYvESTNay/PBMvfgfdb3FfVHhPxl4f8c2Ym0qUQXSr+8spDiWNh94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RXxmPy2ph33R/Q/DHGuFzSCi3yz7f5G7l9yuwGR93PGfYelAYvkbMMxIbB7ehH8sU54mjK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e9NlUBwWGQWJxnpnpz6V5R9yIV3NuA29vfIqIqQdwQE5yeeDnt6/hUnyr/rM/L27kjoSfS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J3r/Bjrz1oKiS2V7dWw86J/LaN94cMVKMOwNe2aH8QrXVrdNO8TjY23Ed0nfI/j9R/KvC3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M5wB3qaOaaGTzQMgZwfUHtj0pnTTm1ufSNzp9xZRi9sHjngfHluvzIx9/T2rHvdM0rxGqi9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Has6c89tw7jtmuC8LeMrvQyEJD282PMtnH7sjvx/CR6ivW4YtH8RoL3w1Ook4Mlq5/eRnsV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fR7GdbBRqS9pTdpHimp6PfaHctbX0SFHPySfwSAHse2RWLciLzHBXZgjODx7V7uVSaJtP1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DKwyQw7g9s1wus+C3SIX2hs9xbEkvFIMSr2x7j071Fuw4VnH3K255rIVO7q2V45+Y8+lG+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AY7jHVvWtIxRMG2oQqMQNw+dDjuetU5ICgxEN79jn+dNPub+ztsRLtQhOGB6j39qmYnaGj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IPP51FtJRWYgAnuMNupVz8wPBwQCe/tTuZTh3Ou8P+J77RpAqkNGTuEZ4yfb0r3/w/wCJt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sCVOhP3gPevl6M4RVG0nHXqcf/Wq9Z3c1lIs0Ehidedw4b/PtW1Oq1ocdaimrn0Z4l8Kab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qlnDqOnz5DwSrvRg3GB6H0I5Br4O+If7PGreGWn1nwE82paeuWexk5urdc87GH+tUD/gQF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hMUW01QAE8F8ZVvqOxr0iaztNVtRcacVjc/NtPU+/uK9bC46pTfu/cfn3EfB2DzGL542l3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uXUnbLu2sjrtcEdQVODkd6up5jMVyXBBbp379OlfdHxP+COl+LJW1GzP9layM7bhE/dSED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/Uc18ua94X1zwHbQz6vpbxTGYRHUIz5tup7EAfcLY43cGvpcNmFOttufz5n3CmNyyo/aRvDv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RnaCJImjNwVMYfh+eFwCc8ntXvmhfA+50/S9Zl1vSri7JijNvfn5FglYfdK85+orxGHU7q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NPJDKJw06n942QeD7/wD6q9v+IPxs8SeI9GtdO05xp1tcJulW2ctgoMdTySffpXTK7Z4VO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fPMCyW0hidDujLAr1yFOD+PfFXHxHM6227Y/OX+Y5PeiDMylXKkyHGSCrjPfP+c1JIgTa4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EHJHbJ6Z9aq5xEcO9QpQMBI3TqN3TP9KtpEDHiYFpFbauABjPrjrVHmLA5WNxnOc4Ga1lU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s+0qeduSfQeo96AI2CxxqZNqhX+bv0/zzUkJWRWUbiCCVIz8o/wAasTWDw8o8czlgjKp4B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MSEOTzlPvbTwcf1oArSkKNj4ARQjEddvcfWvVfh7EgERXnK8Z/wBpun5V5lMpG5UywGFYL3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vX/h2ga6UfdxbZbI4DbjnH9a8XO5fuLH6l4TwvmzfkdNdl5J5JABt3YA7+mahjxhw2wqqN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pUl1hnkcqAM7sg89abFtMExOdgifHt7/h6V8XDc/qPEaU7nO2kYeASIxTEzAE/wAQxn9K6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J+ZTkE43A8kj6VyOno8dtFCVC5ZgpJ4BPr9RWwu4L5nKNz975uB6egrpkzy4Ruy/ZTWkV+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yGJ5Ou4Y6E8A46VjWri3gmSwg/fXAZpri4UMxzy3Poe1Wm3SBo/vhcsVGMEe1QhIyQTlw3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A4rphjJRjyI8LF5BSq13iJ7keno1lp+qX4bDiNIUyRtDseu3oaek91CWCwwb5AqtPFGu8Dq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SSOWXSBaWtr57i6DuQwUBSOuT3qMWN5PNuuTbwhe2/wCYY6dOpx36461pUnOUUeVhaGHpV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3O2IhDlU5Gfr0NVOFUbvlfLLknIKntzV+UD7rus4C53IOMj36VRlyFQgEKOMYzx/9euGT1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qcTJum8sYCgEjOCeB2P147VmFctljxg7XJ6kjp7VqTlCQo+XHAHvWcxBO5Ryp9c5b6f5xV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f3Zvl79VYdenWkwqLuOTvGAD6g80nAHlg4HTPYtj19B60jPuCA4JK988mtDAdjlVyuScdT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abJjYD1bPQnGR/KnZ24UE7W5Y8Zz6/QGo5d5CKcAMRkJ3z3/Gq5TixM9BitMGJIVgCfvDA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OSRV/gCgjB7n2/pUMT7iShBx8oY85HoPSghBhSoGzlhnjP1qjyXuRM+4xD5iFztwCM5PX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QXbZPyouC3fJ/zj2ofCZcl3G75cdOex9qWMMJzLy+f/Qscg+w7frQNM1YfOlZTGArLlX3d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t/TIBcloxGQsLBAOo+buP84rEs87DHnfkhSvTqePp9a7KwVLWCSS4wBF8pIPy4/uk9+fSu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eVHLIvFvES3E1af7Dpwtd4WWct5ZQ8kAdT7CuJVHtoVLPukHV8/KxPf64q487X1w0xBYKN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zWZJJHLKVWMsueM9dw7jtj2rmbPash8aZcXDhQELE8/5HNGi2CaxqElzdMVgt0MrYOCQOQ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FvJVbPHzOm6T0+nHp3xWlKG0vS7axicefegGTywSdrcZJ9MUktAlJJFG5vJNUunmmyfLIC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M/NJ8hwFwfUjPQ+4qd4I4U8tULdAuPUcDHt696g2KQWYE7WJwvGFxjk9+fSrWx51eoopyZ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uYH0u9aRGfbMHHLEg8/T6Viw6kmkLJZWiRy2zoFdtmHAYe/HvXaX/AIaj1TTSkUgjuBzG5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3+lc9Z6Xd3OnzaXqaiKaLOZGHJA/u16mFxMIRtc/FeI6s8TiXLoVrTRoV8PW14jGOXkMf7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qCGK2Id9p3J2b5sn/ADzXZW9lp0unQ6XFfxx3KgCaFhgqR93jvu9ulSWHhYW7kTj7SmZCz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/AI17VGrzI+QxFBxehyCB5gPLj5ACkhdpLE+v071rQJcxxtG6HEZG5GGQpPcHuat4tomKD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Hj6ke3WpbSSW5QgbnyBHtPUnPGDW5wNl6ymlhkWZhGNiYyDhwW961rdL3V7yOCygM9zOf3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YHpn3qGLTYhKZLo+UirhkI2yYPA+grsvDt74P0G2uNTF5d/2tDG5tI9mAj44+ccHJ55oFu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1/QdSkto57jTLqyOGgWTBic8kccDI9KSF5WeS5nlWTzG8xizZbceSD3znqap2MlteLd3+tzyD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zfK0rNyrdhnqD3rTt7Z4leK4wJWcYAGflb3qVuOU3s2b8V4IIGtDlEZQxXGAd3bPr61Xt4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ksh4UYUc8HP0qDa9vmKXc6jBCJ0/H2FW7dCbdccHcxI6fQGtEjJsuKSjABlKygN8/OQP5/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1PR9I8Y2VzrcU7RLuKNEhkZZTjZlR1H8q8qYGMF2zhfvbepA7/SvRPh7r8Gga9aa1qEEr2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z8zDjJ9PbqKmoa0GlNNn1H8WvExgsLWO1s4bybVIJE23CL8ykYBAYdV6/Wvj60ur6wntor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kwXflFJOMgHPSvc/i9qd/4nnsH0iAXNhbRKxu7clgrv8A8sz24rwS6gurW6BvYXWQL9xgB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1qIGuLfNUuja1y4+16jNd31zLdXafI0hbMchXuM9qw4befUJzZWkbzS3W0JjoDn0rZvb7T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7PT47e8gL+a6EnzB1BZTyrduOMVY1nXNIvtL0Gy8P2Ulhc6eSJZFYF55XI3NkdB9elXc57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pmmW2pXEkglWbyriBSC0SA4LbO59BTtRPh6HU1GkTXF9YtAMtOnlyxluSDjjAPIFen+Kot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EkuL42b+Y6Ely7LwTt4+U9e9eNabbWsdvA7Ss25dow3GQPmz7fWqi7oJRsy7caLNDp1jrF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Cy+QgJdFB7g9PrWGPv7Sv3W5yOu31J/lW1/amp2mH0+QRORtTADDy+688Vz5G3dLzvfIKj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+XpnPfpVGb2HebujMkhA2HOAM8Hsee/6UsNxPFew3z7GaIhhnhW2+tRyKkkOVKqrdQwI5HfH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Su74kw+FKqFGfcnBrNk3NPVr6LUbj7dLbpFIVIYxHAYDvx029Kx2VUwrZ+ZQysTkkDtn1/n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SXojKWcEnbnPA4qCYOdxbLKSMseSR2I9MUCJo/MEm0MAGIyDxkHqM+ntU+EjiJiyT/ESPm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+lVI9zYDMHxyoHXNKyOx+/5jIeCPlJJ9RSZaHvI0kvyDJl+90GRjgjPTHStGWxS2jjnBfaQ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oQQODiszMWXWTJ2ADapyTnrk9sVLbanLACoJeFkYFZPT+lYTuaw5epqX3l3VstysKW0hYD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wcdqwZB5u0kor4OEIOcn09605wgtM/6lmTzF354+n4VmwtGEGxWmLjfu+6M/j0xRT3JqDUQ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qPu8+/qKacctLgAbQdp4J/kDTSvmL90N1KhTyoPcDpx1p0JTYqj5/vMABjgeueD6iugwbH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+/ncd+SD/ALtTiMNl3woZQN6nk+lMXOx8/MCAcMOQT2H9ae652rIT5hHbIC4HXHTPrQQOh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GMlUx1I7j3/pVVnWJyWTa/UY/XNSgqxCI/GSPmBAJI6hqaYt43SNlj90Dhjj2PagDqfCun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bTxK1xB5kbtDMmFjVx03VyMDpEWQ5fMrhio/hQ4DfUipEk8zaZsOQD97gdcYB7jNNw7R7S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gbv50Et3JYmwhEbrx8wx1XnkZPWph5SMJmQBRxtPUluM49qrYTOWVVYNkjHyk9vYGrKtE5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5mHzbgehHv7UEhKRGmedynr2APVT7HtUF5AELEfKgAclTwFbuPUE8HHSrB83B8ltrY6Hk8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sdCxLFAcgsNwI9/QZ7CgDf17xFqfimS2utcERubC1WyXy4ljMsKf6sylRh2HTceSOtc1hm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LHB4ODz7+3vVg5b/WDheCP7wHc+3pirWl6RqGtXTQaXa+fJHG077CAREoJY4PUADNAGWpY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yM8KOwz7VDIQ8mxl2sw+Rs54PXgcZzU0fk3W6RScbeCvTAPH/AOo1BKHtl2kHgByQMFB3/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kXzGyMj5Dhs5Hfg9ye9ROFUSRueQAThSQD6H3qfYsjAqFbOCGJxgdvxJp7uNkmW3bSVOBx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kryuwG15CFfkjALKR29M1CVOS3BBwQD0Pue+R6U9wIwodQUcDG05GF6kdxmoXZQWlPI3dR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96AuNJXzASxLdeRgEDuPp6U9gLnYOZmQZK9MD1z3NM3Bsj5mAwMHqM9BmoWV4w0gIjz0Zc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B3Kc6o8hmUHDERdOeOvy/yrqpp7GLS1FtMWMSEOMYJB6k/wCc5rmWYxyE7CrD5T3DD1GfU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MMu1UJHLnB4H3Tj35pPYpO50drPLbxQahFGPJAKBSco2B3Hb6+tb+u+HrDXvD7eJvDZZLi0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A2yBcHcuOrL6dxXM6Re22lsYpYxdWjZDgnKozdx+Par+ha9e+Hbu4NqnmWV1uEtvk4CtkZ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qC422OHjuEYoGiAV878AkjjAIPatbQdRj0bUA0OZEOEKtn5gQeT2/GmaoIBcedBbPbwZIU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5PT86puvmoSuOU3Ek4BC9AB6mgV7ao9A1HxTeajpsNqLYWv2J3EcwbdlJOzL356V58tgxc7i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CQwz3Ppg1rWrK0cUdxxIxyrEY9OuOuO1R3okiciIptxnfnHUc4H9KSSWwSk3qzsLTUPF3g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7GW7sYnDxuyFo3HfBUccfhXsuuaz4F+KPh4zy3aWl/GreSz482ORRkRsD94HoK4j4N+Or6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1aJdS0uZXbZKx3RAnnaT0Ge1R/FPU/Ceji9/sJIkuLoBVKqNyleN3HAOK8yrGUq6tue3Ql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M8pOr2mlXtyl/ai7tpE2OGbDrIvVkx+tZmpeIJdVKWVunl2qAkqpJwexOT1xXMIslw8k4I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Pf8DVtER3aRupGQV4Gc9QPXtXrKOmp4Tm2WY8KFaMIJAeoGPw/Lv+FKI9yOq4IOVUg/Nn/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jDYY5LYGcrn9DnrUiSNsVg2Iy2VDDnPf9OR61RBPbyBJlzteMArgtlt/YfWmt5TMfvD0wP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dDXYfD/wIvj5byL7QLGSzAdXK7lfccAEe3WmeN/APiTwBJajWfLubG7/1F3Ax8tnHVCPvK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bt1N1Qmoe0toctJKGbfvG2MAheh+nvmopLhiDuwSedrAqABzjA6Y7mmTI7n5grZwUOMD8/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QzHcScuep9MCrMC3JLJiMRyEw5EhiJydx9D6U9yWfynAk2gEBjtGG9x3FVCyRiSDDhj91y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DpVyGzJZg6GBggfBBJ29OAfWgCtt/0dgr7duNy5JOM9eeQMdq2Ui3w71gDjGZCc8heFJFV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JtmwSVbo+eMHHfFamha3eaSZoWHmQ3MbJggE5Py9D2HShgeqfDXxv4d8G3N19qszdG7tTH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8NkHkYB4xWXfppv8AYOsX8EkUk6GGSyVD1VmO8EdtueleZyARwbNpkAGdw55zxn3Fbmk+G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xhMjbs7VOANuST1zxjNZW1NeZ2sXdA8cwaRPLY3tqz6bdDBU9Qw7+h5rqLf4oabpTmwXS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LK3Ox+QOmM44zXlxhjeRrZ9vyqS2SRyO6+mT29Kv6K9rC8k99CJ8EAjcN52/3T0pummKFa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+2vxL8MzKsstxLbuYwRD5fzI3UqCvGT0BFeEeMr/AEvW/EF1c2nmON44X5dwIxznr7nrVO+Nh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ViUsrRIzEYLckZ7EVWAju5QQFgMagPkZOfUHqc96IU1F3FVxEqisyzpIhtbqIzF5QrFmRB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w5BAzWJarLJPLdAsV8xyAFAcAdSQOntjtW7Y3F1pk5uEIVCxiZQMZVhjI9RzxVcRHSPtEc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JJyGjb+6T6itDAhvI0S63RDcqqpy4GSezKfX1FIsrbgX5LgcADoee3Q1CzqyvslDxD7ozk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0bQgxkqGG0BRjgdif60AWERhKAuHHdiOeD/Q1KwBDebgh2zuGevbI7c81mGd1kj8ouuSA3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9a0ww5CNvjIAwoyy7umV65x/jQBXt2KMscwJIZvMY/dOO5PqKryFZHJMhTb8oBGCAKs3CK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UJByD33fUetV5mjSQrOZg2BxHyAMcfjQB/9byWSTzZWWTzGdmwQDhTjuR6g/lSvbSTQt5j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SSFwqY92JC4xyKsr87eSgBCDduI5fsM98mvGv2hNI1HVvAK3VmZVtdMmE15Aj7d8LERgsF+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e3WvkaaUpcp7lT3Y3N2TxxdaqZbP4Z2UV+bZSl74gvP3WkWPJBKyNgTyDrx8vvXLeKvDVt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ahpun6q/iDU9Pl8yHU5ITHBLMmcxwZwCpBIDAelcfovivS/FPhvSrbxbcXesi2kS20/wXp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pQBcTBMbgfVjsHoea9h0PQ/FVzeWeteJ7xNKttOP/ABLtA04AW9uMEAzuAPOIz0HyiumSV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keVeFNLl+MngXQv7Uu5NJ1HwncPbPcmHzFmMfyhiGHLKAPqeDXquj+FfDfhu9PiPUdQvdc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tSPmLbepgiGFQnH5V1sp+xwbIlSMngqqjaSRyQo4JFVpLA3kbTXTMYIlEjJgbHYdd59Dn8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5UUZtVudbt2j09JIvNBBmY5LFj2xVW41Lwv8ADvTTqmv3207gCWPmSSsf4UTqzAd66CGVJ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rFLGUjMPCuB1xjgDjg+1ea/Fzwi/ifwTJd2ih7vT911HGqbpHijGH29ycc8elKCTaTHJ2W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dY8XW0S3dxeaDoeou7WWl6WfO1zVlb5ULEcW0bd2PQHit+1g0XxB4Vt/hDrTR6dqQRpDp9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42LqZ5xkF8cNk8mvP/hZoHjrWfCrJpit4dgvZMajrdwmL2eEZ2R2ynmNdvGRjk17x4f0XQ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/h+zcG7LCSdyHmmf7xklc/MfzxXRUlGGkdzOCcviPL9E+BvhrSJkfW7+71m1gJZLO4cpZy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zZ754r2W6nmlMYjwqxKFESgBY0AA2KOAFxgY7CqazTCMK7YZVIZCvA9WB9f0rOluzOgVSU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+2fcVjJylrI2SS2LvylxGE+7kqCenHT8B0qOWTySseASUJyTgewA9T3qIMXbci8HOBn5gO+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mPjL4o6J4Yb7LpW3VtUXI2g5igI6lm6FvpTjSlJ2RnVxEaceaTPQ9T1TRdF07+1vElxHp1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7fO5HaNfvMfQfyr5q8WfFTVfFDS6X4TWTS9KdsNcNxdTgcckcID6Dn1rzzVtQ1jxXff2x4j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Kr1ijB6bF7ADitCGEJGquoVUU/dXCH6jrXqUcGo6y3PncVmU6mkNEU7Gwitl2WwHzHqxy7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sRyGM7lJEhADYGDg+vrmqfCxltpyVxuz8qn0FCr5e/wAtR8mCQW5IYent3rsuebzMsyzuz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wB6dPpVYmNVV4yxfcdy9ivY+xqLCrheFBXaMDk88Y9qkdZpELMACRhvm4b/8AVRzBzER2K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GFOH45/A0vykJhF7gDnIA7n3/AK0bCF8kkEoM7++c9M+v9KedilicMybcH+8R/P8AxpCI1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79WB7Z+lJ23E5ZhjzACQT7/X0qVAhBULhnIOB2z6/Wh0JXgk+WPurwPxoAgzwGOVHRQeF+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oJwQOQScfp6UIgVlXqUAJGc5H9aeEk+Y4DDJOMdB6UAIhlj/ep8xGQVBwTu7++KRVUcOAw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v6gHmnhASNuAVJYMMjr29qAcbiT94rwOASeD+n4UAIVRWwx+ZzwQeWIpxDbW2MOmG3dOTx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ZkKBeSFVcZ49c9qlAG9Sn7oMpBPbj3oATDA4ySrKFVj1GOvHegytIVBO4Z3KOfuj0HpTlR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Pr1Hrz6/SmqkikKuQwU5J9D2B74/nQA2Mhzu5XIOdw6qfT0xWVeRvtLoeD8pA/ME+hrXQD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JIJ+v51BJHy8YUZ6tnk5HaqRUXYb4b1V9HvFYqGtJ2UTISQGBOSfY+9fVuq6pa6n4KM3lr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C3zyQs4xtYYOePWvkh4QcjdtGVZm4AGOvXoa3/AA/4q1jwhK02ltK1k7DdETksjHGGXkd+v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dRrpLlkZ+v/D601OU3PhdtsjqC0DYBOP4cH17V5ZPa6lpTyW99byJ5TcyFchQT/MdK+iJJ9F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+jlknGS0ROHVvcD7w9xV6cNNaql9CLiMgKGZQDluvPfHvVKq1odLguh8xG4hLFoxvUn+I8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aRBkAxDA5ZVx098mva7r4WWGqXKw6c7WkrfwP/F36j1ri9Y+FXiqzlSMK86gNtIIYbT7jn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sl02jhyYzGzh9yE7Sx5yT1wPb1qLcowCH64OTnJ7Ej0rRuPCXibT41FzYMFTJLtwAD2/qK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qJ4CGjO3eOfpx3HvV3RLTLSTMAzMu5/vHHU+wzU6zCKUNHgdQBjk+p/PjFZe67jG6SF9vI+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5p4F/IRstnw2OWHDEdvWjmRUTVju0Lbht8xgRtHAJPUN6ECq7SpKuxNh3r8vopB7/AEqn9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ZFcnOHOB+FaUPhzxBckR29kMDgYOc5+nQ0c0erBopO+1l3fLkHqMjjvg9Pr3pvnwghhtjc9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Hse9dTa/DLxdeyKGgdewABLH1+uO9eq6H+zZrNzGlzq9xBbQMuQ91KI8/TJ6dh60OtBdRK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WMlIsMT144z24HFaVn4d8QaySlpaSMJceWuCzH1OBX2L4e+B3w20eYG+1htZmU4+y6XA8x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617TaeH9T05Xi0KysPC9qV2pPcAXV9tXuB91SewrnniddDRUu58beEv2ftc1CJda8XzR6P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+8kCZQddiHk57cV9F+GPDPhrQlEfgrw9HqkkRUDV9WPl2gPcxx4y20/pXoN1o/h3T3/ALW1e4F/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c3msMGiwBnCx8Dg9gM15X4l+N2kWUzjw3AL6WJBtmuB5drvHBMcXYDsO9YSlKe5d4xR6Lc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X8X6ymppERI6TAwadboOyxgDfz06mvN/G/wAcLSxjOmeBUNysTMv264UBEPTbDEODt7FhX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xJ4uvd+s3LXLlgREfkiTaPlCqOMD0rnJEkupsXSqHVQVUNtyO+B70Rhfc5qmKt8JX1XV9R1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81C5nubl+XmlYsWbsB6D2qrbWsMXyyF/nByM4DE9/8APatEhcnfGCBnHb6ZpVLqq5yxccKf7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vGNjlcm9WNigiCGOPZG5yTxwAOmO+fenyrNbyrJNFxkEbuQ2PbpUrxBBgLwRhducgg9j6e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rMrtCRtVc4P0GelFxJHSaLFD4knWyv1gtYUVnK7dokY9Ccck/Sunh+HduA93dy+XbxsNiq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RR6msbwG2kHVZ7jUSfkhPlIVJAYdye2B+ddteapp1xbiS8vEihtwZUXOXkHQDHesJy10O+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b3jaIt5dJB5qIVysx5wAcHgev61V8QSXUcUEZvILlVGIVg6FT/eHUAjt1zWLPJDeXk7QBm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P4T03D2NT3VlJY28UhUK8qjIU5Zj6n+mKuOxjOTehnzTXL+XMSCsP3cjIKj+Ed+Kns54xd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j5RwVLenNaE2myHThaT2rR3Uzbkkzksn+7TF0r7LFIL2N1ucJ5ag8kf4eppmVmbmlagdL0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Y4juMg69e/q1YeiQwXl7LJMGe4ILr2VSTnOKckUSyMs80lpCxPyE5BCjByP611ug3fh/Td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0z4WOUJmMZ6Zb1PTFTJm8TB8Q3s0Gorsl+eNFYMOu7uB6e9bfh7w1eanbR3l8/mg/vsSEk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XMXdjqt3JPqF4m5RjcM8Kuc4Ppj+dek6LqGyNYyGjikwFc8YOOhHpWU2b0oe9dnR3mkeH9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EHnwQlYygIkBzwDnhvx5xXnHjbwxB4f0/SrhFdru5VvPTcPLRQeDx3P8A+uvQxd28V7Daw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fKJ278cAk/wAVeTeOdUudU1NN/wC5EOY1j9PX8zUwbuXiow5HY42SRiPujYx29OV9j9KrG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wwuMtgjvirQkdZQ4AKEqHTHytgYOfeoeNpCktHuIEa9R/wLtXSeRcifIPlu6qvy7Uxkkjo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LqAG6tg/Nn/dpQruGXoM7s4B/WgN5gwOhPBAww/rj2poGLGZGLQghuhbP8OenPbPSoyvm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VY9MD0z60522v8ynIBIVcce59qa6eZlQN23BUY6+vHek9Qi7bGpYa1e6f+6RjJCx46bk9w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utP8AEltDFKqK7BirJ+RyOx9q8SBXqD90c4GT7j8a2NKNzZz+daylHYKRGOAf6g461xV8Kp6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TiOrhZKFR3ifYWkrLpPhywlFuspLspd/uumeCSOc8V30et2WpJbrCd9wkYc/Lghs4IP07e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x5/Z0tsLyFJkU7JreTlSOm5euCBXv99b2evW9vfeHII2+zDfIIEO9VP3twHJwPwr5vE0ZU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uZUMbTXs3c73w3ocs4WSGcB2XcUY43DBJ/H2rxrULGSTxPOiqQHuFXLcfJ6Z9DXqvhrxDC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LEOHJ+UgjGfxrmNdZF1yHUrdlaLaGYdCMdDnv/k1yKZ9NiMHCMeZHwd8ews/jcW43gW4eJ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cmvHUDmMxgqqj5hgdPU+uc16L8XrxdR+INzOBjagVgf72csPwrhE2pIzLjAGFHbPp/nrX2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+YOJantMyqyXcsW9tNI6xQo8jt/dXcxArWS3EDFfKLNyvPy4PQnFP069udPQ+RII5WyDJj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VYWzvp5WcbpC4O5s+v+NdLZ885pFOMJJjavB4wp644x7GtC3UgoigxFvlyx3Yx7dj7Vr6b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zBHI/lLucj09/etyx0tInAuIpCFGAdp6t7+tJMynVRz1vaySgKflYqTgf54zWzYRSWdxDd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YBSWP5GVx6/55roHsvsUm0IFKgbgehP1/nWquly3NxF5QUrjkgf3h1/Cs6iUlaSM6eOqUa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o9V8I/EODVoFsvE8b20y/IlzGhZHP5Z5/SvQb62mtsHkmVd0bbfkdG5H0z3r5uk02+cRRJc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U4OT2H+Ndr4a8V61oMP8AZOoKbrTnb935rEzQD+LyyeMH+7Xy+YZPa86P3H7dwf4oxvHDZk/+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M9TZSzAYPyjgj7owOn500NIqKxJXPG488+3v9ajsdSsNXhW5sJfMjYDco6jnnipimxyp6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6GvnJRcXaR+7YXE0q8FUpO6Y3cTuTICgZIYclu2D9aagUbsDoMFfr1x7U0gtjdu+9kAde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SAc5IIB4J/wDr0jqSLIYKnqcgZPbHUfStGx1C60y5S8s5Hhljb5Wj7f8A6vSqChZRtUBfU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FWKgc45J6c/8A1qC1psfQWi+JtK8TxJZ6/str8nC3cfEE3pvH8LHuelXrqw1fRbkLPFhJO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UFT0ORXz9aXUsGI2AkjOVOOCB2OK9N8OePZ7C3/svVAL3Tgo/dscSRnP8DH+VTazuVUiqk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lWGs3Ky2zfZbrDbxj5ZGx8oPvXn2o6bqGnytb38JieQYx0yR6N0Ne43mm6bqtqNX0Y/aLR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E46h16qcd+lYjvZ3NsLPV4vtCOMruP3VX+73yB1pMVGnUo6bo8YZQYyUGSMEA/MT+HaoNj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SeuT/AJ4rsNZ8NXGmA6jpTNeacx+Yr80sI9Co5wP5VzKCOX98nzgE9BjB7fWpbaO7khUjz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ygDOcZHUj0FSIwV90uCSMkd89qfIhZiGB3EYB/uD/ABPeoVDKFfBAPzYPOccc1Smck6Ohd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JbOMHgen1NdXoXjbUtDKZLS2wPAJwy5PVT2GexrglLIRIvHPC1KHdei5IyMD3rWNVrY46u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w1jSfFtnvV0WQAfMeDx/eHUH3rivE3hO3u7Saz1FFmtbjcsiEHawYdfw7V4fp2sX+lXS3V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z8pUdQfUV7z4X8fafr8S6Zq6eXK69QcYz/dz+dd8K6fvLRnhY7LYVoOnVjdHyT8RvC3i7w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DpceGrZXXzobcNdRAtkCfHLKvRWHTvXgVnc4lMttKi7SdokGVbPHPp71+rOr+HkaIy2zia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5Ix0I/nXy58RPglpV+7av4fVbW6OTJCAPJl9Mge9e/gc0TShV37n4Pxb4eVKTlicDrHsfKQm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dmZSGXAwoyAc+nP5Vc2pcWrtGoLxkZQDH4tUF3p2o6Pepp2t20lndLuVkkU7Xx3Q9CoHpT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yzNlSe+O5wPQV7iaesWfkdWlKnJxmrM7CzsdB0j7O+r51Cxu4WV0gK+fE+OwPde1W/F/gj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LqmlXem2mpw/aLR74BJpY8jklSRlcjgVzVtFpyWaaol0DqdpOmLV49ysingn1z3FehfEj4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eWN340WGGHS4PJs4LO3MICnGS24nPQYIoBKPLd7nn7rhTK6Mje3Uk9G/xqpHnaztlWCjg8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rMwUMN7MJHAJDn7oHT8P51GZpUkw3zIHxjaAPqT7npQQRyiAxM8sm1wThVGAcfTtXs/gGP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o4FT0zuGa8VnjyjDATcQuO5U/yNe9eDElGmTudxXyV24wOOnXua8DPpfukj9i8HaalmE5+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GIx83fkdKrMUhsLiXaQojbgk8k8Vflyy4JK56juR/jVe6I/sy6JGMLtBBzkHgEe9fIQep/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52xy1rEdhDAkjJ5we57VqqQseEydnzAHr7j6/zrP08slpDG4LgLhn6E89DjoavqA2B1Ck5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7PJoasY6RBgMAEALuPGCRnH496iOGXZt6EKccj6g+1TkuRnj5gSAeuRzzVZs48sFSAMBQe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Opq4jLuKnbgtwSh7j6+1Sp5ML+btYE5wSMnn1+tRAJtwScAZygOQfYfXrSfOOcsCRk98n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K1jjlhKTldohdCIyifKNxz9DycCoScbio524x/s/41LJuOCwxg8FjzgdTx0qBnCqR08zDH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3SsrIxrvKzfIiqDzknkYHess/dAIzgEhiOQTyB+XetG5JzwpJI644wenP8qypVYK7cqQuSG+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HSrgc9V6DWKBPm24XJ+Xk47cetNGzegdjkDgkfnQQiqoj5C9Me/1p3omcgn5c9sdQa2SOZ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VAIIPuD3H1qBpcMScbh6A79v16YxVoEE4JXkHjGc49KgkfO3BDFhnIH+rz/SrPPxZUQRMM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Acn0+mPWiTdEW2+vHB5btz7+tWfInFuJGyd7DYAwHTv8AjURIGCHKFudo6H169qpI8y6FB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9pO2Meh7/AFP41HGE8veg8vEpyQd2COu7PTPpUkRO0ktt+UAEZIB9T7e9Nttm0E44Yll6Y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TsHMXbJ/9JSQsqqCAWPTHf9PWuj13WJd6W8WCipwx4PHQ+nFctbNtG4BWOfmjzgk/j3x+F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uVBkAE5AI6kH19aY+ewv2jeHghj2hQHPYbv8AE0y3kW33SOpBiwWUf3u/51AqpPNtIx865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ah1CRg8VlG+19+51UZOc9anlNOYs6Vb3OqX8moyjEUYJyfu8dAfc1Ymlnub83wU/K2xD0I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V7XFhE7Jk73deWYemewq5AkaKxZ9m3lpHPX0496aRM3cHV2HlgBDkNkjJUtwST3rmfGr3F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GSeQednuqJ93GP79dhbCBmO51Mag+X/td849x+tcRMsF7HdB7nJEoaMMecdMY/rW+HjeSu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6GGdOD1Zb8IeI5tSMdlqD7pZQOV4bK9uOtd/d6bnLgk8lEC/Mee5rxjS4Rp2qNdsT/o+SV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PzzXsumSR3OmxzROSFXJc8hg3Qeua5cfS9lPmWx+bYOs60XGe55b4r025TXIpYVbbtO6RR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t7SfGN5od1FZeIof3NyojFxj7qe4HWvRv7PS6SNQ2ZON2cHj0rmvGeix3OjzN5J8yIggDk7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rvy/M4tqmzkxuCaTkjqdP+HFtqWy50jVLW4EuZfJmfBkLcjay8YH/AOusJ7LUZNVeCa3S2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5AGB4x7471514D1P+y9XUPK0cTDhQSQrdzj6dq971g3zwx6ygWVtrCZiCX29j+VfRxlqfO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iryOaK5c3qkFsqd3OMcfKR1z+VZ3loz+UOnDPn723t7ZFbE4ExSZC0rEdGPGPb6Vlz7Ip/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IGcs3AHvx2rY47WNXTdbvLHS7/R0giez1Uq0ymMO6mI/IwY8r9BxXeeKfEXg3VNN0bTvCu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XF9csCskswHCtyc+oPpXkxLeaSh5O0HnOcc8/5xW/ZxM4eUjCt3zwT7EdD6CgTlpY0Q+6I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Pmb1NaEEcyRFhIqK2fl7gj1x3xVBCgk2xggkEBn4yD7dsVdsy4RYcAKvyqc8E+5FNEFhLW/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soZpoLQAzNGhZI1b+JmA9Oea6jU4dHtdG0+20fUBeNPuluVjBVUfjbjPBp3hfxJr3hm01e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ajZvZahA44khkP3wOmR2I5FcpbKtrGqSRbwBkENnZnuR2/wA5ptXA6Gx8U6zY6bPpUMzi2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c59gehNZ8U1w4WS5uDvVRln+Z8dBgnvWoNT0KCKeHTbGSc3cAjlVzko45LJj17VxLa7cvdy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RiBhl8L3PcH1qbWG5M6q0mht7vzyjz7eoUfL759apymWZhD5f2YuxZO2Oc9fUiqNveXl5q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AJ8AqueMjlcY6+vpVy5JtrnYGDKrMgbk9ODjPcUBdl6PVb+yxeWtyTOkm7b1BYcbcHqPWu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3iOXT7zSNOOn3CwYvoyylDMDksgAHH16ZriZGChWBVUbJY55BH+e1N8zygJkSMoScup+bHf6+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wnJmg4tnb9xGECfNsfofp7+lQ3QTcAiq0qjJIOFH/ANf1FU921CXJ3SH7pGdwPQ/gOlRKk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g4KEA8ev1ouRcmtoI7uaFJ2Kq7qrbOCRIcdTkD1rW1/TV0HVzaDNxajmN2/2OCD3IHr0qh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xUy5yoYYwM56dCP5Vr+J9Sg1bUIrtYzC/dgdwbgDgdqxfNz6bFpLkv1MeSTO4x7VQYwi8IF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hKpJBOdzEbU6fJnJz9f5VsmH7TZu8LBXXPmEjkAdMHt71mCKUtE275SnzDO7p0JrUzImCv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wBjJA7jH8qnVFcF2UOHOQ2MAIOvTvVcmRwXb5ix+Ugfex1zjtV6GGQ2txK0rKIVymRhSf7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plZziQgDDSPjJPIX+76GmEmTftV2VHA2gAlvXn69KEQMIuCxQ/MdwbqOOPY1JHIgik5dHb7+0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8fL3H8qhxK5ie5uXREtbqJjvQ7GHVWJxkiqU0D2saK4VuBuzkYXvj3NRzS3E80ZkBkRl5L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aazEbmkkdRGuNvYn0PpmmopEyncN207Y3ZifmGD6dh74qWU2i+W9m7jevzK44jZv7v+FVw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cFBI6/LnnH+eKe0bNkQKChJAAbofx6H3qjIsJuMe0LuYZAYnAx347ZpeU5kkc7iPnI5wPb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Z3gH+8D1z3yabKzLJnjhAAp7g9ifX3oADsIbe3m4HEYyNuOh9xVgtpLWCzpNN9uU7HRhmM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Cc9qzznbuDbdw2nbz07fhShIwCq4bBz02kk9Pqc9qCWxI0NvGVLlwRtHPzjHJ/CnNIxOw7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sck9PpUSxBii8lWzuyPu4659qUuQWICtzjnkegFBJYUgRE44bHmAHI9m/pzTJHbABYkMDyy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1NRFigLcb8BFx0znkHt+dJuCkKDIARjaPmCn1FAF6NlJSRYw0vAyp6Dv170isrscfLGwK5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TSMXDbgpxgAsT1HccdPoKaEYK2Su05IQ559Py9aADnKgBYxt2sp6cHnn6+ldz8PvGz/D3W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jvo7q1Ns8ZJBwWzjngg8/WuHKEsSoDphcAfwEfXjHvT5NpAjdvmbkDBXp6/hQOMnF3Rq69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3eoaXpw0mMuzLCkhdF3HO1V6DHX0rn7jzJiWdvvDIXqF7Z9TkVYDgJIoXO4bjx6/41UlQf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hxu7nHC98UES3FjwgUKhcAhQCudzew9KdOkyGMXERjkbLRqy7coeowOuahMstsIHjZopEO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9bitW6vZr2ZWkbeI1KKwPK99v4UEmBhlZ0jHCjndwT7f/XqZtjco2xWUBlPIOO3196Ztc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cFhx9Mn0pNyeXuILE5yAu0n29qAI9jLyPm/TI9T7j1ppdtrIuCSOfp6Z6DFIVIXJVn2kAt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sKYSUQqCGOckdDtHbFACuylQWTd/CADkrx9eeaSW+igdFukKhBucAdc9xnpjuKNp/d4IUg/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E9/50khWVgSpm7SZxnnv9aT2KiXDLAwR4AZYnAZol4wvqvue+a6e3SyurVZ3nZFKqtwCQo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vvWXoFjDfaomm3Fz9lhugfJkwGVWA4X3z2q3f2d14ckbT5lV0lIZ3AwMqeCAfTvUdbGsVp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3sne3t7nzraUEMvIKntkHk/41CqTWwxdQF45MAMpAJ9DTr2SN5A0iJJtXc2Plz7+9IsUm5fM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SyYPUfX0q0iBsm+KRk2F0VQynuv61WnkklP8Aq1RQx/dufmOerAjjFThBIxkiRt0ikIN2B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WlpukXWoEIdsVwn3VdtuS3AGemcU7IllOyvLnRr77VBI0WF5cL1DdcZ9e9c1q93JqGrT3c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pHClR0wtehpqc9ro15pN7DGJLYkoJUBlD/wCz7Y6etebpEhJeLHAx82ccf1z+VLlW4XaVh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rY4AHJ/pipC+AvmcdMbuAp9PWlILnG5lHbaOTj09Af0pfK3fKn3gRgZyeR1570yR2zam3d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7k9T/jVd5AwaPgLJ3916dOmK0liYwfaW/eKHVDjhgPp6dqoSQIryIm5VDcA98/xUAdJ4G8d6l4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QtoDf2E0e26tujsuc7lY8BhjivSPid8UdD8f6LZWHh+G8hMMjSzLcoF5IGzDDj6140kSYP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qMcH2+nua1m8O+JTor+IYtNuP7LgcRy3kcZMSMxAAfGduT36Vm6a5uY6o4qqqXsuhmb41Q8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QeVJ9/wCfqaYzIrJF5ZZlyMRAsQp5BIAJ4qw1tcR5kuIhEPlXJXGQOd3vn8q7rwL4513wD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6dNcsrAteQmTzFbjG7nAA6Voc0Um7M86jYSgwxqHBYqrE4wRyT64x2r1DxBo2s6X4Y0DX5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Vk25BeN1GQG74x37HiuG8QXUt7rl3qzQw2zXcrzmOHKwo0vLYB7E9Ks20bS2qTw+YsQAjU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knGeBnrx3oHoMDySIGkUpI+Mk9AB6dxmtbSRp8mpPFqLbEliKo6kkqzZxnA/M1nywsVeCV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cE56BT396Y3mRybQSmEG49NozkHPWgkvTeXbK1k8sR3n5nXo2P7vtx3qzaar9k0byIBIlz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kxlMYKnH8NaGg6Fb+IXkjnnEXko21VXkhRkkE8e/Pasl9E1GeZ08PQXGpJEvmSLbwGVgmd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z1paIer2LE+mWMqR3NncROzAh4wMbHOAASeoJPBoCW8B8qRQgim6KCcHHJz6GqFtcRR3E1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UiZAOVKjoYz8wP4daab8Ose1GjUYRuDxu4LsTzgUXDla3NvWvDwa3/tbT2jlgDCTfG2SxP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kiR3Lh32mbdjp0Hqcev5VtNPNpd3LBagBSDsDMfKYEfeAHDA9vesS3hlmkmhhXadylTk/K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dqdyJbltbyaFWR1jeMAb1kXsvTB9jVJru8mVIJT5sScAnkLnpyOwp8VwQWaaLbtIDo4+ZR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C2e2lkntwrYII64KdefrQSV0jWFyGzJGpxjsV9R9KmLLHltzOsmdjE4BIPb0ows8fmP8Au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/MemCpoe8jtwhkhG44AOc846gfr9KAGSwxyKuWOFOEHbd9frTlRVbETb3L8HkZI65/pUwV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TyCTnbk/qfftS7dvKqGGNgdPlOO+PpQBIJN20biW55bj5T6/j0qEPMBiJjGo6LkcfmKRvM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knd1/z3puFkJcqSSf4S2Pw9qAP//X8tlk8wPiTcOFyBhvbI4/Oongsru2ns7kb7e5geCWN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evcjk1VWPYFZMngqSxzkD9RkUye7j2hI4kKyruDN2x/ng96+Ojo7nutmX4X8K+F/AWnx2P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QIbiQ+ZLIg/hLnnbk9BxW4bmaaQCGPJG6QbmyCBxknt9KyFgeSUCeTCsygH2/pXnPxa8ce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2w8MBLc6g7wG8Zdxt8dGVW4LkHIJ9OOa1gpTlYxdoo63xJ440HwnKlrdmbUtXusx22l2Kb7l8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V93OBXD/Em28T+LPhl9v00SaZNbsXvNItptzmIHLCSReGaNcMVHHPtXA6FL4Vh8Htr8+px6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a3NxE5vfFPiC6XmVEP/LraDPGME16d8PrXxNaWqeZZQaB4amSZrXSZMy38rSrgXFxMc7dw/h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pUo02mzPmctEedfDb4oeIZvC6+DPDegy6vrNjKUt5t+y1ghl5DSyHgKp6DOSK9U0Xwrq1h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D4iutT14o6j7OBFp9qHHzRxRHqgXgsevWuotVsdMspLPT7ZbS1OCIowFQsOMgAZ/PvTMbt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bdwPPPH8qwlJPZFxTW7LK3FxOqrLIUhjUKoPfGeg/nVOYpEGSfK4IVcHnnpj1qKaUKwQfMx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DAP09ajgiubp0iCgyE5IY84HY9hz05qEht2I8yLG7EsUjyAo6uPQnriqmtX+leGdMXUvEE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uSC747ImfmI9uBXnni34q6T4YWXT/AA8V1fWtxVnHz2sDAYJZujsPQcCvne+utV8R6idY8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yqs5yI1znCp91R9K9ChhJS1lsebicxhTVo6s7Xxb8Tta8VSm10QtpmmqTEWP/AB8TD+8xH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KGyiijWOPjaxVmPqTnPuTWgIRGuVw3PyxsOMe+O5qyygbuAMkgDOVOPb+Rr1YU4wVkeDVx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IhVi0ThNzEBVGMe+fpVpQSVx1Yc54JUdSaMlsLHtTaQScdMDnHp+NMMqn5mOGYkgj39+x9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9+GICnONw4J9R2/CoiyFh5rbWb5i/UAen1p8ijywANzK5C5PdupNMZifkALAnbk/Lk9j9O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HcykjcTk9R9Px9qVdvQHeASQuOvrke1SKRG2UTc3GSemT2+vfNSbicPK5ZjxyvAHt/jSAh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R1649x/KlQEqJMFQc8noT2Ap4OAi9MghQeeh6imtt+XoxBwSMnnr06UANZGUJGNoyTl/QH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Hy5Kk4Pyhl+nvTiVyWB+ZQSP7ue44o3A4ZckFSVP90nghSaAFw6kD5VKHj1AxyM+vtSABn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Thjnv7AUhCgBgW7LyOM+pHqTTmCksqkEEYJHBA78+9ADN2F2yHHUdeMf1o5CELjbgHjqT2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MFVBA4AyB7nB6Z/nTMEKXVcjOGz+mPpQAoRiQvzbh824YJHb8aUs7/O2AeBjGRu9fYGhwS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ggkcn1x+VLuZWDqOVHH93ng/WgCQheFwoIXOC2eT6DtTUZ2AELADqc87cj/PFSYEUajarc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9qcQGbYwUYIzgdeOAPcUAQxxqHJYhyFyQeAD1xTiEf1XIBxjBLdKWPyeHcEqOep5DcdPY9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4BjUNjrgE9c9frTTAhCSMHIYf3cnrnuOe9V5o23jb0HB29AQODg9aufe/1e0HOQx7dunvS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qt6MfTOaRSlYxWgmBLwhkkReq4DEn3HOB3rYsfEGt6UnkXUC3qcHY7YOPQN2PpT2VV2u33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P61Ua2UklEy5ZWxyMj3/Ch7GsazT0O+sfHWmORKiSWbr8v70b4xu7BhjntzXV2njPz4C0M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UbtpAzwAG65HevFGhEqtGI/kzlgvCgD1qu1ospOVb5hkNnso4x/nmp5TqWLaWp9CXPiiGG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MzR7gYir/ADDpjrkY4PeuZOt+By5kutAuHEgA2geWM9cjIz1/hryqB9QtWAs7ia3XJ2hHJ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c9q1IvEPiEjEl19o2/fEignHQcnk/hzRqX9cj1PSjqHwlucRzaNfKyqC4XaDx1b61URPh7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mILfKJJcYX1YHv9K4ZfE2pxkSfZ7R9owSYRjPTIHXJHXtVZtXu5p2kVwGc/KuzgE+/wDd9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Hs2mXnhWONVGiwGbGd8km5TzwCMfyrqYtbvI1ddLstNtim0Blg349P978K+dYfEuoQYRJA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GJ+nt71M3ivWwAxuHQhduYwF46dOw7VLg2H1uB9HtrtwbV5tV1J0GxpS1tEkQQKcAeuCe3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HgzTmjeWGK7lGQGnZ55WPc7G+UD/ACK+ef7W1SUN5hYRgtlclhz7etUjGZG8xs5jAJPcl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PZMTxkT6Bf483VvG0VjCyWpyoSGJYAwHGCRzg9z3rz/WPi/4mu2zazJZxklVMRLsMfXOCO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cWXnIJVtu0fdAb274qIW0SyHPyYznBxwO4+tWqa6mE8XJ7CajrGr63ta/uZrkMSWMrlgGz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fHZEMWId94wrEYBA6YBrUESlSrKdpbOc9s/5zTWxNIZFbHleg6D0H4d6bVjmlOUtzf0W+0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7gR7hXG0OuXyevTgViXJF5fveTlTHk7QqgZBPA/wDrUJEwk+VAu5QpOex/ritbSIYZGaP7o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O7Z5yf5VSQ07irpFhb251K8dmVsIFPG4nnGPXtmqMMtg8yeeNsTNghf4R0PPbFZutXc8l6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9FQ9h7H9KyvOngdgdu5Rhc9FP/wCr1obHza2OxuILIGUabO0kNuPnGQQ2egB9fpW54Os7G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4kdmxEGZWx379fwrnPC8ujtcLJe2vnLy2wMQGcdOnFbNto0SzTX+okWcTSN5UWONzdNvr9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Lm1NfSrCKbSdYFor/AGqNWCnOEZQcEEdcnsa0NF8K6de6PHa6lCHllB3kDLJt5yMcf55rR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GJUwFUupyFde4+vsafZ2+o2skktqjvFmQOqkYVD6ntx2rFvU74wsrHnupeGryzvAlipa2z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OvA46fhXZWttpkWqaUmoTW4SWcRtuJOARwS3Qc0y6FvLcvFLO0kkcRPlYKjZjggDjFeXBk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HJKMWyNxPp0wPbpVxuzGrJQex2/jySyvvEjw2jki3Ii81G7qMdR7elctaavLY3aQkGZMqm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/ACx1qrp96LQtuXzg4KkPypYdweoqjbuWnDuFVkk3E9Rke3pTbOdzu7o6TxCsFw6NbriQn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d8H1pr3GteHbeJdOvHEcp+aJ0D/ORnoeOKlkWS9vbOPT2j8+VHBeRsCLHc5qfVoJrqw+z2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BmQ7lO37xGeetJs2irlKC5v76wumluxLcuMJb55Y9yccdPyruPDtmbvU9PVlZIGUMWILog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+PatzSNK8NWunwWNikdzIrbbm5wC+5xu4YdMdhVDxbPdeGNAltrGTYb0siBeGXPfJ7kVm9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3ZU1TVdI0bVr++0+TzYoy0cG1cgyf54zXkNzcXF5cm8vCSS24nGCvscdcdv1qxNF9mtoYUk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SW5PPU989arEMu1SrCR1IwTxuPqff861jBI8+vWc35GeQAYy4PU4LNjBHbP61Mu4BXGRuyu0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/09KcwOEjOOTjnv68f54peCwVjz0UEdO3arOXqVmZWYmfgEAYPovsKc0ZxHI/G8btiHJCD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67Sd6qGBBY/XoPapxDtA353hsAjqS3TPsKBtlZ+zRMqsTnLdPp7gVKhkaPy1BChy/pkn9a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5pLkbWiBZQrD5m6fKOlaSWqecSwVyw3ADpx3OO/qKCGzPsbVyVDD5G4HGTu9PcjueldBaa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sMeVA4/X396dbp82bhjFLkgEYIAHPTvx+ddlY6VIcTMu4HawDcHb34pNmUqjRSt7RYwrW7B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46/pXs/gnxPq3h67huraVoZ1VgrgNsljkwChHOcj2rldK0qO4bbGEgZ8nfOOoHb8e1drZ2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FZSVXdy3PY+grjxNGNSNmetk3E2IyysqlJ/I+gxqXgjW7Fbm+VdLvXXa7wHCOOhO3oDXnm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0DzimqPcTLC+xCQSuQdvA9e1cDdaLtnkR3m3yfNu3goG6FdvpmsmXwPZXaiXULl2jwSpQAE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NeDHLKinpsfsr8VcJPCe8vfsfIXiUXOseJbq+gG9TKWOckOT2LetbVl4buZlV8YHIKkfLg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vqjTvD3h7Tka00y1hVC5JDL5hLeuW53HvWvaaXptqbq21KDa0rboyvBGOeOMDB4JNfSU04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+butXlUS3Z896F8Pp78T3vksY4QMv1Uk+nc11EXhWCCT5HCRk7duNx9+B3zXqEsMlqmYXM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B+nHPvUtjC0UkdzhSwcHGAAqngH6nvV3Z5ssU2cPbWkFtA6RqyOy7GKLgFRz+HNI9tI0UX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Dwfr/ACrr5Y4jfOWVU8xtuM9M1PNpgium3lTEpXCDpgDn6UGTrHFT6TbTzvczxuEjUbPL5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xbxoJCC67U25jb5Q5XsD3966i92+QEtQVgBOVQ4A3dBz97n1p+naLcapqNvFayQR7FLtLO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Pv3oF7Vs4+WMR3jARERht+wHOM+me38qjljuUffKfNjdGEgZc4P8ADt9PrXWeJrS3+1z2N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MSxgjftGWVD7Hg+tYDRKlvvjkYSkkyKRyD6D8KBxmzLs45dMuyYJvJbhhtzgMfX0r0vRfE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MlYW+oxjDo5xuJ7qTwcivO2iM97bJLtjRiu+Uk4VugJxycfzrc8SQWWnWsWkXUAN28vmRX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/u4+bd/KvKx2Wwrq+zP0DhHj/ABuT1ORvmp9n+h6MYmjLZHIOcEdCPb+VIFUpuY53EE8c1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+th9j14O8CjCTkfMhB4D+ox+leiQCK6g+0WxilU5BKvnkV8licJUoytJH9Q8O8U4HN6Sq4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isHwGyc5Oe4I/pUyPIYxCOckuOOox0/PtUeSshaQZwMH+lL9xvlJ4GAOuK4+Y+pSHmEhtr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eKQDcu7GMcgHsR0/Gnsdx3b2LKcbm6n0GP5UnRPm4OD0FHMUjoNB13UdEvFvdOn8mUZEg6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DXrWnavoXi1o4FjWy1IgsIW4RmPXY3Tn0rwlMHaI2IYjnI749qlEgAErFv73HXKnk5HT2N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TPaJrXUdHkKxIwWIlZEI+9nnkehrn9V8P6dqy/atEUWd4Fy1uxxHL9P7p/Srnhzx/i3/sz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txFcZzNGDxhu7KPzro9S0dNv27R2FxbTHMU8R3Y9j6H61EkbqKb5oaM8MuY5bS4ktr2FoZ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QfUevt2qu0ZBVGGG4U4PBHY/4169eR2mowNZ67H5nlkiOePh17cHqQO4PFcBqXhq90xym3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c0Q52dRu9KXKyfap6T0Zzh+5ye5PA5460wqpfJyMgED0H+NWCmQpXBT5mIBwePSmEKgJ+8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3rmquYzgRKy5C5G0KR049akSYxhSCQ4Ocjj0x/jUZG4lSSCcbQOh//AFUw7SOR7DJq4zsc0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4l3elutpqb+bbOcb2GSPr7frXrDW2m69bC7051YNkEKc5z1Ar5OURksV+YEheM4JHcCug0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yYSWjsYy2XjJGwj+ldEK2up5+IwaqLRHY+LvAtlrto+ka1brJjJt5wP3kTZ4IPb0r5Q8U/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uBcxM9xpM77Vu4l5jYD7soGduR0boa+/9D8VaJ4rT7NMQl2DuWOQAMp9Qe4rE1bRZtPEqm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jxsMo6tyQR059K9fB5hOk7PVH5fxTwDh8anUguWfc/Pnw94fvNcuSVVfKto3uZJN2B5ee3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V47tbW5utHk0a2+yxz6aJGjeTIUL8vLHvxn2rrte+ElrNcte+FLv+zfObd9nlLGFGJ5Ax/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4oHivRruHw54jGJ7FWFs6ndHJbk/eic43rnt1Hevp6OKp1VeLPwPNskxWXN08RB+pUlWbd5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h5zwOn1+tRm2EqFpSSsTKV+h7e/41ULrKquxfeOM+ijr9c96mBRUaRNxBwrHJIGOnBrc8A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I/KyLkdPYdfTvXvvg/jRro8hGJVfX6V88y7RNADliZVJyOp4I+tfR3huN4/C5ZWCtIxPJ5/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8QS9xI/cfBilevVkJOAFyG+bsf9kf5xVC9MZ0edpcYYrjPAJ9D6DNXpG253jbx3IJOagvw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OBu9B/jXyFLWR/RGOdqRkWygBAV2hgNwXkF/r6VaZDgBPmc8dvve3tiq1qDlEKFSvI5yRt7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W3SADJIGB1P0rpnoeThNUQdSGYD5c5Pf0BA+tREliVXlj1UHGfx9anbliisQDgblGMkDof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vVWUHjJOeBUXudRG2QfnbawIAI6n059aaVZSudwxw3+0CP0JpCVGAxwASSB09x7Y9TT1jb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zdCO2T7VSVhNFeQoY2HzYP8PY+v51SmlYbifkJAxk5IA6Ae/tVp8NwH5bJUdRkdce3tVGX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j7pHofT+VMhmNdbBJLsJ+bC8HG4+/oKoYG5sMcxYJJ5znsPpVyfJ2lfnLZU7hxjuaqtuw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uOv8AnrWsdDiqshZvmbJzjC854JP8qXgEug53YGOmO/8A9alLGMMN2VyAWb+HH8xTWGxQv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57n1P61sjAUMPL3s3A4DH1PUYHpUEz4fy1ZW4xkDG7PbPtUxDN8ucFlyRgYH+JNU5ixfZI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OPQAep75qkedi5GhcywR28cJAfB3BeeT9f8KqEhpFLj5XYbe+CePwFM8xmcEkExDgAY57Z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5T85KHvxhgMgY+lWeYWEQhZScFVcrujPC46Z9T6CoI3IVG+Tjpnkk+gpUO22EeVYMGfH3T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KIw2zCjeQAVXpgnp9aAHny8AnPzHJ3KCcDoQe2TSu+0LyCSMF8Ej8PT+lJtKhdowMbmIOe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LI0iQjd5bnO7pgnp+PsaAEh22zveOOQMKDxlh0zn9DTNHtozPJqUoyYnYEk8E46Ee1Q6m8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zt1Cn16fmP0q/cCLTrOLT4H+dl3TN/ec9+fyoFG9+ZjpLoz3TyhV3KQcZwCpFPkudyAIgO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+3r6VQ2quxF5G3eVYcfiafHKkaoHKqCckY4I780WFUrKEXKRz3jDVI4bBdLtDtuLj77oce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PSuNtGFvLuuVaVlIzkkHae/0q1qEz3moyXVwqt5vyrtPRV6Yx7USJlVN0WfaePTaehP8Ah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NPzPwLiPOZ4vGyafurY6nVkSWWK+tlcxONsuU2j5RkFeOBXSeCdXiaSbTZGVUYh42JxjHB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YeJbmGybR77MsEispbHKD+H8KyIYlE0c1pN9nniAKs4+QgHOG9jXJicN7SDjI8zD4v2c7o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kEc6AoWJV1HUZ749K6WKO3ZJt6lfk4J+bFeQ2mu6sLS1u7NPJYOQ6geZCx78noDXpmha4m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mmGUZSchivJI9RXzc8LUpvmR9NSxNOouVnmXirwb5Am1bR8KY03Oo+63qR9a7zwJrQ1fQH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HZPHIeHjZe4PpjjHNdVHH500vnJ8i8fL90OOVrmb/AEe68P37eItEXzVbP2yA8CVDwcDuw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zZSXs6j1R5GMy1RbnDY5eBpL15bNIzHJIDInXIUZOB7VVg33CxrJH5aBtxbJYED0z3r0aw0+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a5pkkkUlhGZA0e0oqtxyD29aw73wpqIja7jmieBiXLkiJQW5IQelfSU60ZI+ZrYacdehyT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rE4yOpz0H+Iq/bXlvaKUL+VuPCnGCP731FVJ1Yv5YTzGJC5TOEXvz3OOtdV4O8Ry+F7kah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gYza30PmxlM8YPVfYitjltqVYZluV3pIZVAJ/2eOOf6VcsvLALTfu2yNpHO0HrxU3iHU7f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VtptvpaXL7ntrPd5KEKB8qnoDjmmWTgu7qibmAxHIeQ2P6/yoQi9MVOY4hw+BubjOOefSq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gLgbezAds9wabJJ5ysxyxBwQxzz6fT0qIsVySSVXG0sfl2ng8+3atLgWkkngctEQsgADcY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roNK8V3mhyG+tbW1e6+VZfNi3o0YPAHof1rl3Kj/WFmC4AUHAI7ZPXNPMsihhjaT95en4n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BQM8i6zd6tKCk08z3ClV+VTIeFx1z6e1a9vcSXKiK/RGYljxwQp6k/wCNZ0yy3UcUuwukf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+w/Wu58M3dt4d03UNSv44rl9StZrOGNxuMbvjBYemOhqBpXMLUtJ1XRbLT73UoTBDqW5rX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cA849+9ZTBHBJL7uAM4x165Hp3rZ1TxDqGuS6SmvTPeR6ZCLW3Y8iNccE+oJ6msMyRjzQ2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c+nv29aaRMkDsS+YlZsLtZ2OMY6KB3/wqQS+XGgwFDZGMZDY7n6UwI8nzBQGQblJO0D6j1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QqQwbbk9j147UNEDwilv3i4cnKDru9/qP5Vo/YrmC2juQAySMxYM2H9OVPKitzw14b1G6s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bHQJIJrwYycbs/IG6n1pfGviDRNe8SSap4YtJbWzuFQtHIAD5o+82Ogz+VZqWti+W0bnNG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kc7wcowzkHuT3/wAKzncwhicRggtuXOD2xj0q2rbSyR4DsTuPJVSe4qUSMzblSOVl++Wzn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IK7kJCHQk7cBQnbPrTIk2neuVBAOwnKl/WrzW4khCksCcEnO3IHJ57iq7gmwM2VKOwPJy3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EbxxrHgbllQjzNowWBPrUczCYsCcKerKcHC/hn2qQSB2YLuVWADdWbj1Hp9KcS4KkgE4z/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3qKAKoRztdm+Uhst1wB6CkMQCIJN21t2Mjk9wSemallEPmCSNsM6kFt2cD/69V1YFTvY70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1oMxyFC7CTZHIRlVJ/j75Ip21ZgrodkhOGx2x+mKYoV1Z1+6ACZSvQ/zxUiYkHyAlTwCpx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0ASRybJSoGSeA2eQevI6cmq88zgCRN+CSdrfdJPUcelTm5gFqsCIFVTl2blic9ePu59qiD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U54bnH1+tAmNXAA6ZbDFN3yLjv9akyX+ZOcjdk/eGPc1WLByoJHU8dio6/wD1qcB5e3jcv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350EEocldyJmNshgDnn6+v86hMsYyT8wQjHGB9P8AeFO+UKVkRjzy2CP/AK2KQAllAYKG+6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Ht70AQndk+WoA5JJ5Gf5k0QuWYROwEnAHPT6kDn29KkZCygZBRs/M3UN0yR71YKso25X5Q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fHuKAHbM8AbmyAfm4AB7VKrIxDsx2Nkc9+cdPSqeTtyyhSVIJU4Ax/Wp1Y71kU7RgE7uAT2I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gCcum8eXhgo6YznPY+vt6UsSPKFOVjAYKFblgPx65FNacuwEj7VDZO3r7fiKg5O6CRiwP3W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64/lQK5Yhtr29iuGsbR5ZUyNqAkqF64Az0qipjMYkKttReSeTu7gitLTdX1PRLlb+wuXspk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lT1Hvn0rPisre91CCxtrpYBfTbTPdNsRWkOf3j9AC3ftQSySEISzKPOC4BAHzIev9KZLFb7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JOSD8p556muk8S+D/ABL4G1GHS/EtuqG4iWaGWCRZY5EzjKuhII+tc432eSVgxPljO45yQ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E0VSDuKbQSOGDE7Nx/i96im3mMFhglsHafTjn0BqCZJlkDIQ0TMdhV9wU++farUaqLdZDt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GTtoAqnygQoLsAM88qCOwowPnf0Aye4z/AJ+lTyMrK2Vxkb1UHt9PQVDvGBwcKAWKHllPY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+5kbnn5UJzmpNjGQKI8jkNjoyn0FWDDCqOIWDM68NnlARzx6mq8ckW4h1LDC8g/MMUASKI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iKgSRbDyrqf8AJFd1NfP4r8LSG4wb2zkEbSEbWlXHDZ7ECuInvLaWJIhCI51y6SA5ZiP4W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fAd5YPeanot43F/bqqjbgB2yMd+fTvWdRaXNqUtbHPTWUA0+O7jhdXUbSQQVGO4z61kR3w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MDBccnJ65zWhLb3lhLNp0+4CIiIKDk5UnBI9qzJYFeQmNWdshWX+97j/a9quLuiZaF+2gt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kAbbhsgbeenv/ADp11JqVrPbXshGxlEsUiMHCgdmH94e/SsaCIRz+XKT5o+VSF6FvX3NX7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ZsOowAy4wx6hscZ9PWhuwr6G0+pXWtJ58qRs6Jh5V6tH+WePWvPxiOeSEAN5b4ygIU55AG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RXckdx8jnAHzYVkGM4zxz6VzXiDT5dE8R3VpJ/wAtQs6secpIMjHY0JpicXa7Id8WCxP3g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+wpZFDsUdvMVPmznkgduPWoQ5ysqHHRckZ4Pb3zVu3XMnlqoPsvBYdcE+lMkUKOwX95he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vikKl5FDFm27uTxx7jtVqVXigKyKf3RzgZ4B9D3z2xULRESCZCzDnAZs7hjp9c96AI45ZLR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LKD1bPQfTFdvo/wAQfHWhQT6fpGp+Rp10JYp7ORVaGRJl2tuDd8dD/CelckIZXiPlp5jSh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vU/XNbdv4VjFm8upapaWOwEhLkMZSOpwo9e1JpPcuDktjmV8xCUBLALs3yOWBT8fT1pY97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IqbsZX0Hue1V95aXavIBOPcdM49MdqmYJJBiVsFQoUxgAFum498D1pkF8XMc4EQA3YKhSM5x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q2L5/Ie1WXMTbW2AgLu69PbFYLDDqWIJBACtwGXHqOcnsatLGxjVGjwoB5brgH72fbvQBI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DyFtxy/v1x6Y//VTpriOPDRZRQNoB+bd7n0BzQFAKgt6sOoJPYYHqKIyPtX2corqwBYL0B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HQ2vh/XLiP+1tNR8CPLtGSF24+YZ7HFdn8L/H+v8AwS8Z2vjPSFXUrC6iktdQtG/itpMbl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I9x7msOx1i/8ABWtz2kDGe18vYYSxKOJVySAeMjt6Vh67fI1pAlm2YZFLZPAVjyVb3x1rO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6jpyU49D9f/C/wn/Z+/aO8L3HiiXT7K/i1JAY9XtB9k1bSr1RhopmQj51PzKXG1hwcg1+Y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jX4TasdE8QTpfaXJcSQ2OqqAsVwFJ2iQjiOUqRlW444rzLwl4x8afD2/PiDwXqVxYXPyiZ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2oP+rni6MpHGcbh1FfYF9+1n4a1H4VeJPDNx4dz4j1q3NtGLsLNHFJIoWRkLgqxGcr0YdjR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uGxEHJ6SPmK0lt7HQLuLWUaSaFGj0yX5cqG+8Gxyw9K50Sia1WY7hKH/eN0LAcE4/2e1Ze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EbpWOI1VhwD7fQVbldUeREdhtlxhhhs4wcnoQD6VaVjxJalrVoEvd919neBtilGXkSIuAA+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rFpHiWLSJNbt7X7RZwFTcsh3eRj7u4DoG9ataRqcnhvUY7zYptXx58Uv70MmfmwvYjrgV6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f/hDtY8lL5ClxpsQI86LqSqkYcAduoqXJrcFC60PIraPzTHqECq6AMJlYkD5uRx79jV+2t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EZlJDHsRzjPpjiquu6NeaFC80dxvtEZD5gyqowzkH+WKoW2rC55VY/lyF5ztB5wR3yKpO+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Y4+0ReSUcgOoxjrjJ6YammeRm+ZtxTKjIyMehx3Harf2iczbYW3qMblflGxVKTMkshPyNk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II9KYhVVhGBKwRx9zJyTjnJ96idRc4l4AxgfvCnH0BGKrytmQAEksuA3TDdvpUXmY4ZTkc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+lAH//Q8Y86UWwjVRNM6gu4GDuPylgO341zHibxKfBXh2fWxYSarNA3liMcqDzyxHRB3Iryr4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/4F1i10PS0hsLeeCO5N8FEjTuxIPONu1euBVE6R8bNW0tJ18Q2l/p19CHUFBGXjkGGymOP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DXScj0p11eyPSfh149u/H+iz3l0tvBd2VxtmhRSSiuAyOB12/wjryDWz4q0O38XaHL4ev5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eRN4QqchgO3PHrjpXA/DLwBc+DL2bV9V1BJ7i6hMItoOUReql3wBu9B2r07dufLHopd2HJ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Cd6bLjdx1OE8KfDnwx4MVJtPhXUL8cte3ABx7RoeF5rvpbh3/AHzEiSTgqfmBYdPp+FUmV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pbOM7WDY4x71VWQqm6MjaSyA/xbk6n61Dk27spKxcLSGQ8hcY29x833jSz3EYdVjXaEO/a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jJNNQb2yBtj6EDneD15PQ9/QV5J4u+Luj6Ir6f4bjW/1KNirk5W3hZDySf4/oOtVCnKTtF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vNnperapp/h+wk1LWrkW8AYEIzjfI/Xaij5ieOT0FfMPi74k694yEul6PnStMBJkWMkT3G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/AGR2rkr671bXdUbXvEFy91eS7gpx8kcTDIVAPlVPbHSp7eOBEiWMIpZd25ScFz04PXHav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nueDicxlNtQ0RQttOjhiiijVUKEndnLewGO3qetaowWUqoXd94DnJAxx+FK8mLUWyw7pAz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7AKB0Ap/7xlAIJYKT2z8vb/HvXYkeW9yuuBt2/IBwUGSePf6044UjBO5mBwq8t2wB6etNY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6HHQn/Gk3Eg5YLtXnaf0z6/SnsIcAvAJzv+YjONxB/wA8UmFxKOPmIHHcjv6Zpu0A7mYgJ3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lkYNhXIGSBwfqR0HvQ3cBrDcEMmCI8+YcZIPb86lZH+9nCk7uBkqCP1NIoZW81MoQMHJHA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nI34+XIIDE+p9KQCDC9cjGOScsw9/T8KeVLpliQpO0Z68c8D17Zp65K7wpABLEjjJ6Y59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WdgckgZbsSew9Ae9AAxMcivuAZFxyOBn39c9qYN2V3lWPfHGT647UrMSy7WXBHzAnnPYdO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wNwAYccgfXuc9qAE2/IcfIcjqOnPoO9LLuIkZmHUYOegHt29qRmTemNyvgZEh7H+WR+VPX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bhhsZ2/4UAIQXJkGTx8vPHuKadx/eMoGcZHcEdPbB/PNOI+cHcXwMf4nHamKC+1Rgl2yCe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IEYBjtzyG3MM49Rj+VKq7pMqWVCSASe+O4/yKAYhHCLYshQneWOdzH0z0+lOkOz5iBgnOfR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jQArI6pkKwDL1Y5U44/MVGiY8tgcljtx26dcdjipxKwjFrhiu4yhGPc9/p61Fn5ZHlAAYr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CBk80AMBGACDnBLbvugdicU9gQWLDlgC2epU8duv9aTZCzggFw/JPT5jyR7fyoAO8ybMYJ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/AIUAIYmk3YbIf5ARxjPT/wCvSMgCrtOWfILAYHHb8e1KWUjfuG0YY56Dd7VOYnbMpIHPT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fQ0AQLuBEiYB4yDyc+uPSnbRjYR2HzMOAM9eKWREDCQgggt7g57e2P50g2jCMCApyFOcZx1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ATtwWyOSM5x7+hqQrvZmJ+4M4BxnPbJ7fWmqDuKk5WQY+goYFi0uAVc4Xkj2OQe3f2oAjY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IJweB/j9KVgC4UAnaxHP3cdvz7U8xbcBdp4B3Dpz3xS7WKg5HJxknjHv/ADzQBGqA5IGdz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5Q3k/fGSN3ofepGZFUBXVo8k78YYe4FI4IUElcFQCwHUegHqaadgGBEjGchcADOOAWpPkx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kdCSO3406Y7kEq/KWxwecDtzTeGLDccvznHYUN3AiJLFmQ7d75HqvqOKDFkYwI1UcKozk98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DFWQ5yu3HfPqaj3eWPkOWAAxjAI9M0gHxkZ2FeeCOcA49T/nNSwQG5S4DN/q1MmTyOOg9a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7acdduVyeufQVeg8uO0vZnI3kLGATggnnP09u9AFNVfDNnJyvIxjPceufwpMDLZGWBK4Izz3H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53MWIblSx6NuHr7GpHJD7+NhyWB65PUj3FADPJkRIzKm3cpZSTwwHHUdMVC6lgxGCwAdhjG0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UIGXYJCASRknbgH2/pUZc8g87vl5GNwHqKd7vUAWMRuGYMCOCCRjDDjHrVqwuEhuU3birK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zNUGwMbiACMgdctngZ9PbtUb4w3DK3RucnbnOR6YPWmnYpOxa8RaOyn7YrBhJkHAJBfGRg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9S6+YxIABUgcuB6d67Ce9uLzy0l+cR52c8fl6/rTFtbeRmmKnzQV3ZUYI78+9JsLq9zN0KC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oGS5YcKf8967Xw5b6n4k1iOyicNaws2wycj3AP+ea5q4mkj3iHEar/GO+PX1rd8IeMJvDP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cuD1KsuT2Pue1RLY6aFRJ6mn4jiufD+ovo1uzC83Rtk85Vjnk9eldH4f8RQG5n067UW6ZB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PIzx9a8+8VardeItcudYA8oTIodVPKBRwMnnP0rBtJrmBxdeZ84wIgTyQOvt7VHIdTxKvp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mstbSazm2rJCIsp6919x71mQ2lq9iJZJvJW2G6VY13Mm44Jz7VnanqEt08V0SS0a5AIG5T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XTaRp0VtGLy5BWOaLyyo53BueV78VVrKxk5e0ehzE8Fonm3VjLHPbhhEBna7DH3sfzFUY0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qoGSOOev1r0IroVlbm4uI4JsghDIu3BxgDiuAWJ5czrsEasSwGcgnoMGixjONmdj8P/Dfh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drQuVkwTFPG+0D2Ye/avcLP4Q2el2ojTU5BGrHaZVDBd3TAGMfjxXjPgGNrXxzpFujLALh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QKMge5HWvsg25uwqSBEhKbyGx2/z0Nc9Vu56eEScTxC6+HGtSqzaBqUUcvDIGj8reV9GAwa80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l+KLWz05/EtrtaW58pHRhhwehPpzX1lbxTRsyrO8cETbo+mRjkkA9vavmj4q+Kf8AhJ9Xt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pg0+X7RNMwxiQ8BRj+7396KXxGuJSUGeLXsclpKbd3OU6Ect7Ae/9KpNhejMCBznufp7Vf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wSTznnA96zztfzShYkk8Ad/8AP511nhy3FC7UbcQvQ4zzjr/kUfIcOgOGO9eeMdqFVsDcc7s7</w:t>
      </w:r>
    </w:p>
    <w:p>
      <w:pPr>
        <w:pStyle w:val="PreformattedText"/>
        <w:bidi w:val="0"/>
        <w:spacing w:before="0" w:after="0"/>
        <w:jc w:val="left"/>
        <w:rPr/>
      </w:pPr>
      <w:r>
        <w:rPr/>
        <w:t>1x83H9KAzbAEPIxhSM/mfQelBJDIEAJD7mcZPHI564PbFWIoGcAYJUjJOfTj8DTxbvNuDli6g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54zWzFAqxLG4yrbUGO3uT6ZppEylYgsLQu5DgSCIfLGowAM/xE9q7LStPl1e7ttMjKwozEB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zjk+w71JpOiNfziyjnjg2IXaSUZL47L6E12eh6XcWN1DqkLJLLYSK0as+M57g/wAWD2qW7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w6UbcXNo8aSGF1wWQqwYEjPzc4PpXbQwPcpLE8WVZVWNuhRwPmII7GtrXtX1rxf4gfWNWt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kQIsS4QYUADv6nrW/pVg9m639/s8yA7lQqSXUdVYdAB2rLmOepU1Mm204W/lEfMYiuVlyx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G9A/4SLWrGx+0R2Z1C4W386TAC+YcFz798HArBtWiu53vBLtidXeNmXbwe2PbtVyK4wjxF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QfUH/AGak5udXuzrPFHhJPCmvXWkx6jBqKafN5HmRLkSsp6jGRjuapx2epRo2o2lokrWgL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qPlPXA61dOoWZ0aGxForTWkxn3k/vX3DDBuxU9R3rGGqTIJo0iyJASAxAOc+vcAdqEtQdr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J1XQb+2fWPL87UFW+jaLBjaKQ5GMdMdxWa+pTI7zMzGSaTarAYgUHrx34qW+ubi6me3mJl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Sdi9se3tUby3psEtpUSaO0Bf58KWz9Oa0Azmmki8zJDYJQ713KR159j7U95bhAA2AxAOF5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YiqF3AkUnBGSSCSO2e3pUbPJLMLWFl37QcDnr6f560AMkd3zjLuHBIA6BvQ9/6VsmcAOXO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vHbHamCHLhd4MbbWYnOAw449aWadGcwRxb42P3j/rAQO31oAcsatFNLPHyANpH3WY/wCPe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OFZvmITPOH7g/Udq0EnFtEtgBks+5x2ORgcnpmrm0zyCFEKC3BGF5Ut1yT6ilzIXMihcXC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EiyB3BdBtLAdFI9RXL3lqUcyDenm9Dj+LPOa7e1TLG3RllK78MQME45b2qlLFPcaa50xQb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5aRDxlAe4PNMcZI4yexSOH7cjmUtwAflII46VRkuZrtWnlLOYnCK5wduPXPY966eO7WVHF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BiTkyL2I7Vy88Es1yVZeGJI28rk/54oNCjcyyGD7NOryJJnPGcZPcjuOwqTStWuNAmS5sN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QuOhUckfhUq6TMjtKP3UMYXG4nJOOOPes24SWG22ykfOfmQAkkMegNY1aFOouWaPTyvOMV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Jpo9n0fXtJ1wIltIsV0wO6KTg8jjr/kVrMrqcEEDjcDkYY8fiK+bpri8iEdxC7/aIcYI5Y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sdq9G8PfEfyiNL8VL5UahFS92/KhbtIOvHTNfKY/JpU7zpao/pXgzxUw+N5cNmFoT79Gen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YJJHHBHtTVYqh6OT6+3erDRrIhuI9kkTDCyRncCD6MOuajZQGMatlT0HcV4B+zU6kZrmi7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bzng9OOe5pgLAsvbG0Eeh6/57UwqACgz1wX6g4qTfuiC4BbGd/QgDrmguzGMXHKhcgjrzg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fEuuaJcOtvMPJfDNC/wDqnHQgg965shNh3JvDjOM9D65qAk7xkEFhkZOeB60DTcWfQ8J03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0xTHfnDSWJbBKjr5ZPDZ/zzVOCT+y7preYEwdGiZdxC9wTXjUWqXVsVCMVeNgySrlWU9cBuo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sPEtreRxW/iLEfnDbHeRYZkJ/56AdR+tTdx2NpQhVhyz3MPWfCFjdCW88ObVCk74mYnPPBT3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5uLWW1kZZAUYEggj5gR69hXt99pt7otwGt0DWzJvSWNt8UinoVP9KrXFlp+qW+J9od/lEgX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cGtVyyV4nnTnVw75amse54f8AeyUYDB4P8XHoaNoT6DOD6n0rqdS8PXOmSGRoysanKSLyj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zjRooYsCqA8DqcnuPSpaa3OmNSFRc0GRkAfKDyB9NuPSmsAxJJ68j2FBC+hGcgs3X/wDWa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HHPtSFOCHxzvayLPEzLJGdyOvBHufrXs3hn4kROosPEADIxA8zGccdT7+9eLtlRkZJIJIU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hBP8ACc8Yz9O4rWFRrQ55wjLRn0lqfhJrqNb/AEGZbm1YbigOCp9R6iuF1nw3puu2J0vxF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PnGHjJ53I3UN9K5Xwv411Pw7MYvMPkglipOevp9a900rXPCnjeIRXG2K5I2nkLz7jvXTSx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PZhkGGxUXCrG6PjPxH8C9b0lZL3wfdrrNtH8/2WUbblEHOB2Y9uOTXiV1cS283k3sT2k8Y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PbB5/wr9LtR8MSaMPtMRVo1LHzIySce46j2ryTxBBZ6iXN5aQ3aud26SMbjj1YjPFe1Rz7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/NPByNeXtMDPl8nsfF2mWepa7qUNrpkTykMrkRnJCKRnJ6AAetfUVvbtBoUVuo4jIB55Jz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UVrZRvBpdtDbRyD5vLUIT689aZIGjt9qkLggjjAGO/vXmZlmP1lqy0R9vwJwNLIoSdafNK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5JHDf56Gob7JscHB54A6ZPepJMyuXkYNzjIOBzUV8qLaj5JA5O2MDnL+/tivLor3z7jMH+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jCs7qu5wTjLj+EnscfnVhlYHJOAqk49M9hREsZ3gZ2HaSCf4jxnP4cU9ipyhDHC4LH3/pW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rQpM5K4ALEg4A4BIqo5UhixIY7Swwec+nqR3q65y2BnKjbyOgHAqBmcSZZxyBjPQ46Y9z2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bIu4jjIVffAPUCkJ2howoUAgHnjJ7UipHGy4QblU5J64659M+1RbiqKQCA33s9WDc4+taE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wwOQp4Iz29uaq3A6d9v3SpBAJHpVg7UVvkVPm9N35896rXhHlk8Y9T/Lj9aaMZOyOcnLdH+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P+cdfpVbcHddpBIU4bHDY9fYetWZQp+aMfJuK9ed3+z6g1VlYkliFAb5R2J+g9q1icVR3I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4OSSrEelKOAccEjdyO/Yc9AaQZBJ2lGztyP4gPT0pQDtzu7Zy3Bzn0rRIxbsrjQrkFSpK5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/ADioLjbLP0IGBgL978fUfSp2+6wyzbTn059hVaVvm2ZPzjccDax29gemPetIo8rGO+qI1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QRwMkA+v9DTFYuUwd3HJPC89h7981OW3L5m0B8AYJ4298/wBM1EgICBxnAyzHgD2H0Fa2R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lo12hFHBbk+hx65pI1JO6TJwNpA5O0dM04kmDdtLxoM5HBbHGB606Jn5MRxuBAjI5JHZfT3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mYx8JIu4r/D79h9KagW3AmBOzaVwwzgjkfWoZWAMeSoGMc9c9cf41BGY7++h2l9kGEKZOw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aVkZOrqoo19KtTB5mq3GHODgkYyfTFZDSG4uDcSsWY55xxt9R6AGtjUriSQQ21rgxBvm56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D4VnWNd6oxVj6d+RUG8uw1kJkChhvcAE5xj2HY/Wua8R3ktssenREIXwZHH3uvI9K6OMJG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EMaksCM8DsPSsvw5Kde/tWxmt1dp4jMk5UsYdmcL+I6mvQwFDnlzdj4bjLOPq1D2EH70jhl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hj0A4OB3/ABqwsYPyorZPbPBAHJ5q2VhKlJRygIJXn5x0x609EAiYSDDOo2D39f8AGvoD8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LLGuUO3Ix83sen19K0dHSRr1LdV8xXYblb72D2A6VmSK0eWU7iOnGVx6H0Nanh2U22v2lx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sw43cc+lctdWg2jWjbnSZ7Pe2Jj0x9NsIViAOUcdBIRn8feudsJ7zzrU3tt9l8qUI7oSFJU9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RLG2F9MZIRIkq8oQco2e47YxWX47htItOtY1QJMC0q4bDtz79DXzUJyqXhY+lqU1TSmexQ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MiJpR5ispzuGM5x6mm3kKrCJ2wBg5kxkn1x6VzPhjxRY6tptnZlHjuVhXdv54UHG09cV0p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jX986EBRjIG/+8O4x+NfPTp1KdTXRnrxlGpTTieM6toKaSJdW8O304ukUySwQvlNuc4ZBw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fCei6X4/8CmbS74w6oUb/AEN0JRzn5kLdYz6dq5G38L22mxXF2k8guDvc7Rw245AC+grk7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IrDUvD95Kq3TmO42sUKuDn5l6YJr6nA41tWPCxWHSbT2KNzFfeH71rK6tzHc2iNHLDNyRz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tXVq9osLbkCyoH2KMYyM4H0rt/Fi6n4wZNW1CK3k1KEbBOPld4kPyq+OGIHfriuU/syd9326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a8al1OR0b0FfTU6icUfM1sNKMtEZQTarKryF3Ujy8evrjrVjEkEZZgNo4PqO3P0qJZUZGa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vOQR79v8AGoTISmcNkjAboQc55B/nWpykjO25BEcbiBgnAyfbtxUiMu4uxwP7wzgjPp6Vm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lkGNjDDKR1yfQ1YLcHJOWAZQOOnTGf6U0wL8cmZvmBLkcHou3POc8Z9KSVotrlw8YAKrk/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PasqR3dQx52nkE4Vvz6mlEwWHeSB8xBVstnHfHrQ2OzLwd0eMvMqgkAn+AKB3X1PrWxqHi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0i4aFwmwxyBAr7U6AsOo+vNc8WRShOAxABbGRg/y4qS4h2WizJh0ZsADkfX25oVh6ouNKz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/ix93BHb+tCogjjVirAfMQTuYADpjvWa8igthflKkEKerf457GrEAXapkZcgAFtvUjp681T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FKISwBGX9OoHpj3rZ0XSZtbvxBGmUQedONwBEaDLkE9TiswxymNpDzIvoMBM+3Q5qC48/7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OSc4Y+oyOee/apbFojp/FXieO7KaF4bu5joNqjRrsQxtMkmGZJM/e2t/F6VmX9voqw272V4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L+9QBgyMfQ9D71lRkW6iRHVVVRgZ7HqKfp12uk6xb36QQzbJVdorld0bc9GXvu70rBe4SMIW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x+fy71LFJkMgyCpyNxxn3H8q9OkOk6tomseHdQ0+2t9XnvTq+kXETbUjiYfvLcnqExyoPe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WEYyFYZ3Zww6/X8KBSViXc2SzjHzYBU9Mc8jt9RT0vBAqjcFEvAR13dfTHOa29f8ABXifw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rsAittfga6sH3hjKife3BeV/Gubt3V1znOS2wHhgyc9evFJO4mrbltigdYAzIJM9iPwz3x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YbHHD4+6R6j3q1Z2ct7dwafBhXunUDJ4LN3yfu5/Wo7uwuLC5utM1EJHc2rmJyTngeoHfH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Q4JyhWM/wDcGbHH196ikChSM4LFTkjkg/0zUqTTQoAgUtgEP/AA46DaO+B3qO9I83a24q6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Xn1oIH3Nrc2bCNwqNIu9drEowx2+neoZI1ji8sNncM9ec9cjHSnGKQFLmTL2iMIwxOdvsR25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7ZRuyAoI28Ac8YPrQA+BGuJY4F5ZyCWJHIPvxgnsagmW5tpZbW/U7o5Ch6HPft1Hv2pwRht+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VXPGB6npmoJeGeTbgsBznkAdOfX1oJkXCUX5wdobG7IyV+uev1qF928ksqhuoAJPsP65pf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lU6g8H2PrSByu9AxjTIPIGB+PX+lBIm4qiszE8DcD0XnkfSlcIC6sPukluOo9v8aa+QzRMN+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4AGew6E+/SnxsxJZBjd8o8znGe3vQA0pHGpA3IhwQCc8+lLw5ctgOuFX1Hr/k8UhMkudjA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z278d6lffliZAMlSGPUZ7H/CgCAfMCy/LwSrN0468dvpVjywo3yE/vlwuBuyB1IHbPoe1Q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aJGDDIH3h361Im6NgHYLkbVAOM+4/xoAkPmbwAF24wcDHHYkn+dLNhsS/NgDBcD+H+I/0p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G4Acj06n3ra06zsZrpbbU7hrW0ldUllQFgpbkPj29KCbNmCzRTHcsaFc8Erz+XQHHrVd4F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VmJIIyNpPIPtV66tRYXU9kkgnSGV1SdT8joeh9+KrbDKcEfKVwuBkEfX/ADigkVZXMccEk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beWCoBkKM9B7VZu5Uuolm2iCaJQkq43A9txx+o9azLeNBIMIvyt+BPb3qywMl6ZhKDujG4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H50AQoGUEgEsjZBwNpzxyO5qEoF/1KHaDyB02nsM1bk/1jbf3e4kAEbsduvTNQMCJESbli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joCB0oAGcpl2TAZtyYGCB0OaZcqTHg/KA3HHK/l2PpTliZ0PYH+HdyfXFPLOQMjIB+90BA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FeMQ5HlxnO3g9/wDOOtT7ECbUBjIA6Dk98471HtwsRQ7WjYgHPUH+ntTJmkjlWQ5xj5d3U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6AHRHZKxAA8tjgAgkhgBjHrTI7qa1u4LmKTy3WVZPcbeOMd8Vam8uykWRUwH+YgEMST1Hv6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kRpoiflDIVbDHPYHocUpK6GnZ3PRtfjjvtReeR1haaKGVWboSAcggdc1yEtpMkblctBGQ2V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9cd8V0z3CappttLEB5lkFW6cgbgD0P5dqzJNOlkvJlTMyH5n8sncqkfKwA4qU7GjsYJsfts8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7djH7xPSvdPh5o3g7VGiSe6f+1rd3eS0ZCI2jHs33se1eNJNeaTqK3MI5iIEfHC8j7x/nX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pPiW28WRCOIz2cT+SD+780rgshH5kd64sbzyjywdj0MuUI1Oeauj0+68AeFtR1PzYrVY3b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cEL2x3x1r5s+IzeXrl14ZvUT7TpEmw/JhyJAGUAnqCORjipG+IHiiPWYtdsbto5YJCVjky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o27v7VF4z8ZXnjuSLUtbtLeC9t0K+fAu15F6qCe4X86xwVHEQl+8d0dmZYnDVaf7lWZ5tz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+8MfwjqfqK1Y2cDIBPy9QMcHv9apFng2wTKd27a5z97f047fSpI2IGwDJQEnHU46jg9fSvW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4di+Ik7g5XHv7jtTJH8xCoVmwQI89lPT/ABPpT3u0ksxbCFYtoy3P+s29Ac1RdUD7zlcMv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x+FAGlY3t1ZyIbZighYNkdSB1B75FdF4iju9XvIrtZVuAYBJHG5yUX3Yc8H1rkRavtWZWY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oGJ7DtkdCK7nRdPN5pdxqnn+Rc2IJaPCjzkYds8EjriguKPOxdCVjGmEMbElcHgtxg/wBO1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VBkQYDDoAeSKjlmSef7S22NyMHcvUjr0qVZBwivhf4jt4Oe/rxQQI0gmTySAXjPBA5Yev4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uZfs6gl+SGPAHGOQO2KYm0SLypMYzkAgbT0AzyfepThZBcRgu4yqqWwGz7+lAFmS3ljCjy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dkdQvbFZrXKqRPbZikR/n45B7ZHfBrSN1MVVduwgkrv7YHbHH0rT8Lto8Grx6h4htvt1hu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/zDBIx780AE9nMEtdTvsn7VEpSUHAY/3jVzU5dD0q3W2voriW4ZPMQowC89DwKva9fWl5p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WsrQyeRJtw+12yAwPRgOKwzMRbN58Ilk2CFTINx9eB6H+dKwnsVv9JS2S8VS0EhHzd/lP6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DvAjHlSEHDjkN2IznrSFLjbHZvIYTtaRdzBhk9hjoT6Vn3Ec1xKtm2XZVWRHByrY7N6YFM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YF16xkDQyMVB/iSRuOnse/Sp4pYZf310rMCT5jYwCeox/tVzxvHiVoINxhI2MFbcgbOScd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XBcNnYDtAHcgHrQNOx01/LoE8cN1Y2ssEgUhxOcr6B17kN3B6Gk06zhW4S70y6e2AZSd2U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DjFc2y3bPCqyeYjBj865OPQH0Nex2dpZTeFVeSVEawiaQkglWXI2qcdT1we5rKZ00dSbxH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3ZWJvsciNqYfa6u3G1wh4O4Y6VzHibSLGfTGvdGsbeORVWR/IyQd3qo+6D+h9q15NVinuL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nniCLIk3E0IwMOnTODwe1WtT8I6rotu154Vee7tXRgwB2yeWezA8MMdDUpms6a3PEv30TtA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eRv8Aeznkg+1NLofNCDlvl5B4x6mlnuJ3y2oBRKCWRGADjHr6++apTMyttO0K5y2WJOevI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wtJPQjNw7Kd7dQDgLncB/gah85By3mLnkBVyP50pdo2BVcAPndnJ2kfd+h7VpxJJcAyxye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Nj6c9PQUCP//R+L4fh/qOufDLSfDfiCUwX8UpljnlUyyxwBjiMEnALA59uBXomg6bbeH9E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JNFbIQJJWBlcnluRwPoK05iJI5UuZmmIwQrD5fQnA59/SoPs8Nmhk/d5ZWZVVugBAzjt71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rGCQ+diHLPlgX5ZeBnsAP5mqplVySEEe4fNycDHp689KfM0RkDFizoN2QxKgY/Uiobf7V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plyxAA2jqxzwOKlK5TkluV8PIRJg43FcNwxJ4PP0rM1XW9D8M2YvvEd3FZwAsY41O6eU/3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594t+Kel6RJLp/hdo9T1Bi2ZgS0NsR6k8MfbpXgF42q65fPq+u3b3tyxySwyEHYKOAo+gr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keZicwjD3Y7ndeK/iN4h8X+bbaeG0zSlRiUBHnSLngyN6f7Irgo7RYgI85ZAvbO4nrk+uK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P3cOQMfe//VUpGAEV1AGNpPP4Z+tenCnGCtE8GtWlUd5MjVAhywOV+Uj1J9PUCpAQVwNo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+NJl/LMu4LtJGTyQfp05oPBEi5ZAAV9BtrWyMQYIVwM5ZueTgADsKRwgKtgANghwSeRxgC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KMAk7jnhjwc+3pUSMqkMrEqdxUkcZ6dKm4DgwbkKWywBx8vGPvMT6HtUW0BWAxuA+U5yAf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VASASG4Ix1z2+hqYEq3KABeh6AY6d+ooAiEagsvUJtOeje1LySd/G1Sc45APZvWnL9zYZA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p5B9uetLt+X/b9D0b3I9fagB6JEqyNOTvKYQLyXI7Htn6VEd4RmkHQgb85Iz6g9TTnZPK+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YbsQfWlYgydQSQMAc8nqfx/SgBX2gtuzlT8pwcA44z+PNNUbcYJCgEcD5gT169s1Id3l7s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nPb8O1JuAZVlYkDBGRn8SBQBAcSt8uCRgA9CF7/jU5BUKkfUsWYE8KB9edxphcjD7sMo2B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pyhPuSkZzwcYLbeo98+tAAzl+jcsQVyB8oHb3yKV1QsG2g4U8dGxnrk9Rj9aQmNmBGQuCc5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XkCnklmG0gbPbJOemBQA1g2wMPmVxyAeSPU+38qTaFmKkDLAAKDgjty3bipBx8jBSRgEjj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RykSyrlgzZw6kY6dOnXB/OgBseAFKqVKHGM7iCenX0qyiyK7O5LPlepBUk98Hv600cM0ju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nHXj0FDgKiyDIBII7nn+JaAHYOCdpdz/HnA5PIB/Smh0D53NuZgARyNv49OeKQKU+Xcd2M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ATUihgQFxk8Ko5z3z9c+vWgBsgYHazBQSRu6A8ZHT0poRQhXLBhjkj05zj0p+ZEZg2WAJJY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xp6JI7F+VzkBj6dxj39aAFdV2EkcYXJ6D3z7HqBSSKflBYDPJGeB6EHvn0pMozBQBkhsA5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8aBtf7h+SNg2SOoPHHtQAkUbnCoqvkMNvU7j1Iz1NIisgCszHHBLjj8anjLBvMhAUJynPI7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6jdm+YvlnJ6k4HPYnpz6+tABtUbWjYvuydgHp357UyUg7iQuONg/hIPUY9c1cmmuGjETyL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mevPpjtVB2YSYIKo33TjPPrn+lAEcrAsGOW5Clh93HpjtUpG2NhEqncduM549PYn9KjDMq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5s4JYH9KV0KeYigZTGSD1Lfdx7UAAZS5ONpDFQSMn2z+PFG0Ft0oO8nnngj2Hah45DEVTC7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yO/tipSjMA6MM5wQ/IxjHP8waBpXGyHzkdtu2MKc88Bh7enaqxUqV80lHHIVjkLu9MdfpW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FtDeyxmSLbueROcAdcD+dY/nJMwcYfJByeAPTHfIouDTW40n5gp9SM5zxTTtZHeZjtbOFz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wqdY/NRQo2HcAf4ic98/yqOXyxKseDI3IIY4Xj1x60CGmWMc3AZC2HCEk9OgPpnt2NKXbY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GIYbiPQD8T1rqPD2paHbB4NVt1UiI8/fDEc1y0skRZ3hYKrPuSMHt2OfagbXUSNijKchtr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rS7yZmOWzJluBnk+voKT5mXK5Y8twAOOhx7A0wuiAtuwP7v+PqaBAwVgXYZ4yey4HqO1Bwh3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Pm9fwp78jy0X5uMcgEgdz6monwCOrE5Y+h/8ArUARpE5kEWArk4OCOcjqPQDvTlgJAQsS6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v1oGZAHVC3pjjGOxNNV2BUkqEOcFjkcf4U7CuiXDOqnIJWTJOei9AKcu15GdQVG0hsnIOP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ksrg56cAAe49aQsAchNp24A+vJ/GkMrssbTIRmNkBIyMqxPfHYCtWC0FzKkVwpCSx4VwcA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29qozOXEijLDI+Zh8qjHQnt9K01ntN8XmSNudQ+0dFC8DmhmlPfU2fFPhqHwrBYXJlZzd/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x7t65rlra1uNWQw2cLhom35GHG0cNheta11N/buvQ3d3cs1uECM/9xFGMYPQ+nrWMHk0zV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Cfx5wSBzjHvSV+pq7X0J9f0tdPuIraeYSzGMPJtySpY/KrDtXSWfiSySOI3MDLCcW7EdUc8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awNV1CHUprTV7NvLkKFJ1Y5KuD1J6n6Vs3vhSGbTY7jTroST7N0qggpIw5xUzRcJNPQteJ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k0jR8eYgXhSR3A7g1ythbSSwvGE853GXbA4z3x7VAbvV7tobG9nZI4z5aoRkJz68k/Sun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c2/78q6ZdeCFHbnt60o6FNqTIfPm8IapYa1CxMggIRmIBBHDED6V6D4Q8ZacddXXdfvblJ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loNrclmAP3j2zUHhp7S+8DatdXwtZ5t8hBn2s0a442Z5/Ad68jsFuJpl2lIfLXeX6gg9mH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awm6drH1D4v8AE+s69pf2jwu6xwDcs67QrbiMAjHtzXzvpFh9ngv7+9dS0QYO27GWPOOep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i6rpVlZ6qdV8+21Bm8v7M5yuP74GCCPTFclMzSk/O2w8uB91iDwT7mrpxsKvX5h13cR3iG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LtBPof6VCSoch3ALDKqRx09fU0xl5bhsDjOcc56H1GKFXcRGu3yzksxHoeOa0OJsaoO1VG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PfvmrghLNhVGW5Ofu0sNoXTJHys2d2fx59K2re2dD5suQg+Y5GSD256YoMpTsNtrQKnlMB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/zrWt42jDDKscYCjGAvVqu2lhLcCJsbgw2qxHQP0PuK6yy0qUgx/K/k5LsVG4genHT19Kf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u+Ck8OJd+d4ms7m7tTE4RbRwjrOwyj5PVVI5FbiWkF5jy4FXcGITj5sHqPQjvUVlpZZ4gf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0bgZHHAxW+lpBb/O5WWUEnZ2Hpz356/pWTOWU7ssabpiyQySXx8t24Q5ztA79q2oks4oHRr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jJKnuc9RWU1xIwEEpP7g8lchQSOAPXFNhdzKWnQrwV3k5HHbjsazM2zq5o9OeOGHw/wCe1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QVkAGWK+yiqCsklv97l2zw3fGOnQY7dqgsLm50u5W609hHKd4XcM4R+uAexHFassE7g8FJ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EwDyAB6+ooJEZWjRIV5OU5HOD9fQ+lTOkxVt6YZcoCqYXI57ZP1qd2BuMQttBRQecAPjkD3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MgikNuXhZkw5bPPv6L9K0A4tEInmkmfLOoDZH3uaq3bSmQEOSsTbVIGduffvxW81uLhHhy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FtHp659Ky5YidPZY+XZhkbgNuOmfegCMWMkiGR7jdlSpDDAGenTpnoPeu9l8H+HW+Hlp4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1K2Yw3tuzBnzkjG3qD39K5C5t5bWGFLjZMsyCQ+WwBYjt+HvVC1Ty7iW2d33SqUKnuR0HuB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OLSuKzW3ki3LmQEEhsbct6/7tWLaCXAUhyB83mcDB9B2qv+4Q+WkgCoVBDJnaR7+1aEQVY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Mi7mOCFCk8nB9fUVIiq1vKrTqELIqliTkPg9fb6UkEa26qPMYh1bao4YED7x7f0rVS2l+x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KyjZkBnTGRg+1Jeuy6alpHCTEDu3EBnG3+8e1AFLZbqonj3/uxtzjbuY/TqPU1DCXQJIjk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4Jx1/A0uJHgjYOFcjaD04HbpxXQ6rq9lqtvaRwWotks4xFv43O3Us2PQ9KpPQEcRqdrI+Z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erMM4JPVT/jVa8RoE8622SN6rgNjsc9Otbt00s0rGVRHIjYkUfdIx6Hpx+dYkltHBNKMEo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aemB2Ap8yNYu25z7XbzMJZGYvgjCnGHHQ46Vm6lCBChjLBjhieuCR3966BoY7aRGQmVd42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59fr69qpSxbiYUDh2b5Sx4HXOfei6LTRg22mTy/JPIAoUMJCMgsehHqasajp5hRZIURohGvn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n+Vasr32oJa2ZUKlpGwB4VpVxncAO9avh20Gmazp0+tRzR6dOZPPkUF0EarkqT0OeOKNGW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0PxFq3hecppcomsnwXtXJZevRfQ17vo2u6R4lQtpko84DLwvw6nuMdx714zcWWnTzSS253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+XehJ2Bh2bFY3k3tpdC8s5FS5ibfuViGXBGFPrXi4/KIVvehoz9T4O8TMXlMlRrtzp+e69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E4HJOP6GpSvGxAS2M8Y4HfOelcH4f8fxyNHZ+KVQLKBsuoxhfMzjDDsPevSHt1UK8YZkcl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dfcV8jiMNUoy5Zo/qDIuI8Dm1H22EnfuuqMzgNgEEnoPX3IoTaAsR5BHAPOPcmrTxFHIzy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UWQFCqrOzLz2HB7np0rA921xdylcFyVPJ7rx29ag3S5KGQ5bj5eAGI/nUjZ5KLgKdrH0pN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/w9mz700kZXsdr4a8b6nocbWN1GbywJ+aJjnbnsp7V6ZFDp+uWyat4fuA4Az5L/62M9wR7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FJj3Fdp24B5GD0zV3T9WvNNuPtum3BjmV92F6H3Hr71LVndGympLlkezC6jeVoZFJhcgSK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h7VzuveEmKte6C6yxk5eM/fUr2+o7eore0fxHo3i4G11GMWOobQDKnEM7f0YdTVyaG80m78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8AEDKOAeGrT2ilpI8utg6lJ+1w33HiciyM5AyCTtYOPuccg5+7VQoiYCKWCjORyeO1e16z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mSSLZ3TIVE6fdmAzgOvr7+9eWX+lz6ZcLbXkTRiQDa2fllPsewFKUGtTbC4+Ff3JaSM+KS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4sB5UmNoUN2x3HtVWSNomVWACplec8/hUpUNxu/dg4ySAc+g/LrU8EaXDLaTzeW4kyrDp8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ZtOFmZuNxBGW2jcDjPfpT0ZoG3xOynOFdDhgaZKrW0zQzAghjwBxj1B9DTWGNuDgMvGBxn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up6Xo3j3V7eIW01w04QAfOM5H1NXLnXba9eR5kQ7gCNowoHcn8a8mVivIbAGNoHOcj+tTf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CGyB3wOnFEtdzqp1rKx3082npByI3Zhg7fT39MVgX0pNqsg+YMcKCcjaOuPoawLi8mmjCk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DJ6dR/KtS6+a2tUdWVGBB5+7tHSkkZub5jJ3ZbJVSM59hnp/k1DqXyLbpLnIcsSD8o4459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ON2QCOQR/ex/SjVSyyWu1htUHoMA/X0z3rSj8ZyZj/DK0R3ZAUerMDnI7D6D1q08YyeRyA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pj0qJPkKlGUccAcY+lOOMZ5zz36+uPetKm5yYRe6RSK2W6EqQd+OD7fhVIoMkqqfKeB0x/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kluSzDG7P3s//AFv1qsRnYQSM8Y9j/WoidUkRSDKsjADGMDuff6VVYhFZ1XdglSQfToef1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5Tls4Hy9u+M/l7VSk3hDtycjgZ3D8/atDNqxHJuyNoBZRyAM7iw7mqN2MISvQAYA52gfz9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EAgjIQAjbkc5I5z/Ksu53Sssa/wAIyxwdw4xnHoPSmtznqbGLIjGMNlsqScdME+1Vy2RjB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3we2fSrLnIIk5wQAe5x6f/XqsxByQQxP8IH3cdMZ7461vA4ZERDMi4VmbPBxzgcD8qDhAW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p6nmjbnAwX28HtwPT+tSbkyQH9M7u5PcfyxWhjPYifem1CpJVM/N3zz19PSq5dnQGLepB3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+BEePvOGOflODxjHaqpZdxkYA44AOQFHTP09BWsDxsSxwUh5CSdzDcTnkn0Ppj0pIwCxDg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D1x9aUgjZuHP3fTOBnNPDMA2DgZLAKcA5HarOMWf/AFJEaMxCqNo6hV5yKnscNOpuMlZcA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9MUyXIPyuRjHJOGBI5OMVAZNkjZG4hQfnPJ7D/wDVQJq50LxxQbYmRCoLBlYc4PBIPrWdc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x4UAD72CQaY0zIMbd4UluT2HJOfWqTyGU7wvyAcAnJ+bpUNkqKTuSRCJ0eRyyMVyMcjjuf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PJdsb8hmIyM9hketRCRok2hT86nLHjI71DNPFZ2/AC4y3y5OCew9Se9VGDk0kYYvEwoUnU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PUomjGnoMpFhmVflBYdWyKxbLULnSHS6tZvLExKmRMgFehHuecc1OzJqm/wC0OoMXzqijG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7j3rpPCnia98JXk99Hplpqun3amGSC7iD4BBw8YP3XHrX02GoqnTsj+fc8zKWNxUqjenQg8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9DFtqcdzHd2s4G1lYbg7KDsOOuO9YJeK4dwnyuozg8g55wPfNdDcWVpd6hb6Z4XluZtPlVZo4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uG++mR1Ufwk/SuZu45tPvZYL8SRzIdrhl5UjgkY61ueG2ihKQ67ACx7BTjPscdfaul8KaJ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jeVcwlGVGADTRH73lk45X065rnssjeXHgxrnDZ5x2P1rU0+SJfJuXLxuruIpeQcnuOw5rK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s9T0C11fVfD8cVtYXQntpWKgSJ8yBf4T6Zqa3W/8AEmoGSRhevCpCROwVVGckZP1roL21s77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RnzprNonlkAALODg5x+tcZveJsgKg2mTcufvucdfeubDUqd+dLU68TWqWUG9DTnW9tFi1C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jwDxsH3ue4z2r23w34gTV7FGud8EwRS2VAyv978DXlmnzzahY/YGnjBQjKFefxHSqq6jqmk3+</w:t>
      </w:r>
    </w:p>
    <w:p>
      <w:pPr>
        <w:pStyle w:val="PreformattedText"/>
        <w:bidi w:val="0"/>
        <w:spacing w:before="0" w:after="0"/>
        <w:jc w:val="left"/>
        <w:rPr/>
      </w:pPr>
      <w:r>
        <w:rPr/>
        <w:t>+3lEkAGAHwqop4yG9B6Vx5nl6rRvBao6ssx7pS5ZbHuOoQujCOP94ANzZ4BQ+ncCvJvGWlTW0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8jsnnQYwQcjaU98jFeq6RqzanphnjhSS6iUBirAcAcBieMdxWbG93qN15d9DujQA7QPmxn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0pzoys0fS1YRqxumVINa1XUoxJa+HLiSRkAlTzVBR1HY9CT371u+D/GlrtvLTUbbyDatsm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vDbl64q7bQxRnzbfdHFyDGDgjPBbPr715pFP/AMIr4uje8G2012KS3cScskoOFbPo3rXvY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nmYjDqmrsh8X2Nna3qatpzb7S8Ib5eiTDqMH7u7selc1DLMYnE8nliRixXO7PHQk9DXq2u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qhRI+3epXk7l9K8bjk8xS6AsVG1l6jd3BHb+dfQUZ8y1PmsVRUJ6bF4vlt6kKUxtI9D060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uBFyGPAOO59OeBis4BiOQSUwCq8ED3z09zUxcoDvbH8BJGenPA9fStjnJXmlYBvL344BHo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xPudSysflc9jjnPb6VUd9hDAjGAwUj1/l+HNT2dtdapcmGzQMwTfgcKfzpN23GlfRFqNiE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y+QeR2J74rQt8sw3n5fNLBOgIHfHes2W1vbCXy7mMrkFiGO7kHkgjtUiTSQwrtVXeTKqu4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9PpTFJW0LdztdXkjYlgfk2gA++aktpS0UY6TPJ8seMkYHUHp+daXgfwvqHj/XxoscjwwRr5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IwcHb2JPvXvr/AAn8K2lrrkXhnXQdX0q0LvbXboTFIBlQ4wCFYf3ehqXJXsVGhOUeboeAz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bzZJG/et1Ksf4fTIqCGRV3nG4hWwF4we319vasyCWW4VZ5RmUOzHHfPBYdzVsHZh4mPMgw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UczFChYxE0JbcWbGeuexFJaxxAl5o2ESrtBH3l9ck9MdqbGYyjlMltx6tjIB6A9Me9KGUA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cCSDq+3PY+tAXNrRtau7Pzmt7dJvOUwRu/wAxAb+Ks0xKhKzI5Ubs545/z0qRdSClorUlo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Cj7oyKpvc/aJVVg0bRtyo5Uk/0HagLl+41HVL2Oys7mWe5h05DHbB3Z0giY5YIrfdBPJHc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HeGeNic7cHB7Z/nSyDaSSxXaPmBbg98e9OV0nMDsdztlQW53E9uOntQQmWYriVLhJUmbep3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HyluwxTS9zdyyTTLulZiWmbneT1z7GopFkiHBX5/kKjCkHpj0qeRfJuYpIZCV25TeMYIGM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AqSVBVMrgE/Nx3wD711OmWPg6+8I6nJqM8sOu2UqtZbFLR3EDj5lfPCsrdPauXkWSMKZSG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dvOe5HQjtQkUsjuCr+XGMvgAbjnODnjH60AOjSTyPIE+4EAhSB989M57e5pjxuseMBCSMA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QDvjqaLg+WCwQ+WSoVgc7mPv2ApJhKiqZk8tGJZHz8pxwePX36igCMsQ0sYZtka7XYHOcd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CRnGFPbIOT0+8Pb9KfDOgLRSvldm7b90v2+960Zj34jjj2Z4GcMMdPrQQyNAqyBZAPnXCj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r1YUsXZj94AhxxyOgx/SkESOjGJXiA27mcfNgen/ANbtUblGYhcspGCx+8uf0/woEOKln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eAB7fzqWNV3qCcAnBwflyO+abH5ATejFpSdh45HoxPTFDCRkMarhQMyYPG4dyOo/OgBrlt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eQuM7vQVajSSV2WLBKkHY4744PoKqP821hypwSMYywHUelSRkDcGY8naM8uCOQfcH9KADcU+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JUnPG5v6+tBJTAUYJyoUjLADqee1XotKv7+BHtQZyGwqZUlT7jPGe1Z77gxM6SIyN5box+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DywEeEbeS2TgcAdh65NbdhqTQWl3HcxedHdx/ZysmMxuehB9qxvKGZMhgikH5Tjt1P19Kf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RQeMcDtuNAFVVZVVAG3xrtJY9SfUelWGQRfc+U4+Xy+Bv75z3qZCuwyAAu2QHByW7Z/DtV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CTdzlQRjOR1z6+1BmJKeFZ/kAG/gcgHjOarMGUssQV1VgS55LD198UBWwwUjAIIPUhB/Sk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sY42gEFSD0IA420AMaZNyAsqq7YYDkED+LHbP61I+XXc7MVYEHjBJzjGB6etNfoc5DAckI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e4IJID54Az1Ax/WgCI4jKEncQhAj7hvrVhkJIRfmK8gk4AJHQ/SowGH7pwWGN2cjKEj17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DDkmTHLcE49Pb69aAJFJBYBSrcbvROx//AFVVuFRQssm5woC7gfT1HvWgsMkbgSArhdxAP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rVW9Zo7RkQ7sn5eOx5OenSgAeVGjTJAxhgMdB6E4rQvJbPUtKtjGhhuLQkEk7hInqD1BB7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bUNPuEii3FFDfLz8vpn6etLbOizhEKlduGXsVPoO9DBGvoc9yly6wfvY51CTJjG/0I9161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YSXVsr2+w5EqE4dW42kDpVbwlLFZ3NzIwLHY2xTztI7k9Rx6U2V5ovP8AIfYSQXUncrCTk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szQy5iZ7XlTcSEDBUYCr0JPuOue9XFuLt7JLG6k3oNoQM4JwvHBP3fp3pZPsCWaSGOWG8E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zxg/X0pkAVUIVA29Ts3ICoY9QD2OaARH9jaZ51G9O2RwdwHIP+earwW7zwmRQzYl2ttIG1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6tGRI28ou0RJCbSc5Y/wB7P86c1sU8xbUSCZV8ySMEbWQdTu7E9eOtUmTJnPSvIxeaRwWfh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u1TiFpCv2cYm3bio46DhR/WkaKMgSSn75BAHXB9akFuspkVAzTsAIgp53np061QkruyK+4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U68ZAz/ccdvfNJK0TRGMxCT5Sc7sOpHUEn+VfQfhL9nKTVfD1vrniPxCNMlvQZYrZYtzBc/8t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IHQV4H4i0bVvCN62l69b+SVLqsy/NG4JIV1PfIwcdfWs41YydkzerhKtOKlONkzZ0jXJoL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7iydgUZwFeIkclWHPPeuYmflxFIyxFyWXJK7TnHB/SqVtdxAsnmKwwVzn5iW6n2FTwRKHW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C46jB6gd81oc9yWMnJjVgAFz0zlfTB+6fep5FV3VZAcNgdemOev8ASp1PzRylQjvuB9Djk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EwfG3AaT72cZ/zigV0JK0vDNtl6gBSQAo6/kKdbSozMYo98WxdpJ9Ov0NQruVlMisAvI/Pn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JVsqjFSpGBzyDx0z70E8xu2UtsLxUdG8sfMV3ZyPb0PNXUuLK5un+zR+SskTLGp/hzwTx7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U48wZy2QBgZ2/U09Ln7LOl2+VRwEDq3yqx+6R6+lBV9C/Avk3cUcxCh2AaRcKnzcDd/nrU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cW4lAR33IxJLDjAx/telU9FsbvW9W/sW0dDK+94/MOAe5z6g0ahFLpks3mhkCZiKk7gCeO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S3HPH5qCZ8ROUWQrguVJxwei/0r0TxV8P9C0i0j1Cw1MiS4K4gI3+bbt/Err02nhvrXiEm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42uMDC7Bzgev1r2nQltdT8OWFzaLNNfSCaGfe+6PaASGT+43QY71EnYqKT0Zydl4e0+GaW3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oyh/dle/WsvXNPtbS5VIHjUn5jubO0+n/AOuule4FskdvCrB85O84wScYHf61R1jS9Vtv9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iAAyEEc8/jVkHKWdvc38xjik2hclUViSQOM+gA9a9c1L4keH734b6N4Ul0RYtb0eWSLzyx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7y4LNuORuryGDU2wFt3EPnFUkYDHy56KPQ19CfAHRrDWfiCbm7t/t1tpts83ltEJAj/dVx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5VjWslzPoduBjKdRU49TgIfAnxW8WWNrqCaZcNBCBHHc3Gy2jjHbluR9cV6ZD8Bfi3rUFu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A8ESoRJM84cfwHbH25z619e3ni7+07O+0KaFAigKCgDBQDlD6EHp7VxdxNcLbxpFM4aEkq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TzjmuGWIl0PqY5PSS953PhX4g+A9d+H3iuDwx8SRBIL+Eyadq9q5+z3kY+XzFJ5DKeHQ/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dzpt/Pp7MxkLFUJ5zt6Y74YdK/TbxrofhrxT8Mru98fWKTjSi9xpNyzHfDOy8pnssm0A1+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suzrcahGYbzbqceWsY24H94DGTXZQq8y1Pm8xwPsJ6PRnOLtkjLTBvNx90DpjqppRZswBi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YAfqa2LKxkN59hMTRySAlXf5uV54PT5s1tXvgrxNbz+WGZBtBATIUg98V0HnqDP/S8Fcqy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FhvI5wTkZqqPnuIlEaI+cqc9cdT34PQUlnYXF2r7P9WJPnlZgqhV5JyemByT0rzHxf8X9F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pY9Q1JQUkvMboYQOu0H77A9xxXy8KUpuyR6NavGnG8jvNe1zQvCmnJf8AiK5W38zc0cC8y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/HftXzT4u+JOveNj/AGZp8b6RoJYqI0cmaZeoaWQcnOPujiuPuv7U1u+Oq65dT3c8hKpvw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XJPQVbRY0IJbYoGCCMAAf55r1aGFUNXueBicdKpotEULXTjaxMwKAZ8vZx0PfA7+ver4J3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6k+/amEkLtJi3J3xycnjmnKzZdhlBGCcMOeeCeO+a6zz+YCQhwq7eM475z0/+vUbBXOWkw2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RjvUhJQ4iLDbgAYwT9Ow9Kbho+GPzHcT1+v8An1oJGEHeQcHPPA+Uc8g1ErNIGYMX+Ylew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pSCCjH5iV5BAzkD9fWmBduGJZPMyrbOnvx7dc0APBx87KMnoGH3sdgB6e9JlgQWxkv83bP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NnygycMMjIyTtp/z5JIGQMjnHHt2yOvpQAiBsh1+UZJDHkNjOTj+dOAPJ2kOBkEnj5ecHs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Y/wBWdyL3Bb+eaV0G1iwxGCDg84PH55oAlGCSpYc7eTxz/ifyqPG5iAd+COMbdp6ZFA3tI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bcp9SOP8ACn5OfnBRpDuwOwXpyM96AGGEEBV/egbuCDk49f6U5Tt8yReUBGeMBQw5Pqfan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Cc5JO4bj0Ix0H1pgwuwnIL537j6fxccdaAB9mc5bbgbT3AXpz9KXAX5iViyQSDzyPukn15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bcdgJVc4wT79801kZXCqB5bAls8gP7fSgBpMnLqm9hwuem7px680wBlUrKFzGcfN0H0xUh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5RwuThvcfSn7GVhtwQMgD19snqRQTzDQAoUIBgdADnHvn1pF2AsVcFmACleufp9aeqkoyK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cnpnPYVCCFyrHBXuexJ657f40FCvkuEdtoVsdctnvwaliDmM5UKjOT8vBz7e1LHtyMkZzhd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56Z9aYCoYhJTuBJA9B3PpQA9xgKWPcr6KwPUH296F3I+9cgqBleCTjsfb6VIflICYdh39B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g/KoC4+Uj5RnAH1/yaAIipAMXTdncnUA9Rz3/AK1KqkkgLlmxlRwyge9JsXlVyVKgnHPf+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C48tTjcc9uxHv6UAH7timwBF5GDyVx6DvTlk4LYbLcDPX8ff+Qpozhy528AgOew64pQ+cH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1oAbubeqrt81d3zDqF9PpTY42yAzbgEwMNhcnse9POAGJH8WABjoevHuaczKASFG/JLbuR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zQAz5yq+ZhMEgdhge/p7U1ZMlwSNp+YKeAfp7USuSgBGVPzMB05+vT3pFCojshOQoKH7w4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AEyRgqXkiILcqQ3Ve5PsO1NYBGBHzZyVUc5HqadvlYp5m0OAVU5wPcVDyDsBAXvt+Ygj6d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S0kXBAIPzHBB7YNKpIQhuinIDDAz+HcU4vzjO8kbioGAewA7g5oCs0cRztLjOM5APpg9fe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hIBbjJX6+/r7VKs6xRfZVKkynOM5fI/pTEyEBjB4YluM9Oox/jSYhkCoOS2SpA7emfagad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pso0mcCORQZRuGOnXnqPpXi9xHDFf3BtgCoc+WRyST0/xPat7T73XdUMHh+zaNnlPlIzAK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3FWdW8F6p4fjRrlkkV42YSxZ2gjjGT/Ef5VnFWerOuvLnjeKOTUFgsQRV+UKSx5B7mrd2d0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yGccZ7depqmvl7AS4d87Cc4BJ7D/HpUxchoVZcbgysTyvA9un1FaHGQiFthVBkKRgucZx1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NQodUjx5gA+boO5I9atly+xcLkLtJPQj0Hv8AzqvyoOOMuCM54H+e1AERwEbaxAPyKF4H0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/LgjYODzg+n1NPbpgFVIcsOQBk9fqcdMUnAjyxYFOcYJbJPH1FADQCU34wVDBjj+96e9Nn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rt49O/HqO3rV2aNreKIvKspkUttQg7c9j33DvVHyysYVA2CMDueO9NiexAiMrbiSRtIJBw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GwX5QAUyBtY8g9800cY+UEAc5H8Q6cU8ZyVJJBAOT1GRnGPWkQL8yxOpZdvl9F45z0/8Ar0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3zpg7QOhAzge1SnJAJwpB+U+qnviomjwHbGJFwq5PJJ6fhQVESUjbGcgKwLEZJJJ5AI71Y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llWbPIGR6fr6VX2n5gOSvXnPTtz1rV0ywke4hkUEPO6xQqXwTI/cnPAHU0GkVd2M6JljSR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xsvII/hb29KjKwB1kKAbgWIPRj6n/ADxXUXvhq+027mtbyULKx75wx7HPcGsa5tDBbW+8K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ScHGT6e1Bu01uZTESO+UDyElhkHBDjlQfbH412WmazZ2lo8RtWtbhUU5+8WPcY/ya5iOWW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lScNnv3yPT0q5FdPHqX2mOQTyFw5BI+bjoKmQ4ysZMsf7yQ5MRjbftyfv9fwr03wellc2N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5cytEImyQ8jL1Pr2+tedTlJJZLj7m9hKwI5weDkfWnwi7a1M0bMq28okEBOEJ9QPUVJEJ2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PLZQyremOJ5GaRLdmKOyepU/wVvRxaJNqqQXE8dujWhjDKPlMgHGfT0rE1nxGuuJBFPpwi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v/esnYEnrn8qwcRsFleIrJtx8zfeb1OOBnviixq6qO9votOhupYrTdNbWyJHFzkNIw5NcF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oy2tq7OihXcnnDEdAPTPX0re03V30/SHjSPDvKArZ6HrkcHP+FZsyPdXTTlizuMO3Unuce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Zq2hlqTNkbNoYHdzjn/PSrsdtlht+YKATkHnPTP0q3HaxxkOwDtyFXBJz/wDWrehsQln9p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+MbRnnPIx3x3FWck6lilbWhG0SDAYcBff19q6HT7C2uJFFwzrGW8s4GFIxxu9MmtS10N3VJMS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OncY/lXa2nh/ykjkkI2ABtoHO76euKTZx1KpkQ2kSS+Y6hgsYCqOAMcZwOPpXYaRo2Wjnu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jbrIR2x12/wA63bdtOisILG2t1E8TF3lxzLuOeQfulfyNWbWOEzhfMIfec7hnPt9DU3OVz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MSrHbyNlSM7lPdRVaKMtIYwihcEbs+nJIHfH6Vsl3Nw8UQJZWL7furtHX6+xrJRV3M+WwX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rz2z2xSIJFysMpUFSQuQ/T6/jVpkiihjaMKRyruGPDHsR6/SlCKv75Fb7iod3zdepHv8Az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yAP5ciu2548/LjjDeooYEtpEJJVe8LvGh3KOS24euOPwruNCvPCkN9fLrcct1DNaERbVbdG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54zXPW0E+pxrElyiNcy+SnlfIXY4GP/r1pa3YWNhq8um6RLcBoUVWMpyAwGHXIOCKzAw7N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fznbyjnPy+me57Vaaa6t4fsDPu3Z3K4yFHbn39aY3+jIrMvmZJ/hxtI7ge/QU66tfMZJ1R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YFgBxzjqfWtAMmeeJ5P3e4/KGfDbeR6nuPpVGdBjzYgQS+MdiQMk/T3q+9m0R2RcjBXABL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VRtdRvLJHlsgjFlaKQvgh16Yx2I6igALxS3AdQJPLVl2ZJKAjJGenXmq6nEwnYDft3ZXqS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qSS6hDQzRR+WR8soUghvcfUcGonjaX/SIInWCRjkE4A9cHrzQARC4lTfjBmkLE9fwJ/wqd98t</w:t>
      </w:r>
    </w:p>
    <w:p>
      <w:pPr>
        <w:pStyle w:val="PreformattedText"/>
        <w:bidi w:val="0"/>
        <w:spacing w:before="0" w:after="0"/>
        <w:jc w:val="left"/>
        <w:rPr/>
      </w:pPr>
      <w:r>
        <w:rPr/>
        <w:t>95O940CjbzggjqOOgPvUUcDTRrAhZYoztQuSAXbpk/SrEMa2up7ZjknEbKTkbunX685qHuAya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L5grEAMOCRwSB147V1Vrptn/ZzSXMpjulydjPhSAM7tvU/SsSYSWlzlcBySUJ46dGH49fW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EbyuXkDbGbAYAsc546A9vSkBLA32jnJwPmxwCfUenvUEsUzlsHCsOMYDFgc8jvxzVqFZIy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bidoHOGUj+RqV44/MidsGMNtK9x36dwc0AXEtf7Utv7fvrkKbcrAFVODJwUTjt6ntWBc2k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yI0ouFR0HO0HgtnsKtgmJJYod6QYLFG6PJ6j6VVcCKDYJN0Uh5VuQT3zjuKrlZXMLYWtk3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vhf3J4wzDkqR79qztQs7US/u5GMBXcpAwVYfeDDvntWneNMNPgsiVw0jMZNoJI7AE+npUb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VvlO9echSuOSD6nt2qQ5iPRNR07w94i07X9S0yLVbS2JjnspztWWKQEcehyQQaS5nl+2XF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o1xLJPBZu/mCAN93a2OR2q3dSSapDc6rPiOddhA8sFMjjJHoetUrqa5WVBI29lUbdpwiqf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KUjmJtJeL/SLZtiIrMxfkuxPHTpiqzWNtPKkoQQSuhDIG4c929gR610zunmM0WDG2G2EfL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Wv4b8NR+ML64sp5rbT2iQy+bPJsXk4HuVPcdutM1jK+h5yLeN0ls5QDCSBEwHAz1Ld+egz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VPD0gt45ftFqpy0LZ2gf7B6r/ACp72ElleXVrcyxl7aXynEZ3KyKeHjJ5ZT1U9xVR7eFmk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4Z+6VPauavhoVotTR7WUZ3jMsrKthZtNHsOlaxp/iO1+2acSH+88L/AH0x6DuPpmrpzghd7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rLzx9a8glnSx0Ix2du8eqGfz7W5ViDGjD5lAGMqT19K6vQPHVtqqxadrxW0vyAEl5CO3Tk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vksxymdG84ao/pzg3xRwmYqGGxj5av4M6xlIJkjO/fnfn5So7CoQobDMWAAIUj19x71fmj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wMMOjZ6D6e9VtoVRJwrfdPJIz6e31rxT9ZVpK62J7e8mSIoFjIBzGXUE47jPWoLh0+1SP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dBjtj1qIswL7WO5TjBGfrj3p0+15mYttDYA29CB/DigzasxYmkgbMzZyVOQNrBM16Jonjl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rXmmxyBYrjrNDn+YFeZ7cpvUHc3HuQP8A9VOjL221gPmxgKfukHuR6U+VMuNRo95u9IW6t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uLDeWW4hw7oT/AH16jFOlgiOmm01KT7SFQbTIMbi3PGOcEV5Jomu6lo139s0yYxZIDR5wJ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6DNesWep6Z4siW2gRbK/2/wCrlPyuRyNp7HNaU6jhp0PPzDALEe/DSSOC1nwlHCxudJPn2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JDDsPoK4o/vA0TEo2TnfwyH0B9K96ghuNGYJdQZeKQlG/h59fasnW/DNnqb5t0Ecjj5pIx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eKv2Kn70DylmtbByVHGLTueVySxXlktlcBBcW6AxTAYIHdW9cjp71gJkHA+VVGCT6eldFq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jW90mJ0YHIPDrjn/GsaWGOJtr7hK5Azt4J9Md6wcWnZnt06tOpHmpu6IAAQQMA55x1pu0p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WZuGGOn408gZw2CScYYc/T6UgGBzuOOPxzSNENI8t4yANrHOG+vOPet7U2G2GJV37GOCeO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v3hm4UEE57fh61p6kNvkqzsxC9j2P1p9CepnKA4DEDjJIB70Xed0Q4YogU545PPNKM7ATg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//q70y6d5Lonfn5VQ5wMkevtWlM58arxsM5dBG4C4xwP6UM55cEZwQeOvYCmnG4gclCOR0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KjIJ6A98UPczoQtAicIhycbQDtx0XH9aYc4wOdoyPc9akXpuQDAOD6AjvzzURyT1BOc8dq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xxkg5YEZ7Y9ce9Z2zafLxjPXnkgCr5DMCoYjjAwOvqapsisBnlsbWU+5zmrWxgyuG2jcfl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eKzbpmVSpbAIXaxxxz04rSPKBoxk4wD1J59KzLklmYpjO4fKcD3OKpbmFXYx5gVLbe2M+u4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JeQHwVAILMOv0HbP1q3IUILH5gWwSfVumB7VUITO5gTg52joSOme2M1uloefIjcjJAOWPA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vUxIUEIASOGTqFPtTdzAhpAQQDgAbRk9ye1IpAHyFvvb95Hqefp9K0MKjIZAR05V8nBGOD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YycqSSvGGyf8AI/WrEjr80jjjfgFT19iBzUI3JtIQZTcyndnIPBJ+natYHiYl6iFiQFySQ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inRrC7bAx28DdjIGe2P60i5IT5lxk5b+v/wCupiGZIyw3FSMgcAA9s9z3qzlbCb97KIyWG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B2zUfmERfd28YGSMgjufoPSmSYaVlLNiMZDL3HvUPy/IFAIyeRzyRz/k0D5geVJIQCuzHJ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8afl1y0Yy3BH+17n6elRJGNoyxCLuHzDJLD6dKdIVUEngMMkg85H8v60EtkqxNKN7qyBjnJ7f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nV7gPPhC5UZyO2RwAeOvrWzcTwWyJvdtkxwxHUZq/Zan4ZsXMK2zXFt0eKfPLEfwn7wPPG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b52fnHG2bqNP6vB69TkZdQu50QOkSG2QqSF2u4/2vU4qSAs1vGI+Pm4LHGJCOOegAA6VBe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wCDa+UXbyEU5HHTjge9bHiXxLL4gv4rn7Ja2IeNY/Jtk8qNiFwZcDhXbqa96x+QOVzNe5m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nK/fiYjL9/ofSr9vp9zrdveXYuD/xLYxLK0hDMc9epyax7RraJVSUmNlfGD3KjP5/0qzYQ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raPdEFPmknadrccjgn1qZEkcUUQhYTRl0di6uRggd67xId+jW6w3avMindZSRDlB3SSue0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O4O1VIMnzIS2f6cYrcS2muh/o5iLwj5CSV59h0JxWco30Ki7G5Ff2DaBJaRw5R0BwpK7X7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sS1U7AzrvIBIw2R7/AFNLHbt5MjKu15H+q5789R71MkSiQSxqhWD/AFhyQB6ED1FRTp8qs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7HQiSJ96qpVXGEU/dY+p/u9q2b+0VbYySWiwMmSsakt97qzA8AelQaJb2uo3UljM5G4F43L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92jTtShsXktZ2do2Yxhs7iijoT179BVNXYRdirbXd3pz20tjNlWXeGBxgjgj3FdRZ/EK/F55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i+1pEUq4H+Fc1foNqKij92SY2Axvyfvbe3tUMxjkeSNidp7dWJ7HPb8K48RgoTi7o7KGNq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2ggS7hGoiWQxygsAHIQ46Yz6dea5TxvpNtqkdva3CTxszRSpLE21gyHqp5yD1NZWheNrbR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oZZPLZgSRkFfoevFd3d31jdW9pcwTfu5DgjbnG7nb7A18y6dTDVeax9NzwxFOyZ5Ho3jzW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WsrJf6fI+YzccOM91I4IrQ1iHTnWfWrGUCO6VZJII2GQM8HjqV/Oqfj7T7y4QfYkEh6KCM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yqp4T1vRr20TQNQgWO9gyTMvHy5x83P8A9avp8HXjOHMj5/FUZJ8syKCRJlBOWAGS2fmx/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VkRB+8UhtjMMMRjOG9D2rc1fwxPaxNeaRcJIUOXiYYGDzkepx0rnXkKwxM775SOGJzx+Hv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mODTsOCSNCdgbA3cKc4GOo+npXZadBBHoMOpIrDyztmJ6kNx97vg/lXGx5kUzgFXO5QQcA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PWtRsbV9OUpLbuSrAg4yfbr1rKtFyVkbUZqDuy5PfT6j5CNFtjRWjLKfmYMc9+/tVa8CKh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Mb/3ch7j1zWWrQQKkcXmbySZBKckEnop6c1p2+wziVgFRWDsSACSOx9yOKuCsrGFR8zbPQ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f4b311r9vb5S4s5LSGJh96RxlGH+yp6kdq4a4vNT1rVrjxDq8rS3t45eeRCUB3/eGByVA4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smoX+5d6xIo8qLOFRR0AHQZ7Gmo2x0kkyzBsDocE9OnTHTJ/Kmo63JnN8vKKmQu6Il9p6M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VmET3O7+zoJp1UHciKSVA9PX2piNBI0i3DrGWB2vwFOK9R8JaVruh6Y81pMjm6UzbGAK5X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+dc2KxSoq5phcI6r8jzEiaKRYbuCa1CJuCyjaSD2x65/OgllRpIoRsCD5d2CGb73/AOqtL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em9vI0SclYwEyoO0ckjqaylSNW3RnzCwPHRm2+lb0p88VI56sOSTidrp8vhrRtLeK5tjqF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hl+WJj2dCOoPUVyD9DC5ckMFVVGA3cn2pGtfs8cN7bTCQPkbDxJGe+e3Xoaa0rH5/uhDzz2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QzJGzt3phm37RvUMCP4Sv9auXd9p82sR3727W9nG0S3MEHDEjhnTH3d3XB71lAniJ2AQE4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yCXIK/MgLg8gjOB9TQZmnqH2SS7uYtNDPa+ZmEuPnZDzhj6jv3qKJXlmURx7t5CgN8xJ6k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FcpJyAxxgL1I9/akSe6Y4jQsGH3f4ioPX14oAsFhE5jZNiod+xs5z0J9gOwqJ5kiZNhb5g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mfrSq8jYMzqrH5Ttz0/H/ADmo33pGw6Ak5H8ZHYEnpQAs25ljXapLKQEyVU+1Ryy3LxQrL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CpO4KCf6+lI0aPgR5yhAYnJwewPpTsFchSDgbsbc8n1HtQS2IWZFcbQFYqmNvp1waF2blD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EfX+tLIskQBToTznLElupx2+tRiMtlAAWXsuQV9iehBoJJotwlyql1IYPnIAz0wfSmBpEz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znHYDHeq+6Fo/MY4IODj+Ej+dTSqbVPPnXai53N0+U/xD+nagBXU24YqAf4hx8oz09x+NS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mViSUzgbT1we9R2ZtJ5QHlcRSHaXDBiBjIPHBGfWjJkGV+fa5XcRhsetAFl4kCMGJKRKp2I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71PPWmMocFMkKy8sOfy9vembA5SUNuYrtJHGc9zjrVsuPIgSdTEUO1Nv3iD60AU7XTrCSf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Atnyhgp024I4Jqe6hjtbt4YpWlRmJMzgb3IHU+9VmaF0DKSGaQxkY42jrj19ql1CXzFSVg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tjsfWgCVEjZGkDEn+IsMZK+n0p0Mi/MoOTztQ9Ce5OOtNLqzMsuCrAHoQcDsPQfzpI3aL5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gYb5umaALCkyqHiDq3RgR1H9PapjaXAtjfRRNJDnYWBB2k/j1oSZpIxlASGy2ffqPb601B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YYLAleCcjIHHH0oJkZ3lowB2N/eJDYOPb6+hpvlqBvjDqs3Pr0PT2+lPaMFWYp8xyFAPGc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ZdyxhTuUZUM3qOv8A+ugkic7FKsrpluV7/hUcqCJi2dwXHTqSeg9/6GpWDopxzg9TzjFOx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GeOAQOv8A9c0ARKJHhcKMccD7vPfOearLbnyyjkBtw2geo/i9iKn2KxfeWKKd+TzjjoP6U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naAGKjBwD054PHpQBXl+0b1dnPyqFDE5yB1z7mt7RNETWrafzZmVrS2eQLkfOO457YrHmj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8lV3emQecntzUTvNG6x28qrJyeTxtA5Un364oAf4Z1yXQtTljMKz2d0rwzK552rwMY9CRS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8Vm42SAMuOik/w56+9Y8kUDFpOQWBUDPUnp9BXQRJZ/ZvtFuwaVF2sFUjK9wue47k0AMgE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kx8xB28D3rc/0e6ufOQlEwAvGHVh/Dg9jWVBfFUU2vzRzpsRTg/gVPcVea780LZ6lthdME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cdGI/KoaNCnOjIzyRAqqgsQhJIHoQc8nvU1uwFukBiZtx82NhwNx/hz64/Gu4tfDNtc2kk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BGchfvAkZVW9CelcQbe5nuEiWNldAEweMkHpn1HtUpopwaNKN7aK+toL+2aewmkRpg/yzIu75</w:t>
      </w:r>
    </w:p>
    <w:p>
      <w:pPr>
        <w:pStyle w:val="PreformattedText"/>
        <w:bidi w:val="0"/>
        <w:spacing w:before="0" w:after="0"/>
        <w:jc w:val="left"/>
        <w:rPr/>
      </w:pPr>
      <w:r>
        <w:rPr/>
        <w:t>h74Heu91PwTpOp669h8OtQe7CQvdIHUx4VBkxD1YdD2rgZLiWUGSZBI0YaLzW6ox47fwkd6m0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VFzpNybYvGYm2vtOxvvAn17+9RLmTujWHLs0c5dxxanOGeVLJzJ5MqMMBH6En2FfQfwd8E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rviSRbvTtNaIwGIbg7n/loT6IfzrxrxPBqZ1EDUYTbpM+VYR48wsB7d+teh/CDxVpng+a8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b9hvfcSsJBxu2jJCg9cdKzxHO4WR15bGksQvaH1t4tlsrtxrWl30L7vv2qjLFW6MPQj+IV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PxG8LLd3NxCt55Z+RgCVmj4ZHU8jPqOCKrPbeFI4zrGn6hZ3NrBjcqTKHVTyO+Me57V5dd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+qkXV5dR7W2yCxty0brnH3uh9q8+EGnofXVp0XG02rEPin4P/AA0tfA+rX16smm63ZMpgu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LtPynnqPSvkWOAW832fzFYIwVJI+hB5DD2r2r4r/FbRPG8MWgeF4bgaRbzpMJ5RsmlGPus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68fSG3TegXywMuQT2PavVw6ml7x8bmjpOqlSWxXZ3cI0isrPyDkf8Ajo/yKZC0WWiLtuGc4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6Vat4/MxMCGDjKs3J29Nq/T9KguLaZTuYDk7QuQOP8a3PKsxu1pSzTjeyqdrYOQO2R09jW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O7T1a3tmjXKudw8zbliT0wSPwrNspbgf6MQGUttKls49D9fauluPmsobV8eVKJJCCBgMnQ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uhpanoFrB4a0nXIL1Z4NSaSMKBh4J4hko47jH3SK5+FYhHiXIJCgAkEYJ64PT60mnzyzRx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xkRepU4wzZz3re07w3YXurD7Zqttpdvld0tyCxVW6YI7DvnpSbsrspRbdkM0Gyt7bUZ/tk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W4R8u8ij5Vz6YrT8SWdhZx2gtnkvPORJpzIoVR5vG3B5yMcV6Rqfwgi8Pa1Y3EutWd2Jo3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BNwcnONpHTv6151csmovLLfXyP5bsFhIAdDj5c9vm/SojPmehpUoygvePMrmwawup1mWWN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PkPTj0FdF4T8QR6XNLZ36n7Fdx7hsGHSRDlT7Ed/UVJFott4sne0M5t9TtoibVWcqshBzs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c5qGmazpt4lnqdm0TbTlsjY5PJKsODgiqkl1OdOx2HiDxRFq0kO14zcIQxugAplGMbWHTI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tzdzyrHcTeUmCY5G5BPVQM4wexFelxad4atYNNE1vFtuYB56kAmKXpnHcOOQR0NZuoz6Zq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gtPsJJEg4JU/KAT3JH60udbFcj3OAvbC4SNZHj+XYSxUZGO2MeldN4H8feJfhr4og8QeHZ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xayHEVzDIPmQ/7WeVPUEVXHnS2upW1imZIVR+GP8Aqwfm56DI6Vm31tGlpBcN8gmVfLBId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NE0mrMqjUlTmpx3R+j3hC2tvFei2HimMCCPVArzW6YBTZ1Vsdz7cV1cOkWPmz2SpiNyGXc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nqR/OviL4S/Fg+CvDK6PrFlcalavqRe2kjk8qW2jkX50GfvDPzKOnJFfZEHjrwGmh6X4iu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BJ9n3ShbiOSP78c8Y5jceh4btmvHqU5xlbofoeDxtGrRUr69T55+KXxg0/wAOSav8L77R5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d0e48wIsEkmWjZOuShHIPB6V8i+GdSGj3Y1BohdKpyySDauDx0GO3bpXovxW1zT/F3jXU9Z0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Yk3FQASmc/gccV5xcTMiohwyCIglMnDDvjuD3r0aVO0UfG5niXVrO+yPXNSurDX7Fr2wRY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dNwx14wMc4NcDHe6rpq/ZDqOCnbzG4zzjkE1b8Kz7B5MsWHjj87zMkLgdFYenYV11/oWm3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uIjKobYY1JGe2R6VopqOjOOMG1of/0/zJ8bfEzxT42d9MtIv7H0gZQ29u3zyIf4XkHUDv6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WUBCNuYgbFXqBn86vxwp91FGMHGBhQ394Dt75qwmVaN2GSudy/wCyR6+orljCMdIo8OpVn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Q7FzhHPIx8wPY47H0pisAmCeQW68YGf61YAcbYnGeN/GM5zkZJ9O/rTW+ZAVx8wzuU4IbP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XI9pdsEBpCNp4H3f6013AZS64yQNwHYjBB9M09owV2uvyvxtY4yVGev0pv70nMRCnIJLnH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0CI1YhCoc8E7QBtye+Dzx6Co95G4biPlBx1+XpT0MjncOAc4IxjPXnscD9TQoG7g/uy3QcMv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ARRgxgYUEEk54I4+gFMGF4U5yMNxzz29sU9dwYZyHz8x4AOD0xTMAIXwBzkEHnIzk47Cmk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ncUyrMMY2Dp+VKQUUqyhcDrnIPPOfwp5SIlEckoeDzjO7mo+QR2Y9c5zj6e470gHFmBwrh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Rz2+vr2p58uPfGqlVQ5I96Yow+WAMfzfNnBP4U9TkJgkbgcEnG0dKAE2sY8MuWPJbPQduf6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ltyDcBg8ABv5fWhV2L8rF2J2cHG7PUnPpUpZlQnYMcKN3UoP6DtQFxi7cqSSMcHA6g8fiB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Y7UJAHAxnr7jFPRyMDfk7iAMcg4yf0/Cglm272ALcggZAx298igBu1mUOoOdo4zkkfX1xU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SCVPA2jr9KjABlEkYOzuWyMkjofSkSJSCNpAJJOfmz6H/ABoAfyrb0CknPOc8en/16Veu3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jrmnHg5HCdR6Y/wAf6U1gN2xB83bKkcnnr6e1BmNZRtIzldv3RyQpPc9+aaisjGLAALgEE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p7VKQpJPRB/kg+xpwEiICq8j5gqkE7cYGfXHWgBVkxDgBUy/JIyOO3rxUa4hDYcfMuWHXB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pUxIwIVJ3LhiQPzPpz0NKuGI2kfMcngfwg8e/FA7sBGirtIHT7x4AHU59M+lNT5iCgwCwO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b1FMUjh9pGdxAY4AwO4pyYCDI3McHg/oBQF2PXGSoyNpYBhjAVufx44pmxWwnJJbhc/eHb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NyqwYjlQRwGPqPpQzOp2v945Ykc47cDoRQOI5hFjYqDCdMc5P49V7YpAx35B556Lj5T0Cgdh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yvlbQAhGN2M5z6/jViKJ5bkxwIzMEDZByQR3+g96Ciqq7cbsEjBweMAc5zz+tDPy64bOMgd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5O528oZLjb7bie9QsSUZQ2zHyHdz7A5oA3fD+l6DqdxdHXbmaKCGAvGkR2mZz0GfRe/tWH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KkZ4Kt8wPbB6f0ppOFZflUBQAUY44/r296VVjA2gbCBgAjHX09x2oDmRJEB8qk9cjPQn1H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QkHeuOoVcNjt83Q1NGFLYLFdw2s7c5Pt6Yp28OvyFsYPIHGB2570AVAXLD7oZBnJ7CmZdlj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Yd6kly3GCpcLnjOF9T9PT1prZMmyMAAkYPZgfX69qCGxmUdmBJG444J49/p61IUymQD8mU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HbihlHmkZ2HPU9Cqn+dQ7FZsMFJO7IB/InFAXZ0XhnbL4gsWjcBkkwGYcAY544/OvoCCXT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zRl1wJE/1iB2GBgda+abWf7PPHcHcHROi8Yb3xxXpXw1vFSfVdQvHWJPMiDyMOQDyT+FY1E29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FVjyuDPMtXgk0zU5rWZEAR/K2IMqCxPP+FVgWaNcMV8k8Y5yM/eP8qta7df2nrN1doVZZL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XhfpVc9RuViWAJAOc56Yx/Ktkcb3Y0SLvYkg8HjGAf9n8aa2/cSdxG0ZPoD1J9/TFSxgCZ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TjAB/maaIWjjw2SHfC9SSR6+3rQIY+5RjOEJzkHP4A9ie9NDuH8xeHIJZs7hjsf8A69SKE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IyOxHX2+lNQB/nChVB2+jA9sf1HegBfOaIMUOeMgAdT3x+FRuQ7FYznI5GSMg9/YimuSiI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vXPqV9Dmot+0HP3WIb5QcsfXP9KCZCqDsDYxxgYOR+fr7mjDFdxUHjqD1/H09R3oUElRlN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OO/8AnrTiC3UctgKpHAx39qCRz7g6yMuVA2sTyTjpijCAktjJbcBjO3t1pM5yVzz1brz3/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JIG3ALDOQOgoKiRSfKVCFQCxXDDPJ7jHX6Vt6NqMul6lZ3jQRXLRK6mFzlSccHI9Dz+lZD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tBZRjhuwzU5u1hWa4WBS7psQj7qKf6juaC4uzudtqMemSa/Kby8M0T2vnPIhwn2lhny1HY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1EIFiWVHZyv3CT8g/qKr6BcyWrvqXySy4AjSZcqX78HjHerN5cTXUpnusMWAXsOO+PQCg3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geaOKYsVJyfl42+/b6V6XJaWNhp5vorWPYiD995YBDHjAz6V5ruVWT73yncQW4wK1LzU7j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mHkW/yHbnfITyBnOMCpkVTkmndGYkE88D3MjJ5DOeBycDgj157V0Oo2vhT+yRaaRc3E2rL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wCPmUn+LHbNYYn8tFUyLtTC7Tx+I9x3rt/EnhzTNB8N6XqdlGsk2q4IuSThFHLYz37ZqQ5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KSCMqIcEk5Y444NWdMltYyZLpPNKKVRfftwap7BEcpGxC/e5IbJ7Y9a0LKzWaMOkzR5wV3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vVowbsBKySkoPLbsq9c9eB/nirkMTNiNiCCucoP5eorUttMRdqOyyensT0yeuP5Vs2Onyy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gHy/vA9vwzTMalRGVa2U8hA2BjjO3HLY966e3sLiSRPLiVipVWUfMqqepA9T/ADrpLPTFj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fvAR6epH610Nrby/IIlRHZcYI5YE4JJ/rQzgqTK1tZW6IDIGIxiOI9Sfw6Y9qvxAKq43Ky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bpW9DZeZGzzbo2wcEgEFV9R6Gqn2XyDuALgtkNjAwepx2ArMwchrxSyEuDuCHGD93aRwAR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X+5TcyJgEjGCvpmmwkKFjcqRuwQOAP8+tWJkAkFqT3DKAflAHOd3pQQDxoxYOMrsAVmY/x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eoqNiytGJGREUYUN0H5dc9uKmeJ5ICgUFJG3k4yOOhXHOf50KkqHbIdijax3YO0j0PYGgA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atGMggYw27/636VaNxbDUUubqMy4KtJEDt3oMcZ/2+nFVZIvOkZphkSlskHaVXsSemT2NW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rqEGMk7gyjZ65/n60Adl4tvtF+3W2raPOszXkW5LQJsWzwNvlt6MOxHXrXLpKzSbiDLKVK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qR3HvVVsbpHkQzPKA25xzubpntnFWIl37bccTKeQBjAXqM+voetJIC4yy4PmffjUAKGJyF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OirbxeckiQOzKjdPfGfrT5FL4G05VhxnJwT6+tOg2wTGaWIz4B8pHOURscY7cnrTAbgFVZ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x23dea5G7g8q5dRHuVTkqzY49ePX9a1913IoB+6MkpkjLE/d9sVnvHiR8sO3UZJ9KAK5WI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u6jAAxuCdgaGlZUEKljuTC/wB0f7w9QakkjcM3lkFYySQQeMdSKWGMbZQqFgi72G/afY/14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s9znBj/eNs5HHpnvUJiF5HaTA7jKdkh5BBPr+HpV2C+SNVtb4F13I0cwABCn7+R0PFdNqW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WDyJPHcok9p5D+ZuEhHUDkHnGKzbAxtWiuLG5WxnYPKIU8uTORt/ug9A2Otc/NaSyatMOI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VYqAf1/Ou6v8ASZfCdzd2Hi6zR5Lu2FxBGJNz2+eFJPbI6DrWJpGpW2nzme9i8+C8JjSQq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9O9C12AovaTRTlbhBvddwUfMvXghaqEkXBMbBFwWJznHtV/xDFqa3kOuzJ5cFzEPKm+6mV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yhIw3LH8kkilQThlbH61aQNitEpkCxksXA3YGANx6n39e1NiK7RBIjALKVVlAYZ9CPeoQG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JxuJyenOBj+R4rWvdFu9NmgkmePFxCs6+W2cBuckdO/NMSaexRlxPcrGznzIsqquMHOf1p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ZDFflKgFSGHt7Vtajo7xLa4lBlliEzMOAm7oSfU+nWs4WyGX7VdSJKoUAyxE5yD2z0PrU8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0J8xbmPLcASIx42nocevFLHabplaQ4VcbScYJ5PPvWra/uJfMSQCV2OzA3bkPU/j0+tQCK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OC5b5s9Ap446c9KaQ4z0MO+Q2chKlv3vQ9Btb1r0/4W/BnxP8RrqW6tY0hs7eMebNLuCSn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OT1rjpozCILj/j7ht5xmKRf3UkYPKkjmverD9pfxXpFsum6PY2FpaIw8qCJdoVRwFLd8etK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ypuXNUdkeY/Hr4fah4D8UadPeXME0WsWap5FuCNjW+EPXnb0FePSRvcfuD8nBUZwAoHYH1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EzxT8TdS0+XxGlsP7KWURG3j2ttl6kk9Rxwa89WNJHR4EaQBurcOrjsR0I9TTjsOtUg6j5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Q2ySkN5MQjZj1I6j/AOvXJajDFPN5TKC8mScchQOwNdLdGRZ2DA43YyPukjpz6ViS2sqs7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BDEYGB9OmPXuKHFNWYoTlF3i7NGv4a8U6ro6ixu/8AT7TOdpb51AH8JPPT8M165pl9p+sW7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Y+aM/fTb/AHlPXk9a8Hu40ZY5NpyqnbgcAdySPWs+PV9T0e/TVdMkIkTjy2A2FT1DY6g4x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Knv0tGfsfBXinisvccNjvfp/ij6HZSGz2A6d9w649vemh9rbsgM/8R5H5e1c7oXjTS9YeC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7cdwlJCvu/usePwNdPLBJFxCcqn3cD+E98/WvlK9CdKXLNH9KZXnWEzKkq2FkmmRqyBtrZ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n9Kc8qk4UNtIB5+bBHof7oqEqAWAz97OF4Jx2OacQDkggfNxzxx6Viem4kLblIKncc88fy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h2h2JUNlGzhlx1II5/CqhYsu0ncCeM9vpikaJDh1yDnD59ccn2BouCk0z13SfiAMx6Z4hh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cryyfXFd4LdURNQsZkvLBwv7yPnAPPIHfHSvmu0uWtSFkYsMhcH+4e2a6zQvEepeGrg3Ok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M8ofqOlawfK7oWJwtLFw9nVR6xcQWeowkz2/mwqTgsMFc8cHrmuJv/Bk6sbzRJg7x4ZVPB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1/wAKeOvAfiQm18VWUls0oCSS2r7XUdCQPukjrT9d8KNpkk11oWpx6pYqQ8bqu1woPG9Mc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Z7SnOPv7nxFXK8bg69sI/d7PY+WtTtr5LqR7qDymBBc7T1PH86zXjn4AjO7qCDyPpmvf9Q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qJfNAVCCM8n+L0Fc9cabpW0tFbFd8nyhVJGB3z/KsPYxb91nqUs0rxSVWnZnk0NhdXDhzG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DjsT6Ve1Da7RHb91cdcHHoPWvSHW3iV4yNsYXluwP9a801BU88m3QsjHpggZ/+t1rGpFR0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X3pKxQOXIJG7ByMfqPaoLtiVYKNob5cAc4A4yamYIBznrjI5HPrVWcjcPuoFzwfUd6cNh4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QoVsg8cH3NOG1HJJGQCdwOVx3FMQvt3FsgrncRxkepp2xQNuOCob8f8DSKjtYOCoP+sC9O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qDLpIp4GM8kHjPr6fWps7vkPB6nAxj0Aqs7EK2ARuOducjj+WaEJvQjARFI+ZXBbbjocdj6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MHcwGSR3Hf6ipN56K27ap6jG71z71C5yq7d4K4IUdCD3J/mPxrQwbK0zYVuQMD5Rj1OM5H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dhbDLx7nPX6DvW3LJgOQxHJ3dv8+3rXO3TbScqWVF6Z5Jzxz6VUVdnPVlYqysVJ2HHTjHb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SlkYs52YAPPQ49u4omZDKFOVLAbTnPA5PTvUYyVJcEseQc5x7+1dEdjibHZZeCo7bi3P6U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VIwRj+Ln0+nT2pByTvBJKjJA6E88fSnMd20KcAjPyj5Rjv65xVHLWKcmzc2V256E8e/5+1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7pGJ+bKke3JB/+vTpGySvJH38ehGeue/8AOowd5HYscZPOfr74/Sto7Hg1nqTgAkhgpOD06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WeREliigOY4wWAbqWIxkfyFQI6tl8EKeCD3x1H+FVmzK0axAu2zAY4JAPbA9KoyGEMj7m+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Z7Uglj8zPJJUZCjGW6Dn6frTdpRjKpZYySjejMeM4Pp7UxWYOT/dKkc8EDrg0AWVTy4SEU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H1qaVhuZ3bAKghieBjp9Paop3Id0OWC4cYbrz0/8Ar1k6reeUfsgPL4Yge/rnoP51tQoup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M4YPDyqsNRv7e4gWFYmeZX5ZWyrEcgj0IrGlnlvJZJ7j59+FzgDBHf61VyA6iFmRMsF9FB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RRvLHJ3LjBPp+f6V9RSpKELI/nzMMdUxVZ1Zvctpt2KWDRurdGOcqPcd/ar9hLfzXctvBD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qht2T/AOxHrWWy7LYeTgOzAnn5sDqPTFdv4R1VfBXiSy1u5tZNQggYs0Gdhbf/EDyML6d6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FSkkz0bwX8PtN8L3UviP4nwQz6PbxP5dk5O+eTBKBj1BzzxXkmp6na6xq82oafaJYWjz+W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F0xknnPcmvoTxN8RfCepabqE0weaGaMtBC0PmBJJOFyx+6ynqe1fOVpbbysMQJXcWYqeWJ6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RTu9zpxUIQajA0ZJYYYhAGBjY7m4ywI+6PYDvV6wklaVREGYoxYFu+e/Ppj8as6T4YvfEW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BZiBx94Y64Hc+3eu38Y+DLfwTHBe22oJfWrTm3kV4zBKkijcwK+n0pcyvY5FCTXMloYZES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8pfHBb+IDHA57VSezig8iTTpiY5SfOjYcqe/4Gtaxi/tjVINL01A0ly4SNUJf7w68dxU2r6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6XEWYbdzEXUfNGc4YEdRt9+Kd0IxLqMB4mRiHUhAyD5QpOCMDsBWvrOhXmkMPmWaCZcrLG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+uPyrQGn3cOkw6luhazlk8tHQje7L2Yf5zUxkil0650+eOWWNQAsg6xse4z0461MnbU1ppPQ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rFKVB4WNxwRxxnPT3PSrCaaki+UsZbPOUOQAPx4zTpdF1q2uylvbExFdoY8oxYZB5zwfyq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ywTRCB42ALL/C5GDzzke1JVIvZmjpSW6JtNj02ee6tNRjYxkhYyTuaMnr055qWDVpvBt99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yVJ+YbB9znnJ/WuTt9ek0q++1tGszP8jhlyevUn1/nXTWF9pevu01wyJPbgZSQfLknHGeB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6d90engp8ux6FDcpqYdbRgcp0bgFerMT61454l0ibTtct9ZRXjG8ROQAqlPc+ldNaXN/pF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jh1Kkcxn+HntV/wAWFb/RpLgIQqfNgjB2kdPbHWuDBS9nUselioRqU7voI0t5cabttQ0kr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w7cjnPpism2spLaBZNyRggqq5BA9Rzzu9643QLnXDeL9huGElsquFdgEOz7pHvit2See91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cxO7y3G3Dd8A8YPr0NfRqaSPn/AGVzo4bHy5kWQJA1wdqOW+QgdCc9Pwqrq1le6XfeTeR7J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xnowI/wAitiOJtXsfsN2BbXCMJYt+MNxyAemG9KqHSdWvpxY3ARPIjxhm58vqMfTv61CxcF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k/hMjbh1SNk3A4xncBn37mtPEPlskYZhC2QV5JYdS3sKbf6Tf6XbpfTQbreViC0YKbscdD6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qR5QbWwVY/Mc4Jx6/0rqhOMleJw1Iyg7SRbkKgII2K8fdPViewP8AnFKz8BBvKjhgTwSfY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crZUrgdyFJ5/E04ZaTy0xhsMQT1J6c+/61RhcjmTecKQY0U4GMnd/KvbvCnj3w82l29hrw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CcLgMOgYY7+teLFTkkFE2jJC8NyfyyajaI4yV+ZWyWAGT7A965MVhI10lI3w2MlQb5UbOu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czWKkxiQxxluMgdD9agM0j7iinGQSOMgD071AMeaSI/nU85zjGPTpn1qOMCNSy7hvLEP124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XTCPLHlRzVJ80uZllTGMSjnGCOcnPbI9B3p+/JKqAzBc7TggZ/nmq+cksvzjjGAAeB1+tB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eSwwefX1+tUZNj0URkEZUdOvLfj2BNIyHyx8gYAnOeOPQg9qBtXAXgHJxzgj8KkjjZUzIA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Oex9QeooEOLI2yVRtKFSpDdumOf51o2ZkDNI74ypUEdce59KyWC8SqQS43OSOAB0wPatWM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hLJ5gPcj396AEmR0gj87GFLbHAwGJ7H3quyhQVbOMckc59CCf0NWZvmVk+coPmwzbRkevo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PLT58DG3sAeePcUAOZWKhn2lQFKHOOSfSmYYyujHBILHuMjjANU53JOUJz0UDnYw4wasW4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5FAJGRn646cHmghkTMOAh6gbscg/h60LKeMbiijo3GB3wfXsc1oLoOsBmX7KSqkEyKR846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yRXMeXCmVUDZwvGR1OemBQIazqEYxttXDcDAyP/1UsMtzZ3EeoWBBlhZJYw6+buUdFKnKk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+FEeSPIKqeMcE4xnLZ4otV2nCPjduwAeBzyc96ANvxFq9vr2px6tDpNlo8k8SpNFYgpFJKP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vQcVlJLls5ZnXcEbpkdMf/rpZiGIkXOFGcFgfzHrikjkh2NsyoJCkA9WPQnrgUAS2BtxLv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TcuyPhw3cgeoPXtioZIU+08SGWMDCPuwy+gI9u5pAFeT/AGt2WJO3n0HtUc8ttAux1HmIw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JoAdJaPE6ywsXjBw0bc8+w9/WrCEPndyc/ebon0H6c1fUpIDMnzBlyCuOuMfWs6NQNzFt7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R6etACsGjJZyzu42jaMgEckc9BUu7EisCMrgdckkjuDT5JAhOVQfM2fmzkkcEegqkp4zt4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qR6UCexZ3LEoDttUf6zGSC3Yf4ircXlpC7XDHzmbBCjJw3T/9VVVZMgNhAeW5zj/6/vTIy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YtnPOe2ff27UE6kwKrIVcFD6BhnP+HeopsAupfcxJwfvBiTnAGOKlQA5ZHCAsS5IDkDuc/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fMFx1XBOM9++aBEDptBJPmL3BP8WPbmohgjHyDhSysT8oPpVwxYcsAyuQNucfNn+pqNbf5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WYnP1+tAEAYsxjPyjdvCg8MccE/54ocbhhcoyEhTkEhepP4/rUEpZIgxOdoO4AZ4NXbm2k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QC5jWaFjyjRtwPxHQ0BYoqCELzhjJIdiyY4A9x6Y70eVDIzBo2xsON3JIB649+1L5S3q/Z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LkZ2k9hnqDTLaOe3kWKViXhJPruC9OR1AoAf5KmYLGpUBcBjyMHrk09ZDHcBPMwS2zKjrk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pGdVjMe8yCVs5/ut1Ax1we9QKoUeYmeud2crnpigBtoI4JDHcBvkdWUMNuRnkj2963bt1l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SdvGFT64+8QPyrCV0EqG63RxKwRy3Kgn8+K7m9uY/K+wRoqRiNZFZR8v1z33Cg0E8J67bR2N5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RFcXrhopy2AwJ+6T6DqPyrpNU8NWtpapMl05ywBaT7obHGcc4z3ryqSOIRkPEu7O5GU7fL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w34n06+tjpWvszmbhSTwSB2P970B61zzg1qjop1Iz917lbSNJvNRuItMjEchu3ZI2VsFwg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0rjLiB7C+ltroP50MjJLHjLKR6+vrX034M+GtnoWo6b4mvJ3uIXdprUR/wl84WQdAcGuT/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XdO1y2RbeS4R45zGBufaPlJIxlj6muWni1Kt7JHXXwEqdH2zZ5xqHiHWdV0S20nUbsXXky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VFAwVPPAPYHpXNtFkhZXQsuTjJGwEcjPQ5/SnQ+X9jj+YEs67mHGwnOTk/rXd+Hv+EV8Pe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XLqOmXMJSC6tpQsluZAMTooJVyrdQfpXoS91XPNV2zzsWV1ufyC8UTjDxI20OOvzDvirEV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qE7trYI2j1/oK9AtPBd3rd2y+HLsXFg7lIrqZCknB/jH8PHYcV0kvwgv0udt94h02InHRw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zdaKNfZVJdTyFY4kljCx7SyEhQvJHrjuf0FPlfzQHVw+4Ku4gYweoI9R6V7j4Z+F9s+sm3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erG4SaFVnXAHcMeVPtz3rk7HwHqWrH7NHKj3T3bpIcBYhGpPzIBzvY9PY0e3iS8NU3seZ7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XIBXjGOuR2JHelupGeNGbcwYEAD7xbjr9K9Tl+Dnil5riWztoJmhYJNHFLuKk5I/HA5Fc7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mRrMdMkZYwRiMbgDn5s98YqfrEH1G8HW35WcSkMEbbz86kgZjPOV6jmtCeY+VHMCzLscs5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g9DXQQeBvE95brc2mmSyxSLuwFOdwPDdOPpVSKyvNTdbC3tZY1hYRXqyfdSRcgA9wT3zWq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0Zx1aOetWIZVilVJmBDbht4I7fWrRs2mh8xSHwCrFuo9efQiul1fSNcjsoIb+CO2jsf3Sv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VDEdQuOD6VnpNa2duXaQMsr/vdoLBRjCtV7mRj3MksqlfNlYIR5Y3kkAjAHXp2xVe2ANvG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7oQec571tiK0JjIV3fJKtwNwHIyOwpBZm8vrCG0WSSW6lEUMUC5dnP8IXuc9PWlog96b3M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yF9rOvDN9446YqpJfalZ2r2BlNxEwz853fMewJzgAeldFrOmXei65PoupwS299aS7Jo7hN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9Aw5z0xWesKJlGUEbiAqgAsOufbHtSexNrOzOg8JO+pG00m9YQK48qKVkLbM9B16A9PQ13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uiyaf5WuWyXd87QyxXH3Ac7Vc45CsTjnoa4B7o29tDcQtueH5VXPzA9QT7f1r2Hw1pXh34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JoIZb6OQOd0ghnAPRlYkbhkciuLEznHWJ6WEhTmnGW5xsnhfXNG0q+L20UcYLmaYSbt6R4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Yda4SXR55zDJpatLcTKzGVkyojXkF+w54HcV9AxfG/wANQQr4B1jTV/s+2nlgnuFUBwASr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zxmvEIL2HTL+aHQL1zaPPIqGU5LQk5RivTpwccc08NUnJPnROLoU4Ncjuc4mp39/dRooVp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A2gnOO4xxVi+gZdPtntIV23bK7jlvmXue/H6V3Fp4etNbQ2oeOzvLZJZ2uYl/dMgB4YL0Z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ctbTz29u9rbSgxN91uwkHJXJ9O/SunQ5k2tjH0vzdPmmur63knSXbgKMZZSefp2rq/+EUGs6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buCaC3ib7bpkzmO8i2AM8kYP31Hp2rCurq4uUS3Qnz4l3hSeCcYA468dcUmnSRW1yl/Fem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XBbduHzcjghuQc9qUmCSbsy3oby2VxBrSRNMluAvlsekbcEle+Qc+1e3z6falwILWOSJVX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cM+/NcFpj6drcwt/7WhttQSKTfH5WEEaj+Fxxg+/St+CSNIUSDVhcKox5kYk2nHpjjiuKp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EVE//1PyvIAAALBHHy8U/BKHZ/GdgIHJHfb6UZCDDECVVDYB/LI/XAoJC7t27nqQcNkev+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4kpEAPl/IeQMncM/1/pUMUrspdo9zdCQQFBPcU+WNZEzKC5G0lSeoHqPXNPKqpBYqScEjG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KWcAKow+S3PO31Iz396jAHQj5BknDbgcdvrSSHzvuNkZ28DII68E9vbvRGqKo2kRjgjb1J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cgZ2g8jHQfX1pNzEYUYDnj1OOmPfv6inCNg5DNjjIwPfrx+vaiN8zAhWZ2IOTwBn6dfY0w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gHLYyR6dxml2ghh0Vxhctzkeo/zinJnIypVASoOQQcHt+NL5asu0glOBuz07g596pMBhB3AN9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+mPSlXJ27QeQc4ODx9fX07UKGaQ7VyFU5APOD0wKWFMRsqAYLbsnkZP8AOk2AzaDksV25O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+4FKcsxIYA5wAeFXHUkf0FP2KMuq5K8ewPf8A+sKVdypuGEUfMgPt1I9DUktjEw4y6llYE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8d6RQCm/aQ4b1ONuOKljDLtG/dkl2BUg/T2pgkA2Hdtdug/ug+/0oCJIMyMATuxnGeeT1G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DABNzEjbjgDrnNSp5ed0eAwyTg8gnp/8AX9KCSSIky23DDHv1FAcwg2xpv3HI+9/ECG9+x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BVlB4U/wAXHP4jvUShdyFMyApwSMcjtin5CdWG/aG3DoPr7+ooFcdkDqBmTBXjK4Hb60jgp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AHPGfzxTdkJwCxTqN3XGDk4qRyHkDsMFuoI5OOCce/pQIRAwO8gkKQ+M8Hv8Al61JtyWAj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4Oe3sKR18vDODkDI4429/qB1pHbEiyYByMlh/h/jQBIADzCjAtkMh4AHXI/HtTUZThXA2g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f603McmcszNnpngY9fanhWZh5f8ZxvYYQD0A/rQBFsjIRMMC/LHqD6fWkLIzBEV1ZgeQmV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gh65QfLsC5GT1oYhWMSZxu6DjH60rjSHRhT8g+bGBx0Un68k00yYVo84WPgNnn6Djqacds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0NlhkKe/51r6nolzo0FnLfmIyXcXmCIZ3rGfusw7E9qZZiO21ycj5MKR1DHr+NSwXM9o0x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5cnHXd/CT+tOCGVckgAsWDkDr6AetPVQ/Dsq87jjknA4oAzxH5cagsTuI+U9CAeR+FOLEs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Hcc8ipi5ilAbapJbcT0Hvj3qoXwA4I+dsKwHOV9KAHsQVLKQcNuLuNv8A+rnoKeQX2qWDM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f57VE3KMu/wCXjd35PI68Z96dGXPl5wu7P3epA6fSgzHlishIOW6IpHT6dh/OklYq/wAzc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PqPQDpVYhPLYCMcn7ue/Umhtu8CJdm4dQclj60BceCJCAzMx4+Q5BH405BESjSKFLHORzz25o</w:t>
      </w:r>
    </w:p>
    <w:p>
      <w:pPr>
        <w:pStyle w:val="PreformattedText"/>
        <w:bidi w:val="0"/>
        <w:spacing w:before="0" w:after="0"/>
        <w:jc w:val="left"/>
        <w:rPr/>
      </w:pPr>
      <w:r>
        <w:rPr/>
        <w:t>83L7UYkoeVUZP/6/rU0YCMpkfYMHCnuPegBY2t4Wlmni85dhGBzh+xHuO1UUVs+XGCAcAnHAz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1cPmEI6gsXyWJOMegGPaqzoYYwcOnzYLE4/AfWgBzsXDKgG1iQg7E/hVq31W+srO5sLScp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XkBf4fpWepO7DM8YUjAGPlXtj6+tOy2W5CgEbyRjkdPoaBp22HwwJbxqFUAMPkOcNgdT7i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BIJx8p+Un19fwqRfnwzHcSAvXOR/QUm3acY+YMc/Qeh7UFJkquQ2MoWyfkX7u4+p7561HO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WXyxkE9dx5P1Jqfy/3yFuQclgABwB7dTVaRULAvuY8k59+g+ooGQoCpLlcYbaSBhVz7ev0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Hy71564A9/WkEqMo5CbcbQRkZ/wAc1G7hSfNYozD5jjGefxoE2PkDeZsRjuXHPTANR5b+F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6lsdv1qfG7ZFj5uSCTng+no3se1R5WNN7/ezkMnUDPc980Et3GNgJkBCFYNwcnJ/rR5aox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Dx1NOKlpHZiFLLncCMFmPXB9BTCQ55+cnnbjn2J6YoEKx+VRKGYkblGRj059T6VH86ErKA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O5P8ALFPklmnG59uEU7c8Yz1HtRsOdpyVTGcnPvj60DTBWTbtK5XjAU8DHrVnTI45ryJGA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9M5OCAffoaqFN5YsCvr3wB6Djmi3maK6SdAA8bh1R/lyq+o7nNDNI2urnd+MvCcujR/wBoP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FWGA5Bx0OOoA7471xKR7VDYLNu4ycYxzwOleuaxqmieItKtJLu48i5ht9vk4/5aHk5Pp/K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4hlEXMiPyrD7pPQ4P0qY7HRV5b+6VWjZ1BQELLIy5IxnPp+NbmsWNja3mn2scoiAQB2xk5b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uJHJABJMJG0HjkelTSqY3zu3MzDJJy3rjj0HQetNq5EZWOgL+C9PkjCWk1wyjHzP8jMeuP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lf6rDHbQxmCxtX3QwEkhfpuz+nFY6rJDKVt1YiYYAcDBLdOv8uMV1kVlcWxiE8ZIK4UdyM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JVdCvbnTUt7g3G4XMnKbCAFz2I9TVy2EO2K1iVvMX5lK/NnOOg+teseD9A0+88P3FpqcCo8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SKAqhV4AJ5PvSfZLLQyqWiiabJDXAjwArcYUdPxpnHVqWOSt9AnuJPMmTyQTlkY7SGHXHH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RMrGIlA+bccHa2f8Aa56GnrZ3jO6TljIrFxuOSqN1yK2LKxMF0qwjYXO4k5YAd+e+ev0pM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ItOiZ/M8xVkIyVCfePoDWmkEGwbSfkDYLDlc9x6D+Vacdv5FvlU2iJiTIRkFT94gfypsbl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5wiqcOVP8RHT6ipuc7ZVitC8iKJQ0R5bHJOff+761QuV5CRKNq71LZ4A7BhWuwm8g200TI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Ej0wOv070n2WONo4nG+LACN3OegYD0/OkIy1jht4Y3cjeNwz13A9h9O1Sp9njj8p181zgj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I59OxreeKGENbMA25QOQPlI7g9d3tWBJgH90BMSN5JQ5wON3t7+lACMsGVktPlk685OCOv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lkvHljk27vvDnGR6e9JFPE0aK2IgpzlB+mT61dFlDIgaUbQQWxu4IHQevPpzQBGlg5CNMW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uZ8nHA7LUt2LWGQxwXEsiIDti24IYnkYx09qWAOqGaHJkjJTbk/KCOAPQGmx21zNFIOjtK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8HnuKAIod4jimMZBycnsrjouPXuKtxiSUCefYfKQghRggHnJ561NIB8qbQwjVj5QYcEnAz7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Qm1nSzXyDGVVnB3swI5JFAFdJArMYSu2QhS5OCT/sjt9af5cpBlkkypym09Aepz/jSLClv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zCPnEo5B6Y/CrCgQNGmd5DB32+rfnke1ADo7fzDMsLEliMADjHc84OT2zXN3jujYiiXa/Y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n29K6f925keN5s8b5CACGPX8v0qjqBhlgLxBp8KTI7jG0g8E4/vUAZTXJktd0knfIbI3Mq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XWdJY/wDj3Ls5O1e//wBb+VW3HmeZIfmV1UqVXAjA/hx3J9agkYlVLMUOCvTHXnGR1PpQB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e12hZYSXUEcjnoT9fzrLjM1jcQX9s7C9i/eRylvkTacgAc556itKyl+88v7xHBDq/DOo7D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1EtYojFGkSOpkxv3glugK/wAPFTykylY6jxlrqeL2s9Vkjjg1GGJGvnH3blkHyZXtgcZ9K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YZ3bC7nKqoHBbrn1/wqtGIsocCPYAHCNhG3cjJ/nSOIvNTTmcIsIG5mGMlvu8enp60JWI9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eeIPDUi3N5Kh0pzJDbD5kbIwOD0OOnpWbpZMVk9pJDIrHbudhwFfggHrg11UdrNaX0qFxL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TO7gZ/DpTwjzalsm32ysDwQCFx2b2HaqE5N6FI2gtF/1Ty+R92TOdxP8Af9cevpSNfvgzX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+YbgmOMKDx0rQvI7eRRLJdNHErBVHZs8Y/wDr+lZOx5HfBJgR1AEhycZxwD6jmgFKxs3uq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RRo1s8sciHOHZUHTP15rmk2RvJJgqGyfLByj5749vaty4tYWunjEPmxligH3QB6e2faqUd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J5VS45VQeSD7frQJyuNt4zGpIMiumc7Oy+i+9TKRPETEm1ydyg8llHXnr1qERxO8TMz7Y0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U8Hn0PbvW1dWEVlFbYvoryW9t/OkEfW2ZTja3ofT1qWxpFI2cptJAirLvkUIqdfnzkn0x6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9NNuieZBhAdgOcgfl/I8V1Et5BaKs17O8cksY2BU/u8ZYD9D1qisraiqlpAAGPyjnC9s1Jad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ZQN3mcLu+U7eB1HvzUdpDHbXMieZ5R3lUXsQR2J9/Wujl0sxuLqJhcRD5wGGF24wRjsVNZ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6dSq4VSGJ6fP8A3TVxHq9SCaGMrHEZAqYL7kIJwe7H6/l0rnNTiljcWu4uu0N8p3DLHgHHa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SyU4/jX1PfBP6/WsC/jKQFoXcqCU+XhgxHU/QUzaMncyZXhi3LN92LaSMYHPb61majbxo2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Mj5s9+vpWzbRIpVUBcsNzMRkHHt29qbH5TnLxhip2qOoA5x/+qg25mc4PN4VMMZVwOB8hH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8OePbnSoVt9cLTWn+rWUcvGf6r/wDrrm50tjKxWIDzECqu7ow6n0HvVRkUsPJUN5igBXPAP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TgqVeNpo+l4e4pxuUVlVw0vl0Z9FKLW+txf6fItzA/wAyuh5ZSM49QQOtU2UIoDYGeQT1A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pWs6v4Yu/tNhKTHkLLbvko3XBHsM9RXueg+JLDxRAsaKLfUdvzQMQBJt6lCf5da+Nx2WVMO77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/hHxGwObpUqj5KnZ/oWmKIAANoP3cDnHr706N/Lc4+8/Udevf8anliZFAKkAk4LcnI6jPp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IG4ZyOo+teYfpG6ugaONlLICGHOM/KR7VWTcpLB2G9cMOgJqcMmVYd88Z7D2pwiR14J3nn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NW1cSdixbzRxoCZAjAfKp4XnryOnvXY6L471fTYjD9odogdu1juyB1+oxXAyQhTjiPHJz+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hmAI29/XH86TiXGo0z259ZtNRIuZNm4IT8uPmQ9sdRVGS/M7ERHZCABt9APp3ryJZpozlT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EY9Me1WYtUu0QIkjKvXnpx0rNqXc61Oi/iSPQ7m5ijhUFl3NyGHAI/u//AF65e4ZSTH8jf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/lWNJqV28axzMGUH5cjkf/rPWopbkF1ZMKwxyO5/zxRZilOFtNiSZSvDKMsdpwMdOlZLjc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3B7D+uKt+e7OGPLOxyc8bu3H6VSYNjO3joFz2zyc+uegreGx5GJabJ4QEOACdx4XPHA64p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sYIXnIFMU4YK3BY9c8n6ntUikLwcfKegOPoT61ZEZaEchxtBOSwwBjBHvn/GonI287ioXk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DqDUr7m6Yxkkjtn3qsWYqTldwXnjJyR0/ClYlsqscRZGEH3gScH/6+fSomdmOd+OME+y9Q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07bGSwjJPQrg87T1YZ45/OoyrCMlM7Txk+g6imYtkMwcLu2539D3yOn/AOqufuvmYDDBySAV/h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tb8oJTcNy4XbjuSegrCuk2yMuQjcHaT0Pt61pA5apmEfMNvy9QFHIPqQfSoiRkHd+7zggZ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nmG6TrlXRgMdfcY+v51BhtwMgPC4O716Y444P51vE5Bfn2ucEbTyo6EHtn29acyhflZtq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LrTQVRlMqsQRkq2eo7mlU5kLRNsGAzN6Z4xjvjtiqRw15PcoTtJkfNjPIDDt659T+lRmR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GOCOmB2Pv/KmzmSNgpwqsTkkblyOv4ntTGVNqqA+1s7cdAO+RXTFaHg1JajeQNrbWOc8E8g8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k2sVQhSHGdoxuz2//AFUrZ80FQi5AIHTjv26U2JRtKHldxC4PJx2+madkSpCEoD5TBmUyP8r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z/wDWqILGzAA57HB4HPb1x7U4uWVSXZGBJG0DBI7ZqUKsa+ZsCxshYl+wPYDtTSQp1FGPM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jEmEZiThRgfrXBGUs7zyDBmfe2OpxwBz29auaheSzyvOCfLB2pg4GB2981RQK2CzFRtOCP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4DDKC5nufh/F2ffXK3safwoXcVyuMnPOTnjrz9KsKSQ0xkO0HPJ6EjvUSFC54xt/2uW+vf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EhuXRVSVN6ArkHnB465/lXos+LPTPhVpnw91uPxZF8QZWT+z9FN3pqRTiB5J1cZC54dueE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2a6v4wv786Fp8jBVi/0W2XcqovGTngA/zrh57VJATIArBScsBlW/wFfRXwQuPCen395dafJ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47e6imO8LIT/C4/hPOOOBWMonRSiptRPDllutK1KSxvgVhM6i6tZF3BtpG4EDoR1r3rwh8K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1y/h1lrXSLC2Elkqth5rh+QiluynqPTivP/E/h/SrDxj4isJNRaNx/pVjuUlZ4mXJXf13d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q+saf4ctLKynCaXHercso5+cfMNxxk4btU3Ijyxk1JF/wf4jvvAHi6OedI7iSyuHtnt2UR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C33X9Ca9AXxVpnjnx1Z33jq5Sw0XTGlkMLIZDKAfu/KOWY8bvSsnw/c6nrF5q/wDY1rHqV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W8wXKMeRLCTzkDPHWuX8O2X27Xf7LaF5JikvloxCMkijpjqcY6UuRMFOUVZbH2V8G9M+Dl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YNR021u0ufKj0qVja7LUDKPE0h5k6kgdvevAPE+sabP4n8Y3WjXS3UV5c7IEKk+ag6uM88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Vmwd5JcDy3CMjDLLtJ5HfOatgCNxc2pKtEwy7ZUnPp7eppRpcutx1MQpx5UrEdr5sVubcv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1J2h0zggdAR1NaiLLHpMl5HeEYmWKWMsSSuOpx13dqY008sSwz+VtMvDR54Pfn1ro/DGpa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6bW7SS9tZbdo/LRgMueUbdjGKmtBuDSFRaU05Hpen2dtstJgoYG2ABZywVlAwSB6V4x4+zp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9kcnzShenpgjnvyK2V8Xw2F9JDpe6G3JDCNnG6M91Bxg4FYV3r1tr9xfmc+SI0yrBdwZW6n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hsPXp1eZ7Hv1q1KpTSjucDDEs1wYJd+yRtzMncY9zzili09otTis4LhXMjrtb1x03euKdH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09Vd4pPnhkdSsg9Pardxa3ukz213DGspIV1cnq2M9uABnpXp1Pe3OCn7rO7s9RdL9NH1a1Ac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6ZyT/AErf8X2i2Wjz3NqvmQmLa6cHHcDH+TXkV9dalqk6386OoiBIaHkKRyfpXf2Oqx6x4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06Au6YPccdeT7150sO41FJbHoU6ycHFnE+ANPS/1Z5ZfkjAJAB7g9BnjH1r1zWfDum6lHx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CM7mA6D61554EiSLWPIjcAPlAo4CleQB9a+gLS0+0L85IbHDfdI284x/nNcOY4yVKpY7cv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R4f4ha+0u6s9QsLdmt7GQfJy4KbcEN/OvWtNh+3PbavDCdrx5dugwRnbn2rH8SaTfrp0sVq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xuAev+0QO/fFc83iTUfD+lnw5H5i3Uiq8xLBijY+bb2G5enoKIz+sxXLuKUfq8nzbHoHif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sITdoXt1ylsp+dnzgYP14wK8TWVnj+cANIVLKFztI6j09yatyhkiVFkDfLzkAsueccd6o7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ypKhguAAOxHue/evosBhfYws2fN4/EqtU5ki1uC4Mn3YyeFGT7ZH6g0hKIGaLa0YPyHJCjP0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CsN5JUrw3se2T/kUBSrFfMYSgA7TyB6+wrvPOLRVUMrnaqKR0G4MfUetTJ9oMf2x4JHs1Y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3tyqBsbc9wM5rPlEkqkrkFlPOPlUjuO2TXt+ufF7RNc+CGj/C6w0t7PU4NQiury4XHkTiA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7Hrmpk2tg5U7ts8fJWZlYsCuRkZIyD0B9PrQGZuWjIOW5zn5h2IPqO9OkYOyxZLbcl+/X3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ZQ8sPmx7cFHPBx/dPUVRjIVGyUE3QHnpw38OcelOwzgOTv4PTnPP+eOlRLINxZtsas2RgZO36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TbHnzI335H7wrx8x6ew4oJFCnC7yyqM4K8HPceoqQFXJ3EFiVyXz1/wDrUIkzI00at8rbX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PrTwTvdQuePu4wCMdP89aANeXw5f2/hXTPF0rRS22r3tzp8cRJ3o9sAxJ9mB+U/nUVrAkm2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+8ccg7eikHoPU1WjkKwDT3uJ2tPM82OLd8iyEckg9GxxkdRV14mF1M0w8mNgrZUhigxgDA6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IdUbYwV9w3DjHYeh9jSoPmEcmBuZsYGdpHPH8vrUDxANtdidzgY2/cA6EgetWCu1W5Y4JX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/Z9B6igBdkcjrK3yEDAZchj6Z7E1CyrBcA5O3dt3Hoc9c98mrMnlRw4G5g20Icc5+n9TVOcRt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8xgc855Hr6e9BDLk2oTuiItw4iHIAPBK8YwDV/RLyKPUrZb/dPYtMHnhjfDNF/Ft9DjpWTas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JHXoAOhIP9TVRd0UqbSASTjGQCBwef5UCOj8RTx/2lcLpSI1nG7fZ32jc0R+6WXs2Ov0qT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ws7ZNHFvdxIPtEqykC5P97jlfpWab6JolRVCPgxsxG3d6H0BHf1qjKyje4DMFyFVPmJz39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+rNoDTwz+G4rq1jKKJo7lxK2/+MqcD5fQdap/ZhDtmc7BI5XB+9x3/ACpFYmAuxLZKgEgBs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1AYJsuckOz8MxyMdx7CgSkaUcLShXO12OSQCCD/hxWRe209tcLJCNxbkjqwPbJ/i9KuRSv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QDOerDpz2q1MXESzAkxjCMud2MdPyoHdDIJVAE7IFLkrtAOfw9B61LNv3MV9V+fIwG/8Ar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uV4kDEZLj5eB/nrQroclvvtkiNenA4OTQF0MmYR7gVDFX2t3OCOCPTmmLtWTYWEe3BJHPI68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SozEhyg3Fee3+TT3tp44TcxBDHHtUq5wfmPXA60EtjUC7QSoKSsQWPAXjrmnAyOzNLgHC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YpqSlojbxu3lSZYKMbQy+nfjoKYWEgDIN248L0PHTB9SetAXLSlh5aRkKfM2nI5291x0OP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cjDMRkD7ufQ++KoDfv+QbsNjr1I649qkE25mG7zFXG49hn0HegRYIilt3d7jbNEyYjY/Ky56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qaFzkHaGOWAPIJPXH+eKeoKb5VTMbEKHYg/QAdqDHLC7bPmA44YDBPIPr+FAFW8VpEQwjB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wPfrjtXZeO9c+HuveFvCknhfTbvSPEWmwNa63E+Wsrp1ICXEBbJ3uPvAYH1rmJQpjRUXJGS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e2ay3V4yGKgRhS3zAls9On8OD6UDT6EUnmh0fcUAJx83IB7cCrA3EgqSueTk457kn19qjS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7YqAccgM3f3qzJb+S6qvzEDJYg4x2//XQIoSHbN5obeqnduC7cA9fzqxuR1k3YGSB8nIUdz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d0qHCkqecZA4B5P4mkMUltmIhSkmCCxx5ZHX6g9qAIhAcBJA4RgXV+qk+hHb+oqzazvDmE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jdF3dgfT+VVsjbl2LDLAkngr/ALS+x5FMDu6Ovyg5GDGuMAdfm7/SgGxX5JBZWfkZB6Efz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8U5WVCRu+dCvQbfWplG1kkAXDEscH7w+tKBIgDZ5JPyjjHofagi5r6f4m8TaPGsOnaxdRwhS4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kqQc9/wAqz7/Ur3XLj7TqN1LcSSHI3ksoA7egINQkkPsAALY2jG7659B71G0bIheIAx4B5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0qFSgnzJamssRVlHkcnYzBEysqM+7Zu3MCfmHp9KcQ0KOvzlCcAFvup9OccntU9y3l7clV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kAHuOOgqumGY7TwykNjO5Mfpg/yqzK7Na11XVLaOWKyuXhLIQVVioK44IIPBNc/JEZgXaRg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N1HWp5JQIk3Ebeik9cduPTvmvVdL8L2K6LaanqltJdnU5CYzCQPLjBwzj1YDoDxisqk4wV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u0TzLTWn06eO5gnMJTnerY5H6/Wuns/E+r2s7XlpchZpyW3E7wQO4zxx2qfxz4XPg/VIor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irJbvjBUH+Fgev1FcuSNpiZEDAgKF44Y8/l7UlCE1zA51ab5b2PUdE+N3jLRZXvI0indyq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t45x3FenaV8fNK1J431nGkzoSG2gyRyIw+YnPcHt+VfMOAxZPmTLMshU9fTnufU1HHCm39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hvvNg84PpWNTA0pa2O2lnGJpq17n1Ld/tCaba3bx6HaC5jQnEnMW89Adv+NeKeI/HOoax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bWXVdiXKxdJDGNoz6HHfrXCfZQGkByrLz8gIIHYH6d6eyExbo2KjAfkjB9/8AGqo4SFLWJ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1aRNJf3zS/vrmR9rHCs5xkggqfrRFLdJtUFVGAPvce+PWkhSZ5wNqnd8zbecgD36VEIsqP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dxj3z/L1NdRwczNCO9MeySVGkW3OM8qBk8Zx6V6p8OvihN4B8Ur44SxtNQK28kQtpAA+/g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4I5+teNKCjKyPgYIC+jDrx6Gnrgvl12lsZwcn8P7v9KTVy6dVwfMjtvHnjG9+IfjXVfGl1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y9lsZd/l4HPzcbiT69Olc3aNiZVuI9xRdvPDE9gD2+vSqSPyN2AjHAZvvAjr9abGRJsDKI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zz3H6Y9KYp1HJ8xeuNQeW0IlRYCxIQZ5wvUkAdB6+tQtdXOY3ifyyuNrlssG9h1JBqMuCR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0+icHjrz6etUIiScJ83UgsMnLccUmkTzPdF6O4nvJbjU7sRyyMdzPtHmO/A+764AzXR2N1p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lMFjmnbaccYz3B9vSuYiWNW3pGVTaEA3ZKbTy31pbXM1yYUwvXaGwSx9s8GhoqM7LU7bSn1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JpFe6XylldBt2I2Tgnhm9fyqrIlzcWV5qU0cMUiyh/LBKGR5CAWUHjB6sK5q11e4htBpl7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yGkbJhdzlwPy6du1SarPBeTRQid/IXb8mC27gAEEdM+nap5TVVE0X7e+g064dYol+0Hcgy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rH0qVWm1eaKK3mDS3IIxEoXy16tu4/HPasKyvrWyaa31lGlifcpbHzjPRlPYgfn3rU07xP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ljDkWsgltWwN+BwN46MCDyKTQ1NG3ZWr2sqRrCI/MQxyyg587f3BPbj864039xZMbZJHRYy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fQd6sw6/c21891IonhVmk2v8AKwLHdgH1+nFdJPL8N76ZrxbXVVMp3MiKu1HP3lBJ5we9B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//1fyz3tsO5SNvr2/+v/Kl3ocls9VUAHOAO3PXFMEn91yBtz0z1/vH170obChAAZMls9efT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GKX5IYKxcbWyTnHbI9KXL8hmCMzYzjBIPt9akznLKQzN8xKcAZ6DHr7ims2BH5YO4DuMn/A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BjGSTDNlQG24AznHTHbNMDEbiSAc7myp2kj2/nTwQNuMkkspIB25Pfnt/KkKnKoDlf4iT0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KN2d3RmAwx6qDyQB6f0o2gtlG3g5ddo7joMdh9aVsK2d2AygBieMGpPKZmDhlYhuWztAP07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PhgiAANlmDZGARnAPfNAJMKbADH0GeMMDwPfFOVSI8AqRkt14znpj0/nQQpyT1JA5HGPQ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4RjAQsQq5JU9cnucdTUe1xwSQOucdce3r71KwVl6FY2Jyeeo5PPUCozgHcIwAoP8AFklR/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rORs28Nx+np1607aFkCv2UYyMAn6VuW+ipHon9qaiqgsu+FFJ556n1x6VhIVZssWZSTkdS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EyTQqjIMmTkhj1xz755pAZBFhccnHOCCD2z65/WjqEYLkyBpAWPUZxj2pwLKrhTvLAblI4z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I0nacgAsSoHvj09xSMFI3cgbiwA5OPX65/OnopCsfLZhGOSBypPT2p+xVxsIyRkhvlJJ6A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5kdXIBzw27+7j+QPepPlAAVA3TAHJz1OD0x71MGQoQW3dAxx949/wzxSEgR4Q7Rndnt83Q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s2Szxgdsk43EdQMd8/nTv9YS6At1U+gx9eeKj8tHUlM4yDwSVGOpHv6VKqFgJGRgrjABHB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iP75ZVIIOdw69KRg4lOCMgh+OhU+p/rSYxGzgcPnOR1I/woY5Y7ieQC3pn/D2oAezs+SjB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z6Z6g07KrEYiXAyCMcYX1+vamBSQXxyWIZScg57j05qKTCA5LKeFDdeT/AJ6UkBr6FoOse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EMkNogknlb5UXccD3yfbrWfLC9tKy733xyFWyMD5e6n6+taOla9rOiJMNGk8gzugdl+82z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9ayj58sss8h3SMzMytwNx649aVjRWsPgdlkjcDe+N271564xzT5vNuLh1h3zyTqGXJLMADy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ZVjDk8ykAEeo65PrW9o2pajp9tKmnsoEUjO5wMlT1UE84749adxq3Uj1TQr3Q7S0e/CLJd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gX+p7VlMZWAAf94yfKAPvc9M9jmuiu4dR1eJdavBLcoPliZuEUE9eehz+FW7SLS7PSWubpk86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Y2yDz0X0/CjmLUL7HPaZpN5rV6ui6Zbi4vrlgM7uI4xy7t2wBWv448EW/g23t3t777UZZf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A/hPf+lfQ/w88ET+HfD0mt3SxLe6kVmZmX51iYBlhXv3y3Y14p8R3l1m7ne0RpYLBm8x1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AOmOhznNZe0fMbzwvLC7PJF4UgNnn7rdRjjqOtSKyxlm+XCAsW6ldwxgDvmtvT9EtnYwaz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KhmBQuOoBBGTnse9YlxFAkjQW9w08bpgShdpyTnA9lrY4WmtyIZYJ5W1gQCQT2B963tB0V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Jkhfy3kQNxvIOAo989qwnBddgCFgRgkYbB9AOK9i8J+BrQLZa5dXpiczJcRImcEZ+6TnjJ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PmkkcBrPhjW/DBZtTh8sAhllXJBD9iR2+tZZcEO6lcNhQWBO7PUCvqq/s49btZdK11flvp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ij7pz6g9zXzFrWlX3h7VrjSL7lo8hc9GBPysMdAfWojUT0NsRh+TVbFHy3ZVkAO8jIGccj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qHaJWCsV5XG4E+2evvThveSNAAi7tpY/Nx3JP9aTKGdkQGTYeSwPIzzz29q0OQSOLaA4Ct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PWoiWDNJIzKC3zYPy89Bjp07da6S0s9T8QSSz6VYgRwhVfkKiDpkscDd6muYnQhWUEPLF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x39D6ZHWgbi0Tgv5iiRfL3Bhyu3JHtjqetMSCZ/lAR1ALFlJ/P3q3rOq32szafDKixyqiw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9yfTt9a7Sx8FeJwm5Y0UlQURmCH5uxHWk5JbmsKcpfCchYi287/SU/do6oyA4OCepP8sV6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H9L0eKDR2abUbgLLlpASFPJAA6Y6Vy2t6DrOhc3kUflzLnzYiSqv0Az/9asETOi4iR2bmIb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SPY9uam13cu/KnGSM4hduQcNnB3AMeOoqVD8xkCsEP3eARz2z1/CnMJABvRcE4wPvc+ufS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JOctjJUZ6VZzsjIYghWyx6t6nucjv2pr52AqMll2nHoP5f0FKw2gBSc54IGRn/Pep7coly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kqxwW44H0oEQYZ3y2CwUAAjCcdsH2/OmMrj5wDHvGwbjnA9D9e1Pmk3szD5DJk8A/KqnGB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Y42yBD06Y+vqT2oAh5BK4DOBjj+97f/XqUDcBI2FUjkMeoXqB3zTCv8X8LN1I+Zs9z6Yo3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Hf1/KgBpLvl1AYbSFG7BIz90/SkSIRhQVIAbIJ5wD255p3korr5iRscEMQOVPrTgRg9XLD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euKB3Njwto9xr2u2+m2xRd6NumP3cAHOR3z096LvSb+2vxYPIPMgZkKj7uPU56ZqTwte39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EW9x8sKsBlVPZh/hXSeKLK/ttQl1GXDGVxvcdS/v9ahys7HRBXiYdjoep6jpl9rQeGO109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JPICr3J74qnADOyRW9v5lzP8AKz9Du7BQOBx3rSsdK1nXtQTSrG3aSaYhzGnCHA5YjpgDr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eJY7+5uhEDKw2xnD7hwCT/DkjGOtWQ5JFaz0pLGA208Mz3YO07jna3rx27Cu+0DR9Jh02K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0JjMEpxDHk5JHcn9Khg0u7VzJJhVk+UiNuuz1bk7iTmux0Pw/fz3K2UJ8+7lVVt03YO1Du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oOOpWsa1tbajqWmG41YmOy3i2MCqMAqMgAjv6moJ9GnEgmtVItnQLvDZwRxjHQD3r0r+0r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1YQ2sDMIikJwgkjXYXC9CT3NZMtnbrOYEkcxlExgE7sdcDpxSbOGpW1OUtLV3hGQXZFw7gE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7c9K2be2EbIwOTgk9wCRgZHat6GPyhL5ByhTayoOW4yM/SqSl2jePcB5eHZlXl1xnBPsetS2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S+ZFEGhbZg8/Nn6/Q1DIFl3OD8zHKOOS2O4x09s1dMTsAYMMXBZwSOCfY9M0kdqCJCCUkC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j7wx/KkStwWWSTdLJzuyG6E5Udcnpio45ZfJEcI3svEZbOSc89e9Na3ZUOwHO8FB0wB1z/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MvmJvVCNxBBKiQ+h7e1BuBuZW8zaAXX2A3eo59O1ZEpDFPMVlk3bQy42kHkDjv6itSeCRn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YhuuSOgpsNu8ZSNYAhk3Ddu6N3zn9KAMmzt7y+P7iULHE43qf6cfpXUXFtHKreQIyI42Vi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9uhrHZV0h0SaMtAoBJ6s7Z5AI6DFdDe3+nX96dQ0eA2VpLCqRxPgkOowze+T3oAyI9uYyqt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f6c/lRdGZbBJbJzlMgbsbck8jPTK09rTzEaEkxvJjaN2QQvJz6A+1PbzIVhSEAoTk4HC9u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ClHAYo1+1HdMNxZgCcE+p747etTxB4WYkB5ZmDEHoVAwP8+tPeWe3GyYht4DEAcAn/AfrT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Dy1xsYgDJI+79Ae9AEMSeY4lPzTHEewDA3evuR3q4YCki20nAGSrDjnv04Oau6VbLrGu2W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LKkE95KD5EMf95sckdq2vEWhPoXiK+0O2uYb5YLjat5A4aKRWGQynsccbaAeiuYvkyzySy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4lhJAJyOSM8nntWM9/AUMYTCNjcrNhX5wc+nP506S5yxi25kVyjMcjP41nzWcaxmWMOrjl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9cc/NnigCxb24+x3HX98RHGqD5V2d89fpWHNHJtCLCQFy4k3de3f37Vvzm5VyUkEWxFVUHU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Vv9glWLcXhUCMA44J5ySOoz3oAzFjZkWVMSlG2gMOm0ZIx7Uy7hW+mQyHahHzbeA23rt7V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qRtAyTjA4OP8AGoJHOyNySwQlU2ggqqk5Hvk0ETQbIIkKDawYbyo43f7OfTPOR0qzJp63M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A+Tqc9cZ9SRkVWVoopEaQbSQWWMnoGP3c9easwsLO9S/iEmUnDmNSPkReg2+p/HpQZGfdy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3+6O5wodgCCoUcAgcE1et7yKa4DwOCSDzJz9wYO4nrWjrWrTazrz3zKMzBH2ooAGBwMDrV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pudZMowA3Mpz26UAU5fszWjRrMpyyyMh4VT7EfoKqCT/TYHtwsoDrEcDkg9TtNRXluZy8U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Vznj/ABq7plv9qu7e1BY52rllGFC8nHTvQBBdXMxknZHwwlIUDkY6fUcVYBneJ7l5E3RRq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3f6iqM5AkuZpCuTOyOV67Qf0/CmxPtuFt1G9bgBF5IIz09hQA+S9YW43ldySFnI5A3dVJx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4N8N2+o3kU01ykdtfTpamIfNNIN2cgYxgetZvhfQ4fEOr6jZ3mo22mx29nJPGZwSJGhBwo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7169+z58PdW8R+KbfXr9FttC0/JmnZuN69o89cd+gqHudVCi5SWhznjbwJrPhrxNIXiCWWC1o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xxk/T0xXPPYCHRpHMawiSQBGjA2guepI5x69hWl4z1OzvL7V5Z7qW71SPU54vOeTdA1srH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jA6GshRJbxyIHkWFow21jlY88qxHr7d6RFSKUmkc4qMs8ljKxbOVLD7pZemCeOar3thLNa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V3f7q9vXP61fM0q27oIwjqwcOOSD7g8HPY9qVBBH+8Db2O3MTsdnqScdM+nrQQc5yx2gAP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Dse/ril+wpGDbuBLDOrMC3BfvjPartwZBcP8AZsRebg9MDJ4Iz9KoHyrgEMo3QuQVBOO2c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OJlbHgJ3jZuywQp90dvf6dqgiCpGoZdys54HJAPTn3P5VtMEmuC+1tqJg56n0wPfvVO7Ft5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dckD5uPboaDVVF1Ma5hjgT/VkBxjBIw2ff+VY89uIpfOhjdXP3VwDg9zXSXMCSqnk7liJ3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jtWf9nEUke7cqAbiWz0z3+tBtFnNi3LMwViGT5sNxjv8Ah9KgvLKWSJriOQwybBtMZw6Nn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1reYvnSpccq55A7ehzTDhpY3RioVtuJBkHPGOOxFTKKkrNHRRrzpTU6bs0dXo3xEvQYrDx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l1CMPnoC4PfHUivSoTb3IEttN5iklcoAecZ6/Svnm5UieRzEpXJKqP4dvYV2nw8i8R6i9/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4sZuo7Z2AieKL/WnB/jAPFfO47JoP36W5+38FeK9eg1hMz96P83VHpb/umMbNuAHHTIz0p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4yCTnIGQOcVQ0DxBYa2Vs5N1pqH3mhmGCx/wBg9/cHvWvJHKi7mIAyRk9SR3x7181Uoypy5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8zw+NpKth5XTK4cuhUheON3uefyoxgheNrLxgc/n71IY2jxkDBPBByDj3pQSSUbPOfu9j6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s2EPKtjn8R6j+lREPgt/eA57fUn1qwVK5EZABHz89+2DTXhVmwuSMd25H+NBLZXcYcDkEj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/AI02QAHa3DHqo/XmnN5mdp+U8j64703d8ojGCq5AOOcnrz6CgV3YGYEg4DLjnHHPbj1qm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EAEk4/EdvzqWYN5ZIO3BJyBk4PHTuaqW6nPzbh0Ax2A7nPrWiWhw1XqXwMkqmDnI9hinMc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SO2PX0pvzbcsu09z6D696bwkTO+NwPAzjj+tBSFYhVyvzcclen0qvJwMhsKWyBjoe+akQZ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Udv8A9dNlTeo2kBwSDnJ4PT6mgTZUO8jg4IAxxwPwHPtUDjCbQTjkEE4G48nPbmp88ALg5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6E59c9qhm2gnecnA3MOh/D1osYyZEzrsKnJCqCcDJwOxrnZtocrJhlH3TnPXqCfata5nZs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gAH+tc9KWVNsIDOHwMc5/4Ca6EjjqyIHfPLsTuBzgZyenWovLHmBCfmAyR1A+mep9KdIFH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UdDzwPSoyRgncTvwAcfMTnr9PStEjjlMB5qBwCTnIBLEnA6f4YpN2HDgbQrbcA8q2Mkj6D8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kDeSCG7+4FQsQu9WKkbccDkAevvmrUTixEtCpjIJA3Fg27PGAef0qPOQpC8PxuBwef5cUE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dyMDd7g8/lwaiIVVZM8H5iCckg/5x9K6YrQ8Gbux8m4IQinCc885x06c/55pcFMhQueGBJ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30qNwi/MuXxgejY7Y7Yp0rb5AoBAyByMBmHJPPJosSOXEQGQqnO3aASBu9u2e/rVTWrtbS2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BuITv7fh2q9G64WVsqDngjJOOuc+lcVq92ZLvzIJQ2SW29NueOnYfzrrwdHnndnyXF+bfV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KUc7yuULCQZLRhuML2H1xUkSqQm0HI3MrDp+tQl4Ytsq4VWHLdjjsM8mrcJ3yxvvG08kAj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719IlZH4S5NvmZLaSpHMJ2QOg+YLjhiPr29a3zqFtcrIRbDlMRFmJSIk5bjjj0xWCQU3Mg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AHv7YpsUhkYjH3gQqnhcAcfiaZZbvViwkO872O4t1O3/Amu2+Fd1dr40tdOsjCI9UlWzdb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OF+Y8Kc9DXBFfmRQpXdtUdeuP5U2SFrhD5QwyMGBQckg5GR9R26VElcqnV5JXPoz4seD49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nXWupJFCiAgW6ovLFSOWIXoO9eYosAtVg3zeesyvjnZjvuXpk1gadqN/f6hHHc3czyElVS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C5OSB27113nRw3LJMzNMoKbFHKuP89alIKtRSlzIv+F9StfD3iTT9Yl8xVgnUOYOG+gBPO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fruhQ+Kn8U2XmmRL83Els6BmcFudr9sjIIrzs71P7xhk53Lu69+nY/wA67GzsNEn8F3Orr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BdrAliVJSeBx99GA4Ze+aTimKNSx1XiSHwD4mnN9olxNpWplz8ki5glVz9x/7rZ6N09a5fX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qC6f4itI5lljPkyhsBlI4ZWGRkfka5SSMykLFhCDtAYlmLfTpUj3eo3kEdvqE0kiW2fKSU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T0BqhOd3douWsNzNJHp1ipmcypIgX5t2ercdh61TveHn43FSeN3BUfxL6kH0rT8NeIrjwz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o55JoGtxG5yFRhhiQf4h1BrmpVR0cSMD5Ss6EnIAY55x1yfSgDEvbtkkMyr+7bPOOpH9O3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TTbh5FjSUPyQ+SwH0HB47VLcKZJD5h8xSQUXIH/Avp7VGWjjkbynbL84wOPXFRUV1Y0pya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7fzrXdG2NsY6hfUY9Kv3TXksUU7lfLsyiyJEcjjknb6+tZ8BimUzIwYxoFAZcNzySBxzxj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a4/s0fN9qDN5iL0Uc5Oew6GuOWh6FN3L1lqK20gkRk+z3pKSQPgHy29+R71i6nbXWi3LNL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JVJYFT0GfpVTVdMnsp0tGZZN2SrJkgbTn8MCu1uLptW8GXAlnVpgFBBAyhjIwB9RUc2po4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+itNasboOURpQhOONx7kdOe+a+rbNfKQbUJ3ZyTk4Ddh9Oxr4oD3Fx+5LgY+cDHGR2BzwT0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8AeIrq70oRXZdzaEJmQ52ow457+x7189xFhW0qsT2cjxSTdNnpLJbwqGdWPz5Vhll54z649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8Nf7SvZ7651BlaX94qwgFADxj5uT9K7+TBiW4BQ89FOWIP0pS4SYOn/LMDG4YGP5HHevmMN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TZ9DXwlKsrTR8869oGq+H2y7PNbHC79vfoM8VlxbmhjAPzRAoSSee45/pX0PqMUWoRS2k6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GOckdj2I6ivAL7S7rSLt9MlyqSkLE78K657N0P86+9yjNliY8s9z4bNsseHlzQ2ZCA+0bM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e4NOP73LOSvmLg7TtJI9frW7qGhanbNEYlV0KYkKkYTHP48d6xo7hWQho8xgEbj0B7fhXu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gwkURL8o6/Nnj3z0z7U9sumwgIZT8zZ4OO2O2aau3IXYOQc4J2A9j68nvSjDGJWUg4O/J54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HPJtIiCDJJUKh6Ed/w9afAys4EobOSCUJ6/TpVfglUUj5fvFeCAe5PSpw5KpgHbkgDHLfW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K0u4J7iFbiNWzLEw+WQHjbnHBx3psssc13LKgW3hYsFixwAegHqBVRiqqNh3MVxhjyM9ea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wIxtyMndk+uaDM19M1K5t4JdOMMcouU2/MMOreoNNlti8RkkcRyxkbvlIYbR6VWjKlwync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H2HPb9auyhysrgMSMAFWyM+/tigCpEJJ5xDGAUZhyw6k9T+XPpV0R7jciR40CkeWc7TJjt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G4wNxI24YZwO49qtRERPI8sYZCfmDDkn6/WgBrzi4ZtmE3lVC9sDtn60ydTCWjlzG6k+Zn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WqynzR5fpliMAbz/9arMEyZZGyFMeHLDO1h0Iz39KCWxkTlyrs/HLEt3XoFH1prR7+Y3wM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BIQXG4yMPlycYXPUsKdIflkQMMptGQeuf8aCSWNZGLRMoBcclenHT/wCvUNw0khMrDkD5Q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ftViPcr+cSQV6IeCWA5z6CoCmSEkznuOmR14PYYoC5E+AQhG4dMHs2KRNwY87QOSyn165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iyN0cYSNT67jx9TxUM24YkVgBIMFsZBPb6UC3H7FDnO7cAQME556cetOwoZFc7Wzz2I46e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wl1kcuSCARyCvqOo9q6Dwh4c0/wAUeKbTw7fahDo1reS4+1XOCjEDOFORyffvQ2HLd2RyC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hkU4+fd+WOmG9+9LC4dcqCGkJUq3bPpjoP510HinRovDPiTUtCgu0vxYTmJJ0+7KnBVl7f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8bSX3nO7pj19OKE7ktWdmIvzMEb75bb5gGFOPb0phwwPJ2pkfIOefrjipDujnMDq5Kru+b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pU0Id1E8hDxovygjk5H60CJYESG1lRjiWRlRMnK4xkk9+ahVEiJVmyy4P3t2ahLo0hIUqV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PY/w49anVGU+UpXDccjjd1I+lADkBjTfgrGT95eufY9ARSDy1XZuYZOQzjHI7Y7UhKNzh8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R3A6c+9PJB3PvwAcNleuB0Hv7igB06oJHKggEKd245DdelOiABKnaA25mPPH/ANcnqaQHBCM+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QxbO72H+FMR/LIG0gtwAOSM+p70APQPGiRbRyTnBznPrn07Gp49jsQAd5BX047H61VZWUZ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Sv/1z3pPOkCkKDyThh90Ajof/AK1AFvd823AGMFfUH368H0qOWIACQK2WLZbdyR6AdfaoI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5G4HOD7gDvmpwE3DJVSzbWVj0HfP9KAKvyRtlnwjgHIXCn6Hue1Su6xxboy6mIqSeocduv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lLDKVLoxGT6Hpx6//AKzUKM0YfHzlgVYnoW6ZA74oApnazFwpIYDBJzznpjtViRlC7+G+Y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YI6jmq00ZUsW554yOMUQE+azw9gACwyPz/wAelADHZmmYIRvUESdycDqO2KhaNOeG2McjJ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Parqq2S2F3sTj1HqDjrn+VRPHslKErs4BHXLdznt7UENjwmCoVVjwpIRuN2R8uff1qsFw4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d93qvPpUrSLmQKpAzj5juJPfOaRtrKUPAyAx7dOPwzQIcXPlFwD8vz7d3JX3xzj2oCqgMr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Dhj14PTGad0YI+CcDc2M5UduP8inqIXG8qcA7m4ypxwDn2oAi8uV1CrjYeDkbunPSqZXa+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kY+9zjA7Z6VqBZC+3JD5JY5xgH09KhMY3DaqqSrOzH5vlzgc+lAFL7Ol23lBW2kcnODu6j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3jwTqtj4g8KtoDl477SnzEMDcAejBRyyA9eOleE4U72+bBGD6r9PUU9BNa3a3lo7R3KKCk1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cjpnuDWGIo+0jY6sJifYy5rHqHxD1aDUtD06yvH2app07xyjGC0WOMDoc+1eaPtkXzIkx5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oHqD/ADpNUubjUr0alczNJcTqN8r85PqR0HYVAVSXDSBVIJ6ZznuPpV0afJBRM8RV9pNzH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5TuJJ4wRwB7+9Ijb2VlAViDhcfJx6+56g02QFSqkA/KrIAQNv19iPyqzCkIOY3BlfqRyPl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tDEdIkSsqopSRDwxY7eeuBjp9ahwImw6YZHPCnIUev5c1aEjZGQuSTuDNyfr6evFQSQsYj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ZbJx7cdR70BZDIHhjZptokBIJ5wQPp7jrU0hbKRhSPm+aTghQfujHqPWqkW2UuVIDY3MBn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ppaWt5cNbzSMFCkq/GMqMnPagzZm42rggkZ+6euOnXsW/KnhkBAwR83PdmB6nPQYFaCIry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QQehA9vpVQxxRyFZBkKduxeCVzj5SPSgBjliCNpDLhkAB4HX689TTZFYsxIyS27tnn0NPC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J6A4fg8ZH0pZVym4lSGweB82B0wD3NADQAQdi7V688YA9e+D7VUKqHVVKvwVLAfNkj37fr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cgOg2HGSPbpz/AFqqSu5EC9Mg4x1PcH1oASJBJGvykNF8rhnxn6YqOURkKxKLlcY/uEdOf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CQK8mcBsL1Kt2x3yPf8KRog8Y8zgRZIGM/XcfTvQA9YdlqGcZI5U/3sn731xTWdoy22UqO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HqKe0hXDPghRwD93A4496gtyD8n3ACByM9OQaAL6sjsNxIZlAByCOB+ntjk1QkQxqGIyUY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eg9vrzTvmxztGW4bHAA/Sm5Rsx5VTJnBb+LPrj/IoAeCI9oGGw2Ockkt/T19KybqRWmPmq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Z98jAraSMTBSoCSYEal/lyR39qpyPOjbF3x7Rghk3cjqQfQ0WQH//1vyxUNsES71dgdzcH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pG4Zg2dhACgckEc9fc/n0p7HZiMkLtGGLE4H070qKYtzLhAoHTkgDp9cd65z58TjcJXYsM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B0x7npQyscO0ZI/iQ9DnocdamXO5EUn5hnPUK/XOO574piojvlxh92GKn7xH8hQBGzSDZvI+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cLyegpNq552queq8kk8Ef560pKxxhBxGcyfMMncD0z6U/Bco205fJ4428+v16UAM25OScj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wDz6mkAVid4I+VRnGCp/wqTyw2P4uSApGOR7+/r0qV8rhdxA4GWxjce30oAhCKQMbk5G04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zFP3jKRnPb8O1TgF2Zt4jOeVI6AcdffqcVXCuYt0fzNuxkkAqB3+npQBIcgcHkPnLHgEjG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OAqqO45wew9Rn866TX9NtdIureG2uBcM1ukjKvzLub+HNc+yMUP8ADzvOTzg0Etk0t5d3g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GMIueEx2A7cVARkqy8hQSFU9T16/zqQHc4RUYn7u0Dn3NTCK3FsrCXfKx+VVHyjnqaCSq5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QBT0Ddl9D60xtqqRlgqjaGJ4U9z/9epX28ls/3cLwQegz6mhSS4PGcYJ6hieMc0AMYyAbd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eD6ZPfNDljlW3SAKGAbnbj0NXtB0XV/EWow6Zo1qGlY7GkZgqLnjLZ+6AOtWdZ0mbQdRud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sf3LSwnKSMeWKn0HQUD5dLmb8xG5hnd0cnnkipWbeGB6YAI7nnv8AT1qMBWJdcgtt6dscY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Qo3/xL2B9f8igQqKrOscnGWyAvRR/LLfnT2nlaLapKwF8gY4PbAzTFbeqgowUEktj8vwpo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8ScYwAxHTkdCKAAMAMEMGAYAMTtG7vgdT70mF+VUw56FzwCP73vUeTjjfI7EKCeFI9Pb1N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2VC8jIx0PP/1qAHGUIWcnKopOD1YHqQe1IWeNQwkB2MflPUntn6VMrMXxt++xGD7c1XJZ0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eASc89D2oAA6qFIKkA5AU9c96eiHzIy2SRjbzn24+tRAoAckMpyCcYPPp7YqZVVsjIyw5G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VMhomjRURg+FCkld3r6g+tRrIYF2Aqwf5hjkgnnB9vapdil5AuXbeAGc8Bh0x6f1rS03Sb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y28ySOLzZGBJAwcE/n2qTRIrzajIbRbIyFkbCsFJCjv06fjXReFl0681SyFwvmwxTK7IeM8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c9b2CT2OovcuxurXlIBgBgvLNnvx0FWfAV5O+qSTeUshW3aZwV6Kp6fSlLY2oyUZq59J+L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3Ihha1t4MIvlgsqqPlyG7E/oK880e6bw6+nxwxnydazudgCZHVsjOc4XPHNO1T4iyXWjPp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cx5uLfB2mBegD9fm6mvO5dWv7zUNOmuvlh04xyKBkoIwchcDnnt+tZRPRqVk2df8AGLw5q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6zceY95i1SAADbGg3KcjIwRxx2rxAB9xaRiwBCAAAMQ3pn0r6Fg8DePvjKl5rz3dvZwWUnl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5cZjcfKFHJDZ4JI5rxDXNC1Pw3qkuia9btBcw5DKTnP8AtKehU+oreD6HnYmLb5jKMKswj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DgfzqSRrvaoluJdhwqqHKrjsOvGP51DyxMxTcwACqDnPbgduK04YYpDskXcR3z8u769Rj+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bHpPgXxobXSX0nVpxF9l5tnkYtnHVPXJ71gePLiDUNYttQtJxMZ4lV8NvHyZ4z1AHpXOfZ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VY425G8Y5Jz3zUflKu0FtodugHCEfr/jUclndHRKtKUORlZoWJZ87tgBKj0+n+eKWKaaQy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PQ4HXjtjt61d3gOyybVDkjjtnj6jPas8l/P2KCFwQMjI+XuT34qzn5T1Lw34k0V/Bdz4ev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dqRhwSs3mZJcsuc4756dq8sjt5mLzgL5eSudw6jjIHoe1NwSfNdV25IBByQPYen8q0bHTJ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tsPB+fa2PpSSsaznzJIteF2trTxVYSX21IInDHeQRjqAc+npX0G0/2iY3AfzY3k3IUYEFS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V81yRxtOkigmFH5LdT7A/y9q9c0jxRotjodpGQ8WwsPJABcLnOR6jPeuestT0MDJWsdVql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2BmCABlbdjC45ycdOK+cVgMUcscbLsHzfvDkBgTjBFe5X+qWFj4a1XU9Pd7h7xkhAK85J+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LjW3+zkFTlGIUOMHbnofce9XRVkZ4610MAwGIbaeJGJ+boO39aj+TeVj3HJBOOQR6+1I00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dxXJ2jIHpyPWppoBH+8cEEA/KuQS307YrY81kasr/ACs2wE5Pc80u5MgYBJyAOpAA9/8AG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pHyKBnHIJJ/zmocBwSzAbDtChfmJPp/WgErjCZcMRjc4G053MB33D6USMPM3LtKFsbh7Ds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5LhGQrDjJxhs9M+/vUD/J8xTheOBjO7g/jQPlIG3yOGABB5BPQe30NGf3YGNqnILHrjsPp7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D5eTCmByPQduxqJFTdiJdwbJHoMelAkhAOFLEHfxnGOcdQaIxGzAMPmHU5wXz6UbtqDCk+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O+ewq2kIREJH3SOvPB6Ef09qBpWHWs0lrcx3KhWeKVXA9NvT8a765t9S1i3+1X9xHbx7y8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sB6Y6GuP0+2ElyWVRhGwSp4yfbvX0z8KtG8Nppj+IdXVrjULYu6LKQ8UajgbUPc/nWbZvR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odzq2h2rXABjM4+z+YykOV9Af4Qe571v6Tp9nfyI00oS4U7kUDCYJ7+pr6xuvhj4q+LmlW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aWllbIJHl1P8AczXEz8HYEHKgdM4ArT1P9kuf4caFH4q17xJbi7LLImkQphp+5VHJ6r3HQ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r4eqrtK6Pnn7FDp6XELxiGa5XyArrlQSc5z29c111jpkOjNDNKxctHsMijI2sPz/rXX2fh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dWumRkTtC09usgyx2jkIvXj866e08Ej7Q2n6jAInji86beNjLjuQeee1PnuePUU+xwFxpc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Bl3MvPBUnjnPFO+zDy0W2/cz5CAHjnHXB6A10E8MsqNHcbETdtXjbuC9Mj6VSv2iaUFmVi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XofUkelDdzlcrmBcRNaqbRMb0ySVGBuJ5ye+f0rNMTksu1ERzhfVs9cYrd1CGWdY5rdl37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6npnvUE9na29xJh0kdFXI5Hl567j3x2xSJM2L9/NtY7cEY9FUcde/FW0QqU2AzEbjuznb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LGxALEueu4Dsfp61NbpshDLwVQkkcZYng+2aBrcrtAiAyIRtwQTzlT+J5qldIUh/euzRZ2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aAzWs6Mww54b72PmGR2AH61FKjMHjMTKZGGSSdoHT9O1BuYzJn5NuDkbhnPJ6FT2Iq1tXe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AkN/Hj0Hf3IqVrTcV34VoycMP4lHt05q7ItvNAWI8to8D5BkbQe2elAFBIY70vE4IjKq4Hr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Tp8clvlWUHadvBTrjJ+6R+RpDE00aG2izKBtJJxhT3+mOopk9xKlultuY/NyDzlewX2zQB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YzmNF4LfTk/iajZpSjIu1tgUorDaSPU89fwrReGO7ZTIohSJSB23Y7VWSMShWLb2IIC45GO+7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sTZW2CWeOMgEMSxJPABHX0GOwqOL7PFdCbUI5XhcO22IcowGEz2wTzWjFpyXVwqyKql+Dg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3pirSJcQXAtiqyJzG4booxycfyNMz52c9ayT/Y4pYgEZywZ85LBTwB9T1qM3EysjsvksxJZ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M54yDxmry20dtCkMKjy3Z9z7jxjkD2qKQiZY4TiVplzyuflXtn+VA1N3IHYgnzWcyI+8kj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j1q3cpIg8ra37zBAUDYzH3zTYyqzRtH8yx5XyifmOOoLVPfIJyv8AAZv4E+8q9+elBoY8k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2Vgu8MAPkHYHHJNZrEwu9zKB5jEhVz8vI9B6H9a1pYrP7eFjndYQMSkffEZHJCjvVS6a3jn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3BXyPOAWVl9e5PPTNAFSd2dlV0wZEWNcHax5znHYUzZJGu+N8gsVGGGQO/wD9ai5AeWSZu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3OPX1PtT4YoUt5F2oqggglskZx+f9aDOUuhIVDvEGlHysqgMOQG6E/jUt5b3S3hhlmjilg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j8TVaCXyneOSMS/MrKpzuZh3B/XFbYtFNqxaISCb5n8w5dOenPOT2oMzMQeaizNgeX8h38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MkndZUvIQ0byEq27hfUY9iKkuI1tyyo6IXKsqjk4PBHt+NMZrdF2MDJgYVm4Hr+GPWgAgM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5lbLFmO3C5yAxHp+tOttyXttdJJHLMpO3acbcfzGKgklXIMgdpMckHCjHHPrx1qeMxmeGRtk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eRkfL06UAZ1wPNuLkBBG8rZEY5ABP3gf6VWDTSSQQwFBsGSp5P+9+FJKzO7SZLMCWdiDlm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j2N5Y2Pj72fXqPY0AdV4e1iw0DWLfWtT0u21W3hZjPbTsUWXcODj2I6dK9q+I3xfk1fwvo2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HRv7Vgea8gs3K7UxtVGwPlz3HevnWzV7q3ltxtKqpdmYEklPQ+nvSwpI9yZrhSJWjB2r/A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3vWZ00684RcY9RlnYCNlN6uEGAdpPzAntmuteSJ7SW7gJcRKqtG+eV7H8K5q3kkSKdpM8u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hPH5dasI5tIZRHvImByVPJQ9sH0PagyJUtbG8jF8Vl/dvtIj5U5HTGQcHvjpVa4xb2lw6I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DcD2w3pj9ait5I4yElG1t2QASeAOOn86kluTI0iA/PNtZhjapx/8Aq+tAGPNPNPl7llIcI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PHvmmR3KEjykL+YxHXahbpz3q9IJZ5iwiyhHCjogz6HseuaUNJDbm+mUAqcLj7pY98euO9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SuJhDZQmUSICiKvzbh1wO59ah1XQ9UsJZbPUbaS3vGRWEb/M23AIJXsD61rWFxJ9kS4tbi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0UHAz1wCOc4qveajNfaj9svrlpbicElmbJHoCcD6Y9KaY1HqcwUjuj5AUK5Qo4cYPB6j1wO9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dDbLkqPlJPXHB69Aev0qtPZXRvZ5NjglSTjPOecg9APpV2LTZQsxkSUTLCGhC9N5HfPanz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NcsEZAXUGMjjI43A+lQumYBCwEZR8OzDg4ORz6GuvtxJCrF0DzAAnzOAAp5Ax1JrH1AF5r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cAL2UD/GhM1jK5gXCA5X5iygYxzsB/rUMLyW2yeNmimiJ27SVYA9funoeh9RVtoWwEwcZB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6VG0TsEIyp3n7oyWHqff0p2NE2tUHiXxJceIrq2ub+KK3ntoEiM9qpjHynh/dvXFdBofxM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YTJACFW7jO5kJ7OOrL71y97KJ44lmjK4YFif7o6DHcmqtxaxCza+zEIywjYRY3nI4yO/4V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6tJH1XD3F2YZRWVXDT06roz6DWO2vLZbzSpIrm2mTcrRNuB9cjsacBgspUjpgjhhjvXzZp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HnaDcyxEfM8Mi/J75HcV7R4a+IWmeISthqSLZX2MfMf3chHoexPp0r5TGZVWoe8tUf0nwt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jSqvkqPo/0OodCVLcfL+BOeTUQbHO3K9Rnqc+npV6a3aA5fIBHB6jmqTqVLjbtbjnqffIr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V0DJvQcnAGPXH0qq8bE7WXD5yoYYG3t+Ip7KVdgqt9M8Y6Zp7A5O5zlsDaec8U0rhJ6EcV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CWLhhtTJIwM5x6Vl2+8yGPbn5+cnlsDv9K6Ow1BtLmaeNzCHiaPPBZlPpnpmsCGR1tVTyc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7EVrbQ8yrN89ixjcT5nzEkZPqB0x9KfsZjhcE7gBkjJ9wD6VCd2QO+MZHQU/dGFLbUDg4x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exp8qNU7EkhC7kU4Td8xOCrEfzFVC7nBB29Rt7qTxx9RSoYvMMc6MIipHXBDduPc02WOMR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EPPIOOp9al6ESZXaRW+Q5HbHbA9DVZgpdTkfMcEDgcdx9O9SOjK6njqcYPUeo9KQj5iQMl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Y/UiqSMmzOuZAoEivhd3GTgkjp17Vz0zkN+7TaXUMcnrj0/r7VvXrB0VU2fKwIUDovTB9z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WWMblU55+Yj2PfAreOxxVpbkEj5KlcsueWQdB2A6cZqNQjFlkJR8kfN8oLHkU9wGfy85XJ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n0qAO/wB3zHIXov3gfof6+lapHGwyQBIfnZG4Oeue1Rzsygo2QWGenPHcDuTT2GVZymRwS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78/5zVWWUGPAcqwHCkdfTB9R3rWKOLFPQriMOd0nyZBILc4x/eHqe1Jt8uQnaDsIIA/i4/n7V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bO3d0PU+/p7dqswzgPHlc4I3kMOG7fU+9brY8F7iR7S235trEKc8bh6gdRSTbTMUQszbfv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9qAEDkkAlJDls84Y5x7/hTZ2b7Th2KAEMATuyP5cdPelIpMzNYuFtLF/LbIddgwTuBPHPoR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cgLOcrwSeWyK7DxMpSGFWTcHO5nUc89sVybR7ZM427lAKg5I9Dn+Yr2suhaNz8U45xTqY3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D/EGneHZ5P7a8P6f4nspSG+yahuUxt3Mci4Klu46GpfF1z4I1PVYNQ8EaJceH7aeMm606S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xxDIcExnrg9K5aN3ChWQuy4OPT6+9Wg7h9rvjaOwHf+v869Q+L6WHMYvLUbRhQV3ZyOTkZ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2hhlGQ43nGD1pRv3vDGV2MMuq4ByOn4+1AAk3KHCk52sBxnt9aAJl2TENMWx6AdPTPv7dq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L9Dyue6j0B7H3qkrjcHIGFKhlyccdS1dDc2lxbxwajceW8dyCIyG3MF917CkyHuYdxLLY6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YGWWMjOc47+wPauwjR9Tsl1Vo0s7mQs9wSx2M3XI/u+9UN0H2VhMoIDK2SMrj29Oade3rX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gYRBj5m/r9KgRO9x+8BnJYuFDOh6oOflHsauROIndImcBjuIOec9zz+tZ6gFEcE7x12jv/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p3bui5PXj+HPcc0AW2kiEjS4UhRtznLFScH6c1YPmKioI124OF747HPp71RCpPKpZQu0BW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wPfFLMzRyuqPnkDaRkc9lbNAEkktrmRYVONg5POMdQP8APPSsy7uH2o63AYbcFSv3R/uj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1K5LKyqoAJKgBTx3J7kn8qozWzST7o8Z2rnHUE9s/1oNERKFhUfIwBJ5AG7J7/UenpUKrs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HqDkY989Kty/ZxAjE7do2tH3JH6/j1qp5SuWxJuiHzEYIBPuaC4gjJJIzoDuP3jnoPQe3r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5s9W0+VyqRCQLvOVJDnkD2+vBrKyiptRdzY3Anu3HPHRRVyLUZjbiCS33xsRyXAwy9Me36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HY6aFRRneR7TrPhjT9TkLea0UnIWZDgc+x4Ge+K81to5dH1O70fVwpQ8AnhXIHBGRjkfrX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tbFtpiRunmKI1AI+WYcdepB9a5HxteRf2wpKBjBGYnVzn5l6FPceteNhXUUuSZ7GKUHHng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2nX221c7WUMoY5cqecEY7ngV6p4R0zX9Ggm1ARK9jd2nnrKrBgjpyOPbpzXluqG7lNlLMM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yX3epHf6/Suu8NazN4e2W+tCV9Mbd5kCnO9W7Adc/yrrxdL2keRnDhZunPmR654X8b21zE28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Zf9onp7/Su1nu5zGZ8qqgfdbj72Bnj+VfMf2/TILqW4sYmTzJP3KtkSKvZj7geleu+G9UG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cB2h3I4bOAF4Bx6kd+9fHZhlMqb54bH1OCzJVPdludsJQ7Hbnfk4J+U4HHT6dDWTq2kWWv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xJCUcN5bqw6EHvUqXljIsht5YpfKcKSGJ2jHQ+/pRc3SvE8twVXZiQSMcDaPX3Fc+DjUp1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ZQqU2pbHmnh7UbyDULnw3qlwRcQSMgDqGDqfug7eCSPSmaz4cbR7dL+CVkRmAkU8spJ4Y9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t6rnxJdazprNGhnSSIg4PyDHbpmve9L1Sy8a+F/OLRx3RHk3UWQXRh/EB1OeuRX6FTlKMU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JuUYnkinJXY+fm+g45xz61BveVW2PkKSBjkA9wa1NS8JaxpPJJuII3JLxH5uemV5x9azIA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jFid4xsZfqBxx611xkmro8ycHF2kH3ldJMquNzKvQse2e3qDVqGJHTao2ZYepVsdMelLGg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KBwM88+lXI0Qj72wHO04yoxxgH+tUQ3Yj+zsGGHUDnIAHc/0qZFaR9wU4XLHOOg6D0zRKM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xjpgnnGOKV49kbShgGLY2jIIH48UEHX6hommWPhjS9c0/U1nnumfz7Mx7fLznJznJPsa59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KGOFIYHHHdSKz4JJpM2shAiPJTkZIHygn1HarKxhAMkEJjI7Fe59zQDJfL2OSiggkkgjHPX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km1IljUFgWDnkkr3w3+eKcnyzAFGRhyB6qRnvQCiWkwdmJPI7qFY9DjqRQTcqsAzglSCSW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0o3A/KzBhnHsM/wAWfTtUbeaULbflXGXPXB4GPb2qWZpCSskYUgKCCByQflPpQSLtVlAEY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/KO39c0xlO1EAXBycA/eX19j+dLlvuiQo2Sdu3GAf7349KQ/O2DtGAwyF3cjuPr14oAej8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M4zuXtz6juTSsA4MbgOc4GeuDz/n1oYAKqOMqNoc4wH96YhLCRGbapXhWHCgd6CGxxZ2G5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44H09KkZEV9pUMzfLtbgAD2Hp702JkD/M4wRsBC4IfscfSm3MkkEZYMGGOWxjJHTPuaBpl6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HE8LXTvKI/KU4MgYc/wDAgelJqelTWl2bS806eybOVE8bISmeozxn6V13gXSvF0CT/EfQd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00BlkuleQfuvRmTO4468dK0vH3xZ1z4jRpFqUVvHC+zCRxc47kSdVFBq4x5Lt6nBwCznkkS6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tPmtkdA2ecfSmAghMqNu1sBeCnuR3zTEdUjZAqOpkA2D5WUjvu65oMivKGdArY2kj/Z7cd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fvbK4Z2YzjDsBgFx90e/FUmPkkwzYwB0XPBzReXX2qKyhiUfumZwMnkZ53H/OKnEsc4DIo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OvOPrQBDsyrY8w7zwMYB9efSkkLmRAEyTgxnGeR06dDj8qlACYZt2VG/5jgjPAXb70jxlV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Fzgqev5UALH5kjEAYHPzjkZA569z0qMOiEFxjkfKD8w46E9MVXQlJxgEIfvHkg/4c+tSSx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kgAEEjHcA+tAFsCIb02KwxwF7e+Sc5zVTaQx3IduD7ck8Y5Ocd6kUjARFCA8AHkN6ZNPZf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ZJHTGM9Pp3FADYlGWEbKCjAHnof4jn3pd5KmRhzkqCD68EY7UsbvsKn5kPzEcAA+ufWlEY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wc+p6Z9/SgAKbXjxlMgqpAwcL6n0FP3llOFwS+4E9wf1qLAYNGVJ/2QPmAHPr0pwfzIyd+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3YwwMHv6UAL8uI5ZANwYkHqx9Rz+VHIJ3ckN8o7nPbimmPylV8ZQqBkn24PPT60GL90G2s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r/F/nnFAFd1Tli/l4DZXrnHQYPcVAjgoJHGCR8wU5GTwOKc0sDyncGcBhz3ycdAf1HXFAb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VY7VAx06/TAoExiGRY2VesZ65/hPUf/Xp8gRtzKyeWzKWXOdpHT/9dBi3SBSR0Uqe7IOx+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WE2o3CLFMkDyPtO/5Qdnc9uKCCe5iRJ3jcsHLqhB5yfU/41ZgiRnCEh1Kthdo3Z7fgf51A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EwWBJbO4jsPb3qe3xujWfcWJCMSeFBHqPTt2oAz9PuJbC4Ma8o26Ihxu2hu3tirAmWOUwg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fkAP9DSTMocKmZFc/MH4yD6n1pkrB1ZwOp24PAIHYn/CgCYOnlIJAWb+8Bn8P8KYQiHy2G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5unGPSlihEoJLlAvLA/dGOpB7/hTxuPGMlBnrgsOfX/8AXQBXlLxusUivuRcEYyMn3Hp3p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QLkjJX5eT2x3x1oCyKxZ2cmRfkCn5VHfrzn+dR7NpT5fMAAQ8478nnnNAEsqKxBRh1xwCw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X+VRKuxN/Ix8rOTnPfg1Zg37kaTbgyeuf074qSSJC/yMxAzgY4JPFAFBhgtuPAOMsASQef8m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cbc/dHAJAHrn8zTXaMGXAL44yOef5ZHbFEIDELyrptPXNAFhyrYIG0kclRnODyB71oQRrNv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3ecHn0I7nvWdncynJ2kkbcYA7YGOuR1Bqxps7RShshSgP05P+NAGdBKLS4kQgALlMj7x3d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q7iMbkUDbjjkngj696kv4p/tDyqN4yPnUZJz1JPTNVi0ZZQCw2naHB+9jsx9Peglo6Da3l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qzDH+907dqpTEmVsMcZ4I5z7ADkCrVtczjTzAyhSjgoVI7epHTPXmqjBUlkaThmIJA4AwO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TaWbBG1ScGRv4s8fnQWA5OHyz8n+76+gx0HeoYtwCqQGIO7g8YPUY7cVYAd3MZRSGAI4wA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AD0UyDcciRiuEbglR3Hbj09KjeKIz7xzyAxCkBQw7np+NS53qqOzAsSct91QeOT7CrllbN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IxN91pCVU7B1P1oAyltmGI4gHIPzE9R/tZ6YxxUEtrLBGZGUKN21VA3ZJ5yT7+lbAgu7C8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kHXeDhlPQgf3fep0SVAXg2SLGNzZ4wvUnnoD+dAHNbxHIqvLk7cbf4c9/YH09KapPzbckS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O+OpyOa6pYLSffgRkKGwMYCk89fxrDS34EsQ28AYCgn5Tjg0AVAN3CsCqEHch+UHuSDjn1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T7pIZGOCMjIJA9D+VWpUDrN8o2g44/jLHp7Z9ajaNCjGRQSw2FgMbe2MdqAI2aUxESE+Vg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P8/SmSC5LHbLBgcfOTu/HnrUyKJFG0Z24Y8gEAdTjpj2oE3lDaU5PJ4HegD//1/y3fIPmM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YBbPp3zTyGUGXaByV2k8FuMZ9DTUjaMBXlDPkhlxuDe/rxQAJMOxJjc4zyOmeW+nauc+fF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PlY4556n3603CBWywLddpyDxyfwqQumCQP9ng4OT0PPQUjBMkls4UDI6qenp1/nQAFRlyo5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gnkYPH4U1ic87i2F64wD/ADAoX5VG0lh0AOBtY8A/XuaGiQsIyCzMRneegX+HPc5oAduwr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C9c57D2PU0pxDvBXdhfudQST6+3alL7yjD5OGUE89P88UgZVXaQrFsrycEN359TQA5nGBJI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4J6YxUZUfMpUZLHv90n/63609juI3ZUjIU5xgj2759aYu4I20hSV5GOOfQetBDY5suSSx4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9qYQqgu3XgktyxB6Aj09accF34YlUzxgHGP6Ug3OGAbg46fMyj1+hoEJ91VjWQqcHJz2zx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HG8/IwdijOSSeTgd/8aYdrMScYYlsAclj0IHbHcUsmcKSTv25bPr747D2oAGG5CVIG1cqC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CruJxwOmCOO+PepkheeXahA2IztxkYx6dSKgjAXy+CMfN9319PoKANK0v7mwiuY7GXaJOX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47CqNvD9okFuAxlOWZieBnqSe+e1JsKhT905OR656/nUx3RiRFLbm5BXjp05oHcVozAXRg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D7E9BxTCSHCL8rMg3AHcG9AD/AEo2x8mUEbzhgCcZ9Pr70gMRyhCuV9+nYCgQEEfPncRxn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5x2BppDblcNlSdxwOB6nH+NKucoMfKBgjpkg4H+e9PcoSTGchuEXHAwMnJ9KVwIRtY4YkAkn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71Pbdkcghd2dwxxjjn27ilC+Y3BBwBuPbHt6/SlbjeSpchNwA4B9B+NLUB29fLU53D72M4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YK6Mu4bmORu6kn09vSpNPtb7Vr+10vTLV7q+vZo7W2tYULSTTTHCoFHcn8qva7omueFNWu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ax1OylMV1byDDwyL1RiCRx7cUNjSM7yhK6wLy0owFGQOD0/E8Zq2umahl4Ug2lCWYAZKge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GsUiNuCjdtDYBxwvfPpW6fEN7CBJaIAZV2Sn7yncCCxz3HbNSXGJz32a9k3TW8LBADyRkB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513vh261PTFGoaPbSSvBFvuG52uvcEDgADmqF3Y3I8ExaitwGQzFXt1yuGPGeeucdK+o/B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8NW9parEztYokkaoASxUDD49D1zWczro002fNvxDl0O7v7eTwtG8cN5AzTu3AklGAdo9FB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6E8ekSutpEzmSPyix4zjk/N1r1P4waLa6Xf6bdWLIsAjaAJHwMnk7ccHGMV55pNv/AGhb3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Gd2RnKIgycnoPar6GdWNpGfKPtmCkfkuOuxuevQf5xXUeH9LTxHrlzpLziLz1WYCNdxdo+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NYEFrcXN3bWlgpmu7gAKI13bi3X8FHWuw8NeZ4S8USXGrFkihQws6AE+a3RSOpHuKTSsVS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ptU8B6os1neExNEjNHLwzoeDuBOMjt6ZrB+KPjPwZ490aF4ZWt9WtJsGCWIiXAzkbhwy55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N9f8Ai7VIorqAw/ZwI5Whbcz7z7nkkfdFbmn+B7TVLq8heB7Wa3iV7eAhSk0QByASRh93J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Z2VIuUeVHzvtbBQlXVvvbQV47Y71KjkMZC5Cr0XqTV7XbWSw1CWxKFWDAll+ZVYjJH4dDW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PLkKOuPc5PUGuo8dpp6mtH5jSblTcw53KPmG72PtVgiQ4ZQ4wNpZiKyg5LHco5IAHfaO3+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OIw4UfIu4/dB7570FJilGZ8r8re46Y75H6d6ZGDw7M64+XBPAPfJ9faplGcsONmMjPOD35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JPsoO5S3bP4daBjPLzGzhGZeQxzgf5FMMZGHD+UOc7zgNn0+ncmp1kleLAICAkN/dz24/p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IwAdcMCOPl64+vcUAQStIEkZ5CyRx9iNpYfrXsmkwaNZaJpyXVuq3usWwiiJBZyoOSR6Ae3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gt5YJmuCQzBVjQcja3c+47dqtabrl5Y39vqSMt0bBPKt4ZslY1xgen/16mSudGHqKD1PQC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Y30rG0fViv2hCC0iqmeVPQ15LF87SR+Wxe5mYJvOSMsdvA74rb1TVr7V1/wCJgwWIM8qxI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9qx4ISoVogQ+eRnJXHQg9aIqyJr1FKR7B4Rg0vw1qEkmvwI09kVkaNkBBVVzznuTxivM9c1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1rN3ElqjEmKOIBQqDoMD261WneWedZJ5t7YznOcnGOvqO9U3EaD5iN4DNnGVyfehLqzNyT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CBgchSduQAD39936US7lEhdvu7WCDDNk9PYD1qctII8FUZsHG3jke1R7SSJSpy2AxzkjHT6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OTvVcsMbc4UH19/arUdpC1ndzTS7Z4UDxgDJkycce696YkSmPK/MwwPnyFbH1704LiNd2C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//WoApHP30AzIMkrwPwHbB7d6ays6jByG6kD7zCraoWVXYA8AkkfdPc4/pWlb3BjgktvLA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lc9RjoaBaGZHEq7dyuQq4/u4P496vw2r3LFCjBXxgc56ce+fcVq2mnmSVFRllZ8kBvT0+t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JKskyKincRMT93HY+xFS2RKaMXTNIa5X5GKxoMbmAByPT15617z8NNlvqUdhLapsuGix5i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BI6H0rmrGxhaRY7fa/HzEDlSfp6Doa9Y0KzaC7sJJGZwk8W7H3SAwHHocHms5bGdKs1UVj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eDdYjtLg3VvayRfJJakiP94o647c1Z8f+GfB3i2O+1/U9QS6v9OtGOn28cu0I8ak/KB95m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W3nh/wh4Gu5LiaCSOzkXzCwJkYk4KjnoefpXP2Wq6r4iubj7FCmn2luxaNmGXZRyo3EYyR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3PpW0o2kdOLbRLfR9H1vUhDpt1DELiNgoV/Mx8yD2YdRXm+piS5uNT8Xax+4S9t9gPQTEn5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g8QeI21yC20M2QZo5XYTKfN3LjPAH3R3J9K4K9NwU8m5uZngjwyRM2UUn+6p6YrWCb3PAx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aHH6hI0sscjHMbYYgDOMcDJ7YqGYbBGsWwMzlwh+82P5k9q1XLwS7kVPnX5hICN3qOO1Ub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uR1AIGQdp+vp+tbnzzRjyxOJX+VIFYfxdRzwOffrUMsbqyssgJlj8tpQMfifXHStqZpi6x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2+Q/xdxtPJz6VTQNuDRDLRgyNjg5A6UCMuS2khQMQTkgZzndgdqn252lk3oSBgcEjHAYe3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AqOrjHJXoCevtVtbF2EZBKsWIUbug7k+1AGPskVWbcrKDlVXuemPf0qNgUG0qWyNx28D5u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05oDDEBjd5bHOefl7dutUnK+Zu3AbkPPbgfyoAqXERYFSnlyR4ZuTyuOCcDoPSoYhIQN8Y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o47/j2FaUEzS2pNwWBchhIgzuH90/0pHX90sRciNm27WHJX/63SgCVJnAwrsSXyARkqT2J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IzXhYsJEIIJYcqfr2GelWfMWIrGhaP94Rhhhst90lT2p2oWssPluilyT8xA4Y/wCFBrGXQ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rQhSRwZCMA/XPeo5AsrRiP5cj5gvAx3x9Knjjkd8um1u4PUMf5j0qxGVceQXBBIYE9Gx1A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D3II5Yo51lZyssZ44yFHbp1oa5UO8rBSrKXIBy3PYd+akWB2tnMDAyDJXHO4Ke3TpWrNpd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5rB8zUZkVbO3jHA/vSP6Adh3pCOdYmaASouwxOAjYGHB68EY6d6qeQj3kiRL8qKi+5PcbT05/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EgWXaPmy46N8uSPfjj0qJTdjMiZDbyr5+8ce47AVaIYTQxozGFRLJGWXfnG7149qkuGbz42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y7vTGTg98mpXXeoI/1kiltyfKjADbj1q5e28dtb2Ti4ErSqQ0RGSmB2piOZl8yOdBGgBdF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g8/0qhO5jlaZ9yBwDvPzY7DHfOa7yGe1ghuBckTQ3K7NyqMqPVc1yjt5cdzBCI2RxuIzg/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yKAMxrdmR3Ks+Fz127T6n3zULRylGdUjOEHU87h/7NWl50CIwkZi7kM46AHofw9TVOPJEn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7P4dhPUn0wOvWgCCKV1bzFBMhxtcD7uD29zWxI5uLd33MhHMik8/n64/KoI0hVlQBW3ZdF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yff8AOor3z47LzZFBVm2rvPDFv4s96AKzSZY3AxLG3UZA3Y7k+tQzrE4EcRLbvmDHrgd/So4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VUGIJtPOTknoB2qRfJPLrtjUdDnIGew5JFACxRytIJePkHUnhT7+uetSR+Y0rSNGuXDksO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VBPHty4AC4B2jORjvz61atHfbKdihm52kcgKO/oe9AHPphpShLMDnfzjnsy+hqwHAdVVt+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EdCD7VqXiKiQsAE3ffcj5iT3/3e1UlYLKp+QM5CoVB2jHJyMcZoAdbNLFMGDqeXOPQ/wASn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blZL623SPHtLr0JPquO2O1V5XVwWYBwJDjHyncP51bt7+ZbRrdPlK7mDBSD/9fbUPctbE0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9iOxlxHkcHJzjOeua0Ztki+VGwSGAgq6LgMx6qfcH8Kwhd3ZjCyPvUEY3Dp64PvT765Ekb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EbsgNkdR7ikMrgtNK1rEkSg5ZmAOWK/Xp7U+C0Wd5XBYBVHJyC2CMn/Co/JFuBPFIrCYY4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Vuxnmma4tsq8cv3mJ2k/Q/wBKDMuzaO8ce+y3XZOHHlcukY+97FRWbe/2WyZtUkkt1I2OT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o+tbyXclvbwGykcl2WN2xjYCOPqT69KqXMFmlmts0DNN5gdipBGemfqaC0zDt7ua0QeSFB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HIH0PPNV7m6uZLkRSKGLxDa6jkemKvIZElkXcgL/uxuGcoT1Oe9VNQS5j8tFUmCP5g3RgR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lAxkuoRAZuC58tUVwnZe59eKiku0mYyWpkkVUAJY/N7fXin3FoUkjuLpgFkQoRjcAD16fx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PtI8i1XOAW+cgbgnrz39KBp2KMlvcTART4V2kBVNw5T2I6Y9zWXfRNvYRrlVOS2cAkevrn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lAjwj7S2QBkDvntUM0K3TslpGQ7KuAvHXvzxg1SHz2OMNtcylnRvnbkKOBjP8gKLuJY3iG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3BGM4IHrXWS6alorymRF8tMCNRwDjoW9c/nXCtcvIQ7sWQEYbbk/iPSqNoSvqUbnzwEC5l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/oD196yrggsoIKZO50AxgehHXPvXTJZzzEyEklGOATjaO34D3rHurG4Nw/zbigwT14Y/dHf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LYRNbGE5zuLblHTA7Gss2+5nWdShjxknuv4c811JszDEEMgVMnc7ckHt/9aqjwxyW5QwiR3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+6ceg5waTSe5tTm4tSi7M2PDvj/AFTw0y2GoNJqOmuw5Y/vYgw42HkMo9D1Fe6Wt1ZazYi/0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B8rjrkfwMOoI9DXzBdbihVQIyrckfdCrxz/h61N4c17UfCWofbbf7kmDLCx+SUdSSOgI9R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/MspUr1KK1P2bgXxKrYSccHmEuaD6vdH0iQz5wSB6+nrx/Kq7MIg+QUZMEZ5C59fWrFve2uq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hoLhS59VOOh9CDUTq7ncQG2qRg9P/ANdfL2admf0lQr069NVKbumVZdpDO+1lJAw3PJ6fn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3JGQVyQwz82Nvr9auy/JESMkqQPdge9VoPMYK7kE7jhV4O0evbitYbHn13+8sWgOVQEMN2Dt7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cZOwjG4k5HIX8ehz+lSBmUMynIYkx84PXgHPbNJ8y4lQhAq7Qo+6XPX8c5qLl3IJtylg4e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/AK6Y7qm4rgDtxgY7/XNSEnJUZ2jIA9PX8B61CdzJg85IwOBkevvQDYyRkkUSKChVSWXqG/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aQCQwGQuSDkr9OnTvT5SASudo7FeuP6mopCxQO64C4HAzuzwPx+laJGMpaFC/BOIwAw4Lb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+1cs8oyuPmck/cOMEdse9dBqG471Ub1CgOM4bjt9BWDIDF98FSwAwoyWHbHvzW8Dzq8xkj4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3YMlcD/P0qIlkJC8bcdD0XPOMUPwyjcTg7Scggj3I6euDUZjKlQSjMF3ZTPOf5f5xWqRyOQ8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I78k7cdPp6ZqCdTGpWQNKucqMc5b+ZyOlWEJGG+YKh6jGAfbPb1qO6CrGxLABhyRkkH8fX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iZOxihhkqGDBTxluAe6/h1poPyDf/AAsCW/ix6n+RprZU7l2lCdmGHJJORjHY01sdHJBYl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j8PatrHiuSuaO8SSysvKOAQf7vt04/wAKYESWWTEoGdql8bh7gdse9SRtvg89zjcQOfb6c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Ao+/tOOxHPyjpz61SiHtLJnN62zNqKwh2GxD8uT8uf5+vtWXb2qu6xxBt0rbV+bJJPUgVo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4J5CFv4lIXPPqKLC+OnzPc27BnWPb8vU7uOM9B619DhFamj8Bz+o546o33KkaqxMTFkkj4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n+lW8ENsAABGN/t6GgSSnczbfmwzKox1qeWZMBYWx8o35AHXr/wDWrpPGIm8uJTNG5GML0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9KlDBiMIr8dRxnPT/69PhvnV1L7S6LwGHT0yOmMVXV/MJkVEHmZOFOFHqf8PSgCwAvCmP5S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7njn862dyPbxvEcEAdQRheg49PfvWOindgkgMobGcg/Qf5NX25TMOfvYUOCSFPXpwAPWpk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eKOGHEsnJ2LkluMhvoPSqmFkXCgBo2ztP8OBzwfWp476W2vIrmF+YWAXqM/8A66kmle4vJb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zu2qcspPTnoAakBYkV1kdmG07WY5wdg7fjU67w4EgUSABwOnB6depFVw/7vaQBuIO5juz7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qXZUywK5jdYU2Mq5G4nvu6k/yFADRFOsck4jCeVtBYHu3TAPUVN5N++necIkVVOdwPzcHj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PGgMeXQENufnaPfPOf6VTtppkl2wM4ikB3xseTnoOePx9KAG3Z3zvM8h3SkAjj5TjgYHAx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CuQCuSo65B657k1YaMJEk0I/dyEpvYYG/+79cURohTzFcl1IXGMDd0+b0I/Gg0QNDHuWZm6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/AE6+9MfBw8R2qc4UDOT1wac2VkBAAZc7t52hgP4jj/Jq1CzzIWdVIfIR8hSreuBxz70AZ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MYjIp5xnB9Oe3savRWlmyJbXDOs+8fOpG3J46dM0ySC4SFpHQxKJcb2yAXH8APfPU+tWZR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It8km8Mi/f+p9vbrUT10Rqu5rz+GtX04S3yRPLBbqJZDbk5i5xux6/SufuZ45rppoh5srnG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OCeTXS2WoarBbwXE17LHbuXQJ0O7BBBHf+WKNBjsB5r6paCZw/wAk8YxgdjxyT61xtWd2d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UNYHTYr9hIA+8YG1sBucjPQV7HrlgNXsI/s0cbyiMPEWUD5+vGOQcV5L4qs4pvJks5lKFS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49RnqaLXXNVgtrW3uGYQRR/IxG45z1yOox3rKpRlNqUWXSrwgmpEj+GfEBMkvmRAoTkZwR3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oerR2Fp9iuJS0E8MiBvuMs3UBh3B7elZulXWoR3++ASXHmMPNZ2+Uq3AOOuQO4q94m0qws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Yea2GgGDswMltx5O6n7PmfLIn2vIueBX0HXbjSb037CWe2kJ8+EDr24Pc1o6z4uk1KSX7N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LfdUd2HfFc+lytvJJGgwJBtAAJ59celQXITJULvRSCrjI2j8eMCtYZfRi+a2pz1MxqtcpQ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dxUsNuFG4nk4xk/Sren3dxZSRzWrtHKuDuBwWYduO/t3qSKHzMDkPjhgMD5qrPDNbbkc5X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6V28qtY4eZ73PfvDHjLTdSlSDV2W2vZMIwY4jk44wenI7GqPi/wAFvpztqmiqXtiA7Rg5I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vHkfzbcvw+MnLDqev6V12geMNX0cf2fNKZoGX5d3ITPX1z9D2rD2bh8LOh1VUjyzWoluNw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cjjg9M1f2TEC3VThSD0yTn07f411V34G1m3U3cJWfz1EgiU4YxN83yjp9Qa51FQq252KHB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Y68VrGSZwVIuD94j8tpHLJGSIUBfapMaDPBb05p0caTtvkl+ZW4VvmzXV+HfFA8NWeq2SW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9o2xgWZiS0Lngvt6EkVysGbSMhth2DgbckFu9WZXZZgaSKKS2jUSl1wW4BAH90+1RiKBo2jMh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xuPX73rTYX89mEfIxk9mIPB2+3rQYlaHcXOC4AK8Zx6AdQKAuCruJ5LEjJLdRUhJWLCZJk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oH0prIwKIAwfLfN1O3qMj0qNgY4IjIRjqFH3uT1+tAiuylVDMAduUOTjjsSKc0ag7d37sr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/APWpzRFGMjbW/h6/MAe561GXVRtVjkHaSBgMfb6UAIWUcEEso5AyTjtTwAgEzJ97Hc8kd8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bmPOFBKt8yj5vbP1quH6thgpUEADJXscL9aCGyZwdz7Cz4wp28Bt3PB/rUT7VdULMNoAJzz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WDtckkkkKMY4HH97/AAxQV4CttWMZyEXBOfQnpQIYBscZfcGBb5jnOfp/kVE+WUxSF2jJ3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H8qkfIBhbaoXgBT8x75P1pnzY2naEI3c5yf8A9dAG14a8UeLPCU1w/hbU5bGO9jMF6oKtD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RgnBxnrWPGwgRYGjUrztCEg/MfmHp9PSkeQKUchQGJHHAxjp9cUc7HCn5eMccsOxA7EDri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p8otlTld2MHHUMR3pDKrRsjtj5vNGOgPqO+D0qIBtzKcASDI567R2+vvSlt3AOd671Crxg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CFllKMmxAYwCwJGTk9f8AClgcglvlCNkrjB2kdzTBHGshlyVCKF4XgsetWoyAmHXYQhUAg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AM43fMM4GSwOffn+lP3KA0jhckgsM5Bz6+9MUgHOEXJXAJwSMY/Hnp9aDGFLfw7W4yOM9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HfEuC7MWGNxGN2egI7AdBUUkmI3DswIIAxzsHrkjrVjYrSDzCOQSSmAM47jmlKtsEjNuZs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/H+dAFfClfm+YNgksMEn88/nTkfIYBPMDEkBhjC//AFqSQOzyByByX3dh7bvakdPMfeThg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Org9BnpigBs6hirByFyAfRlxnj0weKs2zsSwKhiy4wx459BVdiQHIOzeSw2c7cHgY9Pepi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x1weNp9B0zmgBGjDHMw2MvClf4sdSR1qIgNlmZiA68oMD8PQ461bZkLrPFlSTlg3QY7Z9D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hwGV24PTGT157j3oAshY5STKuV6qucgr7D1PU56U5T05PC8/KRx6++PWqwlL/ALoDbjLfL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UHvUytwVXdkY6jqR/PFAEe2JdyyRBgASp6EnsT6VEY4ydjQiMMoO6Ps38WfXNStggS53hW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V6VXaZdxA2qSRjAwv4ev07UCkMWKN2/uyYGEJwCBxjPb196esZRFRhko3zZO0lTzz249a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Z+8MgEn1HrRuYgSHhXBAz3Hpg0ECPInG1QxbhTj7vOcBuhpV3eakijaDk59MnnPOPpUOVW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DP90Z7DHXNJuESjeS/BLA9AG9BQBdlBZQpZlL4wTjBB7DH6mqezbuQcAZY9Sc/wCelX1kU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VU5PJBXr+GKrSGSOSSfdhkIUKV+Uqf5jmgBY8PGruxHGQMdMew7VZQJK3moAyADjPzZ6Y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RlJljfaFGdnXGOD+dJ5mzEofzG+6p24YZ6bh3FAFHYBKUJ2bTlCeccZ6VSlnRXAjUO27eQ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Na8kb5Ii2syZzkZ3Hvx3Ofes17G6QqG8sLKAwMYyW57/jQAxMHDbgjIwVgOTj29q2ZFikd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ldwxnB5/I1V05Ybe68+43eWD95gFbJ6gVoXT+XP5e4NFIdwYcBccAfTHJoAoNCTtkJWMtw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HQ5H61X2FS45RY8tluePT3z2x0rQfZJI0Idmi5DFwAAeuMjoM1FI07LGvVeSvTaB2x/jQB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CqzAknnAHQ++c1djVSS4CsSQgYHaCnYY6j3NU/mJDSEbAw+VeADS28rKJRhckAhugwSQT9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SFMcZaMx8hc5QgdSffNEKiS1mSVCTlSduMbs9PrjrmpVyWCKB5nJ3npz/AHhTI3WGKWMpl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OTjHc9u2KCWx+VQu0CJtZQzJnLADuffPaq5HnH5SNpwxGe7dPxPrVgeVOSi/K4Y/KeFb6E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AlIJBBUbs9z0/SgkrqUzvYlA27O0Z+mT6j3qXBxmEsdozkdMDrj606FHc4bpEpDbeCefXv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lG1T8nPBUAcnHYfSgCuGQAnO1Cu4L1bPt9f5VPC+/YZWyY2BVnOTtbtj2NRsIwr4OAFwgI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7u/akZtjKevA4Y5wB79xQB2niTWBqf2S52CSWzgW1wiEYQcjLe3WuVvlnEipaqAoXe2VO6QH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7g+tWGvrtdkrvGqhPlRQNzgd8+tUpJjGzs8spLcEt2z1oAm+URYaMrPu3b1P94cjHbHpUcsYk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IOQcjJOCT+FOtp9gP99ifvD5iCOPxxVOe6ONqMoKoVU9MZ5OeuSO360ARgtI7AcMQdrADH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9ahItpYcsxBxyp4OQevPXntTBvCK27IyWG0gYC92Pv29aHCPKks8bNj0OAQ3p9KAFaB45WLb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kDd3Pt25zVcAx5SSNHIP3mIUn8CQcelSlPLkAk+6xwF4yy9Ofb0p/lyZIaREI7HJP54NAH/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bQqkOrDnBHIIPYY/X0p+HYKCucFfud/8AGgcDBEYk5GMfdPcY/r60pYoxclQx2qWGQ3Ppj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PjhIxG9gAcE4xkHnjNMYgtsGDk8kdAB/jUjBVBjZsjnJI6M3X9OlK5IVXAJQfd2dD+PoB1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SfKCwxheML/ialClXLZI557gbugznv7VHwWZVIXJLEjnkjofapDtcEBTuBxmPo3pgdM+po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pJxyrdV4PQipCjAO20AZxnOTz1GP8kU0I2eVPmD0PBx6j3z+FNEkYTY+dx+U4/vY456ZHQ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IyFJ2jv8AeU9h/niht5VmZcrkDtxj29+1TRqJNokUbWHLdyR1H49+1I6CY/Ku3acbV5J79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A2wuxOFc4Hc88Go1RdhCthQDyvUgdB61OyuAAF2DgZB3MFP8ALmkc4Aclk2/KFxncV9fWg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LBOPlJHRfeo2V2+ZAN5IHXJLHqcf0qXfhCVDfMAoVBwST0+tWg8ICxwHEhyXkkHA7EdsZ7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IxS2Mp2yRhWIHJbuPb+VZwMbApuYYUnOe9X55JVnMbbcNhAi87R2I9earTbXYfKolkwPmG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7n1qXcCFNxJk+U7iMg9CTxkj1qVVQKUGWG4oGOQDz3z70ixgNKsf3dvJxyCO4PvVhA8zluW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8DHX/gQ7VQES7lx5bBixzkk8MOOp7frUZI2gkoTGDkgYBOffrTyCwwoWQIcsF6snfr1Ndt4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c03UbzxX4iGn3dq3+j2e05ljUFid2MbieAKlsaV9DmbTRpbvSrnVP3axW5A2l/nJPp6j2r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e+GQjlh0GcU9plZVECkQEnylYcgD7pPvjr6E04EOpJXCuBwRtfI9Pb1qREAXZGqvwV+Ynp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OwqQhERUd8CZixI67fQ+vp7UsOWuFhjTzZZOAqj5j+HcfSrJsb1FeW4RoUtmOXdMA7+ACP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FY3Gp6RqFvqWkXM9ne20hME8DmOZGxyUYcg4PUc0s0l3dXs13ezST3Urlp5ppDLJKzcksz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0xBFlFZcMOU4O0sf7v4ck9+lPRoWbYqnj5djZHXuPT2oKF8xsSFWOVjCkgdB6etSxo1vCrlc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bp1FQtjlioKowHzcgAcY+v86k3LKFVnCksGwTt247c5zmgdwklUQm3R3EW4fIx3Ef7WfX0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ytPBZ1GO/hMsN9bMsbIAfLlXv64I4NefyOpLKVAYfMWPzcHj8sU1o8o4cFQCFGD8xz04A7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Si7oluNfutbvrWwUhobVjON2doZjyee+OlbugWVxqviK20qG8NqdSmETSKwVCHPA9yTWJbw2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ihd5fc5PzMUYdD71d0t1s1n1GORfOtyGtkbiUHruRfVT70N2HzczuzpEll8J+Lo7O7KwS6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+U8EEhu4J4rHvvGZW4kzZi6leR3347tg8V0WoeKLDxJaaZceIY0W4sEZJBEm15+M7nb68+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aBdabHqdnYfY9+7ypHYOp2nryM81lKR1U4N6JlHw9qWvX1tcNc2cdnCqoIpMjezg/eJ69D1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8uPE9ra3F7rXmINhkt5VAAUHgJk9j29afDdQalqv8AZS2ojYTIBKTjK43MR2KjvXb+JNQsr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JvtLXYMSBiHKhT98Y447d6z5jtSsrHkXxE8N2mjaPpl/aO3larEGLYP3+CzknlfQDv1rx0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C8DAyM9vcGvorxXfal4v0vRNGiKWi6XbmJ3k+YsV4X5Tjlh1Nebah8OLyCNrxNQUqIS7xs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Nb06itqcGIoNu6PP1CyNzj5PmGOgb3PYj0p6gFBzlccAZyv8A+o1Vi8xY413FlZiDuGOB1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kIb5RjbnLHpu7H8K3OHZ2L8wVhggbH4O4+nXJ45z+FU1wVb5jliOOxUdqUZkIVMlvvAOO56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8DILcMNgVR1b3oKCOZATGAM8FsdT6cf41Myn5+SzEFlXHX29M1Xhgkh3Mh3ANznucdM1YX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PjLY5IUcmgCKRc8uOdnQn+L61GqRhVG04K5UHgZ9c9/apTtZlfK9wDu7Ecdf5VCN0YWTja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+4oJbJD5ZhIQjeF3MSpGAfu4PQUgkKncBkgY546/4frTMy+WA5A3ZyBwPxoYAEoD+8bBGT8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/Sk3YkUttHTBU7VVuS3v9KidQwLt3UKuAcA98dulWI4ZZ2aK2G75OuBjA9P8KgZSuORnaFxz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+lFyloGxckM38GTuHyg/3iev07ULFl1xggAEd+B2A/lTsYdSH5AZMnhcelOxINikAMqbSE4H+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ydHUYCKp+Xcwborfwn0zVeJC+EGTg4PqcnPH+NSIqGWKD50XYxPZSe/Pc1oWUPmFEiwzOM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7UuYlyIksFk3RkFVAyG/iyff2rX03QZGxLMfNRuFZeOnTPua7nwP4Pn8X6yLAzpbW9ujPN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ASxYen612On6XpJuDY6erTqhyk7jAdVPBxnoe1NswqVbGPpnhuIeUkqIseF3bRyrH39T3Fd7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9PkthEoydo3ZORu7BgOuPWtjQrFVudsqCTGCOhw2eAQR0x3r0jSdBhjtXYAoTlgAe5PIPHQ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5Tw/4dj0y5iuI4lSZG3ytg7enA9Me9dFcxqwAEG1g4bcnUAnJP0z1xXQW1vb2kscCglQh4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9cVv+TBcIFkTa20KcDkFj/KkyVPU+jbfWILr4f+GZb25iv7hYJpJ45WDv8oPlh16kKRkZr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r69Z2Wh21uYpSzzziJcPcH+AKF6IB+dc7oYsLW7+zX0EphaMsixMVYn+ePUd69Q0XT7BdL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1P7RtiLMBClui4CryMk9zXPy2PVeKlUp2Of8AB9lJ8OopPF3iCzNzJqljc2llbLywkc4LS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NeZy6mt/M08qhCQEAHADDjOCOors7nxNrGlA3VsySgXTm3eX5lO37zAHORzXnju0hkuSQX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ljnIA6VpBanmVn0RUuGW+YCSPeVblw3OO3fk1UkjDGNwdm05AxxjPJOfSlAZLszWxzG5yy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UfypqGCYuBk8NtDfeGO/49K1OczLx0aVxJIzMpJBGGOT0I9qql5EifDkDjHy9SeuenNa0l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UqvVT8wbt+FRPZPvYsSGZMc9Ax6/hQQ4EAQO8YVFV9u0swwvHQ4FNsHupZJ1vWUsmQm07T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FTiCVWiQxNhcZKcjBGMAn9alMMhZUKeXFJnDZyffj1/nQLkIZVlX5VG+PHO724496ryQW7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KbU52gc5OevvV1pWfdCqkKMA8ZJx0PHTP6U9ZrS5U4twvzguw5Cr0zj19qByirFUxW8QV1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cYPXjr9M1UjtSuwtkhVIViedx5yTW/PBaNtFlI5jaEJk8HI9QeuaoSQ7bWecjG50QKx4A6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7LA0UH2QO9whYS+Yc7gejKfatGWY3WnGTbvMgWKMFiuxvX3/nUCwRR3EhiyfLG3B/iwO3f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Q26xmEBtyLyW3eq9qCo7lW8S4jFvbyxbZGQvIM7QcHAbPdcd6z5N2PLjRtxxhcYXB6YP+S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oneQ7WtowABw/ydumOT271SiMf2V3BwwO75uM+w7ik0Depp2GpQafvuZFWWZI8RsfuRyer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rlbu8fULnzZ3J2E7pCcce5649K0IWcN5aE7WbJA6c9ASetZqLcuZGgGSu8EMMAsPehITdx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4VSxJ2n7yjtn/AHv/AK1TGO5VhykeFyAw6+v/ANYURKJQjAEBVUlj1HPIPqCfSrE7RF/LX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dPT8Pr1obBIQ3U1soKFeAeFXKqD1/GqkurC+ulQupKptUKAQMdTnqPepTHH5Qc53IpBC56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nS1huROV2LIQJDGOnHU+x7j1qeYrlFMLFQ8fLpGzYkHytz90Hvkd6qzxn7Pv2xBvlyQOVT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qzdzB40jQGRHPU5BO3sPSnx3AjjVwqtHM4yGGCvb9O1NMTRiXdsTcIokE0br3XbtDdF6df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6QyPGAXYFztwAI1GCxP6ACtTUWkgmjhUDbKQ4POSAec56HviszzGtXnWNN4MT7c85Pf8qok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fGyKu0DLYA5x6fzodbmXzUDFrZCPLiIzjjpz0qDS83CSedE6jIJPIOD0A+vY1ozEmOCS5W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M25D7FwSCDg/dHXPNAIpWtrBLcwPE7Qo7kSleQuBj/Per7aPGkARXS4hXJaVDl9o6fTntX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C+geK54/Ct6JdMuYYL2CMZYQNKgLQg87sHnJ57VyyFpglzbbojv2uvQsV6/L7980XG00Zl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zSDhVL5J6L9PeotNnWWeae7RXWOPzOAduF9fUmtKdjNBJC6jzcOhIOMHOQMemKxUuo7GT7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GVIAye5BoETajfG+kNy+1zIQI1QY2gdF9hVaHyEaRbqGRt6HhWwynOM/h61cXS3t0868OW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u7Y9CDnmqdvubloipyUAPQFT+ZApMaI3VJJPJKlUDFgST93OOv8+9XpzJHcqDh0ZSrMScq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pgSOVCOzjC4yu4+vcDFRpuubgBii+WDgFsDPoT355qCyvPKiR7XQsXYDG0lcnpn0/xrRj8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7+/R35Ugj5egI9ux9Kqu93JsCgfO4Gwt6dzj1PNSoVTeTGcswAYNkjHXB+vagDPllt3upY4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eSWXBwFH1HWt+S5laCC2gh8nynAcbNpZm6fT39q3NA8VWmm2U6T6RHdaoqkrdHaFCH5TuH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sQC4luWvLv91KbgPnPAU4GSKCWiG5uZbaVgRmaOXBC8qOPTuO+aYZHfM5kAdWUYwQXX6Dn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4lkkm/wBHSUpLj5mX057g+tVLu9trYK2ny4bO2RmXLD0AJ9SfoaAiR+IdY1OfJvCss0K7o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D5QwHpWSxvJdNivLo70UFtpXIz/d9RXRnTYY9Kn1DU7oNO42KoIzt9Wz0NY1vdXukywXkT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tDggjB3A9M9jQUY9xtt4ovtRdkLghFOV+f0I79xUTx5ZY4d7OCd2MltpHTj0qxBLb3141j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R36EEfMMDuD0FSSIYL03lt9zGOSc7WGOP9rHBoApQsrrsLPhCWVcc4HU1aiMsM8hBPl59e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/lOYHuWUopU5LHkr0GKkjUeWtwUJAj+UMOefT1FABczfI8AVnSTacDg5HX9Kw7ixQeYrIw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D0G4ds1rWkohmhIBLhwQD3I/z1qYIrXEqzROElZlLAZwDzznk5q0yoytoYyQNEnluBt2bZ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6e3asi5gR2SGBTgDHX+IH3/rW/sO94wdydFCgZQDt7AVteEdQ07w/qWranfaZYa19o0me1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WKWY7RKgU/wCsTqDTNoS1PObm6trd1iByrACVgpJ3H27fWq0rKsjLGwLKisAy7drKO3uat3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ijm2KwALnccjPP4moI44ww3MSxB/XvnuKDeDscpdNh23p5ZnAba3zB/YHsf6VnRkqhR2Uj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xPQ+2P1rtH062kWRZP3pQGQbycBOm7j8qZ9is13Qb44GQeYGfjK4xgewoNk+psfDPWJbTW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N3E0kWQRslX+HaemR+tevyB9zbtoJOOeteBafay2XiLR7qKUO5mCvnq+epBHsele+y/u5X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zkE8n618fnVKMK149T+ovCPNauJyx0qrvyuy9DPugzxNHGAHBGTjPT3qhCzNar5hOV3Ng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FXrwulsQF3hQcAdz+Bzx2qu4RYLW6YfNKgk2gno3Hzeuf515kdj9ArfxhzkbslxhQNpA49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EqyMpkCBFB+ZvQnoCPQ+tSFHUbt2wk7dvUMOu0fQdabBL5YCFnxyzEDICt2x6ehrM6Coxzk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OeDz3+tVnYbiW4A5OPm56YGPbrVm5dcgggBjtB6hj9O3vWezEHaMZXsB8oJ9B39/SriiJM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QmFGQPvDd1/TtUjQtG8S8gNk5X5jtH3TxVU4EgAG7JHzHksADkj2qRJWBXPCA5G35Rx61o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4vlyqGcfMMoVPI+uf1rFlWXzAz/dK4z1bnoPr6Gte9kRiR5aru3HOcEetZE5Xd8hxxuA6E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FHm1Z3M0RNFiUKSHYj5T8uT13D1pY0DkQqWBJ5cDkhfXPApZWTzSqhgSd2FO4kn0PalBcA7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GMYz056VtE5pMftRdpkB+YkgMevbJ9qztTOAQSvI2oAc9B2Aq00jo2chiF4LdAaybxnbZh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cDd/TFaRPLxEir5kZRoiflcbSOjbl5BHpmogXCIgACruJyfmJPTk1Gxl4LFdgxnnJz0wO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sK0ZLZUN0xntiuk8ZmiWTyPJXO5kJO4ZAB9u4zUVqjExH5AsZ5b72Mfz5p07/ALoxMGzyr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/pSDFvE52FQqlievIHT6iqiruxz4qpyUZS8jkpLg3N9cSFCpaRmDH7p5wP5UA4SKIhA3mF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xPpWVa7i7yncVyWC4I78Y/rWtGFKgMOd245IOP/1elfRU42jZH8/4ybnWlJ9yVXYK2G4zj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fSpF+ZhuIZRyeMAADjr3qNWKtghGzySMgkj+fvTZXx94knO4jGCD9K0OY1vM8O3GgJZ+VPb66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k45heByONvUuDXS+MfBg8H2un3E9+Jvtce51KbNjjGQD3HP51w9vOVxNIqynJLRtxn0x7j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x17XNFstD1xo7hLd91vNIg86Nc/cLd/x5oKVrO5hBvNVcggB+RuwM+vHY9BWjZyyo8jK+5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njb747VmRpEJWEyDMZYEDIIJ7jHYVYgh/dhmAZWfLYbB3dASKTMTXTLyK+cv7ndknp04qc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WFYY+TPIb1/Cs+JlZsg4+bcABkqy9CPY1olzOVMkgLttJOckqOp+uelQBMithHhfueX9e4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xTR7xIu4gna5IwcnhcexPHtVYHIDrgADAVh8ygdT/AI+tMmbnIYvGjbiV6kjr+HegB8pIZ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WKHJBz0+lVLa1kiV50ZpHAxIOwB9u1Om2q26Qcnbk56kdDx1HtTy84idSS0SkE4JBDn+f0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Eb2LOBDkSbAo5b15749KiWWZFYQSbDI2AuMlgOMHPfvmo2cjLtuJckKCvLEfw9qQ4KnHRT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20FJiKsjkpkBhkEjsD6c9TVSeKYIZN/lAAqGHQ+mfUCroERDAoBvf5tpx07rT75UvY44S+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OAcrj+tBR2/w217/iQazo+sWVvfafdqoR5xmS2nUZR0bOAT6HtXPWzwWs8oVVkO0CNlY7E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OWC307wv5NryLyTE46nco5OfXtQtxCWtrJtqwxoHLKuSc87WPrnoaztqac2li/pdlDDIdb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xITHACyrFt+U5P94nnGKSw1yXSLqMO6wwSTKLgKgdkjLclc9wvJqre6i+oXLMyrDHtQIkY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97+dZoWGcSqx3yjDHoQfUHHGR61M4JrUaqNbHffErw/o2g/EW703Tb9NS06SG3vba5VlYF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I3Z7Vys11BcQS6e9uotRKrblOCAnVVIwetZqWsUZ888xnCoytkOo6AemDURkWY+dAhWN/k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OR6+tKMbKxMqjZrRCO1ugcyRuuDBJF8wCnldw7570js9xNO8jHzQ4AJHUd/lH/wCup7+0v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lmjE3lL86sHUqw+UqRj6eoqF4A8iXEKhZF+Rn38sR6jscd60jBbkub2J7+aN7eHBGY4y5P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9PWstrnfEyngEAsrdT6cdAB6VevZLST93AD8qBWJGSTn+XoapOu7Y8XzkMy9B8oxz9fxqz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JHKpbdtBPABz9OldFJokVyGSOTypFzgMcb/lzxmuXWBgqvEpjSPBXjcCCff8AyK6h5XuYk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5jbPO44yCCfagls5tEkSMbSu9DjA459+2cdKsRyOApwqN1Ldsdhz+tII44xgoqlgOrAEsx9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zbyv3Syglmxkj2A7Ub6Ci7M+q/DWq2uv6XpNzYON9ohguFVsMCBjJHpXnWt+EfFenyzTRW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opIlydrHOWArgdG1O7069juLXdG0YDeYpCpIPcd8V9KeFvG17rOnNbJEP7QtgZRt4SWLPK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1xy5qbvY9BKniI8snZnz88epQnbd2zxbmHDgqcd+vXmth9Ojt5Q6lHyuSxPLZHp6ivcLqe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WbceTKWVWIHmJuH3lPrmvCJlm0zUJY5GEojdo02jkKOAcHvWtKtznn4vDOi97lhrbczuz5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m9RkcD+dVljVXQRK0bkEDeeBjo3pgdxWkbgwqwjHzFQVDc7Ceo9s9aqSyzXUYWaUFVyMj5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mtziuyO7C+SkQKvLHndMhHQ+w7emazYgCg+zoWBPVhgE+5Pr+XpV7ZE5ZIiIyVBXJGD6E1LY2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xWUUg3yEIsgwQJG6Z7Z9BQNMzUQhnMOQxOMkZwT/U9BTFDs5UgbhwBjnI65+labwzOHglQ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YZXX73Tqc81GskJmaSZVdidwydv8ALuTQDZSOF4IzvJDDOVAA7/zwKrL5gKlACycnOQ7/A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kZfKPkoEG44x0XPXnr+dPFuXQb3K+aRkycKpHTHegkrH1kIw7blJz29uoIpW2ujYO1X7k4O7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vSjdjyAsLIoQ84+bvx/dP55qq6EMsYwVBLDd1I/wA9qAIWkiflt3KbCcADI6c9T9aQ4yu7a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9Ae5/SlJkaQR43KQTjHGP9n/Go23hdhP7s+35D8PXtQAMvmRyiMghAGOeGUf7P0pqRMd52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QTuB6e3PelQoRziRQxUY4IA9T6DrVpSZF2s24kZDBsLjOCPx9aAI1hVTl1UEnJ4xhe4z6Z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9EJ25HPzHoTjp9amTbEwilZpI85z1GPQGmGOMMx2gZJOFbIAHQ/WgCu2MjLHbv2YPOc9en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L87EsrkEYyQP4Tz1JqdSAWfLKqZyvHVvT0NVnVhGrGYZP3wD8xX0oAmJGMTAOWAwAPl68Z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iqqcD+Etzu7/TFND7iqoWbccgYxjH8qkVlZcIMMTuJPf256/WgBqIybljViAmGOM985P9a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pjZkY6j8fSkjKnnOMMSOpB78igyTcbuCR82MAqfU8dx6cUAQ72+WMEbXJIznAI9M9QajD+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Qu3kgnoTn7wNTKQ6og5CgYXoVxnnnvSoYy4Y5MpOFxypXpk0AKN4YBCDIw53AY4/iJzxTy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B4PBO09fp6GopyNghwE+XBP8AeOevvmpSACjGRlYAA7gflb/D2oAYxjUFySvI5U7vmHX8a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GQOp3EBxggr/jT5kByzLuOc7lODk9Ki+XYVAHyZOc4JHU/X3oA0LyS1umtDY232ZlTZNhg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9tw6iqbysGZXyFj78cH0qOSNVUgsS7AMV7DOO49KRASu4cKFYlmOfp+dBLZMZJ2LSS4xtX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d8VX2ERi3Db0yWBA4yfQ0M0SEuDkNgn8eOB0wOlTbFMShW3DBOxT2HY+4oJItxZ41QgqGw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cUyV9pIkJ+QhGyMYU/wAj7+lWVjUFZPL+RpDu/Lr6hh6+lNfiFXZN3zZ5OBz0ye+KANTUP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ha5YObm31QSrIBwILiA/NHg/eGzBBrJltQrLIgzhwS3fIHI57egqX7ZPII4ZLmQRxn5VDk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mT64qsZNm6JiXEnLe2eMjPegAcSQFptpVlUupUbTk92JBBPsa0rSGa+8NLrLfvmiuPInDd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PSs87nnZ3kOCpXkjBx7d/r61rafdLpVpeWMcW+O9jRSQ2Nrpkhhj+IZxjuKAKMQcnbHuPz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6Ej+tPuLdZLaKUSDcXxIued3QDjke570nmyO0boexBIJXp9Op9qUtHHGA211LYYqeWB65a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Kx7ETaE3Ff9Zt5JJ6ZH601JLny3UzoJZHVhtAGcHoPr1xQsW47HORGhyc8HjK+2R0JFNeF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wkXpjDBx/D9Md6AM+eN5YpstvLOMjkd+o9CP1ohupEZ4EKtuXbhhklR6H196tC3JhaTem5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7YB75HSoYYFQAiJAhxuGegPcfjQBfZQbcXDH5XcpnHAJHAwP61UW3STYJHUsc7Q7YCHsOf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ufKR4fMcbTuZOG3Z7jHcd/aqKCNpDgcEgfMA20dePTn60AP8AKkCjegTd90scqxB5Iz2Hr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YV9hBBXByT6Yp29JTtPy7uCCMJ8vQn9OBTIGAClI8cscj+Ju5I7ew9KBNl1EG7cqhmfAJJ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aeoqv9nYEIJEXk428kDPGOep65piRmLgl4xJ94A7sH2Ppnr3q6hVCGOGVfl7AZb2XsOo9K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EicPGW3ccbfX8fetVRY3ETeYv7+IAowOd6n+A/TtVB4yZJQU27nyNo434xn3/ABpkWxXRD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4PDAjrg+lAF+YmP7kfysMAKcfL7+4qoCzKcsdm3JOPu4/2utWJ8urs4XAcEZ5LZ9B34qOWOS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oCM4b0IzjGOvpQAiBtgwWiBPzsMFiD3x6U113MZSnAP38fwr0yO3rSsMtG2e+4kckjqKeH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SwBGRu7FuvXpjtQAjSrtW6VFYplWLDI+bpx9Ko3UBRVf5i27C7zlQeuCQe9W5i8bMjIeo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9wPbnrxVjyYZFzsEoBJXJ2gejD1PvQBVtywVgWCIylgDyVY9ge4zTHgiAjDsEI5ySME993f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E4UmFFYLynzcc9h71GBuQRhS5AIViM5zyRj2oArYRlLJkMSFC44GD1GOMelMmjbzNrEsAc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59TgcYppPlExgbOQxDfKcD+Eg/oB9aHYsw2r+7ZcFVPTH48c9aABYZN6yuAVxhwT1x378Y71I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o/wDZcEnk9j6VAVWBl3pgnJC7vuEDqvqMU25aZJNlwkgdVAO7cp9RxigD/9H8vd5O7DblJ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4B649TTkwZFAJZ+Dn7v4UxXfcG5A7Z9P6bqD82VQfIGyrluRz0I9D2rmSPneYljBUKXcr8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gEe/aoSMZbZyOGPUZPt/OpFVsFxtyq5OTyCT1x7U1I8dSpG7gLwVPt24pi5i5AsSMJWTd3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PqMdqjyF2o5UbQW3AjLN/QAVI5UJwGxwEZAF49Tj6/pVck/MY9hUsAWxj6jHr+lBSdyqwX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uZxnnjv6H0x2ogmbAaJlAAO3IBHHdj2r0T4c+FtE8VXF/DrcsvmxeW0axOUAGcPn06D86x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wl4jFjCzGyuFZ7YueVC4LAt3Iz+NRzq9jWVCap+06HNBNqKBna3IxwXyf0xz9RUu+Qt5Yc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jPcEnpg9/SmD/AFhXzBJlQWGeAeMH609WByHIGMnHQ7j3+oqznAqqxgqThpAZO+7A/wA/zp3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WQBlyTuXkbuB+BFL97cGyAD8pXHbgYHv3ppOVy+0gcY/iOR2zQAwqm5kwynG4AcEZ9+gzS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r+9O1dvXI5OT049af8x2qxxk9Dzux70iu6/dCkIOA38Jz0P0oARJY4mLx4bA8sADr9TUav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vHzLhyfx9O9PyBA8SZ2sw3NjAUr6f/Xpkg+ZVyx3n7oI4J6fjjnNAC7mZF8sNuJIZsABvb0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7CyDzBhd2FOCM+uf59xSgs5xINpB4CHgn29M/yp6AnksFLNlsnsOopMBbMC4dYvLZvLjZfk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sOTVTZHnBUsighiwBGAeD7ZNbUGo3Vjby6fZ7cXS4kJAJEfseuT7dRWbsfCopACncTJyqq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NQAmzahRyMqpGA3JJ7n0x2qYSQFRI/mYdCoZhlQR1OOv4mnGAbcwgfeJ5GdwPr7UyMtIXc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vBUjoD7GgC1pl2+kaxZ6rFgmBxJsYj5hjH05HFdX4t8W2/iKAafY25tYFZZXbHLEDgfhXD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wXYdU80KxXgrk4H+elWbuH7PeSxWpLwQkqjE8EE45H16UFqTSK33SHOTsxgnq34D0q6sog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NuWBP6YrLgikiZ4x8kpOc8nkenoKupNgKoO3chbI7kdR9RQQEoCSAOQ+wbs54xnqfeoWY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tw6Z9N3+c0xmQQsWUScgIRxgdcn6e9W7W/htrR7OdU3FgcgZOPYdCTQXzDSgYb8cINxGe3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SNCrFSwyD6qOOueOlVGkj3F+Qp6qozgD1H1pwlWVW3fKWbALDHC9Tj/a6YoJbJDK7fu0GC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vJ7+31pIlkRpN0fmbUDEKN+3B79vpTAF2iY/8smOATk7jz09q6Pwi0kuupHsLko8uwfKrM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t3NS0VDV2Njwx4OudXK3C3UMUjHzkF0T5a4PKt3bPXjpWjf8AiWK1Y2scAjNt5kTmMgo3P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6Vhaqms2NzM+oRNHlj8oX9yu/kLkHjjHH4Vc0bw5b3XhfVvEXN1eSk21hCuM7+Cztk4HpU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74XWxs6Fp+s6zdXGteFtPe5gtf8AR5p5JVCrIE3MADghSOfWq/hTTX8S6lGb6RC8cjGKOORRu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DGM9SKzPC9r4xsNH1HUNNkexsllBui7j947JtG0dQSDireg6H9j1KK+Mz20kaq0KK4VgR1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qzOinJ9TsZRLp3iS90jU3U3IfzlcrgKrjITB6hR0rbSBLyJ4nRVRYzmVSSXduAMHrxzXF311q</w:t>
      </w:r>
    </w:p>
    <w:p>
      <w:pPr>
        <w:pStyle w:val="PreformattedText"/>
        <w:bidi w:val="0"/>
        <w:spacing w:before="0" w:after="0"/>
        <w:jc w:val="left"/>
        <w:rPr/>
      </w:pPr>
      <w:r>
        <w:rPr/>
        <w:t>019A8ViL5ZZspIj7nyoPQ9eD68V6L4ckg8QEQarbGwvYt0YEhKnPsg4zjoaR0Wuj5d1OBLG+u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vykfKFHuO4NZ0ajJV8FWOCf4ee4HtXq/jXwbJfeMfsWjMnmPbG5PmMcYQ4/FjXl5hkjmaK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ldcfKCD29u9d0JJo8atBxbbK6E/MFbkjKg85+nNTR43nquVJ3cZ3e+ahfDO7PvJGEbIGSv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wkhUYkJG4Ecj6nvxVGHMSsQg2qHJ+U8f3h2Ip8bTRcxukZdGJb0H9CaTACEZJO7LYGd2e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ToFR0DFgR0zjnv9KCR8j7SI0XAj4APPB61GAAFUkE84weeeee2aeXI+Y8Mw5wvG70GOmBU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wDxgZJUHk/n1oGkG9ZkDSuSTngfe47GrMFpql8J5bK3aSCDDNNH9yM9sn19q77w74R0bVf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51OWco1vLhBsU5IXudwr29pdNjshpNtYpawIoBVBkMQPfrk+tZzl2OujheZXZ8pjTtTVm8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MAjB4yOp+v5VQi85wqKcsR/wIjrkivrcyLaW09wqRwMlu8e3gnG3gDPb9PSvlbQLZXuGju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iDpk53AA5JA7Uk7ozxFFU2kiVop7gJIw8tR0AwWywwKYLaZT5JJJzw3Yj/Cr9wqi5kFqrS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QSo/iI7etX9Psi2PmG5yNuc/Ow5x64P8AOmczdiLTrCV5VV9pViVCkEfUcdPrXe6X4blWL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gg53YPT72Og9DT9L0ryIN12gY53KTwVb0PGOB0r1fSLaSPTmht5yIGG77MRnc2OrDrke1B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tHFoWuQy2qPJbtvW4SNQUkDrhgxHIXHXtXVy2dhBOZLK3MUBcKVU7x67R7AVY8P6LPZm3u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oi8gn+8SOcexr1rwadO8OasNdvtHh1VobaWK1trn/AFEc7qVE5QZDsmcqp70HNKZw2g2Ft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kjHBOcle2fY16Tp8Fvco8su1UHy7V45FZdjo01tb2hlZpSCSzNyec5/H2rVkht7ZAIJuow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HegzbLEtvEIxBFgqctyc9Oh/Gs+Npy5EZ8sqWY55z6Yz0xW5BHG1urKoVs8Z528dR2APpV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kZ3DDGGVeAvuO9AiKG8cON8hklV1wzH7vv0yRWz4lv59W1Np5xst2WNYIo/8AVgIoDYHbd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JVhU7nYEcdMj60oa5uPkSTc0YbKEYIJ6j61PKjWMmkSa3qq6qkMQtktorYeXDFH0Abrket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2lV2bSuFH8WOOParDsyMqtxkenX/JqFw7hGduQT15BC9fxFNIzbuZM4ZovM3naqhTtPCkH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gMrGWRQAoZgV4bGODzzn9K1olZZeIkAOJMDkMB0Ptmkl8yS4eVuAxAIXghev0NMRkrbqsa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PzzknOPrTiLhFJwViIyxA4GOv4mr0kA+0AKMKvO4dwfYVEW2r97aGONp4JoAfGIykay8qn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n6VWUlV2lfMVCdpbuvToOc1P5bkBY/lP9zrnPHJ/lTdhjLM5+fO1VbB474oAy7qG3fdNGm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DZPZjnoas295c2fmQ2aoqzKUdWUfcbt9f1qyIfNgaMKcbgcjkBs9R7H0pJY52BKRBWOVZ89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BMtjNgjcW7N5gDKVBHJGCeg64NRXrOYsyLvXfgoo49ulSRZjVXVTwSuEPLd8Ec/nVsIyqJ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ArdFPbHr/AEoMmmY8cYQO843AgjgYIHb8BUy242IsrcohCqSd2TyMH3rRMO4sTiA7ch/vE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VaWeXG7eJW3cBOMMRjn2oEZ42O7rkYdgBx0A7D+vrVKUmO4ltmBbhFXC9QB2/rWzCPsjpc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birjAX8+OKoTwF999NKVLZAx2z1/M9KAMwmOAoqygsW4Q84FRqTJvt5cAuTh1P6E9M/WtW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JPGn7xDiQnc3y88j+dYUsMgmEkakq331xkY9qANKKBIo1V1ZSCS7E54/DP40+eCFY97gA5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Pyqw7RoYhGDH8g3FRng+3XioZWljk4w7E4znK4z/WobLSIx8oYlctj7ydM55yPWiK1kvlJ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/6qNSWBHoB/OrM9ubbajugXl146Keevf0q1o2pavo+pR6tpUjW9xbkFSFU4U/eJBBBGOua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QxXwSZTv6ZJIx7/71IzRrGTcIJEV/LWRsgHJ6kdfoa27v7Vq13PqN1IjTyMZHEabc7jnAA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MXpRUkCKz5wPMLY2HI2nHSnYm5cv2jW3QtIvmKRgv3A6q3/1uaxvlk8yQFisZJ+XBz6qPb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5oyZQnmwMELKvVf4uDwR7im6vpdppBh+yZZrmFLmQs25kZ8/KQOB/TvTEQNJFJZSTJM0TM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H3/4FmorZdS1i5hsRLsSRW3M+M7QOAw70z7NJuQY8tGUkdyfr/wDWqcR3pklkjkZFACNIOu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4oAPKkW9Ikk+SEjzG7YXgYIHSm+THFmaeLeZpCFJPU9c4HbFSh82+EQ7JGIJHU5+nNRqVhn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zKADkYIx07EDj2qOpfQI4hNfQwjHlMGnLHoccbQeo4rDvNGivPMZpFBQbA4HULyPb2/nWt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yNuYxnO1ccL171dNtFNp80duPKVGUsCMklufrj1qyDnIf9ItoxLkBUKnDA7cHAwD09TVG6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WTaCBjgn0+vH610VxCY0RtoTzQcqAAoP64B71ixQNPL5ZHlZwyqx+7t6rnqB6UAQ+SdqQl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wOo6ev601DFD/AKtMDkKGPqcHgjp/+qtJIkT5zhUiILbk6Ljpx71WwCjTkE/vDtLjlcjjB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ZijYGHAYEbz12r6Y6c01dm+NYiq7SSWBy2OuCOg/nTkByzOeBhXbGcDsDjv60kccDJKXlE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lyOf8+1IG7FeGBduTMkfnDb6kLzgD3J65rR2yLCpuSXQbQ4yOWHAUAdabAz/ahbMom/dbw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HXH61GwlEZtI2Cb5UWPI5KnnJJ79jQQT3vlRySxyriKYKVCj5vl6ZGRViPSG1SUSfJEFdc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Xk/hVBhcXt2LLjeq8qVAXC85U5zzWyge0t7W3kCp5qNvVuTtzz+YoKiYV3bW/mMsMwZrcH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Yng4FUZmMkCwW5CsjksWySVPYD27VqAWT3VrZyOyQCUeYyDJiRj784qs8FvNfSNpzyNbRy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yvOCR68UFGLA0EJkc/6+UA5zz9APcCrU8yhXggcsjLhBkAL3OD14NJeLLE8jS4JYBtyptUb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NJI9wVZdxIUKcH1Bz6UASr/x6z3OHZFxGz4+Xcev5VGknmc2s24AbcuOF9/8A9Vaem6bca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qGu7yXbAVyPnYcAj3OB+tV7zw/q3hfWZfDusRpBe2j+XNGj7wrEZA3Dj60AUEDpMyoymQc7+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g1bu7gXSybpQjN0G7AB7YPX3qqIop0ypR1iJJZQRtbkf57YpgjcfIyqzqowCvG0n7wPtQA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+W5J2sOpPfpwQapTQxJI1wi/6pep+8cc5Ge3arsQDlkEbD5CWB6n1bP8AQVIyJOgd5gQqe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knNNMa3KGt3NtcaNG6IRK5XGAfmz97OeeK5RFaRzJEpCrGcYOM4H+NdlNLJhFwrO5AwMHa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rmbuSMuy2xHlsScKe44wfc0+Y3U2UNLXdFkncqKu7f9SMD1rLurO/umk1BLd2sY2CidFJj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PtViRWY+UXaIk5LJ82PTP0NdrqfjXXL7wVF4JItYbCJArNBCVlmAYv87d2zSbOmD0dzj/A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Lo4gXfm7wFXGMqCT717zdlRcSPnbl2BzyfXBFeOeBozD4r03aAPJeWTb6ZQkEV67chjK7Q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qSeT+fWvk89n++SP6V8GabWAqT7soTu0UMbxx7JEccfxZJxz/AJ6Ul1LK7Qedn5eigDIJ7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LkbY237gVU7WPDZPHH+eKqzJKEVJCWO3O/wBh2H0NeYl7p+kTn/tVmRHaFdidgI+YDqSen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8pJzjnGBz1/H6VIMsMLuyV6tzyPbuR2qrJjjAOFGQRzuz6+9ZxPQkVpjjK8k4xnI6np044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CMHkZ5+buKl2gkbMd9wHTjoMVD8yoBtwzc4J4GOp9gK1RzyZCVUFEA27BnPJ/LPPJ6VDI3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ePX8/WpHUsGDkksfmPqeoP0HpVc48sssm3J4BHT/61WkYzehm3bIzcKAcHkDOR7fSseXJA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Ebhz1/MdK07hWXgtuGeDjPTsPWqMisgVsAq+R8vYntW0UedUepSAWMEANnP4lfr2xTyrRg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x7ngd8k/pSAbC6gnIXac+n+e3ehUZypyxKYJxzgev4elaHNJkIy7bsbMZUo3cA96zdQCM4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RuIx7HgD+dbRR8K6YbeW7jaqr/X61gXzHzMM4xIf4+QSP8K0SPJxF3sZzbgTJGPlI+YjnA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kkcW0HOGYHjGfemMpkkB2bgG25ztVg3X8u1X4bUwy7mVS4GVwxYYzwB7+tbJnl1NEFwS+A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HIKbemSOMD1qlq0vlaLhcqzbY3JPVjnIyetWbiXE/l+ZyCdka5yO5yBwM+h6Vm69iO2jYk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+6eMnj9a2o/Gjx84qWwU/Q5+CMlQ8hHC4c7sZx05/nxVgEsjLwSMY9Ap5OKQBeWaJcOp9w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h02qMgADawA4Pfg+1fRo/DZrUlk2KrNn7gAB9M9AKdJsnMQSTcxUZVT83HqfrTTkIrE5xk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osFfkZ8CX7pA5IAzkGmYjlKHB2ByzHpnHpkH0r17wr4S8M+J/DTz3l6lnqdrO0bDcBKFwC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UN3ryAFuZCTsbr/u/404weZMZSp3Fh7AjGM8cionfoaU5RT95HVap4W8Q+G5HXVbUlFXct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fl57ZHIzmqkKCKGJpHUbDudFHzNnjt94+ldJF8QvFf/CJXPgnUJI9Q0yeRHhM6j7Tb+Wf4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+6fwrMluYY7lp7e2hd0Csy/e69/wAaRFXkv7hUhkTckTDYfvEnjC54HHNaG4HJO3bJ643D0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41C3mmbZapDJIqnCHjKjnj/Iqt58QZSY0KSKSrDj8/wDGgyAhztXyQxkbaSpycDnLdgKjy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RtdWxtYdRzjBH5VCJyiZIG0KuGByDk47VMChDK6o+CAnHzHPVgfWgBEP7wRg7MnO/AyAO5J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MljLwRs378KGyBhhn1Jxmgk42KMKvzEMvr2I6n61Zsozd2d5Y7kViPMi3fxMnJCt1UgdBQ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2SZLt8oHUZHGfbjoaeyMMxk7sfPx/sjgexHWmyklo5iDG4I6EHfgdQ3c+tR/vBuJQ/vMFyx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sPrQA5i7lywA8teN3K8jsB+ue9TXekzy2kGq213HFjEewNlyp+9n+6cetIvzFnJCg/MwU5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+929ajjRFny52nG4eaCMkdCOx/nQA3w8L0XH9iuTLBPIRsOTtbnDY9+9aV1Lbq09vDHJiAlHY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QHpVrRwbe7S8XPmM+1QGGScck9qo6jiQXKwTM8i78leQ468n+92pPuPmtubV54X8SaVoia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NjNskilkXEYSXoQR1z2qaa0s9KMMem/vjPAJGZSMIT2Hv7V9nt4n+H3jL4P6bDrl7bSQrYw2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YVkSSMBdoXO5XB5B/Kueh+APhlLJbDTbqYfaSsgkY7mUsMg7ewwemeetZ86vqdzwcmrxdz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HUFH86NX8tCCpxx+DA9QKz5Yrl4vtc5V4mADqqbcMo+9j1/Hmu/1nwfrng/WpIryFXgs5H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v8uc5Yfhnmrfh7xf4ctNH1/RLvRzqFzfWqxWUyrkW5Y/MWPYgdCO9Vpa6OJ3Tszg4miCrLI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PUqy8KPxr1vwP4E8O/EjwvqCaPfNa+LNMhmuHsZGAiuYgNwaMnnPGDya8oltBb7oUmH7tV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AGfcVIHn0uYapp8j291ag7J4+M8YZTj+Fu4NDvbQSkk9SjFE7XQtiQsq4MmRznP646VYWM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uflztXj0WvQvG+m6RpUHhHUNCtvIm1HT/ALTduCZY5Jc84znHuua5C6ia+lBkQeY7ZyONu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Sd0RLexrWfhy4v7B7yBmmEBHmIBjBPfHYDtWHEJYZDDLEccmRCcBeeo+vauu8EeKpfDt9N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eYOpTPznaMKQOh56+1Zd/ZTCR7zbuilJbGMheeBx3APSi7uSc667ZQxjx1CbyM59R15qe3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APVh8zAdfpj86lESpMDvb5QQowPwPtmrHllsOgMfUHaeM9Pz9TTE3YiWMtKpXdsUZBHGQv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uXOmXTSWNy9vIxAU/whu4PsawTCTG7hiNo7noRwR78elMjbDsSoPmkZHPH0NVJJoSk07o9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ikxXWLe3vrZiDv27ZE+bG4EfnWnqfgy61DUZb21liltp2+0QucD5WP54rxq3O5JEixjoBn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9fU16V4T1kw3sVjO3nIi8JnBdT/AAc8DBrncFF3Ro6ntNKhkyW62VzPaPmSYMADjA9ML9KpN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r7SCAeME9Scda7LxJogluJNVs3AMpOYl5dCRzkHkH3rhmRm/dyxsJoSQQTtIHT8QffitFK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0iRlQuxVLAZAwV65UjHQ+1MmiIK5UoHwSVzuDD07VJBbS71eNDtBBkwOdv/1+1aCRSKzxO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+vG3ufeqIIIrZ4ZNjCTp8zIeVB789B6+lV7my2SD5iyyvgvgHaAen19K6C7jS0jUMwYMv7w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1lea2CHbYrqwwpG32wPUn8aAM6SABzHvVgJOQB1Hv6g1Jt2FlGQwxgN3B74xx/OpSwR0ZS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Tnv8AUCnOZFAIO4qPvKf7/cg5IBoAoyAEOgXAz/rCTvA7H6fWmMd7lvmk9CP7vYfUmptpb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jHXKnpx2P41WXgyMSwIBGd3y7+/XpnvQBG4bOXDF/4dzcj+mPpVWRpTnORg7Tjng9c1dSB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iUgcKf9n0z0NQJ5juR5f7zupxyR0/L3oAqzSCGPAG8o64BByR36dh3r03wD8OrvxrYeINY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fD9m2oMkz/vbgfwxonv29686WFnLlVCFD9wZK+4/Gr0LbUleJkSRlZe4LJjkbh/WgEU45p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2QBucgru9AP1q3uG0MQM7lzjjcfTHYetRQ26mFZHcqRgqnsOSQO+atSBZQXhAC8bscBfc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3TcjExhN54XOSMenbP1pgz87HG3OSe4IHcen0p8rHLggIMDaoyRv9eOtIArKqjcQAS5+7jH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3YnBU8gAFMHGSeRkdcUbEAEa4PICtnoM8/UCngrzcIcLgAFOx6YI9fQ96jYiGQcFkAIIJw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oAcjNvYKdpbJBxwRTM+YEAcycNwwxg+pqQjcofBwwDcnLBPQdsVPsRSyxfKBgZA+9nsD7d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SMq7ByEyW7Yb1PWkhecYWJQGXrsGBhu/vVW5SRJiMcK2DgnhcdP8A61RfbMPsjbbuxx1II9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ORXbIxgopC/KMsxPv2/8A11Ya3WTJuZFQIwDMTuwCP156VU8/y2CXX3T83mZPIPb2z+lWG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YYCkZAA9T70AQ+Vj90jB0Vj8w4Len/wBeo3XZbsN3G/c2eiY5zgdabK378rGAN38IPp1/C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J5Z8wHAG7/I9fSgBr4YbjgHPCg8kY6sRRGiqM7t2CH+VckDtn2p+0ZCDb87FcAke/PuPSr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/Pj5ZQDhnVv0OKCGZ8y8Hau1m5GPQ8jBPSnh23gKCGVeQrDqepH4dasPHtYZO9VYjP3Rgf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mrhV45DYXBKAn17mgRKjDYzlsgneGH3U+p7/SrTrBkxSMMLtZRtO0hh1x9agMf31RPmckD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9ak2ttUMAu4Ddk9GA/T+VADAryHaYwSvykqMHjnpSvHsA+Ul33NgkfMB2yOlSYJZJNu8NnIB4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JpDkgs4WIbsKV4xjjNAESggYlICpgr3H+7+HrQYlJwrFXZd6hRxhvU+361JhCcNhwHA3H72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zSldhDspx/CzYywPHT0x3oAgIyEU5xyVA67u7E9AasQvGG8qUKdxKFP4Q/bGOhPao2K7ZF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ByCB6+2aW3Ee+O38wKVyQNu3JYYx9RQBKEZSETBMbc7zzj6eo7+1RXIaPKqocMh244BA54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AVNvKJgdz9D65NNvSqybGITcoX5STkMP6UAU4PtNq6+bIUB+Xax3Bt3v6H9KJklj3Sny2A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gYpVkjARpGZViYjsTntye1F7vdUukZzuJDbeAxA4P4d+1AChlcF4iWdBv2cAsB2Gf5d6lk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pMLlOw3c49jT7S3Z9P864VR5S4buwyfl6defyolg8oFX+VnUsCe+3rnHtQBQbjaZD5m8MN2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oKWOMyM6SlVH3xg5L4I5q1HESPN3EHaWyOV49h0JHFb8HhS/uPCV34wMsFrZwTxW0cUuUk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6+Tx8wT+L0pXRLRz6ndiP5W4LKMYIOeoI71YWWL7TtmZIgw4kGSdw/iK/wA6zreD91ujWRJI+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Y/wAKsiNTKEOMGMYyPmH4+/vTJJEdp2aWNt6R5DSdB1xwD70x32cOOFyNwPyEA44PcVfkxF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MK3AHGOMdvXNU9pkTYjFUY7E7JxnP40ATeSN4CyfLtyGbqpPY+h7CoG3lBjcykHBJ6Mff+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8vYrkDe+Twcd/cjH41JKN+Q4bquQnRQfQnpx+VAECEEooUKQcH3P8se9RthBhT8xyS/XJb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Qky7bAueAeijoB6tiopB8qgHn727hVKdtv9aANG81O+vNEg0S6IKWbvJDkfOnm43At3XIy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RMiTKSAfKSeAvHHH1pyyt5MoUeZxuXdjKgDt6nFQxM0CqgVFaTGVI3bs+mPT3oAt7IobeW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8VzkEdE9v6VQuYZYpFkVWXK7o1PBbjv6Dv/Kobq78qZo3jlLFxkMemf0XtVp5Xuka5l3fL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PQAYzzQXYovO94lvFMqq0SHynUZbnOGPrxVGRIg4UuqBh2BwR16fwnNa8RjjilPAWQJ7FA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2xUckvkhX+UspUKcZGDwVPc8dKBcpjBUlhCq0glGf4cgofRj3zX07o/wC1N450fSbPSLTwp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BIFlkjy7+WMZYtzk185KI3uGyWRF3YAJUFh2A6A+hrQtxIY8w8Lk/eIzQaQk46I//0vy8b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tkcYz0/H9Kc6bMbcMJDkE9l44GO2aAdpIRmlUfe3ghh3xinDdkMihZA3JHTB4Gfeuc+bG8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jO5h9zaTnOPWnPP0kK7skjcfl7YPPfjp61GxXaNwCHGMKcllzyPqakO4yAlTHsOPmIKg9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FliBKZ2r/AA4OHz0APp60gQ4CIR8owO5DEcjNMWUoUlEobexPIzuB/u09mXyywAYKW+Xof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/AIK1k+H/ABElxP8A6i6QRSNnkE9Dnt+NegfGC+stVtdHuYHSd0eRSQwctkdcDkV44/kRu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OOhxx+Xaoyqb965AOAoz1J/H9DWfs/e5jo+sv2XsmCS5RtvKszDA6c8Y+gNaCJJa3Kpeqw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AGR8nvwP0rLDFwygAYYAhvvBl7/Sti81Ce6WKOVt5g3/vCvzMccDPf8a0OcrfIscYDDKks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6UjZDsCVy4OCT+uenJpDI+7dsDbQMBcBsnpx7d6QeXJ5ZUtlSSVUdCM8/5570ANGMJ5oKg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f6DPNIQquqvyCSSmMnA56/wCNGw7Q67n53SO/KsO/+97VISyOpyVI5YL/AHTwB6kUAIOu+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9CO2PTNRLtH3QrZwRztI75wPU04IGJ8sE/NkHHcdj6etLsEpIwWGSR68eh9M+tADVDksQE/3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2P8/SljHnOuF2R7yFJPzEEdMd+e9WrGAXc0dqTgucZA3cLyeabMiK7E8rltoPBC54yB0qZM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QBMj94eWAA6fT0qBzwSql1YbHRSDtzyD6Y9aerrCpLjMQxuRMc5zgD/OBSxARbsskLOM9Q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pipAYplZF2kgEkFcfwGnyvEsEcMbbDEACzZ59sf1pJPmfdkMqrkk5VgR93HvzUotwqB9zB2Q7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QDyMdsmgdmdV4b0TT9Tmlh1GdWvrpNtvEQTg/3gw4BH6Ve1Lw/aaE81trEeXYZtVVgZGAH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pPh5releFru8vNYimuC8IWBbfblXByRluhPQmo79jrNjf+NtVcKMmG2jfJ2ZOAqnjO0d8c0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RdPbU4GPzpQV3fIu5VxwuOp5659Kjk3F+AD0bd12nGOPTPeuw0/wmbnwhd+Kbuc25t5GVY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yfQ579xXEwqyJuZdqu427ieDj88UzklBx3JGzt2hSPLAO48A+ox3HtUYEm7K4U4wWHPB56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06LE0fVsA4bJ+UHParfEhdjwCWXn7pbvx70EFVCqsVVSDnaQQS3zd89D71LEoRizxqAvO3P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pxSQq25yQq8YbgHt+PamEYDEBtpUAhj0zxn29hQA3bmUAkJzv4OcHtXQeG7yLStat9TnZu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824Hgfge/pWEpVBvYMfmH3u2OOv+c1N54t41kb7pBX5BySTx9KLXKg7O50XjDW/7WvJre0cN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5dwOePUdK7PTfE51DRY9L0FbawubVNrRP02KPvYI6uDivJleXeokVxJETJtKEN9a7t59C0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IQusXN3JLJJHkyLAvQH0ye3NTOHY76Ert3Oq0XSNRksXt3uxb215KJLpCcqpU8fL1yO2OP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tdZvI9H8NqNsT/wClyMcMxGBtx9eTWloGqW1/pjXK7tk443Lk4HXB9c9a4nU9f1Hwr4kka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54gOiEfeY9Se/8q5rO523SR3+i2d54c2qkQjukc7Qo+VD0JyehYc8UkZFndjUiwuLhyzZz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wCOgB6CuUt/iRb6yqwSRNDHgq7yS4HXkkj9BmuBk1nXde8ULpWiruRpAsSj7yqg+aT1xjn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Uqkdj0LxfDq+ueI28QN5dhF9njt444W2lBH/HnqSckn8q8x8TLZ212IoEeFJIwzEqVaR26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1r4S0S30uyi1W/ia6v0Ty83ABHzZydvTnH1FY/wAS9J0i6tBqNzawTSbETzFwdqv6AfdZf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V6PNF2PjAl0yisgz93PzFiOnfinwsxkyBgcBm6f59Pard1Alu5VSpkDMpAGSQDxn0B7VVV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fAwAp+Yq31Hf/JrsTueK1Z2FJ27lQsBzxnqx9TTVGFU9dx4Pf8A+tUwLBfL6lzv256e/Hc+l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LE44wCR15P4e9MQmBwQMPkkoenH07mpUOP3vXAKLn+Hd3P0pWG4DAUDJw2eMeueo6UhyYy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QPlx2/P2oGmaFhdTaJqtlqVuR59s4KbxuUfgeDxXbXPxL1GN2WSxiVSTxuLFs+noTXnlyG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44J5IFdBp/h3WfEc91eaP5ci21s17cK0gQRogwcZOS3HAHelyo3hiJRWjK2qatq+ryf6Xd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CjlAAR2I7CqkIMMaSq2wIxXAOdx78cfjSJFK6Dyo2YABiWGCobufXPtzXpHgbQdBbXtKt/F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A1z5Byyru6DrkGk0YVKjesjM0yx+zxf2hcOFlbJRtmNwbgccj6nrXVWenzR+UUiMpC43Rr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mOteippVtq+t3GnaLayvbm5kS1QqPMECH5SwI67e/pWrp+kmLdHEshR2GcgnG3g5A5OfUV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dE8DX91aQahIP3V5IvlbyAX7ZweR9a7PS9HnsrtI1RAsQeNjjJG47QoPfNdbpttYz6NFcX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oiONojVfpgc1pWSpaXDwMSpuGLOW+bBB4x6Cg55ss20NxZWqpJGA5j+zo3cDOSDipfsM77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r8oO0H+nP4VqrZBW3ZYkncd4zh/XI5C1YjnaKJZHZvMIJA2nn6e31oMzNmivYtkbkMwdVX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RVr+ybqC43attjCOwYYOWx0IA/nWveWeqpBFdIFiO0S5P94d+ORisy6bUbaRWvjI7zKrKW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ZxQBfhniZGtyhSA4BdR8wPZuOvvU0tq0j/u5TsHXj0HU/X0p00+kRRJ9jaaWc/K+4YTA5w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MzRRKEyoDc4yT2oGijHbWe4zc7t6hQ3IP0PWgS26SqVRHbf8ANg8j3PrWjdQtbQubdfNlC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7hh1I61z8duYIpSxDfJn+7uZjjg0FlK8VJ7tnDAl1Ib+HDeuaqttG0RqFjXIBx8xK/eY+pJ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TZKzbQI4wxOcgexx+gqS0tBJ5ksh2x4BUg5z7496DMrWmfM2x8krtO44245/D8apTtc7ES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mfz9vbtWvdRRmMPHuVnDbgMj7vr/Ss2RnldjEwESocbhk89T9aAKBmmYI6TcBxx90nIxzx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fNDIXRWABbpx255qScBCpYDYcNlT95h0FK6SyEmXOUAAA5wT3J7/0oAsWv2k3Lh/uxplck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ZNCkp+Vdy55Oeff8AGrkMFsA63SnIAUBcntyOKFk3/usfIw+8y4YH1Pt+tJ3AW6gi+yxxQ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HbsM+pFZRby0CJgnnIY88cVtOVjiC2/DDJAOfxOfSs+Ty33OqLLLtyz55I+vpS5mBSMUcM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yO+MjsemPelt0jYfdUqwAz03E/Xn3qztiaNFyAo4GRlueQD6Cpb23kgaOaMiQgbmGMhT6D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M9oI0hYKSyhs5P3sr0HPPPp0qGOMTBkcGMElpCq4I9v8A9VaRMc8jOVMRJBK9cE+me1Qzk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uvB75HYe9NGMtyxpOjeH7mO/l1i+lg8uIfZI4k3ebL6MT0HvWC2lySwv5UmUyMJnlmXr16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pFJVV3fIfvf5/nUMazQu7Iitg7yynkAf4d6dxdDGnsYkE0EkhXYAArN90nqB61VNpJEA0b+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YeWCD0x1PHcd62ruye7mkntX2SeXueNxyW7Fc1WUCF9zB5TAAr7mB+ZuuSf8A9VDBEUltH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2+EmJbc4HIA6H0yTVeKMykWrgSrINy8YG4jk4HStzUGjnJjiiEUOxShJ3YYH5gx7Z9TWOrSi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XPyk5IB6H1PuKzZaKDyzhIoZUBQBlQk9efpngVJbMWlg2yOyuhjPP8DccD0q7d3XmQfZ5A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gvOXPzBjWc81uIlhEnDTqoZBtMeevzdSoPJpp2E1ciiieBLm7fEqIVgVSxUHPToM/WmY0y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I5UdYzbKMEJg5bnqK7Sz+HP8AaOi6vqsnirS7BdNuEgjSeRjJcEruZlUDkkHAPTNcWFsYU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cb3KZ2rnsPU0+Zg4kkVkNQ+zWVnMXknKpGJTgAseAW7e9Ta7oN/ot9HYajNDO5X/li4YHJ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T2lgupNHt5SYJkmikyN6AnJYp3yeKybiQyXsYkQhiZJJcA8ZH55zRzMOVGCySRhcpg4KE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9jii6kntFUqGVMbzk/KQRgDj+L0q3JOtzOsJBTLAIG4X2LnvSSiVGFtO5ZV6hOcqO+72NK7C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qxw4hVmMYU53cDOc9/etbTrZ528tVeVtkhUKfnBHXjHQ+vWs6W1a3njlkk85TlgThQCPu4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LS4uI3lnEwR1yysAVO89s+9IY8yxhh5UfyIvzPjnPfPuKuWsUdz5lyrMIV2KwYEMo/wBpe4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d2il7kxFpVHygcLjo2ffua0rTzoLC5vERmmcJtJ/iOOQParujOxkXKW7zRSJN56fP5w4wN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qxwQXQlmiVkyCoH3Svv7fqasRIBBHdsibvMPm4ON7EcgA8HHpUw+zzuEAKTFSRG3IPp7dK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JYUJeDhJcPkcj0xj1xVFQzhpJSCVwUXpyDySD044rQmRbq48o/wCjsmcEdGIHucHAqg8Em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ZIydo6/SlYfMyKZEaNoz+6eRgSgUsTg8nuOvWtGzt0lgEpVR5fqNxZT1APqD0pY/ssQUGR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yC3Uc9SR+tTLqqi0u7C7tY3leEG3YnaUfO7evbkcbaRNzOljeNFcQhgVzlX5HPr9OcVFI8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ZAVCjkDPbP06ZrStbeYRPNawSXTIEEqjnaHPzcjoB1zUmj6RNq96bGxhlCXDs8ijG4IgJO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AGakbh47+2ZhI6gQqPvMo4Iz0P41WxcXMQDBiVztBH8KtyRjoex9etbiWN/Z2UetG322K3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fEuRkJjkgj+dZkdywvyby4eeHBB2MAV56ccHJ7UAUPLdJ8CNWbJckj5XLdPrg1qXNtNZxW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N5cqKeQeuG75PvTZL+WGLbKFdlVlBPqRxyBwR1HvVK4iujIPtZUyqiOCX3BlA6Z7N14oKT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Y0SSbKtG+89OcdvQcVStrY5a0iXbFCjE7j8wC88euDxTWdYSvlFgNz4YtyNvct2JzxTEli8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csyliTgHrnv8AN296B3QtpJc2s8eo2F19mu4HSaKSJsPFJGcowzkEg9a19a1W78Rahf8Ai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rxgbry+GMgAUPj6CsONSq78h43YkDPzKT3PpWtp0lpZXU39pwNPB5BQiNsfOQdpP+z70Du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5ZjkmQqoK8b9vHP8AtVXPAXzclWBXaTggAY6U20DgyjmPaAxjY5Qkngg9M4rTtoIT81x5a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6jv7nqM0AUrQQEBbyRoljX5sdFx0K+voaZLc2sYkj8sSGVNqYGAmB19yR+tEsYVm8vdskAO0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aqkiq3QSYOVKqM9BwQeoz3oAVRGsvAwhhAz1xnoc+tZf9mO08kqn5MEKCB97pj39TVmKDK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Gchsd+B+dWoYboi6iuUMgVGO8HPzD+I/nQUr3M/UvBPiqx0G28YiyaPQ7+VoYLuMAoZYjh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j8KwmTyZIxO7Yzng4BHYE19B/ETXPDN98OPBXw98KwzzXGnrLd6iwJPmzSgsCqjONpJ5rx6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1yx0xfKjS4lRW80gBV/iZvZQD+NDOuaSlZMi8GPC3i+3W3kyn2eeRWx0KocA+uc16IxG4b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sT2OavanF4fk8R2k3hewS20/SLWW0nulG1bu5fq6gduw7Y5rLwrHb82Dxn1r5DOda69D+p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S79yvcSSGHJDYB2bmOQdx7e9a9xAI7VZyAGVMYHXnpz3NZM8Q3QI7ZG4HpxlcdvXFaWusf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C4XHyg+/viuNL92fWTqN4xow/mG1iSSvYngZHemMqt8zYPBdQOM47H+lT7VwqEcckAgg8e/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XOOAuFOF659eaxSPck9DOdwvzZCEj5SBzuPUZ7D61WlVcF3QMjDaTyRlv5H+dWJFYKBzzz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QSs/ITaGVgdp5AwM9QeSOprZHPMrucl1G5iOTxlQCMZzwOKhd1Q4b5TgMO5bb3H9alL7Rl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IBbrx6E/pUD5kbazZzjKnpx0HHT2x1qzCpKyKVxNEqmMAAqclv9ofwk/1/CsuWaIo4wwZc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D/wDWqefe3yBeSMqoPJA7ntisljK42tg/MG6hk44wPf69K2iedUeoOykAswULg7sdR9aUM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Pt6fhQUAMipkLySx5HsR/hTMhOMmPIz/vD1/OqOaTHyDMRjJZW2ZPzA8+pPp2Fc9qZDOA3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M5PX5vat5jMXUAry2AHHPrk49KxbiN5bgRKBuUkHHL4J4Pp+FaxPNrdxNPgOMy8grlQDnp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7SISxvMEDcgrx/D/P+lQqBAqxpuPlnYp7c/eBI/Srdw0NraJaqAZM5znkDPIxWsTzMTG6s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Qe7LYHKyMhGee+PT3rB8Ytb6dDY7w7Ql2YEjG/jA+vHpXfadZu9ndXcqlSR5cZI4KntmsD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Frq5YNIbYAo3cMvUAela0JJ1Ejxs8wc3gJNHmbaxaFCE3KcjYAQcA9qF1RJCYyuwdWyOpA4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qoEXyqP3uGx1wfX8u1WIwAclsAngd+P8AOc19Kj8PktTfS+icKW++zE7Scg4GOfTNO+0gH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B0Ab6VhRlcbWAZW3AegHcj8avwIvSFiwAyFbjpx1Pv2oMWjUEjbt5OQxx83Yj0qWMrucRs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weB1qrGs28q3Ybvm5A/z2qxHIY2JZS5wME46d80mrkM1FlACgpnHzEZOdxH8jUqTJIwyQH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27gY/Cs5JD5rLHzgbix5Ge2D6jpjpV1C+DHLgMAMqeOT1Jx09qXKZmlFJkAjnaNr4XB2jvn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Eyld7EebETnauAQ3QgfTrVaGSJCiuCrgkq3JXDevtSl1Djy32Hco3MpIPpnHQZqQB5t7Sx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qYI2/41ZjJVztHzKgJjGSCO+Dxg+tUg7owmzggnJPQP2wD1x71JbTnLyNy+CN+Ds+bruA7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Cx3kqdoKnGOSVHPUeneo9+XXDKFOA2zqce/rmmRR4dkJ+52QHJHXJz/KrCEOgeNAPKJYhjn7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60ADD94WAIKMNu3oSfrwMDrin2MCTs4wyvjb1yGDdvQH9KUxMqGIAK7lX2FsADvk9Bn681q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HfEh5T0LL1Ueo9MUCbsZ8VsrNjGdxAZTwF28Dn37VJ5Ii2sxdVYMkqzHdz/DjP3fSty+i0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xJFnMu+cTcoAPQZz96ob15b2YO6CKby1SQAfu3H94e59aCbmMGjWMKqhFQkl1PzAHkn/dq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eRco33SOhBGfr0r0/4Wad8NdY1XUtF+I95JpEaWTTafdxoSr3Ctjy36jbtP3e/tXQaZ4C0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EHiWyi+waj4VmlIuYdzQalZxHBwD/AKuRRyMcEdaTZapyaujynSI9KSC8S6jzJIv+jtHgZ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4/EV9KxeOW8U6FpXhHwNZXh8RX2xbq5n+VITHx8jg5UBRknGR05r5bh/d2zwTr/CBHu+Zt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1O98caLpHgLwjaeDvtWn+I9JnuZr+4RVBJfiMq4JLe6ngYrKUdTow+Kcbq+hW+JmhadoPii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72S9voLUvqMzkjzLgnG3B5APbimXniUpocWiLpNrBIIVU3NugRmK95O4OO9cfqGsaj4k1W78Q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Vle5bABZ8AbjjGfw71ZkvlsZBPdNuDxkMAobcO2c45xWkVZGFSpzO42dAzxST7SVbytygs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oAHeqqwxxlpnIEafLgZZfoT349auaeliswnZ5zFJECAB0br07CpIbx0s7nT4GdLe6ZXkDK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GR71RkV0ULAltHNJJFFloIsnCA8nrwoq4VjVo5JZCBjp0OT2I/lSIGl3I4/dDOXC7QMdB9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DMC53MoLkZB3eo9PSgTZSukeURu6D7RbsR8nzcHkZ/CvUPCsdhcaHPd3Cxk7VISRsu7N8p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1BEbwBA67RnII2uTx+H0qwzW+nfaLG5/dzIVKKp+Ug9iccGgXN3Ganp6ieW5QYIyxUcKvO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I9zBvmwuOBjA29+ev41CdRMjzWzRnkYBzkAdc5q1YxvKxU7BkYXgleOwx19qCOYcAsQkwy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Bx3APTHrVbbgjylA2kgkA5BH88+9XZopolE0uArDBCjJ/Aep9KWRG2PlyG7J35/mRQF0Uy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c7SV2qMA+p9Oav214jslwz5cHaAPlww68/wBaqSwll807mVSAenXHfFRH7+PvZ5HQYz6/1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oj4e6rYax9tsbkJHqC+W6FznzFxg4PTgdRWjrfhy01DVZrqCVGv41VWhkA6AYx19OQa+f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1buyzwybhjpv7HP8AkV7pYafYeMdKufFOn3txB4itVCXMLbSkgQZDKB2P6dK55QkpX6HTG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5K71GysxLa2qAvMh3ORkqF4/AZ6Vgm9nOTO+WQbiV4PI4P0NUHeSa4ZZQ5kcsDlcHJ54/r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dES1lXzU+V9644HTvz9a6EziluQfaXyS2WV9u5cZ+71x3FOZlkj8wKTlhhymDg9QajlNxb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k7yBjcOgHp6U0O5OV3RkLlgWzu3Hj8KYh6jBZFZiMMQM9M+/bFNZQ4KpvZyclcH5sds+oP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eWFIDAoCMHPfJ7GogQS2XK42jqRsB689/pQAxpFRVRmchgSQvQkfyqS7e2mk8xIyYtq7lx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5WmnMZdWyGBIO3kH0JHcGoXkcDDDHynnP3S3pjnj0oA2tPuI7ZS4iE64dVjYj+Mc5Pbjke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0jKNyISGwDkgDoT3NJtSRgIyduzBA4LMOckHvUN1FEGEqMXU9QrEOD3yfQ0CbGukm+QKWA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/kKmXzGUrDscAAEEYKn09/amG5ZiWjO114JAyQv8AXPTmoZ5HhVbqJQNwPGeASPTp/hQHM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+RKzEkq0eOc575+vGKgBEEWZCR8+7aWIx7nGcrV2F5LyzjuCAhAOVI5z7H0qzp15/ZV+ZP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skgD8uOOtAzObYxM3CnbkMvORnlfoaczBgG+6GBAA+Yj6nufamyIzXr3DxOquoAjDDaMdQ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2go8OPnV1BOevTJP8JAoAiViUxnKAbNg447Z9Rnr3p33vN2FfmwQSvOcYIB64zUsiO8StG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gHjoPrULoRsLgHf8AImGyfl4z9PegCVmZsAjYEOwtkDHcZ6de1RZCD50Iz1VuCPfPI5pNx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wV7YzwR6HvUm0+YQVkZs7V9cAdc9DQBHPEWwjnLO2VXHKkdc9qq+VH5qsyhghIZsbTuJ6/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ikpdCFJWQn5iQeh5rP8/O0KC2Bt3Y5BPfH+NADrhIVCRMozuLccgAd89MEVFG5UFVIiV1A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859cdKn3zOCA27qmGHTPSoAHWQTEKrbcHJ4IH+etAGgis7umSAUDLn720dOPQ1GqiNVOdq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ZqI3DKqu6hQ3HGcfn1qaFtrmOTG3hmGMlyOSPb6UAOIc4DxblIUkpwcDpkd6bHuJZ3GVzl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/PNO2xmV5sbCGDZznavp7UrgEbcj5clQO2eSM9vpQTIVnRsNJu28q2OSfrmk8iJnw5IP3cY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8/wAqQt5iLPggINpVvvHPJ6fzqCIy9snbux0JXP6HNBJAHUoRcAgp8pYHbz/nvV1VbG4Jv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jnpuz1FVdi7WK5AL7uRzkdOvUZ7U4uJHI27WxknqCR19sUATMm1YwHBOAB6kfT60yALI8eD8/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hgn19qjliGEQMxO3GR1D9R+Q60+OBnYK2TkdPTd60AOf90isVOzPzBeTgnr9fSnLtMXDE/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ewPepHRugO77yheDge/8ASoVUnLAkrtyMnkn0z60ANjRGkZowcEEcA4HGSee+RTT91A+Sd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+59Kk3F1wwDbumD8xHcYqF2E0UZO7yUyMDlgPb0oAilYx+ZNgDIOCp5yeOanDmSGOYE8gx7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saEhSIifDBQhwnVnDf4VJZmMadsiIBMj+Z5iE4Hrgds9+1AFQxRzIscqsNozgjg47Y9/Wp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uLTSLKPzbi9uI7eMO4RXlmYKigsQFyT34qT5zuMeGYkDJ5PHp/Sql40ixNORh45I2jOfmY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UDik3ZnoPjL4feL/hje2dl4vs/Ki1aF5rO5BzDMI22yKrH5d6HqvXHPSuZngaCVhs2IXzk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2qe+Opr6B/aE+NeifEjRfDmjeFbl7uweG11O6tLqHbLp2owRGKVFLZA8zqxXgjmvmyUyXE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1cp3ELsH3f0/Opi21qXWjGErQd0WtJYaZqVudQRZLVHFxLGckSAHJjOOmRxj3zXWeMfFuq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wpp+n26+XYaZBjyra2XGABgfMe7HljXJwKgdJG3FzhvM3dMcZx0I7YqK4kMbn7Sd5kBYkc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6U7a3MeZizrGinG5iGVSpGBg/jn61GZF/eqSwVQSSfvHPfipY5fMQu2dy4xlOVGMD2xS7F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zDnI4xnqfc9vSmSSbZEVVVGUumSxO/dj1z6+1QAjg5bGVYpjAX3+g/OpwAqNEA5PmZQDgA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VUUSiPLYUNggcBsfL979aAGDYSQAwBIZdh4+mfepBH5ivtHKnpzjHU8d+ev1pkYJDKz737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OG8Hcsm07wCG6bQf5evrQA15NoQ/KFK7gSc4PQH1NRhcsgXbIyMXwp59N2D0HtT2VAZJNi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9e31PbrSAIZB8nMbbcAdz2+nv0oAeiugBSQcZCHG0cnkZ780kUYeYM5xICcbTkbu+PT396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0nBAPOCOnPSiWQgb1Ux7VAbsdueSn160FJEV380M8eAxK7V9D69R1NP8ADsw0y8zqFqZ4p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jjAJ5wepqNGDSszMwRwQ7MPuADA+h/nTxLPIY2YCUxgoN/GexIHtQURMDbSs8XAb5zjO3H90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8q7zncqkrF2O7kEnsfQdauyBopnSUBHQgsj5DYPfPf8uO1UWybZIdzrtkLgheik55+nagCO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ZZQASv3fckg9f51CslsclVkXJJwUJ/LHar+7eTNNndswGI+aQZ9B0p7TXMR2KXjA6LEVK/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/T/LwlW2vLubByxI4yOoAHQ04AqqqWALs2/AwcH19CBU/liLAyMhTtwNoH8+TQu4u6glR8p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6iuc+bI0UqVRhhnIC55wB0PtTdqId33pEJYMchs/SpQHw2Mc/Nn6cDA+lNYuHOwEkYxntn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gJ4B+8o4APoeuBjg5p/G1RyQHyV6//XNPCu6K4JdQB838Wc+lRllAWUt0dgDg9e2PegBuS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5wScjue1DRMRl+eS+APlGB1z1qcLniTJGOIx8uPc+uaiaNgETO7KhevOepz7elACKHcEjf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NjsQPapJX5LEZ+XBJ4AYHr9T69qiUlpAy4O0HCHJJHfk8cdakWNiqJtG1n35TnAPQkHr9K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zDgIRuI/ix09se/WpULq0bLklFPT5cgj09feo9ilACxLbjlACvA6fmaN2BukJYkgHIx16b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YqqudoCKT3KAe+O+f1pVUgeYW2jIZWIJ249fQntmkYld0LfcYjjbnHcc96e8jCKS1bBUsHkx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gBkqxgr8pQoCxPp9SOue9MAAJJGEYHGfXGc4/r2qTE0rCJAqBgWJb7uPf/CmDgxlkGWxgD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J5xSAltVLRyTAqrAAIAcDJ465HPrUKwZGV2sY1YcHGDnJBz1qRoYxCICGdCc4PCk+pxzim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6E9l2k7c4GPape4Gx4X0SHXfEMVjeMFtwollfIRFjA5+c8ZrZ8a6d4S0/XobTwfdvewQx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DGsrdERgBvCg8nH0rnIIUmlVZVMkbnp9wAKe4B4JrrtL0OOe2OpbhCglLx7gNoiHb2PvSO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WngXU1Q3GpuLIIrOkbHczjGeewBHvmuXiV2t8HcEjYgN34/H9PSu71jUtYuJ5lM0aKyfuth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PUGuK27LomQfI3ADDC7uxyM/iKC6lNR2JdNsZ9Tmt9N07m5uSx3SfIqf3ifw9Otd/40sNH0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SK5RriIb54lO4FTzvIyQWJGfpXIanptxpwjn84IzjcDkFij4yFx3B/Suk8LfDLW/EunjXp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phtpZuDchfvsq+g6A+vSlJpLU0pwb0idL8NrG38WaVJ4dvLxYFQmWYufleNTlRzxyK8f8X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L6DSGLWUMmyDPPPcZHGM9DXuFv8NNKsy8On6vKZ4htRSmwbjySWHPP515D4i8N3+gs0WqI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Y2gnHy8/hUQknsGIpTjD3kcnbx7crwwIO4jnP/wCqp2w4JQMPl3K2Mbff8aYZFjiMOcsp5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qfamxby7CNZHYhTjB2hfQVoeePYKwjchRk8huvTr6c+lRLt2D5SH53PnrzgYHqO9P2SOCw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evQfh371Hksm6VigYtt4yT/8AW7UAIQQCshGHbJLHk7eCCP5V1HhPT7e/vZ9Vuk81LVQkM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U+xHX3rmHi+XLbduAOT1x14969W8A2p/saa/YxosFwWLnnsMZz7UG1FXkYnjDW2+1izt7c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Mg2uR7+me9c9py6C1vc3Ws3Epu2URW8ZU/uz13Ejgc4FL4gvIrrWbl7aRp0D4WZhhcd1UA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s7R2ttqs52R3juItvJzEcMWHp2FNK5U5+9dG/4c8TXukzJoz27Txk7CASOZDyfbHX3r1G78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54h8QXzeWoRQqYTZGFwBk9B/XmvDEKq0coLYeQ/NnBGO5960/7b1z+zpNMlvJZoZNyYDlsK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42dzaliFazOs8X+FY5DFquigRQCKJVTGI5FUYLZ6MR1J711fwpXw/a+PDFOFgeLTpJ/tE7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SMHk8dM8ntXlOjWcmr3Npo9zcTSRqyq3luW2IfTBPWuo+J+l2T6xZ3Ghl44mhFvLngkxrj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1zRy3RvGaXvJH2FI2nadpV/qGo3Yj09R5olb7oGPlAHPOePevH7zxTo/jPTLfQtBule+vJ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IjHJYkjj2z0r5w1fxLrs3hN9LjuJ5LdMJy2SVHABBPQHj1xXsnwQ02Obw8jyQoshmdpZ1+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COwrJ02tTqhXUnaxz/jf4R6xo+qXN3pymS0RFkUoMgxhclmJ4yT2HNeHKWYhBtj2sTkZJ57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n488ewwm60TR55J/KLZf/AJZEt2yeeMfQ1884mNq10YpESZisMgHyeb1YbvXHJFdFJu2p5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0YZXUK+1lVWEaBRz75+tTIoG8qQUJ2ruHr2piQkqCwK4AIyc8jk8+lSxwCZjI2G+XIyCcf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INtkt/PBmISIKWbkndjoMe9NDDczcgMcbeoKnpimSBHVlIHzMOgweB09c1LEhbagZh5ZGA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AGQsrTsI0LiP1GMk9P8A9RrqtM07UpJDHp8csk9xH5LtDwQhOXHoOOpPSl0/SbqVAzSgb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2nufT619BeAPAreJcW+mzQ2Kadp4u7vznKfaHjbJjUjs2MDPWi5EppGPZ+EtEsdC03XJXj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beHT8l2torYhfNlJwAGJ4B69RXUR+FdOsdcvLbSo/MhgEYR8Y8x8AtgdsN+FdRbeGNW8U+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/7NnvdkgWbMSmJ/l3A9CigcAV7nrfgew0qC3m0y1E2k2sS2k97nJuL1yWLY6jH8qzOWpNs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Y8P6b/wAJfGBFFcM+nl9wcncMso7gkd6+3fgbN8EbLQJri6mgi1F7Fo3i1FgyxKwZisRI5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Xx7qSL9jFlFvaWebzGGT5Q4wSF6Z9639D0iW2sI5WjOdx2hhhuOSe3FBnSrKDu1c09Kl0y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ZpZFn8gr9yOR2OOPQDoTTYLUrGZigLYHUfdI659K2rGwBjV227rgk7R29j681omOCFBcsV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ntjH+NBgZaRy9djIhUnrjPHQE+ldbpei27W/n3UyGVoWdUB3MCOgJPT8axYbYSgl0CgRn5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tmrNlPJa280qOYkdQhyAcYPGPr2oA9I0nTLVUWbU7iKFkRWe3cbwwHIwT03elYHxJ8Uy+L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tbaLSoRDGIBgbDzy38X07VxV59tmEkQlkaELkMxxuPc1kalp2oyywNa/6v5WPO0575HbFR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JcppafYSCWGef95/CEB7noan1oLG62tk6HcSWIxtGP4R3P1p0V7MmUiZtygh5cZwCein69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ZpGDruTcpZeckjkcHtVkoiilMQEaEurHBBJzk9So9Kmkib7POdvmFnGGxjaAOOD/OmHzrW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TEzMHHzDtu9BnsKqmO8dw2NsboX+f0xg9+MdqCynDAZ1cykRxMORx82OuQKnXCOEI3CJGG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FDZo0wywY/Oeoy3AwfU0sSea4ZikROVf3B6Z/oaCLDLqVpVOwZ4ACN2GOTnsKz5CTbgLjY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N9PatZorm3QTTQK0bqUVm4LBRnIx6VkJM7qG3jcvy5JwMHjgc0CHWUX9nNBqT28dxsYlEk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696poJfMluztMs7ljt4Vdx6DsPpXWXIS88P2EUoU3OlLJFtChd0THdlmH3jnvWVLpk0GlW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eNKVBON2xsblHX2oAyA8sFypA3hc/L94ZPr/Sp5JYjnzMzOW+bnGD+Hp6VYSKeDz1++8YD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cc+o61XZIwBLtDqwzuzht3fI9M0ACogZAJC6/xOvO0MeffNIYhBMxLHaMKEA4Kn+H609DA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EgwpB6t7j0rSbyJIoYRErPITjIxtHY+59KlxAyVKT5hiC7gSSHBAwPfrn0p1rD5ahFG5wM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yeKsBMSyxr+8aA7NxP3uxH+FJGjGRuibNqjPH3eee/wCVOwEZtA+oNAXyCo5I6t7VnHAdh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OOM9Dg1qTIWLzcAocIqtwQx57ZqpcxwmGRlIbc4Zj0PPFMykne5TihMzAKQpdiM9OB6e9E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cqynlRx1+9j1qQy7I0tlwFD5Xuef/AK9RPI5Xzi27a3BK8sB1HtUt6iS0KWM3EiqxyOUZT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rRtbA6jKtlFhHI3r8udxbvj2qghlAVivJ3Dd168n6j8qsJ9pt83NgcOnyqQcMQ3RR3H1o5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0FreGwhhcSKMSFjklx1I7Ed/asqSFfOZAcbVLO+egXnH9acTqX7177e0jEksTuIJPJz1NN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yhKnorDIOBgA+xpNlWKzxlIVumYOzHA3HjDDIY/8A1qyLOzurj7RJG3mrEpkZmAKnceQp7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OWeJYY0L4YsEPQDuR/QVRieMXbOYTJHgq0XIDD1470gK4tdLk0+dY7thqXnxqlo0ZKiIjL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MbT1qrO0UMcEBb95IS5j/AIsDvjqK9S0Xxpb6Z4Xu9DFgkMzyGS0uWjDOkvdOc7s9vSvPL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vcR7rlmZXk2bcHqePQevFAPS2pzml/wBqP4lguJLia3tVnWSeRMlWjRtyqBwDnpite5MU1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EM85ZCW3Y5JxjtipJruX7JHCZWkfeGVcYJK8jaB14qjL9oeIncQhIZVIG4f3gf60AU77KQ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ZByAc9++RU0M26NYmbzMrt8w8s2evHTHr3rYktLO4hdrCUxoNvyORvU8ZAPp6VjzW20rEG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gpxyD7jOT9KAEttJl1q5XTZpEicq4jYnH3Bnr2yP1qr5U0sTNaxDytvl7XPynGOTjufWreC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ACkk/NnnA78VYhS73ssSKCRkKTggD29TnpQBggPGTcTKyl+AcbsD0A7itqOSQQrZkFVWVH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+2O3Srj6dfXUebdFi8xdpbd91u/wBOfSoLuyuLVltL1xIT5ZLBhgn0/AUEyMG5ur19TNrbr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hUbneSTgAL6mtrVdP1bQ5/wCzdWsp7K5RQsqXCGJ4mc8bgeenOa9o+BeseEU8RXvg7xZpF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28qR2moEbZrW5Q7o9p6/MRwwwQQK+z/Gs3gy0s3/AOFmWa3loyBDcyp5hOxcbSQNwPGR71lKp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Ue2outz7H5ka94huX8PweFXgs2jtZ42W4jQCcsinPzdfmzk9elctDEsynPmN5eNxx+QUf5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8M3Ws383ha3kttPluN1qHX50Trx/skdM81zX2d5UM0ZUoGICg4yfc9j61qnoeO1ZtFNSHk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5lPDc9OegP61MrBmxKu0RoVBHzbfQN7mnNEJFcxglSuWRurY7/X3qszSRSqAjRqFUDOCQq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HS2Osf2Za3tuiLtu4hGZkYpIob/Z6FT3HWr2nj+wNVsLuzu1eORo1uZImyyq5Ct74wTmuQ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woYB1291HQf4GrMjT/wBmfaGKsuCFZCOuejDqT/Kga8zs/ivpum/DnxLrPgPwlriavoE9z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2+Pbcor4YjPzKcg4PWvMlW1lgNw8nlHDEH7uXHQr2NdBpr2R0rUE1qEvcyorWrY4jdTgFi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t7cW+i6hpRtIZFuXWSGbGHhdeGAz2YdKAdr6GTvktSIic7tobu2TyCT7g1nSmBJHjYSiPd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fy969G8IW3w0vrfW4vHd7qWnX1tpby6O1ooaKe9ThUlOMr2/M15tEj+UJjIWY4JPJPI5Vg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VhU0+W6wgXcFfJJO0gHqfeq7RjIPHysV5H5H+la8MHmW7eYpCqf3fXDY5Ckjp+dZi2k/2Y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8OCfnBHXj0NAEbW11DKYLiLZJKrNvc7RjHVR6fzq9a2puoRsYFAm4u/DLjoF9jTbuea4i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LLGZ8FyGGAM9wuKkLXElp9qOcEiDcmQSQCcH1PoBQaIyLWxF2+yDzAyMSwckfKOFyvpn0p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NFYxwHeGCMQcfOCQBtPU8VsQalf69qdt5MvlXVtHHbQ4KxmR0IOXJwBnp8x6V1fxE0rxD4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iiK3gvLy3huI2sx/o+4jAKsOM8fN780Acjdw3EQ8ucEzFtnk4wqhejE9xWPewska28CyG4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E/wAJ9B3q69xcSIJrkNKXwCVGdoIzlvbtxTxIL1PtJZmk8tgsbfKf7oAoEzofCfwx8a+P7O5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bbrOzlWHzJRtSSQDJRWxgsoOT2xisqDTX0y+1K0up8tZEwXMkfRGBwRx97mvpT4O/HGD4S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MFgt/q97fQy6U8oBhjZo9s7Sc8bQAVH8RFfMdvul1C7vb2ZvL1IzTTs5C7jKd2PTOentUQ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pwjFOL1KmmW+sT6raroyyT38kx+zrCu6Qg8Db2Cnqc12njDwbp3w4u7D+27+HVtb1GN57r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k/dDS55YnrnFZNtr0vhaSz1bRR/pUEpKtuHC+mfQ9fwrO8TXtl4kvVv4bGWK9kctf3Mzbj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UGeO+KbYQcLX6lXwfcXN7qd7czu5C2xEcQICAgjBAPHA46V1KIBumUfulJ+913N9OwrC8K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Fszea8MYR2UcYyCDn/JrqWhwVXGY8k4H3g3r9K+Qzf+Of1d4US/4RU33M2STy5olclWQYT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7VNepdmOWWdi/lgAAjBz9KZdxwH7LOjGVGZVbHDNg/eGew6VozSyTs9uIQArEBicqx6/N3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uWPpmv9qbOeV3MQQHBVsBWGc4HOPX2qm6naVQFgpxgnHA5xWmIZIyBKMeWS5yMcY6g9frU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PKMMk4wCP6c1mke05Kxjygb2KsBjLdxn29sCqTouSCgYngAD1wea1JeC2OBnHJzxjr7+1Z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Aw+UZPO09yRxuqznkyuHwFZ/vMD05UAcfiR0xVdxIihEIC9hjGT2z6ehq0UQHgeXtwQccsT1+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rlQHJOMh9x4x+Wen9K0MKu1jFuFcc79uRtA6Ak9/UD26VRaMH/UkICSfmHBPUnFXJwVdSx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2PoKo+aB1JwCQd3II9R6fStonn1dyAFTsYoWZScnkZ3dCB0qTIVgqk5PYAfIR61EitGqj5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kj0+lT7VXaGYrjpjqG+vv+VWtzmnsM3hGy6/MGG0qCuSP09jWVDFE9wWaFgMl2BbLdfu5+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lABQlv4WPue4HamRxC3jRggBbIbu2R69+laJnnVSVnMMm941xGDgL04/vdsj1pmnzw3lz5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QZxj+9noCOw7VUmTduigf/WEbscnDdj+FdFb2X2SzMUQaFcptOPm4/pmrbsjjjScpXZ091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tLRXfbkhiNuW7gD0HbNeZ/EDUFsPDkOkOR9ovGEjKByEU5/M12cDCItI4bdsJYjgt3J/Ed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qz6/4inup2yBgDHJVcYA9Oep+tdOBpc9S/Y8HjDM44bBOmt5aGTHvRFUYVmJ529R7mlIR1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7xPYge361IoZUOVYKvdv6enHSmMw3gKDyGIbqAG7E9vrX0aPw1u5PGTw4BG35TkYxjtj+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5ZB1XGMDv9B61Hb25ZAZMqvcHkkj+nernlyKFCkksT0PX0oMpD4wERUVQMod/OeOwz6n1p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g5ypzxjnHuOlEMBkiCjcnI6+9aiRpbkqzJ8uRjG1SOxJoMyCCEAKzYjBwRg9+5IHIq9t2O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mByCvQAZqJ49qEEAOAq8j1PP4+ntViSNfNKDZhcBvXGOff8KDNiAMzqig7Rkgno3/ANYd6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J5w2OMAj19c0CKMQoShDODiJmzlfU9/pWhBbW7W5mZ2WWPBSMjhwvYk9foelQwM0klxLKR1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b1qxCinc0YUliFJJKlh9Bxx2NRyErEgJZcnOwnjJPAz7VcWByWLpubbsUEjg55IPv60gH8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JyfvY7Z7N7d6sPGDJlAGiAGUyQwfsD/nin28O5yYxh/vfOOhHcg9fqKnaFgNxh+aQZkAOT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UCbKq28kch8rBSQ7WjByCvtn3rplZhDBGBuaElFY9V/ofQ1Y8IeF5PGPiGy8LW09rY3N6T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ODeoJAaT+Et0HqeK6Tx78OfF3wpv7aw8RQqiXsRkgniffFJtbDYfs3seo5qedX5SWnbmOL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k/KgDcrjn27EZqPyw4O4Zc/eDNkjPbHQD0NSEghHDIVbcH6n6YPtSJuaEeaQeAoIPylhyD6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IjuJHb5/uhRyGHX9K7bT/AB/4osPB9z4E0+Yw6ZfOXmCqBI6ZyV3dcN3rjkk+1bguQzM2S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D69BVmNV8x3ZwNiAHIA5P8Qx3NJoFNx2IRG7fM3EY2r16KTjGf50x7SDYifdcSct22Hg4P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qc7ic4c4w3Y49/wD69PWAsxcoBz91hkj19qZHNYsaTp9/qE50zSrZpp2DOEjG4lIucgDkn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w74Y8c/FCx8J+LbF7qw1GO4S4AdonhlVDtYEfd2kdelUPAfidPAviG38Sm0S8MVtcRQQl9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PGSvvUnw68cXnw/8AiRYeOkhtiWuJorqGfd5X2a/O2QZGWGwEkEA1nNu2hvSUXOKkYHiDw1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NpLBdtpkt1cLpd7Mu2O6ggkKhlbG0nHB9axrefzZldG2bvu/3Vx1z+NfqJ8UvDfhHxN8J4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VdB8I3sWqf6Fi4T7MW/fIB1ICsSBwRivhv4wWPwwjvtFv/hTfveWF7FMLqIk5iYcodhAKb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NOrzKz3OnFYT2WsXdHlzxXCykGVZFLDKn7uT0z2xmnCK5MnkwkbATnOMAY5b8f5UwL5kaB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eSPatggLI0T5RRGI+FxjPbB56VsefzLqS3FvPp1vaiaNI3gXespAKzRNyv+8R/KsDW9SbX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ygYYxjBnx0YgdMdDXvPwmtvBXiyPVvh74xQQTPA15pF6BtlDohZ4dx+8DjIX8q4vw54V0G7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uf+JVHtjdXO12dSTtPtxUOaRoqLkjycQqIip/cszbCjHOEx0b1rRsImJjhRyd4G1UYdV6EE/y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A+N9G8N69o0mp+G7WGyudNUH93zHOpHzK4HO7HQ+teE29ugIuUZIgVBKRjGAevXp+FOElJ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dmWmmE5YSfLv7AcRuOMk9s1Tm3TgRhhuC4DNxnnOPqewq6un315M1tbLvaRvlKNljjkEr/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2tr1FilickjGdrjv681RkLHEXhWZzsKnDLjHyH8emfWqi27srxPtdXPEqnKnB6H0rQs3m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zchgCOD71qajZW1oIZImLtM2SRgdfQDjj1oE2Y7QPGU27cDoAR8oHUfnW7oer3fh+6TUbV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2MbDkEDrmq5itQcWkqmXOQXP3cDpj09KrRF3PmHCiVSAzN8oK9Tt780mib63PY9B0aHxpc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bTZF5kQUjeQ/ZNw5I/Os7V/BNno8axx3bvNk7llGMj356g1wljcS6c1vdRzOzxH7y4Qow9M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66dd021mhZJJsKZPLXPmueg3dVx39ay1ubpwlHXc4PUPDV5oVxtmlglt5AuHjO4oz8hiD3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DRzbZP3pxgHHzYzgcjt6VsXcl2oWO9B2uoAUD5UcD0PX2rHjMrKrYyCuCxPPB68ccVqmc4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JEkQjcjchvbHr9OKcXSMSuQyIHXAA3MoHYU5VXf8Avwzkk59VbqCOcc96qXguAgRo9w5+Y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aYDlmWWVgJhkZkY55z02j8KVG3MEVsbx8vAJJ/kcfhVUQrGYwCpyp+f8AukdufSrBlbyxI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XoB+lAmyFkVI2UknktuBzg/hVAzxwsCVDJgAgjgE9CD71djUiFhtEaFiQM7sZ6DjqfWtzQ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eReVbz/2pbtbGOdNw/wB5D/CQO/aglnLp5b/vYVIzlWLA4Pp+RrWCxS2pt3kSYJHkj7pXP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5ckkauIiMEjkhSe5OOTU8cJVvNlQbIwoO843epA6k+woENt3i8tIEQ4OcoxwU29h6g9aUX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2/Kd27DN7Y749MVLNLD8xGNzncmDho8dVJPrUFxKolKO4i+VZFAXIGemD796B3HDyyqSKD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A7vX0p0YWKZlH3YsnpkH/AD3qOP5yFdFDZLNh92M/xGpZJJAQqfMuAFZTwyj+IDrmgOZkY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xvZiwI4OTwDj17UioY9pYlWAz5mN3fOB6GnEB1w52EcFcA7u/HvVfPyYAC7CSVGRxmgstN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OjdzuPOB6fSq4llaVM7x8uct0XH96pwrAOBw7nJC94zz39PfmopgqyNuBDbcHnj/Z9uaAG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81fu9AQR1/wD1VCYSsSSopCNk5HZR6+4/KmxsEhMu4Y3dB3Y/px6VJKhCgKTnqewXPqPrQ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AGQqr8xZwRwfXtnNOKATrkFmQhQc7gPeneargxOokjACEISGXHJHA59c9KidUdS4wNhxkE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BJKkaOsmcMADuLH5Wx2/DoDTf+PeRiRj7oQsDkZ7/AF7c0sLRpw5LEhXVR0GDwB/Wow8rs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7k4A4989vSgCVbgJCi5LSqWH3cKWx3Pt+VPiV/KjEivlhhSyhR1ySMdSe/tUDEgosm0iQFd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4V6VB4X8K3fw31bxbqHjjT11zSZoYLDQVXzLi5jbBYkggptBPIBHGCc0AcEsckfAO/wAwk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fSmTKs2EOAANxHAHsOMVNbbZE88g7yd2c8YI9On1FVWCm3EkeY2bO0dzg9fy6ZoAY+XDEZ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3No7D0I7Z60iqQzSIXCOm4g8DB7+x/n1qeLALhctH91wDz83Qn6flSfKriJ32EEj5jzx/S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G2TgbSflz1GB396tBtwVWbIztGRyAxzzjke1UiqKTLGoByVLr/CR79xVlWeMK6gKcZGTgN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AhXywzIV6EswGQO3BHUevpUV0C6hndUY4+brk+ox+tSNhBujK7MFvl4JPcNzjB/Om+YVTY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wcL1G09c0AVvLlBVGfZtPBUctjrz6e9RgpGwdumeR3I7fh7VdjlhhRpZsMoKjqBhvTnt7V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tafLrqTnSJJ0W8a2bEqQtw8iHn5lB+UY5oGld2RVZ3Kq7OEZWIDN6eg+nSo4m8qMrIGwrG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//V3r2T4k/Drwt4X0Wy1zwxqc19ZXcyJFJKwkkCMCytnGORwR1zXj0SrIkjKHYEAj2UHPO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pK6KqQcJcrCFskSTHaZCRyflDHsO+PWohE3lk5DNk5XOQ209V7VJAcFXSQM28tyOu4HIfn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eAvuyRtC9EGfbp7D0qjKRFHBCH+SIsW5OD1A7Z7YqaOQJvR2KhkwueCM9x6gfSmiQqzTIQ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65qxaEK0S8MFBJO3Az6DvzQSW0tm2oS0alAdobhc/z/8Ar1R1C4Yokq4EgG1wOM46H8O/r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2JjId4ycdxnA98dKZfQG5iaCYlHIUgD+F196AIikVzCs9nJul6OMHLkfxHHAGO1KZUllAI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yhWYdfwP6UkWnyKjNDIwkcjcAQAGbjqP606WOWNg08nmNyHfGCT05460ALE5Y7JuEDbcg7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XB9aHEEit5qbMksuMkN7gnOSfShAzN8qZII46AnsDkceuKm+QsqNtwWJIY8kjqV9s96CkgLh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plc9jjpkdqdFJCjSo5CxgdMbVLHuCc4I7UyRVK+YQxyMFWAC8nrgdajKsWEZwxUBMdR3IO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oBoSNjlnh6KN3Az7jj0pEc8HcQvHOfmIznPA96lEe1X2oARgcfdweR17etSQogUTIxVVzv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evHGOlAJFGcRxswfLZcY5x8rc4x/Wo0eN08pWYHfwx6Ie2PU0rvIWZgDIwIYd1BYZBAPYd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ZJZbjHL4dge+OpAxx9etBQ1gyfMjMjE7y3BA7bSMYJPenxMs9wEL7oz98rjcHJ4IP6GiSO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eYQ6lmwQvUVCkIDhVLSNnJKJ8/wBQR2xzQBdaSe4YurvuQEDd83PUfUVAZSYtu8bpeHP8K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ssgd2MeWwAyKGwCB/CTjqfSmzIzMYtijzQS6AYAz2B9cdfWgCACbBiQMSh+ZlyTs9SPerU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JDGwTGF2KpGB9eapqZoWiwd9s+5FIfbtPHD9x+tLKbbf815cRnA+UKMD9KAP/1PzFLR4IZ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PTjPajDFlUvt6/cXOeeu49h05pgY4kTcHK8E/eJHfB9qVBjMka8OCGJPByRyRXOfNiAHJ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Njnd3OPp+VLHjJWMPIoGSB8qjnsep55pSVTGSCiEBsc5H88j+VJKWxmRWfgKCjbcg8YoAU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d+4kFuNpPf06UzKCVNyvnO4kgnoOOOg5qPKKmdu0CUb1GSCP4cH270/dtwN7Dacsz9CDnl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MFOI2ckkEk8ADng/jQ6fMgchvl2nBzz9exqNWKuCQVBJRMcgr1PHfNMHkRMQqnBYxgAZ+Y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oAsDeCSQCUwcjjLGmyLucA48zb/FnGVPJ+h7U1G2yKu8g4+YH+H09uakMvlhpgNwQbUCMM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78dvWgBqCRlEkY4IyeefqM/5ApAUIXazAr95sAjjvg+/pUkxifEaAhFXKnHJJHJ9vShR8zLl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RtPXA7n+tAEZHmMfmwWGe/BPX8CKVVaMxMiqBlg2B8wxyCPXHSkJVdpYn5iVwvAA/pinSZ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BQMZK5PUjrlqABVkwynMjnJO0gDgdAfp196fMqodsA52K2DzhgegNNw3zbYgAOAAdrL6N78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MMfKibn7AsOme4/lQA/f8xm3AbFCt1xg89Ohq1ZaVe3n2dkZlt5pSMqu4ktwB9P5dapEpJ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Bc/KBwc/Wt6w1a502EwRBGjdlbB9Ry23HXPeoZULX1N/xbodlosNvPDI0ke4hy+N2AMZGO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mw2qpdXDQvblUjtSPkfeMl3zztGfzpl5f3GqaiNSnwipxAh+aOPHTI7mtvwZoeseJNVcQk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3GPLi3EjODyx5+UetS3Y6qesvdNHwwJNXh1KxW2WW6BRDeSoStrH3ZMdz0wR15rrfFPhvQ9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bbLXQ2yLPt3Hd1LY77hx/s16joOk6P4Zsm0nQlNzMG2SzPjzJzjksRnr2rndSvtK8ORtLq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fl8Flbae3Oc5GPSsfaNs9KVH3NT5hmNxKimTc5dWVAWyUDcfe6bfevr7REe28O2VjdsZFs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8siSEdB7Z5z618vWaWB0aF4n33zzApGnzYhySwx6j07V6b4e8VeJpBJ+4wjMCF+6FVepI+n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qsZYKSUm2ev2FmzzEFBvwdoXPzNj7386+c/ir4o0/XtRh0LRCZbXTVb7RdEfK9wwwVjB5IQ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7nW9dtJ0l0OV7m/uD8scS7iMgjBHAwegz3rjovhDrk2lXWqarJFZXrLLc/Y2+ZkUcjzGBw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ipo6PU1xrlOHLE8jjjMjGNAgZEyT0yo7k0W7qd2Wk4BDBThfzzyAP0qr5cizGGVdrw/Kcn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kB8rzT8vXk85I5yMcZPeupu54I8xxjdwSwJZTnKkdOKQIG+dip2gBQenuSPSkSRmYDqr5LK2D</w:t>
      </w:r>
    </w:p>
    <w:p>
      <w:pPr>
        <w:pStyle w:val="PreformattedText"/>
        <w:bidi w:val="0"/>
        <w:spacing w:before="0" w:after="0"/>
        <w:jc w:val="left"/>
        <w:rPr/>
      </w:pPr>
      <w:r>
        <w:rPr/>
        <w:t>83Qcjk08IUQhQOGLYx83Hqe/0qQEIZyr4SUS85T+EDnqfyq5Hc6hHaPaW07x27sVeMHCt9fft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Yf5lI68k5HTGMf/XqZ5PJRZVdC4Iyqj19f61SSC76FW3iZiEddgJOAvqO5HarFwd8VpEC4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UAduQMeveo2lGPMlJQtwF67sfTmlicpIJl6gZCnp9cU0h3F/fK235kClgAw3ZHr+Bp4JWM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rXzwVA7d8+1Tajq9/rNyt1qEqNIIxEmxREgC8AFQOv9arSOjTPcBCqhVUKDk5TqefzPrTa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4ea/4N8O6NKb6dotVmlkL7k6KBlAHHAB98Yryq6k1C4vJrmberyuxiz2VmJA64JGeCOoqn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BXfeVYAY4B4/Krsy3Cy2huHIVUUYzhgq9MDoPaoUEjb2z5eU6rwktpFqpi1doGtVjYgzjn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7/pS61rMVjPc6V4Xkmh0qWb9zATvUkgdB1b5jxmuXkurZr9rhoZFgc8BzuIAHJIqFrt5DE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RORjZ+PfA6UONxxrWR2niqy8NaVplvp1tJe3niKSJTqMhYC1i4yIl7sQOCR0rnfEWt2D6F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kNvpiS3FwzjmS6uT0zjog+UH0rA8vfvUPJubLKc5bB6keuaYYmC4G5Fz6ZbI6/l1qoqyIl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vaW2hafLZxlJHjD7+GAIPzjBrki7uodT8sisBzwcnn9e3ampFLPbrFJcEpG27yieMN/d+v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WMx5AUbAenyk4PamZyZTjg8zCkl8jle3Hv1z/ADrqNP0hXaNijsHPysByfp7CtfRdAvp4m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P5bN0QlBypJGS2MV6hpvh9yyxxqfLHRucyAHPHrjtQYTq2MrRvDUjKqyKyt9xQRjg9K9n8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XZhySXEfGYwPlDZ7A9qdpGlyFjIhRmO0qrDDMCcY9h6ivXvC/hrVdac22iWz3LxMGnESM7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5CobOOdS7Kcsmsa3J9v1E8Q26wh2wirFHwojA6nua7LXbrzzDpumTzT6VbCNo1Y+WHndRv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pWbc6QljthbLTxs+9ZCc8HBOOx9qSTzWUIkYbaASw4B74/CkZXZ2mneGLbTYYrvW4oopAG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RQPukdiO1Z0yNd3EdxcFY43A2JggKrdBx39TUmk6Pe6pd29pGklxLcsFiiGWd2PYCtfX7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3Wl6pEqXVgqieMEMqbhkAsON38qAs7XMMyYZnHy7QVXjnjoOPQURqksyRsnz5Ll88D/DFV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lYktk8j6Z9qljl8ycAN97ozDj647n0FAi0J7bYUGRg7Ub+HPYEe9QSzTMAkYCrnhWxlivU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cKiM4HzyHOFGf6g1ZRVeZby5wsEXzbyMluOgB70AWAiTxlMlBkbtxyoJ7DtmnSzNGqOqEr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Y4yR1qPz4AnmdIy4McfXBPds1FdTtaW/neYA8ZyoX0zyPr9KAK8lncQXn2d+RIFwDwM5z2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TM1qFV4pOQQSctz1749Knu9UkZXydroBID/EV9M9DjvVO0aa5/wBMmTMbEq+/7uQOn5d6C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b6aQvMfLY72Kr2I/x6jtTbm2hs7Z7m4kI3RMY8nJwOoAP8q10uoppAsVt5Z2blQHrxgnPe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eqXcMEMipbxxqFyM5Pf3oKKujXFtdI0bYFs5VGRjyDjII75+tXdR8iTbYWiGN3JQSt8xC+p9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s7G7trxk8xWY/OAnOQPrXWx2g2sAxadzuyTnGBnB+tAGdBFJFbLZK5mKcPIzfKG74zUthY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9/wAgbA+6O461o+SXleaNFCoqq3GRuxzx7VLa3RgAVUGY4XHJwTu5yB7UCaKf2eC8urHTz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mmb5Bgnbk+wqz4jieK9j0s3Juv7PZ7eFkA8vZGc8Dtk96yzDPcwRNEcxL8rseB8x6Z64rR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MqXcJkn+7u4+bn8aBcphxeakUuQxdzu4+bnsx9OKvxfZztVYQDDGWHYtnsT71rafpWraha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Sx2FrJdyzIvyeWh2sfr6Cu4+Gnw1g8cwRahf372iNPIyQhQrTQKoJkBPbJwalySNKOHqVZ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9m1+6EV1EsEi7I4WGR9Vz3NVgpWOJA/zAuAAMkAH+fvX0r8ZtG8MeC/DHh3w9oluiST3k95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jGgXcGPIQnjHTNfNwh3RPJHEzBiTuzj5R/wDXojK48Rh5UZ8k9yMRwKkm990+Nyk8Zbtj/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5uYZJFRisaHhBlhjqSfepCkMs+I5cRKgbOMMGxyB/j0pLO/v9PDiwl8pXDxHGMsrj5gfr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ohGnkFuD5UrdRjHC+/r/OrI0qbUL+30uxMcM1zMsaF2Cr/wACJ4HvWabDVNQ1KKWKVY7KG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kkd+5xXVaxqOgXWjta2cTLfJOjhsZzH0POOB/Wk3YdtNTmvFOlnwd4vi0HUJbeZZZ2hS4g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BIDdMrnn3rS1nSls4kvIWMiTABl6hCOMA9qzfH/gjS/svhrUdC1w6vaK0k81v5flm0nfhl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RxzUgBtNFXS1uWulmlE29jnj/AGj161F7kuKRz6BXB3YcgnOeNoA6U51bAdOflGQRxx0z7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EiAkStn647YPvUMokWML5nPIHbIPY027maVhkjAxbGDN8w+Yf07/nV/w34fh8Q6ulnJMkD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ZjwOP85rIMT7tyn5B0wevsas2n2ixvoNQt38qaIYjYj5g/rSNKbipJy2Ox8WfDo+G9DHiD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+zSbLyAjY8Rzj5QeW964u08JeLdQ8OzeMLHSL2XR7d3+0XSQsYl29RnGSB3I4Heqt/eXN7L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ssrbpRkhCT2POMmuz0X4mfEKz8Lr4E0fWZrXSGMixWsaqDIZz86MxHKtnpmg3k6VSTcVZH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/eJnCDKCQ8DPQj6VZsYfMvDI4zAsS+art8hA6574B71a1bS9U0TUm03V7eS1uYlC7GABBxn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MIrgEMGwuHQkDzATzntx29TQcjj0PQPhvB4c8N+ONP/4S5YZbC+kdIDIu5M3HCsOo+U9uo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aLQvHb2Wl30EtjLGklstuq7U3KMpJjqe5PvXDRQQalHJZecskFijX1uJBjDD7ygjkc4qtZ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97qlvA8sNpGJ55XOUhjI67vTjHr2qba3Oj2sfY+ztr3OWNiIyFtdzybCXCKWHHqOcAetVt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iVmwFVeDknBHHPNeg+FvELeEtdi1SWNpIrq2eOeJR8xiYDkg9zngelcrd3iWGq3MRV4ZDM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dY3OV+UdCB17VRhbS551qkl5Zak1jI8iXEUgPlnqCeR19Bwa9EurBYpbRrsMsktrFI5Xgo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696w75nvJpp7pUuZdwYOUAfg9+54qe51WS8gbUOSVUAKTlgBx8vpwOBQS5E29oPMPmlhMT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MM9s+tZZdZEeF4wzI5bJ6k98UBS7Btn9wBl5Yh+dvvVxWdIGDHGOhA7D1H1oJKS3V1aNb3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ljkgZR8yPGwdM+vIr3H4s/GbU/Heh2Wn258i3jlSaaQL+9kkCYIPbarZrwx03QNKwKxR4I5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XUTrIhjYlHVpAqnJQgcjB9qlxTN6eJqU4OnF6M1LS3shpbFHV2U8kdHf1X/OM1zhhCRM+T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BPuw6cdgOtaumyajFYxTJbOlvI+1ZHiIRxjJCkjBOO1RaqImdrZdsmwgvk4B3DPbpiqMDI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KgA7mOQCeh+h/Ss+SZZZUeSN13oQIsEsz9N2fT6VYklePfM6lkDJli20FBgMPqBn8a1Nft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RJ2l08yKYZJeZRAANvIxn5uMcUAUrS3SWZLe5aMs0W1dp5DDoGAPT0NXHltrOyBXbLK5cO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j+Ve/N8NvBeo/spP8T9FsyfFOi6jt1G5tWLstqJdpSSPOMAEHPUV8++XBdaZdSwzLHKirg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sH29amMuY1q0pU7c3UvNqiSWEOn/ZY3iWJWaRyFdhnJzjr7Vg389lcTeckWATghJDhAncD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wDqUPhtPEd3cQFZmxEqyZcL6FcYz+PSubv9P/ALLYxXcSSSSrvOOU29j65zzVGLZz72f2h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d23hueD6fUcc9KX+z/NaRJJEiWOQ+Spbb0A5H97PbNLv88yiU7jIDsYHG3af4h3XHNQ+Sk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yRu4AHqO+PX0oGTpb3BjlieVmUjBxxt+vYj6c1l/2hZR2zxJACyHd5ztkMBxjB7/jWtDNd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lWQbF43xtnoGz0rJv40S5j3W/lzSZd1YYReefl7igCg8yzsIryNo1yGG09s84FbdhdXdtd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okqxySAgEKV5VwCOGA/i61vT+DLfS/DsniKTVoJbtLqNUtFB3NHJ1kVunHQ8Vhi/tGZJL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SHGSHIyGyMYIPfmg0RX/s6Ga72wKsRuN8qFhu3NnOeeSD29BT9f8AENxq9vpWjSySNbabG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zc591A4FSRm4vZLe1nMbhriG1t2+6wedgFU+gyec8VN4q8Kan4M8T3fhu/SMT6e+yVYpBI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+hoAxYFiZZYYnf7WIwtqyglHJPzBh/eA6VatbL7Ko+3WkpmlYja+dvT+Fj90/yxWl4altr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T/cxWj/ao8n75j52qPU10/jn4h6j41uPKtkis9NWUNGu0B5WYfOScAgGg1jCPLdvU4dLCy0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K05IkCmRXjIJO3OPT1qrZw3mryNHPGo3YXYwyqjP3gB0H0rPu9GOm6wpEi+VKGKKrHaMcA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lt51/fQeYViuY4WYvGePkGBuX0J6UCM+500W8MguP3q72jdVPzZ7Ef7PvVVbeeWWG3+ZA4O/b9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3T7kGr8EsQWRmkZ5MlH3eu71PvVUw4IaydomjkLqGYEHjlQPftUyGkX/B4lhn1e+vHI8t0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e3vXUSBL1mKHy2l+8zcfN3/z2pfhl9judY1K0ulikN20ReEqcAoPvc8ZBx0r2jw4lhe6tLp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W4ZSHA/1n5V8fnD/fn9beFcb5JFI8XewvL27j8iJhJZtHkOQqY6Y984+ldB4k0I6ZcJqCR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MZTgJMR0A6YxzmvVPEGksNPbyIEjaNwVKjjYOufYZp/h9bbU7a4sdSJktggVRu3DJ6YPYr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V1cLWpVXXex4C+GKgOcBSG3cHGO/rmsu++fZDv+RR1xkZ9WIr17xV4FutJvDDZusy/QFwM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vJZ4B5rI5Kb+N6j5VYnHPYfSp2O2NRTjdGG435BbIdTuKj7pHoPXFZ8wjb5gAAMc88Ae3v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JYNGdoOOG54HBBHrWVmU5EqghRhgfQ9APWtErkMqN8vyFiB0ULy2D0GfSmSxlCJAu3By27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WrEu1AOiktzt5LnA71VlCyBgWJO4biecMPX04qzCe5z18oLsMZYjbvY5znnH+FUAuTvdi0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Kfr0x/KtO7w0pU5w3TB7euPasxIyzmIsXJX+I4x9cDHIraOx59Tca3IMjNtGcMp4zn+7ns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dcjauOh96F2kkDaDHj5Cu5eeAAfUDvUrBhw2YyxwdvzZ7D8qtHLMpTJuVljBVuSOeMjr+f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uLMmxdy5GeBxgn37VPGjOjmEthARsc8Ow6kntVp0iFslsP+WgBkPPf0P161Zx1FfYpQQ+f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di8Dnc5PYeorrtTgFoDayAsRkMrHB5HGTWHovlaBqseo3ELzmJgwG7b5noenQd/Wta5nm1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iiBiWGT8u32HtT3ehjfki5M5HxTq40jSS6tteQCOEJ8wLkd/UAZ614sieR9xT+8Zi5HXJ9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6uPEOvTiA/wCi2wVUBIAJ6FuuAT7VlPbCaItbOT5BzKOgXnA+mK9/A0fZwu9z8P4rzR4vF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kUbSsvmSL5YHLMcL17D+VaJgtQqoFZVzg9s/zx7VaRGJVE2vjDDjp7EdM0kmdzj5s5Lcd/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+TuycMVVRGCq4OCepJqSALMoZAeOCQM89+Ox9KgjUYHQ5HHoAfT05rStYWQCbOwy8Hqcke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sREhVxuw+fm74HvU9tGsswgl3ZcnA4JyBxz71fgtXkRtyhgmSV/vg9cZ71ctLCSGcuzMYD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+dM8YJ9B6UIylIr+Sg/eCNflILKAcgjgD3I71I9uFcjJX5yxAGcj1/8ArVoPbyq0kaFp0LFAd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n2poZlbchYlYx0HQ98Z/nTuzO7KcI2jIxvUsULdSD6ntU+5CQCfmQZ2oeB2Oc9B70+IRsu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Nzc9Pw9qtNayuZEdAWZdoPt6Af0pBzFUqZI2lEg2kbEYfdB9cdq0YoRIq+ThgIyHPGS3T6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C3mgxhECjsFP90juRWosIicBgACNuAvAbHXAoFzFcDy03N8yBFDHdyuOvI54qUxp/BgxyM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Z+bvz+lIz+RCgjHnMvzyA8cA5ZefUcZPSu58Z2ngRb6y1P4eG6htL61R3s7pt8lvOABIu7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qKCWzkzA87FIxwoQJgAnjrk9c/Stq81vXrvS7fRr6/urrTbeUPClxKZVjc90Byw44x0qk+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fLtB+Xb159f0pkOzy0KM3yclmH8qlxTdzNzexAkOW8tW2EFm45C//AFxTRAULEASeZk7xj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59qvK0cb+SSpbGV45OevI9PSqVwAsARB8wbJY8E4/wqgi9StFAwiKhAfOc8r98DuD7irUcSh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fmODwPujHbFIse0p0jzhhz82PU9zmpUQyLJIw4A+Uj0PagHJkqgRjb1WMDJY85Pc/jU/mF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T8oJJz1OPT2qvtCqJGHmnGCCfXjPrxVuO1fDRsxYIcbwclOOw6kUCbIZpFebzj0yehz8o7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lWO6jVPKGejHtjqCPp0qe5l8xYRHEkEkUXlkjgSAHqw5w3piporZhBI05CMGwB1x3BJ/lQ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nxT4S0rVtE0HUZLTT9bjEd3HHwGjB5+XoNw4OOcVjLDamEwKwUxkMjDj5GHAH096k5aNhJ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9hx/jUnkuWO4hznf5bj5c46+uDU8qvct1JNWbJ7KJIMvgM+cIx+6VPbHqT361s3xj1W7gj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nkxjy2X+96g9Ae1PTVLqXSrfQZIIDbxXAnicLiUHGNpbqFz2pJAklsroWF1u2ysQMKATx6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3dhuht5QWSeHc0ckZwyuvTBHUYqjb+JIJ1s7PVoiwikLT7Pl3K+VDbRxnvzWjGrbtyOJFQ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/AGf6GsvV7C1uxbXSkrIR5c8eduSx4Y468cUrItS7Gzq1rq3hNINQsbotp94OGB+SRRyM4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ww0vSvEGp3cOpSiYunmoqsQzMeqgdqyLrUG0/w/L4TuZknt2mDwq67mhcDkqx6A1yOjz32i3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DtDNC25WxnIbg5HQhvT8aiUXbQamlK8tT0Xxhotz4I1MW9pKVSUCWNurJkdv5VxsRkur6O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kTBjyc9Dn6d62NX1q/wBYuElvHJAwAr87VHTg9iahbT2sLqOC6jUCRh5fOAFb3/zirirLU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iAe3lEYPHJYnGWAPH51LII2EbEhcgorDryffuK6TxXpVlpqW8+nyC6t5EDuVwGRh1APcHs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CmULuUg7A3T16ds0zOQ9o44ZXeNVBC4JHG8nqTxwKbIiRxSG8VkeIZBBGcH9OvarL4mQN0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2QPX+7U0qyfYXZyj4GAr8nI6E+oNBJzkN5I0K+TGUD5WQdBvXuvcVs6Z4gltH8vcTnhwTho8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PePDo7BCjAZA6Kx7CoXQN5mzhwOCw5Iz1x6UNDWjufX/hrXtJ8X+HTYFI/t8MW0eYgJOBw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m+qeCdat4LnUZ0hCQ5aVY2Cgqf9n27V49o+uXmgXq3FvM0WxUdSM598j0Pevp3RPEWneL7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ibJkQ/vFUjqvTcD+YrifNTemx6sPZYiFnpJHh9pFHKZCW+bGVVcAMvYluuR6VUuIEjaQq0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fmz+nFburaOmhahdw2GZrAAGORh0LfwnHIx3rMmlCoh+RUcNHtT76H1wePzrsWx5Uk07Mo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njADKQMN349yOKjk2nJYsD5eAhG3HPT3pkyi2lRh80ec9ScccEe9LOZYGQEFxIAwIJ3D6f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54ZUiNwqjhRu25yoHTPYE96oyKkw+0SqY9hB25IC4PqO3tXStcRsWWQgx+TulOOQe2cd81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hXjzhmIs2Tu65x6+lBJJcXcRuBdBS29W3qRu+ZcYwMciqDXAcgs4BVwcldu1j+nFF1KnkgM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3bT8rN2P19aQSSbSkqqVkAY45IPv9KAJlDsJVKBoy3JIyMHqPxokIkZ5IWXAAyoHOBx1NN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OYxgewBHUYB6kUkGZ4wiAKGJ2J6j/AD+JoAiidI3cqQM8Hjp6t9atkgK0hOwsuVKjOAvfH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tTy8tKAy/NgoO3TjoP1qV+kSxtkYVQDyWC/e+mehoAiLMzMxO10wdowysp/i7H+tTbfvyy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c4zjsQP5VXYM0anqWkwkY4/D6enNW3UqBDhd28t90kEgc8+g6UAUVlbLM3J3DjnoeSDircUL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xnLZDZUhRzjPU0y8tY45F+yytIJACFYAMpP31OODjsaOYgLb5sPjIJwRnoePWgDNjVYYmC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uwSe/bJp+XVWKFlYEY4GMD+Ik9varZt5OWiZpIw20Rj7uT6/0NQNHJwj5PmA5AbPTpnHYG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IBIcvk4QbTj29cH9KYoblSXYA4ZTyCfUVZiO1EVJArqpAGMgg9RzmiOGWdkS3jM8kr+Ugi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HfJ4oAQxAqZ3G7I25HuMAH6e1VIwSHLpsONu3uWHU/wD1qsrEFMivu2xOYpFHylHi6qV9Q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EwCMxJAHIJ6g56ZoAa26PdAQMI6nON7Edx9B2qjJp6xzSTQDYCD5g24+/yM+4q+wIk2Iuy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+2efmqQrIYm5BDjHz5YnB4/EevagCcshK27xZV0BG4YycZJz057elQzeYJt+RGD8oyMgD+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7pM4IHHUe2O9VQxVHViMKAWLHlQTxx2PqPSgCZT5YbBDYbDdg3pjtxQuXICYdlZt4YZCr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IDNnBZQwIQDrjsKagfaxbGMgOX43Y+np+tAAjSpKNhSMSHAX04PX2pVQBSJB93ABHX5ep+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JHI6gkEAZ3AdxnI9qFIaQSK5O1dhA4+hweCO5xQAq4bKB18rkr1zk8846Y6dc0MSm6TaPM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980sRw6KSnONijjn+8c55+tI8m3AIBRuMn7+WOCT6YPQGgBJcFP3678ANszkZPGT6596n8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cDEXRVX/E0irjIIwFPlnAwcEdT2pAGdYyQTlR3xlVPU/SgB073RsxbEyNHGd33soADyQOx7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F8qkI3PYDHcAelGAyrGys5QFivQBSeP8Aez60xyYztJ3vkBecDDdge5FJJLYbberKjEJIJ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VPJI6du+O9KDG24fKGcY68kD1PpTtjNIAGAKqc+owcYX1z7VMIwI5VUjbIRg4wQex/Pgim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CwsAqLyo7jb35oRTIFAwCW+Rlznd15B4Kk1NlmIjQqZMghm5HPfPUEU9N4ZRIuGHyhQBg9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0AEZLKzMhVAxDADGH/APrHpj1p7q7JhsnoQAc5K9if69qUMI3XzDhtxZDjKquPusOnX9KmI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WUDhTgc88HtQA21ngkH2ebMTSAsu08ZHTOPvDPAqbDxo/msCWJILHcr7eoGORUSWRfy0G3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IXrwTzn2HFNRlhmRnjClXyRnO0dxt757elA7DJxJFE0kjOYH2hMHo3uO1Ipi+8zZlA3FG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VLcfaFebzAAsp4Az39vaoEMqpGE2hOMH17HnqPagpIs3CKXChjGmzgghySeox/hVV97SI6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0bPr9T+dWvJklEslsoBVchW+U4PXB7jvVGOYFhFFHhQRtJ4BI7k0AySWVlRpEHC7cluVx0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cztNbsqAOg6KWBQnHPPsK0/DfijWvCWrjWdAmW3uJlaPa8KT28sTH50kjkBBBI+o7Gsq5a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Z0WaSV5iqp5cIDklgAOBgnCj8KBlM8+UqZYSkCNHwNuAM7j/KnwvKkrtEDknAdzgn1G3ng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EC4fBb58jlgDnJPbNTRvHHMrAkkuMnB7e386AInMjQMGHAbgkYYEnoO2ParUs6jIRjH5iB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Bx6+3SnOSHaZk3E53dgfbPTNRpGkSHbnywMgSDc+e/wCBoAijutsaCUb9mY9+SBg88j1Her8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Y5FUSFRswCzMvPy44I7+nrSu0zmIFU3k4CMMALxj8KpHzi+9QsaAsc4KshxggEf8A6sUAW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UAlwCBjDKfqOxqg7TSuWjZWUEgFjECcf73NEcl3l4U2hM7WwDg9M43fzqZohMxOBlflPyY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/V/L7cVhLjjBIx26ZpQissTkcvtU46YbrgU0/8ex+p/kakT/VW/wDvR1znzY0TOJhD2yuT3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KrKfd8f7Pfiq3/L2Pqn8qtjqv1f8AlQBXI4RASBJksR1+Y4NJJIyXJiGMADkjk/Wn94P89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1voKAJJEHmxhSV6dOoDDJA9qjR2ed0J4QLt9s1Yk/wBdF/wD+VVYv+PmX6L/AFoAFO9JCw+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1PrUsUYfL5K425UHAboMH2qGL/Vzf9cKtW/8Aq3+i/wAxQBJfExghegIYA9jUl5ITKrKAh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u6561FqX8X0FLd/6wfSP+lAAkYMkkeSBlkOMcjBNKqbj1OWUAt3wDwKfH/r5P99v/AEE0R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1oAUxoYWuCP3gJXdnqMng022jS4khiYYEkbEleD8vH696lP/HnJ/vn+Zpun/8AHxa/9cpf5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3542gY7YrQgiUy+TyAQRkdflX1rP/AOWT/hWrb/8AH0P+Bf8AoNJjiQlNhaMM23AIGeATm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z23iO2djthitpEI+8GZsHn6GvLZP9Y3+6v9a9Q+E3/M0f9e9r/wCh1lLY7cJ8ZreO9X1Lw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7QNtYtIPvthjwT6flXisJe9jbUrl3eWRwzAsSuSMk4zXrHxV/1Cf7j/8AoRryfT/+QWv+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iJ04mTsyTQnZ9ZiZD5REpH7v5T0z1619DX9tHbajHZxk+U9tCSp9ZFJbpjqRXzx4f/wCQv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6DX0hq//ACGoP+vW1/8AQGomRhNjzGXxhrGna7Fp9gYoIndQ5RPnYBjxk5x07Yr6Nv4E+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JbpI5JzuMnUHPb0r5J1L/AJGyD/rov/oRr681D/kGH/rzh/rWMzuj1Pg/7Q817cSMFz50g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5rxtsU8YDgHnBz2p8X/H1cf8AXeT+ZqB/9Z/2zH8zXWtj5+e7LtqDOqyElSct8vGCOmKk3/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7l5x603Tv9Sn+61J/y7t/vL/M0ElyzhSdmDZGQn3eMZycD0psHzpuP9/P+fyqxpn3z9I/5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fiP604gOA2wtIOSSSc8g1VR2d9zdowQOwye1Wz/x7H8f5VSi+8f8Armv86sCzC+SSVXcFz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AEARk5xtY8885NSQfxf7g/nSdm/65v/M0Aa9tPJBpjW0J2LeRgSkDkqD0B7Cs5FEmoiKT5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uh+oq5H/x6W3+4Kqw/wDIVP8A1z/xoH0Kcg+bnJ3YBye2KjY+T8yepHPTANSy9R9R/KoZ/u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dAiyyK8row4LsfToM4+lV4FDsqsOMjjJ9KtD/AF7f7z/+giq9r/rF+o/lQBuxxRqcAcKFw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Kux0mFGlLtyUjRB9GGf07VyS9W+kf9a7LR/vP9Iv5UEz2PUNLCv4ehtnUGKOWeQIehZsDJ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GtYWWMsCe+CSQDjtXnuk/8gVf96X+Yr0rRfuR/QUnscNQ73SLeITJGw3hW8sFgCcHnOcdf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vax4alZNCu5LL7YQkxjPLBeRyc4x7Vw2k/wDH0P8Art/Sujj/AOPiD/roag5zpZoEmt4pp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7k/MSW5Ofen6aoikG3nknnnGMint/x52v/XT+tJZffH/Av50AfVXws0qw0X4Z3Pj+1hV9a8u6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jcIxHwAg4x79z618warrGoajFdS3kpkl1WV5LyU/flKYxk+g9BX1h4D/5IBcf9c73/wBCr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D/vS/wAhUP4j08UkqELDAggEDKSSzqp3HIwa14bSGZ5t4P7t9qgHpx/OsuX7lt/10St6z+9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X+hqzzCz5UbsLdlBSQqr+rcZ5NY94oNyU52RssQXJ27c56etbi/8fMf++n8qxbv/AI+5f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NpaW/2fVbl0DvHbow3cjJNc7J/pK3Cy8rHCxUDp0rq7T/AJB+s/8AXtH/ADNcpH0u/wDrg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GJ9JtPOUNviAJI5wGrRRBI6RuSURpNq9QCo4P1rOsv+QVY/8AXMf+hVqQ/wCt/wCBzfyoK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mPV3MfHZemB6Ut1PJDDcBMZhARCRyAeDUa/dX/rsf502//wBVe/7y/wA6CiPyUaSKcj94I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YpLOVpDM78ttHJ9zUw6R/9cZP6VVsPuzfRf50Adjp1nC12YmyVcAkE+ornLnH2qUgYKuF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dN/5CA/3R/I1yVz/x8zf9dR/6CaANjw9tudTgtJVHlS7QyjjIJpdXkEepT2iIoTdIowPmA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W/wCQ5afVf5imaz/yG5/+uk386AO1+D0kn2TxjYsxaCbTPmQnI6np2FYngzxlrfhb7beaY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gi85d4jUnOVGQAa2Pg9/zNn/YMP8AM157Yf8AHrqX/XpWP2melht4fMoan4g1jxJcLqOvXT3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pZJjkonXao6AZ54qWYbHKqThYSQPcYrBt/wDVJ9f6V0Fx/rX/AOuDf0rSJw4pt1G2UJ12p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nFV76NI4rcxjb56nfjuRVu6+4P+uf9ar6j/qbL/deqOcltcpYKVPWRmPodvT8BU15Gkcf2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j0znr+NQwf8g+P/ferN//AMejf9cz/OgtHPxTSWtnHJCcG4WRpB2JBwP0qnHKfs7TbV3x4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fUVO//Hhaf9c5f/Q6px/8eU30X/0Koe5MjU1EfZrKOSMnc24En61BJFG+GZQcIDjqM4zmrG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g+L6t/Ooz93/gA/9BFIyM3yUwzDIwm7GeCc96giUecn/TRTu5q5/A//AFzP86qw/wCug/3TQ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Cmj+Jr+R9XjaUI7IE3YXG30x2rvf2gPC2g6F4b8MnSLOO0KtNGxjG0uu0ffPU+uax/gd/x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/9BruP2lv+Ra8Of8AXWb/ANBFB7FCEfY3seS/GqAS6V4H1iR2NzeaPiY54YxMEVj33beDz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SODEjiNQV3jOPlFeyfGb/AJFb4e/9gmX/ANGivH4/9bN/uD/0EUHn4n+IRWyL/aioo2Lsx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qk91d6Xb3uiWU8kdjqKpHdQhjtlRTkK3sDzir1p/yFl/3VrK1f/j9/FaDnIJ5XNzEjHPyQ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AHP0r6K/aE8NaV4V8L2LaXGftGr6lbi4uZSHn2CINsVsDC57c184z/wDH5H/ux/8Ao1a+r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Z8Pf9hKD/ANECg2X8Jnxvfr9hvo3t2ZSM4yc8Dnp05702DFzdRSMApm3BwgCg4746A1Lrf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qh0//AF1r9XoOUtSwoLhY1yoJPI4P50yyYzS+S/IUuc9zxViX/j8T6mqum/8AH23/AAP+V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7eZVXiRgrZyeAM/zpLWIcqCQW3Rlh94qR61Nc/wCpf/f/APZaS1++P98/yoA+lNJkbVf2X7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tH1aBrV8Dcpbg5OOc5r5WvHzqToFChmiBwOzLk/rX1N4Y/wCTYNe/7Ctv/Svla7/5Cp/66Q/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ZjEk427IpWlpFNezWkmWRVIGTzzg/T9K0bdjAws0/1TNtKkZ4BqDT/wDkLT/Q/wAhUq/8f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cZWsr69sZdQ0KxuJbbT9UYPeW0UjLFMUORvUHB56+tdFo0EMli7yIrERuBkdFHb6cVyif8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ux0P/AJB0n+49Sty5NvczLO5uW1G1Tzn8oSzt5Of3RYKcHb04rn7q4ku2ZZeDHMyBhkNtX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sf+Qjbf8AXS4/9BNc+f8AWy/9fMn9KoykWoxGQ+6NCxbbuI5woyOahA8rUbcrgkrKSSAc4z1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o/wD10b/0Go3/AOP+2/3Jv60DRFpSLNBf3MnzNEkciDsrZ6gCu88UeD9GtfCOj+IYxKb7U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CQTnGAOwwa4bRv+PDU/8ArjH/ADNexeMP+SbeGP8Ar1b/ANCFBcTxs3Es+jNDIxKwW+6M9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FY9s+LmRgBgRcDsMYH9a0ov8AkF3H/Xsf5msq3/18n/XL/CgonCxxoJFQeY8hkLnJYMgOM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9Ku57mcl5QVLMSSXwMDcTyahb/Ux/8D/kansv9ZcfhQBl3iLLJEH5yXH0APAHpTpQBaiJg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QSKW4/wBbD/vSfzpJv9V/wAf+gmgtbGWbiVHkYkOwiRgXGSCxxx+FadtczLp81wjbZFQgs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5/CsWTrL/1wi/8AQq07f/kE3H+7/WgY0SFlduBvwSB0znrUywpGthfLkSTzSwPz8uxVyBj1z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/AAX/ANCq+3/HjpX/AF+T/wDoFTIqJ1nw2jNt40t4kZmV9wYNg5wRg9Ote4eLoRp2ux3lo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6QA/KWHGcep714n8Pv+R4tf95/5ivcfHn/ACErT/cP8zXyecL98f1n4RP/AIRV6s2/tst3p4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Kxt16EZ454NVtNhj067tVtRtWWbLr1B2gkcU22/5B8X/XVP8A0E1PF/x+WP8A11P/AKCa8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9TxCTpu4njV2M76iT+9MgHsAB0A7e9cB4k0nT5NKGreSqzgANt4V8j+Je5rvfGn/Hu3/XX+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5Fc/Vf5CtZ/EfOVNGrHiaJ5weFydsYIXHocnFYTHygWXn7i8+h5roLb/WTf57Gufm+6f9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Oxo37o1o1YSOf4c4X+EY9BXPyxjzAxJO9nDD1C4xmukP+rl/4F/Sufl+8n+/J/SqRzzbMS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khACPxJFZWDtcZPy5Oe7YOBn6Vt3P33/3V/maxe0v0b+dbROCq3cZ5jPK4PAGDgcDpVvjD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qin+tf/gP8qvfwv8A7y/+g1Ry1Gy7CqlIwR987m/PGKdIx+2kkA7GUD0wRRB0g+n/ALMaS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30/lWhytu5o3qLE8SqOJFbdnn8vSuV19nTQbjaxzNt3HPI3nBx6cdK63Uf8AW23+638q5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F/8Atl/6FWtD+Ijys8k1g5tPoeEXscdvckRKF8tSV9j6+5rq/AtukupTNIWYTKYmUnK4Z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WuX1T/j6k/wB0/wAhXX+Af+Qif98f+gNX0y2P56qPcqwEySNbOcqyZz0bPTrSHBWVQAo2p07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X/j9/7Zn+dJ/z1/3V/wDQqZzlyaBI5IyuctGSTnutdFpMCLb3MgLZVo8c8Anv9eaw7r/W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6LSv+PS6/3ov6UGUizcRpayxW0YysiFyzctkHsakC/ewSP3gX/voZ/P09KTUf+P22/wCuT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/i/67J/6DQYsnVAjSgZwqg4z1JHU0RQo1vHMc7g4B9G+vrT/wCO4/3F/lT4P+PJP+ugoEd546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fi1bPTofLguLKznKEkhXkjBO3uBn+dcJ5hYgYA3s24jr8p4/KvVfij/yO1t/2DLD/ANFCv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9H/vP/OgUiw1xIJHTj5e+OTVtXZB5qHbkkFRwp+orNf/AF8laB/1P/AqCBrKH3BuoUNnv9PpW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scjLHG3jGF3cenNY/d/8Armv863rT/Vp/vN/6LoIZC8hZOgUngleDjBOM0qqPLt5O+3d7Z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H+hqdf9RB/wBcz/KgRQuJJLeVxGx+TBBPJ5PNX72KON5wo4UKQPqAazb/AP10v/Af51raj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T+QoKiR6Vax3d7CkhI75U84AJxznipbyGOJd0Yx1b9f5VLoH/ACEIfp/Q0uof6s/Q/wA6C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uhUjBHatLaZUJdiSyjJzzwcdazR95/qK1I/uD6f8As1ADrf5Zzn5sK3Xntx+VRSLjzEB/1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UHtg1ND/r2/3W/lUcn35/+uaUAXXsYHtUuTkSN3B9RWnDpttE6EbiRCTknJ4GR+tV/wDmH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31/64N/6DQBkiTzbUttVcxuSFGBmo4vlgVQfvMck8k8Dr+dLF/wAef/bJ6E/1Sf7x/ktAF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05QMyTeUuRkBV4x+Oeap3J8qCUKM+bKI2z12gZFaC/wDILuf+vpv5is6+/wBUf+vj/wBlp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Kw+EvgMfBvQ9ak01Zb3VLVJLiWVmdixJGRk8fhXxv460az8N6m9hpu/ybc/KJG3ZDjOCfQ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/5IN4S/68k/8AQmr4F+LP/IwXX1T/ANBrKk9zfEJKxz95M0ugpdkKssUeVZRjoen0qrBdT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t+6PXnGPT86ln/wCRYP8A1yP86pWn+qtP+uR/lWxzjp7ueO6NtncgjzhuevFfQvgPwfoeo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CzzvMyF93OORXzjd/8hFv+uY/mK+tfhr/AMk3T/r5b+tZVDeitT5dvIF0/WZ7K3J8pJjEA2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59Kib5LgxY3LycH1B4q3rX/ACMl1/19f0qpL/x+H6NWqORl2a2ijciMbduHXHYnHr9axCoab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BXRXP+sf/AHR/Sue/5a/9tJP50AMt5GXa4xuxtzjqCcYrb0W7n029WW1chkCsMkkZJIrBh+4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861bT/AI+f+Ap/M0pbF0n76PU7fU7yfVLR5HyLpmEiYyp464PQmuy8PeHtJvrq+guoBIj73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fWX/IQ0v/AH2/9Br1zwp/yELz/df+dC2Ll8TPDNfsrayupobdcKuMc5Iwe1ZdldSxxuvDb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x6Vv+Kv8Aj/n+o/8AQjXL233ZfqaZzMvcDVZIAAFBIB7/ADKCf1qtDGgE5xzE2xfYE81a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/vf+yCoYvu3f8A10/woEZCzMrrBhSJHbcSOTjOPypb1fsyW8kZO6WQoxJzxjtUI/4+Yf8Af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v+os/+u5/lQBLC20u2AcByAeRkDOcU2MiF4p41USZPzYoj+7J9JP5U0/dh+poAGmkWYjdu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/AIVdt8XLIsgA/d+bxx8xOKzpP9ef+ubVo6f/AKxP+vdf/QqAIrWQy+eHAOEJ6dwcZqVIg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ZLHB6nGear2PW5/3G/wDQqur/AMfifj/6CKAK6EqZrgnLRkhc9PU8D1qe7IkuRcbVV2ZM7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6VXH+puv94/0qef7yf7y/yoAvTW0by3EmWB8wDg4H3c1kqihHGByyjnnjGf51vP8AeuP+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GPuN/vr/IUAZNzI6EKp+8Tk98Dt9OaFnltJLa6gYrLGVljfujxtlSPoRmmXn30+rfyFNn+5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z/M0Ab+qanda3rN1rN+Va61DFxcMq7Q0uOW2jgE98dazEdmkEZ6KjkcYxg09f9Yn/AFwqK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k/nQAxmbyUOedjj9CanDlQgUAfuwOBjtk/n3qu/8AqU+j/wDoJqU9Y/8Ac/pQBIgEN5H5f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7o4pmrObK4kWIBhIsbnfzgycEj6dvSpG/4/IfrJ/KoPEX/Hyf+ucH86ALV4xW88teAYo84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V0kb7QsY4AV+nt0/Gpr7/AI//APtlF/I1Wj/4/B/uyUAOkiV3jYlskFc7j7H+dUvOclg2D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Oe1aR6x/U/wBKyB97/gK/zoAt3B+zzNHEAojCgccnzOpPrU00ao/y9EVmA9SO5qC//wCPm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1c/ff/cegB7RrFNHECSHhZssclT7HsKpzkmQD0i3A985x/KtCf/j7t/8Ar3b+VZ03+tH/A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A3p4lgkNvGSEViRz29PpWakskhijdsq0jAj/PrWve/wDH231asSH/AFkH/XVqAJ5l2lQpI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5IFJOSElm6uGIyfenz/e/FP/QhUdz/AKib/fP9aDNlZP8ASjiXjcR93jGPSpI8uxjYnG/Zk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vL9f60+D/AFzf9dv8aAJ2/dJI69UZBz0PHU+9XLsgIQqqu0ZBAAxxn+dU5v8AUz/78f8AK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0b/d/pQAW0ZurjypnchXIHPI4ByOOtXIY/P1P+zmJETSbcqcMM+jdc1X0/8A4/D/ANdD/wCgi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Ev8A12/woLRizs4XySxKpO8Yyedo6ZPc+9QZIG4kngZzznrU1x99/wDr6kqE/c/Af1oGP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U7myuSWYk/T6VDZp5xw5PO08HHr/hV68/1sX+5/SqundR9F/maANCSBIGgiiyo2GQnjJII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SEqrMP+ebkg8glTgE1pXX+vg/64H/ANDFZkv+rb/rnL/6FQBWdsLIwAG2JpMdsggY+ntTk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cRswz1JyT+dMk/wBXL/17P/MUsXX/AIBF/I0ASrEjSNIRyQmRk4+uM9aRGLCUn7yL8rdxn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/AIDUMX3bj/dFAFm3gSWOWVyxZOQc91OAaIYV3k5Jxufk55BwKns/+Pef6N/6FTYvvN/ut/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kxztarwiBSPXpnGfSqjySOfMZyS+SeB6n2q0//IQl/wB1f/Qapn7qfT+poA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a7e29444-5246-4ea3-8eda-b84ec7493b92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gHYSUNDX1BST0ZJTEUAAQEAAAHIAAAAAAQwAABtbnRyU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ZWiAAAAAAAAAAAAAAAABhY3NwAAAAAAAAAAAAAAAAAAAAAAAAAAAAAAAAAAAAAQAA9tY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LQAAAAAAAAAAAAAAAAAAAAAAAAAAAAAAAAAAAAAAAAAAAAAAAAAAAAAAAAAAAAAAAAAAA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AAAA8AAAACRyWFlaAAABFAAAABRnWFlaAAABKAAAABRiWFlaAAABPAAAABR3dHB0AAABU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yVFJDAAABZAAAAChnVFJDAAABZAAAAChiVFJDAAABZAAAAChjcHJ0AAABjAAAADxtbHV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AAMZW5VUwAAAAgAAAAcAHMAUgBHAEJYWVogAAAAAAAAb6IAADj1AAADkFhZWi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imQAAt4UAABjaWFlaIAAAAAAAACSgAAAPhAAAts9YWVogAAAAAAAA9tYAAQAAAADTLXBhc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QAAAACZmYAAPKnAAANWQAAE9AAAApbAAAAAAAAAABtbHVjAAAAAAAAAAEAAAAMZW5VU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AAcAEcAbwBvAGcAbABlACAASQBuAGMALgAgADIAMAAxADb/2wBDAAoHBwgHBgoICAgLC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QDg0NDh0VFhEYIx8lJCIfIiEmKzcvJik0KSEiMEExNDk7Pj4+JS5ESUM8SDc9Pjv/2wBDA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NDhwQEBw7KCIoOzs7Ozs7Ozs7Ozs7Ozs7Ozs7Ozs7Ozs7Ozs7Ozs7Ozs7Ozs7Ozs7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v/wAARCAMABAADASIAAhEBAxEB/8QAHAAAAQUBAQEAAAAAAAAAAAAAAQACAwQFBgcI/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AAQMCAwQFBwYJBwoFBAAHAQACAwQRBRIhBjFBURMiYXGBBxQykaHB0RUjQlKSsRYzQ1Ni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SDk6KywvAXJDQ1RVRjc5TiJWR0hPEmNlWjs9MnN2Wkw//EABoBAQEBAQEBAQAAAAAA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EBQb/xAAwEQEBAAICAgICAgEACQUAAAAAAQIRAyESMQRBMlETImEFFCMzQnGRobFSgcHR8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DAQACEQMRAD8AxUUEe5YBCKCSgckkEuKUFFBFQFJDij3IDZJIIhUJJJJQJJLekgSCKSAJJ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QQJJJJAigiggSSSSBJJJIEkkkgSSSVkASR3pIBZJGyVkDbJIkJIAkikgCSKVkARSSQJJGy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QBJFJALJWRSQKyVkUkCSsjZKyAIpWRsgFkkbI2QCySNkrWQBFKycAgajZGyNlQ1LwTrI2Q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lZA2yKNkbIBZJHRGyAWSsjZGyAJAJ1krKAWRARsiAgQCNkbJKhqSKVkARRsiAimpJ9krIG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WQNsijZGyBtkrJ2VIBALJWTsqOVAyyVk/KllQMsjZOyo5ENGWRsnhqIaoGWSsn5Ucml0DL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8hRDEUyyVrqQMTsiCLLqllU3RlEMUEOVHKpsiPR9iCDKjkU/Ro9GggypZVP0aIjQ0gyI5VOIy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QZUsisdC48E4U0h3MJ8EXSrkSyK4KOY/k3epPGHzH8mVTSjkSyrRGGTn6KcMJm5Jo0zMqG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EhOGEcymqaefJIIrTAooIhAQigiEBRQRU0CkgEVQUUO5FShJJJIEkklZNAIpJJoBJJJAki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ZCyBII2SQBJGyVkASRslZAEkbI2QBBOSsgFkE6yVkDUk6yFldAJWTrIWQBKydZKygbvSsn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n2SsgbZJOslZQNslZOslZUNsjZOsllUDbJWTrIhqBttUrJ9uxLKqG2SAT8qWVAzvRsn2SD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yo5UUyyVlJlSyoGZUgFJlRDUDLWKWVSZUsqCOyVlJlSyqBlkrdiky9iWVUR2SspciWRTYj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MpRyJsR5UbKTIjkTYisiGqXIiGIIg1ODVIGI5ENIrJWUuQo9GmzSHKkGqYR9iPRHkm1Qhq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XYniInghpXyo5FZEDuAKcKZ/1T6kNKmRHIrgpJPqH1I+ZyfUKGlLIjk1V4UUv1U4UMn1UF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ivigk+qnDDpPqH1IrPDERGtIYbN9Qp7cLmP0U7GX0aXRFa4wmY8APFPGDyHeQFdU0xuj7E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DHi/2J4wZvF59SeNNMLokeiW+MHj4lxUgwmH6pPir40054RI9EujGFwj8mnjDYh+TCeNNO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B5LphQRjcxvqTxRN4NHqTxq6cx5s48D4JzKJ4GjHHtK6gUY5JwpQniac02hlP0D6k8YdKf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OFMOSeKudGFycrKRuFHiV0Hmw5IinHJPEYTcJHEqQYUzitsU45IiAck0MduGRD6KeMOiH0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OSPQpoZYoIR+THqUgpIxuYPUtDoQj0XYrpFAU7R9EepEQjkFe6NLo00KXQ9iIiVzIEMqoq9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EdiVhyUFTo+xLolaLQlYK7V4yEUrIrLkARCOiNkARSsiNUCCKVk4BAEUrI27EAsiiAjZAL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G2RsnZdEcqCOyNk/Kll5IGWSspMqWVRUVkbKTLolk7kNI7IWUoYlkQ0jslZSZEch5IaRWS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WTRDSLLdLKpgxLIeSGkOVLKpsiORDSHKllU+RLJyCGkOVLKpgzsR6NDSDIlkVgRpdGmxXy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LouxDSvlQyKz0SXRIaV8hSDFZ6PsS6PsQ0rZUcqsCNHo+xDSvkSyKx0aPRqGlbIlkVno+x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rZCkGWVno+xERpsVgxLozyVnoieCd0J+qUNK2RLo1aFO/6h9SeKSU/QKLpTydiPRq8KCY/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eAQ0zsiIYtRuETHfYKQYM/i4epNU0yOjR6NbTcF5vKkGCt4ucU1TTC6NIR9i6BuDxDeCfF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k08aunN5Eci6YYZEN0YTxh0Y/Jj1K+Jpy4jPAIiFx+ifUuqbQsG5gThRt+qE8TTlBTyHcw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+bPqXVilb9UJwpRyTxNOU8zl+ofUj5lN+bK6wUw5I+bDkppdOT8xmP0Cj5hN+bK6zzbsR837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mMPn/ADZThhs5/JldX5v2Iin7E8TTlhhdQfyac3Cag/QXUin7E4U/Yr4mnLjB5z9EDxUgw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b9icIOxXxNObbgsnFzQnjBDxk9i6IU/YnCn7E8Yac+MEbxeU4YLFxc5b4p+xE04G+wTxGE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GEwj6K3BTJwpgOCaGK3DIR9BSCgiH5MLYFOOScKcck0MkUTB9AJwo2/VWsKcDgj0A5JoZQ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ox9UepaohHJHogroZYo/0QiKPsC0+iCPRhVNs0Ug5JwpByWhkCOQIbUBShHzYK9kCWUKm1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N+xXMvYhYIKvm45I9AOSnLmDe5o8Us8f12+tFQdAOSPQhSdNGPp+xLp4vrewoGCHsREQSN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85Z9VybDujCXRhM85HBh9aHnP6HtU2JcgRyBQ+cng0Iecv5NTYnyhLKFB5w88G+pAzSH6V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EcoVTppPr+wJdLJ9coLmUJWVLpH/AF3etDO767vWoaXd6Solx4k+tBBeuEC9o3uA8VRsE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u31pplZ9dvrVNJBaMzPrBNNRGPpexViECgsmoZzPqTTUN7VXQU2JzUjk5MNR2FRkJqDyyy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Ho0c0IB4pwaVN0fYiI0EOWyIHIKYRoiPsUNIcqIb2KYR6bk4Rps0gyJ2VTCPsThGm10gyI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0R5JwjTZpWydiOQqyIiiISmzSr0d0ejVvoexEQG25NmlMRnkiI1c6A8k4UzjwUXSl0aXRq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RKcKCU/QPqQ0z+iKXRLUbhk5+gpG4ROeAQ0yBGj0emq2Rg03EgeCeMEed7/YrpdMPouxLo1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6k8YGzi9yaqac90aPRcLLohgkXNycMGgG8E+KaNOcESXQnkulGDwD6CcMJg+oE0acyISl0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9QepOGFw/V9iaNOWEJ5I9Cb7l1PyXF9VOGFw/VTS6cp0JPBEQHkurGGQ/UThhcP5tNGnJ+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E8F1owyL82Efk2P8ANhXRpyQp3ckRTO5Lrhh0f5sepPGHs/NN9SeJpxwpXckfNHHgV2QoW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KID6PsV8TTixRSEaNPqRGHyncx3qXaij7EfNOxPE04wYZOd0TvUnjCag/kyux81KXmpTxN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/J+1PGBzngB4rrRSlHzVXxg5VuAycS1SNwHm4Lp/NexLzXsTxg5xuBMG93sUjcFhHNdB5r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r4jBGEQD6KkGGQj6C2/NhyS82CaRjigjH0AnijYPoj1LW82CPm45K6GSKVo+inCmH1Vqeb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5JpWZ5sPqoim7FpiAIiEck0MzzbsRFOfqrUEI5I9EOSJtmebHkiKY8lpdGOSPRjkhtmimPJ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0Y5JZOxDagKbsThTK7lCF2De5vrQ2qebIim7Fazxj6bfWh0sQ+m31qLtAKYckRTjkpumh+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h+t7ChtH5uOSIgHJP85i/SPgmmqj5O9SgXQhLoW8kPOmfVKHnY4M9qbD+hCPRBR+dHgwet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U2JhGOSPRjkq/nEnYPBDziX63sCbFnIOSdkHJU+mlP0yl0kn5x3rTYuBoRy9io5nHe93rQ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ByRBYN7m+tZ4TlNi90kY+m31odNF9cepU0UNLZnjHEnuCHnEfJ3qVZJDSwalvBpTTVfoe1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zRpcXQTGpPBoQ84fyaob33BGzjyCppJ08h4geCHTy/W9gTcp5pZe1UEyyH6ZQ6R/13etLI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ACSd5J70wgXvYXUmQ8UMnYgYkn9GeSXRnkgjSTjlHpOaO8hMdNTt31EQ75AEUUg5vAgqM1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+DgU04jQj+VM8AT7lBPfsPqSufqn2KscVw8fyi/cw/BNOM0I3Pee5im0W9eRS1+qVSON0Q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4ppx2l4RSn1JuG2hr9Updb6o9azfl+HhTPPe8fBA4+zhSHxf/AAU3F3Gn1vqj1pdbkPWss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8XJpx2bhBF7fim4eUapz/AFR6/wCCQzcQPX/BZBxypO6KEeB+KBxqrO4Rjuam4bjZseSFi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rt+wEDi1Yfyo+wPgm0228pQssM4nWH8ufBoCacQqz/KHps23bJWKwfPar/eJPtIeeVJ31E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fseSabBzWkgF2gBOp7lgmonO+aQ/tlMMjnEFznEjcSb2U2eToS08kC0jgufzE8T60t6bPJ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tNL2De9n2gsPRJNnk5zoDyREHYugGCu42UgwU8XAJqmnO+b9icKc8l0bcGb9b2J4wePi72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blHzY8l04wmIc08YZCPok96appy4pTyTxSnkV1AoIRujCeKVg3MA8E0unLNo3k+iVK3DpT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04gA+inCE8k0unNswqY/QKmbg8vEAd66EQnkninKaNMAYM7i4KVuDt4uW4KYp4pVdIxG4TC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bAPoXWx5sE4U45JqKyW4fCN0YUgpIx+THqWoKcck8QN5KoyxTjgwepPFOfqrSEAThCFRmi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8lp9EEejHJUZopjyR81PJaXRjkjkHJTQzfNTyRFIeS0gwck7IOSDNFJ2I+ZnktHIBwS6g3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4o0fM1ezxD8oz7QSzxfnGfaCopCj7EfMxyVsyxD6YQ6eH6/sKCuKQJwpQpvOIfr38Cl5zD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mbyRFO3knedx/Vf6gkatnBrkCFO3kj0ATfPBwj/rJed/8P2oh3QjkiIRyTDVP4Mah51J9V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Dkl0QUPnMn6I8EDUTfW9gQ0n6MJdGFWM8pHpn1BAyyHe8+tDS1kHJLIOSpmR/13esphe4/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+UckLBZ513lKyGl8lg3uA8U0vjB9NvrVFJDS90sQ+m1Azwj6fsKpJIaXPOIfrE+CHnUXJx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LfncfBrvYmmrbwYfWqyCCyazlH/WTfPHcGD1qCyFkNJ/PJODWj1pedyfo+pQWSsoaT+dy/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5mP0/YFFYpWQSecS/nCmmaQ/lHetDKULICZHn6bvWmkk7ySjZCyoCCdZHIeSgainCMngU7o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Ykk6SFnpzRt73gJhqqMb6uD+laoHpKF2I0DN9XH4G/wByj+V8OH8pB7o3fBQWrJWVN2NYe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D70z5foQfRnP7I+KJtoWSss07Q0n0YZj32HvUZ2jjG6kce+S3uV3DbWsjZYztpNOrSAd8l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T/RgiHfc+9TcNxu2RsueO0NWd0cA/ZPxTXY9XHc+Nvcwe9Nw26OyOUrmDjeIH+UW7mN+Cj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VyDuNvuTZt1gYeSeInHguMOIVp31c5/nCmOqJn+lM93e4lTabdv0ZG8IOfCz05o2/rPAXD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bNu2NXRDfWQf0gTHYnhzd9XGe65+5cZdG6bNuuONYa3dUE9zHfBQu2gw9voiZ3cwfFcvdK6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dIPRhmPfYe9Ru2lj+jRuPfJb3LnrpXTyptvHaU/RpGjvff3KN20tQfQp4QO2596xbpXTdG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7mwjuafiozj2Iu/LNb3MCzbpXU3RedjOIu31Th3ABRuxKtdvq5vtkKrdJN1E7qqod6VRK7v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6Tie8piSB2iOiaioHJIJICjdNR1QG6KFjyTg1x3BAgihuFyQO8phnhG+aMd7wgkujdQ+cQ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CBqqcC/Tx+DroJ7o3Vbz+lG+ceAJS+UKT89/Ud8EFm6V1V+UKT86fsH4IHEqUbnPPc1EXL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p/qS/ZHxS+VYD+Tl9Q+KovXSuqPyrD+bk9nxQOKx8IXnxCC+ldZxxYDdTk/t/wS+Vj/u3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RujdZvyqf93/r/wAEvlV9tIG/aRWkldZhxSbhFGPX8UPlOp+pF6j8UHdCl7ERSjkpTVR8G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2OEZ9a7NGimHJOFM3kh52eEYHih52/g1qB3mzUfNwojUyniB3BA1Ex+n7AoqXoByQ6EDgoT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TC953vcfFZVY6LsQyhu8gKqRdCylNreZn1m+tOEsQ3vaqKIUF4VEP1/YUvOYu0+CpgJwCu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9V3qSNU3gwnxVcDRKyon87/4f9ZI1buDB61BZKxQTeeSfVZ6il53LyaPBQ5U4NQSecTH6Q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4mP0/YEwNRyohxmlP5R3gh0sn5x/wBopZSjk7FQC97t73HvKbZPyFLozyUEduxFSdG7kURC4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KXoiN+nemnI30pGDvcEDUkjNTN9KqgHfI34phrKFu+tp/6UIiQBKyhOJYc3fWw+DrphxnCm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1x9yC0AlZUjj2FD+Uk90bvgmHaPCx9OV3dGqNEBHKss7T4YNzag/sD4ph2roR6NPOe+w96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sM7XU43UUh75APcmO2vZ9Gg9cv8FdxNt/KllXOO2vk+jRxjveSmHa+q4UtOO/N8U3Dbpsq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WV5GkcDe5h+KidtTiZOkkTQP+GE2bdaWFLIuQdtLijv5SB3Rt+Cjdj2Ju31b/AAAH3BNm3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M8lxRxjECP9Nn8HkJhxOtcOtWTn+cKmzydx0TuRR6F3EWXBOqpn+lNIe9xTDIXb3FPI8nf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5o7ymGanG+ohHfIFwedLMnkbd0aqkG+sp/6VvxTDX0A31kPg664jP2o5ynkm3ZnFcNboatn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F8MH8qB7mO+C4/OlmTypt1jscw4bpHu7mFMOP0A+jMe5g+K5bMlmKeVNumdtDRj0Ypj3gD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4Ujj3vA9y5zMlmU8qbdGdpWcKP1y/wTHbSv8Ao0sY73ErAzIZk3TbdO0tTwgg9TvimO2jr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mfErFzaJZlN021XY9iB3StHdG34Jjsar3b6k+DWj3LNzI3TdNrpxKsO+qlHc4hNOIVZ0dV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TMldNomdPI89aR7u9ybmUV0rlQ2lulmsorlG6CTMlmUdyjryQPzJZlGTbeQEDLGN8jB3uC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BqYBvnj+0E01lOPy7fBBZvdLMqhr6Uflr9zT8EDiNMPpOPc1BczJXVE4nTj6Mh/ZHxQOKQ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2QX7pXWccVbwgcf2v4IfKp4U/rf/BBpXSusz5Ul4RM8SU04nUHdHGPA/FDbVujdZHyhVHcW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7WH8pbuaPgg2EljGpqzvmf4aJdJUnfNJ9oobbWqVjyWGRK7fI897ih0DjvuUG4XNb6T2jvK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iH7YWMKY/VTvNncvYhtquq6Zu+dngbpvn1KPyw+yfgs3zZ3JOFMUF84jSj6bj3NKb8qU/1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mKU9icKXtCG1g4pD9GOQ99gmnFRwgPi/+CjFMOfsR82bz9iBxxV30acDvff3JvypPfSKMd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aiKdvJA35SqbehEP2T8UDX1ROjmt7mhS9C3kj0LeSCDz2s/O/1B8EjVVbt8zh3ABWOibyR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qdLU3v08v2ykX1Dt80p73lXcjeQRDAiKHRvd6RJ7yiILcPYtENA4JWRVDoD9X2Jebu+r7F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RFM76pRFM7kr1kbKCkKZ3JEUr+Su2RQUvNXckfNHdgVxGybFTzTtCXmnaFbslZQVfNO0JC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WVFbzUfW9iIphxKsWSQQebM7URTsUyVlFRebs5FEQM5FSpIOvslZZjtpaEDqwTu7wB71E7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uPfLb3LvuNbjYylHKsJ21T/oUcYP6TyfgoztTW8IaYfsu+Kbht0WQpdGVzD9pcSdufGz9W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gxR38rcO5jR7lNm3W9GeSBjPJcc/F8Reda2fweR9yidW1T/Tqpnd8hKzs27Uxu5KNwa30n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Mjnb3E95QuOSieTszUU7fSqYR3yBN89om76uHwcCuOzAaJwci+TrvlPDm76pvg0n3JfLOGD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D8FyOZLMmzyrqzj2HN3GV3cz+KYdoqHhFOfAfFcuXJZk2m3SnaOm+jTSHvcAmHaVgPVoz4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u1HN2ps26A7THhSNHe8n3IfhPL/usfrK58uQzEJs23jtPVXOWGAd4J96adpq47mwjuYfis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wTdTbZO0eJHdKxvdGEw4/iZ/lVu5jfgsnMhmKG2m7G8RdvrJPCwTHYtXu31s/2yFn5ksyC4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61VMe+Q/FRmokd6Urz3uKrXSugmLyRv17ULhRZkroJLhLMo79iWqhs/MlmTNU1zw3e4DvK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QGohG+eMfthDzmAD8fF9sKCe6WZVjW0w/Ls8DdMOI0o/Lf1T8FTa5mQzKp8oUn57+o74Jp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Pc1BdzIZlR+Vae9ssv2R8UPlWDhHKfAfFBfule6zjizBuhce91k0Yqc1/N9OWf+CDTuldZ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H2/4JhxWY7o2D1lBq3SuskYnUk+hFbuPxSOI1J3Bg7moNa6V1jmuqydJAO5oSFZWH8qfsj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1impqzr0rvDRLpak75pPtFEbSOqw89Qfysn2ygWSu9Iud3lFbuqBcBvIHisMQOP0T6kfN3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yZ4hvljH7QQ85gH5eP7YWSKZ54I+av5INQ1dOPyzfDVN8/pR+V9TSs4Uj+ScKR3Ygv/KFM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NOJ043Zz+yqgozzCPmZ5hBZ+VIeDJPUPimnFI+ET/ABIUApO1OFIOJ9iB/wAqcoP6/wDBI4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d7khStCXmzFA04nPwjjHr+KacSqeDWD9lS9AzkkIWfVRUJr6s/SA7mhDzyrP5U/ZCsdCz6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hBU85qj+Wf4IdLUn8tJ9oq6GN5D1JZRyRFH592+R5/aKXRSHeSfFX7I2HJBQ82d9VHzZ3J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hSuRFK5XLIoqmKU8U4UvarSVkFbzUcSiKVqsWRsggFM0I+bt7VPZLKghEDAndC3kpcqOVBD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OEbRwCkyo5VBGGN5D1I5QOCkyohqojt2I5U8MRylQMASspAzsRyII7JWUmREM7EEdkrKXI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kUEVkbKQsLd+nemF8Td8rB3uCAWRQ6WEfl4/tBNNRTt3zNPdqgejZRed0w3y/1T8EjWU4+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YBKyr/KEHBsnqHxRFfDwY/wBQ+KosgFOAVX5QaBpE495smnErfkf6/wDBQXELKkcSdwhb4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gyMeB+KC+jZZ3yhOdzWeo/FA11QdzgP2Qg07JWWX57U/nf6o+CPnlQfyvsCo1LI2WT51Of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6eY75pPtFQbNuxKx5LG6aU75X/AGigXuO97j4obbdihZYZF+9LRNG25cDe4etAuYN72j9oL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IbbPSw/no/tBLpofz0f2gsbQBFDbY6eD88z1oecwD8q1ZCN00bavndP+dHqKHntN+c/qlZa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yGclZpxdvCBx73Jvys7hAB3v/AILS7al0iVknFZzuij8b/FNOJVTtzY29zU0ba90rrH8+rD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hNNXVu3zHwACukbd0LrE6eqO+eT7SGeodvllI/XKmhu68kQDwCwMkjt5ce8pdA48CiN4va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sm9PFxmjHe8LEFM7gE4UzuVk0u2x5zB+fi+2E01tMN87PDVZYpXWS81KG2l8oUn58fZPwQ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k9zSs8UuiPmqqLhxSmH1z3NQ+Vqf6kvqHxVQUqPmoQ2snFoeEch8B8Uw4s3hA77VlCKYWR82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nyuf92/8A2fwQOLO4QAft/wAE3zdqXQNQI4rPwijHfcpfKtT+bi9R+KXQNR6FvJAw4lVHc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4pvyhWHc8DuaFL0LeSPRN5IIBXVv57+o34IGsrD+WPgAFZyNRyDkgpmaqP5eTwcUhJVfn5v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I5RyQUiah3pSyHvcUwwOdvBK0Mo5I5RyQZ3mx+qiKZ3JaFuxGybGf5q7kkKV3JaFkrJsUf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yvWQU2Kfmh7EvNFcslZNiqKTtR80bzVmyKbFYUjUfNWdqsWSsmxB5sztRFMxTWRsmxEKeP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qSyNkEYiYOCd0bfqj1J1kbIGBjeQRyjgE6yIQNsOSNhyRsjZA0BEBOypZTyQBKydYoXA+k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EM7Bve0eIS6WL86z7QQGyVk3p4fzrfWh5xB+cCB9kQFH5zAPynsKBrIB9I+pBLZCyhNdD+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H6r/UEVPZKyrGvZ+bch5+380ftIi2kqnyhyi/rfwTTiD/AM231oLtkrKl8oSfUZ7UvP5T9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F6ySz/PZuYHgl55Ofpj7IRWhZKyzTVTn8ofAAIdPN+df60Rp2RseSyumlO+R5/aKbncd7j6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yKGg3kDvKyClZBr54xvkYP2gl0sI3zR/aCyEkRr+c04/LN8EvO6Uflh9k/BZCKDVNdSj6Z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hTDhIe4D4rMSQaZxKnGoZJ6h8U04nGPRhce91lnJINH5Ub/u5+3/BA4o47oWjvddUEUFz5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IPxSOJzn6EY7gfiqaSCycQqvrgfshD5Qqvzv9UfBV0UEpq6g75n+Bsl5zUf7xL9sqIBFA4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7u9xTbJJKBWRskigFkQkiAqEAiiAnBqAAJwFk4DRA6KIB3aJpKJKCqkl3JJIEigigSSSV0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JBFQJJJJAkkkkCSQuiqCldC6SKN0gUEroKYpRzThTN5qeyS0iLzdnJEQM5KWyNkEXQs+qE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9kQ0ngoGZG8gjlHIJxsN5A7ym9JF+dZ9oIDlCNtE3pYfzrPWgamAadKPAEqh9kbKPzqn/O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BI1cH1if2UEtkLKE1sI+i8+AS8+h+pJ6h8VBNZKygNdHwY495TfPhf8UftfwQWLJWVfz7/hf1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PCIetBZslZVDWycGM8bpeey/VZ6j8UFuyVlT89l5M9SXnc3ZbuQW7JWVLzqf64+yEvOp/z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KyoecT/nD6gh00pv8671oNCyWVZ3Sy/nX/aKXSSHfI/7RTQ0sqWU8lmFzjvc4+KB1TQ1LI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l2Ssmhp52De9o8Uuli/OM+0Fm2SsLJoaXSxfnWetAzwj8o1ZyCg0POYPznsKXnUH1/wCqV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nUH1j6kPPIf0vUqSSaFzz2L6r/UPil57H9V/sVJJNC756z8271pprhwi/rfwVVJNIteff8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+d+bHrVVJNCz57J9RntS89lP0Weo/FV0kVP55L+j6kvO5vrAeAUCSIm86n/OewIeczfnCo7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5j+Vd60Oll/Ov+0UxJA/pHne93rKFyd5PrQRQKwRsgE4IEAEbIgJ4YbXQR2SAUvRnkmltk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TEASRQQJJJJAkkkkCQ3IpKBI3TUUBQSCNkCRQARUUkkkkCSSRCBJJcUkCSSSQJFBFAkkkQ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JJJKBIoIhUJFJFQKySSKIQUjGXKaAul2S2cdjfSVFRL0NPGQA1li93uCsmxjQ0ckm5pKsf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9Npdn8MpWgNpw8ji8l1/crXmNGB/osIH/ACwteKvIJYHR7xZV3b12m2vyKymDKbo/PMwuI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8lxXAXNys2aDUkUECSSSQJFBFAkkkkCSSSQFJC6BPqQOQuhdK6A3Sughu3oHXSum3SugKRKCV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BJBT8/m+rH6j8U01lQdzgO5oUCK2JTVzkfjPUAm9NN+df60xJEP6WQixkee9xTd+/VJJAr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UCslZEJKBWuiEkkCSSSsgSSSSBJJJIBvSRskgSCKVkASRSsgCSKVkDUUbJIAkigoEjZJJF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IHFKyNkrIAkjZJAEkbJIAkilZUBJGySAIpJIEkjZJAkgklZAkkUkARSSQLeiEkkBCcN6aE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O7QLZpsEmlYCIyQexQ7Lvo4cbhlr2dJAL6HUA8DZesU9dRSMHQzRBvAXAVkHmE+CTRMJMZ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RGJxBFivapJ6XKekliy/pOC8322fhzq+PzDLctPSlo0vwslg5NyanuCaoGpIoIEkkkgSSS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QJJJJAkUEkBuiEErooooXSuoEihdC6ockgCjdQJJK6SBIpWSCgSKSKBJJJIhIoIoEiEEUC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IIhA9q0qHEamgOammdGTvym11nNFk8OsqOg/CrFLW87k9apVeN19UCJaqVw5ZyswvN00u7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m6jJQJTSUU66V00IgICEe9JKyBXSulZBAUr2QSQG6SCSBJcEroICkgkgV0kkkCSQSQJFBJ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XQZaKCK2hJJBFAkUEUBSQRQFJJFQIIocUUCskkjZAEEUkCSSSQJBFJAyOMm4kmLTwJGiBZ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OYIKkSIHJQQGqlZ+MpgedrhSxyMlbmaHN7HBOsOQSQJJJLS6oSCKSgSVkQkgFkrJyVkAsh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ALIWTkrIG2SsnWQQBJFJA1JOsggSSSaVQ5JAFEICkkkgSSSPFAEkUkASSRQJJAobkQ66c0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LEL8hutKHFJYm2Dz61jh1ks6DalxiZzbGQ+tZk8xkdcm5UHSdqBeDxQElNumlw5oF7RvcB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m5gdxHrRuOaA3Quhcf4CWYcj6igKSGa/A+opEn6pQFJNu4/k3exEB5+gUBSSs/wCp7U1zwz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dmdZAbIqN1RC30p4W98gTfPKU7qyn/pB8VBMiohURH0amA9zgfenB/wDxWnubdA9JRGZrd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9yZ5zEd7p/wCgf+6gnJQuo2lkoJYJXW5ty/fZCxH8nl9bfiipAbp7VGbsYC2nkcTwDm39p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Sjvc395QSoqMscRpGfGS3xTS2bhTxHvlP7qIm0SzDiQockh9KmgHdIT/dThEfzcQPYL/BN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3D1odLGPpt9aYWTj0HwjviP7yQbU8ZYfCI/vIH9PF9cetESsO437gm5ZeMoH6rPigYpT/K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6r0H9K3k77JS6UfVd9kqPoZRvrJvss/dThE4b55T6h9wToP6T9E+pLOfqFDoQd75PtkJOp2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Vw96nQdnd9Q+xIOed0Z9aYKaMcZD3yuPvTvN4rW6Np/W1ToPHSE+gPEp3XG8MH7SiFHTHf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3m9MzdBEO5gQOMwb6UsTe9yjNbANDV0/2h8U8lrfRa0dwQ6xToN87i/3mI92qQljeA4Pe5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7E/KhTh0UDY3R3y8Q7eihZp3NkPhZAixHzUpvyy/FSl/WsIzuvqQgHuJa98eQ2IGt7X/+E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gmHaXN09qmjaWtObfc7zeyNyldAUEEroCghdJAUkLoIHIIXSugKF0EroDdK6bdK6A3RumX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umkpXQElK6F0r6qBySbdK6oz0U1JbQ4FFNRBQFFBJAQimooHIhNRUDkkEUBQSSQFJBJAUE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kgKSF0UAKSKSgHFApxTHNDrcwgBcAbXSD2/WCYGvzatYG8NSSjkP6P2UEzXA8UdL6kKIwy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E3JZcD2pwp5eMsR/mj+8in5m/WHrSzs+uPWm+byfnI/CP+KXmz/z1u5gRDukZ9cetDpGfW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zJ4Nb8ERSu/3mX1M/dQHpGc/Yh0rOZ9RR83I/LyHwb8EfN775H+sfBA3pWdvqS6RvI+pI0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SEfch5nFf0pf6Z/xToEyD6rvUh0g+q5HzaMcZf6V3xR6CPk497yfem4G5/wBByWYn6BSNL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i6YaOmP8AJovsBNwPOf6hUbi8GxLR3lLzOD/d4vsBPbC2IWjjDQdTlFkEeYg+mz1omdkZH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zPAUgBvYMd3p8bi43OYAgANcNybVAKuA7qmD+kCcJ2HdNCe51/erNzZI3TaK3Sj67T3AlA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CJx9ysoaqisKlp/O/wBA/wCCPSA7nyj+Zd8FOkgg14SS/Y/gmkvHCd3cGqwgibV+kf8Am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Tg8nfBOP2m/vKVBVQH/Lk8XD4olzgNIvXIldAlA0yTX0gj8Zj+6iJZOMEfhKf3UkkQelNv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T2MkewO+bF+GQn3qOyc172izXuHYCiphFJxyfYPxTHBzJXDQCw+jv9qGeQj8Y8uPN25F0c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+TnC48N6mg0l3B9vAJhZKd1VI3uaz91O1S1QNa2Ub6mR3e1n7qf1iNXuPjb7kNUlQx0LXb3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xQEDW7nzeMzz71IlcoB0bba5iO1xP3pjqWmf6VPEe9gKkuldREbaWmZ6NNCO6MKYNaBYNA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26N0DtBu0SumhGyijmSuUQ0J4agjsTvRyhSgDkiGjkoIQ0h1xax4FHr8mgc7qbKFVq35HtDQM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d7FBI0vFnPa3S+7eApOGirxuqnOB0txuRr4b1aAs1oIsQLEIpqCdohoiAkloldAkkMwSzI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RzIHIpmYJZwgfwRTM4SDkDwnAJocCnB7RxCA2SyXS6RqXSAICIgnhgCj6Ycwj0zeYQSZAl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sSMqAtY4yOa2J0mv0Tra3anGORzy0QOaBvD9/sU1OWl12ZtAA4nn2exWpKiXIR0jrd6Kzsp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UCEwukJcSCbuOvZfT2WQJeRu9qB5IuhfkUwh3+ChZ3NUPLkLhNyu5hAtdzCB1+1C/am2PN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83ahmTcp5+xDKU0H5ghmTcvalbvTQdmSzJthzSyjtQOuhcJZQhlQHN2pZkMvYllQLMjmSs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UrpZUMqCjdFMujdbQ8JJoKV0D0tybdG6B10U26V0Dgim3RuoHJJt0gUD7pXTcyGbVA+6V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QPuldR5ksyCS6V1Hm7Us4QSXCV1HnCOdA+6V0zOEQ4KB6QCbmRzgIHZb6WQLY2u62gAvq6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gc1stU4OJNt2u7RRViMMcSIpLnflzKbKb7khFFBCJGNALSN3AXF0ekDSQeBtogWUo5CkJG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yFLIU7pW80OkaeKBuUpZSiZG80C8HcgFkLI3P1XepNLiPou9SBWQslmP1T6kMxvbKfUgNk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UrvPD2hA/KEQ0KO7/AKvtCOZ9/RQV5JnNnexjHOAPafYFYgEz79NGAOBHBVSHsqSZNc5uO5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3eLGyugMg5I5GplpOweKOWTm32qAljUCwdiWSTm1Isk5hENLQmloTiyTmEjG76w9SoiIT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9Y+pAxfpexURkIWUnRHmh0ZHFNiMhNUvR9pREbeOb1q7ESKl6Nv6XrS6JvamxElu3qboh2o9G3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Wmxp0dLAYskodHK062AOoUVbSRNDW08ZLjffvOhJTsPNgR2kntJ3p9dqwHUEHSyz9qx7BJ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l0Y+qPUrtFfRNVkxjkB4JuQDkgguELqxlQ15lXYr3SuVOQeZQykqCG55FHrfVPqUuVHLogj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M31SpA2xTg1BGA/6vtRAfy9oUuRODNFBGA/kEbP7PWpQzRODEVDZ3Z61Sq2uFQ0k7xuvuW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/ADto/RHvSC3Qt3FR5X21IvzU1GLM8E8sUFbK/mhkd9b2KwWIFqG1fIfrexDIfrKcsQydi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GQ8yrGU8kMnYgr5DzKPR9p9amyohibEAZbn60cimyoht+CCLoweae2MclKGap4YBvQRCMb7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0QpcqIagiETfqt9SPRDkPUpg1ODFBCGo5VNkRyWQQ5EsimypZQgVOLN70Zj1bXQaMg0KDh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CyyBapi1DKghyoFtlMWoEIISNU0tU2VNLVRHlQspS1CyojyoZVJZKyCOyFlLZCyCOyVk/K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k6yIHYgbZKyfZLKopmVLKn5UcuqBlkMqkyo5VRiFC5TrIWW0DMd4KXSEIkIFt0CZUMc8R3s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ZTzCptb/4iz/HBX7a6KBlijrzTspRyoGWI4o2P1vYnZUcqBuXtQy9qflRyoI8valZSZUMq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e9SZUsqgiyoFvepcqWVUR5bc0svepMqWVBHlHJHIOSkypZVAzKiGp4aiGoGhqOTsTw1ODU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KyzQ9o9E69ysBif0Yc0tO4iygdSPuEHwhsjgGjfyTaaCaI2cWkdhVsguOqlVAIxyCe1tuC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oiINKOUqYMTgxEViwnmhkVrIgWdiCqWJpYrRjQMfYhtULOxAs1Vos4puTsQ2rZLo9GrGRL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kQxT5EQxBn10ZayOTk6x8f/hWaVwczerLoWysLHtzNO8JRU0UQ6jbd5JTZs3J2IhminyIh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0cisZLpdH2IKxZ4ppZ2K30aaYygqFiaYyrZj7E0sVFQsTcitGNMLEFfIiGlTZNUQxUQBmi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zsRDEEOREMU4YiGIG0/Uk10up6gh7bXCYGJ3RnkobV8iBjVnoij0R5IKnRoGNWzEQgY02K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VoxppZ2KirkQyKyWFDo+xBXyJZFY6M8kejI3hBAGJ4YpAzVODVBGGJwYpAxODEEYanBnYp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DkTJKWKYhz2XcBYHcVaDEej7EFZkDIxZt/Eo5FYMaaWKCuWIZFOWoZexUVyyyGRTlqBagg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oZEVDk1SyKbInBiohydicI1OGJwj7EEIjsjkVjIjkU2K+RODVNkCcI+xEQZE4MVgRJ/Q9i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pVvoU0xFBWydiRapzGhk7EEGVDKpi3sTS1FRWTS1TFqBaggyoFqmLU0tQRZUCFKWoEIIcq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2VVCW8krKXKhlVRFlStZSZUiFNiOyWVPypZUEeVLKpcqVkEdkct1JluiG6KqjyJwYpA1SN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yKzlTS1Bjuw9rd7z6wo3U0DB1pWjveFZk8l8EHpVNQ49jWj3Ku/YOii9J9UfFv7q6LpCTR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+YfFDpKI6CohPdID7078EMPj+lU/ab8E9uAUUHo9Kf1nfwQ0plrflRuSxbwIPYrobdIUkU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3c068FNkUZQ5UctlLlSyoIsvYjlUmVHLogjy9iWVSZdUcqCLKllU2XsTgy/Ygr5UsqsiP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uVDKrJismlighypBqlLEMhvZBHlTsqkDEsqCMNRDVIG9iIagYGp4YnBieGqBoantanNapG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NRDVIGKIaGp4YnhikDFBEGJwjUwZZODFBX6NIxqz0aXR9ibFQxoGNXei7EjDomxQMaYY+x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81C6MhXYq5OxDIrBYhlQQZE4NUuRODEEQanhnYpAzsTw3ggjDE4MUrWpwasoiEYThGpQxSNZd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MPYrrYcx3KbzU23JsZDoexRGOy1Zacjgqr47cFdiiWdiYW9itOZ2JhYqK+RLIpixNkdHDG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bvc42AVi7MypOysaXvcGtG8k2AXP4htYxl2YfHnP52QG3gPiudqq2prX5qmd8p4AnQdw3B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l3emLnI7Go2gwunJHnHSuHCIZvbu9qoSbYQt/E0T3frvDfuBXLJWXrx+Jxz253OukG2Twf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n4KzBtnAT8/RSMHON4d94C5OyVlq/F4r9J516Rh+KUGJ6U1Q1z+Mbuq71Hf4LQEPYvKWFz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mm4c02IPYvQNktoHYq00VWR51G27X7ulbx8QvHz/G8J5Y+m8c9+2s6ntwUToiOC03xO004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boz3RrB2mxI0VMIIJC2eXi02LW8100jbNJAJtwC4Cuw3GMRrZKl9BOM56ocLZRwGq9HBjj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K3XTONfXHfW1B/nXfFMNXUu31Ex75CtAbN4wR/oR8ZGD3o/gzi/GkA75WfFfR8uKfcc9Vm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+R573FdPsxh7o4HVsgOaUWZfg3+KpU2yte+dgqGsZFfrkPubLr2RNjY1jG2a0WAA3LzfI5cf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v2YGpwYpA1ENXgbMDU4MUgYnhiKjaxSNj7FI1nYrEUV1KiFkF+Ck82PJaENPfgrHmotuWd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KF0dlsTw2uqUkeu5IKJZ2JhbZWnNUZYtbFctQyqctTS1UQ5Usqlyo5UEWVODFJk1Tg2yCN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1qe0IGBiORSgIhqCIR6qRkN1I1l1YjjUojZT8lMKbTcrkMIPBWegFtyxaMh0FuCgdH2LXm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HxVlFAsTCxW3M7FGWdiorFijLVacxROaqqAtTCFM5qaQgiKbZSkJtlQyybZS2QsgjsmkKW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ELKTKhZUR5UMqkISsgjslZPsjZBHZENT7I5UEYanhqcBZOAVAa1PyogcE5QNsgWp6BCD1F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Jp8FUlwihmv1MpK5mk2rrHC7KiCpb2gH2haUG1kegqKQjmY3X9h+K67je0lRspBKDkc0rK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gXQw49hk/5cxnk9pHt3K/FPHMLwzskH6LgU1FeQYthc+H4rJG9lmgN1HaFWDbLq9ttcZnu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M5VlzqEtSyKayGVER5EsnYpLI5Sgjy6o5U8NRsgYGBPDE4BOAQNDE7IE6yQCgaWAqN0ein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xNyqchNIQRZbo5bKTKlZBHlRDU+yOXRA0BOa1OAT2tUAa3mnhqICe1qgTWqVrexBrbqZrV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qLWqRrVNhoZ2JwanhqcGqIYGohikDU9rVA1kN1YbSEjcpadoV9jW2Ut0MWalLRuVOSO3Bb1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mdouUlFBzEwturLmqPKt7EWRODU/KiGpsNDU4NTw3RODVA0NTg1Pa1PDEDA3VTMZ2JNYpm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5K2IARuUMOitteAFiijUQaFZs8VitmYgrNqGi61BnPZqoixW3t1WVjWKQ4RSGV4DpHaRx/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G5XURDiuKU2FQZ5jmefQjB1cfcO1cNiWKVWKTZ532YD1Y2+i3+Paoqurmrql1RUPL5HceA7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Y4Pjzjm77cMs9gdDqhdO3hbWCbMVOK2mlJgpvrEdZ/d8V3yyxwm8kk36YgPNPMUgbmLHW5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PwTD8NaBT0zA7844XcfErRy3FiNF4svnSXqOn8bx/gkF0+2OCxUM8VZTRhkc5LXsaNA7fc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WXt485yYzKOWU1dEGk6AXW9sZG521NCGvDHZzcnlY3HiLjxWECQtjZZr5dqMNDdSKhjj3N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z+lXH29cmhFt3FZ8zACdFrTOBb4rDxiolpqCaaCB88rW9SNjSSTw0HBfnsZu6elz+KbU0W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pZpGekW2AB5XWa/beLXLh7yO2YD3LDdgmMzSOkfh9S5zyXOc5hFyURs5jB/kEg7yB719XH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/3cvLJrHbVp3Yb/wDv/wC1RP2ynebRUEYJOgLy74Ki3ZfGT/I7d8jfitPBNl6qCvbUV8bWs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ru8Eyx+PjN/8AyS5uip+lfTRuma1spaC4N3AqWykypZV82upgaiGap9k4NQNDU9rE5rVI1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ahZqo2NVmJtlmi5TtAVo2yqrGbKQvNliqr1AWfK3Uq/Lqqcg1Woio5qjLVYc1RuatKgLU0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QqIsqWXgpLIWVDQ1GyeAkAgQCcAkAngIEAngJAJ4CAtarMQ3KFoViPQhZouw6Kxe4VSM2U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Lqqj234K44XUTmXQUXs7FG5qvOj7FE6Na2KTmqF7eIVx7FA5vYqKrh2JhCnc1RkKqiITS1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8qGVS2QIQRlqbl13KWyFkEdkC1SWQsiorJWUhCFlQyyVk+yFkDbIgJ1krKAAIgI2RVCsil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kHnbMThvch8ZHG3wWjTbQTxWEOIvt9V7r+xyqyYNTm5ZLIy+4HUD1qu/A5Qfm5o3i30gW/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g2orW26SOGUcwC0n1fBaMG1tPcdNTyxnmwhwH3LgDh1bBq2Jw7Y3IGorYD84XtHKRlvaVN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XtxGc1DJXyMeAGude+gtx7lDZZ+A1LpsMpg5rbuDtR+sVqWWVpmVCykypWVQzKkQn2SsgZ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rIG2RARslZArIpWSUCQ3ooIAQhZOslZA2yVk6yVkDbI2TrI2UAAT2tQCkA4qUINT2hAaqR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UrQmtClYEDmhTNagxqmaxZDQxPDFMyJSiLRZ2KuRECysmLsTHRkJtAjflKsCewVUiyYXEa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i91ynuddRFWCNyZZSEIWVDLJwCNk4BAAE9rUWtU0cZKgDWKVsXYpWRKdsSloriJPEdlZE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iICyfnNkSyyaRZUMe7RUpjcq1IFVk4qwUqueKlp5KiZ2WONpc4rzDFsSlxWufUyXDTpGz6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cYmfm8Midv+clt7B7/UuNX2Ph8OsfO+64cmX0alZFW8Kw+TE8RjpWXAdq9w+i0bz/AI4le6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JtqbM7P8AylL51UtPmzDo0/lD8F3zI2saGtADRoAE2mpo6WBkELA1jBYAKYBfC5+a8uW/p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Gp4ahG6N8j42yMc+O2docCW33XHBTOLIonSSODGMBc5zjYNA3krjppx231S1tPS0YsXOeZ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eu59S4myv45ipxjFpqvURk5Ymn6LBu+PeSqQX6L4/DePjkryZ5byNsuq8ntEZsdfVkHLSx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1QPVm9S5iy9S2Nwc4ZgTHyNtPVfOv5gH0R6tfFcfmZzDiv+WuObrbkfoLriq3b+COofHTU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SOly5u0Cx0XVYvRT12GzUtPOIHyty5y29gd/suuP/AMnco0diLfCE/FfL+POHu8ldsvL6RO2/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r/wD2P+1Rnbpx3YY0fz//AGqz/k9A34mfCD+KX4AwjfiMh/mR8V6d/E//AG2f7q8G2FVV1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eeRwaOuSuqy8xqsvCdmKXCag1AldPJazS4AZVrkLy82XHb/s503jLrtHZLKn2SsuDRoCc1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Aa1SNYi1isMjUDY41ZjYnMjU7I+xYtDGtTi3RTCNIsU2KcjSq72LQfGq741ZVZ72KJzVce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FctTSFKQmELUEdkrJ9kLKhtkbJAck6yBAJwCACcEBAUgCY0KVrVA5gurMbVHGxWo2rNDo2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U7WLFoZkQManDOxHJ2KbVUdF2KJ0SvFijdGrsZssSqSMtwWrJGqssO8rUozXtUJarr47XC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lqFlMWppaqIy1AhSWQIVEdkCE+yFkDLIWUhFkLIqOyFlJZCyBlkrJyVkDbIWT0u1A2yVk6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rI2QCyVkQEUGWcCfrkka7v0UT8FqG/kye5dtSYdTVNgMVoST+kWn1ELTi2Wc4BzaqJw5t1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PladWuFuxMNI4X6vsXrH4LP4zxnvamu2SY8WeYXfsK9GnmFHDkfGA3KBfT1q9ayvY5hzMNx99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gA5oG7VqqFqw0ZayVk/KllRDLJWT8qWVAyw5JWTyELIGWSsn2QsgaknWSsoGWST7JWQMsk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VtU6yVlAAEQEbIgIEAnWRATgFAgFI0cUGhSNaohzQpmNTWNViNilD2MN1bjiTYo1djj0WL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I+xStYpAxY2Kxj7Ex0em5XDGo3MTYz5I1We3VaUjFTlYtSim4KMqZ7VE4LSGWQRKVlQLJ7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GoHxsudytxRJkTFdjYsWhMjUzIk9jFO1ixaqERJGJWQxIsUFNzFA9llfexV3ssrKihK1VJ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jI1YG1E/muAVsmusZYLc3dUfeuuE8spEvTy/E6x2IYjPVG/zryRfeG8B6rKoU4oL9PMZJq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tNhqENp5q5w6z3ZGm24D+P3LjF6Rso1o2cpcvEO/tFeP5mVx4v+bpx+2lVVVPRQOqKqZsU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OZ7FxmMbZVNVmhw0Opodxl/KO7vq/f2qPbaOoZjLXSPc6F8YMQJ0bwIC55Y+L8bC4zO9rn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iq00+0TInu6tU0sdc/S3g99xbxWrtvtC1zXYPRSX1/wA5e3+wD9/q5rjI3PjkbJG5zHtN2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RAuvb/quOXLOS/Tn52Y6Rhqmp6eapmbDDG+SSRwa1rRckk2ACQZcrTwXCKvF8SjpaJpDyb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RK9mWscblbpznd02NntjaioxljK9rBFT2fPG14cQb6MdbQE23b7cl6LWTQ0VJLVVDwyKJp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G5TYVhFPhGHso6cEhurnne9x3uKOJ4XTYnRPpKxpMLyC4B2W9jcL8tz/ACP5uWXL1Hsxx8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aXF62umqGV9VTskddsUU7mtYOAsLDd61VOOYx/wDlq7/qX/Felv2L2aY3KYgNeM+qrP2U2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9V/FfQnyuCTUwv/Rz8Mv287OOYuf9rV3/AFL/AIqxhtVjOJ18VJHidbd56x84foOJ3rs37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Ug76sfFXqPAqDDHuko6YRucLE3J+9Z5Plceuse1mF33UjWZGNZcuyi13G5PeUCFM5juR9S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ho7TZfM7rsZZKyqz4thtMPnq+nbbgJAT6hqs2o2xwyLqwNmqXcC1mVp8Tr7FvHizy9RLZG8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UwyplraNlRLB0BkGYMzZiBwuVoxtXPKauqoxxq0yO/BNjYrUbFztUmRqw2NFjFO1iwIhGk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FBUcxQSRq85uige1WUZ8jFVkZxWjIxVZG710gpOaoy1WXtULgtQQkIWTyELLQZbVOASsig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qnAIHNCmY25TGtViNqzRIxm5WY2dijjarcbVi0OYzcp2s7EGMU7WrCmhiWRS5UsqKgLFG5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4QVHsVeRiuuCgkatRGfLEOSqvZbRaMrdFTkbqtwU3N1UZCsPCiIWhF4IWTyE0hWBlkCE8hC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WQsimkJtk+yVkDErJ1krIhlkraJ1krIptkbI2RQNsiilZALJWRtZKyDPZMRxKvQYjLH+Le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MZBBT9fUvQ5adLT7T10Wjat5t9Y3+9acW19WG2c6Jx5lq4gZjw38U9gsTorqC1i2ISYltI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Dqiw0Ym2VGE3xQDjr/ZWhZcq6G2SsnWQsgbZKydZJA2ySKVkDbIFOSQNQTkFAErI2SQCyV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ZFLQb1AgiE10jGNLnuDWjUknQBUZMbw5jyw1UZI5XI9YQabU8BZ7cVow0PdUwZeYlClixb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5W1kJPACQEqaF5oupG7wq0VVTSXyTMdbeQVbaNURNG26txMUETdVdib2LnRYiYrTGqOJqsxtX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MTmtTwFlURYo3NVkhRuaiKUjVVlYr8jVWkatQZkjVA5quytVWQLcRAQhxTiEgNVoFoU8b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SixExXI2qCJqtxN3LnRNG1TtamsCmYFFINSLVIAkQroVnNVeVquvaq8gUFCRq5fbdp/Bqq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21dXK3VZWL0YrsPnpnGwlYW3te1xvXXiy8c5Wb3HixGqaVZqKaSmqHwTNLZI3EOChy3O5fq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xdBs9tQ7B4TS1ELpqcnM0tNnMJ3794WKyDMbF2p5cO9IU8ma2U9qxnhjyTxyWbl3G7tLtB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p6eZkkT75pA0aW1GhK55rSTZWm0u4ucFOxjWCzWjvV4sMePHxxW7t3VVtLI76PrT/ADWRp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otfZrDosVxymoah72xSZi7IbE2aXW9i9Hn4Y3K/TPjvpSwTZutxqrEFOzQem8+iwcyf8AB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0mA0Qp6ZuZ7tZZSOs8+4diu0NDTUFO2npIWwxN3NaOPM8z2lXGt7F+d+X83P5F1OsXpw45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4Zh81bOfm4W3txceAHaTovFMRlqsUr5q2ps6WZ5c7XQcgOwDRdf5Q9oDU14wmlf8AM0pvM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z95PJcS6WQ/S9S+5/ov4V4+L+TKd5f+Hn5uSW6M80PFzQozSPvoWlPMsn1z61E+WQ73H1r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0f5oANSb9gUhlrg0NFdPlAsB0jtPBVC92/MfWkZH/AFneteTLHftuWLPXI68sj+9xUZpo3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P+ufWnRmeWRsced73GzWtuST3LlcdNeSdkMbNQ2/etfAsNdiNaM4+Zi1f29ixacVFTOyCG7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ZelYRhzMOomRN1dve61sx5ryfJ5f48dT3XTCbXo2WAA3K1GxRRhWo2r4trsljarUbVFG1W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MapmtQY1TNCim5U0tU1k0hXQrvaoHhW3tVd4UFORqqyNV2QKrI1aiKUgUDgrcg3qu8LcEB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C0BxSslbeiFQQntCaApWhQSMCsxhQRhWmBZomjG5Wo2qCMK3GFiqlY1TNamMCnaNEkAypF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ISFG5TOCicFmxUDwoJArLhooHjRIio8KtK1W3hV5RdbgpPCgcFZkBULwtQQkWTSpCNEwhU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ZUNshZOsErIGWQsnJWRTbIWT7IWQNslZOshZA2yNk6yVkDbJJ1krIGpI2SVGNGy61KHCmV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J+jK9wI9lvasNlLPf8aPWVajpqm2kl/ErvpydbTbHTyD5uvo5L/UkJ9ytt2LqwLGaD7R+C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ulII7StCmxTEoNI66Rg5ZymqbinieGyYZtO6nkLSQL3adNWJ1lBPVT1mPulqZTLIdC49jV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slZGyVkDUrcU5BA1Ip1kLIAgnIEIGlBOslZQNSRSQCyKSKAFYWK7T01C4xw2nl/RPV9abt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bTRG0sw1PILhXOObU3Ksgv12NVda/NLLpwY3Ro8FWFZNYtErg08AbBVjrom6jTgtCfMbWu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EXUFzzTmuIQW4qiWF2eGRzHc2uIPrC6PBttKmjeyKtBnh3G9g8doPHxXLs17VJYHSw7lND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2nZUU0gkieLghakI3LxzZ3aGpwGrBYTJTPPzkJOh7RyK9fw6qgr6SKrpnh8MrczT7j2rhn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bjCrRK3GFyVI0KQNQaFIArIIy1RuCsEKJ4SwVZAqsg0KuSBVZAsoozNVSQBXpgqcgW4K5C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oBaQ5gVmEKGMKzENQpVW4wrcQVWMaK1GsCywKdqgYpgrBIEigCkSqGOUEgUzioXqUVJQqko0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UiOU2h2YhxQ9NEWx1AG87nDkfiuPnwCsonkS0ryB9Iaj1r1CTeq7l7eL5XJxzX0zcZXl/m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7sqnjwvEZrdHSSuHMN0Xo6c3Vdr87P6ieEcLBsni0pF4mMHNzwPYoMaweqwFsLp+jkbNcN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i9IjCx9s8PdW7PudGwukgeHgDluP3q8PzM7ySZekywmunnHTyOOlh3BbOzVUYcfw9ziQRU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UuAPsJU+B7EYlijmyTN81gP03jU9w4r0fBdlsKwZrTBTiSYWPTSi7r9nJfR5/ncOGNxndcs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zW6p7mudE9rH5HFpDXWvlNtDZNapAvzkepwz/ACXxSOL34s8ucbkmC5J+0mf5LKUelikh7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3qa5e2/wCkPla151z/AI8P04P/ACYYa30q6d3c0BNd5N8HbvmqT+0F271WkXK/M+RfedXwx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7BB9Kp/pB8FC/YPBW/wC8nvkHwXXSKtINFn/WOW/8VPGfpyx2LwZv0Jj3v/gk3ZPCIzdsD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4URCfy8n/qq6n6ZtJgmH0UnSQU7WvAtfkFpNCFk5oWMsrl7VNGFZjCgjCtRhYosRNVqMKvG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YFK0XUbFK1ainWTXBOTSUET1XeFYeq7+KzRWkCqyK1Iq0isRVkGirvCtSBV3hbgruTSFIQ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EkQqCFKxRtClapRNGNVZjCrsVmMLFFmIK1GFVjVuNZVYYFMFCxStK1A9AooHctBjlC5THc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5QPU71A9ZRA/eq8infvUEi3BVeFA8KzJzUD1qCAppF08ptlQwhDinEIKgIIpIGpWRQsgFk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ptksqdZJA2yVk6yVkDLJWTkLIBZBOSsgdS4xC0gSYPhrx/wAmx+9aUWP4Y0dbAKbtLLD3L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drnA/Vdb3FXI5aEj5yOqH6r2n3Lv05bro3Y9gjxZ2BM8CAfuVWbEtn33vg8jDzbOQszPhJ/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EnmDicstSO+Jp/vJqG6qPkgl2ikdTRuji1yte7MR1eavLJp8ox5wY4luti4WPorW4rDpAS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cggCCKSBqScUDuQNSKNkLKAJIpWQBFLgkEHAbYVBkxx8dyBCxrfZc/esBa+1JzbRVZ/SA9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uAstQPp6WSZ1mhX/kbd1irmH0+Rl3D1LRawW3Lllnd9O2OE125+XBnxsLg64GpTDhEw1Fl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2OqENHkHRn0Qeoezksfy1v+KOPfSTQkEtJT2HMNdbetdZPhrZBuWJWYa6F5sO4c1vHk37Yy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XQ2K7HYPaiHCppKDEZeipJbvZI7dG8DXwI9oHMrjXX46FOjffvHFdLNxxe2x7Z7MjfjVP6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41hmLF4w+tjqTGAXhl9Ad28Lx6TZjCmR1MTMagdXQUxnMHSHUhuYtByWcewG66XyREmfEr7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9y5XCSbHqDVIFE0qjjG0eFbPtiOJ1Jh6fN0YEbn5rWvuBtvCkgytn9u6LaLFPk+Gjmgk6N0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raad6G0m3OH7N4gKKqpKmWQxCTNFltYkjiexec7DY3h+B7SGtxJ744fN3sa5rC6ziRvA7A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psTxumraN/SQT0LHMcQRcZnDce5dPCbR6XX7R4Rh1NS1FdWCmZWR9JFnY4lwsDwB+sFnY3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1PizWvq6apkDIzFpe4Jvr+quR8pJHyPsyW7vNTb7Eahx438lOB/8AqB90qx4TodfguPU+0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pIgyQsLZLX3X4d6sP3rmPJuR8g1I/8yf7IXUPWcpq6RA4ILidsazG4MaDaCWtZB0LfxGbL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g/KG1B3VGK+BkW5htXZY1trDg9ZJRsoJZpo7Xc54Y03F9N5PsXS4NiDMVwumroxYTMuW3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N14zWvr5ZxJiDqh0rhYOqM1yB3q1Q1uNwU4ZQ1GIMguSBA94bfja2i1cJoe5x7lZj0XiDc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uxcfzsvxXo/k9qK+owOd+ITVMsgqnBrqhznOtlbuzcN65ZcepsdixNqa+joWtdWVkFMHmzT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uUmFc5txs/Pj1BTGGeOEUz3Oc6QgCxA4kjks4z9jc/CLAxvxrDv8AqmfFYG1PlBo8Ejpjh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F2cR1IPRgWtfLffc+ped1mAYfQx5qnaKidwy09pzflZrjbxsudmyCR3ROc5n0S9oaSO4E/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uwPbfCsVweGsrq6goKh5cH08lU0FtnEDeQdRY+Ktv2mwD/wDO4b/1bPivC6aKglLW1FZNA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NHqdf2LcoNj6TFMgotpMPle82bG45Hn9hxDvYl44PXIqylroOno6mKoiJIEkTw9t+IuFFI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ncFNBPI2R/TOku0WGoHwWlIVxs1UVJFWldkY51r5QSs3ajaduzvmwNGak1Gf8rky2t2G+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ukjewYPbM0i/nW7+oumONoWGbc11fiVLTPo6ZrJpGtcW5rgHlqu5aNV4zhlX8nV9PV9F0v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Lm8bFde7ylFguMFv/AO7/AOxbyx/Q7+MblajC88b5TCAP/BR/1f8A2Lrdl8e/CHD5Ks0vm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kz3sGm97D6y53GwdDHqVZYqsZWFtbtn+CZowMP8885Dz+O6PLly/om983sWZLb0qhh23uJ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8+lpG0rayaDpA12fKzNY+la/VHBdTiG1mA4TVPpK7FIYKhgBdG4OuLi43DkQvEqLaXzPbJ2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XVMtR0HSWHXzaZrcM2+3BdPicGz+1EMO0+L4icGkry6NkNnTB3RWbe4GnDhxXa4Qamy/lU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oX0VFTCEuY+OOS5fmGm93C/qUm1nlQjozSDZuopK3OH9OZYpOpbLlt6O/rc9y8+wKgwSer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poOiJa6OGV5L7jS2UcLqXHqDZ2B0AwTHI6oEO6XpIJmZd1vom/FXxx2PUsK2/wGvpaCOfE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NskLYZABK4C7QbWtmNt/it+VeYbJ7PbLV9bQmnxt0+IRsZO+AU8jWh7bEgONgbFenSHUrj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0i4/ajbF2z+Ix0jaAVGeISZjNktqRa1jyXXyFeVeUrXaKAf+Vb/acrhN3tFo+Ul7v9kMH/A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8os3/AOIZ/wBT/wBqxaTGsNgpIoZsBinkY2zpTIBmPP0D96l+XMJJ/wDtyL+lH7i6+M/St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vwhn/AFB/dVnDNvZa7FKaiOGsjE0gYXCYki/ZZYhxvDcpts7EDbQ9J/2LO2bbfamhG8dMD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7PHqrMaqxq0xeeqZPjOF0E3Q1mI0tPJYOySyhptzsUm7VbPDfjdD/AE7Vx+1OxeJ43jsld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rRdzQdB2kLkdodmptnWQCrmvNNctjAaeqN5uHHj2a+C3MMb9jbxnyjY03H6x+FV4ZQtkyw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a3TNqL9a1/Feg4ftpgYw2mNfjtEarommYtNhntrbTmvItndmazaJ83QPbHFDbO9xaNTuAD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//JpUAa4iweEX/wDNXS44+h6Mdt9mB/tum9vwUbtutlxr8tQeDXn3Lzn/ACdTh1nYpA1vM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E+PybVtQ4inr4ZmNtmLCwkep5WPHH9j1x5UDypHnVQPcuVVw+0221Zg2NS0EFJTyMja05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4FYr/ACj4q7dRUI/Zf+8qO3rv/q2qHJkf9gKLbGKipMWjpaKFkYjgaZMm8vOv3W9a7zHFG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MNpKnzSmMk7pA70svVItbXtVB/lAxLhR0Y7w/95VtpaEYbhuEU1hnEb3PsbguOUlR4ZimA0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uGyT1DScz2tbY6kjf2KyQTO2+xQn/AEWi+w/95aezu09djGJGmqIaZrBEX3ja4G4I5k81jV+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RyxU2EPile0hjyG9U89E7Yb/Xsn/p3fe1XUHfIhLeiFzDgsLaraGTBaeKKkc0VcrgRcA5W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6+S08RxKnwqhfV1LrMboGje48AO1eYVVTWY7ixlLC+eoeGxxg7uTR/jtWsZseh7J7S1GPd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YQM0sbuq4nhY6j1lXNqtoanZ7DmVFNSNnc92XM8nKztIG/wBYUmz2EMwbC46VlnP9KRw+k87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2BXsSw6LFcOmo5mgiRul+BWLrY5fYXbSrxLFpaHF52vdU605yhoa4fQFuY3do7V6OxfPVZ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+neXslgfdjxodNxC9g2K2si2koOjmc1uIwN+eZuzjdnA5c+R7wrnj9wda0qQFQtOieCucV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fs5htJNQGMSTTFjjIzNoG3XDHyobSfnaX+gC6XbLbHDaLFXYRX4F8oNgDXhxqDGLuF9wHJ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27tjW/wDWu+C7SdehC7yn7ScJqX+gCid5TtpT/KKYf+3arJ2z2bGv4GtH/vXfBMdtps64f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P7qup+hUf5StpSP8ASqcf+3aoZPKPtMdBVw/9Oz4LYwvaPZ/E8VpaBuykcPnEojz+dl2W/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1MENNtPiMFNGGQxzENaNw0CSS/SPYcLqZavBaCqnIdLPSxSSEC13OaCdO8qR5VXBDbZvCv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wrDyuCoXqBwU7lA4rQiITU5xTSqGlBElDeqAkiUkDUkUrIAlZEJWQKyVkbJIoWSsiggbZJ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oIOlmO/0Wje5BYtxWNiOPMgJio8ssnF+9rfiq0gxXGnW6MwUx3NJytI7TvctCiwWmoyHv+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VvcPip79I5bCMXZTuFJVRtiANg8Ny2P6Q966EODmhzXAgjRwOhXNyYjQ4wIXV0YpZmSNJk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HZ4rd82Y6LpcPkZFm1aWWMbu8bvEarri56WY2l8jWX9JwCTuq4jkbJUby90LpAGODh0jeD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8csjzG9rxmPom60aU6T/Xp8fuW1uWNSf6+eO/7lrdLFfKZWX5ZhdYdD0robkhcqhyCaZog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ME9QAoIpIAgUUOKAIJyCAJFJJAEQkkEHn21kHR7RT/phrx4hVsPozKcxGg4lbm21K4VtNU2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6cQb+9V6FrG0TSHNta7tdymV1G8Jup42hrQ0KzDZwsCNN4WdVOc5whjL2utcjIRooY6Otb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8wLrl47dvLXp0kUYvpdWGMAHxCwqLFaikfkq2Es4uc0iy6CGaGaPO0ix4hc8sbHfHKUcoKg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cNDxTajE6Sj/GEuNtzQqD9o3PNqem05k3PqUmGV9JlljPatW7OOddzDffrZc6+F0VQYjvB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4rI9WlkjRq0hcptDEKfE5cmlwCPFduPK71Xn5MZryi3VbK1UmB02PUDHvhmaXSMBu5hDiL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kyxGtrsLm87pYw2LK1lUGZXS9judufrXnWEY5tQ2kFFhdZN0EDfxTQwhoJPMbt67HyfYl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xCWY0rYHuDHMaAHXGug7Sutl08705pXP7X7KfhTFShs/RSUxfa77A5gP0T9UcluNcpWG7h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7NYK7aLGmYaJhEXsc/NfkL8irm3eG/ItfQ4d0nSeb0LW5r3v13nkOabsFilFhW1razEKlt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776EjQab0/wApOKU2LbQxVNFJ0kLqOPK6xF73O46jeF2+0anlI0wXZkcqU/2I1Bjhv5Ks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81SeUd18F2Z4HzU/2I1Bjb7+SzBP/Uf/AM1Z+orV8nB/8Cqf/UH+yF1L965Pybu/8Eqhy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uK55/kjIx/Eo8Iw11a+lbU5XBoYXZd5tvsVyw8oVP/wDgGf8AUD9xbW3WuzUv/MZ965vYr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jquMP6Msy3ANr35reMmt0Zu0WPMx2eCSOhFJ0TSCBJmzX/ZC1cB23Zg2FRURwhlQYy750z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KefNQbaYTS4XU0raWMMEjHF1gBqCOS29ldmcNxHZ6nqamLNJIX3NhwcRy7Fu60HM8qDR/s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+xehYZViuw2lrOj6PziFkuQG+XM0G1+O9ePbZYXS4NjEdPSAtjfTteQbb8zh7l6LT41S4H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nqijhAA3uORq55YzXQ6aWqhpoHzzytjjjGZznGwAXk+3O1+FbQ9Aylhlz0rjllJAD2m1xb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TtTV49UujdIBSMkJiYwm3eVgG5PNaxw13RP5yDc5L+K1MJxyionEVmCwVcRBDhnc0u8deX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cApAG45LoOiqq/ZqeN7oMHqGPcLA9OAG9wFh6wViTmB0l6dkjWW3SuDj6wB9ygBsdNFdw1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DLo18zGu7QSLqeh6X5Pscp6zDDhUNM+I0TAczn5g+5N7aaa/eupkKy8G2dw/A3yy0QdeVuV1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aLyvPlrfQxsdwGjx1sQqgc0JOQgnS+/cRyHqXOYlsVhVFhtTUguvDE54u53AX+su0cuW27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pQfnat2UDjlGrj9w8VvG3ekcPs9QRYnjdPRzX6OTNmsbbmkruRsFgzhYsef23fvLn/J/Rm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qwR5Qf0nH4A+teitK1nlZeh5vthgVHgbqMUmb58PzBxJ3Zbbz2rrvJsLbNPP1qp59jR7lz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Dm31DJD6y34Lo/J0LbJQO+tLIf61vcl7wV2LCsfa+kwqTA5q/FIGStoo3PjDmtuXGwDbkE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ktVhXAeVfEpxBQYXHcRzEzPtveRo0e0n1clyxm6jz/CqilpMSppq6nNTTMf8AOxC13N7Lg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vKG7CnYFs+/BXMdRPNQ5mRrW2J6O4IAFjfeLLmcHwF1dtW3Aqg9HJ0ssLyODmNd72rWx3Y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D8jX1EsrpHSsaQAz0LaE7z7gvRdbFCgq9mYqaMVmG1VRNkAk6zg0u5i0gUklVss4fN4PWM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3vKmdi21WDYVB0kUcVLABHE57I3EchvvwVrDto9tcThfPQ5ZGB2Vzg2NuthzI5hFN8mJP4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T7l6+8ryryeYVX0O1cUlRSvjjEMgzEjfl7CvUnlceT2iKQryjykH/AOpYv/SN/tvXqkrg1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JK8n8o0rHbTRlrg4eaN1Bv9N6vH7VFR1e0zKGFtJTRuhDBkLoozdvDfqpRW7W5hmpohytB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JLh8D6XGnwwOYDHGKqRoaOVgLBSOw3awf7eld3Vki69ID63assIdCzLbX5mJZeygLtq6D/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pvw7aoMJdjkrm21Hnkm5ZuybmjaqgLiA3MdTpbquQexRlWWFU4pGvGZjmuG67TdWmFeaqr41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/hzqurdcnSKIHrSu5D3ngvGsWxWrxrEpa+sfmlkOgHosbwa0cAP8AGpXR7bUFfiG2Igha+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upDBx7hdc5jGGSYPictBK4OkiDcxG65aD712wxkg1aTYTHa2khqoaUGOeNsjLtfqCLj6Nt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2iv/oYt+q/91R0Wx2PVdHBUQvAimja9g+d9Ei43MI3clMNh9oySL7uYm1/qLW6KGM7J4pgF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2OSTowQ1w1sTxA5Fdp5JNKTFf+ZF9zlxGMbPYrg8DJq9hEb35Gk57XsT9IDgCu18k5tR4p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pl+I9Be5QPdqi9yhc5edXke3br7XVn6sf9gKpPU22sdUYmHxhtUHSC1y1oOneAAPBT7cG+11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2GrV8otDFDLSVjbNkkBY4cXgbj4e8L0z6Q3yhva6fD3Mc1zHMeWlpuCDl3diycNZsyaCM4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OGteRvNt2m6yqV9a6qwfDGvc5zoBJESeQLSPUCB4KOowp8ODUuJA3ZO5zSPqkEgfcknQ0K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vM3zmoyHo7seBm4bypNgx/wCOy3/3Z39pqq4Rg1DiNBUVNRXebGnPzgcQBY7ju7wrGylbQ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JGxTMMUcklrXJB15Xt/jhfoehI8EbapLkPL9qqrE6rGXR1rXNDTaCJno5eFuZPFdbshsyc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Bq3jqtP5Jv7x48t3Nbz6GmmqI6iSFjpYtWOI1aexZW1WPjBqDoYHDzycER/oDi74dq3vfU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UnE20eG1MsLaU9eSJ5aXP5XHAbu+66rYnFMZxXDH1GKGN0ebLDIGZXyW3k20tw3c157s5g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jmbTx2dPJyHIdp+K7bajaOo2bpoaLDKNsYLA1szhdsY3AAc+/2plPqC3tlssMZpfO6ZoFV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XnuCUuL/L0MWFNkixCN/VLdMnO/C1t/Ahd3sPtc7FW/JuIy3rWAmKQ6dM3iP1h7R3Lrqai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GBjJZbZ3AansWfK49UaMDpBDGJnNdIGjO5osC62pA4C6mDtFWY5SBy5K5fafZLB6ypqsdx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NplORzg0NAF+qbn1LkjSeTu3+v3X/APSzrudt322LxX/ke8LxrZ/BJ9ocVbQQOyOcxz72B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j3N0dU6j8nltcff8A9LOonUXk/tpj8n/Szp58lWJg61IP7Lf3ly+PYLNgGJuoJ3ZnhjX3s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avqo9H2f2QwPNSY1h1U6ojDs8Lyx7bkG24nmDvC4Hah19qsUP/mXr03YfTYrDR+g//wDiO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820uJn/wA1J95Ux90euYObbP4YOVHD/YCnedFWwo2wTDxypIh/UCmcVy+1RvNlC8qR+66hc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lIlNJVAJQukSo3zRRxmR8jWsG9xOiokzJXVaGupahxbDO15HDcpsyB4OiKqz1tPTD56UN7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Ye94Z0pb2uGio0UQgxzZGh8bg5p3EHREkNBc4gAbySoooqi7GsPbJ0fTEnmBorMlTDG2Nx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W1zX5IJECiUEAUZijMwmMbTIBYOIuR3clIUEAJuUESoagTvYWQSNicR+MIzW7gqPKwTE7s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xslhie+Nj/SAdbN3cu9OpaT5RnFPTxOkeRe26w533KtPRvhqHsY5jpIzlfGHgkEb+9Iw62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GGdxpJJNHOOo1Fr3+KoyYXU0YdV4fVtqI273wnUd43FcxncX5CLE8wulw2ojrpr00ww7EH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931T2ajkFryVWGMSve5xlaHO9JzRYlLpoH6mTVQTUbYKqdlSHMkzahhaAO7sQZFRO06dwN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41Pgs210ni0KfFqmks2Gqzs+q8XsrDsaqJxaSYNHJgssxtPRGTL5w/wBIi4e06C2vdqn+Z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4eMwd1TKwEEcFN5LrFZdNEdRIb9t1cosQqcpgZIXg6AD0vBZwpqYA/OSusBYtkab9W/36L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ZI+MPuTlu+19OVlZ5faXx10uUMc8Ur5Zn2zNsGXur2cKoXoteVphbzBFVw4809ptZFS3ST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hZFJAFnY5VyUeHEwuyySODQRwHFaKzNoIw6hjcRcMmBPcpfTeHeU2wugM9M6KfruyGRtzo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t1I2FmUANFgFC2SRlUJHGzmA2B3HX2iy0qenFUC+nexrWtzOY89ZvxHb67Ll3Y9F1LtSbS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A0Oe7da1tP/lJpxGEMdGBISesLNsPeuhgweVrQ7081rhrRf71M7CYA7K+ZzHdtO779yusv0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OlEgcKiIAttZ7RYO571Hh8DA2d0D3sY0lwYTcAdy1pcNEzTHDUAkG2sZaG9uvuVvAsJwkTy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XM+k8Ag/47E8bYv8AJhL25mGnpadrnub0shcRneLnfoFYoqujqopCKZ2VnpuLW6eF7rcrt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dJIX6iU2YAeIJJtfx1ulBg7274CQPpBgI9YUu57WavqqVTh8DMNfVUQ+cAux0JLSeyw38l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T5HVfRsGQASBrySbDeL8NfZddq9jXERsILWuDnEcLaj22WRjlI5+ZsbS57qaQWHEuYLf2gs45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4pZduQp48TwNtDjVMSwS3Mb7Xbo4tLXDiDZen7Kbc4fjckdJLTeZ17wRkay7JLC5sRu3bj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Jiqdi6TD8QhB6rw5pGrSXuKk2Y2Op8AxOorM/SkjLDf6AO/4LtlZfbxOya5cR5TTi4ioDh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9I2ZlO5wabZSLgd53rsWuRkZFO0NmjbI0G4DhcX7vFc5dUeHUeymL1rHyCn6OONpc979coG8m2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s2nhfX4hDTMLpDI9sbCRY23D2L2za7D67FNm5qHDpeie612jTOwb29g3buXguK2D2TqIsU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0fmxIZGd4duuf8feF2mW5sSeVWNsMODRN3RtlaPAMCz8a//tdgo/8AMf8A8xdbtns0/aOKk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c7TTUOtz/AFQsTaTAqyLYehw6CMyyUkwL+sBYdYX1PNw9azLNRS8m5/8ABar/ANR/dC6t5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9DhVTHURmN5nzWuDpYcu5dI86rOf5I5zbk/8A01L/AMxn9pZXk5PzeIDtj966rE8OgxWid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g8d43biq+D4HS4KJRTflSC69+G7eStSzx0OX8op/zmg/Uf94VvBNqKXZ/ZjDWVNNPL0okI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Mqv5QKapqKmiMFPJKAx18jSbahX8F2dhxbZOggr4nMfEZCA4EEXe7tCvXj2OU2nxxu0GLC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yIRMa43cbEm59aZjuPS4jTUdAW5YqKFkYud5DQ0n2LqMa2VwzAsFqMQj60rAAzNfQk2G8l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+ty5ztSdbrU1fQMbHSGzG3VhtDOToxaVLTsiiAAF+a0adg3Fuq55cmvTtjxb9sBuG1JNhGS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GjLc108MWVpLWi/BWY2OI4X42WLzV1nBHHuwarY0/N37lRLZIputdrmnQ8l6TDC0DVrSQs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pnyxtyyN1uBZMebvVTPg1Nx0+x2PMxfCGROd/nNM0NkBNyRwd4rccV5JsdXvw7aamYXFsc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2Bvu9q9XeVrKaryqOK4rSYTRuqqyTIwaNaPSeeQHEryjF8UqcexR1TI05nkMiibrlHBo5rq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iqbiNOZJ2kBjork5OHVHAc/WpdldlDRvFbXNBm+g3eGfxW8dSbGvs5h0eB4K1s72RuPXme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fAeC024jQEXFdS259M34qvi9KazCKqmaNZInNHfbReYP2dxbcKI3/AOYz4qSeXaNPbrFKb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TsnighDC9hu3MSSbHjpZdzsEwxbIUQcLF3SO8DI63sXn2F7GYrWzhk0Ygjv1nFwJt4aL1i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ipoRljhYGNHYBYK56k0NBpWXi2BRYvjOE1kwBZQOfIQfpE5co9Yv4LRa5SBy5S6HlWBn/A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+QqvukWrtHsvtHV45W1cGISR0r3l7evMGsbbsFh4LPwakqmeVV07qaVsfn1S7OWG1iH8V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tVjk9JPPVVdMSHxgvtEASbaaNuPWu/wBjlsQknNQaZ2Imva1ws5sj3MJ7M1r+pGhkqI5vN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6xJe9rQ7dqGr0LZTyespJmVuJ/OPbq1lrAHs4+Jt2DirG2GwceJyPxDDQI6g3L4wNHHu/x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vQx8G2Xx/5Toa1uI+cUjJmSGWOSRzHNDgSL2sd3cvTHuXkmzGAYxBtHDCTPRsDs0jopC0OD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4BXq7nLnn7GPtRQzYpgFVRQZeklaLZr20IPDuXl1XsdiNBH0tVJTQR/Xkc5g9oXsE4L4nN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02I7ivIqvZjGpsVnikzzua/L5xM8kvG8HW5Oi1hRiGmj85ZCKmFwc4AyWcGt77i/sW7+Am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ByD/3VtYb5P2tIkrpS/8AQ9EezX2hdi2AMphTgnK1mQEnW1rLVy/Q8cNJHHUPhfNEzI7KX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v7FoUuy1ZiIJoqilqABqI3lxHeLXHiukr9gI3XdRTlnJp1Ht+K5yo2Xximqo2MgcX5wGSR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30PMK72O/wBjMKqsHwqWCqaGvfOZABfdlaOPcumY5Z2HwOpqKGnfM+Z0bA0ySOJc48ySrzFwy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03T5G9Jly5uNl5Jtyb7Y15/U/sNXrbSvKdtKKsm2rrpIqWZ7XFlnNYSD1GrfH7U2iwXaKo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kcTo2ujBneBlI0sB2Kw3Z3ah5I8+kAHE1Elj7F6XgIfHs/hsbwWuZSRNcDoQQwaLj/KEMX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Pqa1sUsWVzYJHgAg8mntVmW7ocnjWFYth0MTsRqTKxz7NBle6xtv1C7HyVG1Fif8AzY/uc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EJGectrahzdGmcudl7i7cvSNgcImwnBpXVAyy1Mmct5ACw96uf4jqXOUbiiSonOXAjyPbR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az+w1U67D66XFqiFkE8xZK5rCQTYX01O4K9tdS1Eu1da5lPK4FzLFrCQeq1emup4ekc/o2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RbqDyjGsOfhVLQ08tulc18jwO0j4W8FuU1ThMmw0dHWV8McuV5DM2Z7TnJHVGqg21wzEJ8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45IwI8jbhgHA8tTfXmqNJsdilSQXtZC0nW/WI9WntV9wYB36rs9ksPwKfJL5w2atGvRS9Ut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fr4K5W7FRT4ZBHG8NqoWBvSZbB/eFjYPsnV/LbI8QgtBD13He15G4ev2XTY9CslZEbuZRX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SYFSdLO7NK4HoohvefcO1eY1lfPimIOqauUZ5SLmxswcgOQXoW1mBPxmhb0Ab08brtze1c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PXdC0dmY+5bx0N7BtpdmMFoGUsE0zravf0Ju93ElNxra7ZzFaB9NLFWPJGhETdD4uWYzye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H/lf9ynZ5OKp2+uH9EP3lOhx8cz6eobNTyPY+N2aN40cCDoewr2TZPaSPaLCxK6zauGzai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H77hcLiOwFVR0ElRFOZnxi+Ww19RVnYHAsWgxWPE3ZqWnDXNe1w1kaeBHDWx8AmUlg9Qa6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k8OXBWPty+2xeJ9sYH9YLxjDaqvo6xs2HTTxTgEZoCQ63HdwXumK0EeLYZPQTG0cwAd3XB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IwrCKx1S2MSOLC0BxdpcjXU9i645SQrgXY7tWY7jEcV1B3OeeB99li1smK11QZq/zueewb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sNw1XuBw6h/wB1YsXazCY5Nnat1HG6Oojb0jHREhxtqRp2XVmc2ifYxr2bHYa1zS0iN1wRY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NStmxzEZWODmPqZC1w3EZjqianaB8JgM+KGIixjL5MpHK25WcG2Zr8Tq443wPghJ67njKb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Sa3R6th/Vwqjbyp4x/VClKRs1oa0Wa0WHcEwu0XENeVXkdY3UryoJN1lVRGWxTHztaO1Qz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eqJn1Lid/gsPEqeqdcsIfCDfI3eO8cVfe/tULnlWKw2S5HBzX5SNxBVh2NVwblFTcc7C6h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OFw0jNoB8VUlja2PP0hA5ZB8Vm1qSLXnLZDmkfmJ4k3TXvicPSHqVYU79evu4ZbFSRQl1z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bgeXap5VfGLFPW1FI69NVOj7L6epW34nNUtHnNSX9m4eoKgKXOC7IWtBtcv43t9VARlzix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5+/wDR7FLlV8cVpsYq5WxRAPc42HeulwzBTSFklRL0j2ei0ahvis/ZakHTy1L2/ixlaSeJ3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uXcYvV6BAooFEApqcU1ACUCQk42BJIAA1J3BVn4hSxsc8y3Y213taS3XdqAg5nZyrwunpH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e2z5JhYX4WO6wXJR0ri3NLm3m/O60cWpp6GaOJk7bSMD2gCx1vob6g94CqxOcW2c4knfdX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nbGXOOa5zHVR9aJzTctdva4H2gp7nAnTcNApY43vp7ujd0ReWtfbQO0NvaFmzaJZ6k1skt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gzW58So3MtEH2y3vmtuH+DZQFronGxIduOqt00rZrxsYTMWm7M2UvPfx46LN27YWeqPVYX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z9RroeQ01/wAcVp4hTM6GAuY1g6I5+AuQN9u3kqs0c7TaVgawnLfKGl3jZWcTfJS+adbK5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1JuN260z3xuGZ0ZGS4sb624Lawx5jw6zTq6Qm/ZoFjynJE6V3XLvpA7u1a2HkuoY3E9ZxJ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7TP0tNnkbxzd6d5xId1h4KOyQC6uazFO8HrG4VxpBAI4rPbuVmGQsFju+5QWkkAQRcG6KA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bogqOpgFTTPgcbBw0PIqQIovpyk9FPCD0kEnzZ9LKbDxUYlkgie6JwBc3Kbi+l11k8Qngk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+V1x8pc2JzTdrgbHmD/gLEmso6ZZ+WN2sR47ibYwxtUWsaNLNA9yJxzEJD/ps7j+sRZZYc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Ydgv4p7JXaWic0dll6dR49rz6yumYRJUyyA7wXkhS0TxFVMjI9JuqkZTgPztcCzeLcFUle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G42VZ3t1dBtBX0DOijkD2fRbLc+o7/BaMW01M+Rr6rDWfrMDXWPPUX9q5Z9QGhjiMwIDjZ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nRCXLKR6LtL93C6eO0mVnp20mI4ViUBewte8elpZ4FiTxB071y2IvxVzjPg8jIZzJfNJlN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CNAGjdwUVJHeoa8fRaTbtUuOY7UbO1NFTUsUMjahx6Qyg33gaWI5rzZ4/3mnt4uS/x3f2o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rcSgFuccP7ik8/wBvmm3ylDfsjhP9xds1x5lTMkNt6nl/hhxArvKDvGKU3i2D9xNbiflBf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H6UcA+9i74SHmU/pDzKnlP0jz5+J+UNjSTidMQOTKc/3FGMV8oD/9owC+usdOP7q9E6Q80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foecyYrt+02NfCe6OnP8AdTXYlt7bWuhP7FP+6vQ3PPNQveTxTyn6HnoxPbp38sjP83B+6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ampae6OD91d+5xKjLlfKfocCMQ26O+dv2IPgm/KW3Oaxlb/RwfBdBJtM9m1bcF82aWEgdL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rLeBVt19Dz99ftu4DP0b7c4qc+5SR4pt0xgDMgaNwEcAXfAlOBTyn6HmWM4ptRVYZJDi2X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Y1vp6OqwaNpMoK9S2yj6XZWrFhduV3DgQvNKAB0pHILUvTWM3WvC3QWV2nbeQFZpke0hrB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a1vzl2W3jiuFj1St6EC2g1U0Za03OtlDQzslaM1s9uCkeyQEdGAdeK5WO8v2042NcLjMOf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Hi17tPBZxqa5ht1CAfoE3+9XIqt84EU7HMeRoSNHKXGztZlL08+nD4MVjkiuHteHNI4OB+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yfybf6OJZWM0ohxoNaNM7Ta/Mr1F1r+iPUvX5TUr5uc1dOBOK7bHQxNP83El8q7bAWELfs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G0lPQY7TYU6kkeZ8vzrSAG3NhpbXt5LYsOQ9Su/8ADLhflfbQHWEX/wCXGnfLO3A/It+xH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VHqWViu02EYNL0NS8yTDUxQsDnN772A9aS/4RzYxzbm/4hh/m4/intx7bj/d2f0cfxW9he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tpoy+GZ5sxs8YbnPIEEi/et8Rx8Y2fZCWye4ODO0m3DTbzdn9FH8U/wDCTboN0p4/6KP4r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TZyKB8tF05ncQA2zbAWvrbfruW1TmCop45mQtDZGB4DmAEAi+vapua9Dz9m0G2gkMraCnD73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g9ut078J9tzK0ilhMg0B6Blx43XS7TbR0uzTad0mGNqunz7i1uXLbsPNbwgpv93i+wE3P0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24e7I2hpnO5dEP3lIdp9vWi5wunt/yv+5b+0e0mGbNOpm1GHmbzgu/Fsb1QLX37zruW4IqY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o6gTc/Q4M7S7c5s5wilLrWzdDrbl6ajG1e2zyQ3DKU23/ADX/AHrvnQU/5iL7AXP4ntRgGF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RkSxgE5ae41F96Sy/SsB2022v0sKp/wCiP76YdpNsh1jhNN39Cf3127GUs0LJY4onMkaHN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FYVbtXs/Q1clLMbyxOyuyQXAPK6ss/SMM7T7YccKp/wCid++h+E219tMJp/6J37y7cwxAk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dDF+aZ9kJ5T9Difwn2tG/CYP6F37yH4V7V/8A4qm0/wCC795dv0MX5pn2QiIYvzTPshNz9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kaYTT/0D/wB5SfhdtcB/qin/AKB/767IQQ/mY/shPEEH5iP7ATc/Q4xm2O2B/wBjU9v+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bWbUvfmOAUTyd7nUjz/eXciCD8xH9gJStpIIHzSQR5Y2lx6g3BTyn6Vxg202xBAGC01uyn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jtZKQJNn6SS27NSvNv6y6PZ7G8M2ijnfS0LougLQ4TRsBN77rE8lsebU3+7xfYCWyfQ4P8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ZuhaRxFE/95SHbfa22uC0/f5tL+8u482pv93i+wFjNx7Cn7RnARRSCpBIz9G3J6Gffe+7s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/Dbat27Bqc/8Atpf3007a7VccFg/6aX95d0aeD8zH9kJpgh/Ms+yE3P0OAk2p2ic7pJMAp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/vJ/4Z7TndgsHhTS/vLs6yWgoIDPVvggjH0n2FzyHMrIG1mzJfl89YO007wPXlV3L9DAdt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9bBID30sv7yB2y2lA/1LD/0s37y7noYh+TZ6kOhj/Nt9Su4OG/DLaW3+pYv+lm/eQ/DDaUi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2s37y7roo/qN9SHRM+qPUm4OEdtltM0j/AMFit/6Wb95L8NNpc3+pYrf+mm/eXd9Ez6oOv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BOhwv4abS5tcFjHb5tL8U4babRD/Y0Z/9vL8V3PQx/UCPQx/UCbg4b8ONoRqcFj/oZfint28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7Gi/o5Piu3EEX1Anebw/mx6ym4OHO32N2IdgkRB0IySJzfKLi7AGjBIrDgA8Lrm1GEuqvNB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6ETDPffbLe6t+Z03GIesqbn6HEf5SsWbvwJh7i/4JDyoYiDY4E2/LO/4LuBSU43R2/aKPm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/AGipvH9DiD5Ua5u/Am/0jvgk3yp1R34EPCZ37q7Y0FId8I+0UBQ0rPRit3EpvH9DjT5T5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7BUH91RO8qEjwQ7AgRuI85P7q7R1BSF2Ywi/O5WdFW4BPiJw6GojdVhxaYhmvcanW1uCf1/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HTg//AG5GP/cH9xSN8pbIwQzAmMB+rU2/uLtDQUv5ketNdRUv5oJvEQYPigxjCIK/oeh6Y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ZxG+w5K0Sk1rWMDGCwG4IEqBrlXkUzjpdVpnXBsiqNTJbdqqUkp10VmoVJ6Ka6XmFC+XSz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QUq+R1m2AN7jVZ7n9LMWyNzW3C11eriAYxpqTqeCpNbabM0hxDt4Nh2rOTpiizuMmVrAbX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upA/onN+bjBNjmA366EctU1kZje256MAWzakA33kqdwEkzQZGyEaOIFm25LLfa1Uu6PDqd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6sNjvH3ff2qqZXFoe+GEg5Tuud17+ICsznPRRBovkYWtcDfW53eBsoZA17WNEjXAnRttW2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ZXXDJX2AvKRoLbgFs3WLsscuFOBv+NO/XgFtb9V1npwvskkkCiAmkhoJJAA3kncmySlhsy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Aes2URgfMb1JGXeImm7fE8fuQZFc5+JPlkkLmYfTXJtp0nId59igwGuccRljlItUi4HAED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Ba2OBzsHnA/RJ+0FzuEtPyxTWH0j9xXLK2ZRm+3LzAvjJtcnXtUENWyXqTnI7g8Df3p09U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9zd3K6ggFPILOLuk4X3LrGa0DBl3G/Ja2DYnEyMYbiAbHSuJIcG2BJP0j7+xYlO50bcl7j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1xv8AFTehcxGkEL3GN3SMa4tDx9IDuWbI23Xbpb2FWmB7YnGJwuPTiOthp1go7CwNuq5Pa1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zE6AtnjLnRMtK42s7keetr94U+0NC2m83FmOYW2Bfvaez/HBY+zIezE6hlzk6EkjgTcW96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HT5iM2YAXH+O1a9x0wrl3huQgvGUjjuNuwLVoetQxE8QfvKy7gxA3Di641HFa1FfzKLduP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mfpKiEikujkljHFShMZuCkG9A5pI3GynY7MO1QJ7CQUE6SCIRCsnBC1kggK5baGEsxDqXb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vx/x711KydoYA+lil1zMfl8CP4BN67Nb6cwJHMtmbfuUkTw94+46JOaW/RuN3ck1oPbZdp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lntsxNzUwAIvayz39aRrjci9lJDVuEeS1iNx5pgjL5Lgd55LTDUawGCPjYWJTXQxPYWvyO1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D2CPLfTeOKstiDBkvcncOKrHu9LWDsjNcWl5ytZdrSSbnTj7fBZO3z3NxDDiyxeA4tB53F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CnvYZn6k/cue2ww6srcTw6Smp3SsYesQRp1gvPcpcnswxuM1VaTEMewDH6MVeJzVMdS5ud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xAbuG/hZeih2q4ba/DqutxTDJaeB0jGO6xBGnWC7POsZemnGbQ7TV1RtA7CqTEhhtNBo+b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OvDla6t7G7SVtRi9Rg9dWtrmtaXw1AIJNrXFxv0PsWLj+GVWH7Ty4izDm19PN1jGWh28a7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Nk4/OMRlq3YJFhwjjsywGZxOh3AWFuxXU0jrMTqJIMLq5YnZXxwPc1w4EA2XnWH4xtXi+G1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Apzmu1gzONt1wNB8V3uKB8uE1kcbS574Hta0bySDouU2KpKmmwDEY5oJI3yPOVrmkF3Usp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8dq8YwuUVr+kmp5A3pLAFwIuL2471pYy2ulw6RmHVHQVNwWvy5ra66W5LnPJ/TVFJSVzai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YPaWk6HmtbaXEaygwh8mH08k1RIcjSxmbo7/SI/xrZSz+w5CTGdpxi/yZFi5mmBs8tiZZh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C7+Iv6BnSOu/KMxta5svN8DrqzBTJK/Z6qqppDd0rnObfs9A969FikMsLJC0sLmhxaeF+C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Sqb5QCaHL5wS0Rl4uASzfbsGqu4Tj2NUe1DMKxSoFTHKctywCxIuCLAd1kJ6SpPlHZP5vL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HLbo7b929DEaaod5QqaZsEpjBb84GHKOqeK0O5DlxWI7T4jX45PQYdXw4dT0xLXSyZbvIN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wXZXXmtXhxwzaGofX4bJWUsr3OBjaTa5v6+Fis4yDTp9q6yqwrEcMxHLVTW6Nk8dgHA3Fz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wcNhcHyFw3dVaYp6eWnlnpMMloomysbmkFjJcHhwtbt3qOJzS9xaNMyzldbjvhjNShJniA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/Dq9pBZJSyk24AEfehHAJnAHS6uRwGEdZxIC5Wz7d8ZUILo6pjomuYHm+VwsQtbFmy0VIx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cNCfcsyOTpa1rr31XVvpoKqhIlIHV4rnldV1xx3K5HDsUcyYNkgmd+qy66SjcapmcQvYB+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CkohA/M3QcgVuCmcyIOAAJtfVTKy+mscb9uNxeicdp6aUeiQHnXQ5dV2cUwngjmtbpGh1u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ZiNKxzA7pS+O/K4A960qNpZQwMdvbG0H1Lphlb083yOOY4+X3tzeNYvUU211DQxiPoZBHn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B17gupuuJ2h129w3ui/tuXbL0Zeo8aKpn83pZZrX6NhdbuC4bYzDYsXrKyurh0z2uB6wBu5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mjE0L4zue0g+K8+wyuqNi8WnhrKd8tLNZpLdCbXyuBOhNidNN6Y+hb23wamooaetp25HOf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9CQdO5dpg1XJW4LRVMpvJLAxzzzdbUrhMaxefa+ogoMMpJWwMfmLpAL5iLAutcNA14m67+g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SxklsMbYwTxsLX9iZeuxz+3OKzYbBRmCOJ5e59+kbmtYBdbE68TTYC4GgXCeUkgQUFz9KT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fmmfqj7lLP6o4fyoG7cO7pv7i9BvwXnflQfZuHDsmt/UXoN9Sl/GDkNvsZnwuTDxDBTy9J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Ftsu7UW3rsXWa4gcDovO/Ke7/ADjCx2S/exehPd13d5SzqBF2i8v2ppH122lXAwXeYswHM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9NJXBuId5UwOz/wD4lMBd2Yx5jNjJJpnXdhzXMIvqRvZ99vBcHVwSGlp6yY3kq5ZHl3PUe+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dLU0GL1uC05tFWTMs3gRe7fUTbwWjtnTR0b8KpoxZkbC0X5dVdJNK9EO8rF2j2ih2fpWOM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OO9hpvJPILZOhIXC+UGGRlRR1oaXMju08gdCPXYrEm6gybYbQUOSorsLphTvO5oLT68xse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hxGhhrackxTNzNuNRwIPaDouL2l2nwfEsCNPRPL55S27DEW9Hrc3JFjy0JXSbKUs1Hs3SQ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cWneMziQPUVbOhLtFi0mC4Q+shiZI8Oa0Nfe2p7FHT49K/ZE40+GPpRC+To23y3BIHbwVT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+UE2ew6frBYEG0eHM2BdhnTO89ET4uhDHEm7ib3ta1jfeknSuu2WxyXH8Lkq5oY4XMnMeW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x71fxg/8Ag9Z/yH/cuc8nP/25Kf8Azb/7LF0OMf6mrP8Aku+5Zs1Ry/kvuKTEDzkZ9xXd5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Y/wChVxPGRn3FdhiGd2H1DY/TMbstudkynY5ap2+q6jEJafBcMbVRQnWR5JzjmALWHK6yc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HjrXQmEyl5MZNy0iEgj1go7BYjhuHOrKfEZY6d78pa6bRvVvcX5puB1NNWeUhtTSfiHvkL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F/Yt6kHpJKa51gSeCV014zNI5iy5jzeQTbYbWvhlkcKaEuytB9FjTbTtJtr29i6V2xODuj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c6/ruuVo6w7LbXzOqonGJzntfYa5HG4I7tF2j9rcAZAJflJjmncGscXeq1x4rpd/Q1Wtyt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GcapMEpPOKoucXGzI2ek8rR0OoXB+UaOTp6OTXo8jmg8AdPgswTnb2rYxtRLgEjKZ50k6U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XU4biNNi1CyspHF0b9LHRzTxBHNYGN4rgc2ysgiq6ZzpIQI4mvGcG2gy7xZLyexSswWeR4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OdgAT69PBa0OpASskS1jS5zg1o1LibAKvQ4lQ4k2R1DVxVAjNn9G69v4dqyLNkQkAoYq2j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dPJMy+aJkrS5tt9wDcIJ05BJB51h4v5T/AP3En9gr0kHReZ4a9jPKc50kjWtE8l3ONh+LK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bRzRvPJrwVchKXBrS47gLry7G9taiuxuKWkqayCgiczPCHBhdY9bcdb9pXp5XmG1EUUe3s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zXPN2qmI9DwbHabH6A1tJHLHGJDHlmABuADwJ01V10jWtLnODWgXJJsAFGyJsDejaCGg6B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OydYY3EF+VhtyLgD7FnW6K9R5R8BgqTC0VUzQbGaOMZPaQT6lzWzs8VV5RjUQOzxSSTPY6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amwGGUdTgVRM9gfI+Z0bzYXDQBp3arH2Ujih286OAgxRvmDCNxAa4Lckmx6aT2ppPNNJQ6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AF/JMLiUiU1A1+5V5Eautp6VzI5pcjpb5AQbG2/XcPFVJ6+Lp+ihvPv68RDm7r7/X6ljLP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b6Vq6ZsEZkfmyggHKLqAxyOu4MHRAXMhkaB6ib+xGSoiqB5tIMkkrTYOFmkZgLh19B2n2J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EzXSAluUGMjPY79HXB7V5eT5Xjf6u2PFudqxic4no2ukaNczWkhV3EdII7jOdzSbErbhLZcI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cMmUOLMx3EAuA4XN9VHUQtmp4I2tcyCMu6z4QQM1hlOYDt17rduJ836sLw/qudxOJ0XRiV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mAtAdmFtL3AXV4rg0VQDNDWgxt3u9O3IaW5cAViS4bGHxA1MczXE5mBpa7Qd1rHdvuvThz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PC4qFAyqqHFsZLWHeTwF7aW1PH1FbUOEOyt6SZxsQbAhv3A6K3BA1lg1rb3324prK++W0d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3XIG/x8V6LquXlTnYJD5pGLO37+k3b/0e32KpPgxhYXxvJN8xG+/jYLelu2lYQ0utcgC1z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4c1vm0hDt7rss3v1v6rqL5UdnNMLPbKfuC1wTdU8NjbHTyNaLDpSfYFbVZp2ZG6akgcU0p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2zRujeLte0tPcVhYNh81Nik4laPmW2B4G+4jwBW8mnffiVLjLdo8UAza8eKkjLY5A54uOK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3te6HQucxwZGSeJ5LTmlMUcRcCfSd6SsDL0mW+a3Eqs1rrxucNzePNSX4njxWcu1ajGXoGV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eDe3YdFXMsd8rmlh463CfRSSsppRmPRuGo08NCmaP0PD2I3cbra3QzspanprCVpFiL2utn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mgbGcpZ9B7db2te409S5noi0aEDtVmhdK9srXNcXMy2sNCDdN9LhdUWzPYRE8HdoN1lu0D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LgjxWPNI6neyXMxzmyNdfNoddxstiinjqWTSx5zeQucHG5aTzPHXipjZt1ylsTooFFdXJM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Nu4J4QSBFAJyCVhu1OCiYbFTBAu5FBFEJU8XaDhkpPAtI+0ArizMaq2tp/NWm73kZv0QDf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H2xejDhqN6iNI4OvGfBXImhxAVg05bYgLhM7j6ei4TL2osp5j+Rc7u1VplFWD0aSTXu95V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3GhK6GMdMBl3ALd+RlGJ8XCufio6kts8WurkGHhnWcNVsNgaHXshJGALgLjnzZ5TVd+P4/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iDG23JSgNNiQCRuuNypOD4S5+fI0C7jwWRDtQ6LSaISi5s4HKSOF12wz8o83Lh4V01mkgu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eyeCsikx+hqY2mSQQPIuWP4eK0o5o5ReKRkg5scCtOSZzWPFnsa4D6wunMbGz0GNZfflFl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mZMDWM9BjW9wshmQuohNYxl8jGtvvsLXTXBrgQ5ocORCzGY/CcYqMOnidT9E0ObNI4ZXjv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VfFtp6bDKmmiaxtU2e93RTN6lrcOO/mF0mGVo1TBDe/RM9SdoBYaBU8KxSDF6BlXAHNDtHM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RxulGNHCi1/SiPOX6ZR2HXu9aeN3oXjGwvDy0ZuaRjjLw8t6w4rPgxuGfGZ8MML2OhYHCV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/lXKqqjpaOaqdd7IWF7sliTYX0TxsE6a+GKU3ewE+pc9Ftvh0hYPNK5oe1zmudG0BwaCT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4dYWIhKaTEBGdz+hbY+OZa/iz/SNbFaWJ2C1UbW5bMLx3jX3LhsojdpxNz3r0UtZUQFj2k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aELkNoKTDsMkhp45Jn1Mt3gOcCGtHcBv/ALpXPVtdsMpJqq9HIbgXVitmd0HRt9Jyz4Dbc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SxK467eqZdHUk8TamMEltvSuuwdX0U7G07XvzmPcGHK7Tna3guWoJafp7G2exAvuuumw2O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b0rBrc2P8VnKOvHbIq4e6anqnUtT6bNx5jmugdUmSINsNAqLmx1ErXlvWbp22VsRANIv4r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0LZp2ER5pwCYz9W+8960RoBYWsNyhiZ1umu4E9UWNhYKS69PHjZNvD8jkmX9Z9GuhjfIHl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ZtFj2H4hWzUdNK500N7gtsCAbEg8Vo3Xayz28YqGaliqAQ9t76XRmqYacNdPNHEHHKC9wa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idK/FH4a17jUsj6RwymwGnHxCSX6HKVezWJYPiJrcCn6In6JtbusQQR2FdNs6/FH4cTi8j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a1o6thYdUAb7rRCcLpbsNnpo6gNEl+ruspwVTjxGklr5KCOdrqmJuZ8YvcD/BCtXKllEdT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gTlva3b/8KyCo7o3UEVVRU9Zl6dubJe3+PBTk63TSdLqHz2lIv51Bbn0rfir3RMSqxoKU1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wPTsL8t6jkxjC4nNa/EqQOcQA3p2kknsurZNldWCrNhtJNVNqnwsMzBYPyi9u9Nq8Mo66R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meiXNBt/iykdX0bHlj6yna9psWumaCPC6XnlId1XAe6VvxV1RKop6eKpiMczA9rhqCLgqU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OoI4pjpomSMjfKxr3+g1zgC7uHFBn02zuGUswlhpIWPbuLY2gjxWo0BosBuTHSxse1j5GNc/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Bd3c05AJ4Y6mF0UrQ5jhqCLgrOg2ZwqAP6OkhbnaWutGNQd47uxaYTgggoKCmw2AwUsTIm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aL87DuCsSxMnhfE8Xa9paQe1EIqKq4bhVJhUT46SJkbXuu7K211dTQigxarZLCaur85kpWF97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vANj4qel2cw2jxBtfDC1szQQHC+nVy925ad0Vd0JJJJQZ2J4HQYu0CrgbIRuduI8Rqsxmw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nzWN7GV5HquukSstbDGtytA5BV6/DqbEqY09VE2SM8DwVtKyg5mPYLBWSZjA59jezpXW+9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xNiiY1jGgBrWiwA7AprIWV2IKmmjq6WWnlF45WlrhzCoYHs5RYC2UUgeXTWzOe65sNw9pW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OYubBIWDM4NNhzNlymxGC1lHUV2IYhTmGeodlYCQTYnM7dzNvUuvStZAEUUrKDj6/yf0ld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pBleXENc2w9imwTYimwbFocQjnmc6IOsHubY3aW8B2rqUldhLl9ptjY8crBWMmdDLlDXWG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1F0CVPQzMAwp2DYWKV8753l5e5799zYe5T4hRQ4jQy0lQ3NHK3KVaJTSoOEh2Dq6Wd7YMVq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2MFpe3kSDY+pXMC2Qfg+NtrRUZo2B4azJzFt9+1dYSmEq7oBK5fabZipxrEoaqOsMbI2Bo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9xrv+C6clAqQC5tqbnnzUU87KaB88mbIwXOUXPqUpKxMWrXmsbRszC7b9G9lhKeFndnFYz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OO7pSqcUfVtPTFrWtfdrXNsO+993eoKaaZlTenqJsuhu1wJY0aEi17aFNmjeHPjqql5Ee8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I0S6QTQse57qi1gAZQ2QW03cRpvXy7blbk9k6mmvhNK+sqmVpOdsZDH5xna8hpsDm14dim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ypgzBpu57AMoPK5ba/s3LSo7wUQ6CV7uoyxc4Z2HhrbnbT7kwNe2jfM5rnbzZ7LWvyF7Gx3L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uW47SdKTqqSSoNRGXdLAALSNzFgse6xFt1hdSMkfFHBLJDA/PmMj7g3zDu0463+5UqYOlr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uAMpb3aW4f43q+ejmpnxSx1DnEkXLi4EE3tfde9zuWt6nRrYsllpZb0tVLZ5BbIGtkyjkM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UJoX1T2mpc4uiJ/GPsW63Gul+8qamlicHNe1jjGLAtJY1g3nQi43JPmNPOTAJBDJlPWIJv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61MrjdxmyXpnyQAF0MrWva4atuHAjtUL5MOc20kbCHNB0hJ0II3gaaAhWaqGQSuqI43Mkk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320cbH0T7VQfhRmMl5Lh0QZfdc2dfgbC5C+7w5+eEteHOaumxE1raGBrHSOba4MrnF3Hfm1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NUuDYpA4kuAsb7iRw7r+IVsmSSkYSOhkIO45spv7Vnw4YKWldHBM6N+cua8AGwubaHsNiu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Lv1/cFYVagcDFKBwk9wVlAbJJJIBdJIppKgKaSiDdVpatrbdE3pSTYG9m+v4Kjyxr2xtu4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j1YAwnQW1PNRR02cnO61ufFCZoc4Nb3dwUck+4uGbNYkA9ifHGZXhtiQLXtyUbNd3FT01S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CSLDnzUVrljJZZixhgDzeLqXaBfQepOkghkfbpGxxMtoQcz7WBsQLXPbYKGMCUgxuG8eC18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rnDGKOWKVzRJBFM0tDxfU24209ani9MymmHM0B7zGx/Q3u0uF7Dhc/wDwo4ZXxSWjOrtPH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wy1MyNgykl2U9W1t2XU6X0tvsubmw9gqRMxz/AJuQh0hbZuYC4BvbKe9XTlrvcRtpxVP1z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LNN+BIVnDYa2lmq2ebXLYrOBO4XBv4Fovy4qzTzSumytlkdGHGzrF7DfUDT3E8lefSgwlr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zHW01Fr77EHULnlhfp2mc+1dj87A61r9qJVapEdAxroJ2OLbAxZ7l43aDmpmuu1rt1xex4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p0UrVC0qRqqJQnhRhPCBymY7QXUDiGtLnENaN5OgCo1G0FJSgtjBncPq6D1oNdZ9ZjtBR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cGsN/WeC52ux6trGmPpBHG7QsYLX7zvWS4cFNs7di7EKqWEG7GZhf5sbuy6oPacxJuSeaq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bTVRytGjX+4rXfE1wzMIcCL3Gq4Zb329WFxs6VqdvXC1GRFzBbXvVaGIDgFp00ZGm9csnX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xZqFqU4axu6yrxxgaqZu6wWK7SJg4E6JxALbbgqVViFJh0fSVUzWaaN3ud3BcpjW08+Itd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Qtv1n959y1jx3Jzz5ccPafaLHWTl1HRuvED15B9M8h2feudbeR1ierfXtQyl/WdcN+9HNq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1Y4zGaj5+edzu6fmvMBuQbNJC7OxxBTRv53TN57Lqsba1PtJiFKRadzwPoydcH16+1acG2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e6N3uPxXKEguJt3JtvWi7ei0WPYfX2bHN0ch+hJ1Se7gVfdextoV5Y0kHeuhwbaCamLYah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6lnd8EJWZis+If+K0VbWuqm08bCHOja3Uuby71lv8AM3TUgdRGnZEWioLnk57gG+m7QE+Kv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jdRJG1xjrHsbFkuRKLD7vv7lVqqSsnqaqmZC2SRpa+TowQGBrSANeJB/xw+jhrUR1+y/zG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Yx8mZ4ia42cRoNTe17Bc1TRGvGL1OJMYZWBsrhLmAaTfTq627F1OyVbJXYQc8LY44n9HFl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93guerppIJ9opIZHRuDogCx1iOt2Ljjvyyisa9DuyYYP+pXaw00VLsRP0AYGSUr5OoXFty3W1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kZKyDzTMzF68z5b5HXsXcr33LqzUub5PjLIXyOfSFt/SJJFr9wv6gt8vqEcdTvcWUjTUNk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ALx9V2/v36qTzhkuD0sEwrI6eG5kMcQc113GxuSLcQnvjgifRwMAE7KSV04DLEExuIvpqb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KN0cE7oomDzss3OGYn7vuXbqsvVBiFMzC2173Ojp+iEl3NJLWkX1AuvOMTlpJ6l9ZTVdTW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Xx5WNbuDSTa33L0OnqKPEMIbUMIbSyRk/ONyhrRzB5epcJW0/n9Z8n4XiNVXFz7vBeehjbe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yvLw6lrVOjeQBcEXANinylrwdCbt4G2qNVSwUMzaSPEHVb2MIcC/N0ViBl7O7sUbNdF5OT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hluJaCCMRFzjNI4HQiTLl9S2ocOdWvZlMlLH2TOc49pJOngs6ipg54eHZSeA4rpqOkcyPM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Fcs89PXhJpYpmCnkLW6taOJup56sRU7nOe1jQLlzjYAcyU0sAbb1pslGyuoqiOW/RyMLNO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26Xfj0xtm2tbjGJyNrKeo6YhzeilDza5323bwoNoto6i81BRxyUzGuyT1cgNmg/Vtffz39n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dhjnTxxNiLhlcWRHQb9bDdpvWVtFiVNKGQ0eI0kbwbyCVmYEW0tdpC+tjljlludvkZY2Xt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gp58JxTLW05vmMTx0nO9xbw3WXWYFj8uKvkp6mhkp54WgyOHoE+Oovy171w9K+UVlQW1tE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5YwWv3+j1dPYu/wWsp6ula1lVFPURxt6cxbs1t+7sK68s1O2IxNpXyY1i0GEUTmuNPeWVxF2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FUacY9+FU7Y6uLz7zfryGIWLbt0tbuWzi2G7PVssgnrqOOUyZpAaljXXAI1ue1c1T4Tg8m0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gbRshzMl84aGl1xpm3cTp2K4WeOv8DtsG+WA+b5VnjlFm9HkjDbb78B2LF2oEMFbJK/F6m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wskc1p4cAbLawFmGUdIKGhr6eoLSX5Y52vdqdTpw3LHxSGHENu6KlIbI1kJ6VpFwNHGxHq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xzRljZQivjxWpGIHRzBI7Na/1uVuF11mykrDV643NWyug60EkrnhpuLkX5blqfg7hv+6wf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Ho6GYzQQRMeW5bsjDTbw7lrPlmU0L4KN0AkvMpsxvC8foleR4cyBtAHzYdSzZnkNkmqxEd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1/avV62ZlPRTTSuDWRsLnE8AvMaWkZ5pgbp2t6GWWZ0jnDqht2i5vw0Xq4OpUpmF1MDInu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ubGaojjIFt1nbx2r0WixEx4I2rxCAUQiac7Ac4aBu3DXSy86EME+zJkLYjXSzERMY0B7ma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y9TyN6MNtYW7leeykeW1tfTOxasqI5GyRzyZmnLbT9qMqrUVUdRC6MCNpNtT0fujB9q0cT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KppjzdS1QCQQNdBI3j2FZramV1CLVLhKSdTPY7+1/91enGdSo9OwbEKWtwuI0szZRAxsb8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moXBY7XVU+Kvq6qqFLVQSBsMDM142/WzW38efsXolGyEUzHwOa5kjQ4OabhwI33XCY7VVs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r4aVrg1jo22buA3nReXi/O6Ws+rxA1lRmkxl7/NAXU0kmcve4m++2lrLr9jpKirjNZJi1R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4pHEtY/Q3F+z71xeHSTvkqHQnEH5iCTTi5O/0l1WxNVHHNV4e2Kdr79M8zWBB0Fre1dOWf1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yThfkuUxHZ7EKrEp6qHFKiESm+RgdYaW4O7FXbszjI9HHK0ftP/eXmmGNntp2iN1zGDYJi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VYvVVMTQ68cjnkG4txcQulBWMpJ6ofdG6ZdG+mqyrkKrazGI66tip4KEw0h1dKHA2+1qsn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raiuFTTvExs6GpqMrRxGUF1xZP2jxXC8QrHNHnxMdwYgGtYX8yb39ix+hkbHAypjjMAdcm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7Rc+te7DHHx9M2u4wTaauxHGG0FTS08YMRkzxOLrjhY3IstfGcUbg+HPrHQmbIQMgdl39t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wGSsp6Kgo5oZyCxueJgIABJu4OJVzbRwbs3N2vb964ZYzzk1pWLi20WK4nTwPw+gxCjykP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N43N1HsWjJt0KaNhrMHq4nEWJIygm2trqHDcTxqDDqWJuARysZCwNf5y1pcLCxtfRZ+0j8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dgUkGR9wYpOlvoRawGi6eOPqz/uO5xDzptJMKHJ5xlIjLxpdctU4/tPBg7zNhTWSNYQ6qa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t3aKAVWDVLTUyU7QM5fHvIGq86rJxK5gE9TXVDobipE5YCBf6Lm3NrcTrZZ4sZStWbazaJ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7oXMzv/AB92E1Gp0tbq8l2WD4hX4gJjXYWaDIRkvKH573vwFraeteVsNUTSloqHGV1jlqgM+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9+a7zYPI+jrJmNqGOMoY5s1R0tsovocot6XsXTlwkx3pJU+K7UVeGVE7Rgrp4Ify4qA0Hw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WNPq/lIYe5+FhpBhBbYdue173Vba7CqPDsUpmUtC2V1XdzgTI4lxdwAcsv5HqCb/ImU83U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PC470V3GC7UzYzVRRtwaaGCTN/nBlzNFgewcRZdCvPNjcIo8SxGolqKVrJKJ8bmFheNbk6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EXDlxky1FhWSSOiC5BIFFBACm3TiNU0hQNJTCU5xUZQBxTCUSmlAboIJFRQ3lcziIdVVUr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6NpOpZYai1ty6biuUDSMRqujkzRmUgwumDXgkm1m24d27jxXm+TvwduH8kDZHRysZJNG0M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w4Ai5tdT0dLROqHvnfk1+ac1vVJsfV4qKGmqqmZzo2RMDPSdKLjMderbXdberDKyWlnjim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97QHMe0WHo236X577714s8Mpjv9vRLN6dNEWtw90jw2Te0tyW3jTTvVc1T3QjzZrHMBsS06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yon+TmTwVRkl9JzGMabAA8tRod3Ii/NWqAMqKR8zqiklFj1Os4g+GUjuPLfy+Z43vbvtky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lkcbEiGxde+/KN/8AgrVrIm20fK/PbpA/rZt4G4dp1tcEhZQvHXMcZJKclpPTRg2HDdYkt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DY6F1QXPlfIzqGQAnPa7dTrY8+1b1vUibVcONSyXIcz4Hm/p5spDRd1nAHt+KrVszoaoxv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gWvB0JsA4Ddfms75cxPB6hklP0dpml7WSMzAC+hG420tfjbcstmIyz4tLV4gzp+kJLssYL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ldezH4mV7rlc56dHFWRT0E4ibPM63XEMhJNnaA5gABxyjl3FQMraVzQemj13DOLn29oUNb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wnkgp+q5jI3WzZrDUg6kC9gAbWWM1kLXgkh9xma/LbTedOe5ez4v9ca5Zzydk+qoX4PHK2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dxzHf4ELNqMQp2REslaTbg4E+resovhbhj4WFt3FoDbEEXO/lw71SkjjiYBG4ygixs3KQf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05+H7bez9dK6VzZGPIkzOdlYXZTpa54CwK6AODgHNIIOoIO9cvgEwjqeilmmhbIA5uR7md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7nHceK2KWeWKB1XPOH0rpWxxyFoDnhzSQ51uIykai5uCp5ava3Hfpo8EkGuzDcQRvDgQRp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cQjddHICq1bWwUEPSzusPotG9x5AJ1bWQ0FMZ5joNGtG9x5BYdDRzYvVfKFffoh6DODuwd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UYhH09Q10UDvQijFye08/uT5nEtBbFe1suY9tv4q8bbgLDgE1VLjt5M8lwvchoUL5+jkaG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DCBqSU8U7ZiW7iGlwPOwvb2JIwuDJI4nKCeQCkc1scudrbEagKKB14WuA3jXVSSO1Gh0A1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WWk83maS5kgaXEssBcXta5vxWjFiEM8DxIGtmay2UQR2cb+lfnY2tbmsycvMcTC8Oyxg6O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iLxtdutp6ka9N1lRFUSTMbG8OETSLxsuy1hm3bza3ipmtY4ua1gdnIDcrmXaANbdXjbXwW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YCHZg4m+t9ADoeH/wtKKGasDYzI+ztwc+97c+fitR18dzcTl1O90VQ6jMWZ7i1heBcaD6m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KgbNC0C0UjTGARmnbrY3v6Op1tbknz0ggZKzowyRwOQnqj4LOc0CNoLnGSwNhbKLHXv3KT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XX1ErHBrYi9oG5z3OFu8EfW9gTqeYdMYvm7cAzddQ00sMbSM+/U6buyyhp3MFaHRtOW+8+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iRYqdl1VY4jVWWSNDS9xDWgXJ5LTCYkNBc4gADUnQBZNXtFHGSykZ0hH03bvALNxXFn1jz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H1u0rPUtZtWqnEamqN5ZC7kOAVcuJTUrarLOwJQ4JxAQsiFYHQi4U0FVUUljBK4Dfl3hRB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bGtFtBM3WWmY79UlvxV+HayJjetRvv2PC5wN70cm7X2LHhjXScuc+3THbID0KG/fLb3KjU7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K17adp/NDW3efdZZAj/S9QUgazv71ZhjPovNnfsHPkmkL3OdI++ribk95RbEN7rHsRvpYa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yebplk46oKBlkSNNE61z2JW1REZGtgmgXuVKQWscexJrR0TRzQRWAtzUrOBG5RjVxB3tul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8NLvBUdbs5URzB1LJ6QGaPXeOIW75vFmJy3uuEoKt1LWU8zTbKbW8B8F3zJGyRtkaeq4XC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xizRYckw0sRLjlHW36b1MgqIDRQkW1ty4J5p4jB0JYCy1spGllKkrsVXYbSvdI50LCZBZ9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p0OH0sEIijiaxg3NaLAeCsJskscDM80jY2D6T3AD2pugebxiDoQ0BlsuUDSyggoKPD4XOY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sAxo7TwWLiO2cMJLKGMS2NjJIDlPcBqVyeJYpWYlJnqp3ubfRl7AeCslGviNZhdVPIMPpA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yBubU6DjY79bbtyoBpY8i2iZhzg+F7ARmDr+Fh/FXujBbuXHO9vRhOjqZxFtSPBb1FJLYW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8JDo5hdocw8104MYjznhuAGi82derjn2VPDLO4B2jeOu5adSxsUQjY2zQLDtUFEbgOKs101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URxs3ucuXt6OpO2PVOFHRyzuNg0adp4D1rjJ5LxxwEZxuy7wbb1oYxjDsRmsy7KeM/NtO8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8YsHTO32sAvocHHcJ37fN5+SZ5dLkPya0gy4dTPYdzmxNB+5b2DnB4y/zLooXyWu3IGE23d+9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wYMptfUhQmaTNbKO8Fd7bft5nczbPYdNM+V9LCXvN3Exg3KjGy2F5r+ZwDuYFzdFjlVSAN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GTUe1b1HtOHkCqhAB+nH8FP7T7F+iwOiw+oM9PBHG8tLbtFtD/wDCfS4PSUlfPWxRgTTnrO+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N7JY2yRuDmOFw4binrPlQrI2SRssgWSRSQVMUw6LFcOlo5iQyS17HUWN1kVuycFZ0Ebp6h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TtltHp2Hj2rokFqZXH0OerNjsMqaVkQgbGWNytczQj4+KuwYXJBgnyc2rqAQwtEwkPSDuP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Tyt9jjpNhhJmL6+seTvL5Ab+xRfgExugqpfFrT7l2xQut/wA2f7Rl4Lh0+GUTqeSpknAI6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g0dmizH7MPra91RilZLWgOvHG4BrGjuG/2dq6YoErPnd7VzuHbPOo5cR+cytqsvR9Hdpjt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OCYBFhEk03SyTTTWzySuuSti6F0ueVBunApl0QVgSApXTAU4FA4JyYCnA2VHLbYYXU1hpn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3WGYAW8SFivwiodE4fg01r7aOZV7vDMbr0M2O8Ao5GfVC648lk0MbZOikpcEibURGOUOdcO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X2nosRxispcOijEdFfPLNe/s+7meS6IWAsLI6LPnfLyAjjZHG1jWgNaAAOQCfkbyCF04LIyN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Z4qKIyPfZrmt35eNhxXHVmz9W7F6PDacZH+ahrpC05QcpLte3X1r0kI5W3vbVdMOS4jzOs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c0zJoaKmaLPFpHSO3XAuNOK6TYCJ7MIqXvY8NkqS5jnjVwyjVdTlB0TmtA3K3luWOqjzTa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EKyaCRtNRuEcIfFYi51O7UaH1hY1OMEjl6abJMwQC9O5r2kyWF7EHQXvrfw5ex5GkHTeme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pax5dTWjThNmZ58MxuDosKdT0WJsHUYXSFlicryTw17NCu+ISyDkiueeXldqCCKBKwBuQK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a4okphUAKYUSU1xQMKF0XJpUCKF0kDuQAlZctLUtrpp21jOim0dG+lY9w00yvIuFpOdZU5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GZTVals9K2SOCERRtytaoXPDXOc6OKUkEAytzFult/Ls92ikkf61Ue6+qzlhjlNWNS2doK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YeoSQQ4a6j71uYTi1LJEY566Z1WXhjIS0B79LAWDbOvprfXXXisR7lm1DDFWCtLWSRttdh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PJjp0wzsvbqcPw6WtrKmkqahsErGmzY3Xa153tJ527VmYpixflp5I3Sywi0TJnZmREfTP1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mD4zDVU7mwUwh6NwzMuNAeIt3KttK2Ksn85gYemAtKGi99N/fZeTixxmeso75b1uMTozK58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/05XXu7x9ykZDG1j2xnpHkWcWi7iPBUzOXOZF0rTm3lpvbvXRFj4GdBRxRtjc1tpS61zrq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9C4uHlpk09TWUMZbTvkZldmGSQsLTYgkctFE+OYS53dQm1yHDTeLX330PqK1ailmMbZundN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ABp9vFV4nysc6Ns2R2Vo01Dy4gacjc+xPE80ZeQ6OSN8bnxADK8ZwbX3g3B477qObp5i3O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UWtxsO4rYZB5w7zSuo9ZHnr3tbq3u328fvssYYXUfKktHAWuc3MAXZdba8dNykw0vlKfGx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9HN0B33HIrSpqy1O5k0bTld0rg5uZszhcXcD9IAnUb+IuSVjiCVhMbxld9UkEnndTUFb5qXM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dIQb5DwKeB5OowsRilc6IyOie+7HPblJFgN1zoLEDsAU9RURUkD55nZY2DX4LOpKt1MADK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jwb5f4K5NSNqp2uqAHxR+hGdxd9Y8+wLpJqacrd3bLgpJcanFdXgsgH4mG/D/HrWxYABrQA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8lNKqGHTvQKJ4ppQeRuADC7wQhmc2ojLeaTgclrcbp9PTySB8zGEshsXO5X3I5JYXdGZIj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KdLILk3/RCYW31Fgd1+zkoZ2uY9jtCBuvzU9q16uNsb4sgGV8EbgbWv1Rc+sFRuceiaL8S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cb6ajq4QBG5gaANwBFx71j7w0DVFvts4FR+e4fUMe7I4SgxvG9jgN609nsSiw/Fm0uK2hl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2G/M8L893coNl4x5nO+5uZbeoD4rYqMEpMXpg2dximaTkmbqQORHEK6ax3FXaGcvxCZ5ib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h2uh/xyWGWhxJDGOMhBBAJsN+i26JxoYxhmKGM5TlikdqyVvK54jkexY1VE+mqpoy2UQh5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gD2BTHG27ldfOa7GYx1DmSFoJIOh3lQU8YinaxpFibi2tlZc9r4muDzkF8t9bn3HtURytk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YcfvXPG96dbPtrM1Ngs3F60tHm0Z03uIO/sWmcrM7jubclcpNI6R5e43J1K7V5aaDqealAu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pIzd1uW9RgbdYBOIAOqZfNUsaOAN05569gNFENKVkTvRa3MUUgNE4CwsjZGyIATkOKcNTZ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ARugF0rJcEu9AkgLhAhOHIoEAnAJWungbgUU0tBFkI49HMtxuCpQNbIkZHAn0Tx5Iii1tq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w89JUVcnBrco9asy5WSyu3G2UKHCG2pJpCPTcStfQnByPjP1XgrtsCn6Sg6Nx60LreH+Lr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C6jApMta9hJtI3Qczv+Kz9rHQXSSSWmiVLE8XpMKiDqh93n0Y2+kfgE7FcRiwrD5KuSzi3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47h/jgCvOKmpmrah09RIXyPNy4rUg18Q2xxGpcWU2WljP1dXev4WWLJUVFQ4umqJJHc3G/3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1oI3vqSSk4X0TxYpWQMjkfBIHsNnD2rWpsVp5BlnvE7nvCzctwkIrlZywmXtrHK4+nXUdZ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+eQDveArrsZoWW/zuNzRvynN9y4lkduAU7Gm3ALl/Bj+3afIyn07GXa6nijy0kD5XAWzP6rf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X4rWYlKH1MpeR6LBo1ncFTa3ROG+3JdMOPHD1HPPlzz905jesC7U8lJM69mDnqmMOt/Ul96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0vyCjtkjzO0JUwbndl4byoqpuazRpc2RAa3QG+9S0TgKl7AeoLAjv0+9NmORtxwCGFtDnS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o39yK6bBa91LKInuPRPNnA8DzXUblwsDtx5rrMJrPOqXK43kis09o4H/HJYyiL4KKaldYD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FBK6F0CuhdIoIDdNSQKBFAlIlAoFdC6BKCoddG6YiCgfdEFMBRugkBRBUYKdmQPuiCmApw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BRBVDwnBMTggeE4FMBTggcEQU0FEFA4bkkAigSCSSoBQKSBRAKBRKaUDSUwlOKYVA0lMJT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MKceaYSoFdNcbBEqKR1gimvf4KlM/QqaV2ipzONio1EL33KgeU9zrAqAm50O9S2LDHOubD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Ic0OikYWuBsWu7FfpGRulzzxmaNrsuZmoHg2517bJstFPiwjkjis6NxZLlBcSN4dYDd6yv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dO84+todn42MrX/OZQ5lu/Va+JU8nSVD4rZmxsIHPePeshtEIqiOOJx11L7H2aXVymkiFd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buy2zN4kD2rjn726ydMN+HNow0VcQhfYOs4uHZz5gqaKpkfE6mjnYYCSA1xDg3TcCTfiOP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xvpqia4nbG0hkuWzmFo0aRYHnv7OGq52pbPZkJgDA4NcM7wS4dvAeJXq4s7nO724ZTVXC9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HKS05Cc7mm5IvrfQW8e1Tsiqi3pJHNc55AEhDrtsQbDhwN9OAWW0ZQ8zUvpN6rpGlvjrvG7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HHmfo1u/TUDd7Suur+zTZpq2sfSuhp44otAM/WcQdxNydTp9yoSYU97mNYZPOLOLn3uL3v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7pkQYIy+Of6QDGZy02PI3tddTgtHDJSiYyTNc4WmzuzX6zQAOIGpJ7kky2l1O3KSUVQ2J0c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5oJJ0G/eg/DpDEwvkJYNQSbWbvN9N/ipJYcgDJ6l2cXa5jXlxBb4779yrkNJc54dKADZuY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23rTWSzuLUZNGBG2UxslOrHOB4eC6bCanzqgY4m7ozkd4bvZZcZTS9GXlrG9EQN3PiRz7Q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knqIgeqWhzd4uRv08fYrJ/ljJvFMKedyYd6rJhTSnlMcg8qMTJGgEhpHIalaWCyNayegn0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6x9iqdCAQT4KWPNGc7BqGuaPEEe9Ixj7PxCOkpZfN42SMI9F7nXzd4sLcfUqboZJInvaxz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4bdaWdk0sAnbeaORgjkG94zDQ89FpUsbKSoqXsA6OfL1DuG+/hqpO+46Z4aMpqaWfZaKMt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noSR7FkQtfI6NkbS57jZoHErqqaWOKNkbBZrAABe+iZhuG01HK+dpL5XE5SRYMBO4BbsS4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2ipoyWlznhjrut1jrpz1VqgkDmzuD3uHSuDbuvbsVevLXRwNLwB07b69o7CpcOJMMpLi751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l2KizLGyojdFOwSRvHWa7W65mvhbDVy0dnvaCDG8nM5osNPVouoAXPYg0vxqduYtLXtdfk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1jL03h7VWxtpY8+YlodmvIOHYOaUkhYbubYOOgG5RStPVhLAwsBudLHS49nFFxjkjcInFz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3P+LrNwu5v7b8uumpiEhjopzxtb2rmARpfj8V0WLuHmMva4Aetc6G5mNB4C/tW689F4yQHmE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3u71DJPo5jteRTc+SgceJNlNMLNEbtfMdbnRSDUk8VHF1KeNg4i5UrEU4amykADR2oMFrkj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oDijwRC0ThomjejxQOvpuSdr4oX5JrroDeyQ1KYTZFpKCTfuTmnVMBKkAvvQG1+Hin2Qtu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1JlD2Fh+kPUmDiE8ejfgEGbWZg4uI0EbiTzI/wFLQtEdCwdl7qDFZLERDeWn+s4D3FWWjL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0XeO1buGPLKync065g33fcsSIdcLQpZjE8OG9jg8DuKyrtkkj2KOpqGUlNLUyehEwvd3AL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QMuIx0THdSmaC631zr7Bb1lYbhlt3qvWVMlVUS1EpvJK4vd3kqxIeoCtwB25C2iV9bJwCo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k5oTgEDA26e1tkbJIHN3qViiaFMxBINELojcgVQ9qcExqkG5A9os3hc70zLnnabaDVPBRY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6zSp6S8dCxo0MrvYqtebvDVdibaqii4RxgoLYsCByC0sKq/NsQgJdZk3zbvd7Vl3u8gJVJ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scCCg75JQUNSKuhhqAfxjAT38fap1yBQS4IICmko3QQJBIoXUCQOqRKaSqETogkSmkoCSh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0BRum3RugITky6IKB90Qo7ohyB4KcCowUQVRKCnBRhycCgkBTlGCnAoJAUbpgKN1Q+6IKYCi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uowU66B10rpt0rogoJFAlACmncimlA0ppKJKa5A0lMcU4phUDCdU0nVElMKBEqCR1ipidF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iGV1wqkrhxViQ6aqnMblZaU6yTJEC4AtO+6otnpL7i39WQhaErWyMdG8Xa4arlaw+ZVstM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HN3Fc8sN11xy1HRwyU7vpyiw4TFacLKe5Ec8uVzbWLrj7/vXDx1/Rm4uFfp9oCwgEAkdi4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Zx3rKeplgAjqw5pHVa6Jmh9quUez1SwOnglbLO9ro3CNtjY72kgjTs7lzeG1eKSRCWPBam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NjjbiCDZTO27NLI6Kpw1sVbGAwukLoxbhdjbc+fsNl48sOS3WLp5TTadgNXZxFE1r3dVzc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+1Zc+GOoCyF8+RwJb0WUksdxA1Omu9ZLtrnEl7Zy6YuDsxcRcjuI5cFBTYhiNcx5EmVzjc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/ABuXTHj5GblGnNAyVnRTtuO/UacCN3goW0EdHTSPoYy2oDD0bnOLyDbgXE2urXSBxuRc8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/C4XqksjzWuXidCHGSSVwlDi57A2xB59hvw08F12HVEDaFsnTjMH6tzW4afcq89NTVbMk8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dx3qNuExCLI2pnDOXVuPYu0zkS3bHxgRNrKiYSflQ7KQHDMTf2cje6vNwiklgifUQlkro2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dbXQbtb7rK5FQ0sDy+OJpkJuZHjM6/fw8FOWN+kSsZZXL01tXqIoqiLo5WAt3Ds7uSo4LE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XFzTcAnkRp7lqEMymwVUxhtfTTcWyNBPME2Ux3LpNt1NRKaV3ZNO9MKedUxyg86AaS+Nw3O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uje1wIuw633EKw9ucCR7HEOaDdupaoXCOwY8kZxcOAv61nL0cX5JHxwykiIZXuGsfPuVmk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yM6kgaCdXWuLk9196qeZl7HBha9mmrTu0SdTVHycZ2VBblcQ8PcQTbd3rHHe3qvcbvm8cL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tYFwv7N6cMQgY8tD3OtxDT71ymLUFTX18tVT04ZAQA0Oe1tgABqL6blRjweulDjHT5g0gE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Yu8sv24Xc9u1fiEDC1zDK5wk6S2awPYdNyrRYxU0rXRwFoa52a77uK5X5GxFuvmzvBw+Ka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0abwV0zt1vyrWy6uqn25MAb9yiEzZxJI57nPGgcdSTbmuXFNiW4QVfg1yIixVnox1rR2B4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MtOrkjySObmz5SQH87cUXPkeeu97u8krlbYq3eK4d+dMM+JM3y1Y73OW9MuoxGV5pQ1z3O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iwLb/AEVVoJ6ieOQTyySZXNyh5JtvVx56zr87LF9s1myO1RkJNCewpk+jygZLNMZGjgqwu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0ArMRuddwVCnf/m8d940VuI3FuJNlkWQT0d7bynPICYT861gGjQnMPSSWI0BUU4DLGBuJS8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37kHaN0BuBexTbc487NyGjXUpwGl7KRwytu1riATfq7rAfFNeHAubYnJfNbcCm1vDnPZWH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FOytzuadxOW99x4JrcpjbpY2uD4kWKm2v4b91HZz5crWkk7gAnC2U2G5Nb6Z36jQ8uRUsY0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7kbj4JVxwws3ac0DICBfS91INWggEg3Hj/ghCPSM3A1v7vgnMILbeOn+O5O1k4p/0/wC5z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fDW3uRO5CmOfpW2tYp1tFXDKy3oWtvJbm26ax988TvStopGD54cbhRVQy5ZhoRvRhjVbjL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7/itHN1bLMIy4w/XRm7x1WjGcy1VTQjW5UgmDJ28r2Pcms0HJVpjZ5vfQ3WVehU1dTmkhM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RtzAvAsbarn9scbpHYOKSkqopnzyAP6J4dla3U3tu1t7VQ89gfh5bJVxRSOZe0kgafVfvXL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OuOYN7rpI0Y481dJPRt/VVFXCfmmdwWgQbqRguom81K06KiUBGyAKeFQEk+yQbr3IA02Ur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qsOGVo5oJE070AdE4b0BapAeCa0J+S3BAm6lTMCiAUrdBdEUapmetYzmQrNH1qqqmG5rso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VsnPoNaXE9wQo29Dh0Y1u5uZxKCxFchzjzQq/9Cf3JNBFOP0kakFtJY8Qg6HZOp6XDXQk6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/xHtW7dcLgte/Dw+VljZhuHAkW3+5bNLtG+qcWtbEcuugPxWLB0F0rrKGLycYWnuNk/wCWD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gsjSQKzm4nUzvENLQGed+jIxLYuPfbTvKlzY4HBr8BO7UtrIzY8uF1dGlpIlU5qurpoY5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78lnVEWh782u7ghPilPTMzzEMbe1zLGP7yaFwpu9Y0e01PUOeKegr6jIbOMEbZB/VcVYjx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FWfrUT/cnjRoIFRmoa30mSt74nD3KjLtDhULi2Spewg2N4JP3U1RooErLZtPgsl8te3Tmxw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FqCquYKpj7b7cE1RdSuoPOqf8/H9sJec0/wDvEX2woJ7pAqIVEJ3TRn9sKRrg7c4HuKB90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VUEFG6aLojcgeCnApgRCCUFOBUYKeEDwUbpoRVDkQU1FA5FNBRVQbooJIEkkUECTSiU0oh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KgYUxxTyo3IbMJUZKc5N4IoE6Ko86lWnblSe7epViGUqnMVZlOqqS6myjTMxnMaBxa4tIc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9i5V7jmN962MQxPpZ3xmO8TdMh587hZJEb89pBHbUNcSb9g/itQR3uVI32Jhb+mPFTQ08skUk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M2aRrSb8gTc+F1VdHhO3eNYThgw6nFM+ACw6VjibcrhwWVW1suKV09ZURMM07i8iMAAd176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26GOxUkbut14nnS3VfZc5xYY3ci7p4EkcebobAtzXLBu5rSwmsqWzspxH1OI9pKyos5PRt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CAByvfcr1EZMMxASSdG7JcHopRIDw9IEhXxTbpmzgalSxzg6hwIG9MgningFSzosmU5rm1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1FDGZ4jcsYC5tO5tyw7iRy10Pas+Ma3F9kgJ3qcPBGi5uSuifE4MrXwljC4MfGCZNNBmaf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7pRQ2kA+YaG526h1h67jjpvWfCFml4kJpcExhL3lhe0EG2hvfiiaeU/Sb61PAAlVmS9LLm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6tran4Kz0DrA5teKo0wm6aRrzmAcR6YP0ncEmA6MnVNuhe/qQJXVkimORJTbqaHn0L5RH0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jmo6pjpWARNzOFtx7VG6e5sOCbMwyRtkDcxFxaymU6XCdi2C7RnJ6Vt+OoKmMbn4e57hJM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TlGXfZQRMmljBL5Ga8yNFIGXp5TOZZgHNy3NyN+uvguM9vVPSRnRlzXTTiQ72sj1A8Bp61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SRzRSMnLnvaRaMaWzA8e1VqWezAGUjX6by7+F1p4ZTYdNBUvrKWhYQ9mS4aDazr7/AAV49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wbV4QR6NQO+MfFPbtTg5Fs0oHbErgw3AX7qeiPcWp3yFgsn8kpz3Fel5VRu02Bu3zuHfEV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NatoPbE/4Kf8ABjBX/wAjb+y8j3onY/BXfyN/hI74oIhjeAO3V0f9G4e5SDFMBd/LYB2kE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HvcU8g7pHJHYrCnAgsmH7ZQVcVlw6pp4/MquCWRj7lrH3NrH+Cw3nNmPAldDLshh1BBLWQ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cLuuNy5wAhuqxl7ZyUKj0iFBJq0HkpqjRxuod4sqwsU780F+IJWlTi+Um265WTS+i5vatS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2e6ylU8yWlkdvvp3qzSsBgOY/SBF/G/uVEnUkK9TkBjG77uA9ZWa68eWv669pGCzbaGxvr2E/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bnraWPI7/AIox738Tce26ZSkSVz37w1unqWenot5LrSaobrqAQDz7FCXOdbcTbf2EfBS1L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WtA045dfb96iByNDhvygW7baqxzz3jJ/YZS45WuIOexBA5otF4g478oOp4XsoiXOIsLAEE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foy2na05fRy9tr3TsyvHfdqC9523I0eARv4qWAkxu5i/3XUFyZCTob3VinALSDc96ds+fF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XrNIFjrfsuECQycMGgyjt4J7BeMNA3FRz/jWm24JIznyY5TUmhpj/AJ29v1gp3CxI5KCDS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RrdVwoNHzze5RVRa2Ml3otBce4KwBd1+xUsSaXU0zRfWMgepIOfopXSTSSuAu9xJAWvAC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R2rcg9Edo4LVaWtwuqc3pXVs7uxU5vSWRXkwyrxCN80DA9tKw9Jc2yt1N/vWezctSPEZsP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zmnMDtdwJFz6gR4rLZ6K6z0pymjdeKx3j7lCjE7UjsVVZboDpZTcBbkqzTcKcm1h2Kola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oIwp2qqeBuRIytJTmBMqDlZa6CGDr1G7irVRwHJQUDbuLlLPvQBnoqVuoUMe5TMQdbg1Sy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hMLLm4nLnSAAA2Acd1gLcrKPaCtwrpX02H01O9pjbeojjDQDe5sLX3ab+JBGgtzbLX3KUc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jsSf1WkKRjLttZMqBlPcqIJnWpJRa+ZuQD9Y5fenyOzSCBvE5fAJDKIHOduBB9WvuUOHEv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iLz9wA4aJVxtT25BAayMalXHqW5oIqGwsDx3qn8tnDqqWHzJhLXZbh2W457vFW6Tgtig2S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9zmytID7HhbQ+z2IrCG1w/wBwP9N/2oja1v8AuDh/O/8Aaukd5M6Y7qiUdzh8FEfJlFwqp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oaNwzyjYZh9P0IwmpY54HSTNma5zuyxAsOy/rV/8Ayk4C4daLEe7zaI/31nO8mXKrk8bfB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9GrPi0FNGmsdvtm5mZZI61zQb5X0jCP7aMu0mxFYxscz2FoNwJKF1h6gsR3k2rB6NWP6P+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Ebqph/m/4qjbZj+xFBLmpWxuNw7MyleLEbt4FlpM2z2ZcARibYzyMVQCPU1ce7yeYoN0sZ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GdgcYG7oj4lB2020GzFWInyYjSyGKQSsJklaQ4bjY2v3FaVDtNgU78zsYoWNbwfUBl/tELz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dHEf2j8FGdi8bb+QYe5x+Cg9YxfbDDaHBamupcQo6mWNto2RTtku86C4B3cT2BeXYZVxhs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NI8uc57xd3G58bqqdkcZbr5pfucFG7ZfGh/IHn9pvxVF6SRz5XGOvp8pOnzg0SaJyerUwu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nMYbvw+T1t+KjOBYo3fQTeq6DoKNlS2a8jmuZbgQr+U78pXGnCcQbvoZ/6Mppw+tbvo6gf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2luxItFt3sXFCnrGfkp2/suCd0lZH+Vnb4uCmhoVxMMzujqJhY8zb1hRNxGus0NrJ4geLZ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l1zSO133O9AS/phdJZpHWYfNXBzS/E55W21DnuPtunYzW1cNGHw1c7HZhq2QhctFXVELs0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LblJLidXOzo5Z87eRaPgs/aukixvExG0gTOu0a3vf2J52mxGN7GvzNDjbrMHwXMjFKtoDR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CbJiE8paXua4tNx1fgnSO1rsYxCKke6OqDHgdUljN/iFjP2qxyIgmra4Zb36FlifALLmxm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bE5t7+iR71VfUF/0GtHJt1cdfY32ba4w0tzOp3335ot3qIW1hO01dXUrpJoqcODy0ZWuGl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lh6O7VXaTGZqNjmiMPDjfrOOiuXjrodNie2GI0VS2KOnpHBwv1mPv7HKuzbzEGn5ykpD3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qax1VJneNeCh6UD6KTx12j0DCtr5cQ6TPRRsyEDqyE3v4LSGPDjS//s/gvNqDFDQyXbHma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BQ4yyvaRHC7pW3+av1iOzmsZ2TtXUnHh/uv8A+z+CAx0caYj9v+C5F20UDHEOp6gWNrhos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ojvZOP2B8VN7HYDHIT6ULx3EFH5bpeMc32R8Vx/4RUP8Axh+x/FO/CDDiNZXjs6MoadYcZ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HxTDjFN9WX7I+K5f5ew4/ygj+bd8EvlvDj/Kh4sd8ETTqPlalPF472ppxKkP5a3e0/Bcz8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z2/BI4lRE6VUXi5F06N2IUd/xw+y74Jpr6U/lh9k/Bc959SE2FVD/AEgR86pydKiE/wA4E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1tMWm0zfFVXzRndI0+KyxPCd0sZ/aCdmadzmnuKirUkjSfSHrVWQ+KNr8EC0ngUVxVex1NWTR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o4Kv0h4q/jdQJ68hpu2MZNRx4rPaS0gjeNQVpEt2GAnKc4cNQRbLxuLc7a3SY5mcB2Zo5j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h7pXse8dbTS6hY9rSQ5gdwub3HcipmuB3X7iU+FzZRYkNIaTdzbgm1wPHcoHSsDnBl8rr6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sbIH3DBlGu4Xvb2lBYindEQ6IF0TBlPSwskjYSNbNcMoP+L8VWfJSdK7oJHmO+jngNPiAU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EAk6EHiqrWNIOYX5aoOqwCtbT0s7nSAszDK0G+ttbez1JUtfLEHNmjE0Mj3SFg0c0km5af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DmsZAXNeQ/MdOWitl0mjWvAy8xp4rll5b6dMbj9rNRhcDqeWsoJ2mJjC4xvvdtuH8Cuog6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wbEA3QaLkAyVzXsPUc5paXRu0cOR+C3aTEDWnonFsEptofReez4JL9VrKbntoulIeAwZD6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h8VIZBe11VbTSRXDnNDNbZGHTv1TooHvGaTqC269zdac+ksszY2lxOgF9FnU0zHVUwGU6E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2/xVmogeIJDcOs09W2/RYLOlrKcx00hjkLb5r271nK6S3TtAbtHcEN6rULaplK0VcrJZCAQ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L8FoA7kCkUCUHljX2O9SSSltMWtdlJI1BsR3LZEbzYGxVGvgDS+zQCNbBauPTON7Zkr5ej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uCXErQjxWRt7hh1y5sl83tVZrC18QkIuDdrSb2Vh1JG46sHPTS65+O3o8pFluJ02UZ4Y2t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e5Mw/ZSixGKaWOqlDIywDcb3zdn6Kj8yhc3I5nVve1ylQ4Lj08T/NMQEbGEZgJXN33tuHe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5ZSxdOwsB3V0n2AUDsI36OIOH83/FM+Rdq49G4kT3TuP3hLzHbJno1T3d0rT966OZ34CSj0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xR/AevHoYqPUR70wR7bNNmvkP7UZUrJNt2bw4/sxFQNbsfjLD1MTHhI4J52Y2iaPm8Usef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1+2cZF4C7+ZYfuQGObWsPWo3n/2l/uQCXB9o6KJ09ZiZkpmiz2dO43vpax71QIuFfmxnHKyn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FTuAOcwOYSbiw1VFzbiyxfbGTLrPTKgBVmuAuHKoCtMp4SA8dq0KXSJ3esxpsAeWq04reb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oRu54bz3q9HuHrVCPWbRaEOo0WTeimm6KM348OaVASyB0h3vVaqd0srYhuB1VmT5umDG6F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JkeeSMz7AAJzY+jizHQlQuuRdETQAkAqWV2iUTMsYvoUZWm3JBUeLuvbirdOzqqqdHWJ1V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J2gAackyZt234hSNsQRuTJTlbpqiIYXdcEcCtCQAsad6x4nkzDKfpXW00ZoRzCUqNujlHU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SA/OW5ozMuAEg5CjjLLBwsQbLbjZlYApsXwOPDcCoMWpTI6Kpe+ObpLWbICd1uByu9Sho3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5XTrjhcr0mtoq0jSXd6vuaAzRVJLGVt9w3rnMt11/h1O1faGGipDRU1HOZpXU7Zap1wQ17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Df39iy2DgtjHNmcUwtxrJ4A+lnPSNqIesw5tRf6p14+F1kDQr0RxoEJgNnKVwUUjb9iosM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aneHR79QbFTg2GiC3EOqpho26a1obCzmQg91mAcSVoW2DqXVOqffRXSMsSzpTmktxRFyhZ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KnhblgaFWmPXA7dUUY+SnAsooBcqxl5ogtVhjb71ABYhWyMqKfGNQAo6ttgSpohdwIUdZr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knR4YebngBS07ehpYo7WJFyq9cwvjpI7mzpTf1BSySl01m77WAQXKa7pHO4DQKKtdfQKxA0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7yqs9y4kog0/VAvotFlRi8UJbgtQ+Gqkc0NDbfOa+jrpxWdGQIs5NgOJKLsdpKJ7fnXGRpu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FFannPlNj3smd3xxFL5Y8o8XpUj3f+1YfuW+zyp7POPXirWfzQPvUg8qGzPF9aO+n/io05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4/TwzN30PwSG2m2zPTwZju+ikH3FdO3ymbLO31FS3vpirDPKFso8/6zLf1oHj3IOUbt5tM0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+nkHvSHlIxhpAkwem8RI33rsW7bbKP/21T+LXD3J42u2Vcf8AXVEe8ke5BxrfKdWDMZMJp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ueQUsPlOfKbHBox3VB/dXZMx/ZqY6Ythx75Wj71KKnZ+YaVmFvH/OjPvQcmfKIxpIdhIJB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Tx5RKX6eFSj9Wdp9y6g0uzsu9uFv/AGoygMD2elPVosPf+q1hUHPM2+w1462HVQ7iw+8KU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HWj9hh/vLe/BXBXjq4VT/ALLB7kx+x2CuGuGNHdmH3FUYcm3ez8VjMyrjvuvCD9zlJFtrs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+NOVoS7CbPygCTD3Hl84/T2qNvk/2ejv0dJIy/wBWV3xUFZ21uzDbdJWZL7s9O/4It2o2T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xjeP7qfN5OsBnIL21Gm60x0VZ/kuwJ3ozVje6QfBBb+V9mXjTEKTxuPvCcK3Zt4uMQoNf+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rwkfi6+tZ3Ob8Ex3kupR+LxesFvrWKo1ek2debCuw8n/ns+KcKHApjZslE+/KVh96yXeTi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u5vpbn+0myeTyske1/wArxgtGUBsJb/eUGx+DuDTE5aemeRvtYoO2Qwh3+z4fsBc1WeTHE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huBbVrvigPJ3jEbbMqKR1uJe4f3VUdC7YjB3f7Pj8GKF2weDH+RgdwssgbFbRx+hUwD9Wo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tXF6FU/Tdkq3BQaLtgMGP8nI7nlQv8nuEHdG8d0jviqXyTtnHulrHfq1nxcl0G2sfCs8Z2u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J5PcNaOq6UftlU5thKFl7TzD9pSOm2wZpJ5wPsu9yqz1+0TQekNTb/wBOD/dQVajZGmjNm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8FXGyIkdZk0nrHwT5cQxV9wXzh3bTf9qLMRxiPc+5/Sp7e5BMzyfukaD59l7xdU8RwJ+zDI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PeMrbZXDQ9YG/C3tCmO1mP0ga7zOGUEnQxOuO+yz8VxqrxyeKariiiexmTJG0gAXJ1ue32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1Jh9E/G6h9OKqOmbcBufc5xOgH+OS1HeTrEeFVEf2be9ZFFNLQ1NNXOp43Ngc18cLnZc3EO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j/wApdQwkPwqG4I3SO4+Czx+jFnnyd4sN00B77qN3k+xlu51Of2j8FrN8qURID8Mbv4Tn4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44Y/wnHwXRpzzthMcG5kDu55+CidsVjjf5LGe566oeUqg+lh0wtxErTZSxeUXCpR/oVZb9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0NONdsdjrf5D6nj4qM7J42N+Hu8Ht+K7v8AD/BB6UVYzvhHxTht7gB41P8AQ/xQ089fszjDP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PvUZwPE2jrYbP4MXpLdudnSetUyM/WhKlbtjs24a4lG39aNw9yGnlxwevG/Daj+iKYcLqx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ad8F6uNqdm3f7Vpz4O+CeNoNnni4xKlPebfeENPIjRSt300rf2CE3I9n0Xt9a9jbiOBy+j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WhO6bCXaiqoz/ADzPihp4wcpPWaL9oTSIvqs9S9pyYbJo2Smd3PaUHYXQyj8RE/wBQ08WD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SMUX5tq9jk2fw52rsPhPfGFA7ZvCf/wAdB/RD4IaeRdDEd8Y9aLWMY0taC0O3gOOq9Wk2Y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H7AVSTZTBv90aO7RDTzF0MXAH1lDoWHnbvXo79k8J1+YI/aPxUR2Swr8yftu+KmzTgondC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5qQVUjeDT4Fdo/ZDDODXDueVA/Y6hJ6r5R+0nQ5UYhK0WDWepBldJGSQAQTctcLg94K6b8D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+0PgsqPBKTz2WKWoJijzAubI27SDx5aXWbYslaOC4vU11TM58TDmy5y0kBthvt2q9UYvDH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LwJHO9GMX1v22WDSxMimnioJZeje1t5C27yNfRsPabKSSSENEUDM4GlgfvPNYyz16dMePf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lJF7kD/Hguepo/NMWdTBpysndlP6Lm3HuSZiUtFhU8lukmjeC1pvZrTYeoLKfj1VLVNqXR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3F9/b2pf7Tcc8543T0BvoN7giuWg23YA1tRh7hYWLo5L+wj3rRpNqMPrCWsiqGvaLkOa34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GpVYYjTOjzNzl1tI8up9yozR4xiJ0lbh8HIG7z6v4KbhtmxszWvzVPF4OjrTcWBa0+xW4p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1dRTyFrW5adsfVba9ifbqulSOblZ8/wBLmAAIIV4PzN3b0wxNO8KQLLez2m5CFPtHWUlN0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+YuvK+QlzSRe1gGjLvPEogWK3dnwTT1J/TZ9zkRht2uxVjhnwwNB4lj9FINsqnPldHAwc3xy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yHqRyNP0QfBUcgNt5wTemheBxZm96I2/A30X9Zdb0Ebt8bfUkaOmd6VPGe9gQcsPKDFbrU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uUjfKBCTph7z/ADv/AGroHYVh7/SooHd8YTPkHCXHXDqb+jCDncS2jGNUbI2UxhEcmZ13X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paVrbQ0lLRVkMFJTshaY87sgtckn4LK4LF9sZe2bWt6p7CqQC0a1pLCTvVFkT5PRaSOYCs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NhyU7B+iNFTipS5wDtO5W5HaKWlmhg0cTyC0AejhLjxF1Qpxdp7SrdW4MgDeJ3qIrwAy1F9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1FrdVm9VaJts7+QWhThsNM6R2peUoZKcz8otlbuTejJeAi0XuTxKna3W6gc0aeCa7fZSW0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KkjQx2nE7lbiYSwW1VeRuvFXqcXjB9aAMBDjcbwlI0nMALgi6ky9a6dk0dfkojGGk2W+h5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03ZVhzNEdVYbltUR+by9itKYB854KUi9gVH+Vsph6X6ouiOVrpHzSvYJXFjpDlZc5Rqdbc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bGGkblQpI885adS29ltxMDGarHJfp7uGdbNms1tlRkd1id91ZmfmJVzZ6nkbXtrzRGpjpz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wJ0N7Wv4eCzh7bzykh0tJ5R4w6CnNSKUXYyMyR2ybgLE7rcCuekwavgqX09dG2CqBu6OwAF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XodZt8KKdsMmCzzvOYWp5Q+1rX4dq5atxH5Zx2oxDoHQdKRaN/pNs0Nse3Rd8stY7jz4SZ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Rgk07nDmzrfcqklNUDQwSDvYQu1aTlWdWG5d2rnjzWul4pHMQRPhmc14sSNysDem1B/zxtu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XdZd5duGU00nWETByChac8zRqnSOs0IUQzVAJ3DVaZXqh2WO3Ys5g6SoHerlY7t0soKJua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H4KjJq9XpTZtlRPWd3oLNM3RWCLFR07bN7lKN6Atbd3crEmgb7VHE25U0wtZFTUwvfTcFB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Qvm7lDUjr2RGLisnRimA3hzj7AnUbSXmVx37k3EYmvq4GOvYk39S3sGoaRuXPGHgbg43Cx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hhcvSOjo6uufkpKd8rtxyjQd53BdDQ7C9UTYnNfj0MXvd8PWuhw5zWRNY0BrRuaBYLRPWZ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OV6nT38fxcZ3l2waTZ/ZWne8z+aSTOOsdTO13RD6oaTp9+u9WTs7sjJ/IcKPdkWPimwDsZx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2LpyDkMOa1gG779iyH+SCpuSzGIvGAj3r2YXeMrxck1nY638ENk5dW4dRfsuA+4pjvJ9sv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7MrviuQPkjxJurMVgP7Lgm/wCS3aCP8XicHhI8LbDrj5M9mje1BK2/KZ/xUTvJfs6d1PUN7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T3amGMhtdG8nj508e5Q/gRtzF6FcT3VjkHSP8lWAu9GSsZ3SD3hQHyS4QfRrq5viw/wB1Y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D6FZUm31az4lPFB5TI91RXOHZUsPvRGw3yU0Md+jxGp1+sxp9wTH+Sxp9DFSB+lB/FZzf8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iBPHrNKPyjt/FvFce+EO9yirLvJVMfRxSM99P/wBygd5Kqz6OJQH+bI96H4S7dQ6OgqDb6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hrtjH6dMf2qK3uQN/yZY3H+KxCn+28IfgDtVH6FdH4VTx7lIPKFtJH+MpoD+tAQpG+U7Fm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94cPeghbsjtpBqyul/YrXBF2EeUSEfM1tae6tv95VgeVKt+lhlL4PcpG+VSUenhMf7MpCCm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55q1/88w+9O868osW81h7443e5aLPKrD9PB3/ALM4+Cmb5U6A+lhdQ3ukafcgx37QeUKFv+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WoWn7mpjdstumOtNQOtzOHkfcF0TPKdg7j16Srb3BpUzPKTs670jVs74b+9BzbNvNqmOAn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SvHvTR5UcajIE+E0gvxyvHvXVjyhbMuterlbf60BUrNtdl5f9pRftRO+CDmI/KfVvF3YfR9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9Mb5W7Pyy4Q0WNiWyldaNpNlpiQa+kd3sPwR8/2Vm/L4c6/NrfeFRzjPKrRObc4cNOVTb72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XBpw+oN/qyB3uXQGm2Sm3swl3fkUb8F2Rk/kuFHuLEO2N/lTwQ6Ppqtn7ISPlNwBw1FW0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6vzbN7JvBIoqH9l49xVCbZHZt3oUEX7MrvcURWk8oWBP3SVAvzi/iqUu2OGTmzJna82kKao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HREd0jvis87K4cx2YRSMPMPKgcMfw17recszHgQbotx7Dw+zqhgtvFjp7FUk2Zw2OUPbJK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59x9STtm8Oq3jpKmcGwBcC3dw4KDWn2mw+LC5ZKSqhfUsyuYwHUkOHssuPnqDU4hNWOjZ87I5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Ynnyuop6WKCpkigcD0b3Rgn6TQdD3q1DQvbPFT1sppWOcC4ubcsB1vl7jdc8rti3bptgKS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q2rjD6cBsccrwMxcCL6nWw4dq9Bvhsu80b/FhXEy+SovdcYu3Tden/wC5Qu8lFT9DFYPGI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RqTUd0cNwmXQ0NE/+bYUw7N4LJqcGonf+3b8FwbvJZizfQxOlPg4Jn+TXaKP0MSpj3TPHu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MCdqcFpR3QgKF2x2zzgAcJhAG7KCLepcazYXauLdWsd+rVuCf+C22MXoTyn9WtI96K6p2w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Ze6V496idsDs44WNE+3/Od8VzD8H2/jPzNTWgDlVg/eUzoPKNHvnrT/ONPvQdI/ycbNu0F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vUDvJlgJ1ZLVsP6L2/urC6fyhw7zWu74muS+WtvovSiqjbnRg+5BtO8mOFOFhX1oH6zf3V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fQxKqHeGn3LM/CzbWL06Vx/Wov4Ifh1tSz8ZRx+NM4ILknkpgd6GKvH60N/eoXeSlw9DF2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hHlEx1vp0NMe+Nw96e3yl4iPSw2lPcXj3oAfJfWMHzeLMPexw96jk8muJhvUr2ZufSuA9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Kj6eFReEpCkHlM+thR8Jv4IM0bA7QwkZayI24id/vCsnZLHI2ZhiU5eDoA1u7vzq4PKVAT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KD7kf8o1CfSoKgftAoMt2C7Vse4ef1gjAGUse2511Fs/L/AVIYfty13XlqiDznB+4rof8o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0FS39kH3oHb7BH/AO8Dvi/iiMF8O1sMd81W9/LRw9ZPuUIrNr4x85FMT/yAfcuj/DjBHflpB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sDd/Krd7VOxzDsW2ra4B0D8vEml1+5J2ObRMIBgc4W1JpyLexdSNqsEfurWfZPwR/CLB3b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WO02KtFjTt73Rke9Q4O4VmLSSVETASHOHV+mT2+K7D5bwlxuKuHxK5GPPLiTGiqlex0wva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qxldN4RC6M9OY6mVkDQwAtadCL8tSd6k6aJjcsMZeL+k4Bgt2cfuVcyQNqiY4pOsHHKGAW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i1hRtBtYOJsfZdcK9ECORwqWSVLA+IXLo2iwOnrPiqr6WixKvZHQROpbgl9zmaO4Ky90rn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eznAXIHimxQ09HiokpJ+kie0gg728fct4b04cvtpQ7FUmRpmrah5OpyNDfitYYNRxUL6ak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1+9xcN13b+zxVCpxyand0YZEBYFr3AkEetMixF9ULz1zI2E5SG9S91u5OekEIfnIALTxHE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NmbBKS5rtGE7wVTnbT08zXU8nSRkXuHB2vEXHYrVh00L3XAa0vN+wrnOr053eNckzaOnFs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oz7QUVQBeOoaW6atHxV8bIUe7p6j7Q+Ca7YyF18lVKP1gCvS2zPlSid9N7f1mFEYlRH8vb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K6diHX0ryB2xfxTTsPLbq17T3xW96moqEV1Id1TH4my6bZzXD6l4OjpIy3XeLO1XNHYrEL9S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e5dTgtBUYfQCnqHscQGgdGSRoO0DmitIIoBOCAp3BNCcopJAoFBBkYxglTX1pqYZYiC0Ny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jZjEXuy2hHaX6exdQCiHWPPxsppNR57JSHORJwOrSPYg6MBttw7Fv4/QOhqfO2tAinPWsb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fWsZzQVwy3K74Sa6UMmSW9lHLuurT2dZ1uAVOY2IC3j24cntco2XDe03QrnjNZSU4LIhpa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zBaclqlaTGGDe5Xqg5Qxg3cVFRsyi/JPmu+RQFttLAKVo1Kii1JspRvFuaB43JHQE7ynNG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QVpSSR3K/TNtDdUZN40WjAPmrDkiUOKfuaUA3S6Lh1bqIyasf5xcblq0egB7Fm1TbvJWjQ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VVLIwtlUmUkkDinzN3FOj435KDl6Q5MTc08XOC13uFrLHBy4o4/8AGN/WtYjNuCxyTt7OC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HWlcWxg9ZwFyAm1+Kumyx0xNNTPia3Ix+8WFwT339a2Ytn5KnE6XD55j0FQGPe2G1y0jP6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uwo9ldn8ImlrGUbBG2O7mzfOtYG6lwzXINhzW8cOnPkvlXljq55wyngi+ba+/TGN2shvoD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EzLra1121dUU9HsOKxsEIrqwyQtmETc93vdnN946ub1hctBDli3LGc03w467SZ9LKjWG2q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qj1SsY+3espjGuq5JJGlzIonuIHO1mn7TghH6XinwuIFdpo6ANv29Kw+4psfpL2Y+njy9p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w5ujnKk83PYr9KMlNfxK1GEdU+7ipcOZo5xVSY5nW7VpUrMkAFlQZzpvVYavU0xJUcQvIE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wGqMY6u6yIGqolhGuoUs24IRDW6dPo1BNQalyiqRaWynoOChqx8648kHPV8v/AIjD+st/D5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avkzV7bbmuH3rcheWMa5eflj0cV07zDatr3AAroIjdllwWCVBzi50Xd0RzRi6+fnNV9LDL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bU0GKvhwqKR9KGgttTdIL211tzWOdtdu4nEPw0uAPGhcvUaZvzbhycVLl7F9Li/CPm8v515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trI/xuEx+NM9qX+VTHY/xmEU3iHherZByCBiYd7GnwXRy7eZM8quIlmZ+EUm69hI8FJnl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Z+zOfgvSjSwO9KCM97Qo34XQP9Ohp3d8YKHbz9vlfp/pYNJ4Tj4KZnlcoD6WDVI7pWn3Ls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6eFUbu+BvwUR2T2fdvwej8IWhDtz0flQwtwBdh1Wz9pp96mb5S8DO+Csb+w0+9a79jdnn7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fcoHbB7OOP+r7d0rx70FJvlI2ePpeeN/mb+9Ts8oGzT/5VM39aByLvJ9s6d1LI3umd8VC7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TUs7pfiEFtu2mzLv9pMH60TvgnDarZaT/AGpS/tNI9yy3eTLCD6NXWN/aaf7qid5L8PPo4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7lBuDE9lqj+W4a/8AWLfej0Wy03HCX+Ma5qTyWRO9DFXD9aEH3qu/yVSfRxZh74P+5B1vy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cLf8Aq5EPwR2clGmGUp/U/guOd5LKxvoYjTu74yFCfJrjcf4uspT+28e5B2jthNnXf7MA/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H+TvZ538ilb3TP+K49+wO07B81Vwg9lQ4e5RjZLbWAgsqXH9SrPvKDrJPJpgDxbJVN7pfi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rfQqKxn7TT7lzjsM8oELQIpa7TeRVNP8AeSY3ygxg9JLiHhK0+9EdA7yZYd9Gvqm94afco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hikg/WiB96x/lLbmn1LsQd3xZvcidp9s4/SbU3/So/wCCHTQf5MwPRxUeMH/cq0nk8qI/R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98ZHvVc7XbVt1e0/tUgHuTHbcYyzSaOA/rR2RTJdhMREQjjxOPMD6XWF/UmnY7FWtA86p3kcc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dvq8NFqWlLi7KAC6/fvUrNs664z01OewOcoiF+y2Kt0EkXe2Q+8KrJs9jzJCWyMLOAEout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876IMBFw7ObEepZs+1xZM6N1M4lvKQEIGTYJtA+pcaZjhFfqjpm3+9VqumxbC5IxX9LE6T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bjoVonasMGVjeu5nVc117E89Fn1rWySOBJblNwT27/apazVWOkdO8CJjnEmwFxqTw7Vo/I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+FVl7bzA4qTDII3tdG9riDG8uygEi2pPqBVqHaOrfsy/CvPSWPmDWsIOZsVjcZt2W+XS/Pg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202ple5sb+mc30g2lBI77BIbfY5O10HTxscRYvbEA4exYOH4tW4Ri3ndJJ0UzbsPJwtYi3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qJwZU3e4AWOrjZatuluXTrqbbzGqFjmSPjqxfQzt1HiFYZ5TcQ+nQUh7sw965AV9R55E6B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jKTc8NAruG4FVYnXtbU1cVEXamWokAsQOOtwpMqS11DfKbJ9PDov2XlSt8psfHCie6b+C1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6XoMTrcIxEt0Y8Rsz27XX19V+1aIwTAZ/Rw2gf+rGw/ct9tudb5Sad2/CpR3TD4KdnlDoH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5wK2X7J4HJvweD9llvuVd+xWz534UB3OePeqqmPKBhR309YO5gPvT27eYQ78lWjvhHxT3b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yN7p3/FRO2DwQ+iKpndO73oJ27aYO/e6pZ+tCpBtbgbvSqy39aJ3wVB2wGGE9StxBndN/B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xeMYk3+cafcg1BtLgEugxCH9pjh94TvlTAJf5XRu7yPesU7CSDWPH6v8AbY1yadiq8aNx8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eiNkzbPP3y4a7vcxNNHgE26HDn92RYMmxOKHdi1M/9ek/ioXbF4s30ZsNdbnCRdQdCcBwO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VA9yjfspgjt+HxeF1z7tk8baNI8Md3F7fcqz9l8cbvoaN3/LqXD3Kq35NjMCP8gA7nOHvV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m1M9vdIVkuwXaGL8XRZf1aw+8qJ1HtSz+TVH7NYPioNCTYfBeDJR3SFQO2Bwp26SoH7f8F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/SpcQ/ZqQfih59tDFvpMQP7TT/AHUFh/k9w4G7aqob+0D7lG7YKnb6NbMe8BQvxjaBv8jxAd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1V5NoscjPWhnHY6n+AQWvwEBcA2udqeMYPvWJh8sVHO/OC4m1jewbbjuJ9QV07XYzEb+b6j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zKmse8wQG4FnAuA49tlmy6ax1vtptno539I+GxFwOjfe49QT5DCYy6mqHx2Houu7X16LLb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NHZrbG2YH7imZKsTvlawjMTu5Hgufi67n7WmsnJDpZnRi1ySbEHTQW70+m6I1DTkl1dZsh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wukLhNmaQBYk79VpRsp4pWNbLGGlwO++7mt4uWcQ4rTOirpjA60Wf0N4B7B3qo2neS4mnb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sKuV02eRz79V73O9v8UySRwDMhfrYHId1v/lGUIgZG8PLZQb33g+5avnomja1/o2LbGM7j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C+WUhzi9o3XGi2aZzTNHE4AXNieNlmhdila3sUbXXAduuL2UrSuoQHYiiigTU9MBT1AU4a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CE5NB1RuooWSSJKCBJwNk26SATRx1MD4JW5mPFiFx9fRS0FSYZNRva8fSHNdldVq+iixCl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WP+qfgsZ47jWOWq4h7bh/cs5/Xna0dgWvWQSUhljlblkYNQsumbmqMx+is4emOT8l1z8sd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C/A3UtQ/KywSoW3c5/BacmpALR2CiedSdylYMrL7lFJxKgdCVMN6hg1KmtYoLA9FRB2l1M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7uqFEMkF3tWlTt+bseIWcOtI1acOjPBUpgFjZCS4bYKXLc3Ucug3IyzpbFxB32V2hvkCpy7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dESGt7karSIu0Is0Y7uTW6sCRNo3DmFlHLVV2YjKf+IT7brUdI0u6PUtGsrgQLDkO37ln4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LXsfYrFnBjX5TZwBBHFav7dJlZNRvM2uqqF7ZxhdOXhrWk9I6/RNb6LdNDpe5v3cusnxGS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kzGVcRYJX2dEGuFiXOaSQLX3jfyXmr6uso6iIxOEUj9LmziWuBadO0EhdVs/tHXUuHNgcW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cz23cSLcLWtoRzW5l+1lVtopqeWrw/DKSeOenoae7pIiC10jzdxuO4HxKgLckfcFSp5fO8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TSueDYC4LuQWhMwFngvLnlvJ7sMdYs8m+9UaywYewK89pas+sPUN96uPtL6RU0Ftmq+pI9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5kpd97VSbYLSLizY6naQQJsSmcO0NjjH94rMXrjyZex3nvWkerTALOjF3tHar0zrNsL2C1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gb9Vr2ysDeSzaJmae/wBXVaLjorEQyb+5KAde6LxcJ8DRdUWmDqp4F9U1u5SMCCaMaIzC7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NEEtFo5oVfFHGJzjuupac5ZAocdPUaeYQcnVfjC/ituJ2aEALDn1J5LZoznhj7QLrjyenb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StaOS9DwsktbfkuDwaO8oPJd/hTLMB7F4OT2+jxzWLTgFmu/W9wUiZAbtf+v7gpF7+L8I8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JJdXMkEkkCSCSQQJJK6F1ASggShmQFC6aXJhktxREpKaXKu+e3FMM5duQWXStbvKYH3UDA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DRQPJ0WDjm1dJgswhdG6d41eGEDJ695V2rxmjoa2mpah5a6oJyu+i3lc8LrzXC6Oo2kx5s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M1S931Qdde3cs5ZX1Gbf09Poas1tDDVdG6ITMDwxx1AO6/grFysGt2twTDuq6sZK4aCOn6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tXsKxWPF6XzmCmqIoj6LpmhufusTotNL1kCy6JPYhmRUbogRuVaSmH1R6ldTSwkXRFJtIx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nYTSyDrQRkdrQVaykbgk0yW0HqQUxszhMmkmH0jr/AFoWn3Lj8KlwqCsZRY5gmHiNzzEKk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oQ7S2+2ull3ZdMTxXE7bYVLG7p2XEFS7O8AadI0HX1XPbqpWasbR4NszT43huGOo4KNj39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kM1DW3G4ON7nhoudxqhioNq/NahgdSMqcjml1rxlwIud/okaqSHBdpNoC3FW0j6psgDOlM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3E3+j67q1LsjiRqsPw6RjoHV8riQ6zgwNAJcbHtPJRL21Np9nMOwVtFVUjCylllMcuaRzx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SwKwcPwGF2xVTjYe4VFNWhjNOq9l2N3HtcoK+aXCaqswFuJPkpYpAHi1ml7SCbA3ykEWuN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lZtRRw4fQ4vDhlJTMLW0TXGWSU3uXv9EG/Ze3YmjW3CzwyRBlUYS2GSRwY4tIa4jeAey4V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LEGxVmJR0MTgeuGl5vysN3evUKDZ7E8KqjVMqKLEJSLF9RE5kgHJrrut3blvMk6dvR1FMY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Oae4jQ/f2J4kxcLH5MKGRjZafF3Sxu1DiwPafEEJsvkwLj1MTjYOQpz73rvIaSmps3m9PF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BoPfZSWWtRrTzl3kvqPo4lC7viI96gf5M8RaepU0bu/MPcvTLIWTSvMxsBjsR6ktL+zM4f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FH6Lgf1Kkj4L0vKhlQeaDAdrYD1DWfsVv/cpfNtsowBmxK3ZUX/vL0XKkQoPOi7ayLfPif2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3EtqY989W79elH7i9BINk0A21FkHBnHNpGjrVDWfrUzfgmjaXG43desoz2Oht9xXekJpYD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cW3anFLa+Yv7mO/eSO1eJ8KajPi8e9dg6mhd6UTD3tCgfhtE/0qSA98YTscu3a6uBtJh8D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Ug2ufbrYXf9Wo/wC1bzsEww76Cn/owmHAsNP8jjHcLJ2rAk2xI34VLbsmafco/wAMaZ469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0+9bkmzOFP303qkcPeqr9ksJvcQvH8674p2M07V4ed8NT/AEYPvQ/CrDCfxVSO3of4q5Jsj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PULtkaMejPOP2h8FOwwbR4W7e+Rv60LvgmPx7CONSB3xuHuTjsrA3dUzacw34Jv4PiM9SoN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A2PH8HDr+dxWB4ghcjTOD2OLHA68F1bsAmkcB5yzWw/F/xXM08wnvPkYwhhYQ0bxzVgrSi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ARuUs5Dp3HgoybcVUNeDlNt6jiuS4k3tuUpeAEylaJGSHMcwHVaN7u5FNe7ORfdayYycRu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/jsCRvuHBNkjLnCwvosotYdkZJmaXCxLg3v0+C1BI57RIDYxnN7VlUDXCZziNA23+PUtds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VrgWjtNtyzfapjIM17p7JSuebjj/pUoH6sl/cpRjsYIvTzHuy/FdB0IlA3p2cHcVgsxynd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zQfuJUny1RDUyvFv+E4/cEG6CnA6LGjxyhdp05H60bm/eFbp8Qp6hzmQzxyloBIa69lBfz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NVKxwcglRTQUr2CApIXQJuildK6ahxQOuUrlDREblBlbSwxvwiWdzfnIgAHDkSBb2rjqQF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Xb463PgdWP0Qf6wXFgZIRfvUrGaKodmeGq3RM6jRzN1QOritSlZrv9GwRhaebC3NQv3bki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5J5GtxwWQaf0iexWN4sq0Ho8N6ttFyERO4XYT4Ks83bdWjcRb9BwVNzrg24KBQ2L+7VasNg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yG61IhZqqUdxKZLuTzvUcu7wRGdPo8dys0htbuVafSVoHcrVLYFGvppN4DcmPNmnvsnRC9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W5lRIwsTA6aN3NnvK6nAMBpca2cikzGKojkewvbqHcRcdxC5rFgAYT+sLLsvJ1MHYVVw8W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/urpjNt4+zKzydtro45G4iYqmMWv0d2kcONwd+vsVKXYbFcJwmqq3YnFN0MbnuiZdpDQLk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La8wvQWnVU9opOj2axJ3OmePWLe9auM06aea4W3LG3T1LUlHUWfh+kbbcFoS+gLrwX2+hj6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rGr5Q1h1WrUOsTbmso0rsQxKloW6OqZ2RDvcbe9dsJuuOfUaW0cLsPw3AsLLrmGi84e0ix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PaAGjwWANVubZ1nn+2GKTZcoZOYQAdLMsz25b+KxAvU8lSQj55qnlfooITZ9+xSu6xCsRY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6q0TdQwjKwAqUb1UAhSxDeU0DepIxYDvVE4Gg5qVgUbbmwU7dAqJGoSC/aiCiUQ2M2kB5K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d4KU6HkoMQOejI5IscrJuK2cPbaGMccoWRMOqVt4cPm2dy4cnp24vbp8HYS4aLvMPGWJcZ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tKQfNb183O9vqYz+q5Tei/tf7gplFT6Nd+t7gpV9Lh/3cfN5fzpJIXSuurmKCV0CUCulfX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kBLk0uTHPUbpFBKXpheFXdImF5KIsOkHNQveTuTMyN1AA25uSn3AUbnHgm680EwcS3RK3M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iggrpYaamlqpacTCJhLgGguLeI14cfBebYhh9TBi1XR4ZO80lRqHNccpjytf1rcBmAXqJ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grhdocOkotpJJaOQU1J5oKmpAdlaGhxaQGjfchthzIWc5ddJlOlzZjY3DugjrquWOued0b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OpPeu0YywAAsALAAaBed0kp+TpKqlqZIySGkwyFpIINiLbrW9q1tnG4nEBnxirq3Pna0sc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bZs2pDb30H3rjhzT1YxjnHYlibk7FKSPBDRel0NDE7IbI5gEjKAgb0V9Fz+2eEyzYYytpi4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62U2JaePgfvK6RsgRzhwIIBB0IO4hQvblNi8ddiglw2rkz1MDc7Hk6yMvY35kG3ffsU+2jnz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AJ6qreZA22rWsFyRyO4d2ZZBwY4B5RsMlpDamq3uyBx9G4Ic3wvfxCzcU22kpto6nFaCOC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TOlGZrImm1wARq43O/QFT6ZnrtvYTjEezfk2o66SPpHve9sMRNi8ukdb2ap2GzVm2dY+pkr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ovNKd3z7gbF13kAtBIG7kuUwPG635TpKp1NDiM8MbIaeGRh+aaLC0YGgO7WxK7uXFsExxr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CrtZvnLcj4zvu1/fztfkrKRs4fhtFhVP5vQUsdPHxDRq48yd5PaUKjC8Pq3B09DTyPBuHm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8KLB4a2mpX01dWMqpYX2a8XzZbAjNfee1aCrRkcfRsDc7nAbi43Pr4+KelZGyAIWTrJWQM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gZZJOSsgZZKycQlZQMQIT7IW1QRkIWTyELIGEJtlIQhbsQRkIWUlkCEERCjcFOQo3BBA5o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FGWoKzmKB7bFXHNVeQWUELWjOOxw+9eZU/ViDV6VPOyCMyPcAAvMY5WMu172tLdCHGygMh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seb8Yz7QSzsO57fWiGkKF7jG24HjyU5tzCEfW6XkGFA2PEXaCeMSW42v/H2qzFPh0u89G6/1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rArJunNeL6iyukdLR0LHsPQVObNvGUH7itaDAquVrS18VxoL3Fh6lxMXRE5iwaHfbVadNX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Y/wBSZzfuKnjF2zTSttfO8W7vgoaiMQQOkzOdbnb4K9kuLcFUxA5aZ5cNBdVNpBSOkAyyA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UM8UsEbnizwz0tLe9XopQIulc4NaWBxJ4aKtJUMnp5w1rxdtxmFri43KKzHzSyCznWB4N0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o6t1hmBaL21tqsC3sXR7ItLoqy2nXb9xVVtjerDFGWEKdjdFA4FG6OXsSynkgahfVOylL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5UsqBgCc0JEAJhnYztQQ4swOweqH/AA7+1cDM4hpt4LqMZx1j6Wakp7EvGVzxuAvuXJzOu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qdueQfo6rUj+bivvJVOkjsy9t6uSGzWt4JWCiFyUpzazee9S0w6pKrz6y6b7qCWnF7WVxm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aAAKzazrhRKkkOVipBx63ddWZnfNk8BvVOP8A0dzjxNgqRYox1j263WrH6Nln0jQACFpRj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vPJRSEEX7FYf6KrS/SRGfMLvYRc2VqA6jtUEgN9VNBoR3Iv00IXWcEq0WALQmREiyfV3MQ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6wxP/AEiF0nk0lvNiMZ4tjd6i4e9c7X3fR2t6Lgf8eta3k1lLdoKiI7pKYkeDm/xW8XTH2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Vkt2VxC35of2gtRrbLO2mj6TZfEW/8Au9WvuXS+nWe3nGHjQX4LTmPzazsOO47wVenI6Ps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e+emPUOGYlWdiqP5Q25oA5hdHTE1DiPo5QS0/ayqjUvtmXV+TKjbFBieMzCwA6Fjr8AMz/A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3n5K8+c98rnSSOzPeS5xPElAIDcivQ8p7PSVhjbkX3KszerkAuQrBZjFh4blI1NaLBK9iq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AFAw3Kss3BUSsbYqZo5hRsClCodxThqE0bk5vpAIA8aaqjWSWYWniFoPFgsfEHb7JRiyi5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AFjLFYTuJW7g5vHH3Befl9PRw/k7XCGWa1ddSC0QuuWwgXDQuspx1ADyXzcvb6n/CsQ+i7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+j3kpxK+nxfhHy+T86V0rpt0LrqwcXIFyaSgSgJcmE6FAuUbn2b4qBPcoXuvxQe9QucoC9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VGUr2REwN1I0KsJLcVIJboJXEWURcmmS+iZmuirEZupwdVVjKnaVRIuR24nioKihqZYG1E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Ttz7Oje0HszAX7Lrrb6LmtsKWmrqvBKarfkgfUv6Q3scobcjxtbxSjLdtFS4vTienwyWKo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MvGGAcbbgOZta9tbXUuCVMNbiLY42yODmMaWEgdZtmtN/EeK12sx5jBTYPQYfhdE3RrZus9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X7blcjhjY6DGozPVSRPppnB0kIuGua4i9rE209S8nLjq+Tjlj9u6xirlw9tLicJc6KN7Y6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3HwNiO88ytfMC0FpBBFwRxXI4histLJQxTzwVOE1TTTTyRAHIdwffWxtY+B0V5mKyYJs/S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tzvpooItTIWOLfUABqvTLt0lb6FiVjYZhOO11Q2txuvfTxg3ZQ0riwD9ZwNz3XK6QRBaVA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CeGKGvJjw6pkaOtFE6Rve0XHtCDkvKTUU8OGUUPSOZVumL43MNi1gaQ437bgKpsjsTQ1tE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PY5gZBTB1so3532Ny4347h4WxcXbWbZ4piWJRPZS0NFHrJOTZjBuaLA3JNzbtUOxu0Umzl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iniOWIaXkGrPePFYtkrNruKnYzZk1UVNTNNBXFpli6KVziQOOVxIt6tx10KY7a8MxOHBnx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080xcS2Ql1jZp95PjvPnMON4jFjXyy6dzqolxMm/VwI05WB05Km+R8hL817cuCxc/0zv8AT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PpsQq6PDpZGuZE+HqWDYpYzduUkgZes8EctBpZUMI8olVCGwYjTsqm7mztdkd+1oQfZ4rh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frEEAc/8AFlZgpKydrAymmcCLNDIyb+xc7nlvcN3b1jCtr8HxaR0LZvNpW2AbUOa3OTfRp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3CLLzLBdgsRxC0lYHUUHORvXPc342Xo2HUIw6gio2zyztiGVr5iC63LTgF2wyyvuNS1PZJO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shZOQsgCCcUEAshZOSsgbZCychZA2yFk+yCBhCFk8hCyBhCbZSEIWQREJjgpyEwhBAWphC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IgcFWmbvVwhQStugxcTgnkpiImFzgb2C87xDBcTFXM4YfMWl5ILW30J7F6wWqtLGL7lB5C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oKnwhcfcmmhrf9xqf6F3wXrfRjknCMJs08fdT1LPTp5h3sKjcC30mOHeCvYzEL7lIynYT6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v0jRvKc2Zlt7T3r2oUcR3xsP7IRbh9M7fTxHvYFTTxdkwGgcNexO6b9Mexe2Mwmgd6VFTn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wl2/DKQ98Lfghp5A3fZVMUP8Amco5tB/rtVyNwJB8FTxWwppb8WaD9pqjKuyoNRHDShm4h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3C3fZWpgBFIeIbZVsGjaYjI7e5xBJ4AAW/tFWphamlNiDbciswDcum2PF4q3kHs+4rm102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XYfYUajfLbqVjdENLblLGiiGIlicCLoOfZAwtsgbBNc/RQvkcdAgldK1oUD5z9FVhVxS1b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MXfY7t2ntUojLuwcVBHLM1kZlmflY3eT9w7VgYpib5x0cYMcXBt9Xd/wSxKvFTOSLGKMkR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vTsOwGesyzVQMUR1F/Sd3DguFyuV6YttuoxXnLFf6xVYAl1yruLtZHiM8UQtHG4taN+7RQ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S17LpOmKtxNytaOQTyczwO1MvxunRC7giLkYyxXCpE3ncrczgyEiypRDM83QaNMy0YPEhT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Vh3W3IyO4KJUE56hB47lW3NawG4CnlcPUq8erxcqrGjTizQtOJvUF1QhF2AneQtFpFgoyY6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SewDrq29VJiS0lEVX2ta+t0+HQgJjtAOKfGQCL8UVdZrZT1AzU3ioIzpfkrMozUruf+D7k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IwcWE+og+5WNgpuh2xpW30lZIw/ZJ+8JgbeoY22knV07VX2deaXa/DzutVNYfE2P3rWPtv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a7N4oDwo5T6mFXjvVDHT/APTmKf8Aopv7BXWuseb4abxtKt1ZtDoquFNDoAeStVoywG6+f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drH2aV6RhcIwXybvL2tD/ADGWdwJ9JzmkgHwLQvPKWkOJ4rS0Lfy8zWE8gTqfAXXoflAqW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Or5xJHEwDh1sxHqaV6+OdPHyXt5ONAigjw0XRxFu9XYNSFSG+6twHcrEXuCY5yc0gt37kxw1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F6SuM3KnELFXWcuxUTsO5SBRN3KVqoKcDrohZC9kErjdp14LBxE6lbgPVusLEx1j3qVYy3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3qMHJYZ3rocGZdsY5rhy/i9HD3k73A4gWN0XTxizFh4LFliaVvkWYvm32+nfWhZ6DUSUBo0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jNSR8nK7ytK6BKSaVWRJTC5EppQMJUbzZPKjcEETionFSkKNzVBGSo3PUjmqNzboGB5upA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6kaxAd6c1qLWpzRqgljbbgpQmtFgjmsqHE3WDjTmu2p2diOvzk7zfmGCy2S+y5/EiX7cYA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r/BFb1ZUmmo6ipAuYo3PA5kC686wl9W7GTFStj6SSQEvndZpJa0m5XpM9J51ST05/LRuZf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5wqioKrE6n5RxLzSlbIbnNZzuqNB93huXDm71HPNtdDiOOYhX4VNSUAmbF6RLxcNy6tduN7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RUm0tUMrsNoDiOJVLiRKWlzIWm3VaBztmO7esyuosIoix2D4+6UyPyOYInxljLG5LvpbgL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No9paWkNLhdNJXRRAWZJC6QRDkC0ggd54Ky66JdN6grdvpqgMlwyhjZfrOnGUAeDr+wrsG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D7dbKbi/YuSwnbitqaptJiOz9WyS+V76Vjn5TfW7LXAHeT2LV2srq3DMGbiNCetTTsfI12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R3uH+Aus9NRtLzTavaLEpdo6qhpKqRlOwOpujadD1bPJHE3J7rBeiQYhTT4YzEwS2mdB09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Y37QvGGVxdWvxCoB6SrmdM4cm3J9pUyuoldBtO2LBNn6LZuneBKbVFcBvzW6rT/jgOa497d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9i0K0YliUr8UqaaoIq3l/S9E7K4k7gbWsN3gvQfJ7gklBhlTWVcBZJVuDWMkZY9GOOvAk+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pn3Xm+F4ZV4rVikoaczSuBNgQNLbyToPFdds7sDXOrWvxinbDSMvnidIC6TTQDKdNdbr0W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wQRwg7xGwNv6k9dJxz7a8VKkwXDKH/RqGFhta5bmNvFXw4gAA2A4BBJdJJGiKCKSoCSKSA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JyFkASRslZQNsknWQsgFkE6yFkDSELJ1krIG2QIT7JEIIyFG4KYhMcFRAQmEKYjRMIURC4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4KCQIK9lDI26s5VDIFEVSzVPazVEjVOYNVGjS3VPjbqnFqfG08kD2tuFKxiLG6KVjVpDo2K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ZVVeC5iS0jhvVPFA19JLc7o7/ANdqtAgaqCthkqIHMY1zrsIIaLndcad4CwwqYQ+1M5o4S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crlRpBLzAUGHUtRT0zhNC5js5cQRfSwtu8VLUuvBLqL5eBvbVRWdfcum2NPzdcP0mfcVy99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2ZX9rmf3lWo6a9k9rtVBmRa4oqyXBRvfpog25TuhJ3oIHXceKqYrO6hwyWobpIRki03uOg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Yaud2lmFVXxULH283b0hH1pHaNHgP7SlSpNlaBzKGWokc4iR+Vl+Q3nxOngp8Yqnf6tomG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pYcr/AHq3K44ThUVNB1pWNbFHbW7jvP3nvTKKlZRQ5RrK7WR+8uPes3vqCHDcDgog2We01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ncPf8ActQWLgSVFn5qvW1HRUNTIN7YnEd9lqSSdLOnAzOM9VLITq95d6ypmAMaDZRxMuVK6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XGnX4KxA23W9SrDcrLCcgN0QKl1xa/BMpm7zzTZHXNlcoYw5xuLoLsbQG9tlBK8300sVZd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qMoZXadqbTgl6bMesApaZpIJ3FVppwDRo7FdZfQKrC0ZWgadvNXWjMFGKjl9FU5TbQq289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21UrRpb1KMayEDRTsairEFiNytfk3a9qp07tS3mrsXXaW23iwRIzKhojmjcBazxbxKoTf5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A2oZJ7QVpVbc2Sw+m0+0LOxgdeGUDe21+4qz26YvZXCziO1Ze0soi2axF3AwOb69PetPMH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rD2zcRsnW2OpMY/8A2NXW+nae3HYTHeAaKXFOrTm/JTYPH8w23AKPHRlp325Lwfb6FmsUe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E+qcOrSQuINvpO6o9mZbPlLkb+D9JHcZ3VgcG34Bj7n2j1pbA0vm+CS1bh1qqY2/VboPbm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y4tRUv0YYDJftc6x9jAvbjNR4Mr249JL7klpzEb1NG6xUIU9O0ukHeqi412g9qRudQU8sA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ieG9tVbZuUEQu1WA3crBMzepQFXzZSrLOu1UPbqgW9ZMDiwqdpDmoInHK0rDxE39a25tGF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KVYqWuRquowOLM9mi5iM3kAXY7PxkyNsNV5ue/wBXq+PP7PQMKitG3ktZ25U8PaOhHcrm8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j3cl1sECnWQIX1nyjCgU4hAhAxNOieQgWqCIppClITS3RBAWqNwVgtUZagruGmqjIJVktT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3TtxUmXVItQR5iE6N3WCY7S6Edy/RUWw6yBdfclbRFrbqiMXL1jVrf/6h4G3/AMtOfYV0b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00dN5RMHkkOVkdHK46dj0HVsysu9xs1ouTyAXkdJidLQVj6o0cdQySpdK2ORoJyB5s25Bt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a0YdVh7g1vQPzO5DKdV5Rs3g0eK1dPS1B6NhDJJpDva0kBo/aeQPElcuWeozkrOxIy4tLW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XO2ncCY2C98thbReh7FVOE4mx08VLh0VdETdtO52do52drbtBIXP01Fg2IY3VYjPD5rQNb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2LOWAuGZ9maEkW36LrKHCMIrCyVuGwywNFoZozC4M7nss4HxKmON3upI6G7uZWJtlG6XZO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yQBwEjSfYtiNgjYGNLiBoMzi4+s6nxXObUYzUunZs3gzGzYnWss8u1bTxneXdpF9OWvK/a+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m3Ddg6LBI5A2urmFpizXdHC9znFx5XaQB39iGAbCNq5KXF62oAhD8zKQRXzMadASTuNtRZ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naieCGpkq3Om6E1MmpkcPxj+64dbsAXrLI2RRsijblYxoa0cgNy5ybQ4OIADdABYAbgED2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JFJAEkUkCSsikgCSKCAJIpWQBJGySAIJyCAJWRSQNslZOslZAyyVk4hBAECigdyBpTSE8I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7RSuULkRG4qF9swB0vuUrlXmuWEA2PA8iiCQo3tVSXG6Smo5qmpd0bYLiRvEEbx29neFm/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ub54GuFw40ziPZdTqp21TvT42gncsT8KsEcf9Me39ankH91WIdpsDvf5TiH6zXD7wmmmz0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Wc3aPAnDTGaId8wH3qxDjWDuNhi9Af/cs+KaGkyNSsj1UMNdQPHVr6V3dO0+9XIpIXnqzx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D441J0aljivuse4qboTyVV85siDHWkN+7cmyYrSwDIw9JbhGNB47lkT1U9Ufnn6fVAsPUq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5cmWyccBBa6lIB4h9/cmVFZT1FK+zgHEGzXixCyGPcRqU4Ebigcui2PPVr+9n95c7wXR7HA/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f95VqOiIupomlx1TQ1TRaBFTsYAi5wCAdoopHWVAfMyNrpJHZWMBc53IDeucwgyVVZJiE7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pnXsQzkOy391WNpa1sGHNpcxElW7ILb8o3+4eKyq4+Y0rMIp35pZyDK4fV4N96xlWW3SSe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OOd0QPBu4fcfWVZLyBqVEGtp4o6dm6Jgb48famF9lMPW2k5kNtFn4rJfC5xfUgD2hTZi4q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39pA9q1Urn2AAHs4pg113p50j7XG6a0Lm5U9ovvKlz5WqMcjvKLjfiqhjesSStSjbkYdL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SvDQO1X2uLHatNuaFSSkBgLlULtbk6qeoeHtaAeKqOJJNuCjJj2guBVqnABve6rkC1yrFM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1IdwurjR1FTgGgV5ukQ5W0UYVJBxVaYgNvfVWHv6osN6rSnsRVUECS/Mq2wb7KpkuAd9ir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m1kU+HSVvaVegNpAVTLcrmu4XVmFw6Q79/FEVa4dHJa+jSPvWfibSaUjix9x3H/AWjiQ+dd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V7rOa07pGBI3HqmHS9LhVHJ9enjd62hY+20gZs1I2/wCMljaPtX9yu4JN/wCAYfc3/wA2Y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7nvglO0fSrGg/ZeV1y9O+PuKmER/MC4sqO0WbKWNFy7QDtWrgzAafNfuTJacT7R0jHC7Gu6R3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9tl4cO8n0c+sNt3DqQYfh1LRD8jG1ptxPE+u68t2gxL5VxuqqmuvHmyR2+o3Qeu1/Fel4t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ahh68cD3NP6Vjb2ryFvojuXvfNpBFJJGRV6jZYBypMF3ALSj0jACsSjM7WwTG7kHFFmrrD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NgqcaNB5KOFtmho4KXXIR2rQTmXajTyZdCiDcKN7cpuEF5zQ9lwo45Mj7HchTzAjKVI9gc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wMZsuerXXetaeYxtLSFhVTrykhSrEtAwOqRcbhdd3s3THO0kclw+E/OVIA37vWvUcGpRFE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4vkXrT3fFx7tdLSsyRhWrblDDpGFYGoXDhm84781/rTbJWT7IEL6b5plk0tCkITSEEZF0C1S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y6o5NE9K+iCEtUTmqdxChe4BQRkJhaiZQFE+cAIH2smO3KI1Gm9V5auwOqCdyUVg9Z5qib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8yn0lBtZhzT43gm11hiuvuKD8Vjpm5pHEng0ak+Co6RrgAubxGKKo8pOGCVocyOjDrHnnfb2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XSVnmuH0DppLXAAL3W5kDcO/RZrqjGqraaZs583xBkbY2dYDILFw1bf6xUyykiyO72rn6D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mpnRg9r+qP7S5OlL6XyfV+NTXEtZPEyIDjHEQ2No+yR4LFx6HHKXDi7EsblnZJI0Og6R7mu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Vr+Cz6yGvZ5tSTVrpaJpjc2EPdkbnzEdW9r2BPj2qXKWHjWpsthk+0WKU1PK1xpqUXkcRm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dBmdf1r1qmoqOiBFJSQU4dvEUYbfvsvFqXG9o8CaYaSpbFGDcsYLAnmQd60aXynbQ0htUt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GPvbZTCSM609B2s2nZszQxPYxs1XUPyxROO8DeT2DT1rEhhm2T2TrcdrXl+O4p1Wvd6TXv9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fo24Ll6XaWkxba+DGtoGlkDbCOCMZgwD0RY7xe5K19ssep8exWmioZ+noqKIzPc24D5HcL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tWqueTyjcKqV8QaI6VojLyL3vvt2ki1+x3MLv1i7H0QotmabQh9ReZxPG+7+qAttXGdAIp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IEklZFAEkUkASRSsgFkrIpWQCySNkrIBZBOslZA2yVk5BALJIlAoGlBEoIAk4aI8Un7kDQ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UETyonuATpDqoHlBDUT9G24XPYli8jbta63YFq4i+zAuOrHkyOJ5rNop4pKamlme9+hGSb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eCfUVgUdXNhjjBJ1ox6TQb+IP+LrbNRHAXSTjNDlIlHNpGv8AjsWTidIYGjUOMD+hc4bnN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uaFzl1StCSqEc7YjG/O4ZgBbdz3qVlQ1p1BHi34p9LQinY987+lnkN3vPsA7Apb24K+SaR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+xJlTRA9do/or+5OvreydZhN3BthvJCeanxVuCyFzPmXOb6TTASR36Kdsmz4s6VlEwbrvi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Z0srMWrah0YDHN0bbQXdcewFW9poWR4YwtaB8837ited3pHSwu2XdulwwHsewK5GzAiOpU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fcV5Kbd6QDeQ9S35UQlRv9E2TgbppdYrmgMOl0++qZcBEO3IJl0mxlv8AxD+a/vrmS5dLs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+n4v8AvqtOoCe1QZ+RUjXKqmzWCicbnvRLlRxWoNNhdTML3bGbd50UqMaOePEcUrMSqGB1L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RHxOviFDgsbqzGpa2Y5ujBkfcceA/xyUTSKfBaOiYQXSAzy2PE6gHw+5auEU3m+z/AJw9t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3+q3T7/vXn5Lvr9kWsxcSSdTqU0nt1TcyYXc13U8FV8T/1e7X6QUgfdV8TN6IAn6Yv7VL6S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uCaPWlfMSeaQCw51KDuQJuUEd5RF2gaGuJPAWVpwA1HBUqWQNzAq5oW80ZqvKS1l+fsUbB1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yMLmm2nFRNFmgcQqhh5K1TAAC6rEEvurcAuAEK0YN9uBVs3ygcFXp2ai/ermUWsoyzXZS7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Dmm+oTS75xxI3FSgEtuNUVTcMvipqfq7xv3Jj2EuCfHe4BG5FWwMzd3rTowWu5pNItY704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mkOufpNbb7lnYgM1PGfqOt4LTrxmay+oAH9pZVRJnge3fxv3JG49AwJ4fs/QkWt0QGnZce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+AkutdkzHN7933EqTYyTptnGNP5GV8f3O/vKrtq75mgpfzsxk+yLf3l0y/F6MfcSYFpQxA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rm4yHf8F1vWEcGAbHl5BS1jCMWoy3c4uDu7Kf4Lx4fm+hyf7tlbWZ/kGqmE8os1rejDgGm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evPQNF3m3E/m+Btg+lUzNbbsHWJ9YHrXBhe2Pm0kkuKKrJ0fpBX72YBdUoRZ11OTfirAS5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zsqo3q/SMs0LUZXWaWT7IMG5PVDRoUSLjVEoXQMylp0UzKgj0lGTYKlPUZQQEEmISxAXzC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fO6rLmsDyTaiQufrdKiqJqep6WDRzOte17Lnnbrp0wk3NtfCKF3nDgGBpa6wOtzZepYXCT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VcNhtbTNy19ZWRmeoeS+PIc361gLL0HBZ4qinbNC7O08Qvn8ltvb6nFjMZ01mMs0AqdrC1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3VxDRzK47Z+vEu0lZUMZL0cs7ruBOXLuFx321W+GzHLdcuWXPF2qCJTSV73gAlNJRJTCUC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G5yB2ZAu03qMuUbpNFA58iqyS2CEstln1FRpoVBM+o7VVkqwOKpy1B11VV0hKm1XnVduKr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qsSbppKmw907jxTekKYUlUP6UjiosNpzipje6Qsa9xL3AXIABNuzcnDeuTqJ56CqmZHJIG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W3GqXf0s/y7PCpI8PjqxGWyupZZZIXuF7EB2t+JsSL8bqg7FaUbWVOI9KOhcRlcePUyrHo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KkxaSnllAJZI4dbsPM68Lb9yzJ8PqsPnDKuHpYgdS12bjy4epcvH9un1029oMXixGalpYJ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5w14WGvHiqtdIZHzUZaHSOqDJfO2zYxYC53eiAAO1UsVn6SriaynFPlha1sQaBlB1G7mDf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pMUpJjbZ7rnV+l9bJol7TVdVnJcXAB26/FUJnF7LX1JsArtViEL4yxsd47WAduHgs+G73x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stRMjpmsdYEXDBYLVhDaWgp4To6rmY0m+tr3PssPFZsdS4CSJjnxtkIZK24s4A34dwVisc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LriBnVOu87zu7vUlY09f2O2iZi9BFSvaGyxQtyEbntAA9Y0XSLzrYKBzMQpWtGZrGuJcDu6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07V6MuuPooJJIqoSSSSBJIpIElZFKyAWSRSQKySSSBIWTrIWQBJFIoAgUU0oEgUUCgaUESm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SedEwO1RcUAumOOqF9Ux77II5DqoHoyzAKq6cXQU8Udo0LjZ6hkk08Y9OJ1nA9ouD3LrMRe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xEOjq21cYJI6sjfrNWchTxE2oKjX6BUdIflDDmxb39H0Tu9nWYfsgtSxF+bDZ3DixV8Dkk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5rQ17rDRtnCxPiQP2lzz/AB2OjlObdxKhJCkr5aejmEb52db0bXTS23LvWJZZuBl1UxerF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tIOjZ3nf7Lq4QA0k2AAuSdwWKYnY7iDZjpQU5swn8qeNlqQWtn6Q0mG53giSc5yOQ4fHxS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EX16cX+y5aV7rE2nfaGljt6TnH1WHvSd0c8AXENaLkqxFSOka55kayNn4x53N+J7FYpaIA/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SE7mDt+C6fZLCo8QLsfxSMswfDzenhcLCeQffb79OBUz5ZjCTbz0m3FC9+KaexC4C6MjdG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pX0VE2ZdBsnNlNY0neGf3lzZdl0Gp7FqYBVtinlYXAOlytaLak33e1FjsGzaqwyZoFy4LKq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OGb6oWTJi0mbXS3LejTpqjF6SmsHucSeAFvvWRiNe3EHxxklkOYXjDjd3b6lkQONTMZ5jpf1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k2gbGyxaGk25kMvb1hc+Xfj0zaVVQRgno+lBLrNaHb/WtXFXzbPVEeEGukq208YeQ9gHRu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hlVumom/hHRU0rrRQ2kleTYAC7iT6guPxfFDi2L1mIOJAqJnPa0n0W30HgLBceLeWX/Jf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Q8R3AceDha6vCXMNxC5rC8Iqa2VkhjcyEagkWL+7s7V0c0fQi99TvXq0bPa4Hkq+IuPmZF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aoq4kxsB5qZei+mXa2iTRcok3JTmDkFzcydwsUYRndbkja43bkYQQ69kRKwZSeParNO85T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/qkqxGQ0aN8ESpHizSFC5tmZrJznlztybJJZgaiGNG4q9CNAqLXaBXqVxLAbbkK06dtyDws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0xOUX0U0hIajDHlu2Q35p3SljRcHwT52E1BZYa876KCI5gbi1iRpdGjpDdwsns3gprWhxF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14IB0hsNNRzTw8Df7Enxgt0vfvShZfc0k9gRDamzo2EcGk+opuG7O1mK1rGsheKLNaaa9hl42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uWdtFiIZFFDR1Lc4D+lyG5A0sL8Nx7V2Xk1kMmxzbknJUytueO4+9bxx+3XGOhpqKnoaZl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MWDR955lchtDL5/tZFSsN2UjGtP6x1P3t9S7SomjpaaWpkPUhY6R3cBdee7OmSrrJaufWW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nVZ5bqPVw47ydJTM6E23cFJXRnNTy8WStPhfVAyNZG0m176KxL86IGcXPB9WpXkw/KPoZz+l2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gySHaKCB1xHHShzAd1y51yPUB4LmgV2PlPgcI8NrmaZHPice8Agexy4iOqadH9U8+C+g+RU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41RA1tqiJGaBPzKMGwTwePBUPj5lakGjAOJWbELuA7VpxDMQtRmrcejU62qDbWsn7uF1Qw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JG8Ed6jJJ3II5HOVKZpIKuvBVaawBUoyKgZStDDYAynLyOtIfYs6pvmJ7FsQ/N0sVxbQBc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N1ep8AqZrTUrWZmi9jyV+J+JTY5TPqoZm0sZY1/RsIaLcTYWvpvXS7MsBhbMLdQLrKYiRg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HcnvmOpt54X1GK7TVFPI2ulo5binjNy0i3C+m/iui2U2eqaeKN2JUXm5pz1RnuZDfQmxIs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aBPK68OMyvf0482dxnX2BKYU4pjivY8ZpKYSk51lG5yBOconORc5QvcohPf2qtJLZOe421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o5pSVSlcSCrDjdVn8VBSk9JRkqWYaqEqKBTSnIEIGpJIogcVzO0NPkrZcu+VmYDt/+V07R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XNngmIu10Zbpv0N/eFoco8WO6zuxWocYroIhCJGyxt3MlYHAesKu51xZw3G3W3jxTbRk6O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4JUab8Zjqy01VBFna0ND43FpAF9B6yoRLRuk6QxSjUaGQEfcqrYHFwyujd/OAew2KlFBWu9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bYyR7FnprdTdHTuGbpSSeG8jf2f4v3q7SULqx0ronxgA3OaZjPAZhr4KgzDMSJs2gqndgh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nsbl60eEVpHPoHD7wnS7q2+gw+mgEj6+MSDfGyN73X7yA32qjLXkSCKmfI5jjoXgNvf8AR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MCxCMXqWwUg5VNQyI/ZJufAKCCipGVbGvrfOHB18tMwgafpOA9gPem4nb0/ye0rIWzvAu7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4LtFz2xUDIsFe9jcpkk152sLaroV0iEkkiqEkkigCNkOKIUCRSSRCSSRsigkikgCSKCBIF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gUAQJRTHFA1xUZKLioi5A7NqiXaKEuSz6IEX2JUEsqT36qvI5BBUSHNZMYCSnFhc69lK2P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I9U3O7KVx9U67nLrsXe0XueBXHVLrvKlFCoi84pJ4Gjruaco7d/uVfBJeiirGmw6eLomk8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6tndTQOnYetG5rh9oKStjja+SeJpbHUOErW7rEgX9t/WueU3jpKu1c9JIYJ5YGudPAx+pO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HEqeCLXqsbzO7sVOWoczAGysp45XU8zo3PcXDI12rdxHG+/sWFLLJM/M85jw00Hcs8cnjo2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4i/JM8wUbTcsB60vf2KydoaOFjWRwuLWizWtFgB4rDipZJmSPAADBc3PYT9wKjDom7hmPM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2nzH5vD3Otzk/gjPUSVzIKp9MGS6tgizZjrvfuWPSNdUTXkuIIxmeBxHId66DD6N2JYiQ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0mN7dG3hGO3nyXDlymCztLguAtxeQecSdHhsRLp5b26dw3gHlwv381JtTtL54Y8NogIKCnGW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yGP43FHCMPw8hsDBbq7nW9w9q5+lpJapxOZrGjV8shs1g5krlx43L++f/ALLbrqOcJ1Svq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mJcSlmuO1NJugBfegsEKxhdR5tikE+XNkJNvAqu4aqSlFqlh7/uKK62qlgxaEebVjIZQLZ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J+B4rckUzZBwcyVpv7U6L0uC1qYdUdm5F2z4MLxFoGaheTlt+MaPHepMNwLFocQiquhYwx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RxGl963YSbhaEO9PCX2lZzMBxGqfM6eqZD08fRP6PeGcQD2gW1Vij2SwrDwHmIzyDc6XX/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6O5SvYXROII6u8cVrHjxx9Jus14awWa0AclzuO1jaCBkr2l135bDTeD8F0srDa9rhcjtqx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emGn7JWr6IoN2hpeMZb4/wVk1sddTdLFfKLt152XJLo8OjyYTDzcC4+s+6y5ZemqV+xSNu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antboDqubCVnLmpAwW0KZHGb3N7Kz0NmXsBc8SiGtFt5CdmFt6IjLXm4Gu7RPMTgQRvGtg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6dqiN7KV/A2JaRqFF82WbiSECbc9/atCkDnN91lVYY4gS97GjtNlLDiVJSjM6Uv7GC/8FZEs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57lmY5tPQ4ZI6lY11TUMPWaw2a08i7msyp2qmdG+KiYYA42MhN3W7OS5KQ3kcRzWpj+1mP7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nqi9lHE0HgSTYKeLGJmNuaVhubnrELCw+PPKSdwV6olDRlHiteMb1FsbTSNnOWjabH85/B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lyIYGDh1SfeufgZoXW1Oq0IW2jTxhJE8+K4hIbOqngD6jQ37gopZJZowJZXydjnE/emOFy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vrwWtLpBK35o9y9P8m0Zj2Lid+cnkd7be5eYzasPcV6vsbNR0ux2GQGrp2v6Ivc0ytuC5x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sbVmb8F64QekWtDv1S4ZvZdY2y1F/m0bgOs69u5dTKKetp5ad0jHxysLHBrgdCLLI2PiAo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HRu7SCQfuXn+RPT2fF1cqxoJp5NoquneT0Uczgy40Ivf7107W5Zi4j0WWHZc/wXH4RI0Vj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dLWu9xKv45jNRh2NU74uux0AL4idHC59q44amcd+TdwukPlH6+zDCDbJVMJFt+jh715hfR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BiWxvTwE/6Uxrmne02OhXne9e18yw5r3xm8bi3sViOvcPxkd+1qgY0kXTw1VlcbV07+Jb+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4dVwPcVnZBxSLQN2iaGvC03HYtan9AaLkumnZbJK8eKuUtfVvfkNQ+1tBfirE06tgPJPL2x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+kbLlXVdQ4HPUykW3F5UWQOGdxv2lVHSyV1EHACoYexpv9yhOKUW9spPcw/Bc8ai34v1qS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8m6Lprvxan4MkPgB71SmxMOJywnxdZV3KF4upQx875ZQLAAuAst6reGUsZ5WWHRwOqa+KJp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xf5qSKjBBkcRcDgFwz7sj0cXUtehbHz/5kxpHpm2q6mF7KSN4Bs0uuB2lc3srStZhDJXEZ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Wpg1Q7EaTppQAL3svFfb6eOvGStpriQ1TkqtTZpA1/wBEak9qncV6/j42TbwfIs8tQiVG5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XoeYHu1UJKLjqoyVEIlRPKeSo3FBC83VeTcp3lV3uFlFQOUEimedVDIVBTmGqgKnm1VcqK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BJJJVBYLuWftXGfMqWXg17mnxAPuWnCNVBtRCX4AXDdHK1x9o96o8+dZzeto4k3IHbyUfR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/BS3OtrGzyLcefvTdM1txGlj3qCLcbOFjyKcGi97K1TvfmLRI4DNa28Wt2qRkjsrs1NAQA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u4BTYgZNM1oa2aRo5B5VuGn86c7pHukYPoudd/q4qSItMPSnD6M2jz69IL7+T+xaNDPJ5u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MDQetFI/f3uspv/C6Zc8MEAAYzKbei4ajvU+G4bVOq4pXwdCy9w6Y5b9oB1PgmYxtJVYZM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5AQD5rTsh0tzaL+1Y0FbjdTVF8TnvlOpubkq7p0+i9madtPgMIaSTIS9ziLXO7dw3LWXiO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npoaLG6dxgAsDaxA3+9eyYbiNPitDFWUrw+KVtwV0iLSKhq6uGhpZKmoeGRxtLnE8AvIMd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iJotnYTlByh9rlyo9kBB4orwt+0PlEwtvndQyQx7zcaWXb7C+UmDaJ4oa1vQVgG47nJsd6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uc2u2xodk6IS1BzzP0ZGN5RHRmw3pA33FeGfhttxtJK52FwPji4BgQ/DTbjZqVsmKQvfFf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V7qkuc2P2xotrKDpoDkmZpJGd4XQySMiidJIQ1rRck8AqHIXHMLyfanyr1Hyg/Ddn4TK9r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YsYYp5SpG+cBkuXfawU2Pckl45gHlXxKgr20O0UBAJsX2sQvXqeoiqqdk8Lw+N4u0jigkK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IE23rn9rdrqLZagM07s0zvQjG8ry07a7a7RzPfhcT2Q30DRuHeg9xuo3FeKQ7f7W7O1TW4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Q4WXqez20dHtHhzaulfwGdvFpQabyoSdVyvlBxfGMKpKd+ERl73OIdYX5Lgvwz22/3d/2U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52i8bO2O2p307vsqtVeUDaqjsKgdHm3Xamx7O4qPLc3KyNlsSqMU2fpquq1lkFytVzwEEm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qwNodsKDAYj0j88p9Fjd689Z5QsYrcVjjuGRSSAZbcLoO+xaUvksORXL1BIueK6eqbma17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MSnZTtfJIQGi5KzRmYob0Tu0i/rClpQ+toGMa4ufCM1tTcDQj1AFc5XYzNV5ooG2Zfeo6a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NE4tym9uBWcpudJXa0TWioqKKYAR1UAzdhvlv4XuuYmc+CZ8Dow2WN5Y/XS4Nlcw3aJtZi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bhmYSDpYjT2qTHqCpmrJK6CmlkhcwOlexpLWuGhv6gfFccf656v2h2HxvfTtik3vbM4HmM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U1jXDosvRzN0sTo717j7Pfq4bIYMHnrCQXRw5GtcT1i99v7OZQx1FPXXe+iDJYrESCTf2E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SYfTOZE0xuHTBws0/WP0j2NHtstCsrW4dReZQHrPHzjuJvvHeUoG/J9KaqUASyDqNPBYkr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sTfvXnmP8mW76XeoMcclROyNjS+SRwaxo4k7gn4tKzznzOB+anpuoCDo9/wBJ/id3YArD3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K+dnUHGnYRv7HEbuQ7wskaCy9GPd39JFx2zMP0aiRveAVC/Zl9upVA9hZb3ro7I5ey5XU05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0HK+F/ifgoTgOJsF/Nw7ukC7Jo3FPy3Q04iTDcQYdaOU/qi/3IRwTxVEfSQSNFzcuYRbRd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DQ1GmuQlDTnoTdw7Vs01i0AhY9O27xzWxSixAKsRpREtK04gHRZsrdTvzajwWa05nXJ37yr0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46LSVpR3ZE8WALDZIuf0ZaXaE3IQbYxC9gRxPFPLPm7laZVHsuHO+qFx23B/zKEW3Sj7nLs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uR2tppauljZC0F3Sg2JA0sQl9NRw606DEugphDK1zmNPVLd4Vd+FVzBc05t2EFRGOSE5JW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suVm2q2PlOkI9Nw/ZKPypRtaOu82H1Vijei9TxjOm2zHKQWb0czrbrNA96nfjrX5QylNgb9Z+</w:t>
      </w:r>
    </w:p>
    <w:p>
      <w:pPr>
        <w:pStyle w:val="PreformattedText"/>
        <w:bidi w:val="0"/>
        <w:spacing w:before="0" w:after="0"/>
        <w:jc w:val="left"/>
        <w:rPr/>
      </w:pPr>
      <w:r>
        <w:rPr/>
        <w:t>9c/A27r8FbaNQnjDTUkxipeMzIYm2HG5VOPGcQqZbGcRj9BoH8U9reqO0KlTsMdQQeDtVrxhq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rzPPe5ZNS4l+jnW71qO3OvyWVNqUU6lAuTxWo63RA7xZZlKTmsFpP/EbuCozuk+bzcgqZ4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bWcd5UCixoUTgymzNNnE6p5aXjfv4qCkBy8+xWJLNsAd+t9yqJI2gacArMYswKnC4i+8q430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Q066pzRZKycBoqqKUaHlZJksrGNa2Z7WtFgA4pTasPFMbq0dyxkJRUzjdM7xN16N5Nq9hp3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See9eaLRwTGajA65tTB1m/TZzC45y5R34c5hl27+DCxJtDVuqYpKWEyue29hcEkhZm0jIM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LdtP1OsNdF12F41SbSUEU1LI3pGHrxu9IHkQs3ENnYJqpwkeY5iM4e0gOtzXGWy9vpXGZT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XS0rqCUgMfK2Q23OIBAKxFrY9UTVMzxNI2Qwv6MOaAAQDa6yF7MfT5PJryuluBuaMFOLbF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c0ELpHNWOiYdU+QFpTAbOuQgsdGHAKN8Zp3teDpfRSxdY3B0UdZICG2N7HcgDpOkJ4AcEH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FFex0KOZx3KbFiFh3uVkJjPQB3XCcwjPZUFw0ULwrJaSFG6MuNgLpUUw98Uokje5j2m4c0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5qmv84lc55G9zjckqIUr3uGmi6KifSUUURb868C9g0ix7b71zz3rqOvHrfddr59Fh2yZY1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sYDrrv0W1g9NKMNZHT2DngZidzQvNziEslR072tkk3AyDQDsA3LVw/b+qwilFGKeOTK4uc4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+DhwsFwx4L/xPVfkz1i9QYwRsDAb24oElcBH5Uxulw4n9Xq+8qYeVCiJGahI/nHfuL1y4y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67V11GSVyrPKTgz/TjnaewfGylG3+BOOr5Gdriz95XcR0DiVGSshu2GBSjq1o+wT9109u0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rf2mOb94U6RolyY5yq/K+GkX8/ph3ygItraWb8VUxP/VeD71AXuCrvI1Uj3DmoHuFjqpoR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khG+6gedL39qaVBMdLqsXaqaU6KsTqppT7pXTAUQmkOSukha5TQswjUJ2NROm2drWN4Rh3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gjN1dmhdLhtVE0XL4JGgdpaVuQeSjuuc5smOAEhz31AtdEXAcQNzySPBEuadCLXuTcblyB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uI15qw6mkETnCRxYGuJv4/wCPFVo2NLiGnlaxsrL4HRxOPSEBzDcXvm5e9ZqwQZHU+kgLW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dP8di1qaVxwQllQ10/oiFrLkN0sb+G5Y8TJPyTsziA2zhYG5tbsC6mhjkhdHTSiIPgbmlL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Hr5pVcVh2Fy1WJyOrAW3Dn3fx4D2rqsFZAzFzFC27ekcG23AW/gpMTpKR0jy8Oa6N0jBd3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sLakjjuO9SbMZZcZpoYmHK57rHg0ZjZJd006vysYHSS7ICqMbWz0oaA62p0tb2Kt5FK6Wf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LIXDLfhe/wVDyv7VxVLW7P0ThJI6S8uU3t2e1dV5NdnnYBszG2ZuWefrvBG5dp7ZYHlnx+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oXWNTcvseGi0PJXsnT4ZgMeIzxNdVVJLgXDVo3LhfKzKanbmGEm7WsaLeJXt2FRNpsKpoW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9i1LDHNG6ORgexwsQRovBfKFgp2P2whxKgHRwyvEjbaWPEfevfA5eZeW6ma/AKWot1mTAX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2exMYvgNJXDfLECe+2q8g2xwnFtpfKAIZKeXzVr8jXWNgL713PkjqTNsVC1xv0biPaV2+l7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wzC6TCqOOlpIWxsY0DQWuoscwulxXCqimqo2vY6Mi5G7RaF1y23m1VPs5gUxLwaiVhbGy+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8mU8mG+UF1FE4mN7nsIG4gAr2HbOHEKnZmqp8NaXVErcoA5Ei/sXnHke2dnnxGbaCpYWtu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O/717Gsz0rzXyZbByYP01di9OPOiSGBwvYc9V6TYbrKrieIwYVh8tbUG0UQu6y4qfyw7Oxx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3AK+hh+W7DKSOko8QjY1k5kLSQLZguq8ltRNUbFU5mJJa4taTysFwNcMY8qeLxGOE0+HxHqk3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YcHwqDBcLhoKcWZELd6gulNe4NaXHcBdEqli8vRYTVSXtlicfYqPC9oqifbTyiCiBJibL0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969vwnCqXBsPio6WNrGxtAJAtcrxfyXRCp2/lmfqWZ3A+te6EqQZG0uA0mP4VLS1EbS4i7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Pk7xGfZ3bKXCJnEMkcY3AniCvcXHReCbUgUPlOc+Pq3lD9O0pR7jKQ7eAVAQz6o9SIfmjY6+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nIiKd0cbS4gAAXOi8cx+qk2u2zZRQawxvyi26w3ldvt/jwwrBZI43WmnGVovr2rC8muCmK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cluGXHDmorvqGCOgooaWIWZEwNFln7S1lTSYLUTUtzKGnKtC9go5CJBlLb3VHm+B7FVeKT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ObUMOpKyMfpYqPbaGCFgYxrmWAHavYmM01Xkm1mm37P12/epoehVzrRtH6A+5cBtPDUVUb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ldzXv+ZHPIPuXMVJBJSo5plE2kw1gc20heLn1q9RUIkifLUA5HRvLG3sTobH1pmKyxxxx9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rctVHU7RUjg/o2b4nMaBwuLBc8rforDq2iOqjyGx5rtn1UzYITTuMTI2ANDTv7e1c1heEy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VjJ6o5ro2nziR0cIGWNhPgBcrlnZsplUymfRU9LU9Kwzu6dxhsLbw3S2ul9NN6lp8KZRPf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3dTOLOeOFxwWzX4RFRPopLPa9tK18szyMoafRyjnbiuaxHEJMRqRDThxZms0AXLivPjnc+p6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9osQrXVs5t6N7AD7kXmPBmh8zWyV5F2QkXbB+k/m7k3hx5KaSN2C0Uk0bmurhYZh1hACba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XPXLnF7iXOJuSTclenHHc1PTKVz5JZXSyuc97yXOc43JPMpKIOcNxIT+kIGpBHaF20i62q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XxDXfeFLHiVe3fNHJ+vH8CFBZEaLLS4zGq1vpQU7wODS5p96kbj8l7Pw8kc2zA+5Z6Nldo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s9LUt/ZafehPi9DLTSsEkgc5hADo3DW3dZZlueqD7ZD3JtTYSc4tvW1A4G2XksSP07grYp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FbitGIZSLd6zafcVownQC63Eq/C0EXPLipRZRRHqKTKQtIr1Gg/xqufxVt2DvW7UnUrAxy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YXdYCwNlL6J7Zj2jVc9jH+sHDk0LWOKRfSglHcAfesXEZmz1z5GAhpA0O/cFybqsE466Jq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AKmbvUTdykabqi3Gbt7kySL57M3e5KJ2Ugc1I/QaDXcqA9/Vcd99FnSC7rLRkbanA471n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AWdu8Foym0Wu4LPjGV1yr9RpTn9VBjzEkqJSy6KJQaNFrE0etGsdZ7QOAUtE0CJvOyrVZt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PhxV5pBaByGiz4twbdXozcdyCQb06/JBLgqpj2gtI3qLLlAbyCnGrw229d3s5sNhWNbN02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8pfmMb7DR5aNCDwCzYrz0ojusvTJPJdhd7srq1ve5h/uqpN5MIbfNYrI39aIH7iFjQ4Slq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FJO+CVuoew2PjzVvGMexLHa1lXXT3kjjETeiGQBvhzubrpX+TOpGrMVjd3wke9VJPJ5irS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5lw9yml8rrTjaoWpjbcCFSXU45snimFYTNV1PQGGMtzFkhJ1cAOA4lcstxmrtK7qNFt6tk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8lcG5dIyrSsBVVwLD2K7I0g96gkbdu4IHUjhZ4J3qrVvLnlo0spad1n+CiqWnpL81FMjdm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sz8x3BUWktkBWlE8BmUcUEz3WFgmQuvKE156p1TY75296o09zLpjRqnv9EBNvZVErd91ZY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rwVlhuAVYJWqhUH59/DVXwbNvpzWfO5z5nOO82J9Sxn6WIzvQR4oLk0CPYgiqEAOxLKOQS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HOb6LnN7jZOM0356T7ZTXb0EEgnmabiUnvsVOzE6+P0KuVvc633KoimxeGMYkDc1crv1nu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iQFvOLj9Ue9ZyJTY0Bj9cPSeHd7R7rJ42iqdxji+wfistMG9N1W2zaKQenTsd3Ej4qUbSt40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/BYQ3JJujo2bSUluvDKD2WPvClj2iw9zhcTNHawe4rlXckwDVXyHf0+0ODi2asyntjd8Ft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SNtiMAF9c5LfvsvKLXF0MoWvMVY3G0ocSetw8VITnLcoBAO5Mtbpv+YPeoysidrWl0m/dp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gDhI9w3WLrgD3cFWbPI3S+YfpAH71MyeMDrU0ZPYSPuKz23JjftafSVAhdZxI6rbEDW5st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wgTOjfYQ3b1Tlt/j1LC8+jIu6B19NRM4WtuXUYPh1XiGGurhAQGXc3pJCC7TXLa3LuWbde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/AJ/+lDEejlro/OZnVBEJGZ7jcG5AHbbfb71l1GOPwc0wpg01TWWy8WnX1JuLYsI6VkrKp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iBzjX6R5WVTZeGOmxmkxLEIumhY/MYyfSFj71rGJfGTp3nk52DmqKj8IMba4yP68bHjeTr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sNy4mDym4YGhnmeRoFgBIdP6quxeUbBH+k2Vp7HNP3kLvLHN5f5VYzT7exSnQFrHX8SvcM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8jTcOjC8a8rFZh+NGlxCgc4ujBa8EDdw3Ers/J7tthdXs1BT1dW2Kpg6jmlrjcc9ApL2O7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OG7O08JIu6YG3gV3rMcwh4uMRpx+s8N+9eMeVTHY9oNo6fC6GRs0cJAzMNwXHt8Vbeh3Xk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biLZ3k+0rurrI2Swv5K2aoqQAXZGC63MjVO2jx+j2bw19XWPAsOq2+rirOoiHafaej2Zwx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2ORl9XFeR4LhGK+UvaI4hiGdlGxwubaW5C6WH0GMeVDaA1VWXR0Mbu4AX3Be14XhdJg9DH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wetZ9qkoKKDDqOOkpmBkcYsAFZulouX29x2v2dwLz+hiEhY4B4IvYLQ3sRoYMToZKOpBMU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L5KNmpGFoilaeYcPgrWwO17dqcI6SdzGVTHEPjB7V1idUeJ7VbNYp5PnxYlg9bK6lzWLSNG96</w:t>
      </w:r>
    </w:p>
    <w:p>
      <w:pPr>
        <w:pStyle w:val="PreformattedText"/>
        <w:bidi w:val="0"/>
        <w:spacing w:before="0" w:after="0"/>
        <w:jc w:val="left"/>
        <w:rPr/>
      </w:pPr>
      <w:r>
        <w:rPr/>
        <w:t>9G2C2sO1OB+cSBrZ4jlkAWX5Wa+lp9kZaeV7TLKbMbfW9isfyJU0seE107gQySRobfja/wAVn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YyzpcIq2c4Xfcp5amGJwbJK1pO4E2uhKBJG5p1DhZXQ8Q8lUgg26micbZg9ov4r3FxXgNV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M72lsfTFwJ3Frv/le409fFWUsdRA8PZI0OBBUgne+w3rwfa94qvKS4N1+ca3TvXseL4rBh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BrWjiV41snDJtDtu/EZG3jbIZXHhvUo9oY4NhYOTQoZ6hkUbnONgBckqOScDRcft5tAMOw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pwWjmAg47G6uTa3bFlPESYGODRbkN5+9eoUMcdFRxU0Ys2NoAXA7A4aKeB+JTN+ckJDb8l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QaDpCdEWnRUvOo2AZ5GtvuuVYbICAbqi0HWC8i2sN9vWH9Jv3r1Z8rWsc525oue5eP7TTO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lzObYDvSjv6+W0QzG3UFrrnZiXm7QXDs1Vx8cbJI4jLeQtHVaLlYu0VViOCyxFoLI5BcEE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0bPSxVZDJwbAX5KEbPUk8roWBzX5SG99tPatClxGbEKWMyTF7Laiw0KUb3RVTiB6DgdVzz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OqMKqjC2YvjboF1OAu6fLk0bK28rzuY0WJv8Ad4rmMcI6cx3u4OK2qSuqTgdNgtOSRmL32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9g9S58ktwjTVxrG6naCrFFTE9DGA0EmwytFrk8AAnUlNQ0ZFDDWtixCojDmSvbYOv9EH6N+e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pIsOpI8PjaHTVV31MvDo272jkCRbxKx6mWkZWSVUrW1tVI65LvxUfIAfSsuOEnjqFv7Tsp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8EmV12SNy3LO1ZnyHWtmdGRC0NcQHvmYwEc7E3U8+IVdYT0sz3jlfQeCjbG5zrBpc47mgX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bCWLZ5npVeL0UQ/4TjIfYtKjw7CaSnlrIw58UGjqypZcZuAjj+k49u5KLBBSUvn2NvdR0w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XsDeHeVUq48Y2iyGkwySHD4biCP0Y28yXOsC48SuNyud/LpuMrOQnB900xkH3Juo3r0bEu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UIOiV1difOEHuBaQAoCUrkFVEsR61iFrUps0W4LIiHXWtS6sF+S3EakBWhAdAs2AblpQ8l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oRZTyOysN96rwGymeSRqFpFOUZlg49A+ekOQZiw5yBwA3roZRcKrXw+Z4Y6olb16qN0MEZF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9gAuBzJ3WBUyuos9uD6G+u9ZFX/pUnYbLqBT5TrwXMVutdP8A8x33rhLtuoU5guU1Fuhut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mihadVMzUKizCzM4KZzese9MphoSnnVxO9UKW3RLLHprTlPVvZZrtJCgliF3KzXG1LYb9A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SYjpAB3BBly8FGnybwgwdYacVBtUbbRdyz6h16hw7VpU4yw7rLLmN5STzVEsB1V2M2WfTn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OqCyEkRuQVVDJJlqYAPpEj2L2LYF+fYqladOjklbfn1yfevGqohkkD/qyA37F3GyuPYjS0M9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AyCTMGviDtHDnv3gqW6hHprgoX2XKnafGRwoXDthf++kdrK5revQQSHm2VzfcVjzjWnSEK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xXPDbGUOtJhTQOJbU3+9oT3bX0pF3UFXf9HIfvcE3ER7cQOqNjcSYwXc1jH+DXtJ9gK8aG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4ZX009LPFVRMnjdG4PjB0II+iSvGwHN6rhYjQjktSpWjS/itVbaFVpT80O5WmrpGTJQonD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4KInSxClFQDK+49SfO0ObcIEEHci70NEVRIsVYY+ygfcuNlPKzo5Mg3WB9YUD8+ifBIenby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nMNnghBtF1xdC1zruTYzmjB7E8b1tEjSrEZ6uiqg2Vmmc15IB1G9ILcVNUVjugpoZJpS24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+ijqMDxWJ5LsLrACBr0Dvgun8njb7Wx3/ADEh9i9TLG8h6ljKbaj53kp5ojaSCRh5OYR96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0WYmH6IUEtBSTfjKeN/6zQVnxV89XB3FJe8ybN4JKSX4TRkniYG/BU5titnZr5sLhF/qAt+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8StqE+y9fk8nezbtW0TmfqzP95VKTyZ4K43ZNVx9gkB+8FNVHlTt5TSvS5vJdQkHosRqG/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Rk8l7x+LxcftU/wD3Kao4NOGq66XybYkz8VXUz/1gW/FV3bAY1GNHUr+xsh97U0Oask4Lb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keY5rfVlZ7yqk2A4vD+Mw6b9kB33XUVnEWTBvVt+H1zGkuoalvfC4e5VDdhs8Fv6wsgeNy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XOay7RrfVQFyAOqLk29lQ4aaIpgcjdBXksDL2vafYVEp5LFr3D6wHsUB0WggpBZRjepRuQ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EXMbTU7ix35QizR4rp6jAJ8Nwnpoq98hbFJ0jmk5WAW0HjpZYeAsxWtkNFRVrqeFozSO06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a+FlRVwbOU7ssVPTEjODZ78txmtw4nvXnyzvnrbpJNPLZcJxVjvO5KZ4YAHh7h1TfdY8US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4dW7dOC9NxaZ8GAsqKVzelhcI4ZZ2BrSOcTPYCRe11hY+S/EzMdRkyl1rXOZ3wW8OS5b6S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KcnepX8LfVukd5wDa2l1oBOC6bczJYmTxGN4BB0WFJRVmHTl9OXZewroWiyNhuQYBxLF5W9G1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6aEqzheGywzCqmcekvcX1WqGtB0aB4Iq7FxmK1serZ936IXN49VYtitURPJJLGz0W3Nh4L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Nx7aXCKcQUNTNBGPot3K8NuNsx/LpT3sb8FLdAlNqnw3b/ayLEIX1FQZIg4FzXMGo9i7Kt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EtFXUMb45W5XAMcPeVwiSvlRTPnmB4k6rwSpfGwkkNBOg5G4Ww3yn7VCPo+oTa2aypoZW/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HDiO1WIsnxyuLYQbnUadwXsWB4ts1g+Gx0VHUGONg4xONzz0BXkGnJEabtFZloa2382LV+0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HupyB0eUloab9q9QwbEqdmE00dViFM6oDAH3mbe/rXjYldwe4dzipRVTtGlRIP2kmQ9D23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PpIJYvO4x1HNeNexed01VtnspekbFI+JpsARmHgniuqh+XcR2gFP+Uan67T3tCXIVKlm1u1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ORkV9QRlC7vZzAafZyg6JlnTOA6R/Mrk2Y3XxaNnc0fovI96f+ENeD+NkPfIT96bg7aaot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0mI49tE0yQvbTtcGgndbiVqHaKsO97vUD7kPwgqON3d7Qm4NunjZTU7IIxZrBaylD1z/y7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D8Uz8JxG4tfC0kHWwITYqbW0+LT4hG+lMhitplO4rtMEFRHhVOyqJMwYA6/cucbtfTNtmp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1XYNt8NBHSRPH6tz94Co6aq0w6qN90Lz/VK8mroKzE8djlhj+csBpxI4rvZNsMIrKWalhE/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cNtciw4rlT1SCDYg6EcFKUqSpmw+sYysY+KRkgcdLu/iFs7SSYTjgMdGyaOMi7RKNWHiL3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qYRTYxStroRo1/oys7Q7/AB3qyzD6GqAfheKRl+nzFX82+/K+5xXHLG73G8cp6rhJabEcJ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HI6FTwV2L1JcyKEvc4AE5V1OJ4VWBnR1dDOx1wxr2tu25OnWGi1NlYaV21NXBSnqQwsia8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m3eCnn+4zlJPTz5uE1LqzJUXM5OrT9HvXUYXHDSYbUTMPKMzc7nW3ZYW8U7EHsdtJVzTSC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W1y5ti0ADjqPfwWW+d9WIoGZhDGLMaTr2lcspc52zamr8Tkq5CGDIywFhvcBz+CpNiLnAa6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PTscGvcCfq8SfvWxR01WerSYe9l/pFvR+30vanqaxjPtRpcEfYS1kraSHk/03dwV+MV8Uz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s3yRw53v73OGngsR+0sjHE09OyN1/SsL+vU+1QSbQ18xJnEc3LpC91v6yx/HyZd1fXp0+S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Y2V/pOfM0uP2ioyRO53T4jTgjjJLnce62ntWdGYsXhFVhJ6CugF5aMnMCB9Jl947N49phG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sLpKp7L5i2PoZLcw5lvaFPHIQOiB1yhMdTA8NFaAun27F222zHUYvpoojA9o11BWuRcWQ6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MZwI3j2KagjbLWNZpmLTkB4utor76SOQbuCgOGv8Aybr23cCtTJNKcdw7rCxabOBFiFrUZ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NUMka2PF8ObVW0FQzSS3aRqfatakwnZ+oIyVc8H6L5m6faaCukyiaUYNwWhBoN99VrQbNY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LcukYr8WE7MU2s2IyS9jX5v7IW/KJpjRyAWJN1oUtFXYl/otK9zT9M6N9Z0WrFW7P0NvM8N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Hvdc+xMrdp6mRuVsradh0tHv9e/1WS8kiTERhFBg7RLicgq6m12Use7xPLv071zG0dY6sq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QGhrR1WNG5o7FNW4o1otC4OLtXHW4PbfisSocXgucSSTdccs9tyaUst3bt64upN6yY85Hf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Lh6pwdWTuaLAyuIHZdTjSobFOboE1x6h7Si03C6olYeCsR7wLKq3Q3CtRcOKouwiwNjoUT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iG8qhs1rDuWfILSlaE4NgqU3pApRPTAXHHVNxRx6Ng5uT6L07HgFDipvl03H3IM470+EXk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TLyeIUGs3Sn15arIk1cXdq1Zjliy31ssqTT1qgwODTY77q/AbkrNZa60KY3bv4qC63VuqD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QdvWlqtOwS1EETibOJv4BdBss++J1THHV8ObvsR8VhaDEIb7wxx+5a2z82THmgbnxvb7L+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jrSy6jdHonGW3BLpexeVtA6HsULoTe4CuZ77wmXHJXYz3Ruvey4rGoPN8XnbYgPOdt+3X77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Wy5XbGkDXUtY0aEGJ59o/vLphl2zYyqI5ohz3K4BlVHDDd72k8NAr7hZeqemDXahQv7lMd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lFeVt1FfqlTyKB2gKyKrtLq9iMeSWNwGjmW7yP8BUzqbdq0sRA81Y62oeB6wVKrOUkQu8B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6WoA4b0GjEzo49N3ajcb7qKeoDphG09UcUtzTY2W2Tnygac1doGfNuPFyy8xkNm8Vs0rej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7Wux8nWQbTvc9zWhtK+2Y21u0L1AMc4XaLjsXjezjGyVk2dgcBFuIvxC3jTU/5lg7hZc88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6MWu5FMIPJeftzxD5qeojH6Ezm/cVIK2vb6OJ1o753H77rH8sa07uyBXEjGcZYLNxWX9qKN3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0OOM188gk/wCZTj+6QtfyYmnZFMK5IbVYw09eKgeOyN7T/bKkG2FWB85hkLzzbUFv3tKee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BYH4Z/nMJkA/Qna77wETtlRH06CvZ+wx33OV8oNlwURaCsr8LsII67qmL9emefuBSbtPg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/rsc37wE2jQeFUlBsUvlfC5B1MSpHd0zfimOqad9yyeJ/6rwUFOZp1VKZpsr8z2kaOBVKR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aynjkBzxNd3tBWe6gpbW82i+wFrVJGUqkSorOfhVGST0Fu5xHvVeTCaX6LXN7nH3rYUbwL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j0ZZb9pHwUEmGP+jMfFq3ywck0xi25XQ5ieB1MzI43JN72tdQFoPZ2FauPMDKmEDQGO/tK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C1zdSLJ4txTh1dWOc08bHtUrHPc4tyxu1FszBxWdtSRYwnEpsNrY5IpjHE97BNZoN2A67+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jw7a6SvJEkTI25shBsC3L69LrjImOfmtBTAMfkJdcXK6CgLTQhzWRR9VwNmDeLbifFY8Zl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9rLsTwbIaaHD5zT07uninmfoZeHHdu59yzMSZbDqGQOL8wcHPOmYg396r1L7yNkkJLsw6z3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u9d7sThdDjeFTCupY5mxuBaJGg2JvqmGEl6MsprUechOC9fk2C2el/kAb+q9w+4qrJ5NsDd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VlJ++666ri8rARXpEnkvoD+KrqlveWn3KpL5Ln/ksUP7UIPvU1RwSS7KTyZYm38XWwP8A1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XyeY/HctFNIOyQj7wmhy6S3JNi9oo/wDZ5f8AqyNPvVWTZvHIvTwqp/Zbm+5BmIFWpMMxG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23OF3wUDoZWGz4nt72kII0kiCOCSAJJJIEigggN0bpqKA5ksybdK6B2Y80CULoEoDdK6A3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OWdUfjn960A0k2WfVAtqZGkg2dbRWCElC/Ykd6BVRYw8j5SpzbQSBbczLyktHVOuiw6A2x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CttslnAcEpDXMLTqE+KMuICc5wcdNyniY3Q3tbioNDD6mtpmAU88rGg+iD1fVuWtSV0okM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0MzY8ryO8WWdSR5jmBtffZaEUd5MhvzCaD34Bg9cYnVFCH9GzIy0j22bcm2h7Sp4dj8DH8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J8VZhaWgArSp2nKFuYxi1FQYHhtBrSUkMJO9zWXd9o6q8Y4ohI9rBmDDqd+5PaC3QhMq3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ELz/VKvjElr5/abtB33RtwTWegE5YdBjkkglZNDI6ORhu17TYtPet2Ctp8aIbOI6bEfoyD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13sPYsHjqgQDosZYyj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