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7" Type="http://schemas.openxmlformats.org/officeDocument/2006/relationships/fontTable" Target="fontTable.xml"/&gt;&lt;Relationship Id="rId6" Type="http://schemas.openxmlformats.org/officeDocument/2006/relationships/image" Target="media/image3.jpeg"/&gt;&lt;Relationship Id="rId5" Type="http://schemas.openxmlformats.org/officeDocument/2006/relationships/image" Target="media/image2.jpeg"/&gt;&lt;Relationship Id="rId4" Type="http://schemas.openxmlformats.org/officeDocument/2006/relationships/image" Target="media/image1.jpeg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市飞世尔实业有限公司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91441303692420128K&lt;/w:t&gt;&lt;/w:r&gt;&lt;/w:p&gt;&lt;/w:tc&gt;&lt;/w:tr&gt;&lt;w:tr&gt;&lt;w:tblPrEx&gt;&lt;w:tblBorders&gt;&lt;w:top w:val="single" w:color="auto" w:sz="4" w:space="0"/&gt;&lt;w:left w:val="single" w:color="auto" w:sz="4" w:space="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GDHCJC20221588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HC20221424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涂料制造</w:t>
      </w:r>
      <w:r>
        <w:rPr/>
        <w:t>,</w:t>
      </w:r>
      <w:r>
        <w:rPr/>
        <w:t>油墨及类似产品制造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小型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张彩红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13590458921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惠州市惠阳区永湖镇稻园村地段良湖工业区鸿海化工基地</w:t>
      </w:r>
      <w:r>
        <w:rPr/>
        <w:t>C-9-2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汇成检测技术股份有限公司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凌光澎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嘉聪、刘春春、邱儒杰、凌光澎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w:shd w:val="clear" w:color="auto" w:fill="FFFFFF"/&gt;&lt;w:lang w:bidi="ar"/&gt;&lt;/w:rPr&gt;&lt;w:t&gt;2022-12-02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嘉聪、刘春春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张彩虹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2-12-15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凌光澎、邱儒杰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张彩虹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2-12-15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凌光澎、邱儒杰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张彩虹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86"/&gt;&lt;w:gridCol w:w="6914"/&gt;&lt;/w:tblGrid&gt;&lt;w:tr&gt;&lt;w:tblPrEx&gt;&lt;w:tblBorders&gt;&lt;w:top w:val="single" w:color="auto" w:sz="4" w:space="0"/&gt;&lt;w:lef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5" o:spt="75" type="#_x005F_x0000_t75" style="height:430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bookmarkStart w:id="0" w:name="_GoBack"/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w:bookmarkEnd w:id="0"/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6" o:spt="75" type="#_x005F_x0000_t75" style="height:430pt;width:200pt;" filled="f" o:preferrelative="t" stroked="f" coordsize="21600,21600"&gt;&lt;v:path/&gt;&lt;v:fill on="f" focussize="0,0"/&gt;&lt;v:stroke on="f" joinstyle="miter"/&gt;&lt;v:imagedata r:id="rId5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7" o:spt="75" type="#_x005F_x0000_t75" style="height:430pt;width:200pt;" filled="f" o:preferrelative=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oked="f" coordsize="21600,21600"&gt;&lt;v:path/&gt;&lt;v:fill on="f" focussize="0,0"/&gt;&lt;v:stroke on="f" joinstyle="miter"/&gt;&lt;v:imagedata r:id="rId6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2&lt;/Pages&gt;&lt;Words&gt;60&lt;/Words&gt;&lt;Characters&gt;348&lt;/Characters&gt;&lt;Lines&gt;2&lt;/Lines&gt;&lt;Paragraphs&gt;1&lt;/Paragraphs&gt;&lt;TotalTime&gt;2&lt;/TotalTime&gt;&lt;ScaleCrop&gt;false&lt;/ScaleCrop&gt;&lt;LinksUpToDate&gt;false&lt;/LinksUpToDate&gt;&lt;CharactersWithSpaces&gt;407&lt;/CharactersWithSpaces&gt;&lt;Application&gt;WPS Office_12.1.0.15120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</w:t>
      </w:r>
      <w:r>
        <w:rPr/>
        <w:t>谢薇</w:t>
      </w:r>
      <w:r>
        <w:rPr/>
        <w:t>&lt;/cp:lastModifiedBy&gt;&lt;dcterms:modified xsi:type="dcterms:W3CDTF"&gt;2023-08-25T05:34:19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2.1.0.15120&lt;/vt:lpwstr&gt;&lt;/property&gt;&lt;property fmtid="{D5CDD505-2E9C-101B-9397-08002B2CF9AE}" pid="3" name="ICV"&gt;&lt;vt:lpwstr&gt;4E6F5030A7494ACAAAA8959B684D4EF4_12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86"/&gt;&lt;w:family w:val="auto"/&gt;&lt;w:pitch w:val="default"/&gt;&lt;w:sig w:usb0="E0002EFF" w:usb1="C000785B" w:usb2="00000009" w:usb3="00000000" w:csb0="400001FF" w:csb1="FFFF0000"/&gt;&lt;/w:font&gt;&lt;w:font w:name="</w:t>
      </w:r>
      <w:r>
        <w:rPr/>
        <w:t>宋体</w:t>
      </w:r>
      <w:r>
        <w:rPr/>
        <w:t>"&gt;&lt;w:panose1 w:val="02010600030101010101"/&gt;&lt;w:charset w:val="80"/&gt;&lt;w:family w:val="roman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EFF" w:usb1="C000785B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E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4002EFF" w:usb1="C000247B" w:usb2="00000009" w:usb3="00000000" w:csb0="200001FF" w:csb1="00000000"/&gt;&lt;/w:font&gt;&lt;w:font w:name="</w:t>
      </w:r>
      <w:r>
        <w:rPr/>
        <w:t>仿宋</w:t>
      </w:r>
      <w:r>
        <w:rPr/>
        <w:t>_GB2312"&gt;&lt;w:panose1 w:val="02010609030101010101"/&gt;&lt;w:charset w:val="86"/&gt;&lt;w:family w:val="modern"/&gt;&lt;w:pitch w:val="default"/&gt;&lt;w:sig w:usb0="00000001" w:usb1="080E0000" w:usb2="00000000" w:usb3="00000000" w:csb0="00040000" w:csb1="00000000"/&gt;&lt;/w:font&gt;&lt;w:font w:name="</w:t>
      </w:r>
      <w:r>
        <w:rPr/>
        <w:t>等线</w:t>
      </w:r>
      <w:r>
        <w:rPr/>
        <w:t>"&gt;&lt;w:panose1 w:val="02010600030101010101"/&gt;&lt;w:charset w:val="86"/&gt;&lt;w:family w:val="auto"/&gt;&lt;w:pitch w:val="default"/&gt;&lt;w:sig w:usb0="A00002BF" w:usb1="38CF7CFA" w:usb2="00000016" w:usb3="00000000" w:csb0="0004000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/w:fonts&gt;&lt;/pkg:xmlData&gt;&lt;/pkg:part&gt;&lt;pkg:part pkg:name="/word/media/image1.jpeg" pkg:contentType="image/jpeg"&gt;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MAAWU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QUBAQEAAAAAAAAAAAAABQECAwQGAAcI/8QATxAAAgEDAwEFBQQGBwUG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AAQRBRIhMQYTIkFRYXGBkbEUMqHBFSNCUtHwByQzYnKi4TSCkrLxFkNTY3PCJTVEVNIXJ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y/8QAGgEAAwEBAQEAAAAAAAAAAAAAAAECAwQFBv/EADQRAAICAQMCBQIGAgIBBQAAAAAB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BEETIjJRYRQzQnGBscHRI/AFoZEVQ1Ji4f/aAAwDAQACEQMRAD8AyPZSVo9cRBP3IkRlL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tArevZKVQNcSsxI6tgfIYrEdltFOoalIs26NYUyTgcNnoc/Gt3Lo1uIQYzbFwOjwAjPwNY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b28WoGe7uIe7EihIs567R09ByaJXFxp0ls1vG29pFKhIkJJ+QrLi8uTJJcoI0Ecw2xxKqA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M4rQxapJJaRPOwjm+8VSInac04NcIHsNu7VJoI+9sMJCCsaytzk4wAFzk8ULutKuNMtTM0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CNPBGuOnv99F01Id53v2aWaYD70jhQPcB0+VQTa1dTfqyIo425AB3FvwBpySFaF0e6+zXE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Ox5C55KgnP19laPvIxGVZhk888Zrz+0/SMXaiVg7bJIEPesvOQCB1zz94UcWN2lXvJpX5H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U48bickmGJZrdIyveICDyc1UbU7GL/wCoQsOgTxH5Ch01tEJn8A+8aaIwOgFVZDnRPb6jZ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nLlsnqc+Z6Gmza1O5JS2HxbH5GgVjJJP2gvAA4EYCngbSPLn1zn50YaInyosTmyL7dfyu2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pk/Mn8qY3fN964kPuIH0FTiBvSpBbEkcUrFrZQWONZQzp3p/8w7vrRm2KxFtgxnH0qm9vt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Dfxd49nsmwFbun6njyNRPdHRgluwvhWgbdwMHJ9KryXccFsr3U8UGeW3nGT86pWN5c6lAy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2yRSIGAPX2cU+7tLe+0+4S/jhSVMgSMB4fQ58gTXjzinmk2z1YN6dkINZte82o/ex7SzSp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amL6ZrW1KTyFTLIXbYTzyBkc4rOTNe2NxCFgZrfYsuIxwyeYo5pOlJYdoRNbq4jjhLgtxt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VvOGOEdjnU8s5b7Gr1CVf0lotosPdubkSd2MeFRj04x0+VX9RytnbSL1S5JPu8efwqb7HC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cKi7WIyQBzgema6aMT2caD9qaUD494B9a9LG9jlnyUyubHR5fNYMZ9+xfzFZdxt7ax/3o3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jvez1sUOWjtJNv+JShH4rWWuT/wDvO2I6FTj3FWrYzK2gnb2qg/8AWYfWtf2blEulFQcmG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kbH4EVjdMYr2tgUf/AHRHzNbDs/bi1OpQgdb6R/mB/Ch8DRr9N5tB7zVvFVNL5tf941dxS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+KTFADMV2KdikpiExSU6kxQA3FJin4pKAG4pMU6kxQA3FJinYrsUAMrsU4ikoGJTTT6aaA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oA8ruZpDYy3SzyKzruIjxnPocVX0+RJrRBdlzIASe9zgjJ5546VBpYgkt8x7RJKNjo/JAP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I0uhJdvNZWxPDLndjnpzgD8eK5Iyk92RVIntsXVs8dmqLyeR5D2D3VJFG8LmFZAm4Fyz4P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jSro39osqrHbrgHfnHuwPh5/Kkmuoo9UtwwwJN24N0A8iKLruXDG8jcVyRCwM7FjJMQwwz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DyqzbWKwLtjQDk80YWFSuQOo4pRAPSrOWUnwwf9m5zjml+zlSD6EUS7oUyWMBDVWTq3Bbx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05bfjpQ7tRM1tokxRirPMFBHX1/KqnZrtK13KtnfEFyMRy46n0P8AGplNJ0Np7sPJaIpyE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c/wAT86f3AHlS3moWWnBTdzpFv+6G6mkXUIJlBtczk9NvT4noKLIVvg7ugPKu7v2Upgnk5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EB9SPyFVJLVJJjFFvlcH9ZJLIxCeeMAjJ9lMaEvzLDbtJDGHYeR6AetV4dQRY1mkXB4Rl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60sugwO+Zp53UgDZ3hCg85OBxzxwR5V0NgYWzCUY4HBUIT7NygfQ0mdfT1exJa38l3NLJa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O7hCzeeR1HQdaqnULW31KA38Td/cqNkhHgU5I2j0x6+2rAtm/TCT27PC0kZFxG+MnGNp46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ja3l3aQzKQzsfCpwTx5fKvHyNeO01yj1U2oWgq8SsCuMA9cdD8KTaUd2OGz5gY+dT+CKzj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GSv3jnk/z61DGe8HGST7KhbnQpJmnhb9XG390UyBCtrGj8lJ+fiT/ABpbf/ZY/Yo+lP5Ck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AV7WJnk5CGBV7l41GNjTx/DJI/CsVfo0Pa6x3eeB9R9a3Ftj7Y6Agq8rMCPPhgfyrJa/CU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DIuPc2G+u6ulGIJtfB2utyP8A7tf+at5axmPUr4eTsjj4rj6qawRPd9q4mPAW7jP+YV6Ps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D5E/xoGg1pPNq3sar2Ko6NzBIP735URIoAjxSEU8ikIoEMIpMU8ikIoAZiuxT8UmKAGYpM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BmK6nkU0igBuKSnYpDQA2m06koASkNLSGgBK6lxXUAeP61YvHe4KRzCMI9w4BLIm7AyeAP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v2Qi08i3Mi20jbZI0bwnK5B+dBYdcuoor2wuTvkuHB3lQS5yOp69BxRLSr+9utPl0uGOOT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go4wPLIzxn0rjckRv3H6IbbultH8cTQknKnIIyeAOprN3GsyJrSW8DSTRRPmJlXLqvU8eZ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fTJhG7kTQTcBhjgc0W08WkmpzaktisJONpSPvQ4UtkjA8Pl5eVKKV20Vqcd0W7jUJ3mChi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rkehGeaLafdrfW3fKu3kqR7aitbe2ubk6hGUkRx4MEEbvP41LFbz20SiJ1bAP6sjAJz6jp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5jJxaruWsVVvQ6QNIjDwAkgngj8qGz6xNdXSxacfEgxKSu5AT0A9T8vbXRA3WizrKksbMu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88H2+XwqnL2COGWnW+AFrzy63pxj0+F5dkokIA5IxjFZW3Mtq+BuSZW8SsuCCOnxr0LT4o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mGVLEsoDLJkAkcc5qguiW82vtqVwsk0L/AKxCDxnjGRwenHw9tZOLkt+S3s/gg1TTbfUAt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y7VDEBh1IIA8ucY9BVawW8hnje6kYmBBsD+Q8sD0xRi41SyvNRihuo2iEEmUbqGOMYPoKd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PLOio8kZPdnHAJOMfHmnBqTbTNllUIJRXm7/kQw61etI9s6QvLICYXU8L7WHPH/SrceqWd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0RAYsOpPmffmgXZe/jS0lkUhpSx3hhkgDkYPUjk/GrOrzrPco/cyIxG3cGVVce0Hritb2O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klxHJCzo4Pd+JhnkY6/hmq8cu+cJE+dvLY6Y54rPrEHctmTulAUnGS45446+VGbC6iY4dg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U7fj8elTbaNsUFF8jntrm9Mr4AKKyAkc59npQuCC/sZo3vLbvUPO6UkhACBz6da1lteWrR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ne4cED40yW6FzbvDFp80yyocF12KOPbz8hXDk1OXwehFJL5JNP1Swu4o0jkVXPLI7eLA9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ttOFeJRC52JIM4DnnB9h9aEDRpIYmNpbWsZdCuTIzcEYx0Hl58VGq332UafeRN3Z8KMsox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oDjy60eHG9UWSpSqmbK2O61Q4xlelUoNRaXUbqzkgMRhkjwSc7gWBBHyodoTXlk7wGG9uY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bZyfCTu4wMUSmW6Fw07wx7SF8IfxeE5Hl6Z867obUYPcZfX8Gj38DuuImmfO39gbV3cfHP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5I9RgsbyCRZFiEZypzyshUj/ODTdSuriDtit1dxGO2iGV3DgnbkjPI9lDkeOzhMFkVmt0u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wwGD7ADkfAVupbmdFDUD3faFm/dmU/SvTm615hrw2arLJ0A8RPwr0LSdVh1ixW6hUrzhkb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VZXhT0662NJon9nKPaKJkUL0Q8zD/AA/nRWmZjSKaRT6QigBmKTFPIpMUwG4pMU7FdigBm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DQAw02nmm4oASmGnmmkUANpMU7FJigBppMU7FdigBMV1LiuoA8HtNObW9R2AiJ2XIJBxkC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nX3gtO8eVeQV6SKR/rXo0VrAmZ1CO7LgSAclcevt9aDXN5E99IYVM2DjdHggHAyMk4rkjj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96yS6ndzTwlbdgokilGGJJABXzx7aCPbXWkXsV5bXPeQQyghCcOAT02+fHpUGu67cT3LR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SQzdfwqzo3aCG5aSDVQiHwutyB4lYHAOPPrzjyqYveiuxrlvNMvppbi3lGVbDNGMFuOrA+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7R6rpV2iYguISCwYggkDqMZOD0/niorjTNNDT6jPK8okUb5EcgEeoC0P1G4Q3Vs1tJC8MI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eAegPTpWkuCFC3RodMuhDZI9nAkhZmd5N/BkP3vP3fACku9QvXuoY98e5m5RVPTB6tWYi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aUC80x8cCp4DgY3A1bKdoPtQxbfY0Ct4yO9ZicH58ULdWV4buyXUA9pqEscssbyN4iFG0A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54pGMs3dyQO6oqeNEzgH2fwFVvsyLc7tUS/uLnO4sxG3PkdoPT4VLIs8l1HK6qhyyBJfCV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Eo7mjVg+e7NxK0cmBcx5EgAPOPMVBJtlkkleVUPlA3Ifjlvnk/GiHd2qSLFOUSXnxsDyPP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a2RkWWGUBlzjaS/p7uMfKs4w0ycgtVQNtWh021R0cO78cjipLy5EqpKCRlentqEPDP4Fj2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t9tOxDJZPApJlHjQ468dKUo6o1Z6+NwzdH4cPUty/p1zm2ZR42XnGQPT1qreXsE9wjoztk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QeoqsbvesUtvlSirviPJz5nPnU9vplwJmuAhjj+8rjGOTkGmk35TzJQgq0u2+QtFdWMVkt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URQFzsZRx0PqD59a0llO13biayuGR9oYxTZdRkZxnr+PwrMyW6adq9pbuvfCQ5YDzU8ZA9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DZRQyXM6XDlmkYNCBtVOcjA92PnWOVOrZtByui/a3Yd3tpE7qVP2GPUeqnzH09lPujAsEh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eehFOnt4p0xICNvIYHBX2g+VCdTvntbSSO4gW4PWLcMLN04PoevHn19QMk7jsavYt9kLtJ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NxKxRmbJwBgK3o2Pn8K0NzgR5bgbTn5Vh8DTNViu7XR3EN9GquTIYxG5PUY6Y45o7rWsQ2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yys8ZWN0GQ5x0Pof59ld64Oa/cKvDBqVkYrlRLFI671zw3hFZ6/sotM0W9ltQUaJIpGw/G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jpx8apab2gl0vTo7e3thPGjCV3abGwHjbjHn5Vat5z2lsb+zEHdpMUDyM3EQMmc+3nyra0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DUVkuZUuDKVM8QZldi3J9PZV3QZ59Pmhvu9BRX+4HOzkAEH04x+FVNWghtDGnfrOY41Xv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sqfSO1EOmGa3e0E9jcHMsRxnJ8xnzpNVudX1eXRovY9g7OahBPaPdCWMoUUuUcMqnzGfZm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SvEbi/a17MLBo63kVpdzEuZE2lhjG0kcEE54HpWr7I3GoWq2mo9xPLDelkn3E+FVx+s+ea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Hodca6uqhCYpCKdSGmAzFLilrhTATFMYVJimsKAI8UhFPIppoAjNJTjSUANrsUtJQAmK6l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UtdQB5P2bn76xe3vFLRxeFcyeH2gj5H41cnNuZXHerHgjCKORx6Csjapos+nQm7e4jnPMz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IUmprSW107WIvsl/cSW78Hvj4QSOOvWueMqW4KCfBF2o0sm5N/bAvGQO9BUjBHnzjg0O06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TffHj28Ac8A+f/SiOr3V5b6+wSL7XGjrIYS3A46HyxUF12gGpI0PcrCASxXZg59/Qjms2t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9oNQvi1tHcW8NkigjanDD05rOXUH2K/MCxx3e05Xb4t3Hso/Z6fpU1uktzdhyeg70hR/rT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S24RVjj2psAG3IIyMefWnuiboHadcxuI7ZbdrjkMUGNzNxwKMTPdXECzLp9wqIDhp7tFHH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Z0rKSW81nMqHIYN4Cvn7q3NrHvtIpZoUkdkGcJ7zznz5rPHFK1XI3LuVbbUtU7pJW0ZLlT+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VXu+0kzwTwXGnXMR2FVwu7bnpyPLNG7kRtvW2CqhxwBjnHn7aEwNGlw0V3CYzguGxkEDr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NoGLdaTNbwRzRXKyQg75tpBLEc54PFDIrnuLp/F3ik5YAEZGela2HExkSSMRRMxxGRjvB6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02aiQiYjJOGB/nFS0FrguSIsLMkUeHP6xW6FkIHhHtHuppSeSa4g7oqI/+9xnaMdOnNOuL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xKkIWRjJKZM7VPl/D40z9FLNLNHaTNKnVJS7KGHnjJ5x06Y4qXFcmuObg7i6GvcRXUZnjT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FPByT93+6OmOa0ml94/Z+Lcys2x1IOPFzhfyrKy2TWa7Li62xI2GVh4wvqM+Xuqzb280ty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srNuXpkcHHkOeapukSmkwlKjWVtp9vOqtcRuxVh4vCTx08s1pNAv0Z5oZ42juZJSW3nJbA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GW9vXSRbWOV4RtcgqDgdOOhHtq7YXipJPFe2l59plYOGEJYo3OD7c1hJaom0bUkzZSqjRs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9MVkNS1G7vpGtYdqqrN3TnkgjoT/PHWhd1qN8+pTC5eaNJMBo2LAAeXDdP9aht/0gSUURl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EFuOPMjz9KzhjceRym5OkbA6hqR7Jp3sffySKofChXjO7BJ8iOOvHUVl3vInaSMySIYz+u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K0vZFAJ57S52zy7Q0ayk7CBw2Bg8g8evFRax2e0uKa/vEt5Iu6iDTx4ITGOqkevHFdca7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uraT9HLd267xgtt3c4B6nA46nj21Du1JNI7wO0cF6pChG/tNp5BweOnQ1VuXWe7eS0lCrg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Rnrg5Az7a0+kdltMuYLS6iv5pEk5kiBx3Z9PZnjmtIoijNtLE5YCIKH27j0zkelFrPs7m7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2yzRmaMqG8QG3B6jJ6jrmjHaPTbfS4o7WKMBGmZo288KzDBPmeR8qLWUPeajoUmRtbT3Qg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Zqkk9hpBLs5qen69ftp0sciNCoIheEBR5eYPT4daH9vJdd0W3SyhmY2MpISRRhiBg7Tjgc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o6r2suLT7ULK6W2ZFZE4dcHqc9Dnr5cVoJ9R1u97NyzXvZ+3ktVjD920h3bR7D7PdWlWt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2F7RP2g0QfaObq2wkpxgN6H38Vpq89/o3kk06aezu4u5+3qtxalR4XGDkA+wEce+vQaVNc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nUlAhMVwFLiupgdimkU6kNADDTGpzU3FMBhptPIpMUAMrsU7FdigBuKXFLiuoASurq6gDw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102yS4aBSdkmQBJgeJScZx545p8+liK5aAwpOY2DKV8QQEA9eM9azOhandaddskO3bKpQh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0Pto5b6lfW0o76AJbbgkrbcYB45/CuKcVLZlKbjwFP0da3dxvmt43lVcM+TyceylOkRI4D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wxOD7c1MGeG5XuIE7hsZkLYBGOvsNUh2h2XrIyBoQ5G5TzjPXFZqSSet9w1b7HXHZW2WQy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HhjcgH60Pj0vU7C6kMhFwkuWLsNpz7xwPjitHHqVtPP3SOS2cDjg1a866VKMlszDXLuYtt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WVxFPA24MhDc+WOMdaJ2naGSdSQYZlA6NKscgOP3T1/CtB3UZO4opJ8yKHXWkaZPcbZ7WM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5PmOCM+vzp0iri+wFvLjUJJ2vA8ixyEE7HUeXHAPXyxjNXIJbuQRSTQliRlASMNg9SM8Hn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LBn3WveWhU5UxsePTqaqLa6vYyxE3m8ocgOgJIHkpwQScdDg1DjW6Ht2LU2tRRMI5kRJEb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UCh2pL9oDSSrETIoVHTjAHl1/niqt6GYl2KjPP3eaZ+vlhSCbYdz+FVQbs4qY2+WN12IrL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hEg3YIbgEe/y99XrnUPHPd2cRZWceLnwjGDgnoePxp12jWmkwSOisefEcEbfIc9fWqm+No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whZVQ5Vgeh9hBxQ35iSvqdyNRSMo3MXhKng5POcfDy9lGNM0qa106G8DRhmyrqR1RsDr59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4LW61IwvESFQkknrWyhijXShb/cj5XjyXGKuti4buimlzFptumyDDRt3ntbjAU+45pYZ9X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4jEpkAUNtAZRzg5xnlaozyy3FrLLclu9REwqrwmQCST7efnRrT7W7n0uNUulnhxuhlUYZe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4VzZYo6VGS2ZntZstTlu7uaWIrIn62YAYHw9R05pvZe0kn1B5rhAYFyHMhwG9MVr5LSeS5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TbtFOcYDeh9h5NVNQuQ9hILRTFJHlDgY3DGQfYa5lmk40v/PsX4SjK2E9I0HRr22W9htjC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jP+UirEugzQI8mk6ncwvKwLrMROjeRzu56DHXyql2Q1WSfT5Y5hkrIdr+rYLf+01Zi7QQ2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k+nqyMsqLkRFuDn2bvT1rvi3pRnabAOr2F9Z6bLp1u+myDeDlLYxuMH1BIqjpOodzfTvLb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Y23KcgnoT0yOvurdLJa3Nu7wxLJEy7gdnB4z515wk11qIWCWVjGkm5UU42k9QPMU1JhScv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WS8heHUwqXMZ3r4CMk8/DqPnU2k3Uols7pr8Kke+HYyE9z4eMYznOR5UJu7C6XUZ42zNHb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wAAZHkD7D7KJdnr6L9M2loYdojc44yzNtxk+4CmrUtyVxsbTs7bXN9qdvf38VuBNblXWPP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51tmRXQowBUjBHsrzDWtJ1AzRy6XdTczqDbGQ+BmPDL6e7y8q32j6nJfRFZ4mSRAuWxw3h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pRiya00u3trG1tdoItQO7PoRV2kpaQHV1dXUAdXV1dQAldS0lADCKaRUhppFUBGRSEU8ik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inYpCKAG0hpaQ0ANrqWuoA+bdOkS1WQPaiZbmBhGWzhTnaWHto7pYtrqzW0ubmXMi7XzjG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zxU0cUFn2GtreRVa7QmTCjJUEknJ8uCDQSxgbULltkTEgc7TjiuP8Qb1vsG7qa30jRrksy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k+LIJwMj4+WOlZ3T457qBJlVQhXGQc9PUUdvIIG0yKzlmimYrlgBgny6eX+lIIf8As/pG6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3Gdy55qJ1LyUVFJR1NlnSjBBc5lAcxDxYHNFFvLaZzJG5MQyCFIJPtFAILmLULyGa1Ajkm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DlhR5rG2IfbbxBmychBnPr76MENKaQZtNRogtbyNJJhcl+6kISHIOcZPp169avSwRhDGmN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C3Iuba1F9b3CNHG5xDgMCM46+p446UPvLzVry+F5aAww92EKwndznnJxn+cVqm0ZVfAf1W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MkxlR3sanGPMkc8VDbu0yzxXDLMh8URH7a+X8+yhdxq9yIVeaRpSGEJjAAOTwBjz8+tXWt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5K0UCDaqjOOSOnuPv4pOV+ZA47lJ9Iuzp/fEj7UrkqrYOFOOM9c+8mg13Bexqlw0bLtbIk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rcB45rWOZG3LKhPsoZazRXiNcLHuIf9dCwBww43D2/Wm4qVNMSk1yY2RZHiCJIyKx3bP2M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cWA6cQlwGiM6bSCMo68cgjzB5xRxtLsDdPMql0wH7tPIHzHsz5UQa1ikhiSZElEY4DDIzj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XcNVA3TrJba/ikyrb4ijFTkZBzk+gxjrWgiRZ7ZbbBLM+cg4KjHXPr6UH/RMtuzS6VM9sx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n3fs/CrOl6jLG0sV+UgukUsY2XaZMDhl8jwMfCreyKx05WXf0VdT6WGsr0QvNEC2+JW3ZG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Qrn9GwzWmowG0kUoFUZKuSB4h7yDwPT31Z0u4guNHso3lEEk0X6tEfDYX0oTPomp6zqMd7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LBULMEJwTnoD0JIzXJkSls9jttreJolvraWIyxyq8avsZl5ANAe1MgW7gEWO7mQ52t5g8H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0JguN4mWWKdlMcsmRkAcsAcHIxRdrVBGGMEakdQFHFeVJrBLZ2b08sdzL29kYdLkLiWSCJ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quBgDOfvHPTmp4k1W47NXT6fCJ7e6QABR44lVuV6cnn5e6tZa2y3Wl3lrgASKR08yDirGj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eyGMxx8+/OT9a9bBLXjUjCljybdgR2ajkuNJiF3DP+rjCDvxwceg9BwOaKNbWxuhut4i8o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H/iPlRCQZxVZY1e7tpP3B9cj862i6Ysj1W0YvUZBonae6jihjaCVkYxuPDjqAPTqRV8aBG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aJxIFkMbYIBPUenXFTatoNxqfaK0lfH2eTuwWHGAMZHv5o9FFsSaHacQzHaAOoIB/Dd+Fb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BnpP0vYdoYLi6mR7RWVDKylPPgvg4HVvF05OQK1tv2h0qy7Spo0IMK3Ch0KnMbE54H7pyC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BFdSJFMm5GbBB9Kx3bXspJoD/AKT01ZJLYnO0HJtz1yD+7191acojk9WpazvYu+NzoiRPc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1bcCvUYJ58/P0rRVIjq6urqAOrq6uoA6kpa6gBMUhFOpKAG4pCKcaQ0wIyKQinmmmmA000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11dXUAeK9qdciYRadbQNBI8Y7zdwyqTkL8fzoWu+wMclupZ24GPL2Hype1MF9dX8l4bNIm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YkdDjyqhp13d3DyxTzyb8AFFQAkk4544+VcMoyvYE73YxrC9vL2VkByzEu27AGeevpUk5k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9a2iZXQ8ZXPlk89cceQqR71rKJENuWKSnO9zgn12/x/Ch0lzNLcGR8tJIvLNzxVRqiWty9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y33cOIUjIYyA8Z8+OfkK0tpfMsJi2KvdYCkyFtwPIIwOmDQGx1a/WzZBJuhgUb0AAYrn1x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13ZwafpaRxLIojZSMOBjz9au0hUWLIxajNJaoWMUZLbIl2rn19evNX1s/sKAQI0SxbQwHh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moUt4tB0+e5DTMTtabu2wT64xjgZNSmSC6WPZ3k5YK4V2Jx5jJOeKtJCsFa/BJLdtfTja0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bQDn5t1qwYpbzSjPFfxK8oH6p8MePxHPsNWO0No5tN65kk7peAMAAE9BWfv8AT71YI1j8U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BJxyKydqRVhyOdP0bFDEJLdgmeY8qfMgE++o9JW2sYpby6VljmC4xyFYZznHOPbUklvNDF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1V49OST61HbjUAigrGsLZUq6A5x6+Yzjr7elJyafAtqEnaNBc3oCPDtJQB+hznqOvl8arW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tiEnOXHIHpkjn4VbvFaewuJIyqSrt7yHYFOA3Bx58Ejjio7W/MLtA7q8caKwJwCAyg4Hr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fBHe9oLy3kMPdyK+Dt3EAD5Dn50I/S51O+ih1OGJoi3dszZ3LkjnOeMEZq1dRbyzM5n7xg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KHSJBNfJJE6g9HRx5jj8aJS+So2G+0NneaOlmtreCS1hZu4DEb1zjIyPvD+NFuxIuYI5Xl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VMgIjYebDORkefnVbSLGV4Ta6yAqFNsHfsTtOOSAT6Vfg0C5sbZ306RhdRqRhgNsqZIUg/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fWufLLy6TqjF6tRVm1m6g7QT/AGEBorsqQzJkEgAEg/CtPcXsaQknJGOdqlifcBWF7Rx/q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FwxE2Rt2yjggr+yeDkVZ7N3MVgALq9G65XCxF89DnOM8ZGR615ufCpx1rlHRjm4z0M3PZ7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EEysy7cqcqw69QeauX5uIf6xD4+6Us0R/bGOcHyNZUXdk+qQTx2r3D8xzRrEQxRhjn3HGK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D7MY59yZy94MN3ZJxgAksQOOSK9DpU/BjtRlN+dlyDUVubpYFiZQ1us4ZuMhvL4UqE8AdU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ilvAlz9qPctCFVEUKQ2Tk56+Q4zU6rtGB5Y866HsSJIS1jbTL+wUb4FCPzFWmXEr+3B/L8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TQj9lNo+TAflUqP3oSTGN8YP+Zq6VujnfJPaHFzF/jH1oh2htVvez1/bsobfA+AfXGQfnQ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MPrWhdFkjZGGVYEEeopged6P2cvxa2OsQNIsqxCSRYiFd8knp0OQBx559euosdVEGm2duh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ckIRj1DfL4UcRFjQIihVUAAAdBWe7R6ZOkLXumvNFKSN6QEgsSeGGPP19R7hTbtgSntKsO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YYHTMc5bIZuOM+/I+FHq81128bVdP+zyxRz3kcAb7ZFKEGD1DKfMfD16VTTt/rkcMYSSB+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4nA6mk1Qj1auoJ2X1a91nTvtVzHCEJIR425PvHl86N0hnV1dXUCOrq6uoAQ0004000wGmm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Aw02pMU0igBhrqXFdQB43eRag2hS6hJIGEwDd3AmfCRzk9eB7KydncWVreiSOaQ9dwIwMY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qS+09ILKK5GsQSd+xUwQsw2j3eXUdcUNurC8tLVmeylVFYBnYEAe+uam1ZMVQSdbaa4AV5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LADHB9tQx2t1c3sptbW4ePnAZApwfwqaK1a1ijnTU7eTkDu43zn0yD1rUaNexTxGAeGRQW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PpzUKF8g2Zb7Jfx3MbR2ncTJtZVkfzHn8x0q2tjqGn3Cz3FxaWpLeFgC2B7MnyotLqCQX8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s/cuqbvDnAyKs6na/brZJIoRI/BUMAOPj0q0idQJngvDAbu21vvjKGDnuVCtjyPJ69Kl02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trk5cEd4O5HHGAceQxirtjpy6URehdpI/WQHlTnjy60277jT3a6tk7qJz+t8Ayv7pz1wen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yLVdO1qIIDqUtxbtF4jHEveKPTbnke7mo7LVb+2kjgL29/DKNgJJidW8gQeh9Mjn1qa27R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66orkG2kJG0AgeEkdOfP280RurK2u1xPCr+jdGHtB6iqTvcly9yqdWhhYJewzWh/elXKZ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XVrXYyW80csrDEZ3Duy37pboKZbTyW0TR6hOksSsY++k4O4dA3lyCDn5+tVNbh02SLwvHD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gN7CR1HNMVE2mXcl6s4v7PuJoSC+AU8PkcnnyNU764tO+S6WFLuBUyWB2svAAznqcjp6H3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l3BAjSxW24cZR4+hK84PGOCPOhlnNbXKpDMTG2cE9Mj2fwrKba4VlJDBePc3KtNMYQW+7C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TlbedwYAQ/wC0N3JOeCAeT86uHSLWfT3uLS4WWRGzw2eB5H20Ji3w6hFwEaNwf1nAHvz5U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3qEltZRvJFGLhHUPG0YAkTB8QI9w5HINW7HWzcS/aYZZO8gA7yJQELoAec9Cc4z6+XpUOo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28G6aEkSRCBlRg3kQemRx8BRGy7NxabpdzdGfdMwB2sMGNeCQR7vyrHJp7nRFzvYFtcXGo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FbqMSpGWwjSqB5noSPxGKsdoJ7OaPTxZjYEBwNmMD0z7CDU+m6TDfyzlmDiOMsio3L+wHo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N+jLqVrYuy7XOGUeeeP2vLoOvXmuVpaqbqv2Nbbh+Zvey07XVuLiVAJXj5OOuD9KOSgYJI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o8cYSSRZGEYG9F2hvbjyow4BGD51r0leCq+R5F5twN2Xue+srmDPMFw649hOR9TRQjxkVl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7UX9oT4ZpHH+8rHH4E1rSOc10p2iWqZ1uv62UZ++FwPduz9RXW5XYFBztyp9njY/nSIdt1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E/wCgptshSaQj7rgN/vef4Yrog9jCS3LKnDA+hzWlrNHoa0inKg+yqJFrq6uoEZa506W71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gmWGOMHqkrFWPiHTIyuD5VU0W20jS7u4ttXFvbX7gjEpADofNT09nHpWvit4oZJXRcNK25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K831Xsuuv9vriASMoX9ZOSSdi8YwfU/nV3YyLsMxt+1NxBFqLR2izOiRlWxOASF8sdOa9S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bdmv0bNY26JDFJ3YmjYrI5IztOPPAbn2+VTWurXt4ty+opeT6QyIYyAu+MsQq4YAEnJ9am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bj2nFLWQ0aK67Q6VNa3slwn2Rnhjud5V96kjJAPJA4PPrQzSde1XTtNaP7S2oXMU53wspc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X60NAeh11Za67QRpLp97G8iSS3Hcz23DNsKkk7Rn7pA59p9a06OJI1dc7WGRkYpDoU0006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mKeaTFMBuKa1SEU0igCKupT1rqAPCe1sUdj9juTGsV9uB2cHKjoWX16DI4PPuqzrt6utdn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GjhB5kYyBUPay2k1WaG7RVB7vG8vwwHTjyP14pkOnrDa2hW8jZUUBzu5UnJ/n3V5s5yS8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AWeTv7OW5mgjjUzDB8KkcHIPkQTRHSLDvLYahE8k6KSGEchjZCByNvn5eYonZWNlHbSpPG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Zcbx/PnVqx0+10mKV7SMiN0JcbixJHIwOnrW2J6lbCWzoALd6zYTFJrrbkDiQAmj2mzvdx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tZCFxn2ECq2qW7arYQSxQOHEgG1xtO08H4c5q3BpNrbxrHEJI9nIZZWBJ9vPPxrVEOi7ih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bgyR7wE+I9tWhbzqwKXbMPSVAR81AP1qvfxXFzYTwPAp7yMgGN8nPlkED86p8EmM0a9jg1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XCO2ceEnqfrWqt9Q3alcac8w7xj3lvLwQyEZwPaOawzW8rSlApVlOCCMYrWaXYXqWHe3He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iGGPMeufQ1nFspl/uZLG5eeWczQTlVkDqBsbop93QH4elV9S0ma4MbaescIBwzHgccYxjF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2c0KRiOVcq2/7kg6cenFP0nVpJIO5CtL3YLSLIDnCnkqR1IPHOM5q7Cinqr3Vh9nMzRgAk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+Pjj0oUtpaXRaREkiTeod18Qj9vup2u3a3+pyTWjO8HdqwB/ZAHOfcSaHQyGKYd4hww5BY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VGr2Gkb42VnKik28MgKjDlQxI8jmprLStKuzNbNHFG6nduVMHPnzQns5ZXzJGUvGntvupG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4UeuprPTiqLvLsMuNgB69T7ajLk0q3wbYoJ3Z11p8BvI2t07pI+mw4yR0qqI5J5L0zhie4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kA4J6D50YtZI7mFZozlW8sdKkls7e5tWjdGKTDxbCOf5xWWV3HY64RVgPQrVbIwJbSJnuy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jOcdR5f8ACKq3fZ+/NytyBG7rKDnPUE8+2tGul26Tq8SsmxQiopwMD19aklureE4kuIkP9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k8tpxo2hGKVMvaQAkwULtG3GPSirZzgUAtNVs4JQ5uFZRwzKpI/CpZ+1+iwnJut3sUc/ji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Y1FmGWScrMb9t+w9rbi4PSG+k3f4d5/I16TwVBByOea8o1G5tLnWby7iuAIp5N6qw5HyzR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apbrCkjRKFLHdzx16CuhY5Jszc00jbu3dnvcZ2Hdj1xzS25DbiDkZ4/4VP515/P8A0hXXf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ZI8HTHxqrD2w1qeX7PbmRQSPuRqccADy9APlW0Itcmcmmeo45rQxHMSH1UVmIbqJ4Y5HdV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IJHSiw1zToIU7y5UYUZ4NUQFK6gUna/SI+kxf/Dj+NUpu3lin9nEW582I+gNLUl3LWKb4T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FvWvVjAnZO7Zx5qDkZrIT/wBISqdqW3Puz9SKHXH9Il9j9XEiDOM8Z+hraOHI+EYSyRjs2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/uNMtmgUG1hkLzEHxA4wPhyfnWlttNs3tIZBFsZ0VmMbFcnAOTjqa82uO3GqXYKySEKTjg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Nf1KYc3DfE7vrmtfpsncz+oh2PRr7RrSOwkisrsWkhJYF5MoWPXcp4NZzsSxN5d2mp2Uby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cN+8PQjjIx7ayUt7dSHxTvz6Nj6UU7MTyrfiRnJKyRkEnPmc0p4JQjqbHHMpSpGu1ns6bj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DutwSswxwOpH4Aj5etaa1txa26wK7OqcKXOTjyGfOpaWuY3tsQ0lOpKBCEUlOpKYHYppFO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5rqea6mB4b2r06Owe2jtEAhaMkMp4Y5/IY+dUtKQISsoAVwDz0olYWc+qJ9ge4fu1UvH5h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Liq17pUtjbNK7PvUKApbIHt9K81xd6xwkkqfI2dZUulEQYW5wu0nAGfdVqyuu4VIGk3lXx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tCbS4uDMiBmcFgNh5BozCjwamyRR7YJcE8ZBb8qWN6raLb7MvQSmZmcIypjA3DrUueahaJ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mpx8D61IpIB4Bz512nK67D801iB1qF51iJLyovsJxURuIpmUo5kweiAt9KYqO1LSobhbXg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oxvbPOT8qHa/fz6VaxfZXIaVivi8W0D09tHppGeCFEgmZlByO7I+tDtS0afVI443t5ECPu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nQ/gqmZG11CUBzJj7zSMyqAWPt9n8a0mn3cF5DbCElQuVDD78bgeYHkRnrxT7bsxs1B4zb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MS+SSefLng0Wt+zgiVRHcCIKcgRxhf+vxzWatcl6WzJalpN6LrFjaPloz3ht0bBznd0/Z9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oEUsUkl6yLJOm2FAwOw4zn38H8a0U2mzjUYIlvQ5G47Y3CueB1XIx06gny4FAY9J1W31q8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uZHIPgDY3A4Gev50bcoKYS7LM2ipew3CidoWXGwknBGcjy8x7RmusO1Vrf6i8N0hWR22wl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0Bl7RI9ndW0FuUMtyZRKrnp044B5Ax8ae9xBf3GmkW0pkiADiFcux6jJPXoOfQ5pFqVG5u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TJ24JXOB16Vn+1urS6ZBYtp7CJJoS425AyT6D4/Op77WLq5tZY20tWVgNqtcL4x13KR18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Xl1b7PHcWiwfZo+7VQT0znmlCFy3N5ZFWzIJtdvbjIlm3567hmo1v7jaAJmXHI2nb9KrhU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J+tWku5VXaoiUD92BAfnjNdVIwbImkkmfLMzt6k5NPEFw2NsEjZ9ENON5cedxJgeW84+VT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5A9Tk0+AQ1LG7P3ou7HrIwT6kU8WbITvuIFHsff8A8uanazkOFjiLk8jYM5FRm2kjOHAU+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aatA9gt2fto0kurlWjlkigbYdh8JwTnkeyrP6Y1GSMt9pIUeXA+lJ2ZVWmuYQytuj6K2fW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4Ga58z3PV6CMZKVqywt7eTxsGuZCfIbjzXRMxUMxOT5iuR1QhAOAK4nK55rnPWUVwkS7gS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IOAB0qAQySH9XGze7mrFvY3eP9nkxnPiUjFNClpS3YyU4nOMZx086ThlIPPwp09q63Bd5o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D9aX9Rnab2AE/38/TNfRwy41CNvsj4jNCTzSpd3+5DLEsi7cYyPTpTEQIzKOmPOrhS0HLX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n64phNmudqSvn1IH8aT6rElyQunyPsREZ49aK6A225f2EH8aH99AOlvn/ABOTUkN9JC4MM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fma58vUwnFxRvjwTjK2e1KcoD6inVBYzC5sLedeksSuPiAanrjOg6kpa6gBK6urqAOpKWu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rjXUwPNDq9pIytbwSMVGA4jCjHoCSKoXhe9JBhCqwAIZx+VCezjGe4dA2+Eg8g8Aiun1uK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YMuQHJxkjriuKOXy2zKMEti/b6EbYGSJVLHoS2cfhT7S1edD3t1skU+KNVAK/PNUrC/vYZ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QVDZOKsX98IpjOgZJ43CyBkI8J/dzwalT2tHQopvcne0jQ+KWd/e+PpiomtoG4MLOP77E1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aW2iV5lTftYMAR65x0qxZd5c2kU0qrGzqG2qSQPmBWykQ4sHRwRr/AGdqie0IKsxrcBgcY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Zd8e3NMYWSDm5TP8Aip2LSxEWdkUBwD55qbunwDJJg+wVVa9tY8bZ849ATUb6nEegkf4Yo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JzuJNNvbn7HZSTiN5BGMkIMtjzxQw6oyn9XDj2lv9KjbV5Z1aGaCJoyCHBGcijkaTMxe2d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bMXyZgx4KjryfIj31abUZ7SdLmPU+9uZl3TTDlE4AC+3pz7KTV9Ztm01ksEWKUKEVkABCe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t/PGWxuZT680o40t0Jr2DN8YZi0sUQUt+sdYxhVBA6eZ8+vQYqmls00sciyMu0YDZ6fxoZ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VGOiEgAelXba7miXMsYWQfvEANx6VppFRbvUgindoAkWAMosobJPoOoFNdT9iWaRG2B9oI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IHdO+fkkfeBzT7VriaF+6Z40XhyVJX41k4+ZNCoVZosf2J4/v/wClPkuMeEQxKQOSAfzNF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uttbRz4xIbcbFcf4PI+6oI5reCCWWRVeO6BR4z14wQR6H+FaeI9VUUUu/miCMHUBxkFVA9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Um1uZVjPIEjAHd7xjgj6VVje1VYx3TPtJOHOQM46fL0p8z263LCGNZYwTtZx1Hupu2M5W+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I3Iw249fPpyaVYNkzRqDhDjlcH5UouCjho44048kH51NHczsADO2R1YeEn5U0qe3BV2gho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rruml4C4zgZJ9fgasLd2aD9XYDI83lJ+mKHCd2/tHZv8AExODSpKHXcCCPI1nNWzXHklBe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CbgwRxW6yDyETH8TkVJ+lLkfdZU/woo/KhzQs04l76XH7gPFTiCZxlYnI91LSN5JPljdR1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7mGCOjkfShVqbnUbhFknkfLYO5iaIXFs0sTRlo1J/fcCk0OHubwqxU7GxlTxWkVsZNmqt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tbeR97NZy9s20+8CHON2K9G08GSyUqCePIVnu0OnxyXAMjd2pIJYjpVUSmB1ORS4p8euaf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G5dVGZWlfxH3A4qQdsSo/UabYwnyIt1Y/NgaFjL1DEiL+RPsFXbHSL2+uo4be2lYucbth2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12C1Q61pMj3EEPeQvt3LGFLZGckAYrVgADAGKNCROoitYFtbSG3T7sUaoPcBipq6kpkHUt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UhNITTAUmmk12a6gBMmupDXUwPnGDUZdISZbWZB3nBIHBPkcVZWSN7db+ElQDlsL09R+NU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bXEcUaG6ieMMssCkqRj64GaoR3MqxRwJITGGP6vPnXBJWkJbG4tNSZIZPs6qXCg94VxvB6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mkmEuA1xgStt+9jpVnRLGK80TurvvVkt7h1VFkZfDgZBx7c/M1an0SFsNCxjYDAySRTlF1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eDZC10id0Nq5YDAqX9LRAbftcjn0jDN9Kt2Vn3MbCWNGcNw20ZIwPP51bWNl4CED2CtIrY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ZOUs7uTPmYiv4nFPH2s8/YsD+/Ko+maKNEwIK9fSq0syRuwluIkKLuYM3Kj1NUJyZVNvqD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Vmb8hSLY3rHx6iqD0jgB/EmoX7VaUsQ/XO2P3QPzIqjJ2ysVbEcEr+1m2/QGnQWyLXby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PLNlA7NIRj4BQMfOg76hcSRbpG7w55XkjFP1XWbXUbrvgkieDZjAYEZJ88etDWniAKqkh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aQx01/PIfC+xfJQBUbSSNAJO9OM4Pi5pFkjTkRDPtOaQSL5RJj3UxjDIWAUnjPnTSMDp19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MoAB7VB+tNMjt1b5cUxDra9nhATu+9jHVCvlRVtSt4LZfsRZWYEmMjGCeoznpQhc5pVjUS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aTCh8ccinJ7oA+rfwq1AkaxSCW4VWPKqAxH4Cq6ipFXmhoZPEkQAX7QQQcnEf+tTILdTkt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qyjFPGTimIvLNahcGGRj/AOpj8q77XGv3LdR67iT/AAquibuvSpBGh45JoGWFuN65wq+wC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JKo+32ACnShUjGMAg1QmYE5+dAEx1O7/+5kGfRiPpUTXLyHLsWPqTmq+CzAKCSegA60hO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aM6AscrN3rEAMM84/Gs/uAHJA+NOink+0xIJD3e8EgHGff60nwB6cI9Ke1PerHIAM9cmsl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hstrqX7JcIw7tmJA8jgH3igt4AIWKjDdMioVvZXgSKeV5FjJKA87c4zj5CiINUWlkNSIx3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gNHBIQfgKcvfRuN0fXjBPStLQqPX/AOiWTdYX6fush/5h+Veg15x/RFv2anuAC4i/99ej1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dXUCEzXZrjTc0AcTTc1xNNzTAdmuzTN1duoAdmupma6gDzJ4Vt9HeG3kWPu4WSMnoMDArH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pG4vykawSHcGfO9geMeo6UUn1a5uXE9leQQ+HBikIwTnoAR159fhTrntHChaFYiZ0ADZ4V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XC5LuDjQajeCEsVUtubccRtyffjFTG+VRgwH5r/Gg1nqazwl3t5InzyOoPtFSvcKw4Rs+2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uNfRH9kA+/wD0qKe4a6heCPALjHVj9CD+NUe8D524464OcU9J2gbwlVOOppqmFMdLdvabL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cGgwTx14OW+tDtVujdaJeXH6wFoCoDLt8IPU586sTanESd95CCQRwy5oZqs+/Q7mOJmdQn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M4xQluUYrPFcnLAYzk9KRA0h2qDny9tKYpA+wgBvTP8K2AUoQTweDz7K4daRy1vjvByR5G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e97pY+P2jzn3CgCLFKBg11zLBGgEMvetnrjjFVTcyE5yB7hQIvhn7vZ+z6Ypm3zxVP7TL+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A2OPYKYy4p/vAY9tLld2dy8DzYCuTXJYh4La3HHmgP1qte6hLfMrSKi7RgBFApbgXI3Qt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M1PGVkYiFJJNvohoTBeXNuGWKZkD/AHsHrTRPKpO2Rlz1wcZp0AabejqrW8oL9MgAVLJG0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f+uCfkKzxkcjBYn3mkzRTAPPeJCI/HEVcfeDk7feMVVk1Z1JCd2QPMKefxoVSg486BF8al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GP2VGfxqJrtnfJZivoetVaWmMtPco0gMakKRgh2Jx7eKhZsng5qOl560wHbjUtrk3C+n8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/A9f+v5UgLd9JtQKD1qiDzjOPfVq+XhSTls9KrKmTQuBsLW08pgRAcJ0z51ZijXecjdzn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kW6j0zVmMsWAzSGer/wBFKhbO/cDGXQfLd/GvQKwX9FqbdHunI5aYDPqMf61vFPFMh8i11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ppqQ0wimA0000+mNTAaaTNITSZoAdmupua6gD53F6IXjL4w7YZmPBz58g4o1HpYa2F5Dc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FLFflihcNvb3dpKudzRt41I6DjBHx4/61HbS3ejiSKI95bScsjfj7uK4oxej5KTZej1ieG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BPCqAGHu6/jRZ5DctFDAYg0id54jkj055HPv4rNCRCyt3RYHoM4qw9wVlhAWOMxrjf3gA9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KcnUiLYbttt3I0NwriQsUVGYjdjnANQ3mh3Us8ZshbQoOW3xbiTUEuoLJaRsZ7aWVWxu4f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ltb+aC2xHqEiwKTnuofnzg1rj8vlKk23YWtbCeKMBlj345McZUH4c1OdPldSHQYIwd3mKz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IwE128YP3hKQD6dcUstvc/wDeREZPBnuFGfkTWilZOnvYJ7R6M+i3Qltnie3mJ/Vjkxn04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7Qjxwsj+qN/Gte2h3MqkPBaKD1/WM3/tFZbWdHuNJmAkw0b/ccDj3VolZomDrlYusbsw/v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lz4emahxWiEzq6uxT4wgcbwSvnigQ3II6fGup7BSxKjAzwK7bmmAylwak20oWgCMKaeIiR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igCKS2eIhXXacZ+FNEOfOpzljk5J9tKFoAYtqM9cipPssePPNPXpipByelAEIgQdFpz2gA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u6dal7st0FAA0WjkZ28Uv2R8ZOPnRUIOlNkiBX20wBYtzu25Gau6VZd5eAOQVAz/Pzpe5w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6uXfaW2oSAPeKTGiLXbRLeSAoPv7s/Db/ABofGgJozrzpMlu464z8/wDoKGwoc9KI7oGXo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SxnDg0wrgDn4VLD/aCkykes/0ZgLoM7A8tPyPTwitqrVkP6Owo7NZA6zHP/CtawGmQ+SXf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TdQInLUxmAGaiMhppagB5emls0wmuzQAppK7NITTA7NdSZrqAPErzTmsETUIJnlZzskYBd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UfWh1u4F2tjczIpPCylwVJ8skdPj086O/bj+ijPpU2+1YgoSo7yFhjKMOhHQdPMGs7cW0s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jvS0gMS4GCfLgfhXI5JPcpDNStxaBkk3IobDqP9KsW+raRbhVWBd+3OUiA/GrIsV1jRVis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WWN3w+zkjg9QPI/D0rPPpMyRTtIrJJEDhSMVScUhNhO7uVvpDOmdp6A+VdbX0lsNiAnzzW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YhGzu42npU0Ud/OzOgJ555wBWaw6ZN2RW4ZjvHt5ixVZC5DFXGVPvFXIpjKsn26SKIucgg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NUdJ068WTdcKGQnoCCQDwat3vZ+K8mWOPMZC4Du5JIyfTp16c+VQvLLS+ClGxl1qcwlYR6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BXOPhQ65urS5jKXWryygnO3YxGfpRGLsIpXMmoEn+7F/rVqPsLp4/tLqdvdgflXVcQMTIm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2Aw88f9RUJXBIrb6z2V0zTtDubmBpmljAK7nyASwB4x6Vi2HOfXmrTsYzHFKBS4pRTAUdD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KKAOxT1UHrTQKcKAFxTgvypKmjCkEHrQMjxTgvGafhd3spMUCOUZqaJMnk1GoqReOlMC4o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56cVDvGBg0gNAEgc5qReagBqQNxxTGSMgK0Q7Mxj9MhWwcxn6ih4bdx51d0gyw6kJIULyB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pPgAj2ss0a3hlUAMsmz4EE/lWejh2gY61qtb72XS4XnTbIXUsMYwcHP1oDs4oi7Q6IpFOB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JkFdM20DHmKWAsX4yOKTGj2LsEoXstAQOrufxx+VaUGs72KQx9lLMHq29vm7Ue3UyGSUha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IcTTc12aSgBc12aSuoA7NITXV1MBM11dXUAeF2GnxxrPJh4kk3ACPIC5GD/JodNdSxXAhe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g6/6/OnkwfaZc3PfNv8I/ZIxyR6Y/Kq96I2kWSJWUOgLAnz864JKkdeTA4w1LdJhG3u1t5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JipDM5G9fj5g1OzS6jp/jGZWHil9fXpWXmhluSEi4x97P8+yilvPqUNobdZlVSS2dvOTVa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le61n9X9ivraOd4NyrIc7lPTr7PTpVSLVFTBbdkegqRtH3lneUs7HJLeZqv8AYNrYYGt1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1jxiJjjpk1KO1UkaK6W4ZjkeJulUIbOHnehJ8jmr8NvbBhi2TAHORmhxiFiHtjqZ4jigUf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TtPrcpwJcexYxRZIIyuFgjUH0AqwYyp8KqBT29hWZm51DWLq3dbiSYwn74K4B/CqDAbEI9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Vq9T3/oyfOMbPT21k8eEH21SGhAKcU2ge2lU45xUndgxly3PkKYyGnAVwFKBQAop6bc+LO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ADsc5xgU8Cu2Y6MDxn/SuoAUU6minZ4oAdmlBxTRS0wH55p+aiFPFADxTwcCmCl5oGSKxz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smdatSwGSW5/3GoFyKu6TeLa6taPKwWNZBuY9AOlAGu7Uf7GvtcGsuKM67rtleRG3t23lX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GJBj30IY24JAX5VJbnJqGdgArEedT25U/dySfUUmNcHtPZtdnZzTx626t8xn86J5qlo8bQ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VktYlII5BCAVcqjM7NdmkrqAHZpQaZmlzSAkzSGm5pM0AKTSZpM12aAFzXU2upgfOulXEN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i8EqkBGYqUJ/az61fBQaeg2xukrFWkCHMbDpz5Zz7jj2UNtHDoInhjkWIZ5O1iPQGr6ws8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3jD2842jnryOvr5fOubZo2x5nj27exRtnVJ5RIwXnAHXOKvpJEw4JPwqvHYxNNMwkCqpzt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194q1DDEoxt599WqowfwduQeRqKYLIPu8+tXlt93RPnTxbxgeIqD6AZpkgkQ48qmjQjgC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J99KLYoeEHvosCCGOVjxnA9lWDDMW69R61PEhUHcfL86sKqkr7V/OpsLBGpWjjTLhmYYEZ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ivQtVj/8Ag95gdIWP+U159iriXEUdKUE4xmkq7ptgL+cxtMIgBncRmm2krZVWVABnmnYr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Dh7xj7owM/HNSRdn7T9qWVviB+VZePD3L8ORmsGnAVq4+z+nZ8Ylb/f8A9Ksx6DpY/wDpN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1L6iA/CkY0ZHFPArdw6ZYJgCygP8AijDfWr8NrbqPBbwr/hjAqH1UV2KWF+55wkTv91GPu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QeC1mfPpGTXoiqqk4AHuFTLnb1qH1fwUsPyeew6Dqsp8Onzj/ABIV+tXYuyOsvybZFH96V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sIcGpfVT7IfgxMVF2F1Rxlnt097k/lVlOwN3+3eQr7lJrbxHIp56VD6nIV4UTGJ2DA/tNQ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rkPYXThzJc3LH+6yr+RrSla7GBUPPkfcfhx9gGnY7RlPMMkn+OU/lisz2r0u207VIobWIR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TzuYefuFehoM8msb25T/4layHzh2/Jifzrbp8knkpsnJFKOxlgpzipFBxSgDqKdivSOY0/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XDDeQJOncsQrjIzkc/WvS49A0iIDu9MtVwQQe6GQffXm/9Hrbe1MI8mRx/lr1nFBLG11Ox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OxSUAdSUtJSA7NdmkpKAFzXZpKSgB2a6m11MD51g7mCOR54VlfIVF3Hj24HJpFLlFk+4kj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/WikGnpFIT9nVznAUqTn51FrNu1vaW0axiM+MlQPaPlXO47bDcdioGiluUKzASyZUHHI48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ICJoV3RyAd4mctweq/DqMdOetCbSxjku2xKkWxiAXJrQWFjarG2LwOd2PCh9DQ4sngl7h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IPkRxTF7vOMjNEPsKd3kSFhg4+VUIoR3h5zjzPFUibFBQSYGTxVrKlenkKrFV77gGrgAx0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Da3u/OnxkhxwT4Tj5mrsDxiFww5I44phCqVK5HB/YA8z50gKepmRtHvQIzj7O/OP7hrzj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+irwbvvQOD/wmvMwcHiriXEXNX9HkK3T/AOD8xQ/yq3pZ/rbe1D9RSn6Wax5NZFN3sW3zH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2VQt5CrD2VcXhj7a85qjqLkZy1WYhkmqMDEsKvQ8k1DGSjwyj0q2hCIzMQAoyTVLOSpq93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AdevpUsaI0kmkAdYQA3IDPg/SpFFyy8GFfflv4VHBJJLbpPsy0kakemfOpIIZVJZUQcscs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S9xApmeRJEj5dVTaQPM8k0SUhlDDoRkUPukPcl3HhDIXA81By34fSiIOVBHOR1pPgZYiPh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j4KsI2RUgLXEcUppCaQHIPCTWQ7dr47J/Y4+la8dKy/bdQ1vaMfJmH4Ct8D/yIzyelmOjb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A86jAAOa4vmvWOQ03YR9vauz56lh/lNex4rxPsZJs7V6eT/4oHzBFe3UxMYRTSKeaaaQhp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DSKQ040w0gONJXUlAHZrs0maTNAC11JmuoA8KuZbtlDcsfPJJNU795WhtTKRG3eSDcOh+7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ITYvGSvAqxqhiW3sjFmRG3Od5HntP0qCisqq9xKDhDuPx5orpakRSIRyHH0NQ6XYR3lzcg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9poortEXgtoo1AbkgZ8j/ABoM2TqzgEAkDnjPsFVWYAEnGfSpxDK55l49gxT0s415IJPvp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Pzq3vLodqnpUqwxjooqzEwj4ABB9lICpCZifuYHqas4JIJbcAMAHy5qZ5GxtAUZ64qEfma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7p9yTIFPcvwPca8wr1O6ybSYesbD8K8tqomkDqtaZ/tg9qmqxqxprEXyL5EH6GifpZrHlB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T7hn2VRjIq1AeMV58jqRcjIDcc81dgbxmhyHA+NXoG8Y9orJlIsD7tWnciFFBw0pWMH3nH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2IDcQIFbDqQyn0IOaQ0WjiMFSu1FH3ugAFUVnZT3xSXdvJJBBBXdtxtz/AK55qzO7ybYJ1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nIJBB2kcdffXLpuJjcNKA+dwG0hA372M9cUKlyMmRzKodCrRsMhgeT8KTT33W7x+UMjRg+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+FQRMzloraUMoy0kpHBJP7Pkehq7bQrBbrGvlkk+pPnSewyxF92pVJFRRdD76lWoAlByKQ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nE0wHDpWa7aD+o259JSPwrSDpWf7ZLnSYz6TD6GtcP3ERL0sxFNxTqVcYr1zjCnZh+77Sa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j5sBXuua8B0uXuNUs5f8Aw7iNvkwr3zNAmKaSuzSZoEdSGuzTSaAENMJpxppoAQmm5pSa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6mk0DFzXU3NdQB4Y75ZoX1pZA/idirFST5Z+XzpLuOMWFmr3Ub+JimASoHHhJx1FSHU44L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ZcAALu4xjqw68Hy86qNJI2mWp3Kz97L98BuPD61mO0XrCUWt9MJNwV2P3PM5ohZAl5js2+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7Rcyxq+07z4SCc8+WKNaXayKJFY4IbkN5UGci7GoPnzUhQYyCDSRopYjcB6E8VIEB6H8aR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pUkRAbnHxrhFlRg8nyzSpH4tpyHHIBHWkBztuPAwKRY2OWxwGNTd2O8BLA+eAKlLgRYKgj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ijOv6lx6qfpXlXkK9bfDRMNozzXkeaaLxjiPSprE/1+I+/wChqDPFS2TYvoj/AHqJcM2XI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D96qanJ+NXIs7+K4JHUi2q5UmrUA8aVXix3bE1YgdGkUK4PPkayZSLZHFELP7qUNEqMRtb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r1jdRMRGoctgHhDjn4VLTGghNCk6FJFDA+tVV0mDIAeQR+cQbwk+RpZtTjhnMTwTcOF37R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c06TUIoZ1i+8MkOR+zhC3x4FJKSKJxCsaYQY8z5k05D4BVO61Fope6jSMjwnfI5AIJ9gNQ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QyRiEB1JOSx/9vSjS2AWj86lXrQSTUrmPT45wgSQsVcEEjjPrjAOPxrrfUrmbTZpBLG0kb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kA/unnJI6U9DFYcYZFIpOMGqGmzSGeWGaUM4JyveFyMHGegAHNEDUtUxj1oJ2vXdoTH92V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U80L7ULu7PXPs2H/MKvH60RLhnntd0FNJ5rs165xkiuUG4dRyK+g9wbxDoeRXzz5H3V75Y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ycloUJPvUUxMtZpCabmkJoEOzSZpuaTNADs0hpM0maAOpppaQ0AJmkNdXUwErq6upAeCxp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Nt5ABkXzwME8cVLcQmG3hty0ZZZJCHQhlOdvHhJ9RQ0wzOgKN4APuk/HOOnn+FXpGkewtm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4F2kAkEccccVBz6Xo2f8Atkm0JcXDS4VhnCk7SPgcGtJosivBIGk3EsMGQ4Oaysj/ANckR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y5o1bTQXA7x2gA6t3kYZh7s9aOwebVyGBI0tuJHcMzE4AAHGTjj3VFbzCSWaNxgxuFHON3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S7IE2yyqxQZ2yMOfdnFTWlw6K57xt5c8kA+znilQouW1hc3scUzRgPuUAkgZHJP8ACnS6q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kYIyaGRSzNdXAhZMvtA3jqOfl19DUO+eG7ffDhggP6tw3n7cUUNS2CZ1GQ4IjxlscnNLdX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ELu5GaFreKbu37yOYAybvuZ8j6ZpNeuRNqFptjlVI94ZmQgZOMDkeyplLSrNYQ1Sov99dd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p515ywwxHtrYupNvKA2MrWOI5PvqMOVZL2N54vDEqS14u4v8AEKjp8HFzF/iFbvghcmijI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wKHRnmiFuPARivPkdSLSZMcgGTkY4OKdbQSCXLDwtkHpnkU6Bf1ZPtq3CuWFZaq2NEiKCz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AGeffn6irtpp4d0fKcFSWK5PDZ4548hS460/F13cf2UgHPi6fnRqbBEkmhlrmWVZ0jEhJ8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wfbVs2SG5SbcRtYuygcMxXbk/DyqNorxpZT3ngb7njI9eOOnlzXR21yIY0aUblzuO9m3fP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3GSNYxFgwLqAAAFOAABgfIE/OmG0te7iRhxF9wljkdR1+OKRrLe85MvEoIxsAIz7RyaR9O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wYySDnrk586X6gWY7W3CBO5QgdMrn2flVhYowiLsXahBUY6Y6YqNTipM1NsZIFXJYKAW6k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4FduoAep5qj2gXfoF6P8Ay8/Ig/lVsN4qr6x4tEvR/wCQ/wBDVx9SJfB5izUgaoySTjj5i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cf3q9g4SYHPHrXu2iSd5oVg3/APGj/wCUV4TBGJJURpkUsQPM17h2e8PZ6xXOdsQGfdTBh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ppNAh2aTNNJpM0wHZpglQyGMOC4GSueQKY6s2/wDWMAVwAOMe3PWq9jbxRRLcKD3ksal2L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BdzXZpua7NIBaSkzXZoAWupM11AHz/cW00YLNazYAGX5x7QeOCKmhLG3j2IyosnG7Pnj0q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WSV4WPLryC3xA9eatyTJHY27RlycsAzjAYcZGAfZUM51Oo8cDZbd2vpPCRuZjnHlzzUwgS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acDd7KG9zKCJRdJknweMlvjxSd2CwlRFC48QV8Dd7KLDVFvnkObI0RWeVApGQd3Wls+4kG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xz0J4oaZZL1ERiqSDg8jDjP4edWmghhtBPcxlQcpGVbJcr1JGRj2Hnp8aTLhodUwrZWTXM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3JJx0AzVGXUbSG7Yku4A2bgOCfZUS34tFW3fCC5i7yGTAyxwRtPpyB/PSgt4t7J3d7KdgA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7POgvRFbF6TXbNZ4isUmY3OeB6EfnVrUb6PUrJp4kMYVgME80Cu9LljkL2/6yM/cf168HH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zTyzaJc7hgrIOCPZWHUeg3wxSmT5JjbnqtZNopCxwjHn0rVA+D4VnmYyuWYk59vSsuk/Eb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Sn/u2+VdGjrcR5GPEPrTpchyCTUaELMhJx4h9a7nwcqNLDHzmiVvGAtD0vbGIYa6jzn96p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zcr8ATXnSUn2OtUgxGmIxirMK9KAHtRpqcd6zY9ENNPbGwX7q3B9ygfnWfhTfYvXH3NQw4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Vin7axHhLSVvewH8aVO116w/U6TK3xJ/Kq8HI+xPiQ9z0DcAOtJvG771YQdou0Ev9lor/A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e1sn9npar7Sn8TR9PMPEiboOp5DCuDr+8PnWIDdt5PuwRx/BB9aQ6b23m+9cKmfR4x9Kf0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Tcbx6inbxjrWE/wCzPa+Xh9WC++5f8hSjsPrch/rGsJ8JHb6gVX0z9yfF+Ded/Gq+KRR7z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533UK++QCscv9Hcjcy6ux90RP/uqRP6N4M+PUJG90YH50/pl7h4vwaWTXtKi+/qNqP/7lP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uhvZTwDUI2aSNlAUMeo9goYv9HNgPvXk59wAqf/sBpUMEkm+dmVCRlh1x7qtdPFdyXkfsZ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I9KYvSuzXYYEgOJY+TgNk4r2/snMZOzFm7ZztIJ2nyYivDVPjJ9lemdmpH/QUKseUZwf+I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xqMlwB0ySB9aY11COsqD3uB+dZS4jaTG1sYINKMnqTTsRpWv7Zes8R9zg1C2rWY6zD/hY/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m7CegNFgHW1u0Xnc3Hop/PFVYtcihtI42DFkjCngdQPfQd8J98hfecVH3kLhz3yZQFiNwO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dreW4lRSozjBqfNCez8qSacdjhgJCMg58hRTNAh2a7NMzXZpgPzXUzNdSA8RTUjaWn2bTp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AZIxg5bGfX51DDBPLBbGaYFWeTAYgY4BJ3HzOeM1X7v7Lc7Vnw5bAZZhgD4EetELyFJrOy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G312LgA855AqGtib8yRUu47G3xCGZpCf1sikOqdc7cdT8agmhnnZzbwzfZl+5lPInj61ci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7+EoQkzSMSFjUrk59vuozotvFapBLIZVD3Z7qX7yOo4zyPQ5HxqRruyt2d0iyncTajcLFD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uRx4j5ezzoi4juL2TUrXS4ZbG3YxBFXZv/v8AHXB46dDV5008X026Jw9uCJIolGwggDOPY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7qG3n+1BIo1j8CtjbuwAWHpmptm2iPBlu0kgj1OVYjsQbSse4kDPl/PpQpbmWJJUdUy20j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X9bVRrDMDvLzM7KPu43EDHyp+mWVpcXZ74hoovFJk8HkcDHtIFUYOMXvXJUtLvuu6nZ5oy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jk8glSPSiNkl0NOv1nZcKwOAvU9c59Kt6pZWkN0sETrL4A5CDAj5+mM499WPCez0hWFIwp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z/L4VhnfkOjDFKQNU5jB9RQFfMdOTR5f7Ie6gKdT7z9ajpeWa5+xXn/tDUOAWAPTPNWLkf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g5ruOUPjSbBf+4z73P8aeNOsgeLZPxNWDSc1jbLoYLW2H/wBPF/wCpo4ol5WKMe5AKZUyU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kxHxq/CCcZJqlAvFEoVwATwB51NlpFyBeKvImFFU7VkcnY6tjrtOcUQjXjnmgaoQVIBTMY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A4DjNIRSjPpSZ491MDqUPg0gwRSEcZoAmjZWFSSIGgcDzUj8Kqr4TwcirMbZIHUGmhM8f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rpDtldT1DEUwvWxkTWwV3USHCs2CfSt32ZW9m0kmKVI0WTG0jkHap/OvP4W4jGD5VptN1C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a7eJGZXICKeSijzHsFMTZsPsl83W8A9wqNtOum66hIPcv+tZ1r2/fh9Quc9Dtfb9MVFund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P7Vw5/OgnUaX9FyYzJfTsOfMj865tLtcYkmlP+Jx/CssyZ+8Wb3kmmdyhBO3pQFmnNlpsf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kAp9pb2LmYQNHJmIq4WTdwfjWRMSZ+4PlR7ssALidR+0o/OgaZr+z0aQWckcahVEmcCi2a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R5GeGHPNFaaAXNJmkNJmmA7NdTc11AHgrW5aXBuBgHzViB8gaNIyZ0tmlAEDE52t6Dpxz/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lVmbT5VCHxMATjHXNWb+6ubXT7CS3PdkbiDtz5LxmoZi1JTW/v/AbXUYjLKq2tvEjAiNVY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8/ECPQ/GodJ1G9hshay3DbIJlZRvQoVHGMdTzjgHyrORapqCRSyC5KyAhQdgzg5yOlNtL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snPpgjp0qaE3NRlv/ALRrL0m31/7XC5B2oZDEdytwNwPkc/lU8NhatbyyoscouNrSK8vsP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+VY97u5uF3NO7t+6zZx61KTKW28lcjAVwDn50qNNc9Zfv9KuftJMscimP9W7A5UHJ8/jS2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clzGw+8TISAwGBjNRQzIpU/Z7hsnbjJJB6dCevPFObFu/eXFrdSQnkI7smR7waZGuVcd/5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XdBN3RJIXY/Qfz9KJ3klyullhqVvO8jBZApG1FwfCMcZ6mhkl7ZuQYbHucHPMu/PzFTfo9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bESUSldi4PhPoAfOsstadzfDJ6qonGAg91Ah1b/EfrRtcNCoHAIoJjxPnruP1rDpeWdWfh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2VWfpVq5HiX3VWf7prvOQ1XkKTFOUZjU+oFdisGajcVPEMkVGBU8QqQRai2opdjhVBJNTx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B9okYbxGzYSNfLPqagkjaS1kRfvFTj21e78ujmJ1EYhDyFlP3eTxVwFJkSJO90UTTIUZCA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7cDJ9lHdOnkfvIZjmWBgjHGN2eQ3xB+tC9Ftp44xPcO++XxbCcDJOSSPXp7qurMqtf3O0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P2iM5x8Wx8Kqe7pChsrLEep2VwA8cp2eUjoyKcehIGf8AWnJqNkXlT7QgMR8WWGOg5HqPE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tWjjjS1UIkJQKsgLEDknG3liFXnilgjE8QL6a6qrE9X3dV5B4/larw0LxGHFu4ZyVtpUkY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I59xqYDPnVPTQ4Vw9v3ILKcYPJKjPUnp0+FXFPUYrJqmaJ2jtvhyPKuHBxTgeBxSHk5Pp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WVbnpTuDmlKZHBPWkB5HqK7NSu0/dndfkxqq/wB0+6iGtx93r+or/wDypD82Joe33TXQj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HHGRR7Tdu1+83N4VxtI4wWH5UCjOGUe2tX2Z0+O/78yS92Y0wMefjc/nQTJ0rEkJDnCDr1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yGReIwNwz4Wz199aC20a1nt1lmldXI5A9nFNuNJs4VlZJHLIgZc+vPs9lKzDxFdAIt/dWk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x1Ao6+n2P2YMqyNIQP2uOaEvGiSsAM8HjPsoscZpsokt+9+Aoz2X8OoPkk5ShL4LEgbR6e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1QD1X8xQaRe5qtOu47XUEhk4NwCqsfUeVHyKxGuoClsS4T+sAbjnC5B54rcxPHPCskbq6s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aZbGGm1KVpNtMCOuqTbXUCPCVg0kgJFNqBhAP60QDaW69Pl+NT33djT7BMTuzA8x8Y6cY9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9xcWv2exd4mbLMIk2AKBzgjJ4wfOm3e+Swsly58b/AHV3E421An61+T/gGSoiCURsw/WAY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rcLkDPP0qa4DP3oPi/W+uMdaWys57iTdBCzKpwSPU8D60Gb3jL/exV3E4qyrA353SGNQ33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z2pL96zOBnOXH8at2fZu7uZTLMiiBwSuHwTnkUrKb8yJbJhc20qC6Zy+FztAJHrg5PFS29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cyGZV3kI2AOMcHHvBpLLs/N3MlvLMIpEdQSBuxnng591WLGyu/wBJtbRhoWRHKnhg3I5Gf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qv1/kHXWmvE797iR3kUYVSOp8vZRXulTTZNqbSYVz7TiijadLb29rLd92ZxOilhycAn+FM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McI1c/UfbZ04X/kRm4v7FPdQXHjf/ABt9TRqD/Z0P90UHI8Un/qN9TWXS+qR05+EVrkfdN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0OF+NVW6V3nIamDm2iPqin8KeBzTbUZsoD6xL9BUoXmsGaHBamiXikROKniSosaLdsh4q0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3ZCp5aKQHb68enPvFRWy8ii0AytNNoqkyt3N7MVV3jgQ/e7slnPuJ6fKiUESwwrHEu1VGA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Bq2nHlVXYqoidmJwScD204LkAe2msrFmOKeEJxjrSGOVRge+m9M09VIx61GJY2h74SIYsb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1z0oQDudtLzmqialZSyLFFdwSO/3VSQEn5VObmFJFjaVQ7EBVJ5JOcfQ/KmBNt4zS8+Rqr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LHd3KRO4yqnqRU9rcQXkAnt3EkbZAYewkGgDzPtRHs7SXw9XDfNQfzoQ4OBj1H1rQdsVA7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Z/wAij8qBHqvvrZcGTFVSHU+0VrOyZZe+KvtLSSA8DoNnr7zWWT7w99aXsrfxW1/cxz8Jh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8BQ3sTKNqjSRSMsQBmZT6AqPqKo3k7QyOzyytGYwByOTk8cCpNT12ODb9kkDepI491Ab7X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+CuPD7fYAOazU3XBi8UU+S/8ApONwi7n2kjP6zGMfGoJZkE45Yls4HJzQQtK0rTMrbEGVJ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2+NNxmLpKcEBuAvnU3IagluG4tOublTJCodfUtj60R0nTbq01BJZVVU6HDg1nbDXZYZsLM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+96g9a0+latDf7jI8aOXwkZ4b60tU7qjWKiTdo42ksSkaGVxMuEUZJPI6fGtdocN3Bo1vF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FRjgeVDrOIHVYz08e7NaFnQdXUe81rFPljddhpFNIps11bwxmSSdFUdSW6VA19AekgIGGy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XaETPIE6g11B77V7ZGREfvCB4gCRjgeldQS5xXLPF1tmsLkot3F3mSoZZcrj/ErVevViN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kvIQSCMHI4z/Ghi2s8o3lgceRJJ9/8+lFLqKea1tN8ZlAaUAcjHPFIH6/0/opPCSZQf1n6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ezxWOynBRhmaPpk/tCgjgK0m3wjvW6n3Ub0Bv6rKhON00f/MKlmX4WaGaZVjY7W6HqppL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f2a9FJ8qS5yI2wwOQa61Km3jXfjCL5eypH+IhikBvrg8jxKeR/dFP71/0mhQjiFvP+8tQx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PjHPwFIjg6iD/AOU3/MKO5Hb9f5J7ySaR7cNJx3w4JJ8jTLzP2acE58B+ldNIrSWwIP8Ab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SeSzlFvP3RHiJxncuDkfz6VlmVwo6+n9YMhH9XT3UGP8Aayf+o31oyrIlrvY4RVyT7KDMQ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w1j0vqZ05+ERXSjap9tVGFXLjlBj1qqWrvOU09iM6fbZ/8JfpVY6kwujCIRw23JJ65x6Vc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j/wCWKomzkN8Ze4kJJ3ADpndkZPl0/GslVuyy7NqEdtcmJyNoUEnB465/DFPlvZoLOOULG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F58wAetdNp/2m6aVogVJUcnr13H5HFSGxkks4UCjdHCy7T6kD+FTsPcvwPdXVsr2z28TFs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4xzmp7DVZ7nSrqVUU3FspGFIBY4+9g9B9cGnafbvBEQ5Us0jOdowBk5qzY2FxF38TXCNbO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UsSTk+YGTj30tiilpuoX1zqgSaBwjRueXXw+Ic4B9oHxqxHLqSX0mNSgQSy7u6cBtviC7A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OpqxZaVJazLK0luW2BHZICGYAD9rcfQeXlU36KQuwZ90BiKlMeLcX3lt3vxj0qhAzVZ1TW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NTKjj9cEWJThTjjryx5PmKn1OdotNs4DMtzHNsUTLzvcOnORxjG6rl9o0GoXBknkkCjBRY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uHJPpk4qWfTGurWK3kvZwqAbioUFyCCCePUeVFoAV9ouLvslJKkckmyJRCI2KFNsQBYkEZ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uiRAWt7HiIkWXhZHBwCDkHDsB90eh9laO00yO1sntRNPLEybAJXztXGMDjjilh0y3heRlL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LcBRxx6daLBmU0ssNWt1ijDRG5b9YMrk5bnBOMEEn14xRS/RIp7oXM6K02JC68tDhlWLHu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fo6z7wyNbo7+DxMMnwnK/z5+dOksbOWVpJbWGR3GGdowSRjGM027EBdfuLyzS0HekyvBIz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AvQRsMZLHk0S0Bt9nNgnCzuOST1APU++iAUADAAAGB7KW3gihVlijWMMxYhRjJPUn20hnn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uf3okP1rPHqPYa0vbwbddjb1gX6mswW5rVcGbJVq0oxeyKd2GJB2nBzVHecGrF0ytLKr5C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MTFnQxs4WRnjHJI6j30kASPfNBJxjIB659AaapVo/Edsa+FVIGZPXmr+o2sFhBp89vM80U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GJvMe3rUEUV4biRl7yWJxg8SZwD7KY0qXMiZQ94Dwdu7IxUX2ud4WaRS8aHjcuQKhlvHyW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eVCQF64iljQPbRgYOG2qck+3iiejSyjUbZpV2kSBeueDigNtLO+1UwCp3AlcE+zNX7a5lz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gKoOfeMmpdoD0jULw21hNd27qzRpkHGRmiWl38d/pkV2DgMviJ45HWsbe6lc3Gm28a2yxQ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n3mAw7cDg5qn+lby101YI2eGMxd3tJ4YHz9mcjnFEmXdBvtZq4E32SKRCNvGHJySPMDjHz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XM9qIZ5HXyCFSG4J5Yn31mZLs94ZCqttbBVjnPHu6fxroNQkF3mQqCOQfXpS35M53JUma8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7/SuqkNRh2KVxyOmK6tNaOPwn7GTnskizu+0KVOCWViCR7cfjVqdUeyg7t9io0jhmUZY7h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p6E28WtzPgHO6NgkjdcA5Pn7BVyeKP7BZKZ5bl8sym3PTnlT8KdnVoev1Pj4/oHyJHvIZn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721e0oqvEW6TMi9Rt/npVtey1xcTTKtxDD3MnV3OPEAfIUUsuyc9pHbySXsEqz3KqrR7j+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ZmoS0vf3/AHIpWmCMe5HQ/t10EsxhTZDGQFAyXwfpR647OKsEha/VCse8+Dy5x5+yn2XZi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TtKBjhOBxz50injerky8bSh5yY1zv/wDE9g9lMhac3qkCMHuz1YnjI9laCy0Oyu5rtPtM8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AEBVP51Hb6VpDXiut5MYjBndtAOSwH50hLG/cDT/ai8GDCD3hxyeuD7KrataahdWuwvbkB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B9vtrYy6DpjX1pCk8sh74h8Hp4HPp6iou0GmwWVopi3ZIZTuOeB0+tZ5ZOMLR1YYebcxsR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elBXGLib/ABmjVr/sqe6g8g/rM/8A6n5CsOl9bOrP6UQ3H9l8apt0q9MP1TVSYV3nGa/SF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KuhBmgenzTjTYQkhAAIxj21ZP2sgsbgjAz1Ps/wDyq/pZPdtbmf1KukuAwq1LEgzQNEnkC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Hn+1jHn/OKVYJHbabh/Ijn2Anz9DS+lXeQfUvtE1EWMDmr0MiAZLqPjWFji33QiMj4wx5b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Qsomt1lWViShYKzYzgsOD6+EH51f0iXMv+hLqm+I/9mzNxAo8U0Y97CuN9ZqPFdwD3yL/A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bRzzRLvcoDtG7k+Mr6e6mzafDHPAiRsVlt5H5JI3AMR9Bmmunh7g88/Y1bavpq9b6D4OD9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TreL8EY/QVnY9PsWvNhj2xEAsWdgYvGFY9fIZPNRxQ2hkcSKqo0QKPnIBKr5E9M56dM0/p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T4NI3aTSFBxck+6Nv4VGe1Olr0aVvclBoZLSbeHhs032rFRtUYcngZ6j61CBaM8rM0asBE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F3Dj1yfLkiqj0+P2YpZ8nug23azTweEmP+6P41G3ay08oJj8qCh4YZ7orKm53DI45AXccj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mguY0jVwrBsrkE4BCDHzyfgfWtF02P2Zk+oyVyg4O1cZOFspjj2ikPa7YcfYG56bpMflQs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uiGa3RWCgjDogA8vXdUN9dxTwxxoSzK24sR08KjHzU/OnHp8bfp/cUuoml6ih2r1H9J3tv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K43bvP3D1oCaJapgiA+1/yocwArmyxUZtI6sMnOCkxKnuVLSuB5oDn/dFQCrkoGZgRybZd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rM0KNqZpbhYYxuklO0E+RNbrtTp2zsla3dl/YxSMrYH/dscKfmv41i9KFzHqUD2ygyKwIy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S7vrTsbPazSbv1RiMbFThSx/jmokVFWjHxyzRx7FUSJ5Y5x59K4ondM4bCAZ2MDk+7FXbK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mNQvDKOhxU9zo4GlQ3igRkgAjOd3lnGOKOGZN7gQzRAeFG3eoPFEdJWa51K2txLxLIFIJw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e1ZXxzj18qmsIcalArS7AWXxAZI9MD302ilR6tp8lpddmtqyx70MoCFhnl349/Nea6peTN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gEHaPeK2+naSun+AtI3eykpmML15A+8elYW54nbx5O4g8e2oLkijK+9y+Ovl0Aqx3TrBHO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HOKd3Klm3rjw9MUTsoVN4tuylgwyAvPH8ijUQ+CpBdCJSsgxzx7q6jz6DYu+d0kWOMA9a6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EtrStaJb2iW6B2OUVB4VIGeSeD18hTBOz6RbB5CCzyAjGc+KqENrc2F2EcskhYx7HQAkHg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EDR2FnFJ3ccu6Qn9YFx4+npWlF353+Rooe1OmQXFx3pmXvHDKQg6BQDnkeYNEh2s0zU0th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IZ9ygZHduOOT6ivPLmB5HPjHG48MOfEaJaAvgGene+fuNLgzUqhfz/Ju7vXdOa2lxZyElW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vtNTW/aeGK0ihFmSqoFxvwMY91ZyYJ3T4X9g+fsqa2mXuRuRTwfKpK1eYtx9pYbRrsiwMo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gAqoI6eymDtCkmoiYabbjERAU5PmOflxQh2QyTEqMd4eMewUsLKL8Hy7v86CVLY0E3aOcT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bZSeARnwMPX21FqWrT6lG8cyRqsall2A55HtPsofcyM01sVIP63/2mpJW3CZv7n5Vjn+2z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0H9VT3UKkH9Zn/wDU/IUXtRi1T3ULkH9auB/fH/KKx6V+dnRn9KIZV/VN7qpMvFEJFzGw9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r0DjCunyKunRgsBwfP21ObpRnM0YyOeRz0/gKzzxDccdKTul9BXQs9JKjmeC23Yf+3qqhR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LL5dKY2oR7STdx5IA4cfz5UD7oelL3Q9Kf1HwhfT/AP2YW/SkKyd59o8fqFP8KUaxEqBBc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YD6UJ2Cl7sUfUy9kH00fdhVteySTc3Bz1OTz+NQtq8LHJMrH2j/Wh/diu7sUvqJj+mh8l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Yc/Ck/TEflFJ+FUu7FcIx6UfU5Pcf02MujWB5QN/xUn6ZPlbfOT/Sqnd4NdsHpS+oye4fT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JccQKPexpv6Wuj0ihHvB/jUAQU4KAKXj5PcrwMfsSfpO8I/7oe5T/ABpv6Qvif7VR/uCm7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WfuPwca/CPaeecKJpNwXOPCBjOM/So2pwFNIyazbbds0SSVIVOatw7ridF8+5Ycf3QW/Kq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P2+JOFIRkHtyp/jSHRdi0a9RhiHad+dzEAL7a2HaPTpf+zlxGtxFK8bgju7jdvXeOSvsFQ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ToZAyRswMbEN09nNai20mCXTxcC4uW72Dev8AWZOMrn96ofJUVSPJBYXIUt3ZCcDJ880Vk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gaNP1Y4O8+Zq7fRmWx2pyZdgX445q+luAMegxRYnFMzZ0W4nyNqoNxP3yeM+6p4eyrF42k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2Afia01ssaoQ0eTu9PKnzRCWJxENp6rkdDRbDSgnb29kiqluxI3b0VrhWVWPUj8fma8yvd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jWF27g7nIGQPlXov9HV99rW5t5417+LxKepAzg/iatdsRBahkETmS/G9ygyX7sDj2Dpn2b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5Q0MwZwY23LwQVzgjqD+Nafsvp/c3E91NMg3QFUTnccg8VW0+2nNrJdCKSSNiSVKZ3epPH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eR4FjdxvBceE9Bg+XUYPp51hLJXAaSRry3kc+GQqDx4Cfyrqt6eHYStDA02W8W1ScfhXVS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J51bxzPPFKyKFDY6gfh186IXDiWysDJAuMSKBAeM7+PXNUoJo2nQJPKeeQYwvl7DVuWXZp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fO4sRnxemea6SF63+S/krTqDPlcgYOM9fvGiuhjxBSf288e6hk5b7VjaW4PA/xGieiSBZT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PuFJmfMP1/kNyqO7kJyfAeD7qkVAsCZBGFHQ1GJ99tKRjBU/Snd8xhVSfIVHYr8RT2gmUY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4VNEGF+Mj/u/zqusuxpBg/wBp18qdHewi9DFwf1ZHBzzmmZqUa57l27Vd9v4F/tfT2Go76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gmMLAbsjzA6io7q8Q9xhJP7UH7h54NQanfyrYuYIpg4IAbZx1wc/jUZE3HY6cMo6mMgIFq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qQ5u52XoWB/yii0BDWqY4BWhU2BeTj+8PoK4+l9bO3P6UN8jVKrvlVE8V6RxiGuFdXUAdS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BKdiuAzTulAhuK7bTuK6gBu2lC0uadkZoGJtFJtp9dQAzZXFcU/NcelAEeMV2KdSHigDsU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iaRjQMQNzVywQnU7TnhpUHHtxVNRzV2BzbzwSqQSm1z78nH4YoA9Bj2usYPRguflWh7KzC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+IwIh94GKxdpZzz2kck0l0NygqEuG2lccHGeOPKjHZ3W4LWxt9MkVlaOIzK46H9c6Y/yj5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quDTTSsAEFNUWycjZA7upHmM+EfDmiqyReTL86oXWmI+q3zT24INxJsKsRlSx61XudIUKP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7X1IqPF82mmPRtdhFNTshIV79Q2cY5pTrVhGdjSsSSBgRt/Ch9ppzCRhNEGXHBK7Tn5mpL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a3iD58xnj3E0nmkpadI1jVXZY7BztB2paPA2SmVCc8khjitR2+txPpcDGQxlZdu4HHDA8f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z23amBipAF1gtjjxdfrXoPbCIy9mbtlALxL3i5API9/szW1WqI7nm8Nqluu5b2MEcbZHAH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9Rjtltke3spe7iKbwRnHh65P92kzLqcsF4zx26iFQYwmN/h6nA68/hSXunC4iXu7oxsp5M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UqXBdRqwjBrlg+4d0mQedoAFdVDTdKEEDBHuZQzbtxXdn45rqUpZ06SGo42t2Y+S1kiHcy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DohjLjPpjn5Zp1zbQ2tpYx3KmBgjNGoALMC3mNpxUVwulQWyrbQ7n8e2V3G7GM87eT18/X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ZZMihd+4HxcKAxGAPKuy/Y4Vi87tvsWbOzt7yaYGNC0fm4Jzkn2j0ojHYiC6t+7JQHdkKg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KqnZ6YJqsw2BtxUBfnWg1ISC4tj3ITAc9c5+7Q2KOCLgn8+/yQ3sFhDbOcSksDyzjrj2UA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JEoH7bnJ/HH4Vb1+6kaGNMgDcKzc53TEMQcEgeGhFzwwjOq7F/wC2DwEqpP3g23J/nipBq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nGM4oXM+zu+7cklOePbSxuHiYzSsuCMFfcaqiFFKKr3/kISX8ksoYXJbBBwOgo5pTtLane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c+MjNZBGXadshB92K1XZ7nT1bJP6pxk/+o38axz/bZ1YF/kIrPP2VPdQu5AW+nx+0QT8qL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Jvjtv5R6gVx9L9xnTn9A2qLfePvq0G9apsfGffXpHEdkV2aQnFIGFAx4NKDTQfbS5oAlU0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E0COyRS5puTnpS80ALXVwVs9DS92/pQBwNdmu2H1QH2sKcsDs+wFM+1wB880AIGGeaTNSt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h/wD2A/SkFqxOO+hHvkoGREmk5qw9mUOGuLfpnwyZ+lLHaxPndewJgZ53c/hQBWyaQmpdk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gpwhgLAG4wDjJ2GgBtrE1xcxW8YBeVwi+8nAq22w3DCNhtBChvUDgGp9PXT7N3ulv3aVF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MVOGBz1HX4VUtu4WTbNJIq5ABWMN5+eWH50Aeh2Uoi0qMzOqLAhV2J6Bcgk/8NUtGijm15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HIFZeh3M0gH+X8aXTTGCYnO8SvJuG3wnc7Njn30F0zUY+zutCCKJpVhvO7IZv2CABz7q50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FM3N7a5vZD3RAOD09gqH7IPJPmDUd9rDOI5HhxhPERjJ6Y6j31XivoJ8GM4z18XP4CmItG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AKeQD7BmmF+6bOFP+I4+uKjlu0jjaWSOMhFLHx8gCnuAJjvYLC+u23l5VnP6llACHjB55P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RXCpokipg/aysKj2OcE/Bdx+FeL3rSxXou5eWm8cinjAYk/hmvSNca4u+yml3duzFowgYL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8+RNUthHaTbqdItJ14DwgEZHUEjP4VaAgzgsc/wC6fyrM6E+qPp9vbOsgEW5YgV2kAsc5+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XP2ZPcCSaE7CSodF3BB2nb7wB+VdUPe3B5a2cH0KCuqzOwLeWOlRQ2mbWOSU3MQklYcuN3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QFUaZakJ90GMHH4Vkp9WEvdDd9yQP8qk/Tij9qvl5fUaFTPTioant7Gj006bFHIy2FsGM0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44qS5vLc6jZHuI9o7wEbfVf8ASsnDrISM5bkuzfMk1PaX32/UoEUnCZJ9/T8zVVmWR29t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ar4/c10l3B3TH7LHjHXaKpC/ifSoIDEhR4QsikfeBXBH40+4Kx6fcydNkTEe/BxQK5c2Tp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PcKjFKbrflmklHV+hj2trSLUBFPEXiik2Nj7xUMQce3rSXpspp5Xt7RYIGbwR5JwB0z7an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1t3Z2JLOoJzmnwaNPvKmzmk29VEbcZr6lcHi1aQOjjgkYKltt9SehrVaVEselxlQANj8D/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BNHGLKYFwxA2HJxj+NGZdLvItFSNhJbMAx3Yx+1nHyrLNTxs3w+sG2Yxax+6mzabbXFhf3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m07uMEnyqW2Km2Tb0xU9ggm/SUDbcNauwyMnIIx9TXD0u+VnXn9Bk9is5Te3rjyqIqAcAL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iVj61G/3zxXqHCRjw84B94zUySnGNkf8A/jH8KZinBaAFLbuuPgAKUKpPNJThQBxRfIV3d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T1WgCIJ59aUReyp9gHlS4AoAg7n1ApPs49BVnFOAoArd0o8qcI/QVOw8hTCKAISnuppUCp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4oAYRXEdKdiuxQA0Cl25NOApcUAORMttHn51OsCCAuBkilso+8ZjnlQMD31MozBKvsH1pg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yhZmkEyqhypx+wpH1pkMFnqWpXDvCC8kytG2TkHapAxkebH51Lbwwy6eruCzbI+d2MYjUA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Nus1zNdQRT28ngQPOEZWAXkH4CsJLzWax4L1wJk7yzulK5HTaAc8kEHJ9aF28sKFka4uVA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evja3VmqQvawywncmbnezn0PFB3W2kTvvskLyH7xlL5PpwGA8iPhQEgxpVvb3XZ6/uVluW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G8bQScfA0DuLu0vYltrWW5LSuBIZdoGzq3QezHxqxYXs8FjcQwuYEJ3FI3bbz186FxKqXM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KbAEJILHqeefQfCmBW1B/tt0cL97wKvlitxpREv8ARqyuJGktQVUocMrBuOfcRn2ZrBK+2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FajTL57WGS2aR0huJdwKrnxoQxGPaNvyNA0T2ULFrci9n3M475AXVkHvzijhnsomK/aH3E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fppicSXLmM/eAhAyPftzVSW7SRJBDep+sVgqyg7vTzY/QU4ikae57pO7Z3cFlA8LHy91dW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CRkE/eJNdS1UGlMcezVt9thg7mRVZXJ3XAJIGPReOtE17PaZaRCdrYSGBCR3jFvUn30t3d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d+jgZjcLjIDEYPXyIHwNStqVuFINzHk+RFJxJT3Y/SrSGHTLQMkQYQqSSvOSKr3CRnWAUC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ebZ/KoNP1K0t2e0lmGIhmNsEgoenPs6fCuv8AU7R5YZreYSyQ5ykYJZlOMjA+fwrDqIXja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C5fxvJpkwQZwVZh6qGBIHwBqC2dTq8EgwctwfeKmXUUktS0NtcSqejCPaD/xEUCtprlNQa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K75MmNT0HHpz59MV5XTY2mk9qOzJljdrezVaeyQxvZs+Htzjk9VPIb4/UGm3Di0vVnPMM+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fsn3Hp8qCXV33V/Bt1UtNghjFEPDH5k7iQeQMe81BqN3p80Rhe6vbmeUYRZJgqKf3iqkDA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4FN1VcGg1MqIVlW6hgnhO5DIQAfVTk9DQy/vYL7TBNDeNPyAy8AKSpOOPOoZtT07T40NnY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I+0Mxx1J9PMnNQtdJJpotVkikcO0rtG2dzHJJx5DJ+lZ5V5GbY23NAKz/ANkT3VJp0gj1m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Ipz7wfyqKy/2RPdUlg0a60wdQxe2lVQfI5X8s1y9L943z/bM44O7n0qNvvVbuwq3UhXgCR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kH6w16hxDhgCk3UlcDQA4GnLSLT1oAeOKeDTK7NAEu7ikzTAa7JoAk3YpdxqMU4CgB26kZ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agBd4qInmlNN86AOzTxzTaUUAPpCcU4dKQ0AWdNI+0sp4ynHtORU0fWUeWDUFgP62nH85F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Xg80AF7KxhvNOV3uO4KBQGxnOFA6D3VWhkjsdQIEjSq6RgP3e07i7DGPlTbG+vbeyENuq7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x43HU+6oHleSQmTGQFbr+7IrVk/UaLgLXV6yQtN3Tt3Q3kDGcD0pQUkh7+Px28ybwR1APX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DSXaxSAgMMEHz5FV4Yjp91PpUhzEo722fn7h6r8CfxrNzWvR8WUl5bLel3Wnr9qieMoYpC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nOVA9elVrk2yLMLdCqs5YgnPt49Bk0M0OUyTXiMd3iH4AD8qtyDfeGLOFLbicZ4HsFW9gR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tCsbRu0b95uOctkHPsrRRRJ/2fv7pVzPZytMnPBGxQR8gaCap/bWhLFsl8EoV8h7aPabGZ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gfZc49cq/8BQhA5L6Z4yy7D4c4OfSnW/aR4tBvUURrPEVeMFQeCwDD5E/Kg9rKd0K5OG2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zsVba2AyFT7auqFZthrkQRSIIhkcgRdP81dQGI7kBPoPpXUgsFvqLvGV2nBUg7nJrl1Kfc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J91Q93aEH9dIQOp2/60u2zAyJHb3j/WqObw4t770K11JIxLndngknNaXs3LcXNu1rC7Jub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4GF9p8vTk1m5PsauQwl3A87T/AK1q+x6xiF2iDBWGfF164/KuTrXWFs36ZLUmlVmhvGGn6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7UJGp6DJAHyzQG4tlt45I1yxKMWduS7EHk0d1n/5O/wDiT/nFCrjx3ZXHUgfOvGxPZP5/o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/sxWQuOAcjqRTlZd2SAeccAU77RAqKe4BJA5b29K4zhDk26KPINx8a+kPHukrZG5G4EAfK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l6Ad0fqKpyXSKUBiUc7sAdRj/AFpC9xfCWCCNI02ZLE4PBHpmoyK4OzXHLzWglYjFmpJz5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+0sbqcMsEpU+hIHNRW3FsgA/Zp2k5PaWNQAS9vIDnjHQ/lXB0v3jszegEX6n7XJkYzg/hQ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JXYZZSr5yAOvuofMMyH3V6hxEWDSgU7FJigBRT1NNUGngHNAC0tO2nFdjFACClrhS8UAd0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AHY4zULdakPSoyOaBjTSHrSmm0COzSikpepoAkB4rs00A0pHBFAFmybE4Psq7NgXMg9po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qR+FEJz/XH9N1AE1nYS3UZZJdoRR4cerN/D8aZeWk1m694VbdDIQVIPTbRfstMitch41fE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N7f8AFVbW7p7yWJTAI1USAFUC5yufL3VlKtRaJbO6kluUDfdaQHny5qXtJZTtDHf2yZntT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e7k0N06XuryFyeFcN8ua1Ovaq2maLczKTvZe7jHqzcD+Pwry+sbh1OJx5ex1Yt8ckzB6DM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7XCkD3k0UeWNLtt9nJO7AHwEgr19KB9nma11OVV2sduRv6ZB9vtNbzQLsQ6pMJQFeWM4C4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V6jW5zLgzuqxShbORrSS3TewG8nnI9tHOzayTC8RD9635BOM9R+dSdtJDNp1s+1gEuV6jH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F46/vwEfiKKrYfKMbC2FjY9VVfw4/Kp+0VlBYalCsLDu7iFJCo/Ybow+OM/GopBskkUdFk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rs0twGYk5IbOfkPl9aokK20LSwq0SsybVAOPZXVU04NJZKGnljCswGxS2efYR6V1TY6Ibj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33eeIKFIIA55+dUfs0o5yvToM0b1HUZIppIjuYxgoVVcDJx556UKP22VCFUonmETbx8Kj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nNcrlpj3/AIX5izWU8krOMbSeCeB860GiavYaLapHdTqXC7TsII3bmOM5x0I86zs9pdSSl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CM9KG3AZo+7IO4T7fjiryYo5lplwLHLJCMWn7HpWr65FPpvdKYYjIybRJMMnxA8AZB+dDL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Jc38EY3cCIZJ92Sc/KgOtf7Xp4A4O4L7h/wBazNyT9qlPnuP1rBdFCNJHR4rc3q32X8+xp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7iOMdMEgE+VRi2kG5BcIm4eLa3DD0689K67tpXuZpEQ92WJBz7agMUwUAKx9w8q6rMIRSi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BR38Z3H1HH41atbWZO9FvcRtIU6DHTIz6+VDtkuB4W9nFEtER0vH3hhmMjn4VnlfkZ0Y/U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Ur0IqOzLwa7A65OEdSx6jOB+dOsj/AFRKltyFuJWAyyrn4ZH+lcPS/eOrN9sH60oTUpcdC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tmQ/Ki2sSA3xySSU3fiaChskk16j5OFD+tJ0NcDTsUDFBGBTwwFRU5etAEuSa7NIK7pQAq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AzUYbPFOD8cUgH9KXPNRl+KQNk9aAJc4pGpARSMaBjTTc81xpKYC546VwPFN86X30CJVbI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KdmgBw6j30SnP9ZJzwQp/AUNQ5YUQl5kU9cov0oGEdHvbWwWW4u5e5iOYnkwx27tpHABJ+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S1jRLlrd7bUi6qrs26BkwSCuPxzQjUmK6JKAPvXEf4Bqz8YKrhutJxTBOjX2+Wxt6snh+I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OpRalqFrZ27MyRAzPkY5PC/maq6MFdrMsescf0FU7VXJuLiUfrDnJ9gGB9PxrnnjjKam+V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9yvph7rWkx+3Ew/EGjffyJdRyISpRT9RQm3gMN7p1wQQZzIOR5ADH5mjUykXSlR0XOPXnm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k1u+kurIo4ARXR+M+R/1NXuz0/c30LeHmJxycDqKHX0KHS7ghjlIiy+0dR9Kv9mDG+q2kb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+Bj+VK7odbMzd0ub26HHE79OfOlexe9lihj5kleONPecCiGrW4i13UcdO/JA9/wD0oz2O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K5S1j3AkftMNo/wDd8qvnYjjcy0EL2bXFszZMM7oSOOhrqIahBt7RatH0xdsw9zc11JySY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zPvaytC3OQATu6cnmpRqkuMCwtOvA2Mfzqp3ZDgccj1qQq6nBB91YPp8dLb/tijklcvz/A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xDCipZWbAKBueMkn3+KswC1zOGAAaS8zgcAZrQBT9mBGcBfTjpQTRl7y5ts//AHG78GrfF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yYSlJ44J/Bd1whNa06PIwn+n8KzM3M0n+I/WtBrzF+0luo52ovTnzNBjp1wF3yhYVz96Rs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UVN2/93NlYancrYxoqwFCoPjiDE555pwvJTPnurUHb/8Abrjr6VW0xWOmwKiq+FA3lsKfd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Ga5IaQL4P2R7fbmuOWDE5NuK3NIZp6IpWLcXs47o4tuHB4gX0PXiq99rE3cERGFpFIKiK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NSS2kSSRHlmMoyXYnPzq2kQDqeOvlWbw4oq1Hg6IyySbVlaxObOM+oq1bCNWnZuW2AAH/A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Oqtjn7MM+prgQbycFioFsWHv7xP41j033zfN9so6wq/bUK5/scc/Gg9E7+dZbtGVcDaRk+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r5OE72U8Him4pQQOKAFzTuKiLjNduzQBZH3c0xjnzqNWbpTm+7QAm6l5NRjrmiekrayttu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w2MfDzqJzUI2zo6bp5dRkWOL3fuUNpFd099XdWS2huNluu0AYZS2cHNUCxNOEtStE58LwZ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h+fbzS5zTUFOOMgVRkJikxzT8Ypp4oEJXU4DPPSkOBQByY55p+2o1xnHlUwIxQA1Ae8FXR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qOvlVVT4quEeCJvVT9TQA2/GdGuyekaq/x3qPpmhdvpktwyKjHLAdQBRi4KHRb1Gyd6px7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1hZvbJNZ3ELRDOwtKoO0E44znOKTdFJAvRc91b+RUMvyJH5VNeQlUa2jGZJ5ygA9+Pp9Kj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A2hJpAB1wCxI+tHNFha41p5/swmS2jyd3Tc/+mfnWUlbLjsgXrEOw6cVTHdziNR7Cp/8Ax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ZlghYpK/KH+8viH4iina8RtpMLpZ9yyXUZ3AEdcrjp/eqpZFl1bT5OoMyjn28fnUS2aKi9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DnGU5VlI9uGUj31SbUP0RqsAAYLEWkDA9QQQBRztDZLp2rd8I9ttqB5IHCzAcj/eAz7waE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FKnvIGyD6pnn5daqqFdkKmWUSSTndKwVnPqTkmtt2GcGxnjHVSpPxLfwrHBg08noU4+H/A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8FyPNj9P/APqnB7iktgJ2i/q/bHUxnCyCFx8UAP4g11Rf0hLLB2lWVEYiW2TkD0LV1KS3H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bqzgkKh3VSrD1IonI8KkEtGpwPCOSD7qzml3MzX88EuxhESAiqAuc44Ao5IrKQAhHAPFO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lfC/77L8jhI0emSMYztWEkngcY8qDaLJAZgY0aJEOSzHc33Tz0/Kr19M0eiTHxY7vGc+uB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k3AIBGc+gFaQ7mMoeSNu+CLUbm7XXFtmmfZlSUzx0zQAknOTnmj16d3aqQt+zx1/u4FAT1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J0v8AdzdaHGX0W3IGfDVrunW7IKnOz86Z2auGg0WAhwvHmKIrdLJqG6Uhh3QHTrzXPLlm0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d0JOMd4OMjPQ1YUAFffVm+nhMlsqRAHvh+yPQ1HqrPa2P2mKEyMrDj1+NZT3jRtD1NgyxP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0gjkucAl2t2C4/wASn6A11jj7ImDmmyhC87H7wgbZlscnAP4Zrl6f75vl+2CJ3LmJiOTkV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2QW5PQkmhmQTmvWZwkm84xXbjTK4E5xQAY0Ps9qGvyuljEpEY8bu2FXPQZ9a0Uf8ARlqhP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xJ/KtD2BsvsvZyJwCGnJkPtzwPwAoFqP9I97Fezw21pEI0cqrOSWODjNeNLquoyZZQwrg6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nh/owkBHfanGB/cjJ/Onah/RsYrGSSzvzPMi7hG0e3d7ByeaDT/0h61K2YhBEPQKSR8zRz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+/wDsmoMHZxuRlXGMdQcVM8nXY4+JOqXP+0NLG3SPPHBBIIwRwa03YXRP0jqoupmTuLc+J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D3ZBol297MPHeHVbCEvDOf1qIMlX9cDyP1qvoVleWenossTxMzFgpGDiuvN1kY4VNb2dHR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dd7KHbHQn0nWZZFcSQXTvKhUcLlidvvAxQALjmtt2ksLqbRvtO0skDhnPXA6fUisSXC8Vt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11Rl1mBYcrgnfyLuxSE0wt6U4V1nGSA5WmnmkyRSbjSAd9KTHFcDz7qdnPnxQA0daeG5xT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UOTVwH9TFz6/WqCNhquocxIM9GI/AUDLVuiSLKkgDKY8kEcHxrx+NX7qNNNszKLXbbRNtD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GfjQneRDNtOG7ptp9owfypLzRbu00Aa1dXrSO8wje3ZSQQVJ659lS1ZUXsT6c4uY5pF6GU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D7NIsejo0a4MrFnJ8yML9FFec9nAe5bPQuCB6A4x9K9J0GZY9PePu3YJMV8IH7qn19tTe9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s1LdmZiQPBLE/ykWsuh2mybzSeM/Jh/Ctd2ouQvZm/dYzuSIsA6ZHFYslu5jZGIIO4Ee+o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N7rOnDVNKntScMVzG37rjlT86w1lJJcwR3CgI6cOM+fmK9C71WX+ykII5wMfnXjpmn0LU2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pQhieCD6+0edXJEINzxCK8j2/cdHx81P8a0fYkhL24TPVM/PH8Kz17PFM1vPBuwJSjbjnB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y0qQanuckB4z0GeaiPJT3QP8A6Tzcx6lYvbs4DwsDt9h/1rqv9vu8uGsHtXdcCQNwR+7j8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GJn0gWMLy2j7powNxHR8HOfYcVdW4e4iSWMnaygjmnpmTwAHxVchsbazgjigiO1VxzliTn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6lpVPdkwVJyAGrF10cgsdrFRik7LfduvP0qXtSyJapEqBDvGQOPwqv2XB2zEefXNelglrj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/IrzsH7RXRH7wx/xLQU9aLDxavct59+B/moUeprUa9TNtoTk6PEuTgcY+AojGcXn3hxH+d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RKkqcFvCfXwrRBEY3uApz3f51zT9TNIeiJYuMFrcs+f1ozj3GpbkoQmxi2GxyffVS6ikD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HX406d1gjWWYqiBxkk9Oo/Osprym8PUUbH/Zh7zVe9G+7SP8AeDeWfI1PYnNvnyJJFOEQm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xx57GP5VzdPtmNsu+ME3oP2G0weNxH0oT5nNGJwDp8O48B/yoO/Eje+vXZwjgaVBk+09Ka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O9TPTcKl8Ae56JAltp0ECfdjQIPcBisZcf0b3FxqM8rXsaQySFgQpLcnPStppLZt1okwBr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twdNndJJ7Mxll/R3pNuAZjNcv57m2r8h/GjlnoNjZf7NaxxEjBKjkj30XCilCqOtEoZMv3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Ijhi2xbG5x0p4iGcEA++njHlTuPOunHjioqPsQ5MjubaO7tJbaZd0UqFGHqCMV4Fqdo+na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6KQrg+yvoLcB514l28Cp2y1EL03IePain869LpXu0jKfBn91SIcgVDUiV3mRKRXYpAc0o5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4AeVIetdQApppOKU9KZzQA9Cdw99XVJAA/vfz9KpKaupyrHngqfrQMVyQQAM8H6GjF9fw6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OGt7iHvV8xwRn3HNBnJyOecH6Gh11Dd6Zb+B3FteRru44OCDg+4igEGezEm+O74/s1j2/A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ecGO4jyNxcSY88EAf+2vOOyULO0yF1/WRBxg8gAkc/Ot5o9sZDcmJsXESIYX9o35B9QcgE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zT8IU1+Lvez2pJjJNrLx/umvPoXEmnwufNAePdXo3eR6npDPHylxCwx6Eggj3g5HwrzPTy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92PpU5ewYz1KE7oUYHgqD+FeUa3FCda1CKVWcichFXrnOa9R0xjJpVm5/at4z81Fee3v2R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nkhjaTaXjUEglRng+z61o+CEDrBbmO0ktbmFomhuklUMP2XDYP0+dabs2rJrUG7O1gw/yt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rDH2bsxFMs2wxxrJjBYDzx/u0J0d3j1W1VgRmRR82A/M1D5LXBr72xS62ZAO3PX24rqIKA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FnknK3EMisg3sRxzjir5ZYxgMT/ezk0OkVntdrnBznAxgewVVhluIAYo23gtkK2ePdzXkZ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m/wAJc1i1ivNPkQjMiDejeh9KE9mg0cE7njcARn31qtLtZJu6MyjYy5K+zkfUUbtdL0+DU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U+yk7e7GMhlx9arB1fhNwkg+nlKKfyjzXRoxPcX8zruwwPPkSxP5VoLbSNOTxC0iJ/vDP1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WUX9VtYLcyZ3d1GE3YHnge2qMc6Ku0HcR1Cc4qc2WeWKlC0mdMFDHJqRLbErbyKnG2Q8D+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tuWPSLz99RxtOyS7NsY7w9eWHp7PP1NRNE7Xm6YmU92f7QA459OldmNbbnM5NpUiS7vUZ4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o+5yPdnoKh1KC7vrbuiYYULDw53E/Hyp9xkLDzgCVcDyFWBlmXP71OTqNo0irbso6ec2aA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3CJqVu/fBY2DgkZORtPpS6f8A7Of8RqjqO0XFup4wx6e41jhX+WzTI/LRBcDGnx+Z3ihcv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k0TdXkiihT7hlA93WtjZWNjf6fNo7WkQJjJik2jcD5Nnr1r0ZOmcqVnnKtg07vCpyDyKay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KcEehpnOcUxHtmg33fWcci9HUNj0yKNfaTjpXnnZ3UZ4o7VFIZJFGQw6ceVGRquqXN/cQW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WZefL2j1rwP8A0/O5vQ1R6WKHi2+KVs1P2tvQUhumPmKD2bX0pKtKruCQRsAXj3eVXJGFu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3B7tFwPCW5znyU01/x+e/NNIzbWrTFWW/tL/vV3fsR94/OqN1bn7Os8DTtxuYLOQ2MeQwQ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nWIi6ZzOx3MGIO30Axx0/HNdEP+MbVuZhLPpdNBUXSDq31rxztfP9r7U30wJ5cAeXAUAfS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e0gA7Q3an95T/AJRXX0/TRwttMmc2wWSB7KVXxSMPI8008V2GRIZdope/56VDk9K4daQE5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aZjFcDQBMHyKXbkUxl/VkqeakR8qPbQBwU1YiJAK5wCBUGRz51YUDdgeQoAnhiM88cZO0O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zWv0LRrXtB2TayuM+INsbzjYMcfz6GsraELdw8gEOp5HHWvROyymGNocDwlh+NQykef6FG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Lq0EcsTof2WDrkfPNb/sy/e3c6gYIXnP+7/GsjKr2/bS6Sc5mNxJuxgKQwLA8eoxWh0rUI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jEdwe6Lfuk9D7sgD41k5f5EjSvIH9OiFrqF7aAYTvROg9BJkt/nDn415zaRiCxESPuEfhz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SL5RBe2+ogkBMwzZ6GNiOfgwHwLV5yCIp9QgPHdXMygewSNV5VaQsb3N72dmFx2espFOR3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fyrz+71uG07T6k0kKtuuGCyY8QIwpHu4rU6HqQ07sG162B9mEuAfXeSB8yK837vdEGmXfJ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eabqiUtzR3N5LcRfaG393s8HB2jxA8UWhkUajDI3DIwb5c/lQCXWoL3Tfs8MaoWXG0DhSB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nxolEXllikx4SR59Qayls1ZrHdM9KPWupivvRW/eGa6ukwPI5CRJEAeMnjHsqaHAl3EDNL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AFVW5yeBUJXjJkzjyHANeZNQyY7RrDJJzbqw3pV7HFGqsWdhkKkalieSeg99EzJfS6pGI4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ZPGcbl8gcZ6edUOz6j7MCBjxH60bdcarD7bWT/mSuBuKySpe5uoyljjqftx/v9Gd16EgBJ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scDy6AceVQQgLGAAAPZU/aIk3uB0EX5mq8R8ArTK28ULKxRjHJKkMRton/x1EJC12Mf+G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uwLgnyb8x/GqneEXIOP2CPxFd+Lg559ixcE/qvUSr9akmnS3TvZGwqsM1SnkcqmOgkX61Z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U3xOcNnzqpVW5UeWR6eD9lB9eao32JCszgqVcDHXqD/Crum57ggknDEc1BqQLukaoW3MDw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6wnwRaUnf3UMfOO8BrQaPdmft7JAPuxoI1HXoOfxJoL2fjP6RCspJXJIxnHGPzq52QDz9t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jkefr7D9K7HvIwWyM3rad3rl8nTE7+3qaoHk9etEdfBfXLyQdGmY/jQ9ImkbaozirEbjs7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QSVyQTjGAM1qfs0RJKbkZm3FlbBJxj6VldDUxQacSMEHHB9wrVhvFURNFOUfS6L1hst541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ckn3mhYt9QuQJGDlySUBAG7aSuPdtPPTpVuZS8W3ke0HkVct50vGia6zHcQ7gGBwrgjH8j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KkjTput8LJKMlz3OQXk/2QorRxKid6sq7WJB8Q5HpVa1GEdv3pHb3AsSB8iKuXEUMCiOPc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AMfSoAioDtULuOTgdT6/gKcfLFpPkyzS8WS2qhw6V5R2rUr2juT5EIf8AItetiGXue87s7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ZKU11j+9Gp+o/KpiKSaAQPPJrjTDyePKnEHAqyBKcnBzTc80qnnGDQBLmk86TdiuDZoAfu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BB6YpmQWA9aVD4BgeVICUHxYxx61YTqPbUCjNWkHC+wUAWUJB8ONwweelehdlJ++uHPPid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4jyBk1ueyEg+0Eg5AkPPvX/WpY0BdfHd/0kXIx94RSf8A+sL+dS6kzpCGTkqc49fPHv449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zt9G+eZIIwPmP4VNccugbpu5/4SPzrnybTRvj3izXaNeR6to6tIFc7e7lU8huOvuIrz2dI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ZUJjjunCSSHdzwcE+vPn1o/2ZvDp+pm0YkQzHAB8jnj8fwNDb8Be0+sREdZg+Pei/wrSTu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dxqjz2MXZ2NR3bXTTzOD95eML8+T8KG3RUt4eO8bA91XbS3U6lcyAYwNvu/n8qo30citFc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pHmRgn8CKV26H8jYVWO9QhcB2wfeRitHZysbK2z+4v0oTJDH9ihnRCpkcMcnPlRCzfdYQM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a3HHY3vZq+a90lI5lKXNr+pmQ9cgcH3EYPxrqBaba2WtwZvLme2urdRG0kE3d96n7JPqRy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sZMz91ewyW7xo+c4I8vOhxbLA/hUIOJdpHPNWo4gcM6OfcK5IwUI0XH1NGo7OKDYxn1J+t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f228o/FKGdm0AsowAeGYfiaJXZxqlmfWOUf8AKfyrx5/dl+v7HZH7Uf0/czGsrJLqEwRBt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rQtmNfdRC/jVruYsefIZ9lDID4FrpzL/FEmH3GOjia4lnhQgM3mT6YP5UkemAXsaTyEgqx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NSWTAam4Hv/y1Ynz+kLVjgZ3jw+7P5V1Ynt/vsYzX7/yNvbWG2hjZI/uzxkHrxvFWZZC6J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RKrZM2WJDIc59HBpurXX2WxaYqW2uOBwcZq3uqBbNg2x4WT/G31qaDaupI7AyEEEKBzjIz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uZRwHJb3UR0xQdct2PLAED5HP0pQ2mKXBJotobXWLzehlPd7kySuQT1II9lR9ioCNduZWi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MYyPj1q3pchm1TU5TJ3m3whj6Atj8Krdk8Wekazfllzs2KD1OTXWuWZdjKXpaW+mfY+1pW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s2lusah5FGDyAfP3021tQg7yTnzwfM+ppZ5XmYpGCQOuPOtCDQWciO8bxLtQNlR6UXvNaW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rSMoHi73A5Gem386CaZGyRRKwIOAw9xGa2Gm2Vm2oSXkqhpkQAbuQvlnHrUwaV2dfTZenx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bL5B8GrTSWxlmltbPnCq0bM5/zflVwGVkYvdXTjB+7brEMZx+0tFru4sZIRHcosiucBGXJ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jHL3cUaOfIrEM49+KXiwfDOt9b06hrePTfwq/81YPu75LQ90ftzyEEqEmHA3H9w48qJ6Eb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xk5jRuXUe319x5qxF3ccbHaRjxdKelzGxOxS23rge7+NW3apInN18Z49EYV8/17Ei2uEad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bpNx56Vj9b0izvb2OSeeKJhEFw4OT4m9PfWzC7j0yaw3bi0nt721lGQJUZce4j/8AKpcre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9ldOY/wDzG0HwarKdidPc5/SNvg+QLVml7/I8UhPpk1ZeXbHsB3MvLHzHspkmhj/o9sNwY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c3P41KP6ObJul3Bj/ABk/nWaje5ODvPOONo/hVlZLhEJNxsYdAAOnyoAPf/ptZ8H7bDjp1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7K6fps3dvIsrHoFcjA9tRNeTpYFmkO6VsID7OppiBnKzuzSbBuOfP+TQBSm0a3+zTyIkib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5UKjs5/2TEwGTxMh4A5zzxxzR/W7x4NI7o4Ek/iYZ6LyPzrLRs0c2ckAnJ+n0JpoC3ho+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/Q1dhtru9iYWqBu7wWYEDA+dB16cUQ064ngEyI22O4jMMuVyCCD+Pn8KBD3kuBcdzGqsyc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PX216F2diNteMreFmKMR6H7p/EGvNxMzast1Au2RpS3DAc+ZyeOTk16B2bkllv5Zbhw0ki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qmpkUiv2zQL2ngkI/7qIg+njYfnUV8/dRNJ+5tP8AmGfwqb+kD9Xq1s487Rz/AMLg/nXNH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dGT4h6jOfyrnyetG+P0le5UyRpcRnxLg8fz6UPXUPtfaG+ncjLxxFj6kLgmjENvJZXM+mT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/tL+yazmo2rWN7NKgwJU2miPeLFL/AOSJYpNq3cgOCNpHx3UU7U6aLXRtC08Li4JcsvmC2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VLs5bG+12CHGY+HkHlhcn/T40Q1G6OrdrrmUHdFZL3CH2+f45rThNkcugdqad3bwRqCcMA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Z/RwI6KxH40U0m3XUO1FtFkFbbMzA/wB3A+pFVbbZA95at0iuXT5Gs3ajZarVRE0UFxxMC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MmuqKeTZdShT1IOPeAfzrqVsew/UrBbfUJCF4ab145NPFmitkkrj04zV/tKhiuVYftFT7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WFGGJGT6DNY453iTBxrK1+X8h3QF2wsv7rt9atah4byyf0dl+aH+FQ6KMG4HpMfopqTVTz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5WH515fM/z/o6P/b/AC/sC3ilbqcuMgncuB1oPbnwLRmd2uYWKHxJIR/uk/x+tAo3VI8sw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dbbyYlRO0Mm/t/RPbNt1Pp94r+YqxfXEcEtpI+2NRKRuPtVqEi4lfVFCIYxgYZx7euK68a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WeZZQWklYgYweAOgHNdWKPuYzZZvL2e8s7hLa3kEKLlppBtB8/CPOnz6cJFUXkzXLMQSWO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udQmmhkj3hFKkEIMZFdYOzXMZZi2fMmtGqjsTzLc7TgI4WjUcKSKntRPDco6OHdA3JGP2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b+0Pq7fWrlpLCt6FnYJG33if3cHP4VEPWVJbHdmGKaReT9M5HyX/Wr21tP7EW9uWO69kMr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DIHPpVbSYnlsfssMAjW8mITDZxu6jHXgZq726UW00FrbIBDbxrEdvqRkZ+RrrXNmT4oylz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eZpLa+ubOUtZzvCxGCyNjIpjxtgqFOfPFRCJweRVmZudHjOr2MNw8mbgDDs3O4g+ftrRx6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lQkAMPUDmsJ2W1QabcGG6YJDIfC5PCt/CvRobhGjBD5Hvrwep6jLhm8fZ8G7xQyxVkF3pB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iaEkhlTJP41Na6Vb248UjyN+9wKlEyHzz8aXvkXqQK449XOPpOhq8ccb4XBKIIF4C/M08L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DQyfXtNtWxNfQIfQyDPyqFu1Gmj7kxk/wIx/Km+qzy5bJUI+wbJyMY49KxXbS+tpNTit3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srYCk846c8Y+dEZe0c0xMdnbOn/mSjHyH8ay1/byNcMHYvLI3Bbkknzru6DU56pMzyqlSK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qbVOVQ56H1x51JaWWmrbBbl5hNnczDBH44pZyjSCFFzHAMfLr+NSQwh2ZmVfiODXtnOTGx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iY5wIFI/BqbHp1vKVxqKohydphYE/KnrbxRsMPjGPFU+nRxWou7suGEQCJj95h/rQIqT2A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gjG1GcgAAdT9TUlpbNJYc4USthc+Qpl2Stn3SEl522KPUHr+H1q9NItlYSYORFGFj6c8Y/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9bk+1m6uD91ZFSMegH+mKCOvI91HNQQpom49XkDH4mgufGPdSi7LkqGL5EVbty/iIbgY4z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lWLZcxSP5ggfX+FUQTxLh+8BAKgke/FbnsxdLMsMapt7tBvOc7iVTn5AViLVVk3ZcKNpPv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2/cGVwCCB06gDpUy4KXJc/pJTdNpzj/vIp4/nsqGKYMY3B++nHxH+tXf6QELWmlyelwyE+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dvhbC1bzCL9Kyyco0hwaLtTbbDDq8XWE7JR6oT1+B+tANahWW273qD1rQ9rb9bHsfcSgDf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lhj6ZPwrGw6qsnZ2WOU/rY17vHt8jROO6aCD2aY7QNT/Q1zeXJOGWzkCZ823JirOkRG10s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YnqSaAoFvbi2h2kljlvYB1rQ6tMLTTWJOMDA99EvYI+4vY25L9rmOf7SN0B9cDP1FPmixr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L/MVQ7IN3faSyx/eX5qRRDVXa37V6kB+2I2/CnJPRsKL825R1W2hAhmS8W3lcEOGGcgYwf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QZ3gck8KQMD211EeAb3Nn2qjH2ZZOOGH1FDYJFMqxquMmtDrcccmmzGVcqELe4iqNxd6Qs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cYA7teFPtY8CvHxZH4WlL3OielZLb9izpJxc3qejq3zUfwqPW7+C3iQM4MglQhF5Y4YeVV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27SaYwhljYrA3UYI+9jPl5V2q2UVvpkvdIqEYOfPqOSfOoSipxt+38A3OWOVKuQPazzMQq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3BOPd5VSs4DFkSjdKrkFjyQc1egspFBRiB6HPFSWGmO/fBizsshBZjgngHP41prahJLgvw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Pnwt1CxHr9RVK9AQsACGWQZz76OXulTQ3Fu82Fibdg59mao9oZI5pIJVA3NHhiPMg109PL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HvIu3BAyR0pIHkk2xwttkC5DehFRHDAHj25pqXCWV2C2WBBGF65rra2aRje9lyzkHcnPBB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RveXIUDC56kdKq2UMsqYYFcnJBo1Ywuh2RoXf0UZwPM0Qx07YpzvZGu7HdniTDdO4dLbIR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0B7Z2c9hrpuQ74dwyt+6w6cj316TpFqdP0yGIptc/eB4IH84rD9rplue+Dr4N+M56e38a6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k63qchG66Zwf3wrAfMGmHVLzAL/ZWJ6BrWI5/y1T5SR05JXpn0oho9sl1ch3wFXpz19tSw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qRSQQhh/4UQTr64qzYxX9ogjhuHVB0HJ/OjUEdsdQFtZW0EmPvySNliT1x6VcvLc2zFNsW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PbXFlwua3NozoFgXkg/WXEuPZKUpo0uCc5nSSXzOZt31q7bEy5OCuPLyq4UMcWSBubyAxx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Hg112CI9EtGuFbuBtTyAFE47G3TH3x/ug/nVmKEogGAx8znqanRM+mR5VawOS825LmQLbw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QzVlgtozOj75MYChSMe3JFHTHhCcdKoXYBPKjCjJ9tdeLCob0RKVgKDSHliR4bizl3+IqZ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pX0bVIidkDSKR0Qq30NTyO3eDEaspGcY61EyhMFUXaeWwuMfKu5GLGmy1JYtsllImeR4GB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TwW0FtuVXH6yXK+Z/0q3pthdTKs4lntbRcl5jM0Yx7OeapEbHknld5M5YO5yzAeZPU8UwK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jXORbL5Hz46H5UnaCYAJbZ/tBk+7Jx+INXtGh/qclyTuMzliRzn+eazOu3O/UU2tnMoHwB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8AuSHXP8A5VgeTLWdU+Ie6tDrZH6M/wB5az69anF6TTL6jnPFE9CtftjXEPA3hOT5eKhzD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we71EsfusMfEEGtlyYvggS0ZbyS2OdyZ4B645rWdn1EEcEZVVlOSwOckZ8/d+dAIPD2jdm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Poa0pRk7UIS5cNCGJY+rGlJbDi9y325y3Z+3cH7l0h/ysPzoNb86fb4x4Tj8cUa7WMr9ny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5/vAUCsj/APD0Oejt/wAxrnydjbH3F7ZXpvrjR9NV/BFbJcSj2soxn4fWspPL9nuHVjlWY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ex31S7kmYsd3dqT5Ko2gVPc6SF7InVJFG+W8Ajz+4A31P0FUt5CeyHdnYRLcS3ZUhV8CD6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owXnmlpbmU+/oPzPwqPSkkt9L7rB3dcBSed2PXHTnnNRQaldQW+pxIiObqMqQfNRlTj3cm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t2Zl269p7/wDmqPnRntKvd9sJ/wDzLZD+VZvRphHq+nN5CaPPzFantgu3tRC4P3rTB+DGr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Khliz0G4D8K6pbmIyogHkT+VdUJlGq1GwafS55bq5kncQsQo8KKcZGAPzzQHSr37RdpApG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FamQ95pEo9YmH4VktFtYrbWLoqCNqA5PkGw1eHevHJy7HWoqORV3NPZDbq0o/etkPyZv40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T56bCaWJtupK3TdAQPbhh/Gq/aiQppUxHJ2dPXms8abyQ/QuXokvzMbe65MFxExU+ooloC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oTzqxTfHEzY73J4JGefcffUWhaNBcXMmoXePs0GGCMep4PPsp2r6r9puBcklVBxEpHl6mv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8HmzyylTL3aTXY59MhdwBO7AhV52kdQPxoXJBFcadFdSXKJ4SAnVic+QFCoFF3dvcXMq4t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7MHqauRutvbSSLgMeUBGWx7fefKuXJHTtF7mim2+CrHYXjXYUSiPvQWZQ2WAyAM+mcn5Gr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ABgpwWBzk++prJGkRO63mSQAu3mxrTWWgHuQS4Jbr/Ct4Kd23sJtNbAJx9njBUeLpRnR57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nyGBI3BBnIPiJB44oxZdmrWNxLdqZm8lGNo+GaNpbwCPuhBGEIxtCAA+zFa2TRYftDbtBI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CoO4H25H19tec9o7zvJ1tkY7UXLjPVjk/TFa240O2tt0lpCsWeSqcD4Dy+FCZrWESsHt42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IB86dtgZm3t479sNJHE0aHJkcLwB5Z86rNqhhZh3Lx24wiOg+7761J02wk62secdFJX6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6YbTHIqnnwyH86KECtL1OxiuO8kmQk9cxvz8hiil12m06FD3bbsjpHGVz/wAXNVD2MsCfB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B/Krlh2dgspg6TK5B+7Jbq38P5zQ4oLZPoF2+oPJI8PdQJzt88eWffRYN31xuIyFP40o3C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vUiKIJnjzwPYafCscUagqTg4zvIyev88Vk8ds0T2Jd+xCT8MVySb1zu6eWMZ+dL4P3G/3W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seM4kQerIDj5GqUaENkkO0r5mh9znHXAY+vlV25QFh3MhceZIxz7qbPcWlnhoLc3EwHDSr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8aK3F2KVrpL3EbSBBFGOssrYUfE/lUV1qGmaSAsFudQuSTh5RiNT7F6mqN/fX19cEyzO7e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lVOK0lModyVPXr5VoSTz6nqWpyd7cSNIsbDCcAJ/u0yaQyRd2B4nfafVh/OPlUiI6Fp4UB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uq1aR75+9PhEYzjGef45P4UNgSyXH2PS5ZU2qYkxGQDww4HPQ8kVg7p86jEh6oVz762XaS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NY1bxv64GevvJ/wAtYYP32od5+9JkfOmC5CGsg/o3/eHWgQG3kc1oNYIfTP8AeFZ/OTxUY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OblaJaHOsQVD977QvOfIgihrEbB6+lWNNUtNvUDwFWPPTkD862XJiwyI+61lWc5LSMDj05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j/tDZAqRuiBB+LcUGTjUmDEf2jkZ9+aNXSbtXsseSkjgcbQx+lOXpJXJf7Tof+zN1J1C7W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D95pJPo7fXP51q9ft2l7H3zAHHcscj2HNY/QTnTpF8t//ALVrkyPynRDkguYXN1Isa7pJZ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PH1ox2j2RXWldnYTujs4xLMfJjjj8z/vVLomnG87SrIQO4tEE0jN0B2gD8cn4GhdjOdT1W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JSI8/ujp+Xyp6qg2CjcqLGoTNbWzhJWiMxCEhsDk45ps0AgZDGMKB4R7vKh+vyd6XQ/ciX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50bEBVJbCaQSTWrbS3rxkH4jFZttRTLq3RmJYhZajG6nEYdXQ+gz+VEbrVf0xr89yDmNpX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MfSodXhzbtgeNckD1Hn/Gqump3bWwPXJz8Qa1u4mdUw/ZhQX3AHpXVGOOjYrqmyqNPZt31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PwoHAmJZ2X75gWMg+oBFG7eBrRmTqoHJPlQjUmSx1EyEgibxbR1yPZ7a8LHFtOKOqclFqT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2+0Q8yW8m4e31Hxqre6hbzvEs0kZgfrlCxA69AetCf0k7wCIkQxuMlsbmc9MAfz0oppFsm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2zyFim7kqnGAfbgeXrW6gsaTn2J1OUnpXIM7SzR2uHtoXt7aUbdsjcsV5GV6+fnWQlnnu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8Kk4waN311HMkKuz94y75X4JLH8uelCJ4QM+FN28AgdOn89a9bHN6dziliSdkVu00ccgcs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Rm2tp7kgy5Kny65qGx04yIFdjtzW30TSWihE8qlRjKp7PWm0myrE03TBbwiRkxIR0/dHlR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R9721MyAqCq9R6UO1K9i02DvWOXP3F/eNUI0n2i1t4e8uJVRfUnr7h51Rm7UWcJKwQmQ+r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mu5S8km5z+Hu9KcH3LySWpgax+0082cLEo9FWht1qbSHcFjJHquPpVOBdilT1BxUbjLGlY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1t4v93dn8SanXUkz/AGL5HQ7x/CqAXJJPU806ixUEE1FE5CuCOVwQMc0+O+tgG3F18Phwv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OMHj5UlFhQaTULRgAZwCRg8H091TrPExGJ4iWOcBwSKzjHAphxtOTTsVGuiOdm7zO0Z6n4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kn72B+X8/GsYCVOVJHtBxUkd3coQIp5UP9xyCflRYUbQvtO1iWwvvHX/T6UjJAQTJCjBRu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ykWt6hE2e+VhncQyK2ec9cVYXXJW4kVd2Nu7k8dOc++nYUaNdPsZNpNuuR5gkVUv9HsnX9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VQh10R8Sgqvkc5xVlrkSgSB8g+ealsaQIeGSzfYQDu+63OD7PZV+2j7uNQSMsfPrgU2eU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WfbT5Xe3t3ndWAiUsA3s6fjj40Rduwaoyfai933kwViSuY858/wBr8S1Z63/t4xn9ofWrW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yDsGSQep/n61Rh4v4iPNvXr0rRcC7hvVBnTCeuGFAQaPak3/wtiD+2tAqjF6S8vqEbHnVz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DxsyfhVJx50R0JGa6kIbAVMkeoyAR8jWpkEpZDBrke8Y7wNge8D+NHr1kM9lLu27SfEfaO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xfvv12JVJyhIB654rSXy5htlBKlmQbvMZZR+dV2ZPdGsuWVux2oB2wDbSg58vCa857Myh7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Dkf8AtrR9p7qRex8yRy7e+ZYz4sYBG4/gpFZTsuw/XqOmxce7LfxrjcKizpUrkjSXuoLpv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uLyRbcYPJ4P5bvnQ6wiFpZoh/7teff51Tv4nuNUtUJJiQGTHlnp/CiJtZbyE28Bw7qcn90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kUtrYJl/X2csr9Zdze4eX4Yqrp+qy2+tlrgk994XZup9DVhDnT1w2fAPjVPU7JINUs5Wme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suOQPut5+WOnurVJNNGbbTsP36jeSvRqEx+CdByNsiY924CrsE4uLYqXDPC2xiPPHn8etV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MhlOcc4BB4/n0qUq2HdsJmuqZ4ORtrqw8RGulkT6reXECBpu6EYCHHLFh9OaFyXrTfrAoR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xA65PlUBdo4wBkD19TVd3Ux4GCccc+fnUxxrejnS4vcMaOUbU7cSEFg7DB/wmtJdy4kkYM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M1gLa8+y6lDOvRCTz8c++jR1nv3nMeCrFc+w4x+VcvUdPJ5E1x/8Ap24siUWZ64idrhcZ6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BbNOVP90ByfPFPgM7ybLeNI1XOZNvi/n31p+z2g/ayCwIhQ+JvU+lejFto43tsTaBoffET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g9WP8K07JtxtXz+X8mpxGkSKioAq4wB5CobiRYY3kkbCqMknjAqxIqX95DZWzTynwjoAeT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+lv7p55W/wr5KPSiWsX7X0wVSRBGMRr7Pb7aCyqB7jTQ2LbktJxRSNfEOKGWinvMD40Zhj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AvgriviqaJMLSFeahlEW2oJ4pXkhMchRVbLj1GOlWjxTDQAw+ym5pxpppiGt0qMng9acet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aYz9acc1G9MQhfBODSJMe861DIxAPpTIHzJ7KdCCE8h7rHHSnaPfv3ctucsoPhHpnyqC4b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iI2kI++2R7h/JqCjSWKAqZGII9v0qt2in7nTBGp8Uz5Zs5LAYPyyR8qIWyhIFByN/iPTge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G2WSMHiJBEo9p5P4k/KriqRL5MjPMZrmWTP3jxT42LXMPNVs+L31NAu64hA43MB+NadhBy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QQzqPWgytRi5H/wC2S2BnvloGDUwKkTOR0q7o5H2wIc4kRhwccgZH4ih9WLOQxXcDgFsNy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vIRb69ZspJV+7YE+3FanUxi1hIYKdy+PGdpDA5+GKD3Nqj6paGQEFI0IAPpRrWVB0Zj0wf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3RXu7OzvbmC2vH3RSJ4VEmAWHnj3H18qzfZuF7aeSKRSkmwhlPkQ2KJXcoT7Hei3MrJApD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K9W91jvACG7sqc56Dbj6Vzv0my5LzjE6nz24o72XtftE1zcOCI1XuRjzJ5b8MUDuCI5Fby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0e1fT9FijkBEoUu6jruJyR+VKC7jk+wEPYJI02R33hH3crzj21U7XWGmab2Sgs7p3kuIci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z8PX3VtzkspxxjOfyrCf0gR97PasyjamcjP3h/P1rSkjPkxui3Etu7Fc9242vnpnyq5M/6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hCyBJu6IZYg+cZ6URgl33LRuCZF8OR0J6ZpNFI2MZ3Rq3qAa6prS2drSFtp5jU/hXV57gz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DJkjoMKv8+8VWRiJJUIHBz+FTpcQ9ySi5k6EmoLa2/Wh5WUljkAmupKuTm54GLA05ysYAH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RHIiTxYOc+lTpIzFIYdh5wARnNHdK0hrm5EUS+Jzl+c4Hv9KN5bMG1H8yTRdGa9mCjKxqc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toVihTYqDAplpZRWdqsMS+1m9SMc1OH9R8quqIGt4Y89NvHsrH67qZupjbQt+pQ+Ij9s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qR7s20DeKQeM+aj0+NZ4QAmgYPdCR0qCSDg5o59mXHSq80CYIxSsdAy0hIei8QxVKFNshV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ee4AZsge6ixEanimmjy6GqLg5PtpjaNG3Q4NIYAamGjUmht+y2aqyaROvTmmANNMIq49hO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aVeqGgRXIpuPPGamaJx1U0zbTAi2+ymOnFT4prLxxTAGXAIqO3OJM9KtzRbiahjj2vVdiS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PgUVsLbBjjXPoKHxJvkBPAXk0d0eB3LTbMlRge8/yaz7lBKeRLZGeQBo4k7wjpkDy+PSvL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JubLsTI59p/n8a3XaGXuNMaPdtknfYoz0Uct+O3515ndy99dSPnILce7yrVLcgZnmp7Q/1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rZqa3JM0QU4O8YNUxGivwE7LxjcOZQcetZ4c1pdaUQdmLGIgZdd5PxB/91ZkVMCpD6tWYB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q1ask7yeIEZAb8Ksk1MhMk1mWPPdrg5ozqX/yCViOhU8+8UIuYjHHAccRpj5daL3W6bQXI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BquxPcz2ptHHYWswbux3QxETjIIHHwzQfQJidZAYfeVvpmptel76zsGUkERtwvGOnH4VR0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5JJz8jWPY17m0giR9StTL/ZrJl+Oo6/lWquL43R2Wksb+TLgnI8x1499Y24lELRu2SocZw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aGGBLyGGSJ1UhgyjdkkDHnwaI8CYTW7kyFeEKCOBu5NZXtgsl2EJtykicZLDBHs/H5VqoS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8e4/GhOo3K3UM8VtaTXEqN9wKCCfTqMVdE2eV3cPdzYOM58quJcqssMiqRIoXefUg8flTd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3liXJUd5wePLHr8abpsP2xu7WQK+eA3nUtFnqMEdwYEZX4KgjwiurS6Okc+i2UoUHdAmeP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c5pueJrbrHCwDAZUEH09aRAGyhVi44G0dadyG24LBiBg+Qo3pekMhEsy7pT9xfQGq5Jbod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oq95PIccDpXoem6cmm24jXlyPG3t9nsqto2lpp8PeOoM7Yz/dHoKIM/XzzVogVwHUqeQRi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ndmVshV/OrE9zHBC0znCrWRvLt7y4aZ/PoPQUmykNdyzFmJLE5JPmaQOBUWa4mpGStKf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NIzVJaQGaUccUAW9Jsg0okcVr7cxxRqMgYoTbwiGMe6ld2bjdkUWBfuL+PJUP8xxVT7WDy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qSKefKiwC4u89HpRcE9aAlpAfvGuWeYdGPXzNMQe73jlRS7om+8g9tA/tkwx6AdKk+2yJt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nP8mgYYMNmw5UD2j5006dYv5AZoSuongMDnHNTJqMZ6g0xFxtDs2+69RP2chP3XHwpFvYm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et6pUbZMZ6UrEV27KL13ih932baAFlbNHBcn/AMX8aEarqyiTuY7lDJ+4GyflRuMDRxmKR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o7KERWiE53Hn2fT0oJZQm6ulQk+N+TWpcLFGzuAEiG7HsA/0pxJZh+2t2FlaIN/Yx92Mfv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Vhc5yfbRvtHdNPe7WOSxMje0k/wDX50FYAHitY8CYh6VYsebuAf3xVfyq5paCS9tgB4llX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dN8AjT9qUjS2hhcnbHAANo6Hy/wCUVkUNavtcSZmXyWNB8c1lUQlyOlTDgJFi3ge4njgjA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45JqxbK8MzqMCSMkdehHUVUZWRQwOCOcipYJTFubA6Hrz1qhGsguftVoHZSCQV9metaBV3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YTx8KzmngLpMTNja0gHPStVEoezfbyO7P0q72I7nmWqO0VwgAx4PMehI/KotEbGqxEnHiA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Zxz3jC4k7tQX58gdxP51EbaOyvbeSCQthxuzzj/rWV7GxodVi7ywcFS/Twg4J5qHs5Ddvq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3SLfGvQt6c++iJHeqoXHiYD8aOQWpaSMcnu+C2AGxnI/n21MWJl+0SVF8bl+cZZgTj4VHd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G2SyKVynX3+lSNA6t4H8PtqL7JJghpRI2MB2QZHwAxVknlHaDULm51ad2fcOFBK84Cgc+3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c5gvI5GAIDDII4IrX9q7WG1vxFt7yWVVkkkI6t0zgeuKy1zCgk/VZK+pGKLvYZ6z2J7UW0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y4MBIRghbcpOfL311ZrsdJD9gkSZgNpGMn311YPk1XB//2Rjj&lt;/pkg:binaryData&gt;&lt;/pkg:part&gt;&lt;pkg:part pkg:name="/word/media/image2.jpeg" pkg:contentType="image/jpeg"&gt;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MAAWU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QUBAQAAAAAAAAAAAAAABAECAwUGAAf/xABOEAACAQMCAwUGAwQGBwcCB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BESIQUxQRMiUWFxBhSBkaGxMsHRI0Ji8BUkM1Jy4TRDgqKywvEWJTVTY3OSB6MmNmR0g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EABoBAAMBAQEBAAAAAAAAAAAAAAABAgMEBQb/xAA0EQACAgICAQMDAwMDAwUBAAAAAQIR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TQVEiMmEFFHFCgZEzofAjUtEVQ7HB4fH/2gAMAwEAAhEDEQA/AK2O0e5dbiaQh4m7bH9wr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NxClwtqkltJI8zaiF20DYEmsuxubiJ5BMyx3K6l0DY4OcDw5b+lbqzsLd7eOa2eWJmUHKu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jFqRjlaW0Zz2r4Sq8NN1bx6JrdlzpHNT4+NM4NNNLKoWQlcKHTTyHXetXPb3m+k286ONL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786z13PDwGKS5tkjSaQ6QhDqV/wBk5FU9FYs7jFxq7IuOWczXpmUal0Bi3gcZ+1U0fG5I5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cA74wf5NRw8WvBciVmMvRtXJ16gjw+3wrUWPBrCdIry54VK0+Ae6Nm258x9RXN6cZycgcq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ndY57lnXVh8nGAMEfz5Vc+z47eC4igiLDtB+3JxlfDP6eNRcZtbaFZblls4Jnwptiqu5BP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qz4FxH39zDbwLb28KjCBefx5ChY1GXeyJSuOh44M8PEo75NKhjpeNV2wdsg+uDVm0CN+JQ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Uiyt20ceAQFJby8P58qea2UUujJtlXcLi7j82H2apgu9Muv8ATYv8S/8ANUwHerRhL2OCi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p5VJBCV3pCu1PNQS3UEezSoD4ZpgMmXumgrMgTEnc7b/7Ip9xxS2AIBZj/CKitBmUEjY4+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Xth+cualgjZpkKg7HOcVIYC4LJjYAEUXbxyaVZnyAMD0rw8mO8jZ6/NcQW/sPeTqGzZAJJ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92mRywZpFIOD8f0o27VnxCoGl9iT+VMSJFvYwpyUTTz5fzit8SpozlL6aCGXV64NCwvjiN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pG9HIRkD1+1AuvZ3UU/8A5Mof0BBU/RjXox7OSW0ddFo4C6A5juS+BzONyPjyoWOBZeLzw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PhqGpc/Ir8qsXHeceFz/yig+Gd3i1nGRgpJOvw6faupGBSQJnh92+BiWQSHHiyDP1zQns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cDfcVcNEsHD+zXbKRt/8AJQT9SapPZQ44zGv/AKLD86pbA2DEHUB0qWx2uof8Q+9BwTCS5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XbyKj9DRtpkXMX+IfepA1oFLinYpMUxCU7FcBS4oA7FcRS4riKYDcUhFOriKAGEU3FPxXY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p+K4igCIimGpSMVGaQDa6lxXUAeMcHtL4WoUqXjWQjSp7y90HPpgj+TWs4RFMiTBx2cgkX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3rKe/3HDrSK2tX0I4y7hQSzAkfi8MAcquvZ/iNxecRuJJIjh0B7vLK7D5jNcUZJOjGVtNG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j91irDwIrK+1fCbm5vFnRdajbQnPHQ+fnXScWl96EzB1IffDYBHmPHar274xbWyxs0inVv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oWSM7j8GfFxaaM9wL2bZrnt71dCx4KxdTncZrXgAIfyqs/pK3iZ5tWUdV0kddqnXiJIDIg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Ekuhztsx/tNwe4h461yB2guiDFgZ3wAR68vnWr4BwpuF2WmQ5lkwXx08qE4jxYWz28ssSu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QcdPMnAqdryaVA3avg8ttJqVFcrOieHLHBHI1plqiRxFiqquo5ONsmmyXEKDvSIPjVL2mo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pjOorSjloKu7mNpVlQllR0yQPWkbiSg92Jj6nFBs39VkI6On50M0jathVNFNdFg/FJj+FU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24bnMw9NqGxI52U/KnC1mfmDRQqGSyl89pIzepzQ7SotTSW0UeRNPFH5M4FQlrBNveNX+F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DySg5wDv5Vd2oGtB/Ap+NVReAqTFa3Mp6HAVfvn6Va2aM2Dp09xSBmpn0dOBUy7tyGRiNs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6dRxnIqG1cd5S3SpSSRgA8+teZk1I9DsgktlZtyTkeNS22Fu1CjkTk0jswI5cqS01e9qeh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RL6YeFImGfWhLobOMbcj6Hb86Pb8YNDTLlpB5V1mIyCQyxs55+8KD64UGhLdTD7UQnPdkd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7D50VAwGuPqJ42+bAUmkf0lFKR/Z3RT01RDf8vjXRF2jBqmAX3dSBP/MskPxXb7H6VnPZg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Rgf8A41rb2IS2cZ5FQi59Sy/mKyXs6CvtFbgjB74/3GrRCL23nCe1l9bdJYI5B6rt/wAx+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If4hVCIgPbRpOpgA+lX8Pdmj/AMQpvsZsK7FLXYpEiU6kxS0wOrq6uoA6kpa6gBtdinYrq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jTTQAxqjIqYimEUARkV1KRXUgPFUkju1xb6pI5VZlVVJCnUd8cxRllGLaVJZo2aBXJKqcE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lvZwXNlHBaBlYJgoSMcyTv8foKj7Ew3OlwS3Z6SMnfbGa8vLJRqTGoN6Qbe3sN08jpaBZJ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M4wME+NWkVrPaWsoaHVE4zqZgzDbwFZqG5mgBhDghT3tajY+nypbLicyX+ppmKM3eySQR6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XZDjX0oOmDvbMiwgSZ7u4weuefPHrREKXK2nYkSENsSH3GetNvS0GgFXR0YsvdztnFGWQm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rtg5UEg/EbVtCufEuUfo5Ac9srNC8wURw74ZS2ceOdxj86VbjVdTQAICsYdASV28MY57ij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3szayS2HIySMHl5Uw2/D0clo2lbxbeteD9jGWRNJPoYpt1QGWdEfqmcsD6DnTe1gY9xZpP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xU0EkcJZVhQ97Kk9B4U9ryQfhCr6CtY9bM7XsiHP9XcC1f8S6Vdsajmm9lxAnKx20I/iBY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W2mZmJKlSOmN6G1s25JPqaqym2TmC4x+14kFHggUVE9tZ4/bXM83iCxwfhTKQjalbJtna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afOuF4i/2Vsi+dQOMHHhTfnSAdcX8xDbqPQVZQnSsWDuYVzVHMDpO1XcZ/ZQnr2QFTLo6f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Hcg8x+dEuu+Qdqh4eyCM6mxtRJKlNuRrzcv3HoLoGfakt8LMmD1NdMygd4getDw3MHvkYV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2BO1EE7RLei7YA4xQ1xtGX8Ac1OhZok1jDY3A8agmGYJB/Ca7DJAbv2d1Ht+KWJfm6/5VJ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ml2jD1EcZqGctHG8yqGZVDoD4gZH1xRKusi3EqHutdxEehSKtsb0ZZFshuWa4tOxhI7SdH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MfesvwvC+1kRUEBpGYA+DRkj71czXBhvuGxINopZ4yB4dooH60E0Sxe11s67DtJIyPMavy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f/wDNgP8A6X/Kauo93Q+Dg1TzoU9qIX6SQnHwyKuIzhhSYzZjlXUqjuiuIoJErqXFdigBK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dXUtdQAlJS11ACYppFPpCKYDKYakIppFAEeK6lNdQB4rbSKEHeXVnCsqEY8OpzRMc0ch0X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Sg4AGeRHhig2TMsUasq9plF1HYt0FTyq/YCdRlY5xG2diME74/wBk15ri3pnpeR46wyjxe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TSzSFCuEVFyP9YSzgHPXYc/Sm8FsFk4ykU6kKgLODtjAq54Dw4XHCnuDMVmnw7YP4MfgBH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BrRxdiWKMIGMkjrgsvmcnwqvSWjycmT6nfYPxSaBrzU0ilmAIGrmcnpQsTRwTMHkCdqcrq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PeZobl7SNlKJIpV/HVg8h5fKq7373q+90lgMbA5w3eAIORyP51cnxlb/sO3x42WZlVYmky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9/Cm6lc5BBBHMVVcQj4g00Sws3ZswMpUY1EfHYdKtIohEgQZwB1JP3rVMykkcm9K3pSqOv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GqCbW4/2fvQ+MNz2PhRSD+r3A8l/4hQ5HSmUztNJpHhTxy866kIHkXkaaVwKmfAqI8sUAg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Wdv2sKMpGViU4PhVLLnQdquLBiBCQcZix9amXR0YPuDzE6MZI5VUHAwVztREVi2C0lzIyk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4+0CsDgqpIHjRAnWGJO0YDWMDwrzPInJfaenGKasrp5YVJEdtr5gFtyKijleWaKMoFy42U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TJBPE5XIUc+lV9qFa9jYjGGGMnJ51jjyuU1ZckuL0XqsWGTz6+vWmMMlh4qaUHE5TxAYef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9mPoa9M4yu525Jz/Z4+WRS2WoWlwrDGm8jA9MxgfQUgAWGZc5KFlp+Qs7KecphYjzWRd/k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ZM1opeJOttxqCQjIPvDY8wXI/4aM4pbdnxm1uFA71wS3rqZSf+AUB7YAWsVnfkf6PdPrA5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T86urrMiWEzd5WkIY+ragf/kAPjXX7JmI29iBvrK46oWT4FT+n1oxDlhUcoDaM9DT0/Cag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pTsU2P8C+lPoJG4pcUtJTAaa6lNJQB1cK6uFAC0mKcKbQB2KSurqYCYppFPpCKYERG9dTj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aYzqImUDIKbAjV0+fKh7h7mWzmWW3MZVlLHH4wBsfr9KPgEedEcEbuu2DGCPXOOeasouHQ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lcZGp+6WP4Rg9AB9a4ZQtXZr5Pk+rLk1RR8G4hcxK8GqUqBqBXyOSD5GpL67u+JRMS7C3j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4q2VXtYDFb3kUd0xPaxsi5Hj0PhVebuC3jNnNBtLlS8ZDcgMMPnuPIeFRKH08WyY1LHxS3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wu2c5YCIasAtuGbby6VBaS281zPMFVZScBmPTkPtQssPYWPZiSXJkwwzlM55jw6VPweJLk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Yims8tQYEfY1LnkbSrSKXizcZT+AuyaOJxBJcLh1Dhs8v72fDcUU6hWYBgQORFZwW/Z3vu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TkDO2dxVnd3piZYVYFxgufPwpxzwxwuT69h58WH04yxvb7DVxSHY4xTY5kaAzb6QMmhDxN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IY7s3T4Vs/IxqrfZxKLYfHvDcf4R96gKnxoqJQbeZlZWUp0PnQ5G9bpprQpIbjG9dS4pM4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qN/GpHNRMaAIZN1NWlpgRW7fwEfWql25irax3jgz/AHT96UujfB9xd2pDac+Bps4KxgaRp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tgQ6gjA3p1yupFVRyzXk+Rd0j1YMB0MyPpYKq94r40y2AN0mTvkY+dGoI4Uw6lmfntnAoG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j71yQk1NWaS3Fl3OdAjl5aG3Pgp5/r8KdIMkjqQafKoIKsAQRgg9RUMbFhHuSysVPqAa9o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lwMZGfpUN3HqntZQ2NGlyc9Awz9M0TegNDIevZH7UNKVeGPx0MrfOhaY/YZxm0ju+HXaSx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KeWoLkUW6xTWAEagRAB0A6AMrCo1Y3VlMG/E/aI3r2eD9c0+EaLS4j6x9oMeA7pH0IrrT0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06P8ADSEcqcnI0DNrF/ZJ/hFSVDA2YIz4oPtUgNMkdXUma6kBxptOrqYDa6nYrsCgBKbS0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dXUAdSGlpp5UANNdSmuoA8PtXkt1l/Zl5W/DqOQqjcevX5CpLl3uoxIpw6EHSD3QMdD5+H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xQTp3pJo1OlT/AHsc/TNRcOt4b3iIWdZVVRllUHG/Q9B4+e+9efOHJNMHJOtdEdjI83Euy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AoySf+lS6JkxJMgWWMnGoEAb8/wDpVwOD2sDu0EdydWMMVOVOR1PPPr96rLmPt5g6sI4Wb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7VMVOKp7PR/Tp05KtUDW3EoZzJHKrKudQxupGOucYO3rUtoFtAJ7cs2MEkHcY22Pwou64c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bkvPgIxXPLmcelSJBLbRSm4jkEUYALMuxJPTy6Vs7atIvP5ii7xab7AWv1veIPLMmXAwjs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jbPnQ15oh19rNl2OtSu/MZ50fapC/FWVj2ehdQU7beJq4ltbSTa4njbSdgF1YxWEfHWS2z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yR/P/AOlNaXUstjJGWCd0BQq/iPpzOaChjJbDhkZcE5BB5+daCxlsrmN3i7QqshRSi7MB1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wOq2smSObsBv8M0peCmlvo5FkpgXB4WKzzLcCSMo3d5EEeIqfJPIE1Jw+3aESOEC4hc4PU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7a4xgSIg/hQfnXVhhxhTJytNpkAjlb8MTn4VxtLk76AvqcV0sjnOq4mk3wdD6cfAYpGgj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1qpRbozcaViPbhf7S4hT1cVA4tFHeui//ALcbN9RtUhREOyLuKbsV5Cq0K0QMbQb9lcPj0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oo3EZVWDBVJyRg1WOO6d6t+G4S2gPk/3FRN6N8D+osrUl5FY5xg1PMCqMw3IXOKitR3lA6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H7urO2K8zO6kelBWRxxL2Yeb8WN9+VAyFGvVZPwlxipWLTxjG7AsSB0FQBMXEef7wrzY2p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RfThmV0HVaEjbTcIf77E488H8sUfJyJxvVVxO5WwgS4YfhkjPoCwU/RjXvI4Am6U9kwHLs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nG+rn5YH61YSAPEfMMKDbBZx4gGkwH2mDO0XjLqHxjP6VEmRc3gztLAWx5hEB+mPlUlsg/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5UjxytQSSdkVkx3SCjHwDRxgf72kfGumDtGElTCzvXJXedcnL0qxGwtTm0hPjGv2qXND2Z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SfYVNmqJJBSio9VODUgHUtJmlpDOpKWkoENNJTiN80hqgEpK6uoA6kNLXGgBhrqWuoA8Z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sbRkNuhI/Dtn8zz6VLHcx2V8jOrEHZgmRqH7pyOe+al4VAZLVLrDC43UFl5euevSi2d7j9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DAfJBz0x/PSuBqS7ZWePp5HDuh0t1PCWjisTKqnvHWWG52G23hTUglt4mE/YWls4JZCAQB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KJt534bavM8c50oSIgMhR4nHKpLS2m4hKt/djunHZwlSBgcmYHrnOB+fLRWzFZZwutIqrc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ZIlQpb57gK7ZPqc8vIUQUMqFZ5HfUN1LHAqx4iDojJ8X/AOWq/mAR1rdImU2x0EEMTa441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HhT3wQdhXJ+A01WDrqVgwPUUhSnKVJvoSFI4U7OJFRP7qjAFPLHxpgODzprOXwYlDZ/eJw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E4/8ASb7ULI2ldsAnapoO01spkUFkbGF57cudCyHuHtBjQNQZTz6ZNKT0XXRW9tNFMTBC5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NWKyN2mhxswypPMY5ig5buSS4kslldZACQjDGNjjOd6JtrlrmFO0Cll5kDqQP8648cHGXZ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OuRUY/BvUzLmo1jYqSFJA546V2nMQSYCnerPh7EW8B5gavyquk/DVjw8A20eTjdvypS6Oj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ZaPbG7VNdOUXK6duYNCcOuYppezjydJyCeRG/KpZwO0kbOe+B6bV5XkK2erjWwMEhhgEUi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PvU9wrpIwbmd8jrQ6/wBoo5ZIrzOVzRu+jRN96z/tWNXAbhTuO5//AGJWgcbc6o/agAez9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/AGKa+g7RwLsl4De+/wDBoXc5kRdL+ZG2fjz+NSOMMduais77H3em7mtC3dkQug89s/TH1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n+4BSTtA1TIZGeOcMm7hwyjoSACB/PjS9mJbYqdw0fPz7OMg/Sll/tFbwIP0FNtJC6OpGC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BH0xW2NmU0Eda5B3sVy0qbGtzI1VkcWNv/7S/YVNqoazb+pQ/wDtj7VPmqEOzSg0zNdmg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qg1U9WoAlzXU3NdmlQCk0ldXZoASkpa6mAldXV1MBMV1dmuoA8xubvsipjZXzkkAZOPXOB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fTRXlwVMORiIHcgHr1zz2pLhLaRykEqup/dXBz8PGoDae+p+yljXOcLrOsnO+3lXm5XKWk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eS84iltE0UPD4ijDJA1YIzn4/rRcnGZTbrO6r2bOVZYwS6YJGc9OnMCqRHigl1rqeLAWF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kY57nGfCioksbv2gewhuHjuJYu1zEcBc5LbjGfSqjyen2E8cUkw26uJZysBYERksZNP4wc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51Ep1IreO+9PnKrIoEysdbxdppAyVGTlcDz5eFDzo4RWkcRiNgwcHAbY+Pr51rbgrexceV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ZC0ubjh960jq6qzHCMCA+9aNJmlu9LM6JDlpCVwSMcseIIqN4zdTxSTwxlopcKqsHB88kD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ruqH6bi6Y24XicckisIjExxpK7p4b8s8vEVPFct3YNLGbGASNm8T6f5VGeJW6XFy8h7JY+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oK+PpVfY30c8M8skbRJIxBw2dueB12+FWp0XJ3FRSpf8A2XBs1Miy3CyEpycDfy6bb1C8U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MuosTgr4UGt68ZRJIZnTtgHIOgLnmSM4xy28qIvi4tUNlFG51DWSxGQc4O3P0+lNzfZFHS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RQ+wQquSMDcA8+WdulLAVii7V4zEGGSRuPj4fWhozNZyomRGh1EnGdWAPl0o4a0wZApR11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GN3+GOUXVroaJVlD4ZVKgEHIwwPUb0jz+6BXMi5ZQAV5MDtTcuk0iKhCKvdOwyc8hTYkja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d8gDc5AH+fzq99IiktjGfL6CAGz05EeNXHB4w1sGkICRsSQeuwqnnRmjKwA9v0JUEEDnv6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mLz3INrESEJO2ojTvnkdjS5UqZ3+Pgxzg8jnTXsXPDbt5OOSSqmiIgIgAwPEmry3nR0lkk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tBbXaIxwdQGrHdyemaOQxojxtMhYYJA5iuDyY89I3xNJD7mSOTHZxlMDG550KWIYN1FNj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EikgqN846jy3Hzrjrc7RNgg4LEDJ8OteesE3M3bSRpJGHZhvLeqX2iiaTgt0GPdcKPiGH6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sjp+FwCKr+NDVwK4Pl8txXuxOFnnXBb42N1DM2Sbd9LgcyvI/SvScCS2UggjTkEdRXmdva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uVJ+Rr0fhhH9H2sZ5BAvqMbfp8KjSk0h9xTEkA1MD4fkKhhbRNGv/AJgYn1CPv8sfKinT9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DBCKsrf6knPoVKn/iz8K0i6ZMlaDF5Cnj8WKQbAUvI10mBo7M5s4v8OKnzQtgf6jF6H7mi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4Gm5pc0CH5pQajzTgaAJg1KDUSmnigB9dSA06gDqSurqAExSU6koASurq6mB4ZPHKI5Zrx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DqO+5bpn0qfhLx3C5t3cyrjKyb7Zxz+VRS+5ycNaFZ5HnZFOzghgOWcn61BwTto+JLFEpY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H8jNeX6lNDkjTcQjN7Y29wsIVkUqwB3JyMDHwNL7P2EU8kszMYrmPZWU4OM5IPlyoy1tLj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4Xlli3oQCv50Pd2SW92sgmLXDZ/YwxFifM5bbpzNXKNyUgxzUlwboS+SWG31PHFcRmQhRp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q4prRbqQ3MkUbJqRNsKwB+Pzp19JxK7V44VhRg3d93Qd09dTDYbdATWdhtkmkWGZZu3R9O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nv6CtGq7CqezSW9yhuDPL2scU6YLk6cNkZOG++Mb0LLJaRTaxfT43KIInOemSy5yf1oyzt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XYkd7SXxt5kEGoJY7afAJICneJosNnwGDUyilpDlJXaB5DbFUc206vGB+01t3TnbcjY/pS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TnARfwpp7zA8zy51PLMloq26gSCUYJbl10g1FJFoMiSkIgAAUd45xnlWEpyjxVWvdnVLxM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IDce/tEZXCQxd6QZyC5zj0HLnRMHaByVVmUhQE1Acuu/lQ8lkqwPeIpcscaEbEeD1xirNJ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jDBgMgnqPLyrVwv64nGqTGPde9W+r3UrMgLLp72UOATjnnf6VJHeQd9B7wJCAEUwPgH1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xpPFbMNfdIUYzkipJLEgoxXVgaGVSAVO+Dt8BvV8G1Y4uLTTAGW5EHaLqjjjIXvJhsciQK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wAgHLTaNyvPHLY7UfccPS2jUyT6kVu4FOSvxGPrmq8dq3EOwtXJaRgqMzEYzjYis+PHdi+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LkMUljOFkkOFyOe1Onlk4i4jhV0EmztgBDlifQczzo23tbGGIDXPcBwJWACnvHc8z50Wtn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8Y16AQ5B5Z6bcxWrx3HY490RS3iQNIjwySrCoGNWQynr4E7bmhbSK9vJPfImCz9oVbnldu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PDbj9gttEkyxEZQd1yvIjPIgjxxTJGEcskUCtYzxxZk7QZOAABtg5GOvlWE8bq0dcXUhk1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4m94xtICoBx1xjyH2q1SJWglyfwYI+ePzoDh93NcII5Wjd0BDspxkgkcvlRquREyg4DMM+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snFnXytaLSGUJcPCe6ZP2qgchk94fM5+NRcXGOE3gA/cJ+lMn7qm4jwXjZTo8dt/mM0/iU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5TsC/LmMZr2IuzjkqMDZr/Wrjw2rcWm3DrUjY9mPtmsZZqPep8EEFQQRyI2wfka2toCeG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7Vn/7j/gF9gQ7AyIw5MA30oCSJXE0bcnUr8CMUYDmKPPMEj5ZqGRRuT1rQRP+6PSlxk0n7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rOcveHn+oRf7X/EaIzQ3Dz/UYvj9zU+aokdmlBpmaXNAD80uajzSg0ASg08NUINKGoAnBp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DQA+kNdSZoAWkNdSZpgdXUma6gDxmCOxtMm7tkuJ5AQ7so3BONgOXPlUd2kaRxR2yvFGiZ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XkPI0Xw+5MySNxFIxMoDISuMqBuSBtjbnQ80iXk0jxZjhCYcoNid+QP8AO9ebKpRWzSm1b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pQyi7JAPY6hjYDOBsfE+WaddtcPNFayRaZJ9IEr5YHJPPxG/0o2OytreyFwgaW4RDgKhIb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J3/6UFwniMrXh96jaaBRkhVB0nIxz6UJKLSZm50vpLJE4pbRLw+4toJgANKwylARv0bbbH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/ju5Xt+zkyXRgCp2Hp0FaiS4jkVY4LZUBOoCSQDORzwM0x7WYIdEcRd/7u428TtXRKMXsi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glLva3ReZtOpndXRz1OFzk7ePM0FLdSCR5BMkUuv+z0/ujxPj5VcvwmC6hYuUc7B17Jcgi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EutLeVlZtyr7KTsO6dvlUNJrRTXyFW76ZWBEU/aAMBM24OBnf4/ShRf2l1e+7rbLbJEcEl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OedAXCSCXSoCtHs2oHK7cj8qE7SOW2dgjySQjvNpyTvjJ39N9/XNSpPiNyktJ6NFe8bght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w1xLCcMOnXap4LiTiUi3UMsjQYGhtIAAB6/XpmspHHDcKCt0UWXAZC/PcdM7bit3BbraWd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brGg8OeB5/etLslADXMkzPCkx7VD3w0hx98H4VL7vPImYYlZB0wQfgTVaEs5byKBJwJp0K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QNJ386ury7kthBGVLgKO0fURp258jmpcnuxpIgtOGGaETBHjcnvxN+Ib9c9ajfgcdvfPeZ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yzeO/h5VMOJ3ktqGgQ5GWzsdgd9vjS8SlmlsVubS47WTmqrgnY4OB5UvUVaVlqFuitiVlm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SSN+XjVjw8Zh//k/5TQJhnSFJ5wyOd3XRjA9KP4YyyWpePOntQc/A1alaoIQalZccLXNyp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H1peOWttdxR9rGj9Qy/jHp5VLwto2DDLCTTscbYrltre0jBWNnLjUA52FRkdQezpj9xlOJ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7qAIYydTae4wPlzBz/PSrO3mW4t1df3wGxnlU08QnieCfTJG2QEKjSAfKqnhvDWtI9NxK6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nWOQB+RNeXWOXvtf7m9ST/BoSFMrHmDGCd/IZ+tDzajwy+smA/smKf4TkY/noRXRJNE/Zs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bc9N/MUCL0yrJE0sDTKGCaJQS4OARjnnA5eVd8LTMpdGY9nxjtbdmy1upjOf7uQV+mR/s1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23/tj7VheHQKOMTzY7zREE+PeB/Ot5Yf+GwD+Crl/qf2Ij9o5t3ddsiTOPXP55qJ/w4PT/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HtRFCThJ7YZH8QZiPpn51YybOT0/61VgSA5QelIvMVDPOIPds8pJVj+YIH1xUwyD6V1ro5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Sepqc0Pw3eyH+I0SaoQ2lpDSUCHZpc0zNdmgCTNKDvUeaUGgCYGpENQKakU0AT9KSkB2pa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mmgDs11NNdQB4la8RTiSxW0h7IO241hQN8nJPMUPYWNwntZlLmMwK3aL+0CgL0XBO5x0+N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sTPd3GHMfcULnSfA1W3PDZZYWuImVVjA1DXvXnKLSFJtm7lubeUKiSF5CcgctODjJruI26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KXBwurBPMn1/zrHW80rwxyyzyiS3jGnvE9pv1H50Vc30t7xGK2ZUjaOAMSSQOeP0pTk0m0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5t7K1RdBa8jOlmyNiR19M4q4n4lb20TLCUExGELA6c9M+VZ5UtuIKYWddsEuANXdOfUcq5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rfVHpG7bnJ26ZpwnKUbaococemWcvGnt+xLQNLcszKZVwuNOnOR4d7b051M3E2l4tBAWeJ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CAp5Z7u2/nVbG9sZMQK7Sc5VkJyemfT0qKZNPEsxxqrOAGBP4tsb03LiHJF4txarDN2kUL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HW2nJB8CSefmaiumsZYNdug7eVV7OVxgjcNgn4fz1Hht72R5RcLGuojQANsdDnrvUnuzrG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0rFjHzJq42wtAFzBDecQmaG1Mah8BlOBseZHU8uVI3GoeHOsE6EhGwp7Ty2zjpjx5U6YXL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OTI7M4AD59ADn51S3PDp9Xa3JaN1fSXc7k45eu1KdpaJotW4pOy2Rt0RhhV1Lju5Azkc84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Wa1uFeZW7JWJXsyxUHcZ5Z28qq7fhVzHNqUBleTK5OUzy5cvLln5UTLMYVuLgw5kRlieNm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6j5DyqW6Wx01srZ57gKkuvXblcHTjKN5jw57GtVwiwtVslMRLFxqbQcKT6VS28sMkYV44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8yA35HpmpbOccOuO4x9zLggnmhIz/AJUQUVFUbeo3Hj7FpeWwimR4IVTfvHTzHWiOHRrHa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UgDzp0DagQQpif9opVsnJ3xv0pAhi1mJDnIOGYDPyzWq0T/UiztITr0gkYG+neiL9yZzpj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gc+njQ1oFnBCjVr6dQQc/cUdcwSkamOtjttWGXeNpKzqj96dlW65GRz8aHubdri3dN8ZGW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o820p/cIzyztXTQzCDLYC6dwOleNByi7Ot01RleNvd9n/AEeX19ngxPvqcHOQT6GpfZa2S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dyuECEYIHiPjtRvtA8ltbtJbQxTO6IGEmeRGBjHmT4b1XSC6tb+zvuKHVKo0pHG2kJnY5A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0mefKKUrCeIcOWw4/MEXEcyl08ANsj5g1orD/AMPg/wAP51XcW4hFeWqTNHGskc5jTvnJB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HcYqThfFrZ7OGFg8cmWQBwME5PUZG/wCVXL7/AOw01RRe1Vw9vx61kj2kjgV1zyOGNaRJl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DIoYfGsp7WZur/h8ygxuUKsp3xgtkVoOCRt/Q9vGzZ0g4z4ajR1Ir2B/aYyjgavCSJFkRl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lG7SNZMY1gNj1qs4/j+hOWe+h+tH2uTZwHxjU/QV2ro5n2X/C/wDQv9o/lRR50Lwz/Qv9o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RDSGlNIaBCUma411AC5pQabSigCRTUgNQg09TQAQhqSoFapA1AElIaaXpNWaYHGupM5rqQ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Pn0IiPqhJTtgvMH8Oc8+VUPFOFTXHFZbhCjRqwfVqBKgnqPHriip544gfcpDMhAAWJCXTB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41Fapd3GqZ7gdoWySe84Hx2rialQ+PyEzRRpIVsYmEaDMZYhWAP22pqQe+Fe1t5lZGxhMM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P5UI9xc2rPb9odMjbtKi4x+XTlUnD55I5JoHKiZBkOCMPHnOMEeGDkHpWPB+4Xqg+04FxK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8coALMCenqCB+tWdr7P8AYu8kt/jWmkdmoG3mWyflioI+Jdrahu3jQaijiYbMSOhAJ+lG2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EgIGkxggY/P5Ct4xoKXsQXnBrSKKOSB5ZZEI1AStyznIx1HhTLixsZJwkLOzhdR7VmKkeJ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o2WcF8GMsvirZ+YOKzUsyWfFx2zOVhJMZJ6MM/wCVNtLsTbRdBJ4po+ymmijZj3dQlUZ5D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7jA15eXc4S1F8iSPl1kgj0EgdCGOfkaIsOJx3dtKqxqFUkEPyZfGgCZxxCD3fEiorEdow3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vtVdg3aJJuNXugWBcpcLGrI+2pjnfG/h4Z+FCsbmziBllicXILsGOs7bbnxoK8EV9eG4a6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kLtjarO3ms51iiSFrlAgQsoB5bEnPpkEVEutCGxXPEIUmA0NA0B06XB545g+ZbFJJBM0MD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HGAda51czjcc/hirGERw4Mdu6aVwM4+XPemSwGeRTpCYIOdZDHY9B6+NZvbot0t2QvHruw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oBwVAO/IdMjlkUnbta3ElrdlpIJObE526HzoS5uDYXXZtp1Bc4XbcgZ9eQ+vjQFzxmeY4K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+WK0x4qk2NNJF5ZE8Ivuyuyz2soxHID+CtBGsPZ4WYZbkHOKwP9KXbRhTIoUcgYw2Pnmo2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mUDwVyo+QrdwsL2ehQXaWk+t50AzkjUOnUedF3fH7FYkVb8OwOSVRj9hXmsDXUrMFjmlzy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rh4wXtmQ6v9YNJG/nU+in2zRZWqPSYrhb2FLiOVnSTdTgjJ5VO9y28To5ZlwNC90edVHDe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RQzXaLIhbKjfmSelWdvew3kKzwvrjfk2Mctq8/L48YPo6Y5nMbOkc9soAOWARjyKspJG/T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sLq8gSS2cCaJtRA2L+QPSraQLHJkMMSKCfDUBjf4faklB0tjYYzVvVCaTD/6PtntSnZBVD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ePhneqKw4U9lPLH/b20kn7x3iYHbbbI5bjkfppeUZ/nwoF+7Jq6aiD89v5863ZikY7jlgb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JI5Zc9NjV3wxxHYWzdMsp+LUJ7U6WvLAqd9RyPLYZ+Z+oozhqh+GIp/vMPrUPUkXdpjuMQ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MlFDADrg5/Kp7Fs2Fvn/yk/4RUiEvaqTsSoPxpIYxFCkYGAoAA8BXaujmfZe8MP8AVSP4j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+jN/i/IUXVknEUhFKaQmgQ3FJSmkNMDqWm12aAHinA0zNcKQEwNO1VEpp9ADs0oaoyaQnF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UGquoA86gntoIRCsselOQj730FV97ZQzv21lHOkw32iZVb5gYoqxQ27yCaRjFjOFBJB9KL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XMh8kUfc1xxmnEW7MteR9s+i8VopkXGOjfz8qS0jSKNZfdNYRNIQYFaS7e0njMdxYkKVJU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Vn5XPDZgDJGyPuIy41AelNcbopLQRHPFxK1YIEWeFSRC2dXwGKtrTh06RqouRobvACMZwf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rXiCdpEcOOo2Irn4pxO1gFtczuYFGkSIo1AdM7ZPzzVNe6BJWaaPh6SqTHdTyYJU7AYI9A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rPiQai4Gka2wOfn4b/Oq22lubmIN2V2+vclpwoJ8fxflRC2k7ED3S3A8ZLlyfkF/Ok032D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4TNbtBNMXfmIpQoGn0GQTn70VY30IusSlVKqDkJkknG+fHy9fCiP6NaQY024wDjEROPiW/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igNNpUD+4PzzSUZE8UZyazR7owwySaQ2A7jG2Sckc9hjzo+C7S3vZbqI4DjJjyNLHJBOeg/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Racf0lGGJ3Dui/LGKqNUUtqGfS/7Q99mYBsk58OvjUJNOg0WsnHvd7lybdJom2URvuuPLz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3iPVFZiNY2BbGWYjB5+W3P0qltzcw3EM9o0ehTuuPxYPnt8/CpDftdXjIZNSNIdIJChfgD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gmk+iG+vpb+594mghD6QMKGAH1qCOSJQcwpnxxn70je9KxT3JsBiN1bfFKGkJz2MSLqZA7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zXWmiya3lMsoj7JSSNtMYP5VOJriJhBE0mtjhRGNJ9MCojdqnDlzII5zggtGvj0AGeXWie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W7G6fUsid1n0a9xk43B9NvjU89jSsnbgnF7lSJUkIPPtpgPoxpqezc8OC1xZxb8jOCfkM0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IGKkjPXFIJQ8hZl1AculYvyH8HtQ/S4vbYz+ho92l4lAv+FHP5VfWPELDg/CIYZJJZdJY6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fOquOVSygqBk77ZqW4eFooYgM61bz610+JXkZOE1o4/1Dx4+Lgc4Pf5LKb2l4fNEU93nO2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tAZAVWxYdCZHJ/IVWxWcCd1INTYGds9aka0u48ssDgA9U0jlXqPxPGXS/yfPryPIfb/wXX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fpDIIhGyse4PD4mrsw65uxJwGOf8AdyKyXC5Etr+KW5liiAVg2ZF5mtgCDcQuCCCAQR12I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KS4nfglJx+oxntQZRxngjIudTyJIPImMffFXHC/8AQd+jt+VBe00Dm7sLhcFIpWDeRLIQf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2L+Uh+y1wyW0dS6YZGMQ6fAGlH4d/KuXbYelKN6649GD7LbhJ/q0n+P8AIUbQPCP9Gk/x/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Ia411IaBDTSUppKAENJS0lADgacKjzShqBkoNLmog1cXoAlztTS1M10mqgQ7NdTc5rqAPL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GQAHCq+keW3iD9qRLqK2kAWRmJySul2JHQb7cqi4W8rqe2IV1bryGTgHxxRDI9szJcKRq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/AJ868mmrl7Fy19LGxiO7mV44UEWBpDxg6cdN+VFG+ljYhbdgme6urGR1qvlCzSI0Msg1O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YzuOY5c6ku7W6kg1JMA8Lqyhz3cZxv1xUqUk6RSpkF7Fm4M1vHHbEZywl/EP8ONqgF+k8b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GRuCaXiXAlvJ2ukuVgygLoFLAtjfTy2qEezAhTWl27tjkFwPvXdCSlHsiWgQ8Zv7bCiVVU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+0F0w3upR/hwKiu7Z4jiQZUHfbeg4rc3EmmCJnI6AZrVJEsPbjTP+Ka5Yecp/WnxTRSp2r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WbB+XOn21tDEwE1ogJ5rIOXz6UJxCNHuna3MIiOMBXUAbdBmhBRPNfRRjSi2kZHMdmzH56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C8K3LaHOSFTb7+lN7Bj/rYh6tTewXABmXPkCRTGkTQcQa1iaNXZsjAcLgj64o33Rnjhl19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7+dVZgRf9YW9F/WpI55rZOzhkcI/4s8hUyjYNfBcPxOKwRrGOSUqCGDGQlc4/u42+dNbiB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UCTvHGQz45/I+FU4hViS5YknnmiIkiChTEGA5ZdtvkaXBXY6DWuu2ZWZImKjGSgNF8OuDH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4YqoA6+lBxOijAgiH+zn75qUXUuruiPHQdmox8hWlD6L0vZly4tXJJJOubIz6BRUaXsbZ0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rn7mqyO6Orvnc4G21VN1eTrPJieTmQBqOBWPpHU/Kyv8AqZe8S4hewhHtREq5AcCFTjz3F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fFLIyzXjrIOWhUUD6V56tw5lXW7HLDr516f7PyXNtaSEQJIMZAMunb/4mtIx49GGTJOf3O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sLw29zeSmJs4LykAEUO/ELLOTKrEdQCfyqL2p45FPLLbCyMVwWw4mVW0jH4kYf5chWZRjy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bI5GxsJoOI3kdpBJiSU4BbYDatzwuCbh1pHDPKJGhfYjkF54+przb2QH/AOJLTODljn/4m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O+/P4Cs8keO0XF32RXVst5E8OQNaNpY/unIwfnQPCsrayKRgiYgjw2H6VZj+1H+A/cUOsa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bWfI8vy+tYd7NBwODXM2nDdOtNOzHwriNcZHlXXHowfZccH3gl/xD7UcaC4LvHP5Ffzo8i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iuxQIaaaakK0wigBppKUikoASupcUmKAErqU0lAxM0uaSuoELmupK6gDxu+udA1FTpEgxj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t6lt57q7tEaEzzxodJ7Q6imPM+XSnSS29280DRsin8Bwe4MH5jP39KSG6m4UP6kscmVBYt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6bH4V5kIa4y6Lk5Slb9yGK8uoL4M8bFBlSAO6xPLfHjRcF6Y7W4Dw6pCNSnUAF37w9CDn1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vJuxGq74QKTpBO+//AErnnlvFxIC0YGTqiAxk76dxRSTvtC4ksfFI7myuIkV9YhlZSBspC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K8f4y64iZNh+7HkgZxWjg4TZQyBV4g0qFHBAixgMpHPO3Oqi5sIrDiCrGWMOshWbyxqHwN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sXsV5l4zdHvs+/wDAB+VMa3mgGLgbtvWkjaEkaWzt4UHxSxNxokjYjSMFQNyPKt7JT2UZG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eVEdhblj+1AUcwxIOfiPzoee5SznAVUmjI/Cx5fGhOzShxxjA5VwUkbAn0oK54i0yhUijh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zJoXtm56jmqoRcaCOYxXOulctgDI3JwKqUuriNlZJWUqcg+FPlv7ydOzlup5EO5VnJHyoo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JuUzuwUkD4ipyCqhmSQA4wdB61ng0mnTltOeWdqadbHenQjVALFp7Vo0yNszR/wD+qGm4n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yM4UgkeR8KzvZsRnApeybbljwooC3fjURQsqsGz+E7ULLxBHUHmxG4xyoHsWPWl7Fsc6dA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sDnttWqa+v24fC8N7KpkiVwVO2cb7euRWQ7E9TV5wR3Nu9kTlkPaRg+fMfY/OpktFJlXe8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W5cNKBpLaQCceOKlspHlLZckKMbGk4xYG1vSpUqWUNg0Rwe0MkU5A3ABqvYQfw24awuY54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W3Ok/n6V63ZXi31lFcqRpkXPPl0I+B2+FePBdJOrpyrY+xPF9Mj8OlbAfvR5/vAbj4gf7v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1s25OJAf4SPtUcoxMSP3f1NPDBiMb+fwpJP7U56iuWq0bJ2B8Qna2sp7hAGaJC4B5HAzip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SM5V1DKfI70JxRS3BrxTz93ff/ZNJwIf9zWwyTpUjJ8iRXVHpGEuzT8CGRc/7H/NVmVqt4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n/NVtpFWiSArXYqbTTSKAIyKYRUpFNIoAhI3pMVKVppWgCPFJTsb12mgQ3pSU4ikxSGNpM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JXVxNdQI8mktSj6AF7/4WVjuPPbc1XvYS2xeMsC7jdFU5IOR4VYklyyzIIF1jAJA0g/Ko7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HvcyAADKPjTzO+2eorz4PdM0pArWcwt44re3uNIH76HI8s4/6fZ9tDLBI0LWtzrcDcnIHn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+xiMcktwyEMVlD8iBuMk9dtjQ5SIEyiWcIy911B0ycwBnln/Or4RlBw9hUgmJ5EkWMwMRg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ainBnumjWQrDK4bR0PdAyfPnTVkxfJFbRziIlkOpyQdvl96HtLgNDGsqspGBknmP+lZvFK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qlosVtY0u+yjjydA2DZyfL9KnWOMtgofLIx1xQrpHcgCF86SMk+FWSYXKhmZQdsnzxWsXP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eI8Jiu1BVRFJ0YdfWslxayltJRHKuD08CPEVvZJAAvd6VnfaxQ7W7YwSrD5Ef51uuyoy9j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PKpwlOUYGKssh7KlEYzU2mu00ARhBkbUugeFSaR0pQuaAIxFkUvY1OqjrTsY6UAD9ngYxz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TkCuMWOYpgCaPKrL2fA/pZS2cBGO25G1QNHtgY8zVl7LgL7RQA4wVcb/4TQ+gIvalVk4lC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5oj2XhDNcrjP7P8xRftfCv9KQsAAWhH3NT+xlo093cxoO92BIHiQRRHoGVfErcwzZxtUVr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RsVZSDkVo+L2QkQkVlmVlkMfLflSehp2es8Lv04hZRXMfdDDvLn8J6j08PLFGvuQ3j+tYL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trF2ysv4P8XTHry+Vbi3nS4VwjZ7NireRBrDIvc0j8A/EVzw68HjbyD/dNQ8DOeD2/wDt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E1WVxnl2L5+RoPgRB4RD5F/8AiNax+1GcuzT8CJEsy+KKf5+dXOapeBb3knnF+Yq7IqyRt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BDTSKcabSAQimEU8mkNAEZWkIp5ppoAYRTSKkIppFADMUhFPxSGgBmK6lrqYjxfh14Lq4M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BVlyHorsg9zIRMzBjgqckDP8A060L25uoysUgBTDBlO+fOnm4aa4huCSkA2LRqNORt8TXl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OWbJdW2XEM0z20tmEVpreTvoy40j/AAkfI06KGWZDayq4LqdAcEAsOoyPLp9aBNzGZXjJL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zJjbkenKgY5ZRdYdnlw253LHHWtZSSaoc8UoK2XCwG2cK4GQdJUbHwqiNrHbvHEZo5FLd1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+FW9qzGeKBFIVpRktGRkE7jcVR2aFooo1UlmbSUYdduVbQjNN2zF9Fzw+VYy6RxDU4/EOW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EcMcgNhsbjn3qitOGe7zFmc9mUbpk/hNTs8asyxq5w25Ix1zVcEpWZtvojmdWRO4Fx4Vnf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nYaxy9K0WiWQKFGnT1qg9q4jGtmWOcs+T/wDGrXYo9mZxSgVwG1PC4586o2FVOp+FIV3p4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LmmIaseTmn6QG2pRyxypVG9AztAGK7HWnaSeW9LgmgBAhJyBTtJYU5C3ICn4APMCgAdkOD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vtHbROMq+sEZ/hJ/Kmdm0wCxqWP8ACM0Tw/XwjiVteTW0uELHBXBIIIOM8+dFrodMO9rYV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lixz8zVh/9Pxo4zKPGBvutVHF+Jf0teCYQmJVXSA2Mnc+FWnsUSnHVH9+Nh9M/lTXQjTcY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gj1az3lHj41lbv2P4pPcqYLdQWP70ijO3rXohBxmuUYcHHI0pdAuzzG59mOKcMg98lMSLG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/IVq/Z8yNLcTyNlpQpcjkTnn/AD40X7ToG4FcActiPnQ/Ax3ZF6GJa4Mk23E6YrTLiWMvB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PjkVV8A34VGCDkOwOem9WsRLJhua7E+PnUEUC25cLsHkL48CcZ+tdsPtRzy7LfgZ/r7f+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stVHwfa+b/wBlv+JauTVkjiaTNNzXZoAUmm5riaTNAHE0ldSZoA40ldmkoA6m0uaQ0AI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A2upa6gDw48EvOB8P99kYGaSQRmMbhRvuSOZpAXsLRcKdU51lvTbl8fpW8jte2s1ivYo5G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lue3xqj49woTTQLDEQiLg/tABjPIZrlnC1aCMnF3Hspre6ae595Zo0c/sSAdOpMdfnzPh8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Snu4hlQaQzEBJVzzDDAJ8vCpRwkreNJ7iqQqjBU7fmeQOTv8ACobm1uYA6ywSOhzlIhq0j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uU57t3Y2yguLbjVqHWMOZUzpkBI7wB5H71BaPJGIGIJ7OTI7vLlRtlC0VxaG5hiV3lTsgW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wfjgj71DiJh3RoUuSCDnoOnStVKyH0aCG6Nyg1SIuMgpyJ2p6qByqssFkiuFxjDZ5NkHY1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DA9abMWdoZhtufKs37Yr/AFe0Y9Hf7CtOImCg7gHwFZv2zQraWrHO8jc/T/KhdhHsyYHKr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xLIJEVXzjOfHFV+dqveENmwRc9Wx86jLJxjaOqCTezk9n3JOblNvBTRA9m1KajebeAi/zo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youKTUhXPlXI8+T5NljiV6+z1qv4ppm9MD8jU8fAOHhuUrf4pB+QFFB+RBz0p6EtJjlip9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fggj4Pw8H/R8+rt+tGwcH4fjJtIz60iA6vxHbyouBiRjmA2AfH+TkfColOfyUoocOGWK40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ywaIW3hjx2UMaf4UA+1TxplMfGujXv5xyzWfJv3KpHYY4XUfnVN7XQAQ2W3V8n4D9Kv0T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xXNvaf+4R/un9K1wP/qInJ9rMeIxqq89lBo9o7b+LWP8AcaqxYQNyeVWfs4ce0lif4pB/9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0A8q5B3xSHYE+G9P5EHzqZdAuyn9pRngl2PAGhfZ7DSFSOduPyoj2oMo4NO0DKHypGoZB3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N7NtqcsV0/wBXG2c43XrXBJbj/J0r3Lm3B0kN40jDbPnU3XzxTDuh9a7ofajnl2GcJP8AX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yapeF7Xy+an7VdVZIhpK40lAHUldSE0wOpM12aSgDs0maSupCOzSZpCaTNADs0lJmkzQMW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JVXcSdEkVmwO7zJIHPyo8k1WcWYtJHELaSZXXHdzjJOwOPSs0THsq7q7tVaOOSXBB1Egk5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f3YDHEglk5K+onSPDA25Udc21vBC3acL7/IZ1j6cqq5b+Apo9wiVVGnUXdyfmRVFnW0naX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FzGcEEKMMOVIh7OPugIQ5yMY1cvnTLC9UXserGDIgUhSxB1DxO3rSjDWwaRMftGAdPhzFJ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5hDxBJRExB1JqznarnT3M6VAA3LHYVmeHTpDch9Kseh1cvpVw107KSZo1JP4VHShmTJi3e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nvbLJs7fLE4l6/wCGrHti2A0hPjjlVV7UyCTh8GBylA5fwmkgitmX/dq64Pvw8Y6SMPtVL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d7f+8fsKyz/YdWPsslA7R1O3WpYzpOAedRfik9VpyEjn41wnQTg7gURDvKCeR2oU51CiE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gRMrL2pGOu23hRUR0yhByPeA8Mnf6/ehjp7UlQzNkHGMf9KKjj0yqxOSds0pFFvCP2YpIx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QVGvckcY2rNFEkQHaDPLNU3toP6laY/8AOP8AwmrtB3h61U+2Q/qVqfCY/wDCa2w/6iIn9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GrPgJ0cfsif75HzVh+dV641CjeEnHG7I9O3UV6xxHocm0T+Ok/anSZGdOM52zyrsahjxp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+gXZU8fIPCZcjGkrkHp3hQPs5qDADrb4+oq043ZSXlhKkJ/asoGDybBzj1229aruAKY7hU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COWGFcUvb+ToXuXrjEnwpoxv8allHfHxqM7Z9a7I/aYS7COGf6cno32NXJql4dteRnyP2q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SuNdimAhNNNOIppoAaaTNKaTFAjs02lpPSgBCaTO9cahnDdhOe0YDszgDA0kA75G9AEgdS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xAdKXNRR28VqZDEmkyvqfcnJPXepM0hi11JXUAYSfiSQnkCCwGxzuTj86qOK3MM9xHLIjk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BjPhjnTbmfhpAKSNhWV3KoQVHnvmg3uIr8dnCVWHWQHuJdOduZByRWSa9jOSyQe0Re/257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qK+nhTbi694iDzMuSf4jj1qd7VRFHam/sAASpEbHA33ySP5xT5Ykgn7KK+ttLJjW0a4G38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q7Q+b+Cut5NV1BmbYOuOfiNt6m0KYJAqFSZjkgEBvhRKwx3F3Cy3FpIVlwoGF1DbfkvPHz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cyJHIqJqxpaMZ8PA0mw5WSW9s4cMoyvSjRC4GBtVWZrttQiuizb4VGxjGD5dM02CW6lkCt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PMdKDzOaLJ7dWXcVtIwzVX7URGLhsTEf68D/dapIW/aTNDcJOLcljJJJgEAZOFzv/AJCg+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khtUytq68m/Ws3kipJP3No4nXIoARVxwU5spB/wCp+Qqlq54D/o0w/jH2pZ/sLx/cWsfPP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ypqE9mNvKpFPdxXAdBIVy1SqdwSetRLuT61KEXC5OKNFIJaQBiSfwrk/z8KmNyiqr4Y97H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LHkw39N/1NSgQBNJ1d477nn/IqaQy4t+IxdvFAFc9oAVYDbcZ/MfOlt7pLi5kUIy/4lYfc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xydlHqUYDaRkfziiJI0V1kRFUgYyFA28KjQx6DDehqr9sf/DIW8Jh9jVoNjkcjVX7ZH/uS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R/utWmH70TPpmPEgFF8JkB4zY/wD7iP8A4hVYxonhTsOLWmOYmQ/7wr1ziPVVPhSEZTHLb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GakblkUn0CEkOG88ihzAiXqXWMFgVfH3+lTysCQeu33FMLd9T/PKuM6SSXmPSmE70LdXDR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y8KAt+LreIzwN/ZuyODzBBrrh9pzy7NBYf6bH8fsauTjPOsYnEZ45FljOGUEjIzvipzxzi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TAjTx9Ku6JNZkda7UviPnWQbifEXbHvUgGehx9qjN1enGu7uDt1mb7ZosDaEAjx9N6YxAO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Ha53capnI25uTSd4Y3zt4UWBryyePz2+9RPc20eNc8S5OBmRefzrLBdgSRzH2oWeB5WR1b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sKNg95aLzurf07Vc1C3FbBedynwBP2FZtUzjvHmPtSCLOCQeQ+9FhRoTxmwx/als+Eb/mt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4JEjZyzoVUFPEY5kiqgxd3OCMeNQMYU2MkY5c3A60WOi9k4/bgHuseuMAZ39asIZlngSVQ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QL23YNL7xGQraDhsjJ35/CtVw1lfhdu6kEFdiPU0AEZrq7FdQI8JMjzTNFMwD6AgyOZByA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mTAzAxhixGHxvyONwaiZ5yCQcgcy4Bx8TRlsJWtkCywx94sW0qoA25kDn+lZIybnvQ6G8n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gJyp0hScEYORtjw38asBLAFM89tb6UxlC2ckeAH50DGxaVSb2zjbBLMZGGPLl18vpTm0ST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UFgJ3cHyA08/tVaDk0+htzel3gKRRBEdCH0jJ8txnp96bdm394l1Z7XtyQADkAZ2PTqKS0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fSAwcAM7aj6Yx9qluLd53kuyyxrFOymRmwBzweR67D1HTkmCk/gC95WS3MUVvoIXGoSHxG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P4KydkLlSyyftcKwIcjIwTnlz2Gc0I0SC2Z44UDQLmZ0GAcsQdQONzjAA5evK1g4yicOtp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27NQ7DRq048cjOeZ8/E1JrGavYRwW6RraaN40RrsO0cajcALg5P2A8DWc4tGzcK0IpOmXk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373luZmsVWR1PejjDd0bZG+RnJ+tZniR/qkqj/wA8gj41x5f9WB2Qd42Z0wTAf2bD1GKt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RjvA/Sq+5AUqcDlRHCLue3EwgsnuS2M6WC4rrypyhSOeDqRokTu7U6NO8ark4jxQnA4OFG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cLzjR/DYW6+stcXpTN+US27PSwqdIwdsDlVL2vHmGyWK+rMfsKcq+0LEZuuHoPJXJ+opej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NSo7o+VTxAaCOVUcdpxiQjVxeNP8ABbA/c0UvAuKSjJ9oZQP4bZR9jR6EvkPURoIH7i0Wz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ZS9k3f2j4h6IxT7GlX2L17yca4i/+KY0147+Q9RfBoklxsTtVZ7Vzo/BVXUrFZ1bGfJh+d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Y1Xd4585P8qg4v7HcO4VwiW+iMzSxlca3BG7AeHnWkMFSTsmWS10UWcblIz89/rRfCJVXi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eeOVAM2OtT8IkB4vCBjJOPoTXcc56Vqe2cKw7pHdYcj+hoxJQ6ZBriquhRwCp2INV7LLZS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zuV9aGJBjtlc9cj70rndfX8qRyOzyDkbH1ric49a4kdIHxJtKwnGeefpWd4TEsNzfFExrm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oOJOBFFkZ3NUdjJourrbm2fvXXj+0559hsbuQuIi5JxpHXJx+dNtp72WdVPDzEjc2Z+Xww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iHIwNYpONXs/D7Dt4AhYSAHWMjH/XFWyRpfjDNkWcA36uD/zUoHGXGClsnz/U1QH2m4iww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rXD2h4qQp94jAJI2iHTB/OgXJGhEXGH/10K+g/wAqUWnFSN7xB8P8qzjce4szf6ay/wCG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G/wCJMBq4hOcgHu4X7AUWHJGh9w4iwGq/x6LSDhl0w34jINuin9azTS3krBTfXmScZ94cf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p7hv8UzH7mmHI0b8GkyC/Ebg58yPzqFuDWuB2l1O2QObqOvmKz5t0f8QJxvuab7snLQKLY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haLvPyH70i/pUb2/BY/xXECjf8VwB+dZ02seNXZrk7cqaYVB/CBRsORrLe2sJrKT3cxyxN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JAxzzWo4SirwmBUGFUEAfGsp7OJng8vlJ8t6P4Pxxrfip4TJGGR5MiV5NITKjYA+f3pXRZ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NdVCPF/d2EeBHkrJqyRnIxsMfP51ZAW00B93to01DMiOxGhsfu4IyDTBNbkhle6PIEGNWw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5wpUKVjPPVcBF8OQXOayRhzl8e5FfpjBWOGEnunQ/LrsdZoaaK1eFG7VgdIzlsg8xsAN/n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zaszh23UsFHIdD51ytBDHEt0l3C2glViXrltjqYY+tUh8na18kipFFdooZtZIDJuPDI5fS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nttaRK9wx1FeYXdQfjj5VVStbJMskV1KGIwe07uAR5ZztQ08ECXLSapC5chgSRjIbHMeA+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jtexq7iG34lZGeWK0imkIbCMd874YAjq2M+XlVZbWiTwyxyCKNTkxqDgIc5wM/Hcnp51Qx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VGkEkgE/iFTLoK4Fw4AcblcDkfOpop5FfRpYJ7WJleCXsXaQhiCoZ1OO6ccuX38TVfxQf1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mqrWRRNCwMhII64zv60fMCOFTK0ZjIl/Ac5HfHjXJmX/Ug/ydmGXKEiou1GhD13oz2dHfu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Xn4FPnRns3/b3I/hX7muuXRiuy8xtSDYHepCO6aZp2rEsVd1qaMZwMioSO6Bvv4U6JNcgR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fY/nWkYWrshzp0WUKd0GrSAZjqsikeOEHszKQSGxtsM77Dnty8TRkN4ysFNnPgjnpxvnH2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ziWS40Acs+VIBkZzTbaR5YUd0KFgDoJB0nwzUoTUNtqVDGoXRwenrQvtW2v2VvfFRGf8A7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EjrVZ7RjHs1fITnKqR8HWmuxM88c5ojg/+nRE8gyn5sB9iaGaprDKTRuOjJ9xW5metg4A9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1FRg/swR5VI+6H0pkgt5/V7WaVBsqs7KOu2cjzpLa6huoVkhcOrciPSpbyMTWk0fR42X5i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Md+CZ20F2XHRhp2zXnt0da2aPigJhjz0J3qhtHze3S4Ox3z61ob7DwKjDDhvgRVBZIf6Uv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xfac0+wq2GmZDt+Pan+0kYfhVwDkYcHPPkRTxFoeN98K4JwMnHpTvaBNXCLpiOm+2OorRk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/1j7j+4P1qTSnZIQzEaz0A6CoIxtjFWNraRSCNZJ9Clsk6eWQKLMXKgZBEz4CSE/+4B/y0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jsOvl6VbW3AuHgmT31mVTzAqWLhVnKrO0z7TaBjwyBnlSTF6iopoyhmjAiG7DfUdt6hHaE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5k1p5uDcPht5JI3lMiIWXJGMgZHSuteE2PY5uVkZ9R5NtjO3WnYvUVGaVXJJLcgdtIpwJH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7sLCG5tlhhcLI+Hy5OR86muLXh0cLiKyGvScFnJ3+dFg8lKzMNqZOmx/uioyCB+Ij02qwm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oull2UEjcHxoOXdslQvIYAxQmWpWaL2bAHCJxknMgO5z4UD73Bw72vjuZ4gQCo1Efwj54z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dOv8AFmqfjkqrxiSIqDsp/CDjYfTas59G3semFQ2GXdWGQfEV1DcDeGTgtssEolWNAhYDG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wPI1uFuM9tNNHG40qFQZIwR8d67+kLe1GqGZoiGOHIUknntqIwNx8hV8vCbZ2lgYfs4o41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Pj9tFw1IkiYqjsx7shTGw6dazMY7Ffi+llnk4xcd58koFJfAAG2+wx51E1zcvNBKOOLqc5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ZXf038Kq2nLRxKVaRCC+CAxJyepGadLNMsCx2w7NZE0tgpnBJ25ZqqL+CzvL57VVZuJNNK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gfME749PGhjO7JIj3MuFkGzbqBh9sfzyoIMGGHIeRgunfLDYfwn7iiZkaIzKxyNZIO46MO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/AACLqPas6Z7v4hyPKkH9iw/jH2aiLSEPNHG2OzcjO+OZGetascB4ZHIkYtcqyMxzIxyQV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pA3v/AAY1FIliJPJhk586vuJjIvh/6w+61bW/CeHrdSn3WNtOnAbJwaquIf8A/cT/AOav/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IHZ47uEihuxiIetGezW93cD/0x96Eu94gfOi/Zj/xCcf+jn/eFdsvtMl2aFlwtNx3RStc2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X+5rGr5U1poUj1NIoUDck1iaC9mWXY4PSiII3ALBBqbHeJ2qBJ4Nh2qHVnBByNvPl0NGQ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2ZBzX5H7EU+TSoXFN2EJZo8Y1gtpzuTzzz+dT2/DLZSWEYy25OT/PQVFDf2kls0iy5VcE4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6H5VPHfWqxxSM7ASMVG2CMKWOQemBz9KalL5HxiHxQLDCiJsiDAA6YFSqNgQOeetADi1uv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SRQ6kDukHl67An4VHbcZjuJZo1hkTsEZ2zjcAgbYPmKVMZapq5jNAe0ne4BdjT/q+fxBp7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JFUPocIVLgYyMg5GdiKj4rMLn2au5tGgtA5K5zjA8apdiPN5B3PXaiLbHart++v3qBug8x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OasDWxnR6xpxER5VKV7tYfjHtJf3k7wcNIitxsZd9TeY8B9aqje8Wtz2vvc5PisrMKXJFe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6lx4isx7OqNSHqJDT/Zn2nkvbsWN8B2pwY5BgavEEdDTuArpKr4Sf8xH5Vwzi1aZsuy8vw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Sbn4E1SxW8a3UkyDDSDvEHY+dXV/g8OYMNu1Gf/iaDuFgtrWW5RAOzBOAchiOX1xXXidRM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BhHUu8aDUCO0kVMjPTJGaXjo18IuwNwQMeB74oLiKLww2qyxWk9xdhzLPeMdKsNOw2OOZ+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zLbo/9XuELBMkhHAzt5EfahylV0avBjacYy2v+aMStvICMRt06GjLeGUqAVkGGHIY+9bEW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gfnSRookA7Qjb8qXOX/acfox+SmtozECrTSgHBwGX/wDya7tezi/tnTM6nDEDu5GTy/nwq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Uj4dYYN3MuAQN1251m39keKIi3LXMkkrEFiTn6mr5JDj41o1RlMyusbvIMH8JZvsKcvaBA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EgrPW/CeLxoSQ2ocnBwfpTz7Q3Nrby+8zPrUhW3wQc86Tl8BLxVFbDb++EV2gZX/ZkZBc7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AX6XRk1kkHZf2hIx68qqbiZ7iMyQAu7gt2hJVSQRnr61Fl7dCjRhkUandDkZ8vDl4VHKT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tlZZWkCxuAzLkkZ3wcfc0WeB3J5PEBt1NZ08TixphLwnoWGQDk75NWtjxi5SBAnaaJNOos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lS5TRpGMV2aTgtq9lBNHK6kkFsrms97QOG9pEjSJpJGiUrpUkkZI/KtTw67tr1ZGgcOBEQ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DSxNz7cWRXUNESuSpIwAzfpV7fZo6rRp/ZqyvbHhCQXwAYMSqZ3QHpXVbnJOwzXVolSJM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J/jUf7gP51n/aWd4JI8XPYhWfC4J1nQmOQP8AePOtDFbQM9wTBEf222UB/cWs17UsbFkeA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5Rd/2ceMbHxPKsY9mS5FMeLX1oE7HijOrgkhVcBiSRndfD7UsvE+KJBGVuGSMjVpEgGok+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W/ktFuAhWLBJde6M71wPEXH7GK6m1ou8eTzAJxsd89RWofXaFjub2O47UvLpZMEdqUVhp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WpXZ4p7wCZ0CyuRGc42J+HWhZZ7mJkSRrmONgMb5zt0yB96Mu5HHEr+FWbCPIFAcnAD4/O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7EVm+uaIMqj8PIYzuK2bL/WlIQ47Jup8VrGW0jM6EyPqyCd9uf89K1JiVZ1wjHMbdfNfOo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Bc3E/dO5Xr5Vn7hi1reM0iyt2u7oNjuKuY4InuJSyPnIwNZHTyNVF5AltDeQRAhFYEAknm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o/wAnZ4t1Io7r+x9DRfst/wCJzj/9Of8AiWhrgZhapvZudLfikjOCQYGGw3/Etdri5KkRa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/9LNdb9mVxkEeHrn6U2PhrpazxgkmQDBLZx4/pRj8SiZQEt5yDy7oGfrTRfjH+jyHHjj+e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C9bH8itatJaiPAJV9QBY45kgZ58utSwcMT35rrsYtTNkHA2OkA7YzzB69ahXiTHUFtWOnY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qIjv7nScWY233k88eHiaH4+X4/wB0Cz4/kLjsJGtJYO3P7RVUE+XXbHxFOfhEk1pbwtOjG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eBGnGA22x/Sh4uLXbMFS0QknT+Prt+oqVOL3xxptYRnHNvE6fHxprx8n/ABh+4x/8RZDh6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CyBVDBVwGIDAnn/EPTFdacLS2uJpUlfMgIxgbZwc79cjNVv8ATPEdLOsVuwAB7uTsQx/5D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klCIttqZiBkN0Gfl+tWvGyfKJ/cw/JcxcMi9z90kllmjBGNZAIAGAO6Btim8RtltvZq6hV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J58jVPHxziMkSyB4I1Yvv2ZP4QpP0b71DxDi/Euzns5po2UppbTGBkMM/Y1S8Wfyif3UDJ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srNwDuzKB867GcVMli97dwRQrybWxbcbeVYydHTCNs2HAeG6bOJ5ANTqC2rpmrS44VGw1g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6BawuOyEkboIk31mNsgeudqdPBxWRYgFZG7NX099AwOc5I322+dcPGTdnpqUUqMvxe3k9n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CF1gqfMEbH+d61vB54prqbs4Wi0SgEF9QO5ORt50B7QcMu+IcHmgkMKhArDBYsDkcicdM5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2t3Jb5GpVjcDVklTnB/L4Vbtw2c2SlLRcX6k2Dn/1B9qBliM9tNGzHSwODnPM4qwvh/3cy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aDchLTtE74MZIKnY4y3P4V0YKkjmnJwdoFm4qz2UQ96tUmAeOaOY9xyO6TnHiM46g1HLI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mMdpbFElYYLsRpLDyAz8/Kn2U1nd8OYROGu0uHJjV2UMTz3XmMjPoan4pcQWpEMusxvHui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m+6NeaUeSW3/zoyT3l0FXN1Kcj/zDUllrubpY3uZ0Uq/4XLbhS3LPlj41PJxL2buEwbSdf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qfwW64facUjkhaRomYqyumW3B8NueKdo4ljlYPwSLVxO5vZssxCxqWOdKgDP1raWssEkWn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dns8tdf0e2q3dgyd3III5HqMGmWvC78XUf7ARFmALIMDHXO/hWTi5O0elCShFRZp5JrSNd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IgVj/AGt4XHJILxFOiVND6OuNwftRt5wriUF+xV9Iye8wzlemMeVET8La64PLE95Jk7qw7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f8Xnyopx7HP64tIw+bqSUC2/bxkZ1Nsp6Hy6mnm6kjbMUQwM6iuQoPhnGKEmF6t6loNKzJ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hyptxLcamimEirnu4OzYOdj61dHmNexZ2QXAUERs52jJBOc8xnHzovillNa8UASKKCKSG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yoyRnzzVVwCSU+1FiblHfTKvdzz8M+Nafj11PNw3hrPbiOZF7NjqwSABsc9c7/E0ONFVqw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ZYpchpPwDTz2FN45xafhHGIJrdzHI0GkNjOO8f1qihNybmMwpI74yCp5evQGiOLC5Etkbs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M/u7HPmTST0K9G+4XfS8W4XBdSh9RBU56kHGfpXV56Ly4RBGsgGjbSpJA+VdS5MORr4YJ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7Q9PIVmvaQjtE1i4/tm7sEKyNskeTvy9a00XFbGPtSJJTmRsDScAVkPay6guYVdGZf27Hv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uc/hoVWNLorpLXhsmmIWPFHJKqjaRkZzjpz3OR5Ch7ocMjuEVff4cAKZNa/hwNO2OeMZ35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Ekcd1MjYGArKFxjBOQQfpRh4rJbKqSXMg7ONSgVI2LHSD3iWzjJPQ861F7odMqMoBm4kig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I8Rj4/Wrd7IX3EryICZdTtuZu5+MDZcZ5faqK7vZb3uCWUCMLlNZIJznYavPwq1k4l7pxy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q7rPj99elDJdcd/AfF7JSrNHBHeqVZsAMpIBAyftV4OEKbqMe9qAYmx3D/eQD71novbiQy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dR7+x2x69TV6eNt74je7QZETruPNP0qWNrZLBwRZLuYpeq2kLuqg88+flWY4mpE/EB4afs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kvJ9EEC5VNlXA/erO3jtMb+Ro2jJYDS3PkK4/I+6L/J1ePSUkUU6/sHqHh1xFaXplmbShQ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CjHAaNwR0NVxQHnXoRlxdo55RUlTLj+nLXSoWQnQcjETeX6Uz+nI1UgMwB6CP0/QVVqgHI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b9xL4Rj+3j8sP/pyIFm/bZc5OEG/Pz86d/wBosDYS77bqPEH7gVW6AaURr4U/3En7IS8eC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Acf0tqCy5BzkADfb9BSf9oWyCIptjtuNt8/cmgezHhThCPCj9xMf7eH5/yGD2hkChVilAX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4+5+dKOOSudRhkJ8TL5Y8PCgxD5VIEA5Cj9xkD9vj/wCMJbjlxo0+7nA2A7c4+WKiPF7mR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S5J+1RlNuVIkeWAGBnxOKT8jJ8jXj4/gcpwB8KsOG3Sw3cbE6NZChs/hOdj8OdWNhwGAxF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OkMcDPLJx18qdwPhNtc8YldkZkssFBq2ZicZ8dsGuVNTdI7VFx2w8cWlXZmmlYHuvpFFrx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uSBnJ0l9J+pqu4hws2s4jkc984R1YjX6EdfKkMksKFHMqBebsxUD5Y3rZxcezFO3RarxBp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i+yrJE6DJ5HJXYDn8KC4KGX2ivkPNYYxgHlvv96dwl4by3jv7eT+zmKnLZbGNifXmKRLqG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7ku+Ec6sjAIx6cq5cjtuNbOx4WsUcl6s014JPdR3DjtMZLDA39fKqSCWKHiEVskbpIydoW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z2Nde8b4clyoubyKJEY9wuF5kc/H/AK0RDawycQtpYpVdWHZ6gAOYJG49aeGSjpmGSMmrT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W6SpbAHVnCMoDEjIIO+2BvUPH4Jpr2CREZlSLU58BqOfvV1x+wNlNZWsLSP22tpC8uNgUx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6TGMY1IVI8qrpjdOCMLPYJdrrtXw4XJB6n0qw9j7JmvZ+3jjMagZMhC7g8wT61NNaBgoc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EH4VoPZCzjlvbiKUCQdmHG2Mb4q3KM/5MkpQ/grOIXDWEpjS4ZF1YZUGdWNtvLlQ8PEVLF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TPpXPwzXe0iCTj9xEVUKjsF25YI/UVU62hfTqlU8wrSkr8K6/HlFR4nF5DlObkaWXiaQRo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rIiaxn0GT9KJHE5pLOW4nBukgUOBEv7QjPh5c8eRrP287SrhJpS/IImB9cZ+9X/CUitVkW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tDqZsgEj6+HxozuDjT7YePKUJc/ZHmLM01xLLlg7MWzjPX/OpXmmaOVJz2pVtmOeeeYx0o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lTDaCBRkMaS3BdVXCKNWd9W4OK5dHTJ7sE4PqfjdnFAp0s699nC6QMaueOW9an20sdVlbX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JWQg7bgBdgx3OKrZ7O1tLmye0VY5VXUzDmCw/zO1bfiVv/SX/ANO5NbZYWvaE43yh1f8AL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TzzhvELuyiLwShTuC2xxV7xMy3llY3DmLtTGx7x3PLOD448PhVP7PWcFzeLBOk7BjuyNjH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1kMcdrZRxIY4kdyVU8h3T1pUKjKf1lznGfDUQNvjXVKxRmzjY+JP5V1TbHRsY1sz2mZo/x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2gS0mtAoOoC4O6smw08+8fGtZEdpN/wDWN96zvtGC8RMVxLGouQGMIyTlF2O46/WknFMzX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nwt2HvLXGdKgFLiBBjGOTE1NJb8JKAySSiQKv70JwoUAZycnbHhTrnhd60LTSySGCNN12D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qBldZG0ooTTGg1FFLHujGMnOfTFXGcZfa7Goztb/2/wD0csdsbnQzADGdh3iccqsr+SOTi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IgEMdhqU43X7GqmWAG5P7JsluegnP+9Vpdqg4reBXcF8HGdjkqasz4y4d+wEkVtqBikOcY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reQ+8g9lnuMO8R/CaycC5AwAcDHSte4xMh23yPt+lQxtO+/ghinlS9kKRjAiT97A5t5UBK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riQnoQdsDHLyq2jTTezAsuRDHj5yUBxHaa9/9sH6Vx+S64/ydnir7tlKy91h5UBijy4Oc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u4zF05pdOKQMucZrtQ8aAHhN6dgCm5AHMGu1DNMCTYUoIzUerHSlBJ5K2/lQBIMU4YzUYD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A25mndnMDgwyemg0AOwD1o+0hitlS4e2lvJpN4YIsYG/Niar2WRF1SIyA9W7o+tXHAkdUa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HvkHHP9KUlocXRNBBLNcrPf8AduhkrEv9mqn+74nz5/SioZJOHcRW7V8QygxzLnYHmp8t8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t2/uHaK7RlSQ2jYjbf9KGseMxzx+7L/WMjvLNJhz8x+dEddA23s9BQ2l9aoJkEsB37wPdP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Qey3ELzu8JjURliJAzAFV8s8gf550llcXFowWOF5IpDhoyBqBPLnV7ZcYDrHbNkGQ4BbPh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7YtOm0TLkvqiUFpw3iPs5wCeKWGBtMgl0RNlieW/THLlyqO2hBBZixmC51nkHPXHl41b8c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VgI49pjzDEHugZ575+XWqn3x5ZmAUlCBjOxI8R4ff0rlzJPI5e7NV5E5Yo4/ZAHEuFyXOU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TsoIY+QPrzrQ8Ku5LW3tYnXU00pXUmxyqk+OOlV8okWONUyuokZLaiB4/f5irPhwgM0ZmY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b842X86xaXYlJ9F97TdnJxywSc93sWJ8iSPzqo43cm1ubfKM4ZefLBzzo/jF3b38ljeQzS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NAK/vZzvty86q/aZlj7B5GwEByxGOo6VMnRol9KBZ4mLwhZMdDlfL18qN4TxEcGuRdXXZp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tJ/GDsObHGdhWYuvaCaY4twIQORH4vn0+FVE9xJK2t2LMepOTWkcUv4M3JF5ecWXjfGuIS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0RK4Jzk5+Y+lGx2kV/BqGA/7y88GsYby8tY5Pc3WNpMZJUHlnHP1NDwcZ47azGRLuRmO3l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aVdo4Mcc2PyZz04SrR6Tw/hccOWcAePKo5rj3ziEaR/2asETHrzrFT+1nH7qNY2kjjXAys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61JFx7ipQIpiiOMF1TvfDPKlixtPlLsj9Sjn8iKxYUlG9ljH7pJxW6LxSG1yQnZvhlOeYz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HY2YyI7yYajyZQpPrsR9qqYpSFxnAHKp+30jJOK1eNN2dkEowUS6ThpMsbG4mbSwwcqRj1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HXBPsCzrjUEaPcZG7Yx9awtnxRraRWVwfEHka0MXG1i9mTFaRq4WZw6Ft1BiODy35MfUCs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q0S2fDo7biq3ATRLK3eUbKMkHAHSu45weTjEASCUJJCrsoPJztgZ6cqMiu/frmG4MQjy42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kNqW4uXs0MkaozBTs7aR48+nKovQNbow8fDLpbZJpbbSkhIT9oN8YzyPnXUX/AEv7/bQC6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xoC7ADBxnbnnbPpXVDlBMNGmPFoI4ZWWCIkOSQV6Z3+maEE1pLxCdxFD2XaK2DuGOkHlyH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aaGK41DeRteO6SCx679B4VQ8Rt7nhXB0mihlaUzaGByQM6t9vQfOvChDLluMZbPQlwiotr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6MstlbSAucCSMMOZxjNNtv6J0DXw2yJLtu0CHbUcdPDFYiXjElsC0kUrBcaiMgbjPPGKlb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84mPJEQvtuQfQjB+fhWv7DyEmlIxXkYta9jY20nDFtYnNhaaxGpLGBc5xzzjnRGYLiykZ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1dkuScYG+Kxl5xK0t0VUeWRnOz9ooULtvjny6YFbPhcRXhkOO8dnON87g7Vll8fNhpyl2z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l7AHHFt7y3e2gtoIWY4BWNVKnnz26Dx60MLWSWWNe1iympmBIGMAdckfvCjp445LztyS6g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/Wg7iX3ftHeNhgYGdv5/6V6Xgp+j9RzeRGLm/7Ak9zFbXkvaSLkoigLluWo9B/FUUjxzz3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geIOBuDWduLoyqzuj9qGGSJCpxWgO3b47oMKt6HTzp+WtR/kPGr6qKvittFFxe4SKNViLk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PoarTGAeQGPAVacULPcRvggtDGT66BVbkajvXeYDkkkRcB2HoSKTmckZ9TSFj0FcMnnQA4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pREM7DalUAdKfrwNqYDREBXG3U76QaXtPOlEhOwpAM7GMfuAfCu0Kq7CnM+OdRtLnYUALg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h7Ph8KLziG4xnfmcj4mszbr208cX99wvzOK1UzmC63yqzePRqUgAJEjcyRucrI2U65AAz9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RnDLkbc8UZccQKXa2whOsKWDh8ajn8OMVYQXEEtqrzkRtyAYc9+g5mkUylt34pwvSFMt1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PMZ3HwrTZF9wuNAXhnDZRl2ZMcz8sj41AYC6llUgMcqw5r4bUPPLJaOxibXPJjAI2A5ZP/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oqkCdIOmiW3j7WS40FRs8jcvnyFVLXhctHZqzA/ikcHveg/X/ADoeThNzMwvZrmSa4ByBI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oKsrS4jliAwqSAZdDzX4etZsSQKBcLfCU6u4mCACcjw/nyq9gKxxoMg6jjJPMGqs3cJuk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JUZAz0+n3ou3kWS4IDYWNiqj5H76qQBkV3PbcRtoAwCmJFKAbKQegPxHnms17dcbBv7Wxi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SBgFm5DHkBn40Xxu9lTiudiFiCuqjHmPmMfGsZ7RTNNx28LkkiTST6AD8qUfvSLv6R7XRj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+IowXCMcZFUBnLIqnkT8qOibIB3rpMixYBulRmJSKYj4G5NPMhI2NMBFUc6ljABqAPjwp6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AO45ZoAMDADnUM02OtWknE+DspZOHtqCFVDRqATjmdLDr6mqK5BeFtIw3MVEJuXaouUVHp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CrbjYetWfs9xX3a9RXZhHP+zbBxgnkfTOM+WazSsVdweec/PeiIHZMMD3gcinLaoUXTPV5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QYkt5MMoMqsynngnYZrkjHHRcxuijsoS6KzKQXB2HPryqKHFzgMZHi0K6hnJGGAZSATjka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BWSQBM4JG2cYOK4vqdV0bNIoDaRse/ab4GxCtj5Guo1p0syToGZDyU5wBsK6oWNBosLOWS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ZY8OxDnunmV5czp5fxeYqq9q37XhwhdJJRK37NIUz+EjPQjAyKuuEgIZ4iMHtHb/eJqkvr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g6rSYt3BvkMQfXYmvKhNQz7XukdPHljq+0ZFbW5ljCxcKmkEZ07ggYz+E6QNwc/WlWC/e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91ggmxjwyMg75PWppoF7YmD3kS6dRQJy28mzzrpg6KwM+nJLBC7A+uOVfRJ2eRwS//pDAt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c6CuNLA48twPv6V6Bwu3NrwpdesnR3YxIQFzsBn+edYpl/rerWhxIcAEA4z5b1vXljhsv2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JgOorzP1Fy+hL3OvxIwSb/BUyQaH93CrI7ArkqWUbEkgHPIch6UBxiKO2CdlbokbRliSuC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rNbsf0iklvIrvqIGjv81I5Co+I2M140SLFOSEc4MZ/hHh50/DcuH1E+Ulf0fgx01tEWcxy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NvjpV2dIaYb493Xnz/DQUns1fmeaNLOUkd/AwNmyBzx1U0TClyEu1uU0yKmgKMZAC7Z86r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u2wXiUZ1WpLFi1rESSOpXeqcjDnbrV7xBcwWcgOQ9tGcDodC5+/0qmZe+3ma7jAYKcCKTT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OLbUmcmn6fSmgZagDsCnKKaRvSg4pgI+MVHpp75Jph8DQAXwvSeJW+eQbJ+AzWlvnVY+yl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M5APQ56VmuEjVxSLb+99jWmmkNzDoWUCVOQJ7r+RqZDRTzwA8XiEmmVDCQzDcahvt48/pV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tGgIGeXOqaW6VOIxRSRGArksnTcVYxTrnSTkN4dKQw+V10NhRnfHOmpAFlkfxbO/gAP0qF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BTKmQeveG1EFmTII6ddqAHK66Nyygc8jGPmKVkhYowAbqGIqFFITUzBgwyMCmapFjBCtnz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mLi0rEnKxjGTzJzv9PrR1rE8cLamCak2wNzvuT8z8BVU+H4qJZQQMKNHUnxPkOdXYSSZ1l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RnFAActsJeLFJhlJLY6jnqBzB+ANYDjLH+m7w9e3fPzNejSnteLRKMftIXX12NeZ8RkWW+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yuwb1JpRT9S/wW/sBpAQSAcBvpRMV0TgYNCvIGQAj41JESFGK6DMsVl1ACplOetAxMc0XF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kHOlxvXAfKmB2ogc6jczNurAYqR0GNzimL3TscigCuEheVi3MnJ+G1TxMS2T18aCMubmX/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ZfkTvzztSGel8JuZG4Tw671AoI+wlHUEMVU/IAfEVOlw04YA5ZJZFzjmvdx96H9k7LtOBG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DKIgz3Wyefj1pbCcRdqkzh2WZx2mMK+yDPqcA/GuNKlo2fYRZWct60um5jgEbaf2gBzueW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Lh3EeH21kqS3cMbl3LK8QJ3c9fTFdV0iLZVcb43d8BNvcCGJ+3keMkg4TDZ333/EflVTf3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EhS9SZ5mUHCuDnHPkciqzjt5ecTs1tzmRg4dUVdyT4YHnUssd/NwtYpUkiBkDg4x3tAGPU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eHE020rMoylpW6NVwpbi44c/7R3g7QrpDDpv/ADirThVvotIlkZydRwBKw2z6isoffLTh8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LB5NCBQdsMwHyPLpQp4tdwjuTlRpB5DqM+FThjF3KLsKWk0a+O3t04MskkLNi2ydcmobL4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ivktOISDsQIZAkarCoGx5kgZ51DJxW5WCSMynR2ZXBx4elVy6k4Bcyk/29+E+hP5V0+nGX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fTrRdcI9rXv8AjVlbyW+mSSRDI4bujOAcA58eprdnC3sXd5xSDf1T9K8Z4axXjgZCe5KeX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W9BBFw+oA7bZHj08qzjhhBVFGks1t8n8G6Dn+krjRGG/q8PLH96Wstcr2d/fLkkMS/eOSM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/AExddqz+8ylioUkMeQzj7mjLS4lmaaa4TSQoxn95RnBrm8qNRTOjx5qTYziwSJIol2WLW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qLO+c1dcZmEzAnAJZzjwBzVTb20lzcJBEAXkIVR5k16Emls50iN996QE1sl/+n0ioBLxWB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3Irv+wUUiOsHGoZZwCVjEWMnwJ1bfKub91huuRfpy+DIgE8hufCukSSM/tI3TP95SM1MsN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yXCyadLbaWB61Y+1NlNZ3MLG4jmhkQaCpzpbA1Dl48vKtHkSmo2tmkcUXic3dr8a/yUhau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zStIBWhgducg1HvyxSsxO9Jk9KACeFt/3nCM4BJBJ9DWuSciLEEAjQbdq+AD9RWJjkaC4S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eeK3FpMs2klnbPIg4HwxSkMoeKGdriCWTsnRHI1Id9x1zv0omJxld8k43+P8AlV3dWvvNs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K5xkjI51T9jLbzmGTJCnZv7w6H60gFmWTAZQulGDZPTBzRxiGo5yWBI3NBztpsZWbkFORR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FTl98dRtSGKi9m5UZCnO3T1pJmOkBQScZ23qSJlkBjwQd2Q/cUxhLKViTYkYJB5b0wBbOw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j1hiBpYgDbPxPPpjlzo1IZrYkRWccZHNkTH13+9TRWHYgLFhcbZJ1A+fPINSvG5XSwVGHV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HTxy0BGO6SwHnmsR7TcO9w4myBAmvcadhqHPH0+ta0ysvHYHdzjBOT4DIqr9orc8VFzIi9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RsR8gKzcnGal7GkVaaMPJyII50TAmY1YHpQ7gsDkZ86KiBjIx06V1GRMjhSMUUjA1CpSTf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1QggeNMLfSuDZFJueQpgSxaZBhhmmMvewBimqzxPqHSilkjdTIVw1AGcu4xFdsueeCanh2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UreFtRBcZojhdu11fwQZOHcBj4DqfgMmok6TY0rdHpdtEbbhttEwKyrAid0jfbn8iKH4Sn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3bFu6cbED9KNuysUSyN+KOJgD4YCgflRC2XuNtAmnSzqGk/xb7fAYHwrjgmoKzok1yYFLD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CpYHUBvv6HzrqmQrJJLHhco2+rrn+T8q6rM2ZeG5gtrhZm0KyKcaTnOxGMjIo3h/FWu2XN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dJJAIORvgbbdRzxVLIY1C5gH4eRPLc1PwfiEdtA9rcEpCgZ0YdAWII+orn8iC484xtnPGM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20fCu1RHY2shdjGfxIucqc9ME58hVbLNCzDRCralXSxYkEYGPDpRsHEDHMbJ4e0aTUJGZ9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optzaQySIlvbK7KuNIONI6fDnUePm4vhNVexuNtOyvup1Eens1ySgzz5kVzyleE2CHAE18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Ry/Om8XjNsiq8Whxpfn0AP6U7isZjh4LBvkuZP/kQa9GLTVoxcFVP4KS1vbmaYtJNI2Edg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Whecsx/YxHB2A1HO/rWWtT3nI59jIf9w1pEki3/YgY5nJ3pM14pN1+B/vGW1dhETjYb/rV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ADWy7D41Qs8QOewBHhrNaLg0ZnZxMoQLa6owh/dAJGc/KuLyouSSR2YGldlPetqy2kAYGP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HQrP7R22cEJqc/AbfUigrpmay7QgamZTt5pRXsXc9j7RxZ31oygefP8q38i1il/BlD7jS+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FuOSXUTQiJ1UAuTkYHhiu4T7B3HD76G89+CyRHIWOPn5ZJ5fCtn7zsMxNy8K73zwiNeP6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o47spr72TtL7iacTkMkc2nDiMgBjjGTkVV+1/s1APZ97iFpDLa98aiMEdRsPD7Vqmv9Oco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T8TjHs7egsBqiZQB1Na40pTjKraD1JqDgnpnkm/KkxgZNNLY8zTWc9TXtI5BXalD71DqJN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a0PBL4vEsbHDx4XPl0rOGjOFOy3yKDs4YN5jBP5VLWho3Ucpc4ZtgNgBz9addWqXMY1nQy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be7DIjM+yjc+VEwSGd1lcsMcl1EADz8ahDKu7jkce7MulsZYEZo9Y4s4yWweeM9KJubSOd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xoDNnDc9sfoPHnQCXBSZo5BpcHdSD4UwJJXaFc95tJyNPQ+lHWqIEKzK6uzZOVK48MZoCF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YgQMkkZOP3SOtHkSRYw7nbfLH+fz+9AiXTHG2NeV5FSMZoK/mjt7eSTWdhsp39KJeWNlEU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W3sYuonjUbIpwSdweY/nzoGV7luzt5MknsUweufGiDbyJwee4VANDKEYjODqGo+mDp+dd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R0i7SRQRGoP8Aab4K/Y/Orm9tJIvZqSI9E1ZJxnBBJ8snJ+NYZVdRN4a2eY8csGhk94ERV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ByOf+1jV8/CoivdVvGtpNw1eKY1MxSO1jMiLvqGBvjntnO36Vj4wHi0eFdOKX9LMpr3GjY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FRjY4bmKerbgVqZEmaevjTAQacrY2pgTIB+9Sga2wBgVGWGMmp0dByPOmBU8YjK3UZ2wUx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LyC4utIKRppB8Cd/y+opl5ZPexKsS6pCw0jxPKtRwmFeG20nDC0bsiMpIOzZGcj41ll6ou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w9uLZWYqS7aULbAjp64oy7SVeyMiFGKnmhXOMeXnUNndm3dXUjvJp3PiQfyorilyX91LMC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d89+VYexXuDxcHXicJdrmWEJIwHZtjOw511WvAXL2UuCuBMefTurXVaWiWzDSTRvnFmque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b+PxqmvJVn4nBGYVjSbMT6RleWnbw55rRy28MdvM4IDKO7qOBnGw+dOsLe1sbiIyRq7IAA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9TiuP1YxUnHdFRXKk/n/AMlNZmJbeOW4tmM4Ua3EpGW5H65qbhJjguXe9ZkuZF0q0j90r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dcSh7W8klJVm1A6UOVXuj5nnvVf2KTzMsvIHAIPTArnyzUsfqL+4PHbUUVvtcka2Ec6jDM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HpUPFMPxfg0fMLHk7+ZxWkj9n+HXoUXsf9WX8I7QoFOd8nPkPnTuI8H4Ube3v4g5mhgGlk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61vg8iMYqG2TLC1tv2PM7Zf20q/8Aoy//ANbVtbF7VrG0JtGZmjVmIcDVlP8ADREfDbBQZ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A1aABuQCMHxGRy61LPDKbiJgEQMQFCknGFI8B4Vccyza6/uNx4b769iFvcjLg2MmnTyDrz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eYhFdzx4CiBYFXOcEsdvUAGq7sJveQGlK5T90AdfMVaJY+48Nij72qWXtXDHJywOM/AA/7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fRrCTemjN3Gj3ZSo7rCPGRj90UJwcf96wL17w3P8ACadrzZxgNqHc58+VRcIP/ecHXc/8J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z0z+j4u2aUxqzM2ctvpx0Hyo3Ma3HZw2S6F0kymPIIIGfv9KG9/tk0RvJ33xgaSefLpRFv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Jo8nALAFd98ZPiOVDhau6OyszknODaa0RzwRx3hkSFoy4bKkAAAEYIHnk7/w1U+1Sj+g5R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zFe3fYxaO0PJRpwB6gmq72qVTwOQoWOEbOoAb46b/AM4qpexzTxyhJ8lR5cdjmmFsmuZts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gzGginBhmozt40gbfOKAJ9id6JsZ/d7lWVNbHugHzoPtCuMij+CL7xxJCV7sYLN+X1IoYF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sKrDbJ2DdPhmjbK7eNS9wSGXmufPAA+lJcWqaMdWxknoKqZ7e4jKujZMu+COQHL+fOsyjT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yNiQjAToo8qMuojxDhzMsYYIwBfIzHnqN9+m3nWVF60OgT908vKr7gHEIb1ZIwrBY11OHy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n8KynJx2dGKCm6bHPCLFAkDaUYYzjIPqKjj4gA6xTOEfOAwyAR4b8vrUlxcROugnutuAea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zcx28TapGyVb+7jFVGV9EShxdMtL+/RJOwVj2h/CThcfp6Gg1W8Tft1QHkoAbX65GflU9p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25BGcHrRSWsSHuxqhP90YqzIprcdqOFxszqvaK2VOMftHB+4+VbXjiJJwe/2b/R5GGSOik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ljYXd4bXuMQdBYDLEsdtxgn4eFXt/MJeATTFtfbWpJ0kgYK7/AHqJK2jWLpFJweZbGae6k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3GchSpx9K85RCmDnavQ7WBZ37KVGaObh4RsHGx05Hr+lYfjNmOE8Ra1jkaVAoYFhgjPQ1e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ogZA2+RTNOOoqPtxyJIpRKjda6DElBx13p65zuAaiEqinC4UHwpgEqUY4KCpxoC4UD5VW+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lu3/dQmiwLe3m7NkJ3CtmrXi9pH7+xsCDJDMjOTsGQlT8TsT/ANao+FStNxKBJEGlnxith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FxPN2cLZ0No7pPLBOR9M1hle0aQDLYPH2L6zHl1Gc4z3ScfSpeNqS1m4OrcjP+zXQb28Dc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FOB8eXxonirJNHZyJKXUvqUkYyCprJO1ZbW6JuBRt7vNhipMgyMn+6POupvDL62txMs9wI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K6tIvRnJbM1dR+8sY3jcKGjkbYDOliQN98ZH0p0ausyTkoXGDqJxjOdgPCm6pm4riESLG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sTyPpz3FSmJn1CQGNtIO4Pia4ptp8WtMiEWmm37hM8c0css8zo0KhXdgCNOo4GBueYxVdK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RVUgHGTuav7RBdwXUTYIktY1+OZN/qKoTZOhbGCRjyrk8SC+pPs6smNKSaLfgUaPJ2gRdW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1Lxc6eExjVj9kgz6AU72cj0xHOMh+lRccYjh8WkZIlK/IsPyrGCfr1+TfXp6+CtjwbYkHb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6wbkYkI5fwv8ArUEBIs2HUIcfKp3JwoClsS9PPb8618XWVr8snJ/pp/hFr7N8Fj4peFrlp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jmRt/PSmcZI99nCya1e4YqfIAKB8MGpOH8fueHSNGiRQ27qSc8wRgHp5jr86AuBLxC3Hu+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Tgheh8Oo69a9SSUo0jmVp2ZG5VnMjaSMvkbYwNRpeC8PuX4lC4iOxPqdjyq2kRpWzoTUox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HC13bXKXIEZ7I6gO0XcfOtJN8dEJbPQeF9pFAn9TYSNGuXMZ3AAGPvToYbiZgY7EwR4yVY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D2HtLYXECntGjbG6PkEUX/T1kOTu3ojH8q8f/ANQycto6VCXFrk/+ew8WEiZEVrEinc4YD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h097w6SJpQoWNsszZwMGpk4/bSpqSKZh49g36VXcZ4vPcWckFvasiuCHeTA28gP8AKtI+d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WN9tnm6+zfEJGOlrYjzuFH3qVfY7jDjKx25z4XUf61aC2iAJMUerPqPqalS2VdGU57DS+N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9nPRUD2I465wIYM//ALmP9aQ+w3HVBkaGAKu5PvKfrVz2C6dOkrJ+8qN+EeZ/IVAyMsxig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2anCovn+p3osKM8/BL4MVKoQoyWDd0fGjvZaLV7xLj+6v3pnFJboxyAOEhjGGEQxz225Z+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GCeJS2S+o6gB4eZpcrQ6pl3MgkCx5xrJyfBRzqKSMPKpKHcHSPAUWVRpNWCTpClRvsMn60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CsyDcBs6c+NSADNYGV8uqgYwAKSOErkRO0ZcAMF2JHKrGWLC5ZiNuQ7o+dQQxhlXBzvsV2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a2gI8La4hXtZXY88M2d/SpRbdjLbOVGEfcjw5VZRRoEXUCNvxY5etQ3bdkwDIZMH8Kjvf5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0KEORy50jHuo/nuPWq4cXgEA1SrsMNk4xU8d1EI9DPuRj08KAEvblEtzb9k7zMxdCGyMAd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jHmKtrOQXvsv24lOewZVw3LGR9xVDdyxLxSzVmGmTtA2D07o+maK4TNPZPfcOaAzRS63VV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AenI4HLOetTaui1dBHC0El3bKZSo9zHoThedUHtDwCW74rcXMcytqYKFbbkAOnTarjgcsz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KYyupgSv4ee4GdhyHzqNJzcASvzc5OBURbiipbMbPwO9hUFrV2B5FO99t6Be00nDoVPgwx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qK4gRw+pAeRwRWiyv3M+J517qpO33pRaAcwPia3FzaWc9rEDDGT2yD8Iz+IZFGnhlmFRxa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p+qhcTz5LYZwunPlR1pwm7u8djbSuDyOnSvzOBWwit4YrtXWNVJJGwAo21/Z6ocY0nYeVJ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z/DPZi4WdJZnSAo2RjvHI5eVToJeE8QMMkUcqaQsbOcgAD8QHLJ+4rROAE1detUF8plkup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B58tvrv8AA1nzbey4ovbGdYoLWZjpXSuTjIGVx+dO4hOiC3OsNCZWZWC7HKnbywTn0+NBW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BVcqkRCNybAG3xq34zDA/D7aSFcRlxhcY2IIxj40R+12OX3Ij4MbJhcG592zqGO1K+HQnn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seEvIk8bMZMEaAOmeea6tItUiZJ2UcUueK3akKFUIu45EAk/epJOzkdATIVYfuE5HyqW1h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CZZWcHVk40qBn5GpZTpmXfB0kc/SsOakqTM67/ksvZwlH7JtWyEd45Ox/zoK+jSC/ljAZd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9CKl4JPp4kAWByp6+Yp/tFGYeIiTkHjBOfI4/SuLHcM7j8o63XBN+zLHgA/YucAd8nA8NK/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sIcjGI55CfLUxOf8AeA+NScJvIbWJjIx09lG2Qu2SWHp0FN7K5vpZXjhaKKQ7GTnjSo5D/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PK5JF84qKVlOh1RsM810/cUQltc3ER7KI/iBy3w6c+lXFrwiGA8tTeLc6bLd21nJlGDuOi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fjxjNzb7MHkbiolevBL2bDCNVPQyMBg+g5Uyey4tazojJEyBApIIGccs5O9XsfHotAbskJ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huYwLiEYblg6ftXVRmZuSwuwutomJGMjKtq38jS2HEp7a4DT8IuMKCBi2OD55I3q4HZc0O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zTsZGA9PQhtjJNdTh5bQQx6fxNKrMx/wg7VZC1UnePAHIYoAyOpxknHgxFKly65znl0Ocf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dlKbRZdjHGAxTc8uWTUVxC0lu4f8ACR+FjgfXnUMfEGZsZZf8Y/TNPPErYjsZQrOxIAJIB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0HJso7h486TN2xBwcRBvT8WKibBGqKIwhR32OhfqMYHxPrU3Eri0t3DqMbEEBiQT4AdftW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hMmFUckzsPM1umTQRcXyn9jZns48YMmMFvQUPxD2gteGWRseEgNM4/bTnoSNx5mqC74jJK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YnlkeA8BQLc6dX2K66LnJb2fkZjks2ST13qrt7h7WdZYmYYOdjzFWmg/9mGb+IfeqU561M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4r4TyM001xp/C0cexYZI3PwNWUPGOFrGsbWcqqvLuhsfWs7wmQtcFW5sP5+5q0MSsTkVdA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lws7x4/dKMP8AKp4Jrd4Y3WQYYBgTvnNZx7YDAxVbdW2MAgYY4NKgN0OJWEIEcvEIYmHQu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ZXMWBPE4BznUrVgLe0KKsbrhh+IY5Gi4rJWO4HpToRpriKwILy3SEDxZAf1oVzwdBhWDkn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yoKGxQclo6x4eJffbgbLbQt6ayM/YD50mqGgfiJXtbaeJMiBjhc8+X3C/WrKaWVILbiNt3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svI/Tf1FV14gNm7gbiZF+Yc/lV5DEIn7A47OaMTRnwyO8Pgd/9qsZ2qZtDegX35ouG2zQb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3dJ/4qYkbW5MbfiU7+tLYWbQ3ml/7KDJUnz5U6Zg1zKcbFsg+NQtaQS3smikOFz41LMxwS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QzU7AlOdBBXyAuMasaXD4xzIOfyo0X2ZFTGQR8qgYYkIoaNs3hAPKgYdqYTbAc6MVl7TXn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odWcEHwqeHJ6YpgFmQup6CgeLqI7KQR7NcFVz64H2orYDchc7ZPnQvGQrLavG+pCG2xyYY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sMR8Ojdjgd0fI4o+6um9xELDIMqlT4eI/nxND8NtYrm2FtcDVG7yIwz01sKSJZGils531T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4iN1b4jBp01ZWmVssCXV3IWcqFAA+tdUljwi84nNN2MiK0QUNrPjn/Ouq+DZHJEFnN2swl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FZRpGwHPO+fpXXVwutT2kWN8/vfpVZbcQsOHW7PHcaoI8kqjajkjG3rkDyrPxcWvnE2m4k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B1Df5ZrLFBO+KpHM9Xfz/AODZcNuEbiCaWcqMgnl9seFXt1w6Pik0UltEIkTOuVlxr/M9a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BoLqWSZEkRSZGVsZPmfPNT2twklubmynd4VONag4z8qTxx582zdXTSRe2/DLeEIzZldVCh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FOub+C12Y6n/uj8/CqeTi06J2byadW2SdJ+G1DCVDk99snmFGPnqrZONaFv3CrziVxchk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7nrVVMWxtRnaIeZH1/SmOkTjGsKfPrTsY2AN2S6QedHTxsYEPWo7bsUARpUB/xCrJkV4gQ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bEVyo2kjJGeo6VMp048qkITOBImfDUKRo2A/CceNKwEZhULEkc8U8qfA70hjCAvO3ZqvPO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8z6UBPn4UNf30FoSsZR5VGGkPJfL/ACqHiHFsxmG2BROWAcFvM+A+prM8QvGETNsWU4A6D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JsXMhdt+p/E/6Cqa4uJJ5O9gKCCFFR6ndyznJPWm83860SIbFH4udJmuUftD/AD400HD48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/APhRfNx/xVQtmrxyP+y0Y/jH/EapCOtRD3Ln7BXDci6jxz3+1Xy7ZNZ6yYJcpnqav4d6s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OfXyoG4i1MoPiASPDxqxCliF5N4GhbtcFdt849RQMheIreTo2x7Vhv4Z50XAndHLb4VFc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vdPTb8qJj2VW5n+6FoXQn2EImBjOMVY8Pu4ZuGcStVULJEshbH72Vxn8vgKrcjTnPLyoOS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zHkLKrRPvzyMfz8DSl0OPZPdtpsXXr7yp+St+taO80x8Cguy2l7eONlx+9kAFfjn54rOcR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7Y/8ACKtbyZb2LhvDlfZYVml8u7gD5Z+YrN1RauxLi7Fpwp7jILMpbHPJbl8Ka80JlWNH7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AMM4BwfE5+VQqol4sYNeOwjZivizH7D8xUdpGpupgVKRxhY1K+AycfMmslRcgpcB9jtReA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yDNGkjstvrSJBiO/mq621+/XJYHHaDTjqMDf55o9yVc6RQvZFZ+23aOZBg/3WBII+x+J8K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ODhj5nf8AOpYCCcDP/wATQutiuM5Hwqe250gJ7tBLA0DZxIMHBwarWuZn4bGkzftUeRXJ6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/UmrGdjrjx6/UULxGFVtS4GO0l1489OD9hTXwP3Lbhvdyo5i5kAP/APK361UX/GR/2lkmQ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w6gcj887+Bo1Hf3O70HB7WTBHTfP51Ux8PLPNjZII9MnnqBUD/eJ/2apabQ38ljYwzTwmR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+R0rqkt29zUxNrAGMaYww5V1G/kVIp+G8NsTB2k0MSvj9pHIFxsTsMbYPdzV37t7ONbtJF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dEC6Bg57zYG29ZN0vVnjkLougkAoSRuPPn8aL7Wd0931qY03bPXfkfXma4ckZuVp+4oPX1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f2ckVYlijRkIjQd0DUNh5b5qZrpYrCKLLMZFVdBOETbwGMjbxoYu8vDJEIyNGWK7geH2FV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jqXSwHeB8cf51rOLmkC9ya8kEyQsNLOjg6jzbbf8AP51axPaOgOpVPVW2rOwqZL8d4Eb8u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UaNQVB261cYuMRurF1WwP+kKPISflUqKrjuS6h5HNQCzjG+kU1rNc93b0oCkFGFzyb6Coz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kdQu9QqtxH+GZvQnP3p3b3Q56G9RTsVMlW4vV7jIdJ56ZiR8iKIinuIv2iAYH7pA3oQXko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R7uWSLSsQQBcZJzRy/IKNsuIOK2l1E39RnM8a5IjbI+O9ZfjPEmlmfGVjU4UFcaT6ePOrT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tqyJFwwPXfb71meMI39JSAkkFiwHqTWkZWgcUnQNLcs7MEJUH8RPNqAu2CQBM7k0TM6RRl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1UTStLIWbn0HhWsVeyZOlQ4etIx/ajb+d6jJ3HwpWOHB8N60MRy7MfP8AU0z/AFn+1+VIX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Q5nmaBlzJcL/2fSNRuGAyR/EaqQc59aspowns9FITjWwwPHB3qrB3OPGlEcnZIpKEMvMHI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DG7DIGedUOdhVzYzQyW0aShw6E6XjG432qmJFqhONEisRy/iFR3CEyRANnDAHzGalS8d4t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i6c/eoXSFpI3iR8hwSx5+eaQyCfHvKvy1Rq30/wAqNhRdj3h4bfnQtwEVbYvIqZhHPrgf5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cRSL2Y3LEg0o9DfYSTnJznTvgULMFmhZgcqdQP+JTjP0z8KIWGafCIxKnm+nFOu4FjtYbi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/AIlzv8QPpSmOJFxY6rVixAIfWT5aQPzFP4OvY2ct5N15eJA/kD4UnGIS9sqLkO5AHhzHP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GvLa1Ur2UADuGO7AbAeeSQT8awu0kbVTbKeFpYES4kjY3K3DiRV3JOsqVHjyHyFWAj/cDq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9fOnBwOMNIVwV4mzen9YzRHG7IWU80TDuOdUWORB6fA5HwFHHtiYBKhiYBueKNTeAGq5FC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Oq33qSQac4G/woQSMIVjPISZx54O/8+FHvA080cCEBpWCKT4k4FDX9r7ncy2z5PZuV1eI5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tDOU9aKtTvQce43+dF2uxqREty/ZPExViDkZUZxQPGHdcAk6V+ucbn5fWrbR2m3LTuDQ3F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QysNxnPdPI012UdYyE2dw6kMgYtq/2QaJSIRLDbgFWbN1PnxI7in0G/qfWg+GFoLOZSMhS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mubxo7aW+m2klJkI678h8qbb2OkVnFE96n/0xoEjJUaRnUds/l9a6mXsYWOFc8s5Pjy3rq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Of6uY8qWH8QABxQs8621uVdCdZDApvknPhzNOuIbe4fOvvjBU6cg70+3hCwlmeNYtRIEi/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8657SQRTkXFrcs3DZLR20xshchRjUw3wT13FZ+5iaWUdq7NF2hbBO2CdqvOG4ksm1EEhiu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aDtlcKO9ucY5jy+tUnoEhFnhtsBYgoGPw4+VWycVg0jIK42O3Ks2kZKOUOy889OXOn/0jI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KMkLkdN8U9j77NOt9bt/rBTxNG3JwfjWWRRrcKNXZnurk7+OfD4VFHcMXKBtOWABDfhJ5Z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SOYpQVNZMTXHakdoyqo7zHkpHjUltey3E0qwztpij15I/FgjO3xppX0KzUDSWxtUhRQhrN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NOc8v2GM/WpI7i9lA0yKVPMhwdPrRxY09l/GyrGVzuV2+dVHEbftb8sTgaR9qkttfbrmQv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yF7hcf+WOXqaSVMuvrAWsIJF0tEjYGBkZph4LZOe9bjPkSKOSEqMk7+tSKpbugbVVtGnFP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oHtybNWE2oABm2x1qsf2f4moz7sGGOYkX9a2SoyjKlMedOL6l3UEeKtmmsjQehFmCfhd/G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IT9qls+FT3Fz/AFiN4IIxqkd1IwPLzrXhBcsoXWFHM45f51Se0fERGotI31Z2Jz0FaQm5G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9gXEn7WB5NOiMBUhQclQGqsHG1HTN/wB1R/7OKAzgj1rRHOyUchVzw0fsF7wUAnYg7nPlV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nfrV3wpiVKE4AwRgkc/SqEWMMJI1IzRsP3gWA+ZIp8qF3XtJJCu/72NWxx9cdKKhjAGVw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zUN4NMZKk5UE7gZP8+tA0QXCIbS21KWIUKCMbbefpUcMIV8i4SNh0xg/Q0QNRsV3Ax1xnk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sUcj+EH7EVMehvsaFkkGmK4wx55fUT8KvXskHs63D2Ck9mXDkDUDu23ofPlVYwKBBhV3z+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UNFp3JA2znPL+RU5EnVjg2ujO3DrNCmlWDIwO45/ycUDwq4ivvbCzZbguD2mtQpAjCgldw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X/FOFTe4un9iJisfaafw5YZI+AJ+FVHsdJbpxeZmijeSX9mk6jAwMYXHntUqKK5Oi6uPZi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b8Vj7CSczFGiwV72SPnVx7RWgvOGNLGE1wEuFHMjqPz+FEpLbspDkAKcFlcjB8M1Bxl8c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JjYjkSAfoTV8UkS3bMdpHZ6vQGjLUYiwarkY6TkEKDy8+X50bbvtgVzMsemTxK1RRnM6f8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9y9q+zZ9Ud3bLISf3TqKgD5fWi0litLqKd8kxuGwOuDXf/UBOEyWlo9w7i41ZtmUDBU4zq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QScWS3TK5NahQwwSOhyKMtdQbeh5LY5R4nwskaOFPgVBFSQuY175AxzNZMpFurRuY4XjKr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/zzVdx947S5s1LoFuYWiYA7q6nK5HTIOKc9wZRGVwwyAD6mm8b4GvErGHiwwrxhopmyRlS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if5FOKsLoZwhu2sZjnJywHpjH5Vax2cvEbLiEscRfRbyRxKObOynYeeDj/aqk4FJEbcxxM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mT1+9bvhMC2vC7eIMCdAZmxzJ3NaQjcrFKVI8/uDxCRgn9D3RKc8Rnb6V1ektkndhXVosS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IhATW4xvpyB+VQyW8D5ZRgjqoAIqaVVaJlVQDnfUTsPHkc0IxdMtqUnVgHJGR5/KvNSNGv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GF1O+G7pz0x/kaF1BWdO9qOdODtjzFE8IftBIQSdxsfjVTfOY7o4bkDkEbedapWhI69tFa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+POeXwoCKRZ7tIw5GlsAZODg4xVojrHajSzSMfwDG7dcY9KCNxCIGkjiHaMe6oGDnAB+Pp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cuhJgqXPZRMMRDB3yD4bnrUcsSuWkLFAAAd929B45zSyIltGcoA/Rc8hjrUsPDeIzBplg7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VGNC6EME3E5WTtBFFq3znvH4Dc0dZ8NltC3ZtHKOzKHvgHJ9cUKljxCzVu1Dx8jjcauu3h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MU8jyNE8KsMYLaieW4Oc9OtHJ3Q0vgLg4FeNF20t/iL8QRV39M9KfDbRQp2cK6FJyT1JrQ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7fucvhVKqDA08/WhScuzWCSHRQhHVgTsamkGuUYye4dviKRIpAwJzTplYOmjYkMPttS9wf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pXGOu9cyEDuE5xjYgfenRxtHq1xqM7nct9DStIp2Ox8SN6hs64xIRPOgABYKBuCur7U+GV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wDkkKdh5g01czuIokDs2wANSTmGwUlWTUw/Fz3zjP5ChbHkagvyD+0XFY7G10jdj05EHHL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bae/Wa6dlWOLd3bp5CtJxOG2urqSaaIu8LalXJIbPlnfz9KpmkllhFoEji096NW/fbqSPH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0lSPLncmLIsZ4WoLNpGnDafLwpV4K0rhUmjDE/hbIoi2tpL21SEEh1VSzDmNtzVgnDzIwk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Zyc+JPjQ5tOkzRJNbM/cWj2+BLhXye7z5VY8KXSzq2zahsfDFWcvCYrqERowR15ORkn15Z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djNEVbIXUveDcvlWsZ/Jm4/BaQaSAQo29KW4BMRHTG221NtjtjkccqmkGpeu/2rQgDtJRP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USTk8tzRUekjByfXehLPtBYr2yYYuzHACjdieXSi4xkZA9amPRUiUc107ZNXF3dRW1q8kv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qWLZ22A3POqiIZuIgTkE5wOtdxriBs2TSNUigGKMkfi6kjwA38/rSlt0C0gq5u2t+F++XD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2gdgMrWX4Vx7h9nNEzXkSqM6gqODnBx+56VaWHthf26rFeNBNaE4cLFhoxnc+ePA/Snyey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q3QCKRtSmNsLg77eHX5UenT2NZFJaLKL2r9npWMj8RiRiANJVwMfIVNbe0vs+IzHNxi3Ck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t81Sf9hLJu0MbSZU4HeGDtSRewywTLdoizGNgwgY7SYP4T4Z5VRI8yLLFqj2TZtXTcbfSu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Hc866JNKRYjVSsahoxg6SBggUTHDDOdWp5GG+k8/lXK+zVMdHIjsz6NZH73QUJ7V4vuB8P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pUtgDYZxy6UY5mx2aQYXwO1V17wO3v8AiltNeOI1A0uqkgMAc/nVwdCkrJLZPeOHWzyMQ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RhQB9AKfFo19lOcqeTeFTQpGXNuygKfwEdPKlawlG2sEf4ahjQ1La4hlEQVmQsCpUagRV7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4LbxG31rchoyufEEnofOqqKzEagyMzeCk7fKspxuw4+97cN71cPB2rGNe3bSq52wPStMfZ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3hVxHEqKWDd0Yya2dmxfh9q+ogmFDz2PdFed+ziJFbFFvXuH7NDKr84m7wK/Sm3d17T29x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3VQFwqYjOPwbjpyrSCSbCW0eju0wxokjU9Q+fpXV5p/THttgZu3I6ZgiP/LXVryRnxIxO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cz5edQTSK75GkfvAjcE+Of55UizHSpD5yNmAHPHKhjAwjiMILIxyqAZ6nr8/5FebFG/Wi1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aMsxAUEBjkjeo79xHdSB4wV1ths4xuak4DBLBeyyOBmRNyDtnPSncShL3bHIVASzHHnkf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oAEbPOoQBQpDKwGPzNRzFbeVjboWm5NJjl6AdfOiC7Jb/ALGNgibkqPvUMPE76HXJbwB1J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600qK7AHyqFpFIJ31E4xv51LZXEugLHPKp1EAq2B4749KsW9opDEBcWsDnkV/CBUlrxTh8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hYtvpcH48qbuhJIihvbu1ulLXzSRgBm045b5zRS8YilXWMc8ZdevwqRLThDSmPsbiF8HIJ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y8E4VLArPeSRJqyr4wPTOPKoTsqMnFujQ8OlWXg6sD+Jc7CqK1u7dyQy5IYjCsCat7P3eO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ZFUac5GaG4TwCO0vHnuZInBH7NkP4Tk5ODt4UbXRUJU9jyi9nhQw1DfJ3qNo+1KqRnvZxj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7cvgF8Dmw5VVOii6MQcKdekE9O8N6SbbKyONpoimMkZMfZMVG/LkKimMZKpGjCRjgAczVp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9i8M2f3lOD9P1quCGyRkyWmJId2OdHkPOpVy0dTnCCux00i2NsUUL2jbEg7nxGfDxNUdve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GiM6W1DvMehHlXXU006l4WJRThnUZG3Mfz41Dax4vO3XEepMvjqdtvsdq01VI4ZScnbHcQ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lCRMq76v3s5+1TpBPp0yHstKFo1wSD0BJ6nP2o11Es0KJ+1dArFMfhBIGcYyfPyODUIAlm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aZOz/AAhhjb05Dbas270hOKfRNweMwyGOVe4FySw3c+XkKKeGNpCQoFPmaMkEqBoXCqBsB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nAHzq4RoXSO0aFOelVMzt70C7kJICChBIPh6etXe5Dd3ZN2Pn0qjmdGvZFZ8Ki/DlmtEBJ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fwqeWVY0y2F8upqta3WN1YqcOM8tqKREKbKfgMV0x2rMWqY17mX3WOKQgR7NpA7w29fOpo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p/wAR01NPCJLF5GVc8wQN+eaDhCgYwR8KjG+VlTVB9rcIl2GEmQuO8gzp86g9pFaSCG4Gl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UFyQQT5d3Hlmu3hjM6sE82YqNvMA0Pf8AE7254ToTUjvIY2bO4UKCd/iN9utTyqYcbjRRp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UFIxk93nvyzyPwrWezjj+jreAK+UXcg7532Hj6VioYnMoWINqJ/d51uPZyeG2KsqsrldOp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nlyPStsmZzkmzHFgjji1E0VtcxspDmQAkY19fzPnR3ZZU7fKqqfjvus6K7xiJwW1DGcZ5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dKLAXEg1jRr2XGRjPKki2Yy+t5bf2gnMMYSONFOgcizE/kD86nf3ZyCiydoN/2Y/D8aHmu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6wRyyse8MBVBwPoKQX9pAukSZUjuEbB/9o4+ma5pbZsk6C476ctoW3Zz4nAqK9Mlzwy8EZ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hG5AsNR9MDeopWW6RM6wjHurG2SfLA5mjo4l4bwy5eWN0XSDh+6TjypxWyWwWSSNnAP7OQ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i3QWHUxG229Zi147Hdyrb31rkE4R0bfyBq1guLOzP7HiHdbYxzIZMfmKTiwssreQ3E+cHb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gHugbG2KHs7sEmVEs3UfieK43A9CNqJ4tdQScLYqzBdWAQM04aYnszvCk18RkgSQRmQDc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bWwWGBYyqE/vMFxqPWvPkuEgv4poXm7WJtX4Oe/rXpnDrqHiPD4rmNkyy95R+6fDnW0GmK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GA2geu1dRZaNSQ0gHrXVoQeYxcNiuBuzxA7ltJII8PDP6117GlvHiOWVlwqkjC7AYA5cuv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6lZpI3jjxoD90jfYjr40wRiR3MhZMrg9oQp+HjzrzN3tnoOKSH8DuHkvOzZdnjZsk5bOR1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LXTQjSm+M+OwxQfCbd4eNxAvthhgYG/mOfSj/AGgkVbrUCigYyTtjPM1pf02jCNXso7iK1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HRSG5MWrpZNRjXX3TujMMjPTlsORqOSzjc9vLI6DGqQrnltjy8aNjSK4jkNupQfLONs5HL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Oa90AR2eppSYdGF5tyY+nx+lR+7wpOEVC8rDZQdht/PWrCce7rC+Qoy2nJHIjGPOkSATwJ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coo1MQPH7nyo9TRk3qzr64EduZkxqcjOT0AG1EezNwl375wubDRzRmSI+Drvj6fSqyWVpQ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Ox3xkfzvVz7J8KabiQmiIUwDWcjo2QB8gflVRaSFdtGkgt4dAje0VpIwP3PEdfHlWC4vPc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meIiYjKMV5bdK9Ts4EgsMqvfdQHbUW1EdcmvIuKM39N3JyWJnY459TVQVFzd9Ej8X4nA4x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sY58609pPJc8Pt7hmzKyZLeLePzrLXdppm7aNcR3IEkYxsrdR54P5VrOEWkB4Pbs14qSKH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k8/jTTtEIiseM8RvoyJRAY9P9qqHb03qu4jxKIu9rG+nSO9z2z+dWDrK8LRxuAxHd2/E3h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w0l1uXjw5hVmycb7AjH0qeaTo2Qzhkbds7IoCMe6VfyP2zU1vcT3oaP8AaBI9JIOQowCM4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hYp2elkYAqDtnGfmNqHt2BjlVZmLkd/U2eudvLapu2VWtFjZiGPisl2znULbQsY6nAOaKQ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yyjfHU5J/M1ALdFuBKpZXUacEbDAolp9u8Mj4VSW7IfZFqWQ5K79M0WFEERbrUasukv2eA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3mZVH4RvV9B2Tyx+68K1ucNIdRP2rJx2fvcs1xKDp1YTzOMD7/etFxydrmeKzhJAbnjfAF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Iv4AAu373iP560XQVsLX2Wml4fbyRS65mAbBOBj1335U+L2W4mo19nGP4i4J/KrWw472RW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e4w6VcG6R7fVqMYYZ7+KrlOK0by8TIlykuzOT8Fma1aGNQ8qQjUkZ2LZ5/Ifaq2DgnE3bC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IX7itHwziET3t1Gz47MjO/IYFWn9KWQ/DLq813+1KORrpGSwTm9KzJcQ9nb2Hh6Xmto5Yz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nkciqa9tro22ppY3iRyceOy/pW44zxGzl4RdI0n4kIBwdjtv8NjWFuph2aRxau8BqOMAY+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hKGpIqzbO4C6BvuM7Z+dXFk0/DrPS+qTEhU4PdQEDy8z1oe3mZQ6A7kbMTv8A5VYcLkH9b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CO0wRnrz5H0q07MmghZFuE7WVXkQ5GmU5yD4b/XP3om7vDaez1vEkjMJAVBOzAZO3Lf8AO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G69zIRVycBjkgnwPWiLiQXHusTtoeNMEYJGflinyasdJgLkramJ2JUc1IO+d/zrScEveF8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kRe6cNgo2CDsPE4+FZq4lxLKBjbI/Kri/szBb2EkoxLJbqCssjRjboDgjkR1GPCt/GxQyz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ji3EseKe1cF1aTxQapNCF1d9hle9y5ncYoD2svp/c47V0HavGO1CggK2NxvRlpYWF5LBDb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kV2WWGQZ33zz/AOm1VHtHLE/F54VyBGdCrkkAAY61v5MMeN8Yf7mGKUpK5FFwvhR4hJI2v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BcA79MZ516PPdcKmgxdxW0gTCqHRTpPIDflWb9mYIHvZLaeNGW4jwO0XKgjcbdf8AKkbhF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QnMCk50iPB07kbDb+78zuaXi4YZm1J7Q8s3jSaLdey4VdWENpJqjumkZjp0gKMYx5EsN/O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5hbRqiaCSwUjn6U9rG1jaa5sLqG6SOLWEVSrRYZQcjoN/P0qouw01wWK4aTc75rHNjWL6Y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Ir7DQ97KNOklT8dxW19kY0W3u9MgyZRlAeW3P4/lWXgt1jug42DIRy8MUZZcQl4ZxAPEc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YfrWMXTHJWiaTjN41zMI5SFDkANz5muoZypnmPM9oxPzrqbm7DiimiF9LhnuV0kZ0RjP1/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h7U9xRgliML5bkUW6yZCp3pACSI9wq79PPHwoGexEp7Z49THYInTxYmuZUdEtotLCSOLil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IaRUPfO4G4yK72nVZB+0TWuVOMZydx+dLweCNUiIJR0kBbG4OTy5+FFcWj1TAfwA7eRpRf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VANmkar2Wt3wBqAGwPr1+FNLMt2scjAZOBEDkAeeNgSKZF75b2ZZo3bvZGOYHmeeKOtMCP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KGi2Oo9c+FYN7szcm3bYJxGGOaaOyyy9mihAAMtuSfDPSpe+LiGG1kGgAgqeefHzpJwLlh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TbgleuD4VNHJ2l1KU0q66VV85JRhk/Lepolql3YF7mkt2ixjEYbQ2VO6jmBWg9i+Gpfcbv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Cxoeqbj5HH89ayyWFo5bxz2aBdEak4KIOZP0rTex0MZvLiQoNUiIQDvoXAwPDO2a2hfReP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LieSGCOWKPAEWxUdOteWvaol/cXUkfbzPJhYVbAXVnGo/DlW444RHxSaKOTSsqgSD7fnWa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bgammmV1ZTtgKQp/nxpvJuiO3QLFEL60Cyw4EMgKAJpViR59Op8qs+ByNc8GcOVzFN09BQ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yZVt4V7FQAGLg4Ock+tWVuyPa9pEixo4BCgbg7g/UUY3saVIqpWSORu1OruFlRgcEnpkDb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1/bLdIWWZU7N0LbsuofMjY1XX3aS3rxxTlWjyVCtjn+Y5/Oiew7YRNFcIRpIkEL4ZWJ8On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I2xq7+RTaGQxNaIjCJtMpbI0k8yeQJ8fjT7OBJuJNIwYEKB2ZOQrZyd+R3zyoiVxNFcQxr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90ZycnfOxPTp50ttGySrp/CvXx8arHtmkvpQtzGFmIwQPKmHceVFXEZZw2N8eNQsvZoTtg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uhTsRuPCjIoxBZJKcAuuB6UNZxBmcP1QmuV3uYYYAe6o3+ZoGQJqJe4xln2XfoKIt+zic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B2Hmc024Q5CqxAjGyqcDNNsZ4btlgmcJMn7pGzefjyx40k0nbOrxnjWRPJ0Wcc1o2kpAYm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i3FY4rU4bcHAA3qSOAIuqWZETppB3+f6GgL2MTyDCjQowo6+ZPnWPk+VHFG0evPyYNVj2w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Qaa5PclcK+o9CCBv8q2Yu+DKzRyxDWvcIRDgfHb51jJLfFtLGFAZgMEVoeH/0fJGsjpnI2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1rPxvJjNb7PPjxg25t/2LN7bh3ELOW3tmkjZxnTICVyBzz0+dZeC3jD91MeRXPzrYxyWd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MckBiDyxzzms4rCYyuqgKzFhuOXMVyfqU2qcWKMozk2v9yKW0iKtGYowOQwMEUkPCoI3cI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bY/WpUw7YBxjnU8KN+1LbEtqyG2PlmvLx5s3UZNFShH3QDxvh0N7PFLG2ldJGwOfPr502x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7EuQAQpz9anuZGiYEQySAjcoM4oiG/UGBsOr6vwlMV2YPJ8nLK09GUseOKoCi4BbDjiKc/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48q08nDrO6lElxCzMCSuJSAvoOlZziXEbe14gLtH0BSCc5wP8q0XDuNW1xArHsnY75Vude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5PZx5IRfQTaWFvaOfd0kjWXZgZWYE+ODXnq8PPEOJTXXZgiV2kHfUk5PLxrf3/EFHD5chY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4HjnAqg4ItqDgzIxK4ADcvP8AnyqfI8nIskUt2PHijxdlJJFPwa6juBB2ixOC4VhnHWtVc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KxkRECg6o4l1E892J8/CqrisS3Mj4bJI5E77bH6g1ZcGvlTh8UEzatAAyOYqfF82TytLTQ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suCxW0rM929wjrpKSpqOMYODnb4Vl+IcOawv5YNJZFOUJ/un+cfCtwl1YqDmXGOe9V93JH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oVB5cif1ro8nyJKPN7ZGLEroxjIoljKgHPh0NRXluXtmwuWU5rYKirNggd458aIa3g7DtG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ry4fqSk3cejpfj17nnVtOscZWQLqB6V1babh8BlLe7wtqOclR+ldXPL9YinXB/wCTReM/k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FRmFrERkYJZ2xzOeQ64P57NuMXF+8DukaErhowq6sYJ6b7j7VGFLTPGzOwQ47yhieuBvjH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cnbTGiEyFCGIOcAbHf09a9RPbVnM3TLC0mX3hFiik0sT3yR+XKjOOKyqWV9B0HDYzjcVB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kKsokDtuvLI5cx96N4liUxnG3Ij5fpSxyT5JGcpuT37AkNzIsIDRo0i6Q+TjT4nzplzLHd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GQrMpxp5b+WPyoftXeaaUQuS7aUfoP+pwKJs1hgX9vKvbyb6QNWnPU1ytUzBp2SXdoJJJX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4A3Vhhcbdd/vQulbOMi4yZJe4FU4GOuDVk8rhQJWVmU4VxHyPjjn58+lAxpJcaIrmNXVQ3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EZxjlitI37lcWtiRw297ZAa1EBdTICd1XbAI+vyrTcDuRbcUiS2ido5FPabZ2A2+uKy9vY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BWV7tpCzFvwsowRt16+lWXDOJPaW7sY+zZ9lKnfIO3wOMfGteXHo7cWXhjlFe5Z+0U+u7e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MA4O/PP1xVeltI0FvKkisne7THVctp+w+tJxKeWW7aaSEmIkY6gEn+RnanWgQTao0MeE0v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g77jDYG/j51k2pqzmVFHxS2c8RjkaVOwiQNnfCjfY+J2x8atrMKtusOSWWJTg7Z8T8efxq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oWniV0WdUdGBLau0JyDjlg5HkDVq0ya8hVykJDYG+dZx8MGt4unFDfwVU1hFe3skTAq7Kk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PLpS3skttdi3gjAgdjLKir3nGNvgCfpSz3UNtxKPtLd5O2j06lYrtnO+xGOXzp1qsj3Dy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Gxzjb9DVtPkawpRsKtlAiDAMCyqSHO426+dT6zkZPKmK4A3OfOpFw5yuDWiVEN27JFYMAR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TY2wPvUs8ggiCgDU3KhDuCegXemSidJSCxHVSPTNJErwxsVPd5nIyD5fWugiEkjNnurjO/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WMDCrufypNjojeQr+EFiPxFeWaVbZHVu2jVgd8Nhq6R2WMsuck7bVGkkjvpzuRjcUdoZJD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quTvpHSjez1HJOSaht4SG1gg7YPn8KNBJGAgXzFfO/qOaLycfg9Hx4tRv5BRbd/Jwc7YqK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QtHgE7Y+x2o/QytndvLNCcQvFjhX9mSGOMGubxOU8sUmVk1F2ARtdyr/WLmR0HQ4Ax8OdF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kBYHkQuN/lQMtyX2C4HTBGadajBIYlCeox619JPFCf3I89SkuiwF3GQ+kYK/3uRo2CRHRl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djVJPARPkFzvncnNMWJ5BpA0nOdts1yy8HH/To0WaXuXTEOO8CCT15UfBEjQKjjVqGMPgj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NPcwRp39YOQN8+u4o+04i+nEsAyeb6yT5Vhh8GeKbaZcs0ZIF4nw6K6ujjuxMCHHXPpjyq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ZkiOD4gEH6Vo57mGRy3aDI6HIP2psd3GiYY6dX94YrmyeR5kJ0rpfg0jDE0Z6L2YnjIdjJ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30J/KibRGt7g4wFPJTHknyq+TcDQ+QBjnnFNS21T6u6wx+Ftxn05Vrj/VZRlWRWTLxk1o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dVEbHdJwQeuKp5hf251WN7LCp/EB+E/A1q+KcPt3ZpmXsznpsP0oI8BuMBonRl54bY16Ef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dfyYPBNaM/Hf+0IOBxM7b/wBmv6VfcLvr+GEma7kkdzux8PCkk4XJCpcwttzwM1DHMFULk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UMmPJ00zJqUSz/pK8DA9rv44ok8VuxAQZRgHPKqtHL6WIIPlU+gMASftTeHF/2oXOXyFpx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x5HCmuoEwqpxsw6V1ZftMD/oRXqz+Svs4oHfKACORR3de6sBjcYBNMvIEJhQnS4OWK7Ajc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NbyoqoraIwCDkeJ6ZpJ2DxNGqL2uCmcjbbbeuNzbloyeR1oBsle4vtI70aBtWdiSMkAfT5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I5iUPIQcKFJIO+2Kg4XamCFIwTIdRLsgwGJ2PP8t6kuriXuLCqtEzgSak7yD+evpWqnTp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sLJBGFW3CYbU3eDeAH0pbSJdQQoQzkkkkALtzGxGaGe8gWbtGiOnVtGoAKAnGSeZOKW5ur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ojRcqzZGSACeXqNqlXdCjJJ7Ir23uouLTTC4LwgDBLDAOcjHLeihNE06RNNokmjDAxnBI6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muZzpkEY3CqUGNQPj6dD0yac9jHE8Ek90C8IwNtbNgZI9edXKN00wyON/SJJbOkiE6plXv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I8SdvTBo62VWVdQSSaI7lthkjNAPBJKkEF1I7Aag5Aw2cjTnT5E1La9vA9ykwhntNOtXOx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+OTgUOPJfkpr4D5bpIo9RgMrrs/ZIdO/P19aaboxxrIttrZ1JVA2M79PXb50JFeiAHtoCu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OMkAEdTsOdEs9qCoy+NpAuDnz5fzsKiuPsLol96gnibLupRdbLJgk9Bvjx6Yp8cSyQdtFK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MbE89vTFCzPHtPbyLJE4aPJ5gYzuPLOaFsppJb0OxKokuhMjf8IA28wGNapK0zaVUEPC08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ySVzjBPjy60VHAiqqBgAKdIojkcHmTkkfz51yKDjY48cV0pECiNRv2wA81NP0djh2wVY4D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K4YDntUV3ICzDnt3iPGrJBpWMkoc7ZOB5ClKYbB3DdPGmk5YeQoq3jWSXtCNSjYdd6kskR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WW6VDrkxkr+M554+dPuZQ8mjY794ctvjXOwkADDAFIYOUErby7jpiiIYhFnLZJ5Z6UmE2P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ZO+DzrPJk4RbfsEY26C4kUAcx4nNPYuRhWIx6Hau07ZJI8d6YSRjJbbkck/OvkY8sk79z1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rJxv1OKrLxtcpDLlU2XarXWShIIIxnA6VVFe1lZg2MmvT/TMTU3KS6ObyJaSRGkK6hgjPr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yQSN+dRPqU4B3HLp9qlt9RkLbkAbAb17mzkCOyM/dwVUjpv8AaoyjwkIV1ZI2LYGfyNN1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AMVPYKJOIbSmMqQ2Sft9aIpsHofxC37OBQ+NTY2BBA9KSBS8eFB0qcZbA+lG8UMbW8bRTB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eeajtVeWz/bPrOTnSowtbe5n7FXcrvgg5xg7UNCzRZVZGweYJ2/SjbtQj6sE7Y3Gcfz+VC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HUEVjNJvZotBMV4Icl0TlvgYP0/SjLfiUWQwDR8wSKo5pBkDUSOnMU5VBcEEFR1rkyeDhy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SjpF9LdxGcl2Yhj0IYEfenpdxlwiEP5gE1RT/AICcAtzznlTIL+7gwI3Y4/dO4rizfpKau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k/Johq1A6hp6jG9Olt7aZS8sIY4xq0kn6VSrxt8/tYUK5wcVc8OvrG5R2/C/4dxjFed+w8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N/WxtAj8KtXwyM0eDkc9/LBp0nC51TUhDfw53NWRjUYCkOhPPPOlFuwkYjDZxgMNiPCu/w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ltfJjlxw7SKOW1uYWxJbuCegGftmuq6nknUhg4jDfusRtXV6vq5V2kc/pxZkmgkkkSZWeN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PEeXp0+lSSy3LLH7jCixyMQ0pwzN57fz6Uiq5tQo7a4QDOMYJHTruN/55VGJEe2/bQGCNT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R4YxXMrZz7a/gmSPUAygySRMJQWbScqxYA4+lTNLHLPIrRYaWFnB3wcdPXnQkpW6heOGT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3GRjl5DzpiwSRRRSFgiID3v3lZuYHQ77c6Gr1ZLvpD+ykliYLEirndhvgjbbP51zhZSGLE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I5jPzxUyxJFbpEJJVMLEEHmc/9PH70pEvZ8wQr6Ywxyxz1J36/nVJqtD4oiurNVWB0zIO1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fqDmooh7kjzRQYLFjrjXPXcZ+Hx2qW7dxb9lHGHjO4QOAD4/DlTrebUWgESjs9LKqKFzkc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brQUwghgFik1jtkPN+WxOfvQohtIZEKgKrEMQDgA8j3R5miGIZoYT2i+7f2gYk5U53z6/K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FWZtOlsAkJz61CbWhrrZHw+3nlurz3h9JkfAQctQ1Z2PTGn5V0sPZiOSYFNCZYxr3hyBA6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vWmDSuyd8DsCACAyn4nPLyoabjHvQniJeNTJhFK95h4AdDWztjtslSK1WB2kjKLId0LAny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D4o+3WRRqU4KnfoCB96qrGykmlkt3j0Ras61IOd8EHwPpWlt4URlUePWtceN8rZpbSpjLm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eh2G2BlfQVaXSkBSFG/jQfZhnLHp48q6SCE/1SAtnJNByZMOs8ycmn3UnaSqqnKry866YY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RYdEYj7V9KjJOAPOrAhIIwoydKjkfOoLaMRr2hYBugqO4mbtBAV/tDp1Achtkn5/Ope2Ut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O83MjfYH7frUr4zqyCCPQ09oEBDNsAOvWoGmKkqh25jApiHFSVyCD03NE2isi5HXcgrQcM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6Tz2zVh3kQFEBJ57YOK8j9SyfSsS7Z1ePHfInU520kfTNNcYDMx2HjvUPbSqdoic8u/yqd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WBAJKk14TwyhJX7/k7eSaA8LCnbPpJY4GDkmoO0TcqukeHKknmd5u+mkgZA50NgsxIPM+O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4Jz7PMm1eghih5Dp41LEgKsmF33OdwBQodlUg4+G9EWzEQsQCGzjJ5VtRJEEaK53Gd8Y33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Vi+A4O41Dby69OVcRlw2QpAyQud/0qW1ulSdmRC0hByjMdJ+AppbE+g7iLrDYBAwGSrLkH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yK7gcgmgeGRlYMxIG2rpzFR8RuEPDWUqTNkAAO2MeOCfh1pPZxmJnXTlchjpGyncbnryrX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eIaYrh4yxDg4xjFVjtliuAcbZPOrDjyqL0ldQZ93yCPADy8ar12IGF+J61lJUzRPQ0KAFG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ItTdwZwv4W8Kj0gt3xuNqLtzpn16MYG2tdhSj2NkEkZxgj8O+2aEKHOdSkgYznFWE66t1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g9LEE4zgdDTkJELagpGxB5CrHhQGZFJ9Dt+dAMGAwoXA570RYvl8A4B6g86I6Bk06PHdYg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QfpVpa8QuUIDODjY6h0oEqpkDZbVRsIZRq55FVxi3bRNtLTCL28t7h07S3GVGB+E/euoSV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jwaurOXjYm7f/AMlLLNIoVSaSRo2laaWQ94aAukdR4ketPuYzBB2bTKIyV1ZAOMD65x509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sh56dyTQjxRs7wzzRqAMxIwGk7nkQCefmK5+PSbDpUFQxywwrJGYgp0630goe8Djr4jxo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PaQlc47GIYHXcDOM48KGWNVOm4tlZz+EFVOAOuwAHMf51OUmeMONQjKkh8BmHp577Y8Kzb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VnuJo5Ju6uf7pBJPMEnl8eflXLEfeSG7pYsyntNhnCggZ8yR6Uly4eONe0lAUZGkEYPkeu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AgiJGJC6TJ1I9em+PPYVInGuiUxR2TtHCiHAAQHBIxyHjjbr1ptwjvO7ZQ6V2fTjBxuSPU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oVlAltuehhk94Z3GBvvz67Co+3VIFjl1KSVRlV9RY+QHX9abjav3NIJNWyUpK0ml1laLOV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8CfjTL0zx25QuYdRUjsgSQM7+W4+1EG5hW3GZcQwnABwCNsYzvuOVJHdxOUCBdsqcbsGPT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6IpWLbxORK8gBDbpEgGwPUkA+vzqOCwWMRNbtkxgj8Wk5znltvvufpSRSys/ZxIywhSqkN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k9aPsbdYYAAWY5LanOWJPWtMcZSlQXXRLZ20dpbrGoLHmxP7xomLaZWDnGeVMOw/KuQhS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y7kzpUEaiPGgLuUQw4U4Y0/ttTPI2w6HyquuXMpOepAFDEiSGIOVc8htTZlMhEQ8c1NG4S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LaIMTMwB8MjlvS6CrHqmkBzCo6nHlypiDVI8jEY5KuR8f58qknGAFQHVJtsfnTHRI8qI8A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OOclskE8iKElALZLjHLBFSu+BnUpPj4VEVc99RlANydwKLFQTbx9nGWwuQeVHR7Lkcj51B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AB/Ec5zU+MbbnPLArwPKnDLNpvZ34k4xHCUrjJPyqO7Yi2dl57fu0ushhgAnHMjb50NezO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xw+Sfh0rn8fBeaNFzlUXYK0vaOXZgSORzzqLWWfGTzqRE1DHhyGKb2Y1HPL05V9MqSpHnj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PIGiLdhpK4Of3u6TQ7MQoAIA6BtqkQ4cOSM8tm2NOwOnIdhpGMDOT41yxyh1cFgW8COtO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DGdhvj86lj0FwcgnAxsSW9MfztS9wJ7ppH4b350lBYDJBBQ9Mj4c6XgUJKyMHHfB5xkn1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DRwlx3SNwpbBG/hjepuEyyqGDd+EDGGLbH1xt1rVPZm1oh42mmcN+0YgAbrpz9N6ACPuvL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2VrjVHlc4KqDuPrUKk4AyR4+dZzey4rQgjLDIJA8DiiYLcsAyhVOcb7ZqADAONOamidydK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pj2Uxs5Ud0qCoHmR6/lQhU52YHbbBx9KLnEy5B2B8OlBOGJGNJxzwOVUyRdTMpLMT5Ainx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dwaYgXSQQAfGiIoQE2077UIGToxZMNgY65wanjaUAAc/WogDpwoIK/Gpoy+AWGpV/EM896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xqLZ+BrqGuplSQdnFIVO+NOceW1dTFsr4rqNZg0CySFlKlyxzv1/D1waBmeW3ljYqkMQJD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YuBMrAEKerLgY+JGaMPZyR9wgBcHJ3+lcSSjs2ST6K+3maQqhlM0anvJJIA7bbjfmCR5df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VhMLKvUYC+h8aWX3awEeI5WDsCQvMrnz5en2506OeWSVwsbFQCUUgD09KXFPaKaIWjnV4z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PayaiT5DwpYYZEkEksduu+QVjA0+W9FLFcASpy0qCzNsOox45+VMSJ5lBKlgBy0gnzwCdx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XQBEqxyFFQPr27jgAeGcc+dGNZKBEyYbAUuwYFieoJ2+ZqRrdZ0SLs2K8lJYH11fDBpGQ2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kLpKegzk8wMnxrNyvom0Nt7ZUlmeUyKoyE7VSx3B+23yoW4tyuuOCcW8e7FpHyVHI4J3x+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jKsJGa4KOFyxKjKkDI9cUHFbSQXip2TEXAAOrAAHx6bk0Qbb0x3Y7h1rNdyJNJO0kMYGk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6uwij93n1piKsa6AxKjfJO586czak3yPMV2xjSIFC+FI0ZO3LxNLGoRc6gajmm7KMliM9P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UN2S+rYoZhuDSEksxO555qQ+J5VIxwOshN8ZycCjVZEQbnYYximwRBItRGWfcjw8KS6m7K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kDxP/AEqbtj6GRlmujJlcA6FyeXj+XypsyuScjY+HSnoQkYVUwFXG/MU1mIzvsRtvVCBjC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a0hEi5k2A8etMfMgKg5JPKi7dFiXTzUjGSB/P0rn8jJwxt+5eONyJY8KoVdUmnZQ2BtUrv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5xTApZhgDAGx8DTlSQsXbTjptyr5rJV3Ls9FfgciEnKBjj93IxVffgmdc4xjOk7Eb/wCV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c6QTjxqoZhKTIzZPma7f0zHKWR5H0tGPkSSXEbhe0ZtOM9Aa4g7LuQfoKazHV+6fOlQ6xs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4hdWAd8ZGM4ztSRKuxLZwfDFNOrqTSFnyFB+NAE0+nSC++eWG5VLChYR6QunPMneo5Sexy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Jc6SGc4YDmOnw+NNIVljcW6GzaVQuE57Kc7+FBq4EuNBwRzxRDOhsjEpQuTk93mOoHhQ5B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PdYbVTEiG5mJfG6gddOMn0zTVVW7+o+HPAxUabt35CxG2DvU/7ndQbHbpis5PZSQgyB/Jo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6gk7g6Sft1qBHD5CKNtq6JzBMGdXKZ7wHI0R7Gwm67NmB2HqMUE0AJ3Pwoy9nRmyi4XoAP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Sc+AFErsSIiJE7udqdC7drgoxA6+lPMoZCAwPXOOlNjYCTKgjHgxpxBhwddOoMB6ipEk1q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MpB5sRscZ33qQEY1YrVGbChpHLb13rqhyB+8a6ihWV6Rs8fbSRhtSkkcj9d/CpNUduCojI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ZBGOeKgtJJ59S3AOdOrI3B64PhyFPDTQyK7B51BPZ937eVedb6NVaY9Y0jYRxAEEFsFSvr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BcOFD6TsqFcqBucfpQlvBcS8Rea4Dr2nIhckb8vqBUy28qStA8i6GbvBZG1fP5VU7S7B3R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ERlLRLqwOakEEYGfAkHzAoh4YUVCqhVTfSFPXfJx552pHRRGi6Djoo3HM7k+lRDWtqjKXl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26mueTckpWTL6ldiQzSs2t45MvLgFlw305DGdvOka6jgke3upO+VJAVhq07Dl8Kg/bhT+0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i2rBJ3A2oQwcM95UuC8xfOWkJOefy61cUm99EO/YsrSQzXUZaPGSS68zv1z8AKNigEDF1O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xIuksobL7jOxAp4U8uldeLGoq6KS+RyiXnrG9OUzjJ7pPpXKdPSpAV04z+Kt0DIZZwttmZ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9Saq7mUz3CL0Tan305uJ+yzlVBKkDrnnUKbzhuRYDO1Ju0CVM5gRnzB/KpYkEsiqchFwzk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uRzJO1HWtsI4MtgMRvvvmpui0ghiCuoYOeYxQMpMtyTtpQbZ6nrg+HKp7lzbQM+ygHAx1J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jYsXA3ahKgZzt+x73dJ50KXAXIf0FPJbBI8KGLKTp5MfEUxBMbazsBgDPe6VYpFI2BqVV2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bRCAajIDtuMCi1m7UFVcKQM797Pxrzs83O1HpHTjjW2ThEVmZiCRjlSyusQ1YyDyIoYMhj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QNjUpw7IQpCgcjXkzxpfd7HUpfBDcuXtnIyA2y78zQKsBsR3um1G35VbdRnSSwIyfCgWkX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51636fvFaVHJn+46QroK4wTucbYpoCIAcHPjiuYbBccvDY0uwxnboK7zEcChHeG3ntTAEZ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5NPYbAg5x/DUbAjbUCSaAJbmMdkrKTtzwahMbCNWYnBxhQQSankIEahmKk7ZIA2+dSRFjL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Ac/EDpVIlnK8kluYtT4I32IHhjHTpTHtJzG5RBqXAOARqHx51YMgt4mkbMJJGAcjIxyJ6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umJzgFznV5c81pRFlKzYyqgjGxIFERTalI+NMu1gSQrHKpOTqCYOfTFMUFJMxqcDY52yPC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3mjxnG433FMaYnOltPXujpTCcn8O2PGuxqGSdh5UhjVYmUtjI2zjallfA7pfdcgA0qdxiS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JLC4clVwDvz5U+SsKOjJjGGDAMNiRzppbXgKMEE7k4p6wysm53B2Ganj4f2jaZZBEfBuZ+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tsai30RW07DuHcE53P8+NFK3kQfOnwcPjFyEaYSDTgjO4+FWkVjbAZ0kt13J+lZfvcadD9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bC5HiK6r97eAnToAC8v3ftXVX7tfAej+SgjijjWKXUoGMsqnAABLHP8+FRDtJbqN4FAxs7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3A9KYsRA7wMShzgKBv4fWkD9/GsuSRpXTzODsQOnLrXD+UYKTYySBorhphbqxc91tRVmIx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EgimlGSCoGrPPSRjI2wTuTUMaC2vGmDl5JCdKA7RruOvTyqOS5CRSSiN0D6ghx4bZNW23p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EzC2mkjAACFU1Nksqjw+GKCt3luBiWaSEE5wpwSvXYfA/OiWEkLriZwsg7kegHP5j0qCQK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glDkYOOgHhjNCaiqITphkSBWeJnJYbjv77nHz5/eo7Xg9qtwlxBKzIN1JXcE+fpilswJm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JIQc5+HQ7VcIqqgQDYbV0ePF25FJe40RYwacFPM8qk1ZOgEVx22FdZRGQD3SKFvJhFFgbM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JSWO2M1TSyme5DHYMeQ8MUN0NI4jBV+pBzv8Az/JpIk0qpznnv8c0+UanKZxg8hUEchSEA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fsL3DLVTJLq6KfnRLs6oSAoBH8/WmxxaEVRjUCMg9Ov0pXcpF3sMx5DrnoPrUe5fsB3GuV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CQcY+GPWnwxIsWiRnJHXNTJA8ELajksxYnGKjTDljjGDzFO6FRGYGiPcfIPQ0wW7NIMAZH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tRwDtToEKBXUZ33BONqzlkqLl8FKFuhVgdRpAUEDfvc/pUIDpIU7OVW54CagfiNqKYg80G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EtyCm45Yrx15E0rauzs9NEaSxousxumj95o2XGfhUqXUU2f2inA6EflUcTs5wEwBUkttbs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gbEqM1lklFySmt/gpJpaA7+dfeAMlgigZI60K8mrBTf411zYhoxKi9kSf3cgfKhktbjYds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a93FCOPGor2OCUm5NhSoWfW3LwzvSlnG5Xccsb02KzuwMFiD/AApj9KkWxvmBzIinGBqJ3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j3JFKMn0hUk5r3zjltt9qY5AUaZlyOYwaVbG/VcmNHPIgP0+Qp5hwx7WCcEb7KD9Rmp9bG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9yEjXEFR1kyckAYPx8qItleOFjHsUBc4O45DxNTf1JGWMxnI3YPkbefhU1qbR2TQINuqkH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Wosfp/klsUi917WV5O0HNuZ35dDnapYY1aLVI7tJJnbTvpBxy6USJRHtHpy3MDcjHwqaG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uf8Ipry/wS8P5KO94VrjVQQzjnk52x4fKoVsGMYWRgAeeF3NWVy4aVyuFxy0nIphkGNwpI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1HK5tQ0dePBFLYAvDIwdWpm8jypxtIVBBTp50cMgZ3wajnBkbQoyF3zXLHzc0pfVI09KKX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Ijj0nkNP3qcW2oY0rsdvL0qGF3TYnKg4NGE4AyBy51zZpZFPs0ilRD7rEDgxjxqC5t7iV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vjjwo1mjcjVzFMMaBmIyNWOVGPyJwfK9/nYSgnoGt7QRYlClWYfgONjVzbIWZeWw3oEgjR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CBuOuc9Kns5wQe+zkHn2eB6CvS8b1ck+ctmE+MVSD2UsfHHlXVGbmA79qFJ5g711enwk/6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WcTRlolJGxUsDuoOc742570xMNdF7aXs5Qv4PxcwOZHLfzzTJIVmmTETL3cpDJspwNhgeQ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pTuJpGpT+505j4VhJro45OkR+75i0GfPZ41uuw2OQPIUyGIww6mzL2mRjOcbncfHPzpRKd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cbal0jJH971Ix6ZqOG5e5g7eAAKMqgPQ+foQaqmlaM3a0woRiIQl1V3AIJPNc9fn9jUNrE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DGAPDGwBFSWSa7de3cF1LHcdP8sgZqa0hEkRaQnUScEbY6VWODlKkEY7CLSBbeEgBNTnU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SNqgih7GMIjEqPHc1Ohya9RdGq0cR3sgetLoOcj45p2xODyqO+mW2tWOvvchTCyu4hcr2n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EgAARueFP5VH/AGj625h8VLGQFGnnkism7Zouh8mkCSTGcn6VHaQsky5CkEEhccj0p8h0m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Z2H+eKlhjMRJO2dsnn0/SrcqVEpWyaOYZVijdeu2f5z60+NFe4OfwwnIxjAY/5H61C3cj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efIU6GMRRHP4iSWx1JpWUdcTEtjUNuVQFyy7DY10qFn7qnA545Zro1Gogo2Dy/wClL2GOw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zou3GmNQQCTyJG+KGt0MjPgg9Bjxo7SQoCqDgY515v6hmUIqHydGCFvkcBv8A3seJqRFDe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2HWnxZAPQZ2NeD6ruzt4j1JOWII6cs1HKVlJRm0hgc42Ncz76UO/XzqKR5B3Rg4FEX9ad0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U0hchTnmTT41iUg9mo/d28Kgj1Hcg/GnlhjkRv51tNybdzshJL2JiU1fhYfWu1DfkPU1AZ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LO1PDln1Ky6QNxj86533bRRKuGxkr8eVIzYyfxsByUZqCbtCO4FbUMEFvt/1pYZJUiaMR4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r0MKjwTtWZSbugiGNiS4DAkZ51MbSKaTU6AsFyCy5qONgQDhlPUEH5USblYo8GSNCDjv4G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Pj0KUUlYKLGMqVSVtWf72MHp8KUWUkbMy3EseRgENn6b06e7ETn+twkkbKR+YpH4lAcHBO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dreXTWzL6Sve3nhQiCdJCOkqas/EEVE1xeKutrWJlH4ikmPuKc3EMlx2RUse7k8qHF6e8C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lHx82Rv1IobyQXTC47qZ01m0kwfBlOPrvSe/xoTK8ckew1ZTn0qB7uVQGjK6QOQUGoGvpn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Enr601+mpv6kl/DYnnroPPELJo2YTKg2z3tJ22rpOLWZwI5AzDchTyH51Xq6kuGjVicg4U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zowSMHG3zq1+l4b22yf3EwifiOph2ayMuN9BH33qA8VlJVRqUjIOW60z3a31jSxUg8gcD6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Hb6d8gDGK68fi4YJJIzeSb9wZr2efLsx1nbP5elEW8xL4QYVjkAnGB5fOkNpc8llgkXfIZ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GLdSFOxUkA/Ku2CitIxbZdBcHLDOfCuqvTi8qLiTh87HxUqRXVsZ7P//Z&lt;/pkg:binaryData&gt;&lt;/pkg:part&gt;&lt;pkg:part pkg:name="/word/media/image3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Ui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ko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LHvt26FlDAH3qlqMfl6iJLCNbdUPBQ7tvHb2rSM9laWllcnbO00LO8C/MyMGKgH04xUKad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2iaGFpBEzvglM4rl5rDp3bSexd0kaWLKR9TnBCsoQyOck4PQdzwPzqzPrN4+iTpZwL/Z+0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IwPBAXuRk8+1VIbaHTCr4HnRuJRLJyxIGMDPH4Yqa91W3vbUWC4nSRt3mIhjdMsGAwcjrR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OFandLR29DFvdLWztVL3LuzwhiWUKG5zgY9sVDpsrC0kgkYvHxgHnGetXLp4rixFvdeaJI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OMelUlW02qYpHU8bhnIB+lRrIiVLma0tb8TY0xLcxPHJHEy5yuRzkehrJ1K2R7iSaBf3ZP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1qSzu45LsRq4jLPwT0GfX2p12skU9xCmCsR3k56g8inqkc0YqMmnsYkkKtKkYDEj5iB2qW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b5mOBkDj1q/b29xa2c1xiJ/tpKhnPChSOPY8/yrCWR5TuJJAJCd6tK5CfY7O00iUC2AkR0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GPXbkd6bf65FZXlrBNbSvNBKHEcZGXHQjjnPfp2qh4dhub5Xsnnvxp5cPOLZWOPQ8A46fp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4fsL67sLu+AKfu3eDcVPQAuy8DJH50o00ndkTqX0ZzK3v2jUZJrG2AnnJLCaUKAe/JPHpW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oY0+10+3jmt3yxlkLLgcAe45HftXMWbiNlaZZZtvBVTjOeuat2k1v/aUyaYstm02AkrSGN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YPI59RVaESimdImhXyWs1ndalEq3DmYxiHIDk5JU5457VipbGz1kwkrN5eBz8ocY46+xqs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meWZduAVZy2fr0rfs1S9ulNzcESxEb4VTY5BP8Jzz0zxSauVCLbKUdgLsSNpuoLGNzI6Sq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e3Wq5gm0ZgLqeLfcYB2EMCB0OOxz3FajWDwJcIqQLbm7UxzZ+blSCoPGcZzyexq1deH0ur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iAIyc7j1+b6+1RUqRgtTqhSlJ3RQh+2XM0lr9qaN1iJjix8zk4698HFZVjp0Mepy2Got5E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rjuM9PWu0l09tUnjedkTfGq/LwdwJOVPUcMa5Kx0ufURLPDaym3ST5XXBcgn7v+17muan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cHdM2dL0ee6uWvkXKOWNvv6j/AG8fnW1JHLKmyVwMHoo6j3rZF7b3tm/2QlCp2mIrteP2K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VyHyDnmuOVRyl7x00kraC2KgajA3cyIPyP/1663jiuVswftsBAziRSfzFdUykxZ713YX4T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tjtvEBHXKmoEH/Es0L/rpH/6LepGfbOZD/C279aZHxpmidwJUH/jrivRpPQ8+aKd8AdH1+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YAerCM/zqjPItzoGlXwGUEsKP3wroYz+uK0Jj5V3q2T/rWjYf8AEWf/QxWVHF9m8G61Acb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/CFmBH+fetUQjmPFCFRbIR8yrjn/dAo8EceJov9yT+VS+MDm4ibsxJGPcVD4JP/FTxc5+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PR4H82AMPVl/Ikf0qYdKzdEm8+yn5yY726jP4TP/AEIrT9DStZjOkhH7mP8A3R/KpMU2E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H8qkpkjaMU7FLigBAKcBjmjBpwoGJSGnUlIBtGKdijFMBuKQCn4pdtADMUYp+KMUgGEcU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FMRHSYp5FJigBuKMUuKXFAxmKMU+lxxQBHijFPIpDQAwim4qQjNJigQ2g0uKKAG4ptONIR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FACY5pSKKKAG4pKcaTFADaMUtFSITFJinYpaLjGjilxS4ooENxSU6jFADaKdiigZ4RpZg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3jnupf9YzpubJ9Pb2q5od555OkvC264Idx91VA6de5xVDTftWnC6lgsZJ5YOJGXojZwM/n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00clvLZwzpH5Duse7Cg5GQeMg1xKHMbU8PUqq0FqZvio3dtcyxPD5DEjC7+AOxB75FSeH9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5dOguHhZnaUn5lBPHPsanlsrmaOS5uZFu5cZkZuST7Z7VnPa2UFjdSxRlbzCeQFbPJbBGP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18rO+vhpUVH2kt+hNawy3kL3ImMUbO6oeGDMOT+GaksLN458XFo1yqnDwAEEgjqGXuKtQW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JKZBsVtiABlYHnPrnNNkuoimYY5ZIQQrNjGTilez02OuHsK8FSjL3u5jFYLWZ45izbAdwA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krInmsFkjLySHsq8qPz4qveWUlncCaUlYWJY5PJXryKs2+g3eoWlzc3MSKk0RaNC20g9VI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taqK3ODFwp0vdjqQXN/dXdgsFlZOlnOwQTlOWYZ3EY7c8/SqMqpp920RUzQA/I6jBK+oq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8Mcj7ltYWjjTeVUFjknOOvNaEkb2hV57e1ljI81VjbBBwOMH8OlJ+7scD00H+HdRnsLhxY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MUvy4ABJyex/OmXesX98fOu5UDPt326nCttbIyM/rW/aLZNzEmwsuQsibTn0PHWsfUbC3y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efNPGB2FKLuRJWepE2uQ3UjeVElqxYBY4YQQeRnJ6np+tZuoxCW6d7VWZZMjAQgrz0wfbm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uol8stEM/Moz+P0rodAWU2fnS5AbGwZ56df5VTSuJuyuc4sBRUWWKVpXPQoeT7fpXR2MBu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c4wk8wDNsz0HpjOKuNdQSqoZxIVc7QMlge+PSorW8muN7KjxsjFQ4GQcdvrUt2LpzKP26W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MtqY3iVZTllOMZU+p/WuoTWrU+SlwHt7hoxuFyvl4P1PXn0rEELRtEYIYDHnLKw6n1z1re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0KxiaeVdpDrlRn19a5q0eeNmddCryu5WdJNcnXS7eTCI5kuJoyRhckKqn1IrpbTTktlSCN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DsKxtF8Mpp1uEaSbzWUbmSQj8BWrJpphWR5NRuxE67WJZfkHTrivOqRi3yrY6+ZpXuWrvT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CsyjCzRna6/j/AENZggnt5TBfvGwlOIbodGbP3WHZsc+hrQUX+Zd09uwRvlJjILDAOTg47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gMlxZedbj/WmJt3HqFODx7VcNPdepKbWqNNbNYZI3UEkYH15FbR+6fxrkoL821zbW1xJN5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MPNTrg5H3gPz611qOJFDKDtPIPqK9CgrIwqtt6kc6/MfRl5pkKkaToq/3Z1X8g9Szjj8Kz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06wYM0xvpAqr1wPm/k9ddN62MGroTWg62+oSRLmVJvlHr+5Q4/NRWdp+qwXOgavfXkTQR3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C20fu89B7E/jWlrljJe2WqrHcSQskiyDb/FiNDz37Vn+GzcR6Nqz3r75Y7qES5xhsFMH8g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2OS8QXEVzZ2DxyrITGAxH94DBo8EHPieA+qP/ACpuufZJoHubIAQSXUpUjqAyhlGO3BpfB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w7h+P+A04sbjodb4Tm3Sa9Dn/AFWrznHoGP8A9aulFcV4PuAPFXiq1PU3hkA/4G4P8xXai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b820X+4P5VJim24/0aL/cH8qlpkjcUYp1GKBABiilox3oGJRS0UAFFKKMUAIBSilxRQAmK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FNNPpDQBGRSYp9JigBhGBQKdigUAJjilxS4ox2oAZjikNPxzSEUAMopxFNoAKMUUuKAGE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EZoAiopxFJigBKKXFJQAhop1FADaTFONJSsAYopaMUhCUYoFLQA00lOooASilxRQM8StLG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6PssdymZUj4JwQQfbp+tBksYbRbG2X5LcDLxYb8Tj1rXF4/lkFlyB0xWGtxBfXN2luo863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Rjn05rkhdJmtLETpT54EclwtlaSqGV1kBKk+/tWHBD52sxeXloojvBIwWHbg/jWbqkl3Lq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F1ZnyMj9KvSHIjvkhkNsFK4DbZFXHD+/OeKhqUncuriJ1nzT1J3s3W8fdkZboD09a04lki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AA2hcfiOeaxL3UY7W2Ro5/tEjBdo7lu/4Cq7XlzFbRXSyl724b5E/hj55AH5c1pymcJOLu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8QNbrvkLuPM287EXt/wDWqxeajJaMLO7nuGbd5Yw5AA7ED0P6YpdP0a5Q3Dbi96o3uhyG3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9pavHLIrsIUJkUt82ew/z70ptNA3c07Gz061MWYNzK/zmXnIz3rXM8Ns7+QiqpG0YTBT0I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XMKbpdqJkANnI/OprG0vLltygMifKUzgnnk471ypza3ISvuS5F8vEU8acx+YeC3P3gT396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Lxtnp8qk1WgaYLMrgLHFF8y45GOSK1fs8pMhERKom7I6/TFdVJaXCrVclGLWxSbDxbG2lX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lMgtbOaOz3CBGMjuxzgY5VR3rVgtpEYz3GBuGPIzjaPc/3qdcyG9zFEzSJjqFwwH909une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6aY4b0m3k3wyZXnhh3GRVu3s7w3rfZZiEMm5irHA574qwmjeQ3mxQncB8oLcj3z0rW0uN7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y+Wx9c1n7N21NYNXOfYzrdz3GzEKSiNGHRj7eufSu10axMSRSXIBmPOP7vt9axrSIah4gn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Kq4+UzEckfQcfWulszztbGQTmsazaVjrpQW5Z3nh1Oecii51GCC2eWUAxjhsHPXt+tVb25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ZIUwSuSB8w9Pz6Vm2iWVzJfR26M0UwV5SegyM4A9a4V3Ro30LdrfRXEO+2jkSLzMgNjnGc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jDcRK3KEEj5TVaFLVAba3EamDGY1/gzn/AOvUwUYyQOO9bRStruLyIbiD7cotVcwujh4ZO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06VsWF215ZpM6bJhlJU/uupww/MflisyJ4muE2OpdTggHn/PFU/EOrf8ACOamksBVjfKTJ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AVgexIyCO+BW+HvZocqcpSUVudRMMof8Adrz2/wBZnsfFk1w8JljSYkbGHOwYH0Izyfeuy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083EKlGTKuh6qR/OuD8XW96mrSvDbyeXuOVOMEnHK/XHT2roi9TowUEqrp1UdRpniSLVbL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OYTKzL90oEVc/XisCfXX0rTLpZrNrtLsRM8/IRSFXAwOM9Rn2rjbS4LX8dvcZj2uAd3y7R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r2k/adB1+ztZUb7JLFMqoowwOXwMez/oK31YVcLTw9aN9Ys4/VNfhu43WPTorMTSrIqRnC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8/wCc1peDVK+KLNiMblcj6bTXOSRI6eQ5QGP5opW/9B/z3rd8ItL/AMJJaeUV8z59obpja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W2PHuhGCjTVmzqPDcSxeL9eZRy8jkn1/eV15OBk9B1rzy2vtTt/EV1PaWPmSPcMtxbBucZ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NdU/9rWckexRdW1w4Dxyv+9hJHKhhgEdcccVrueRY76CRBDCm9fMMYITPJGPSpBMhjZ9w2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eLeLP7c+2W+qTWE8McyiKHypC2xVHTgcE8mtzw5LrN09jfW8Uqi2cxXk6HBniG0rvB4Ygb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VYmx6gMMAQQQeQRS1zGi661xr8mlQxRSWPkefbzxS7/lLE4yOMc446YxzXUClYApaZFLFN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yRuU5GQcGn96BCUDrTsUYoGJilxS0ooATFFLSUAIaKKKACkpaSgQ00lPpKAG0YpTRmgYne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NxTqSgBpptONNOKACkzRmjNABSGlzSGgBtFLSEUAJSUtJQAUlFFABRiinAUAIBS9qXFFI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pKTAaaSlpKACiiigDwrTdbWKUJcrJJ8gKtjBb2PpUU86W3iOS5C+RbywIJIThS7ZPf/gIq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BIkpSaFgoikHzSLxyPp6VX1Kea51m1e7QboP3R46YJrhjNq6Z34jC+xk02T3ulWl9nKGJD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61esLKC3ZZHj89UjCRxPtAOPUkVWmka+dIjII4dp3KoO4t2596fHK7yncQqZ54/z6Vk5yi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LK97lXSLBLCefWtSsoftU8zBLcMFWFec8DjmuamljuNQkmWBorfJFvHngLk9DXTajqUUkA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+UqwDYyAGxj9KgngaO1hN0CyRhtgByUyc4x6Zrf2ja13MmnF2ZpafcNJpgu7mY+b5Xlhv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c9/asO8AgH2qOKNRITl0A/X86lubqC50+K0BYFBuIwRk5+lQ2ExBaBovNU+vHvWXJfdkba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N/m5cOqnpke1b888crQXNsUAcjzUVjuBJxnPqP61QeGCfSsRhVktX249VY8H35q5oa2haW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GyVvuj2PvTtbQXMWJY7uO6KsrJcSjCnOQ3Hvn0qi+r6nHqcETysh6ZVsrJnj8R2rSu73yg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CQGVslSARkH8f1pIHVWFtLaMohGYm2/d9wa0vy6E30JEg1KJ2ZbaHc3JLZbn8Wp8z6r5De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Lg5/OkfUHVsGfkngd6oX+puR5YnJVuCF65rSVRRiZqUmy/Hdahc24eA7Bjc4Zdwx/eU+n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Gay0qe4mdHmVtqqBgluMDFYDXeoWqqsMsyxjO0AZHPXilljfUrX7SzhHU4ZioC5J6ms41b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sb+PS9Bi24eaRWYnu0hPJPtnI/wCA1taReB/s81zIitLGf4uCe2PyNcuNNvmhtluAcyvtT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x2wP0rUGhpLaxC6kniaIFCVIIXrzjuOazmrpnVGbLOr+HZtRllvbq6ZVUHy4FGcKO2fU1n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yPbQuzpGgOd2CzZ5x9CRWtabkjGjefJKwfJkdx9372FP4d+mfpVDVNBlWUzttdPMVFVeMA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417rsypxurrcz9PnuWv4r+PAneQq47P04/X9a665ea6N3ZKVj3WgKtnJDsWH6AD864S5CS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4iicASA4weBkfjXXaHPBLGYhcM88XUsuCV9z3H15rRuyuOnKV7sh0SCbR0WWW3knmlmCEp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fEHy57Zra6t0BTa9tNnnqAw/P+VaSxq8JjMjRCSQqHU4ZSWxxVqdWvdFu7bVfJ885gVk/5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OxOc4rWhJu7Z0Va8nUU+pymgeLYtN0GSF4hMYiS20ENg9WPHPb8qbr+v2viGxxbRFJco8M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h+oI59qyf7aihvp7mOwW3k8lbcc8DHBLDHOV4P50+11WOGKOOO3j3xodr5BEij5gpB/iDZ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90YOo4VLsupJpGraTfyay5h1pf3ySYwZdq4x0xzgcdc81BYeKb61sXiuJkkWZEGQASAhGA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dT6fe2Et1/aBkuYjGgQxBX24IYAdCAe/WrWg+G47qJ7q8iKxeViISDO/O7nH0R/yrZtvRD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Wn5GZp9vaa3fllmSG5muATB5fGGydy9sA8Y96NAivT4ggW1lWK4JYIWXhTjn9K6270S10S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BbW4glhYkkrHtLumfw4zWPpUXkfEIRgcfaXI+hUkfoa2jHlOedaU0ovZE0aXNtq1/KfMur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bMtuAYjHsTxU669Pb317HepJcvazkJG7Z+UjgAqcbgPrkFvStLRis3i3VwVBU7wVYcffFa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9dWIuo2uZXDTRpKVYlBgEYPBAByPqaZcJLlacblq98WafZ6Jpl9pFoJrychVQoRtXOHJ7d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FlBD9l3PaLGkxaVkZRxuOTkduteb6L4V1hLRLy3NoTDN5se+U/MAcMAB0DgY+mMV1ml+Ob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p7e5tbvcFVJEON2Mkeo5PcelaW00M+XmjaK23L3hjQ4tF0e2iMYFwIyGbuAWLbfwJq3rz3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tNwuBbuUK9QcdveqPiTxXYeGhGlyJJJ5gxjjjGencnsM1z+hfEaO9tpItRjEV0Zlji8lC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9eKly11MSD4TXkkljf2jK/lo6yIT0GRg/0r0fFeY2Dwajr1xp3hu7vLOazVjGxYeRMynkF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S4Gke3ieVNkrIpdf7rY5FUwsSUuKKKQgooooGFJS0hoATrSnpRilxQA0UUuKTFAhKQCnYp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6aRQMSkzSnFNoAWm5ozSUAIaSlNJQAlLSUooAMUYp1JQAmKaacaaaAGmkpTTaACigUtAB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KAExijtRRQAlNNKabSAO9JRRQIMUUuaKQHzTC0sEkLyquz7ylm9G5/ka2mvE1Wdrp4olKn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wT+A61zEVx9rAVh8yLyD+uK1bR47KAthcOuwgHB5rzZN9dz3sRKOIo+1e9vuNZWgWYXEDI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4Cq+pT/Z9PuJUiCsTuX0PPSq1tdw2yrJMNzYJXaPmwOaWLUIdXeKFInQ+Z8rv0Q5wMjuDU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Sle/YwrK6km1MXlyAXCkgAflWvBqZZnO0sQpIG3p7VU+wzWxc3Lwq53IEAwwcMQR+maqy3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yReCUbXAPPt71erkKV2zX+2y3t2ss0bRxgEHA9anieG0hyVhkhJZGV5QpU9mU5H0xVXT7a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xGCQqhjjcDyAOnXNaDaUqSK7p54PJ/wBk/SmovmuS0loUI9vnOIEkNs2AQuGH4kdORV+6v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EEbQSjY5bqcj/APXS3OnICGQf6wYBA2n6VGmmW09zuMYEcS7WBH33P+FXy3FoitAbWDIjX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NkoQecfmPyq1c6nJdW7xxTlcDIc9JPYHtWXqVlHYmMpKGYn5lNJa3rxwC0BG5icFv5VPOr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19ut1j8zBWWVAu4KSM98U9IbaG4IX5yP9W3cGq0VpLeQwqcL5eTgHHenTSvFdJGyqCMcn0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Y1IPEEltaBmYlmbC/LlsmmLK94Rpt1EYLec7vMAA3EHdgHoOarFlt3j82P93hn8zHHHP9R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0xlhtgIkkVwXyHPHUDHT/AAq+S2qKhd6FyyE1jJIku64+YMjYJxj0rQutRlurRY7aN1Eh2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Qhfc9Pas/RcXkstrcht8I5B7jOMVsnU7XSAi+YkgHyxQRjdIB0IAHUA+tRK/Q6qSdtTFvT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/2eVl85c/KcjAJH+1g1b/ALTgm0eE6nqYRidxhjTLNjkcdf5dKvC0vNbUT6gvkW6hvKhEZ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x0HFaWm6fDZweWsMeVON+0ZP+ea45yVve3NVFpnFrZ3lxCz2Vkq/P8qSuEk4/2aW3tL23t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uybXUpyw4Pyk8dR9cA13pghKqpiTC9AV6VVv7Jb63aJjjOeozSVS6szSLtZHnMs91GQI74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E+Ye4wcV2NowntLOCDWVadiJNlxbr87c/KXyCTnoM84rBuNCvLOWGINHI8vygL94kDqB6f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Ygg8PrDdSG2eR45EuicJE4IyJPTjIBHc84wK7aMrxMqspfDbQ5/xFDqbarJbXxj3+aCkqo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9as9NIeznuYpYnWeBhujZcc88r6ke3UfhXoF9a6Rr94lu2pSG8hYHaWys2F6jsRjPIORS6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pIqRI0qoN0Uqg5wMbh6itGzOXI7W3POLNXeVkRArgE4x97HNd5L4gfVLB7yGFIYYUiE0Qc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Dr/ER06Gue8V2NppuolYIzGJNroFPyhTkEe3zAfgat6Rpki6NdXtqy3ELxA3CE4KYZhzn2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FwZg1Z2OvubuC58SalEGWeGVYZN0Y3bkMZHGOv3hXnut3s1hfQ39rK6TmCNkkwM7gNpI9u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paeKo2U3K2aCIZLklQR047A5qM6XBeahoquu+M3EtuyuSVIDbgPyJrfcRi6Xfaqk81zBPP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Ubm2twWJ+vOak0W7c+L476fzC7sCyiPeXYjB/Fv612M3huwTWZbezgS0MtkfLYDlZA/Bz3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dYvqGnfadWgSS4t52jR2QKTgjO7HXB6H/AOtSS1udNGsqd0+p6ZpNlafYkuUtwklyqSSEr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7ECq7+FtPfxOniAtP9tRAo+f5cAY6VoWpY2VttZdxXOG/iqzG4kGQCCDgg9Qa0Ta2Obmae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DW9e8SyT29jI1tGFgjbHBx1P0yT+VUYvh3rQXCmFJgu/aX54OBz2/+sa9fZlVSzEBQMkk9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5ppYgomfCndyF6Lkfr+NS4q9yTgvAvhvUNG8UzNf27Rn7OzI/UMSQDz+NelUUdqoA7UUUu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sUY4oAbRS4pcUANop+KQ0ANpKdSUAJSYpaDQA2kNONNNADcUlO7U2gBO9JS0GgBtJTj0pp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tJRmgB1IaSjNAAaYTSk000AIaSlNJQAU6kpw6UAAp1IKKACkPWg0h60AITSUGkoAQ0YpaK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KKQj5Tj/dy/K2GxipzcMmC4LN0VR1JpYIZbq+27Mu5/h5q/c20NjG9/IrrLaocAchmJwP5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4uVrX0IQsxa1nfLIjYZM52n0/Guis7O3aeBTmN5HHXHbnpXPQCfynLKyGVcPCw9efwPOc1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1s0sxZ0AAAGAfqfWmhNtMp6zeNcXt7B5cQia4MijHzK3qG69e1Z8VtElv5hMe9R8hcfMrA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/xPZrYWkOJPNu5n2oAOd+epx/nNZ6+Y0c9rExmji2PIdoPzFex/GnZjuyzZXYt7SO1tX3g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PNbcU7CXdMw7oFHQgd/5VzeloHvV3K52/MFCk/pWrJJL5qylCkIwBkjCn6dccVEm+hdGKc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aVxdQm2LIA5PChT39qqmWaO0fyYy53EZI+7TNPS3MktvLNFGA2Flc/Kin0/Sn2iNBIVuip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D0zyO2avV7HoYihRqTk4OytdHNXMc8kxkkyWJ6mltdOuLpsgELnqK625t7O4uXliRhGeRG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/AFqVWiWAQsojVRn5V56+tQ4NHj6dDnZLhYbVsM6spwd/H+c8VXn85lillYGdsBYx1C9if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UbqKWxVdiuscKvzvI5LfQYqXTbdJZzOWaQoxHmEcSPxlgfQdAK2jHQpmnbSPf6TFZ6kUaa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OP4Tx/nFaNhqFrFBLC9wiSMOFJxnisqWIbi4xnrj1rNeF3JlPUHkA+tTKbWgQetzom+2Xm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ljZ5Ek8gxgg5JA7ntW5o+l2ulN+6QNOxy80nLuT157VJYYk0+2mWQMCmG9QR1zVDxBq/9i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ynOc4wBjP86zntY7INJXNy61GKxhaa5lVEXrzyfYepp1nfRahZpcwEmN84yMEYrldWsZNe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RKVkdCWG0EY68/j+daOiWN1Bpwt4W2jcS0jfdz/s+v8q85qMPiZonJvRGxLcojhM5bIzjn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Ej1HNU77R7aaw+yzTPsLK7sGwzEetSFLVFRVPygY681f7pRvc0UJFHUNOtbnUba9afy3iG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j+tdfLBHd29za3SCSCT5Sp7qQK5mSK3WGTbGrDaccda6eA/uI85zjbz9K6cPa3usyrSm0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8NX3h/U9RiQifTlZZIkc8u/XKn+Fscehxz7Q6J4cXSNZa5W6VUhhPmo4wwyehHQD36cZFd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P8Zx6kdTsjpLutzNA8LhVBDJkHnIrqepgcf4t1u01nUli09GKwgp52flkIbOAPTjiu38Oa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mrrkS2pI2t1HzA/lg1yc3gpLNofNvLmOZE82WOKEuAwPJBHAGMc49fSuus9WtVGqfbZ7aC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FfC70DJgA9Cdu7/gQq4Ilpt2MnRAun/EKbTXUMomjRGI43KwH68nFT3EM8Hi2zit4CIBKl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zJ6cZwR9aoyXUll8TZbhiHgMrtuUjqrZH57aseJdVkheCdZZrKQu8cLKnmbwJGIyOxBNa3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1F9Trt0dzqVvKoIeNJEdGHzKTtOD/AN8mr0apHlUAUklyB3JPJrktA1M39yltqN5G9wseI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ycnrn2PvWxqs72lvG0sDTlW3xSxkKyFRuOR/uhunXGMUJpkVIezly3JPE3iz+z7CxGnSiS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L8rgrgP1OME8d8VS1T4jXcml2F1psMcF/5pW6ikG8Mg6YPHBJ+o5rG1bR21HUm1DS38yKd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D7csAp5PY/jUeg6W82rW63SSLEZfs+8JnZIQdoPtkU7u5ibGo/FO3vtUsbe0iK2aXCfajM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cAHn3x+Fd3eSTf2vpjQSfuGu3idOTvxG3Ptgg18/XGg3thq97pqQySyW0rINik7gO/wCNf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jw3psyAH9yGyeSGP3vxyTTTfUbRq0UooxVCExSgUuMUYoADRRRQAUYoooAKDRRQAmKQinU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tJQA002nGm0AIabTyKb2oAbRS4pD0oAaaTvQaSgAzSUpFJigAozSU0mgBSaaTzSZooAKXF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oooAWikooAQmmmnGm0gEopaKYBSUtFSIKKKKAPmbw7dRrqTRONjSjEcn90+hrcdYrizUpt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QNp64PUAiuPlBe4ijsi5nlwg3cEk8GtFLqWC5itdzIttb+UwBPzZPOR781wuDdmi42W5qy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C6aZ3PB2KqnnBDdfSrAgkNs0iT3KFAXMfmgYA7KOpH+NYMljcAI8cAET5ZVRgQKsSpLHpU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iL5cGGOM9+O+OtJOTlYV76FWJlu9WaQ7zFajChnJ/eMMDvnqP0rQ03QmCF7mcb+XZNxy56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f0G2aP7YQXEIUbzz5sp5JHsOB9a1IbRLJp5iS25jtUngCt5KyCUtbIoQafPbzi4td8XBU7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5M9jZkyiQll+cBQcADJq1FevLK8RUDP3GPT6VI16myJXVtxzvBGQOeormlOK1OqFZ+xdIw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otjpBj5Yn5Knrz7VpxpbxjY2nP03DCeYCPY/41pmJCxcBSSKMBQABwBjFbU9dTim7aGVFc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NbOp4jbKgj1qpeqlxMLW1OxSMzTBj8qemfetK+EUjIJAVIIKv7jpWdIIyYrNXVDNmSZzxh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dhR11MxUtpxEn2h1VyUgKt80UY65/3q2bXU4ykVvHErsqgbRxj0Fc98ty5lQMjSnO1ONq9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jNbS/2eskL+WWYDJOCfb86iTu9DW6szeuvskcqzEMJGURkscqB/8ArqnNBmN3jOezbTUME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Ql1YMRKMhv55qUeeUS3jilK9d6KRuPJwRSkmzNasuaN4itdLSW2uQwLspQnhQSD1P1x+da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MFtczByUO1/JcHHPKk9M8dqy73w4+o6XHGts/nFwcu6gL2PvjFdJo2l2ei2cFukYEgwGZu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pUSVo6nbTXRi6Zb/a7aNT+4ghyBEnXI4ycjj1xik12/1GylgSF4oLZzgTbckfUc4xVTxPd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LRyszSCN2CgjBB7H3qPw3rf8Ab8ElnqiRySodytgDI/Dof8a86om/faukdE2nLlRtwQyTW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egPmLwG96Y1sy/eZR+NXIDBDEttCNqpwq0lyFCZKgntxXBKrK/LY6IyktCicDCZwSevtX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XA/wrmVUNwVAz2FdMCfKgb1AB/Ef/AFq9fAtuOpy4lakhGc+4qpc8XERGMlSM/lVz+Ee4q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Ku7DgH8Riu5nMjkvH09/bWNrJYO8e6Qxu6DkBhwM9ge9cjcGO8hWaaHy7lIcTlDuEzZ+97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eqX9sLy0ubb5cyREDI6HGQfzrz7VPDU73Vrb2SiSZWbzGJ6AKGzjtjDCiN27IE3GSaOfjn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dsKn92TGQwHoSOpwRmux8TiDWNB0+C0uYUu7edTI5kA2hmYbifqQfwq9f+D7ezvU/s/KJK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GU/qFP4muMuxNbklYVTLtG5IG4MuNwI/EfnW2qOj2sqtWKgSaNMk3iv7dc25nZiHJjVU5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9efWutvNeur+8htYBZyETCSFoH8wqRjg84zhiOR+FYug+Gr+9vWnSUQrGi7ZD0wUyMDHNd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NRS5lljkWIfuwueT6mnFSMsVTVOVua56FodisdgguIkd3GTIwyWPI69vp0FY/i7SLu10W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u82aAhmDcHcQM9SD79OOa6fTP+QbD9D/M1breOhyHM6ZpNte2FtqNnJNbvPArCQOS3QHBP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U/h9J7S+1LT5bYRRI4lh2D5NrljgfQ5/Ktm1tktLZYIwAik4A6DJJx+tSKirI0gHzMApPs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Fx1AFLRQAtJS0lACUUtIaACikFKaACikooAXrSUUUAJRS0lADTTTxTqTFADSKQ04im4oA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IRQBERSYqXFMIoAbSUppKAGmmGnmmYzQAlFFAoAWlAoooAWlpKWgApDRSUAITSd6cabik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mAUlLRSAKKKKBHy6Z7bR9fgvngS4jb5ngLfd7EA9jkZH4V1OqW9rezHU7JllmdCZFBB3Kp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rmtW0iW5eO4hCGNlIZmONuCMZ/MipbOa+0y0FjcgM8R/dkMPlU8kfnz+NcilpqNvQ3Y9Ek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rlAFSMY9/61zttrht9SureWMzWOQCocgq443qemcnp0IrSTWGXR5IULGZGAiYNyO4x64qz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M4EUaT3CHLr3Y9/TrVJpaiWiNPRLm3m069t4DudHWVnVSAy8DOOx7EVJK7qceVuTuQa5Lw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IYftmDC5aK5SQ4GCCpz9M5/Cu91OxNjO4UgxHlHzkY96L3WpMlqYtzc24ikSJ183GAAvPP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yHhoYR5apjnHBPP44rHe8aW9R3G4oSeR2q9E8bacHeZVILbsnknOQPxrnlJpMpbo04ZARk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Pb2qc1hWDsG2xkmNxkr2zVm7v5LRizhBGqjAP3ifX6U6U2laQTinsQ3txGdR3ON6Wigqv9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U1KEQ6SyT7Dd3bIhPpyOB9BmrdlGhBuLi4XzQVMaEdSR8xHfOeg9KqloZNZEty6XCRgoig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WymrjtY0YdPhjRfMUNJncxHAz6fSnT2f2iaNnkHlRkMIwOpHrVoIqqFUAAdBS/wANXZGLd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elgtBcD/Y/wAazccVo6acJNx1X+poexpS+I1YD8i89qupyB9apQDMamraDgc/xCuap1PRh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62pPGrpnO1hkE1k2ui2dlez3cKkSTMSVHCgH0rdZQzqGGRVWYBZGA6V49Wtyx5UdMIpu5C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GKHlaU5PA7Cl4yM9M80TKqvtToO1cvOpavc2YxPviuhyTpauBkiJXA9cAH+lc/GQHFT+JZ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azmSPdtjcOQAykA9T6YP4Zr08ufus4sV0N1LiCVgkcyM+M7Qecev8qVwNjZHcfyrgRe6nO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JMsACyxx/MI1xjKgjpxyK67RdUGr6UZjtEinY4U8EjoR9a9I5FK5bUZuF6c1WsYhunY4Lv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f/wBdTdbiMeoqvbyeSVyMFJZBj1BZh/WnDRlvYdrLH+xrmQZykdpKuDg5EhPHpXF+OvD/A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qPMvnTiUJkk5lbDH88flXfqiTW4RsFWiswfp5hrmPEuq3uheFLKa2eMzB2SWJxnzlEo3KP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quluRRqunNSRc8FzTyeGoUnRl8slELdSv0/GugXHNc54Y8UnxE07tbi2VFUJHu3ZJznnA9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FF77Cqz55uVrXOn0v/kGw/j/M1cqnpXOmw/j/ADq7VoyE70UjMEGWIA9SajZ0c+W+1kcce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vFOrkL/ULTSdXSCwleO4LIzWj58u4QnBZCejD2646d62tH1231hZBEk6PGxVhJGVyQcHB5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UUlABSd6Wg0AJSUppKACilzSUAFFLQaAEoNFGaAG4oxS0lACEUmKdSUAJg0mKd2ptADTT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IyKbUjU2gYwimkVIRxTTQBGRSU80lAhKdTadQACiiigAooooADSdqWkoATFGKXtSUgEop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YR82628iW/lQzqYJWA8wdGjJzn6jH86g8QTrb3cUdtksU3SSA53elQaTbPqyyaf58ay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xyGA/MGpdasY7CGMrdpMZYtnynO11JBB/TFciiNK5z06lYF8h3XYxb2yf/1V3WgzRpo0V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BU9/b0NcXtJhWM8jvW3pQF1aNbRkpcwt50ZzkOo6jHqByPXkU+boDOim8MWmo2M93I8kd2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bpyRjrg1t6U6HT4tJ1GUOmzyI7joQP4QfcZ4/KuX03WJ9NYWU7Lc2V2wMbo2ShyB+PHY0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KWsXmymKYNIw+UHHYH64odibala7sGtNUntg4kaNirOvQn2p0LJb8EA89fqMVb0W4sr7zZ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YuRL90g45z/nrTtRtLO6v449PuI8j/j4TdwmcYPuOay5HuNskt2is7JM4XA/H61lXq/bWY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Pjkn0qnceVGjP5jiQnaHB6D6UsDRS3DM9ysceAASM5OO56D8aTbsJIIbhoYogUYy52Akdz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rQWCGyChSsofdIx6k55/nVeS3iiaNjGHVWDkMTgnpn9atw3cUDrI5LRkYPPQ/5xWSq8rNu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6kCmbuajGqWiwFXt5GuCDtEZyPbPcUz7Rp5dVvNRSLef9VCrZHflsfyrujJSV0YOm07Mbd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OVJCeBnrWvavcKpWCBZnZMt8+0CqayeH7ZD5cm0k8vtYk/iRTBqaPcFdMuXijiw+6NdzNj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xokmtioRszZhvb1IVZre3KngFZ88+n3aux3V75KO1nH1yW84bR+ma5iIQGae4j1COBHVXW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YEHoQa1rrSbPVry3X7WzpFGWkjjcYfkYP8653rudackb0c95KA8aWjKejLMWH04FY7eIY5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JpFJGRIduR15xVizvL6JEt7PSw8acKAwRVHua4kR3GkaZercxNDc78wll3K3rz9K894eEp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K8TvYLhpHObWX5TgqCpP86adRs55jEs488sR5bAhgPcf1rzj+0r/UIIE8qPz0fEc8eVce3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ZkjjEkV3/pmFEzzZbpnOOf8AOKwq4alTlq7IqFepON0tSzqeoPp01q5UGB3KSnHK+4/X8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7d3llbjK2kVusiLnh2I5b39BVK9vJbFJPtF5FNOCzJGPmBIwowB7MevoetUbLVvt1lfwai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tXLcAqTlMdMEn9K68LCMYvlMsRKTdmdN4F1W004XFpdzCGWVk8vd91uoxn1yRUnifW4vDN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3XE0d1PHGPuopIYYHTccfka4B3eEMzOvPPXv7VNr2pvd6va6hFO6K1nHGeeBtGMY+oY496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6Hrn9p2gFrciVfKnO6Fs8ON2cfXHaqOqam9nDEWtZA0qyYORwTg/pXlMGtTi2msy/mWsh8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qvpnvXX23iG6K6YuoN5tiUOZIW/eFcFTuPtnn1x+JpMrnuaum+LEudaw3l2cUcUSvG0gxL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c8jtXJTaydXGoi48x57qUzW0ak7Y2ZxuGO3y5/Go7fR7m81ye0thHNFncG37cjOMjP1FdR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vxDeKt1HNNaWbyBSCPmJwo9+ea0i5Pcz6mr4Y8MiDwyYboywzzS+cGRsMhH3T/OrlpPrml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5ZNhfPjX5o+fvNjtz6V0OSeTwTyaQHBxkZxnGa3QjptJdTYxx713jJ255xk81fJwPpXgvj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GUN3bTyQskK+Xg8EZPbuCc8V7V4f1T+29AstSKbGniDMo7N3x+NadBFdPEeiXOotpbXsQu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SfQBgMn2rH8TeH0eJrjT5brTZo2GJYJCIm+ZfvJ0xye3atDxN4P07xNGrTboLpPuXEXDD6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17olvo2qztLdxlvPkGQxiRyFJPcsVxnuAaem6BHIxanqPi/xGsEllYSRWLeUJJG2tICww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Ad+DXa6SbrRddbS71Ld4btTJa3MUYQ5HWN8d8cj2Brx3xxZ3eh+NbmUW7wQGYPbSDJBUAY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Fq1lb6LZalrOqWu2RknR+4YjgDHXjI6etS3qdlegoRjKLvc6g0VnWuuadfR2kltdJLHd7h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V9j14Poa0aDjsIaSlo7UwEoopaAEooNFABRRRQAlJS0hoATNGc0UUAFFFIaAENJS0hoAQ0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gANJSmk6UAIaaacaaRQMaaKXFKBxQITFGKdikNACUlLRQAlJSmigBKDRjFFABR0pKQmkAt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IWikoosOx8u6RdW1u0EV3EoDszNOpOV3D5ffKnFWpNEludejaZ0UNlhno7jsPTPFU/EB06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2dgDbeQT2xWhaiYpJDNcCORdrxSM+RuHIx79ufWuS4tS7d+HIYrBhEoe48zIO4/dx0x68G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qlvKjAGJw5HXgdquajbR3FrPIbi5+1rDl0lfCyYPQAY7cj1rD8qWyOSpX+HjnHtUtdRaml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kB2xeYWjTnAGf5irtzP8AatNSS5iiaZCXSXaMkdwaxY7piweT5gCDtboR3rWjktJ7SUCBG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TB4Deo96TepVy7Z2+nWd2rxthjCFli564Hzc+9Xvt1sZnMaYbABOME1zwmnVJLgRAquATy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/AGiCOaNQmWwrseSR2o5nYg0tXjgMKyELFjltp5JPP51llJns3ufJMVvJuR0Zhll/oahuN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1urzhshycEnPGR+Jq/Jfw3GjlL6HzTIwUiBSFQEE559CKPQpGXYSSxwxxbw0DA78ncF+n0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e0IiboJG+RyOG9wD/AJ4rIiuUhidEAI39Bxu9sV21leWs2k2+lud7ht0bgcxgr8y5/wB45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+8aX6Iz4rSNH23MI+YbPvHoRjPB7Vej0+0gGxLePA9VB/Wn+XPBPDFeojg7twDcMM8MPr/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3IxwQa3prldlsZTbe5WFnaB95to968qQBxWvogUzTKCPu8gHpWa2e3Wsu4ltbmF/M3xSA7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+uM1rJ6ChJ3O2G42SeYAyNgbjyBXG6zBqJ8RoYoDBz5cPlJsLrnqWGM+tO0OWTTZp7dpX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SJhzgDO5e3atSfxXp89kkdwtwoEgO9ADlc/eGOhx/OuZtnapKSVym091Hp01zuvMxLvW2a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clRjafw710NtZaXq+hxSrveN40MsYuHZdwAyCCTjBo0K6n8lVb/TbN8+TdodwRT/A2QCKy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WHubGXyYx/roeCjkgdB6YrkTcm4rRlt8iUjI1rSodBmjggldluQXKuOEHYZ796TR7M6nex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2LDjjvVlJbW/R7W2h3+azPGrscR4GTtz29qgTxRLp941jJaCBFUY8iPc5PqQSO1W/aqHLa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817I6m/0ewvgqSW67FYsFX5R+lef61pC6HfiyaVZN8aSl9uAMgkAe3Su+he2u41k+2ytvG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/AAEYxWH42s7W4e1W1KCeO3TzMNkhsnr+BBrmwCmnKMjfFcrimjklTcrsyliF4JpTCt3bF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xXj6fzrcsfC19PdWsUkhit7lGZZzyABjJP5j86zRFLb6PDPNMTHHcvboq8jcOWZWH/AeK9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E3oX5YdMXSo4dMnfzRGrXSyxZ3Of4Qw5GPToe1YNldywagd+ZfM+QncQQex/z61qxJHbwz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b+m4evNRXE9vE6KLiB2bnC8ke5rJ1HeyVxTavoSyT3UN4jI7LdHBURttIyeBUBuZItdupL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likB3Bs84bsfelS3uLseaioqg/K56np0/KqXiNgmp3cyOVN1slYk5O4qC4Pf7xNdMLtELs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WidPseqgRhdq4I8zacfK3HP1PPXmq+meKL5L6DUIp5GnSMxEkeYSvPykHqOc+1YmlWUFyr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FUd6vCwgtrkTQyCMr/CoJqm30JZ3F3ps3jhNFe2uIZbkB4pXZlVmGdwyoxjHI6V7Xo+nrp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D9xEELD1xyfzr5jubW408wajbF45JWyj7ChDDnIbivYPDdxr3ivwzPcQeJJFnQNFJbvboe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39c10RldWGjA1bxf4j8N6w1tb6ot3piSM9vKQsnnDPKs2CTg5HBFZnhLX4rnxfNe63qMkI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sV3ADOwY6DgY+nHWqWi+GtV1jSpZYd4t4J2ADR70GcbsgfMPujpn8Ko3eiJpt5HHfstvFK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aJjjqG9u460pXuOxreMPE1rrKJb2dpKkELlke4uXkc/gThc/ia5WKWaMrMikEsMMUGc/j7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frY2kSlzIUR3OAxzgEGtXxhf3cMWm6JcC3X7JEkknloA3mEEfMw64XH596ya6s7KM04+za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6pb6ZpOp6Torp5Ns9xKApXbOU2M49AB82cc9O5q54a8d6rPf2Taibe40u+YQxz26FTBL2V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WLo/xBjfwzeaVrbyyTS27RR3KDcWBTCg4/nXI6Xbara6Kb6zvYtjvtlt9wZxtwd5U9gcYP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qxhJdGe7Q6ter4lv7G6hjjs4xD9nlLY3buCPcluAPate5uI7aLe7ICThQzBdzdgCe5r541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4kjuWcW7ho9v2VcfMCDuIzyQR39BXYWHiqebVoND8Xv5tu6mHa1uR5pY/JLyARj7vY5PTr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9j0bR/Eem66Z47OVhPbNsngkUq8Z6cj8D04rWr5qXV7XQdahuvD97dpLExSUzRD1wcDPI9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/iCfxL4ZhvrtI0uQzJIqccjvjtmmpXCdJxV2dHiiiiqMhKQ0pooAbmkpTSHigAopKKAC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tNoAawppFPNNNADaSnYpKAG0YpaMUAJijFKKXFADcUlPNNNACUlOppoAbRQaKAENJmlpCK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gCiiimAUUZopDPl2W+j3iVrYblPBK8A1Yg1OO4KxulsrM4+Yxjp3rQs9Ft5tNWSWba7jd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9ktxArafp7SYjVpJGIGHPpk/yri3JHBpJwYM+bAOAAucD2NY+oJNbXLBi4K/KdxrXaWS1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uGy5hDcZ9QcdOlT6rb2cdk8MkSxTON0TsTiQA9j680LVCMOOJDbeaGVichlY8rUlrdyaeF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Djsw9Kryo6xKyqPnO3I6CtPSNFOoNJcT7o7C2Vi8ijIBAJ6dce/ap5bsqxemgt9SE0Vm6K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RwwznjqQTj8KdOLWzs4Ut43laMZAJwS3rz71j2dhdzzwXETeVG8m1ZWOOgzgf5xW5dWx2b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yMZ4yRkev/wBaqegrBfWy3McOqTP58tzuWYGPaEbrhR6Y5rLtEMTPbed/o8ilSD1ySOp9s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aHTTriwlQNtG+Jl6bhyD+WRWfpM+mNbSG/n2zmUsMk/d6DH5GqSuF9CzaaOBqpd1i2wcrj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ji06/S5cJHEdxJHTOM/rzVq6vVuGiex06ZQIhGzLFtBx3G4jrxVe8tNQ1HTig018K65Yyp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DSzEm76GsQl79nnUsQqZT6GoZQUYgDOPSqnnXmmxQwTQws2NoMUw/kagn1Jo7gRzwzQIRy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ZpXUI6A4yky67o1q8qnhevPT61HZvp16cXFi8zEfej6j3zkVBBcQ3sTrC0ThxhiGySOnSq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ZSwwkvcOhRUIzgnufT1/CjmdtQ0TK2s67Cf8ARdNWSONlKXBZfnyD90HPTrmsr7QYVjmET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igAj2IqrbW01y0pjHyoNzn0FXtbvrW2sLawt9NkiuFVXe4abiQHk/KMjHPX26Uo6s1Oz0d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0IriOzmYbovM3rKvTcuOjA4PPbIrm01qfVtXu7iZAol5ESnhQOB9eKqafrzjQvsE65tlmE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1UEdM9elJdeJwxcxabbImGQErhivO3pjkcfXHPWs1SlzN2L5042uWInZfOfeWQDBJzx7Cp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+0SKnI4fGWH41Fp8F5qOm3c1rPEsMcY84MvzMD6eh4q1b28bRbUA3jsetUpK5Dg7IL++Z4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AfXgVmafPFJHceY7LuG3APf1H4VbMSSTGzaQqZWCMxBbafw61UvdOs9PSFYL9LpGBLyRc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/GcH1rVNEcsrG5oviVLC1kstQNzLJEHezl++kGB/dPOM9evHFcZJeSwXTRtK0loJGKgk4O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BT7nzJFOJ5QACAAQOPeqfkxJK3mu7/LwR601Y1jJrUtXF0XwYpCVGCQT1qZxI7iYIGLMNu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NJvra1kEN2i+RuDFvK3t/MfzrvfDcumXWkTAy/Z47KQys4jWR0U9DjaT14znAz0pcqQXu9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pb0LEsBbYpkfGT3x3P4VjatBFcFkntyssYDBh0wQCPwrMF7IJQz8xiQyNGei5POOw/AV1L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2sppZFaUOvmmMDy2OAoJ5yuB6fjQmDjCycdziPMmtVaONtrE5yO9bHh7T/tNpNqAlIa1kX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4yD24/pVibw7dp4km0y2Czz2z4TgASbec9fTtXqNpodvaX9/FHZwW0ep24ZljXesZUbWXt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tIR01IZ5mzK2jzI9yytuRxHj5ZOSM/UA/lmtPw9rV9ojtPp908CSp5UpKh1I+h9D7/wA66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niPTVYefpVxKYix528HIPvjJBrm7fwHqVt47k0KFZfs4lzuP3Wizwx7dK1jTYmegeG5NTF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VrdzOGwyvFE4XJzldwPHAwc+prodS8FprViY782guSwczW8Gxnf1Zv8AKuaX4dtvDzTGyk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eSRwrZ2kg+4P6Va1vxJpfh6EyajdpE5RnjjJ+aTHZR69PzqmCTbsjiNY8PWn2W+sJ7b7Y0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GHtRtIWQNxuUYzzg1449nCbsxWl21xGRlZW+XPswJwPz/ABr0Kw1Pwt4me/1PxLffY9QvX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vLQgKuSBgY46kA8+9dB4X+GEdnBfrqN1Bd215BsjaH3IIcHt0zSlFS6nQ4ODtM8us4o4bN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PysDtB9cdD7VZ1jTr+ytbd3sZ1gmQSrM4JBXsRXo1r8LVOg3ME21L8SYik35VwD972ypxj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j1DwzoFhodxc3Uqi5m8hmlKgxLtxlecgk8A9MVk6SRnK3NoYGjW8jalaFZokS4YorzRiQE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Pft1rtp9PXTbhJrrQbePQ4LkWtzM8uXXkEnI6LuIORyBkZpuheDtM1vwT/blrcn7fCrmRJ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Dg59wwOelc94g1nxFNfnw5LEkcE6Rxpax5dfmwwZCxJyc81pCDHfsbs/gvSdWsrm58Kyr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S7yQsmchFyAemevoK7vwt4a1bQr2Ge5vmlFzG/wBshz8iuMbCo7HqDU3gHw9/wjmgG1ni2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c7vTHtj+tdZVEyqSasGKKWkoMwpKKKAENNNPppFACUhpSKTFABR2oxS0ANpDTqaRQA00lO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ikIp3amkcUANpcUUtACDrS8UYpaAG0hpxptADaaaeaaRQAw0lKetJQAlHalpKAENFFFABR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FJmigD5j+0CSQfaEG5SFY/wB0+4p51G5e5eOUhJIlAUoMBkH/ANfH51z7XFxbXDo8jrPxu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dSTTxtLGGU45jOcH1H+FcrVhWOySXTr6yikHliQgkRg87iACMd6beXFg6m1mLJC37xYZGy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9v61m2MMMiArAYpIjlZOhP19RVXUZpSQzxRso9TjAz0+tK4thDBpokvo1kmMi/wCoWMF9/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QS6vU0+w3iO3lJPlBvmIB53dvWnWu+3njltZSBIMr7EdjUyWdmdUhlu7eV41XDQq+3I+tE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GqLe3Rs7O12TxExxurqQq45OenGBUD6uZdStZi7RCBSsmMsDuyeR07mtKTS4bS5iv7eSIh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H7snjAHYDr9c0DSbF75zgyK8jbkz8q/T2odkyLlZtM8nUBcPGGhR8s+4lduCcjJIxwa0fD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TQqFdS3bkEkjik1x1h0wWcSEG4ZYIwo45PP6ZrVhjSFEiUfIgCgD0HFaJWFzaB5iu7KCdy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kU7jyS8TA7xu68e3PHWmtceQ8jPGAhH3mxmsKGe9u71l847E+b5flwB06Vnz68rHy9TVuG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Lg8xxgZJIqNlfekkiyM554QgAegzUT65Zz+TcCNRfxHa0xGCQO+R3FN1TWr2XTomt2aWWR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uabs9BowtUti2sSlYyjErtI428e341Le6VMkObqVFkjHJMpYkfjSalNqYeC4fTGyoCSPIP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19arzzNcX8m5JJDtUGOR/MU+x74xxxUcti0jPhlkeS4s7FZbjzgoPlx5yf545qtJZNAwJG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VIr0jRnXQ9Et5LkWcO/EbTRAKyAnK7/UZPXtXFaxLDDrt0befzYpJCxZehzycH+tUnbYtp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Rs44ltgkw4dw5AI+lZ7zO/B798Vtxx2N/cBX3xkL/AKzgAn3rLkhIJGcgHqKuMr6ENWNzw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bR5gRPakphuGYYYfpmtjTbS6upFFum4sDtY8A4+tO8J+GVis49ameIq6lVjl6Ek4rsYdlk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tkjKoQwIIG0E/XJHWvMxOIcZuNJXbOuFK8VKb0MJfDdw0kfnSRxs0gxtOT6np7A1zfiezm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X57aZQ8BK5xg5AB9QDg/Wuv1jxJBp00PlqZ2DnKKRn7pHFed6nq99rN4bi8kLbT8kWTsj6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5U8B7eb5quwq/s1Fcg6w0+41OG5nRxGIkaSQyjCgDoAf73tWXhpCrleQO1d78PdVnXVE0j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HLGUGenXp1H4isG90wabqd5aAZa2meLJ/iAPB/KvQk0jFLmOakJVjxXQ+BdVOm+JIleBbi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TfxK3H88UPpENzpc92ZVinhVBHEBnzstg/QjGfyrLgtZEl6bWQ9ehBquZOJLumdd4n8H3W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cWL8xzBfu/wCy3pWPd6dc2EcBuIyjSLuXd16/416N4OuhrugSQXckpmtG2kmQsHUg4JU5B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wtd6ndI1ozT3CqWKswX5Ao6DjuG7+lZrXQpqyui74b1rR9StjfXSJbahbCIzTHnO0BQR9R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l1HFcW0sckZGQwOQwrxWLQtRs5pHe3lQx/wCsRlPy+5FeueHZUn0O2mjtkt94O5IxxkHBI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zZ2elKr2S7lB2yFhnscY/rWiAN27A3Yxnvis7SP8AjxP++f6VfzWwhs6l4XVRlsZUepHIr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re+HLbVEeQSQPsjbb8rhxnHP+7/OvTAea4vx14f8A7b8Pi1juFtJIZhtLyhI5ieinnk88c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w8uWonex4RpGn3GoXUUcQDB3CAHvk19PaJpiaNo1rp6MWEMYUknPPf8K848EeENW0C6+03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ejeafY8Z+mCPpXqEErSwRySRNE7D5o3IJU+nFO1lY68dX52op6ImzmvLvjNpb3dlpF7EC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HU7wCP/QTXqFVrmyt7x7driMSeRJ5sYPQNggH9TSVjguYvgPQJPDvhWC0nGJ5SZpQexbHH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wvpWqzXE9zbBrieJYjLnBUKcgr6H3rXzmlBouK5zV3b3Ok3UEl7dTXeixkHcSfNgYH5S7D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/Ga6NLuGS4MCNuby1lyBlSpJAIPTtT+GBBAIIwQawYdKm8PXEs+lRebYSYMtmCSyEZ5jz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FG49zos0VWsr2DULVbi3fdG2RyCCCOCCDyCPSrGaBC8UlFFABSUUUAIaSlIpDQAUUUUAJS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lJinUlACUhp3SkNAyM9aUUEUUCFopaKAE4pMU/FNoAYRTSKeabQAzFIRT6QigBmKaetONN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abQAppKCaSgAopM0UAfKUwj1OAlYCsxkURylwARzkEd88frUFnAyymGSVI2RyrlmwAPUHp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JYBJnb+83dmz2NPtnOxgyqyKOFYH865UtAuWP7Rmw8CXcropO1s8ED0781Lb3U8Vv5qBZM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fWs+WBlkR4zuUjjHY1LazPEXWU545FFkBs6dcPLcBltVik46uCrfT0roFMcvlJNEqSu2E5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cql088IUdegB/lVizhMd3Ct4AkRJ4c4AOOD7c1DBnSXcR/wBW8ZOSenRfyrNtbxrO/C7Hd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B0yKlF0LjylaUxKowQzbiQOeG4Jxx71LbXCR3TBVMuRjb3I61LdmRYtXymfU9Mj3KVV3m6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1oFsN5YPznp/jWDPsvtQikjm8ry1KIOcYOCf5VblS6Om3ElvcwiWL7mPnLADOfar9oPkK2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yxPunkAI4GAhrAMkywSXCzPA8gUgq2Pl9/WqcyS/bcztglt7E9yTVwWvkzFiqhpxkAfwg+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RVtyFCJW8oSA3JXKoRwT2Ga3LC5kjiSJ4GhmCgspPTPpXPyS/ZbmaPT7jdbk4MoXax9Rk8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/jEVzbxSz7sl8jOVzgDJ6dDWliZWOgubpmt3iXKxnG4HviqUEFrEBPHkzKwwo7/WpJ71P3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g3uXQqVPoM9amCRWlrMZE3TyLtj/Hv+HNTe61GtHoZ2uQPpV1As0St50X2jYQAVJJGM/hW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JLhMxSKX4OeD7iuw1uzsbzSoLpjcTzxWvkIWYDnLYZieuOP1rmLm3ij8PKPP86VJVKsi/K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nB/CpT6Dd3qVzbQS2ctysyIVfakWeSOv5VUEQZXJdUCqTluhIGcD3qaG1mulCKEXJJ+fj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riW/S1fQ5IoBGsgfeqhmDA/e3DrkHFO7WiC6b1Ftddmis7a0kAkht/mg39Yn5JIIGep6HN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UNPhSS6SSaORmyThlBXsQB7D8azrUrpkcjXFst3u/dLHkqSecH1//AFVlhS53TAbjjJB54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3YuM3szWs7m6JVUA2Lk4A5GO9d94E8GWV9p9zd6jHHPHONiAEho27n9QRXJ+Dbw2utq0cT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O7pznP6fT6V6z4cjhubKeezeSFfNxG6g7WG0fwngjOf8AGhVHzuNum41Tjy3TPH9Isbm28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9mlhumCSscBSp7+xH86t+K5CnjnVYiNv73dn6qK7bxB4aj1HxNFe6pb7bLytsk9qrMWkyQ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16da891nTbhdduLb7WbtV/d+eykMcLxkdQcDHNaPVagrrYlRP3YbFaGgaVFf69bLKoEIcN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cH69Kg8O2N1qdoVaByyK+xE6uV7CvQPB5kt9NleaFLYwuFuF+VQBjG5mPPrx04qFFovkuu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LG+u9JgMbhvJlQcKxHIIH9f0q8k0cl3bXkbbkls5lAHU/LkDHr1rmtc1rTdOskvdK1BQsr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xY+vP3cDPNTWdzJd6TBdaUs1uscgYhtg3h8qeDyQ2SM5PIPJ7VF2lcndWOy2pLG6suVdSr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FEkEKRRjaiAKoHpUVnc/aVc+RLDsbYVlwDn6Antg/jViulGLN3SD/AKEf98/0q/n2rO0c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f5CtGrEFYviXw7F4jsoLaWZofJnWYMq5zjPB/OtqkJoTs7gm07oFRY41RAQqgAAnPAp1Nz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lzTaM0CH0UgpaAHCnioxTgaQzOu9JYXTX+nymC8OC6knypsDo6+v+0OfrU+n6it+kitG0N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j8yH+oPY96uA1n6jppnlW+s9keoxLhJD0df7jeqnJ+nUUwNGkqlpmpJqdsz+U0E0bmOaBy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5g9xV2gBaKo6vqltomk3GpXZYQQAFtoyeoHH51DZeIdMvrTT7mO6RBqAzbJJ8rOcZIx7Y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ErX/ABP4b1OyvLGZF0xjtVVTOX7q+eoOOMY7132kNcyaNZPeMHuXhVpGAxliMnivNvEXj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outaHmyjmWSGdyUkiAH+s24Oc/hwa7zxRri+HNOh1AsjQ/aI4pEbqyuwBK+pA59wDTuuhr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Yoqtp2oQarp8V7bhxFKCQHXDDBxyKs0jEKQ0tFMBMUYpaTrQAmKaRT8U09aAG4oAp1JQAl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tTacetJTAb3pKU0lACU004immgBpphp5phoASkpaSgBtJSmigBPwoozRSGfJMUDsrYAJB6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pYoJFDq4/1qt069qmhkeWRU8wKi4VflwVOe5rZivjagW0FtCMHl2PJrhlJpi2GQ6I0OAs8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kDNY82nzWk5NzjaScSKcg10j3Tyh2KplF3fuuw/Hr9KxtVdmjNyLr7TbyJsKqADGx6ZFKM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aVcw2OsLLcr5sKMSFzyeOD+HWtm4l/te4luLe2MoSMNJFwNx9V7njHFZVpo63lpMI3kM0X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9Qc8/Slj1KO00z7jJcK+N4JwyEcdO4IzWko3KL9lNYGFGlRoiGP7tc446Edx3p0l6iSMtr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8deKo6fMouXMyNKdvz/Kcc9z78VrStbW1r5js0aKASpQjHvyPwrOz6gkZJlkeVVjRlMfZT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0Le7KXcKSRRPcStiFZ3IViexqra3dhcR3ZWKYgL8syc7Gx8oKnsfbkVbgaNokF0I3ePkMw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2qG+V3ZrFJ9TE1FL1ZbiC5OJw5YJH91G3dB6DrVIRSRhkkzuIwc9vpXbaza2ksNrq6Dzn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5LjvgduR71i21tY3krGSWS3ckbVcAgDvk1spozk3cx4l3AIMhgfTtXaJq1mLZEVmh8pBhQ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wWatE8BkEUhBb+8c/L0zkHpUbQLdyMIrRIEVQxzgseenTj/8AVSd+hNkzbmvILqK3uZEMi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FsZ4wex45q7BGb2yjuLm3nt3kf/R1WIymT1AIPBwDwR271x1zdPHOLdN6pHgsfar7ahd3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fZSJI45AWVf4iQRg+v4VVrrUqK6I0rc2V+t7Hd20n2guRHCUPyjjnHc+1NttMWWzuf3yw2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qrNjof8eae0o1W5bVZESPYcyGA5Zjxg7T159+lbiXFjqmjzx23y3Ea7zHI2HOOePTIGOKw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fEilq+nQ6RDHqdkZBhcHzkPzluig/QZ79K5LUIbnSytw9sYmu0ZolIPY8gevb867uxtJNT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z7PZAzsJD/E2SoJ9AvP4isfXZJPEFy+ptBOmnxkQafLgeWef3jMOvOOCB0FKFTWzE6N48x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2uGDgdO4+tFlFZnVoUmR/smcyKJADj2Jp+pQx2mqPBFcJcwqFYyoRySASBSMFeKKZBuVlA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2nsc/wux1ltZW1pDEtnalJ3YbzO/3lPBUnjAwT/Op7fxbNY6HHa2hniMhKDI5jQE/Lnp3y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JLs+CLmRwJITOiBmXLJxyQfToPxplo+oP4XuwVaawXBZWz8h3ZDr2ODkHr1rCEtWi5Nto9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/okM94p805Ulhjdg9cfSvNvEMcT+N7s7WaMvkgA5B2jkd69GS5stPsbGVr2WMtCDGuQ/BH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a4bUcXfiEyxO7u+BJLgYOFGPl6qePXmt3syluiLwr/aMWuNFaIoQu6mGV8Z9fmxW14ysLv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O4gMm03CKdyuAOCdpxx789PepvDEXl6smWYs28tuOedvauyjbbOpyeuPzqac+ZXOjESjJ+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HtSksJ79LV2gi/wBY6g8e/wBK7nwnpkknhS5nJBaSBo4QvHCkkE+pyaveJfEVh4evoYgrr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UDKY+nzrkAk/UHHer+jSm30G3WwiS6g8s+TJA42tn+8GwV56jnFWcySRhXnxGe01G4hGkf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Pgnbx0C4/U10Fj4z0O8svtJvUgYDLxS8OuPbv+FeVWnh3xDrt7c6hL5iRySSM0zKxjL5yR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YrPk03UbN0W4t3VH+7KFOxwO6t3rRucWZM77UPiBqt2rwafIbOy8wsGjGJXHbJ7fQfnWvZ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3jFzBbXZDjc/KMVxyOOM++Kx/BWj6BfpNbalc3EF0B5kcmVEYUdQSep7/AIV0F94f8Kadc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xwhtxWSBv3w7gED9atc27EemwTJcW0VxGcxyorqfYjI/nUled6v4rXRtFtJPDM1rNp0L4Y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QK3zBff8ALpW14S8Zw+J3uIGt/s1zCN4TduDJ0yDgdP61qmFjq6Wm0UxCmjikozQA6lBpu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80oNR08HFAD804VHzTxQMzL3SWa8OpafKLfUNoVicmOZR0Vx/IjkfpWDrXiK8uIIbXTLiH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xBduuFj6s3P3kwPvD9DXZVwnxV0iyvPClxfSRF7y2VfJZTjaC6g59qLjRLY+MdK8QNf6D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Q/LLE04MM4BHKNx7ED/69eZQ+KUsPG4vbhRJY6UJorOKIYRFGQm0E9zg5yTXFTRSPuKqCe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TaqMxyN2CO/B//VWPO2WtD0fWte0fXP7MvJr/AFQTGd1uY3jVzHE6gNtbuvJA7+wrbi8Uz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raSXkDzNE0l9H800fmBUZQPuEAHp+Nct4U03R/E0cNi13HY3UMqv/AKS4UTpnkKfXHY56f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Tpb6wvhEGlsY2S3bOcAgfn0rVeY3LQ0NiqzbVA3HJx3NBFLRQZDSOaKUiigBtBpcUUANoI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AhtFB60dKBiUtHWikISmkU6kpgNIzSEU8000ANppFPNNpjGYppqQ0w0AMNNp5phoASkNFF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ID5llmitRsK73HUFf5ms+KWeW5M8SSHy0LPtGdgHJar+oBGSG9U5V22N9R6/h/Ksx5HtG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AY5AkhXIPJU47GuCml1Npax5jUS/tkRRJFII5snLL94ZwT+dJqllbW1mJQCRkcjvWMDFc6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MMeWzZ2k5z+tXprsyxwW7gMYpRlW6MAMgH09KrltKyMGtSG21ZbLeNr4kUqwYckEY4PrVa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kbgWy3GGx6enb0ovJbO4eQxxtBIGOI26ADsD/APWrPDoYsMpDg8Edx6VqkUkbVjqdtp8wu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2zwO+CV54zjr3BwcVDaW1zrVx5au7IWPlQb8n9eB9aZbW1qkLy6gsiEEKigdPc/h+dXYTD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DRkEHj6Z3cZ5x6UNJDehLLp0ujSRwzlVlxnbtwP8A6/1ou3FstvKEf5hvO7kE57VXnnNxL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yqhf0FQS4lkCK7BeMFvpWLSb1IudbC6XFpHLBEGjOTyOlZerR+UqPFGWd3wgAJ57gfWk02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05RzgoDyCcnr6Voy3bQrC9wgjw58rawJzj07DmiMbA9WYlqL19PlDyq0UTDMfG+NucDnnH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Mf7KuLmABgodufYc/yrFitll1SVrqSWBpFP71X3AP2J9j/WqNxf3olFtcXtxLEDwm/wCT8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2Nq2bS79LwCfypLq12rEfvMykMAPbI/lVG01OaTS3tGmAO4LLu4JQAAAH8MEVn6fo1zqOr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+WMh4CAc11F3oNnpulSXS30M4hLLKSpjYlioHIJ3D2x3zU1FdWHHR6GXZp/oLlZggbIHXI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p94tqJHeVJg3HlSQhh355pJBYnTI3W9+cID5RQ5GOvPb1HrVe7tkXSF1Gx82SOH/Xsy4Tk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B+tZqCse/DFUY0bN8zZo3HixtTxpIaKxtpwrXEhdiSoGMA8kFsAYHHtWzfXdnq1gtmzjTr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ImJAFHXPRQQ3HUnHauX8PyWFo00l9alndRJk9Ap7fhkfnXQvqdnrGg+VGkcNxZkGEn77jO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M1NVKNmcFCcJy5OhyWt2P2byHt5xKkgIfC4KkdAfwre8N+HbbVNBk8yZo7mOYqnPy4wDz+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hOHUbRbnznWR0V1XGPm9/w7+9bNvZ/wBmWcNtC1v5edu2RcEk/wC0OvPsK5a+NptckHqDw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aPY239g3dlFLFKqArLGPmjJ9/fGOQe1Jpz6db6edOE9uqC5Ie2n+Vwu0KVPJ4PJrLi1F9I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yCctGmSm7bg8dQeOnvXH6nqFxqN+93OV3uAMIMAADA/lWlG6959TOveCSa/4Y9pH2W0V5f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qUZSNuMAAnHHXpXB68XPja4nhjMbkKo38A5QY6VU8E6vdw6tbWERBSeRU3PyIxyTx7/hzV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+r3NuZ3m3xIyuR3AwB+HFdPxQME09Td8Oq66pF5pBfa3T6GuollW3SSaQkJGN7cdhya4/w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8mS211JPfANdnIuVbgHrwfpzWWH+CxtU1Z4Xq9/PrGqT38y4aZs7eu0dAB+Fen+BbCew8L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yNKqt2U4x/LNW4vCGiQXPmi0345VXclV/z71ssOmBgcdK6W+hjGNtWSRRpCpESLGCxbCDH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FrEeg28Er26XEEzmN7cnA6ZyM5A9xjnIrbriPiWrf2dYSFcxrI4bnoSBj+RrfoZs7DwPqu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lbR299GCGiZQHCHHIx1GaofFxvL8L2u1I9z3YUsVBbGxjgHtyB0rh/hvcR/8ACY2puJZkl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hiR91vUGvRfidpj6h4SMsSktaTCY4/u4Kn+YP4U/iiSjgPhxDZaxc3+g6jEzJcp50Mi43R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H8q6DQP7Q0LxnZaVqgH7tmSC4xy8bKQFJ7qSqkZ6EYrJ+FWmGbxLJfN921iJH1b5f6mvUt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zTr1lzPZTB1Pqp6j+R/D3qoKySYzXzRmmZozVEjs0tNzS5oAcKKQGjNADh1p2aZmlzQBID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wNAEoNYnirQpvEmkrpqXQt4XlVrhsZLIOdo/HH5Vsg0oNAz5D1W5k/tC7tbditrHM6IMY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rOt0iad0n3Y2MFK9mwdv4ZwPxr6b8N/DnSdIhu3voYr27vC/nM65UKx5UD+vWqE/wX8KyX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xqcmJZcg+2TyKfJC+5VzjPDngOTUPhdDq1qCNW+0efCy9WQNt2+3c/gK9xtoWt7WGF5XlZ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EDqabYWVtpljDZWcQit4V2og7CpzSEFJmikpCFzSZ5oooELSUZoFIBKD6UtJTQCU2nGkoA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kAZpKKaTTAUmkLU0tTSaBik00mmk0lMBxNNzRSUAHWmkU6koAYabTiaaaADFFJmigD5ZbH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BIqdG54ap9KnSxvw1wge3f5JUIyNp74qjpjMJ2+UScFHC87gaW9837THJcSSkPiMseSMdz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EyOK6hjvLkxQARNMXQH+FcnA/Ko8vPNGzY/eybVBpLiSCKGQZ3yttw68D3GKYio0iSuNoJ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le5rCPNoWL3eLRW8jemB87r8yn0znpnNUYYGEhfKExrvwTwfatgXCyAxznKsSGbHJBqtZi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UkHGx8c88UKVkdVbDxhyqMtyO+aSWCIEqzMv3QclfY1BcXd59nitJ8FYvubkGQPTOMkV01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pinSK4RcSQyYBccYI7ZH16Vm3ccl9bKcgoDhZOoU9xmjn6nHJWdmUbO4R4hHJkSZ49GP9K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XtKlf1p0mnPFBv3jzVYfKB/I1BM0spHmvnaMUKzd0OdOULNrcdbtIZ/L3EZGd3oasW9xLu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8ZzSWMcQZmkBY4I64wccGoLUzSTrDGGkdzhUAySf8abswcWlc3oC+oOZCGZkTnGc49PpS3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iiDnJEeRy2e1TWM8+l2W2cELLuwhPfPI9ulW57uxht2llMtxegF4hC6iOH+7v3DGemcHP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jylrQtQeHRL54pRAN4ALp1+UkgE9O3r2pkc0RlU3nlyKsZj+fgsGPLA5+907Y4rDv7251F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2xG2Rbck7yc5J9+eo9as2tpe3b29nFbmaZ1JCHkLjqDn8PzqnZicWgu7TzXjckCFSqEFSF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8qn1zUhqDjTrd0awtWC+YnSdlGAf90c49afrN0thpzaVbJKLmX5ZkZSHAGSTjpjHHWqUFx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urCIKpRSQGB68+o5z69qhaINUtBtvZPOzODxGMsd2DWlqh8nU5glyl7GwVzcKBlnKjIz7E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sbLUtXtrfy7m0uoGW3efhoycYI/2h0NM+1GBgkmTEDtZVb5SwJ+Yfmfzp8qaPQy9KL5m7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+kQzSTyblhVgDCWwvTPDcjP8A9cVg6p4jWSOFZJEh8qVXcAktJ1AORwFHP6VXl1qSXSFsV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7c4THQHqOfwxXLLJJO0ry4diApYjnrmuGGEhCbnJa3NMZenGz6npF7NayR3EsWnBdzx/aL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B3Kc8nB9O9YHifQhZSpdwQsljMAFIIYKRgdQT168+pqDSdTi0jwzqWn3cjmaaRWijIJwjK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UFlqN1HDJBJLJPZzxuvlM2QGKnDDPQg4q1Ts3Y4p1OdLm1Ov+HeloqSXNxGrGfiBvTaRn8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2rxff2WfmR4mB77HQK35Mo/OpvC26x0qycFg6P50ic4CFwp/TmsbUZJh8Qri5UAxpO0MxJ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j8QDW8HpZicVGx02gwJbalbxRjCqGA/I11bAEEHvkfpXM6UQdYiH+9/I1056/n/KooaIub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1K80E5H0/wqtptz9pjnXPMNxNEfwc4/QirAP8/wClb9SCXP54zWR4o0ptY8PXNrGqmcYli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+IyPxq404TV4Lc/8ALW2dh9VZP6MatgnrXSloYHnfwx0o3fiWK5kgYw26mTJ4CN/Dn3zXt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hlYYKkZBHpWRoFpbWkNz9nhWPzZd77R1JrYq0rKxJk6JoFnoMVwlqgBnlZ2PoMkqo9gDit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UtNooAWlzTaM0AOzS5poOaKAHZpc0zNLQBIDTgaizThQBKDTl5qMVIvSgY8U7NMpc4oAXN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BaQ0tJQAd6KKSgBe1NzS5puakQ7NBNMzRmmAppOlGaOtK4C0hoooAYaQ040ymAhNNNOpDQ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YetMAoxRRQAYprU40w0ANNNNONJ1oAbRS4FFAHzBYQ/ZbsCL5HPcHrior9xcwvuJJzv4HN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VQM3LZ+b+laTTxRJ5rt/CenOa5GtSWZrRYBR8Ef3gK0bLTUs5Zt/lzTI34BT0IHvVJ5RdK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4Mnr+FbE1rY3sCvdyATogHmA4HH/1/wCdVcrVCrc/aspH5bAdlH881lX22JvPTgoeVxxTr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mnSvlyRnOB64JPFS3fmNaH7TAwLEoWJwwYeq1LlZi1KF3bsJEuIsuksImbH8HOCPwP86cf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t7lGMjFZIV3HZ6b+NvParTy2ksltFb+av7lo5yseflwBwCevBOexPHSlvNTt5vDUGmQ23l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v1bGM49x9aq6KK1vqrrFFvGSjYJ9qrSHz7piGBRmyTjiktrVJIZHadVlUgLGerDnJ/Dj86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JHb1oslsaOpKS5WzXKRW0MJZiJs9cZDL1FHmNLcNPBbp5nO3pwT09jWUkxZUjlLFUJ2jPT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xuC4Hy52leT64NTa2pPO2uVm5p3h+MXVpc6vHIkfBKqxYy57lh09gK1tVuz/ZjW1rFJbW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5BAI5IJxnkdPQ88VzizW8Me+JZJ2+9IZWPf3+tOiubm8DQecFQsWAY8DOBjP5dfSpnc6Ir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3tTHKUUqGZsKoNbcTzaDdRahHGHdMjduyp7EEfh+lUoLZbmeSQYjYD5SEPZeOg61k5YP+6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ep4+nvzWcb3udFerCpGFOOi6nQ6CjeINck1y8kET+aPlcgKIuyj1zg5/+vXRav4W8P2ui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FUvGAflBOAAB9a4uK+ub+dLfyiAq+XFDGvCjjgDufeux8KXyR2pe8sfOigLeXK0IyyggEb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mbZNfC+ygpN7lXwtDpGr6Vc6fqEccV1Ajm3uS2CS2Bj3IIHHua4xUjtktnkY4ZmJQDHTAr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7S0ku9LiiVLlvMYIx4I6Aeh9scV5pq1jDqfiBDPdbdPFxINqA/u88soB7kjrTdopGdGk6i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RTT6eNRgRHtN/llyOhx0x1rHSzuTfARRsyOucKp5I68VpeILEp4gbTdNjkjtvlEMYJYNlR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57SC2WwsldVuIFilknzh1SPA4PqSMD8a5ZYpRtfW/5HTUnKvFxkrNHBJpb3GlSzkMLmFwq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4+n8q1fBtrLcawiywh4442wJF+XP6evSrviWXzb4maEAqxKuuUZwe5qppE6afqazJF9saQ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iPIPsc55z6da2U4zV4nFChJy22O4uRcrqWYWjlVbSUbFi2ZJI4Az/AJxXn11r0hvYrkIou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wYj1q/p2s6leXs12xJQwMqK6kD5uPwx6e1cvLbSQ3HlhWJHGcZolFx2KqzVvZxV2enaDeQ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HDEyFnZzhQdpzyenNdXZahbanZJd2colhbOCOo+o7V4jNJNIkNvPJhYgFRQeK9AtZZtC8c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7bR+ZEgwA4TAI/wCBA/maVOLS1KqU5xipSVrl/wAP3gXxHrdixwXunlQevJB/pXRdAfr/A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l/wCEvmtrid1d7llcxvtLMT2J6c4FbNh4sD+KWjYuLGULAocgkMBgMT65zn6+1aXXQvEQp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b1m7+yeLPDTE4WVp4W99wUD9cV0QziuV8VwebrHh9zn91K7DnvmOuq7mutbHCzW0j/VTf7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ZpB+Sb6r/AFrSzVoli0lFFMQUlLSUAFFFJQAtHWkooAdmgGm5oFAEgNOBqMU4UASA09TUY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0tMU0+gApcUlLQAd6KWkoASkNLSGgBhNJmlNNNAATRmkNNNIB2aUGmZoBoEPzRmmZpc0WA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5paAEpKU0lAxppCKfTTTAjopTTc0AKRTWpc01qAGE80maXFNNABmikyPSigD5AZDbuyrgk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lJGWMRVpBgZwpqSYia4Mm0xg/w84FMcAEHFYblWNHS9T/ALNeKRfNAR92VOdp6ZAPfFW7v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e2DiJ+cSYJz3JrGt9+ZXUp+7XcQzYzyBxnr16VNdx+ZGs0SgIB8xU1LjqJmxBLJHgxyFI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5x07VJN/pCvPdPPcsrZIDjCr349qxbW+aC4KSv+7bGSBmrNzeRQy5jLkj7rA4yPf8KXKid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ZzSOY7lUC/wCshHIXuatT6dp1haR3DXAlieUbQ3LkccEY4/iz9Khjv5p4mMF23lKQBFIMk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gsoPKVriSEzsNyhhjb7ZqG2tyrosrptvLKsl3FEBIMRomCkY9yMZqDUdFjRDGm13R8CeLO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//VTpZrmELCgZYVxgMQQue4PYVNbKZLprO5KBlOM5wQSOxHSocmpFx5WjlbqD7Mp3lSxxt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U/Tb6K3uT5ltHPG42tFKOnupHQ12k3hOG4gMcsTKkRyJFcZGfX/CuAmiWO6nVG3KkhUMep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JqxBqs9qGdk89Q/BTfgY7c47H1rVsGNrZTkqkkkijc0gBIPPTv/8AqrO0+V7c5ljRmkK/6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z2+orWv7hdNYTLK6Y3bVYKcDtnjnIrKT1sdFKUFFqW5LcTmz0eS5t7m2lmL7HCbmI3qe/A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ugSD7UNQ2b5opSZy3RgwOM+3BFURHJqk8F/Ptgt7hzErKSx+UdSM9Owras4I7bT5Daw3Mk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nDENwBx79KVuUxd90dpPDpUVxb6hPbzeaCu2SHkA9hgfWtaa3gkspIo44RK6uYo5RgMzZz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Nf3NpfCCGdlilOVUuAN3Y5IIHvXbmPULyBJLeaNpAcZWQYLAew6c1KetzZSnOGupJoN5d6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408JFArvuB3MW7A57DiuM8MaklsssGp2YkguJVUl04BOeRnjvWlrWsX0GmnR3PklABLGJC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0Nc7FfX6r5UZYqRuC4z05zj2qJtVY8pMKsqUvdZ1U3iyxjuEMkMcTQqyB0GTt9EJGO2P5V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wkv5FbzLtmLF2LMq9Aob0A/U1y1np51y6hvb5yUgURuEiCjJJ2njqcnv6Vct9QudJjezs7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OpIBBIIXOODgHiuOrh04ctL4jqWK95ylszZ8RaIdQtvtELt58CHAJ+8vXGfXrWZonhK+ik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HI3xbzl0J6Yxjp61u/wBux3Nq6WtszyoFMwYfLHxyM9+e1VLnW7vTZ41kuLSSKXleMYHOf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2sFys0dZK7i9zM12wbSne4hSUggksoO0gdc46EVyN/eXMaJtaUBmLAfw4OOR713Fv4hv7m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GayljOEVfu9hknP61Zm8O3GuxyyJYI1oIysMcU6hoyBxjIGR144r0YNvdE4WtGjLbc89RI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SmeM/MgB5HquK63w/qUEN7FqmozSS+SvkRK2WfLegPYZJ/lmsrS3tRcQt/Z/+rwhV+hfG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TXN2p1a4gMCRyiM+VGCB0HB65BIOauWjsb5jXlF2toyTXpIv7W1G4SUkmd3jaMZBOcg5/K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W0bHG6VRknHf3rcieLUJ2T9+zbTzMeVPY571u6h4Kg1OWIWcyxzfY0O1lG0n5ck4HXDj8u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551NKWsjW8TXtqk1oZmeOWCMTqCMlgxwRx3+WptM8Vw6pqsVpHCEEuSGZ/QE+lcbqOg21l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XUpLxzBQR347/AFFLe+GNS0fT49TuCEMb4kVXG6IE4B469a6OafNpsZSST0PaNJBCzZB6r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+HrXn9kyi4k82AlWglLZJHOQe/X1rsM11J3Rmxc0UUlMQtHakpM0ALSE0lFAC5pM0UUALS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aAH0tNpwoGSA08VCDUgOaAJVNPFRLUgNADqcKaDTqADFFLRQA2mmnGmmgBhptPNNOKAEpp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BuaTNIaSkAtLmm5ozQA6im0uaAHZpM0nWimAtIaBSHpQA0imEU80h6UAMNNNONNNADaa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UUUAfMC6clyro80aTbNyoxwWPfBrNg0y6uXlhjjdpo/mMarkgZwc8/wD6608Rfa4or55WR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B6+9X5bO7tLjfb3SgHDLJsEisB0zkHFcalbcafc51rBoZpo5FKeWOQeufSpbjTzb/ALjeX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d2c9M46VvsXWyc3d+omHzKke1cg8E8DmqcT6daeXcSWriNhsKW8hDq3YjP3gf0/KnzXY9D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PDBwcMGGCKtPF5doCwJY8DcKsXMMkjvLJ5cjeXufy85Q5/iz0NUoZWkUoRxViaLdm8UMEn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xyas2uo3VjcNcwxRS7kKlJU3AqfTuD7iqi2bSuPQ9B61etbaXdJbujLKihlUjkqf/ANdS7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uRzs95sw5jCqrY+XHBFTWkdzcK2pRWUptXJSR0G4BgP8AGsVrK4uJJPKj/dQn942RxnP/A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3dm8kNndTLE20zCMkKxHKkj8f51EkrajW5r3SSNLa6kWBlMSs6huHC8FSR/FgCs7W9Piim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l4vmROV5BHDK3uD/MHvV+8kgZRLLBM7MOGRwDwDkcAcev05qOSaYW8tmZS0LEEhRn0IOB0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kcUoyRoqUpX5UYSoRETMxZgDsUGmvNNexQ2LbI4mk3Ox5Ofr6Hj8quXzWccYS3DhlY/MSC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lQNCLKyDTKVnkYOrY52/55q9NyL2Oj0+9Nnq1vZGUFIo0yyHKZ6DjoSAcVoavrtrYz6cLh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SQhtuQuV4A75P6VydvI09zIWk37sku3etLVUtrqyjuVxcNEhYJLKf3Zbg4Gezc1KtzajUj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b2UUtki5Lgpt5ypAxg9T69ay/D+oCGcCa5jtnSVdzSFl4/D/PvUejTajcwvbhitqqgEO+1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6TWrG5iuGS1t/Jt2O8SEAsFznAbPOD7elJpPQ7sPilCk4tG/e6Fc65qE0ekxQXEyANdSwO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W/i6jAY9O1U7jw9Bb3sLSaounXMESytM0ocljnGAuTggdMd+lY8s3kWjW1pqN+yyv5jqzb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2fp2rR0fSrq6sJzBPcHyyD5SBMljnuRk9KluMVc5VyykbMniOBLCOytJYzqiskitBGqxPz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BkY6/05Wa7ik1SN7oyJBLOd7LGGZSTzt5BK/kfSpl0270e+hN7HNGQwkx90sM8kdvatP+y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ri2lW1mYyrDCyiQADG8Fs8DPOPyrJOF7rcp3fukE+oxw2r2sEcgO4LGS/MZB6enQHqM0un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XAQkuu1ZS4G0E4IPbIzx0qmdOuryS4bzVEbuSPNk3FB2ztHPTriqj2oiiZoZkBwVm8mTds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PzrZamDeup08llaacXljsflt7cK0MjOru+cZJXbx056Dg1e8NTXlrczarNdPHbWwM/kA7i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BIz1Oew9q5fSrm41C4ktJzbzzSsqrJMxwQO6nIGeB9cVu6fbzafqpj8u3vmhjYNC8pRJEK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HWpV1M1u2WtT1iw1DWnuUiUQPskVY1xhguC2SBg568dPXrT7jS9Nk1aCcwK0tw4Vpon3Ro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ec4BIBrm9ct9S0a9H2iyEccjeZF9nl3BR1xuxXUWV+NbtpIotOkju5MFWtpIg+xQGD8lSX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e9fUqT5tynFAkWo38UDEwpNsXcg3AD3/PiuitYbqz1FJbcrLE1j5hDHZuYlNybh0bgYP4V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wyreCX7QzzPIjAq2ASxK5wT+Patpv7IljgurTXRaXsahw/n+WVJ+8NrYyM/y61EYvnZT0j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by2t4zApl3iOSQNJu+UFTjqM5xkDvXReIDJr/AIbLWcbFvtQBjIIPUjGDjoWA/A1gQXmna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M6jApWO6XID7eV3D36VdE2o6Dq+seTYRSlrtXMhOAkR3Hr6EY/H3Iroi7ERjzux23gjT59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PMVskA5x1/wAM/jXTe1eO6L4k1fVNYutNV5zBeu+zadxi67MY5AGBkDFdfoWv+IjYxC90m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kmQjOMHJ564IHzY710Reg6+HlRlZs7CG4jnD7DzG5jde6sO35YP0NSVxWp6xFZeIF3/b9I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NKitE6RgrjIJxyQCfQDpmu0V1dA6MGRhlSDkEH0qjnaCkpaSgAo70UUAFJmijvQAtFHFAo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paAHCnimCnA0ASing1GKeDQA8GlzUeaUGgCXdRmot1KGoAeaaTQTSE0AIaaTSk0zNACk00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0ABpKKSgAopKM80ALRmkozQA7NFNzRQA6g0maTNAAabTjTTQA1qZTzzTTQAlMNONNNACcU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Wby2ulUM/U5yV4zVrSbt0tGg3Hcvy7W7e/vQHeadmlCsHOGUDjmn3aLGyxrHtkHAPY+351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ZfGR4hiIyTGQMDjPY9qp21vqkl5uaNwxbf82FAPqB2rZjjklgDMVS4Qhoyh5BHNXxrdpfI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GcPKF4zRz22Q02jF/s6TVXbz9RijvMANGUw2ASOvHB49azbrR30u9Ed2zxRsciVE3jHr2r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00zlgZ7eQhWXOSp4IPqKqWNy4ieS5jZ4cEKjMCN2Rjg9DihVi4ptXK8GlS6fGs32yOe1bD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UU+9W7WW2ntUEgS32swXJxknac/X8qbdu3lMQwgQkExbcAnPbHt34otNSljOxiHwAPm/u9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Sio6SLFveWMkJMcUPmSxnfCpIDNzjOccjnp7Uqy3GkT4lFwIHUMzTqjMrduR94Y+lUbi4s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QylhwyHaw74ySOn0pLvU5TpyWzXPmKrbkhYdueQeeOvfvWqaaM2rbE0tzLdzySQhlVmO0H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vg1cjnkD+ZJo877vlmcHjPrjr+PaslZrZrY+c5jlwdgAzzjjituy1y3v7K3W/+0rcwIYy8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S27jOKi1jSnVlB3RiTrbnWUkitM21uwmnUlnGM8Bj6E/zrU8STx3QjkeBYbRkysgbqW7j1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4lrLe3Mc8ipK5jVQcs6jsf0p620t9L9s1AbMnekJXarA8npjH9ate6tSWrjfJCQLN5yGKM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OOPwptw+y1do33GQgbWXOR65/Kt24gtr6yjXTpRPFG++QshGwY4ALckADHpSSWNvDauZlV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Hz9wVx3zgEYourk2MnTvtBQrEJHn6eXyQV6/06fSuu0WxW9t5klstsuCspYbVQ5zx1Pp0r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C83tFGQ42OGzwCeoreXV7vTnaK3tZllXO5jLkOuTjqD2yBis3rI1pwUott7Ek3hWSKWOWC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4w3+BFb2i6HLB9phLW5la2cw5+bcxX5eCP4T/ADNYllr08SxkW8e1mZ1XzupJyQV7DJ7Ut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IquYnUH5o2YrH3J45z7Y96XK2QrI525uLtLVZbl552hPl7pGJKrnpz71sanZ3E/hGy1FL0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JlywBfAKj8gR7VbgaxvLO7t7yOZpLg73u0UlUy27vxztP511UV3psiWEVtIk+mgmNTu3BX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HBz2P4VnNpO5pCOmrPPdW0dtNeOKe7V1Fqs0aM/Xcfu4I69TWXbXqzXe0wjbkBUBx3x19f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Cp1vVAbe3itET5nuTJ98BQCFjA7Y6+5rm7oabaRW32K2icxAf6RIp8yRuCcgHbjOeMGrjX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OzklojTOjNJcfZrBFjmMgJjMgBJ25O0Zzgc5Pt1Naejy32k+LbWzeUMrEW8wRvlZWwM/Uc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G/ultZrWYLHbz7hsHzLnqeeCOORxn3rrtG8PWiazJdtNK1xDJ5mw4IbPIb8+3akneYcml0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B5SBPmXKgkK3rkD6nmvO72aHTdflWNBG8MgJSN8sDgDqOnXIHvXplwen1X+lcfL4VFz4vu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S0cqRj7zOFG7nsM4rWWoWdjmdVu1fVJorpnVXfz5G28r8oyGA6flUkWmX0sks85MsKooiR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rANjIAz0zzxVqZGk8W6xHcIrrHKrK3OSpH3ST14qv4svprHULAvNDJD9hRVtnTcFHOWIIw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aso253YJJ8tynJqllJqHmIjwQMQNkaDavGCVOScnr061sW2uWJgcp58t5EpeaSVTKsqdCj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mBWJb+GNcvUU29ksFpJtPm3LqMAnrjrip/B8UrancReXKmIWYyJtwFBDEMCCOSoGexxxzX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vDuqSabrhNvdDT7eUqqSNypBPV+COOea0IvEOtaZcvawT7XLktIyiQuRx95h935eBxXSf8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3VlJJHctwcgbWLZG7gALjHXBHPIrNt9F1G3tb5Lm1lklV2ctEA0kf3gA4HVWAByOODjmr5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9Wdvpl9Y+IrVZ3hRpI0MckUi52h+o5HIO39PatCztYrG0jtYd3lRDagJztXPA/Dp9K8u8D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1gmkWS3u1aFSuNvBJUjHXnjn1r1etYu6M2L3pDRRVCCkopO1AC0maKKAFpRTc0uaAHCnUw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hTRS0ASg8U7NRA0/dQA7NJmkzSE0AOLUBsUykFAE27NG6os0bqAHlqbmm5ozQApNJRSGg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eaBCmkpM0E0ALRTc0ZoGOoptGaAHUlJmjNAC5pDQDQaAEpp606kNADcU0inUmKAG0UYooA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srSqwJGVUjGT+NVmsbqWRZxlYmO5nP8J6mt2K8s7rTvJunzOo+UuuQR7mnW00b2j2qpEFY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tec20VG3Ux2vZZLwxwSqYggO4r06Z/Wpre9Nr5iSlMyEbWK5XPvn8KXVrXyNOtnhhXAzEZ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5x65/SseGRonZpE39irirSTVwNnzWmmaKVUjXcW+Q4BGP/wBf51PE0fmAIgKkDO/JH6VlQ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sfGFBPGa0GWa3EalCGZQ2QpIINZyjqJTcWTz273NzGqx5SNGcx5wC3Zc+3WqVxH9lBfBVw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rWo10IraO4kQPtkHT9ao6os7YnuHIViSoweeh+lJJ7GsmpO6KNzbTJDCWRyrjIbOd1NdpV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QEcj2q/a3EewC4tGVSq7GPJ6c4J7d6q3Sq8wkSQhvvDI4z2FaRlrYxbu7GbdIV3MBwQCCP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TZoi4aUZGenGO/wCP8qSe887NusOXK7Dnsf8AGkh06eORGKjB6E8/X+ta6W1KtYmtrQW2y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8xUznr3+tbOkM99bRPeYa2jYwwLIDsVuxbHXHNOCW+mwQyvbySsG3sySKOe2eMj6ZqVdfj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NATlQWAx16479+1J6obYy4t5bO+LXQiiadNqmAkqy5+9+lV7yOSdkXzC8LAmIntnqD79P0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qzhIN7+XhtqoS/pn6c9aqas6peW26B0aLdEymMrjafy69qmyZFzJWPYQGG3HQ9MVr2N4Um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4yJMBkK+hBHHOfzqCxubSV2gvlZo3AwwOGU9tv+FdPY6daadfKzSlYTEDG8+FLZ5H60ord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9o087s0iiZY2AlWIbPodwyB9a2baWPSvk1izuIWDNJCAMKcA8ZHysT65Fbcr6e1rPcRQQX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y9xYr0Gfx/WuPXVpdUgulMkojYq0caHKIc5wASeOvHtWMJOextNRhYu3GuT6ibu3jj8yB1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igkcDrjvgVQ06+UXqZVFckGNgRjI9cfdaqtt54a3kgtUkkgbbvAbKyA5xgdx7dqt2mk6hr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xRoGwzfcDueSM9PWtfdS1MbOTujc1XxLLNHc6ZIQkiZVyRhuRn8O/TrWBJJaQWcSPBnr/A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df0qy2pzQXi2zWDnVYP3YYx7/ADxgDa/OTjHUdRViwsrjUZ4tPgWOJpi25CDiIqocbh1xz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Ipe6be2qcjp30L/hi+dr2W7topFtljLuGXAaMcZHvk/jiu503VbG8hnaO4jSWJvMTzDt4A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uO1y5FjHaQwyrJcQwGJ3iAVNrKCR8o45zwcHkEVctNDi1qOzmsrxNkbLvLrlkPJ2le38WD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C0tDRv3bI7zzorm3jnibMcgVlIPbNNlGIlk/uyYP0IH/6/wAKzNN0+fRIGhnvGubZ5fkdz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9yfwOPWtOZ447GR5pFSLOWZjgAEDnNb9zPocfMhOtat73Cn/yGtbZ02yvLezlurSGaSKNd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wjObi/wBQnhKyB5EIIPDHYAcflV9dfWGztmSESqxSLYrZkB7/ACjJI75FZJWm2i5SVkdA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BbWdvaB1gjVA7M74H3mJySay5fE9mkcHko8rSHBAONmDg5NapuoxO0Sh3fGVULjeB1Kk4B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aOdmtpSqZJGIOQowckVeubUT4dHMNwoISYDJAPVSO6n0/LB5rmR4hTSLhTcWU5glwhkXHy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cgHBGR0Iwa0RLPIbXTz4Z8aW9pdRLGkTefE0OWDDJwQCc9sdTj0r1a11KzvSq21wkpMYkG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EEcjqKydc0H+1NZ0i8VghtmlEjYz8hQ447jdxj0JrRit42WZVT7JckDzfJ4z6MPUHHB69u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LTzxxsqyOqM7bVDHG48cD8xUmax9R0Kz1SzeFzJDOzbll3l3Rx3G4+npjir1hbzWlhDBcX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0zDBfnjPvjH5UAWTSUUUwCijNJmgBaKQmkoAeKcDTBSg0ASZoBpgNKKAH5xTgaZ1pQaAJB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NACUlGaQmgAJpM0E03NADs0ZpuaM0AOzRmmZozQA7PNJmkJpKADNJmg0lAC0tNzRmgBaQm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0maSjNADqXNMpaAHUhpM0UAFIaKTNACUUUUAfLFpIlzbK2QJV+UnFNuPORWD/ADxscZA5U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FPJMYUbZ5yEBjwMgZx+lWwt3JEx+0ohRd3ycEj61x2SZrTo1Kl3FaIbcXjparbMWCllZ19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rdSwsngwYkKbey81yiyPK7SPyzAYLCt6xmae3hQSJHklS0jYVQPU0NGLVjO1GxeCeFbZXd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c9K19GjN5fy6dMzQMYjtL9gOAP1ognjjkvYZvluIwvlFTwcsuD9ME1WFyZ9QtiQWkVwCFI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pQBSVTBcSQ3BbMb/cxwCOP6VqQ/Y7yHM7OsKnBUn7p/wrbu7bT12TSYYSqSCBypHYism6F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sMQWEaDGR6n0qGGpJFbwy2rW8My8fdGM8Vi6i93pkrQKEDunyvjovqPQ5rUsrW6kv7SZoy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ewSAfc8AUty2la1dxpIsgkSLOGbbx6VMIuMvIcd7mBcwW9vDBLDP5vmoCzYIKvjLD8M4q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y5aXAj+ZSVBHvke/NWtR0OBY4fsg2fPhtzkgfWprW00+yuoiL2C4Zcb4njLK+T0B7Y5rV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vVuRd2wP7giQrtyo5yDjuOlJqes/2tqbP/ZsFuZRtUKmCPckYz9arzWf2KZ4FZWVdu2SN8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64NZ7zXMDHy5HCcj1/ChLoSbsMF1pEsepx3UQKnZLgb1APQN2wa15rmO7+0QsDIPN82PoU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j9RWTpmqywgfKr2pQLcxlQd6k9gfw/KoZbqD+0rhbTCRbgVCjHas53SLiiy1lFaGR443eR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I5/X6Yq0kJ1V7S2mv2Q28ZCpMcgH/AGe+c44pl5f3czwmSJ7gLnzAvBP41dtvttnD9rGj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JKoVQT/FzwCDjJwBRB3jcrl94ls72HTtZni1J2hihtBDC0Kdc9XYDqx6A+3NafhrwzoUtk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J28uR2K5UH5eBjpnn3FZj6UsusltfhlsIrlX8plIkDMckAOmRgLjr6V22nR2drpkMdpLG9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CPUk479awq1HFaG1ODb16HKWsl1b+Jb3R5olWK8by98BKlDyQ6k9Ww+STzUdzZ3mlaNdyT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/LRWCqWO5NwGMdccD0P1rW0WayvNUvdTu5IYy8qGFZfl2soKgqT1+XrirXi+K/SCz1DTgP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qByoI4OP7vX8xUKq3LlK9mrXKvhr+2b6bzb2ySG3jU8lSjTEjH/AscHJ/Oma5okljNP4gh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0bArqDgEjAw2OOnPfnmrNzJqXinwpCtvuhvWkzLFnZ5m0kHaTjjOD17Vxmo+IPEJmntF1G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Qrg7gBtbOM5PB5ralKUnf8DOfLFWaNi+1HS7iwaG2WYTXSmRnOTucPyWbOGHHB7ZrW0zWN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G7Z7tZB5qR8hht4QjPTPIYdCK5nwlot1e6gsk0ZgCB/Mmkj3LkDd8w4zzjOCDVfRL2HWtd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eC7lEM0kBETYJJDDPAAyOAOg61tbXQXM7HcnxZPrltqcMXkR2ps3kjKRu8meAFPbPXsP61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bb7EZHCSupKvll2qeCfRfm47da7q10yw0fWojDGqQHTdhldgEwjKoLHgHKsBn2rZtgttYR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BFTDdQARx2PSnZbAk+pwN9DdWMzWmnN5kRG5Z4xuJ65B6jOTVS50p7O608yTkG5j4YRtGV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83b0r0DU1FxpIljO4RyFs+xwCPbn+Vc/e2Z1BtJuobg2t9aSrDtaMSLh+Q2PTA4PfpUbSN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0KTaNeRQW9xplvc72x874EiNz8wAPQ8VuQ2Vxd6Lp9veyTLdQSIzyxq2VK5yCTzkr6d62g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ycYzXNeL7lrf+z2gkZblZSVCEg7SMc/jj9a6YqyMPI2PD1zHr11rVhd26xxYCtC64f/f+n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0uybTtNgs2necwgqJHPLDJxn8MVmabYRf261+uUnWIxPjpIpPGfoQMVvVsiGFV7u3eaPdC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LnsfQ/wCye/59QKsUUxHIxeLY7m1v7HVLYW97Esij7OfNRiFONpHIbI4+g59MhviZcjy1G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1ln2v5g4YYA459a6vVNHtrgafBDEkKxGRcrGOIzEwKnvgkrxkevbNcToPgyLXI7q51TzLX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yN5jEnPnNkkEDke+cnsaTA7rQdbXXtN+2JaywAOUw5BBI7qe4/AVqVyngjWrjU7Ke1lt7N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1tIoEgDEZ8sElQcZz3zXVZpgLSZozSZoAKKKKAFzS02igB9KDTM04GgB+aM0zNLmgCTdRu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Jd1JmmZozQA4mkzTc0ZoAXNGaSkJoAdmjNNozQA6im5paAFNJRSZoAM0ZpDSZoAdRTc0H6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mkzRQAopaaDS5pALRSA0ZoADSGkNIaAFzRTc0UAfLsE0URA847YmU8tkYzj88E1RWZZF8p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ntVZLaQmeJ1Kyqv3D161I4YtgRlcdsVx8lmbwqzgmlsxdsZZkBAGflLdqVLmW3s3jBATdu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D+FQGRi/I5HBqeOXdDJabAVcBzheQR0/mfzqzItws32eaXUJHSedFaN5FPzKDxg/UfpU1n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WQgxMxMe0nHYEkdsmqH2e9vrdcBzBGduScbSRn8q2zc2i3dxc25YedEsFzGf7xQZZT6bgc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LnuZI3CyZkhwVCbiAPpSW+rSWdq6RxoZWIPmN2HpTry1l3FB8w4II6EVSktmKoApw/HTpU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afTHSd5nAkO5vm6HPUf571VuEWwupGjlUyqxUOpBBzx9MYNa+lwLc6WEud8bRkphl4II4z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S7qRAh27RzhQQP1qEtQ6ls3ygM91KsfzBVifOcdzt+nr68VXBtbbTVmibzJ55SAW6qAeT+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6IZnJ4HPOTVYQvLgRqxI6+1NxXcq5cuZESEukjCRiflKZBHue34VBbxyXcczhyJQ64HYg0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c56nv9a2o7QW8tpcN5SwtGpkCrgBlJGT9Rg/iaSemhJFDpt2Y5Hgt2liTAlMYBK5zj3xwa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u6KyOvmxKRkHI+fOMfQfnVuC9Fk73drIU3yGMhyQGXrjI7jjkEEUz7LbQabdyWgcLJNAdr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HuOR2q4balJleKe6hinKM6SKmXk3bSpJABz7nj8a6jQ9atbe5cXWJdNuEHnTgcwykgjK9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1cvJEb5FYMsqZIx8owwPAPSsu1maO8jlVSZY3DxkddwORiiaVrBzO57TeaRKLaRNKcW8rf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wOQduCBz3XFUbNrLXsvc2RtL9QDII3KMfXDDBIzwQen5VVtdbltNQu7Nop5YbvdPAWBR4p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x3GB1OMVU0awu/t8mpS3clxZSSKxuUciUZUhsjB+6eDkd89M44HTfV27M7Iz6IZ4t0hrfS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04SqgiKAmIncdxIxuz0555602y8TqiWmix3ZEYAtjdzDYEGCBuyBnj37VS8Q+IL0PHp17J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IlSLErRq4ORg4Vvw61n+KtCj2y6ha6laGJm3pp5lzNEpYjAXnp3Bxjn0ranGyUZ7mM3d80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94b02CKK8gnkumLxSeUjCMYG7HBxyf1NZPhCPSta1CHTr+WaG8ZyIpwwZZgQcoePlOOnXP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D7/VdE82S1lRzLG1vIcbXjbg557HB6dBWpf8AgJrPUdIsNHuJpb26d/mb5RHtCndxyOpP4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epMlKWvQfF4lh0JbrR7mxFxcW88irOr4ZgPun7p5BHXiuXtLn5DcQtL9uQ72JAIwCMMpHI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8qqanarDeXFvdTYuYHZWZgSWcEg89xnNLp7ta38bSv5aSRE5xkYz/APWrVQS1RDk2a+r67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IAxtEMOUGFIzkNgDC+mPatzw/4rbw9afYf7OWXDl932jA579D/OueaKAXCzRmImVTgMSok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/Wopo5C7xQHzJJYyVDDBOOqj3x09ayabehV0l5nat45uMSv8AY4o4ZZmaU+bgbSoXbyOTk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UpPiJcwiOKGCMPG6qzGMH5VbkZyc98fWuAO5sDDHHTil2yALtjfk+hrpVJdRKTPSR8TpEj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vMG5/I1BdePVvJI3m0+28xARGxV+Mj/e/KuAaGdsAQykZHRDU32e5MifuZdvT7h4rSwj6N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ZRXroEaeAOyjOAc84z2zW/iuT8FXNvFodmslxDGRAVIeQAjDn19q6eK7tZ3CRXUEjn+FJ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lklFOpDTEJXmXjPTNT1rx5badZX0i77cERtjy4Y/4mIIIYHBHrnjtXpxFQGzt/wC0Bf8Al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mdyhYNg/iM/iaAPMp7MfDrXLWVpzLaXCvl4YlMxUbSQVJx97aPoW7gV0sHiaSHSJrrVGNt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vInlmeDfgEKScnB4IPVe+eW+L9Jv7nxB4e1GCMS21tdIkqJkv8zqc4A+7xzzW/PomnzzPK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bGNigKhtwGBx156UgKVxrc2mXcMOo2LCG4aRkuLdt6Ig5G8HBBwR0BqW3160vNO+3226SB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RyAQV68ZGfbpms/W/DVzf3FtdQatfLNbuWUmXopzkAgZBPAzzwOnrF4h0O41DwxcCx+0R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kIMhDDKtzzkDr3wOaAOqOQSDxSVV060exsYrZ5nmMagB3OW6cgnvznB9MVaoAM0tJRTAWi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NLmm0ZoAXPNLmmZ5ooAfmkzSZozQA7NLTKM8UAPzSZpuaXNAC0U3NLQAvSjNJR2oAXNJ1p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0ZxRmgBCaM0maPwoAXNFJmjNIQ7NFNzRmgY7NJmm5ooAXNFJRTAKKKKAPmMwpKyT28eZSv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cEe3P86U211Na3N4Ifkh/1kucBep/Pisq2vms7bdC+JGQxNgH5gTnPpxgVpahqck2lAxfu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/iden55/SuS1mdCqr2fIYpIM8shUhSd4GecGrm5YY4ZzCBLklhzgr1H49qjSKbMwYEsibp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lUX2i4uI3to9zo2MhV3E47Cm1cxLxdrtcwxSQ2TsS8m3757jPpzRLqQlWLT7WIAKxDSD09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s11DbaPplxJ5DYZ4AAiLJjBwcnPTrWhovhqaGZku4gr8MrowYkeo55HuKfLYGkjPid3uF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lPGK6DTdK8uG6muWjSaMhYgzhQecH9OfwrJWCXTdRWQIwZJQQpGOR2rpdTkuLy52oimRX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y7gCM9Oe38utZ8xmxkKLHHODPbgMu44kz0Oe1ZuoWnnK8kUqGZOGjjJJIH4Y4rQsrW7vZp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0G2RSoyAf97tTL83mlzRSTtCSx5A2859cdabaSuOEZSklFGJYyNAsjSS7QFOwEZ3N2A9/r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fEeP7yoF3VetgL6aUsMhLdtg2/wDLUnrx7cfjSm3wq8jrQoodRSg+WSszIkX7LclY0Co+C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WhLGk6yblwNoyFP0FWDbjzl3YI+XqPam+V8p554qlGzOutioVMPGly2aKsttEdNSNFK4lP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5ri3tpWjDKhwQ5A/2umfxrUaMfZlBwf3n9KadONxpv2eHazecXIdsde//ANaq6nFFmQq6n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YjopUkj6fhXa+BNFuIPMe8t/JFvMZI1dMOzMm0H6AZ/GuObQNS5dLSRwCVIiO7affHtXe/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Tr9bmKSNmmUgSdcbSKzxLtTbR0UleRifEDXbSXUTpq2DSXFv965D7WBI+6ODkcjr3qz4V1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vTeoitJ577lIwuSMYz2PrmutOgadHqdxqy2azX7nzFaT5sMFwMA8DpXH+H/Cq3fhG5lkQL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xkoAw6emSp/CuH2kHT5XsbqElLmQ7Xf7OVTq0EZWcIRbzLtkCygFgMHPGCPpXnz3F35shn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F/vFu+ffrWubuPwt4gnt51SaaKN4XHZWZcB1OOoyD+FY8m9gxZjMHk3F8nLH159c9a6qMW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d2auma9NaWAiS6miCTFysPG4MAD6dCAR+NRwX2rzXbpb6rdTTCMmJo2YOG4ypzggkZFUJY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rj7gcdj39Kv2dppGrTTmO4ngHDrHJKiluORuYYznOM4yK25UQpMo6leGWWMbZEnTIl3jDZ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vJltxEHI2PvRs4ZD0OD6HjipJ7e2aRpYZ7qSPAyZUUMPbhjn61WV7YHmWT/v2P8a0iklZF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XoVQtzMuBg4c/Nyevr1qSG6ult2eKeVCrAsUbaTnOM9+xqoTaEjEs2PXyx/jUqNZgEebP9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qyETpqN7/ABXt1/3+b/Gnfb71v+X66H0nf/Go4IbWZwkck7E8geWoz+b1OsNqM83WRwcqo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GL29BBN5cnHrK3+NTpfXGP+PiYH2lb/Go2htgPu3J/wC+aI0tj0gu2X1Uj/A0ASLdzF8mW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+GbmRPEWllZHD/a4+jHpuGRWMsdvuG3T78n13/8A2NaOnytY31veQ6beGWCVZE3NxkHIz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fShIPI6HkUmK8gHxN8RrEqxaSvygKAYnPH5V1vgfxbqGvS3dvq1qLeVFEkbhCikZwQc9+h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zxRimGeEdZ4R9ZBTftdqOt3bj6yr/AI0CJcYpuKiN9Zf8/lt/3+X/ABpp1CyH/L7bf9/V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IphGKekiSoHjZXRujKcg/jQRQIZSYpxpKBiUUtJimAUUUGgAzSZoozQAZooooAM0uaSigB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FpM0UUAFGaKKQBmikopgGaWkpMnNADs0UlJnmkAUE8UZpCaBBRSUuaBhRmk70UCFzRTaM0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kozQAuRRTaKAPlgBWiA2/JnIBHQ1DNKqfuyNxLAr9B/8AXrU1JI7aW2iacF5chtiABQBgf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5huGNwoV1HG3oR6/SuZK+o0jQ0e8kjl2+V5luSTcZPUnOCPQ1BJLLcagyaN5qI6FHYADjo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qG6lEX2a2bCkYdo8gvnqD/nFa+kEWUjuokwIWMqlDuORggY4xyCDT2KZuaRop0/RbqeCUM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ls5KkA9s/0rLW6aZ7aFUO9C3l4OMHqMHtzkY9DWvNuS6EdrJFLaTIJIyykNyASpweCMjt/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i3v0kaJSAd64cgH2zisp3TuRZt2NSz1J5bYGBlEhZXfzYw5V04A9iDnvyCKfrS3UsDStDB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SmwjIxtJOB+NRi5jst8jWhGTvdX+62cZwyng8dTRcavYzRyiOdFDINqNIA4OMY2nGTmqup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cjBV1eWVfLnVcS8kMCOzD1rIvLiS48qOWWdo1BKITkKeTx+NXH1OObTpGmlQaggQKp/5bj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Y8d6qGaFZVSaMsoxlt2MnHPIBxUy0O3A140pNzN7Snj+xTRxSEOLZiwDZAJXPBH4fQ1Fbw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yYVwNyjs3TOPQ1X0i6fbcrBDAimNgd7nJ7dcVchuZpWaaIRxqp2mFuWTPQ7u4zxnHpST6n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cobMcfv8APtTP4W9RT/OLXGGQl8AnBBzUc95E6RMoHmFfnTufQ/X1q3UUdzBQbJJvK8oCJ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MEErz+tVtQe4i0iR7VpVlEq8xEhsc+nNO81PJW4kUDY2cHJwMEVL5yi0lMbsGJUjBwSOaI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Ryst3q0qeXLPfuuMYZnPHWvQfhcZhYamswk/1sZXfn0bpmsOOSMRgma5SbOMq3GP5/rXY+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/MnklIePhyTtzu9T7UsV/CZtR+M6naSOhP4VB5QiRUVNqKMBQMACvDPEGtaofEGoq94+Y7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rFQOnoBWUdYvw3F0/6Vx/UHJX5jo+sJdDQ8dj/ittVx/z1H/oIrIlvGMaFAUkAwSvpTHup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OeTTTcSk581q9KEOWKj2OWTu7liG+klPlzkOM8HGP5Vc2LDbSPGwAYc4A+b2rJNxLkHzGy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EmCwCDluw6U2jNot2bW4k2vM0anhWKZA+oHQfShtGvhaLdLGkkDMVEkcisMg9+eP/AK4pY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crCQT8p60C6hgjltluLgZfK9PLPplexqUrbDRALOcsUWJi6oZGA9B6UnlMqxNgtvPPB4we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Drh4pJBPFk7kOAw6c0RalKMKxIwfm2sRuB6jr/KnFtjLNxHGJS9pEY0LZCsxYj8fw/Wphv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Rk4U5JA6dKrQ3cgeURTTGMOQm6Q5xTxc3IJIupgR6OaFFjRI/msjFYXHHHymu11PVb7Sod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ITbj5F6Zya4k3d0EP+lT9P+erf4112uRNLBpfys2bYZP4moqt8p2YGMXWSlsJF4k1SQZbU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zr+oEc6hcdf75rJMU2VCQyHHU7aeIbkrxBLnPZDXLeR7/ALGj2RpHWdTcfu9Qn64/1jUHU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8nb5evmN6j/E1QiguVLZt5hz/cNXBbzmN8W8uMDop9RW+Gf72N+5y42FONCdktmMbUbwLk3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vT61Tk1G9cZS4uenBOeTVpbW4OMW8ucc/KaUWV2SuLafgdlNfSL2a7HxL52VkuLxuWuZSM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5uJsf62Tr61N/Z96P+XSc85+4x/pSHT7zac2k3ryhFKThboOKnfqe1eGf+QdKvZZmx+QrY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PYTsCCDLkEfStzFeMegQkU3FSkU0imMjop2KMUAMpKfim4oASjHFLRQAg6UuKKKVxCUUtJ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UUAGeaM0lFFxDqaTS0nWkAUZpabTAXNJmkopjFzRmkozSAXNJRS0CENJmlopXASg0UUAJ2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CUUUUxi0UmaKAPk8TKJbZpcOhlG7PXHf+dT6ndyzwwWYUMtpvjWdTzKm4lc/TJ596zZOZy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rQ04rPdRQNKkW7gySE7c9hkdB2rmei0KLGhiK01qFJHQxygKx6jB9a6lNETXb6W3hu47O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lO2RgG3AHoDjHHcfSsI6ZLYXnLL8/Eex8ur/wkceuPqDVyPWpY7aOcpDHNvISQNnYwHBAH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rsh7lG0ubqzLWdzDIjLIGAbjBBx3/ABH41takWht4boSoCAsiQbwTICRjb6kHqOv5ViXGr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xzXV7KcC4mcKsbZ5YKvBz7+tXrNGsZl1GKAJNCokDAqhLA9uvXPBx2qZpS0Y1G7I7We61C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Ml8Oqrt2+uTwar6lYwSk/2cCzY2tuPynHYE98+laF/fRXlk8kNlBHIRvlSIkK7dzjsOTwM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kJkMqLOg3G3Z8sFIGCvYjGOhrOMFD4Tsjh2qsY1dEzJvFgu54HtQYyEVXVhypAwcnv061o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p1lRnklkhkgydwChSH9gd2PwqJpLaB4pXj+bkFQ2NwI5qxp9xFZSuYVcxupRlEhHHrxg+n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eJo+xny3uLG6htkcwAzjeyHaR3zitFFkecrIcLcIRG8Y/ix3HUdjVKd4ZYCBLgjkAqR+uT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QiEFiuMZ6cdfrWD00MYwlN2irixzXSTzDzNsLcfP3z9Knd5PMVmRWZcNkH73+RUFub26in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MAoMbWHatOzsxJYRGRiXaPHToKHTk9g5uV2e5EkqGMRTKyhxuyT1GetWbdYormGKVZPs0i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B4/PpTBZzhYw+yQRDanODgknmtQ3bWVnPKEDZUKVPucVdOkxupdmAvijS0DiISIMnCs7Yx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0X4gaNpbzb4btjMVJ2YKqQW9SOORXm9zMtxcyzrGsYkbdtXoM9f1qGuqVNTjyy2HFuLujW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Xb+9juUSO5uZJlVlbIDMSBwPes4wRZP8ApaH6I3+FRUq9apKysJu47yU/57r/AN8n/Cmm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/AMBNOzwBRjimA0woBxNk+m00mxgCFcgEYOO9Px6Uo96BEsN3cwwNbpMfLfqCM4qLyQRks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GKkRygIABBGORQMWDbFG6CRgXAB+TP9aesEB482QY7bB/jTDyf0pw46UICdBEgGJJcg/3B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A2Q8vPcoP8apryakAOKYFkiJgRvfJH90f41pnxBchyPt9xEB0USsAB2xzgVglj61BIc1Lj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8QXZYEavOB3HntzQdfn76lcH6zt/jXMUdqXIiuZmze6zeuVaHUroY4O2dh/Wuh8MW8+pSn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zwpuXx/OuFUkt1616F4TlMNwoaOTaP4ghI/QUWsS2xfEmmTacnm293dbME7WmY4/WsVNXg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wM8N1rttdv9Onh8hrqFZTkBJSYy3qPmAryy7lt5bp2tYBBDkhUDlsDJ7n2x+VPluC2N8ap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98mus0rwfrGsaTFqVjbpLbShth81QTglTwSO4NeaK4YIoUAjqfWvpT4bnPw90j2WX/wBGv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/AAT4evfD2nXMV7JGWmkDCKNshMDGc+p/oK6eikzVECGmEU+kxQIbikxTjSGgBhppqQ0zG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dtJQAlFKRSUAFFFFACUUGkoADRRRmgAopKM0wFpDS0h5oATiiiii4woxRS0XEFLSdaWkAl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aAEooooASk707NJTASiik7UxhRRRQB8m2lt9pVokKLISNpbdz7AAHNMTNrc4lUNtBDANwe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KMl2sEUrR5zHIMqW7cf0NTaVpzapdSI5EXVvNYYQMRkA44GTxXOWUhO8RQj72flk6soB4w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SSRStFNn159+c/jVzUnihWTT7aLzcPvbOWMLjghDxwf8ADuKzYpHeRY3lCAcFnXOMdBTQm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UMcCtJb9BYPafY4SQAGlkHzr0Py4+nv1qGCKyhv3SadmtAMLcKok2tjIOAfUYNS3r+Vm3Z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0TblYHoR/kGolodWEjFzvIsRTRmykgAKykfL6H0Oal0tYGk8y6lVZUO7c3IIxjH+fSqVoU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0HG7PzDv7UQlnV2OV5z/jWTZ7WIw9Os05aMn1/TJLS5jgtJluY2LFVicSBQcHgjqD1zWPb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GMZ2ucZwO/FdHfazbX2nwRTO63tsSIZk6Mh6qfT2+tZqQxxh/lWbzBwX42D2x9KtbHzlZc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lsrRdAkWWULOrrJbyqcpICOVPTaTwQeRx71U0K0W8umidlQhMoCcbm9KhsYYJtPlijaYzR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DJJX6ZHGPXFTaRbi7v4lVWYKd544C1lNe8hU60qT5oPU2bT7SdNikhs4vMJKvG8w4I78cm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gA+Xt6Vhtd/2RezW7IzR4GwFs7eBzzVrQ53nMgmX5wBIn0JOfw5/UVq58rSM37zcm9TUZB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FXTpsgYBXgjj7wrQkxHGJHIVS23LEDmql9tOm3LAtxsIKtjHzL3rW4o7nlbWNzHIY2T7vG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Gzl3YBUn8v51193ALlGKh3mPdjnI/LrWSYzg9scYolKx0JXMGaM27BXzuIzgVKqQeWWN2g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TNRAW8IUnoM1TxVrVEssSyIrYRt49cYpvnkdFFRYopgTCcd1x9Kmhe3cHzZzHz/cLVTFLg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DW0aAwXPmtnp5ZXimQzRuT5snlgDjCbs1UxS4oEXIp4jnzJSuOmEzn9akFzB5mDL+7x97y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4oxQM0zdWyyAJMzJ3PlYx+tMbUBt4+9nptPT86zwDShTQItG+Zjyi/rTXudx4xj6VAQT2A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ZO0y7vlyRjuO9Rea1N2mjBoAkWb5gSOK7LSPFX2WAM1sXXOR82G461xO2r8TbLPgdAaTA2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1qxCCORblJgw3qMFcN3B9xWHCvmru3Y5xjbVLGea0bNf3B/3v8KNgJobdzIMMOfWvo74Z5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52tMM/wDbVq+doz81fQvwxbd4CshjG2WYf+RDRFgzsM0UmaTNUQONJSUZoEGaSjNFACUU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nU00AIaSlNNpgFJRSUALTSaDQTQAmaM0dqM0AGaOaSigB2aTNJRSAU0maKSmAtLTc0ZpAP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0ALmkzSZoNAAaQ0Cg0AJRRRTAKO9GaTNMYtFJRQB8qWM87QzwbwmcSHoC2P8A9dWrNLO5Z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bY5hJtCMSMFh0/wD1Vj4aGQZOVUnkdCK3NMudSjlisoJ0tw+ZFaRtoOR6+/0rmKLlpqiaX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IsrKkaopA6A9ASc+vFZ8UyXl/LqE0G9fKLuIzj0Xd8wIPJ5FVNVT7NcG1lBDr99chgPcMO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FCoJZecrkjcDTsBf1N4SbYxGEsEw5iTaDjpkcc+tRWJi8/wDesqjnJPpUBuftB2lcYHSk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M7WztPpg8H9KGi4TcJcyNVSjSYtycFhkleg71as4bmAE6hYSzWrPskbcFCkqCvOQehzzWS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tlQ+PrjjNbttfCKZzHtk3qAxY+nfH0rN6Hp0m8X8UrMhtPDM1/fOkTFbTIxOwwc4yQB3xW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OlsYEkCEFXkbJJbPGT09fyp+l3fk2uyGQnYzEQF9oK5JwhPQ4PTviulu5bPUNGHmhpY5mC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B247Nx3qk00eVXozpS5WYLWkttcW13KoWcTrHMqAYXPAJxxgjv07Vt21n/Z80s1ugaGUlp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v68VR12ZIpoiJFgZ4GEoduVQYYZAz1PT3FP0rU7e/UookKBt/mL8pjDDJz/wLP50rmIuvW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SISTsqgSE5wvHTt0/nWFods95LdxkFgLdtuT34AH+fStr7SoSSAagHikIQHb8qHce/q2Dx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a2KP5ShHkOW+bPToB7VLjzSuDVlc5uJkLrf3ZUWsZ8vZLlg7AcKBzjHr7VeW8uZ/Dckzzx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GBsO4EA54/IelX9Y03+0bJYIWjR0k3rnge/T61Ilnb6foc9v5ZmjCjeCcbyWGee1Wk0wTM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e6GCQAcgxjn6kc0XVnJefaNRtbNEhtow1zHAT93ON4Bz07/nWmdUgaHyhpNtgdN2TtPtgC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kuLpFtoIgIwT5anLc98k8UV5ctNy7HTSV5JHjOueWdQ3QnKNGpznPrWZiu5+JPh+30PWoH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IukX/ADzIbkD29PrXE4xV0pKUE0KatJobtoxTiuD/AIUYrQgTFKBSgUoFACEDPFG2nhcmr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ngDmgCrto21JjmjHNADMUoFSEDd0pAKAEC0badinKBnmgCPbSbamKkik2mmMgIwM10T2C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ZOfU4JrBdfkb0rrry3u4dDlaaMGMom1g3QY9KQHHqvStKJQIwBVRE9qvRriJDj1FD2Gh6D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LT/xQ0IA6XEnf3BrwKIlXBA/MV7z8LCf+EMAPa5f+S1MQZ21FNoqzIdRmm5ozQAtFJmjNA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c0maAHU00ZooASm040hpgNNJSmkoASkNBpKACikpaACjNJSUgFzRmmmkoAdmjNJSZpgLRS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ozSUlADs0Zpp4pQeKAFBpaQUtABSUtGKBiUYp2KAKYCYop/FFAz5GXcWEdwzBcnIA6Z6k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t38zbgKeenbFW78qI2jGJFDYWRVOD+PvzVPdI8KMysVj4LDsO361hcCxerFcQm6USLNvAd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E89ulUVlaMcBT7kVqfZWkRx0VFDHB5xkD096ffaelpI0WxwmAx3MDn3BHUUc1hXKP2z7T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4+N4AUsPQ0vmReYNpYAjI9R9ap7U3eozUioWcsp4BAIoYyRyCwJqxatbx2crNKGmkxsQLw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OOe9QvGRHu7YptvEWPQjrip0aNaTaldHU6esaQqrsxUlQ0ij/AFY65xTriZJ78xRxKJInB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xkrzjHftxWM+tzv5ckhdZYQFV4jsIAHHA4PPNW9NvLiTW5bqNjbpKA5eIYCtjBwOwOTwKj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16N3zxvdFt7iW+0yeK9aEzRnaGc5kAzwFPVuSP1qzBJpulT2dzpwmmRoysi3CYfd68cdcg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/uuWsriKOWW4BO8KACVyQTj+Lqc9aqKLhJ0F+m6CHMrDgNjpkdjk44ovZXPNdnsbSJb3UT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RtJAG4D5eM+31qS03NECjOy8gKwyRg44NZd1qNveYgtjlyAYpGwvJ6bfQ9vap4p5L23ImD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HHIzgEDuCvPrmmt9CX2ZrpOsZ3Nj65p93cINNuj5bOAgOCCueR3qoh+b96+9ifvkAH9KsT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dhbDfPLHhAD1IIP8AStSY7mPE6FVbyjNlCxSN+Vx/npXVeBpIpL268qCeP90MmRwyn5h04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IDIZJQ5jJUNCS6ucZAO0HHp1rs/BmnS2Gr3eY3WFrcbGIP98dR2+lYV0/YyTZ2UvjRzvxi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3hkH/AI8K8xIGa9P+Mf8Ax+6P/wBcpf8A0IV5gRgkGrw38JCrfGxKX04ooFdBkGKdigDmn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pIIIOD61J5rkEFjz196ZiloAU4J4GKUCl6gYGP60oFMBAB3pQtOC0oBJ6UAN2UoWpFUmpB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mnFKlEXNO2cYoApSqNrAelel6kFfwy3p9mH57a89e3yp+legXlklv4anlV3Yy24Yhj0+Xt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nn6x1cVMWyem4/wAhUSLxXqXw28L6RruiXEmpWvnslwQvzlcfKnp9TTYbHmqRknIr3L4WN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px/46tXl+H3hVCSNKHPbzn/xrb03TbTSLCOysYhHCmeOpJ9Se5ojEHK5czxRmm0VViB2RR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HZozTc0tIQuaTNJSE0DH5pM03NG6gQ7NITSZpM5oAU02g8UUAIabS5ppNMYuaTNFFIQdqQ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NJmg0lFhi0UlFAgozRiigYoNLmmilpCDNLTaWmA6lzTM0opAPBopuaM0DH0ZxTQaM0xj80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zDrNzL9lhs2nkuN5DlpFAAK5wVI7HceD0wKxA8v2byS7CF33lO2QMZ/U1GzN5wDkttOMH0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l3jy4gsa4CoCAAcetYbICKOVmtBGxxhcbgeo9Kq3l7JezmaUgtgDIGM4GOffitBrYGN1j6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A5rLaHPKsMelEQQqqPIkkPUEAU+1wJl3EBW4JJqWKCM6XdPIXDqy+WAvDHPOT7CmT2zxqF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6etNgMmm82QqhIjB4B70n2iRCw3HrnAq3Z2sU0YlIO5Cd6+vpVmTToplcRKRIcfePQ5qbx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pQc4vYzpZl81CqgqrfxDr9a1INQhkRYoj5bZ+WILgAnqQfT27VTv9Ne0CbVMmUy7AcKc1W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5s5okk1Y5joEma3uoHikKOGJLdmbAyuPxNWxLLewSxxW+fM+U9ycnjn6/zrHtplS6Z5mXB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sdOnStOy1G7ivDHLHG9vKoDLgDb3yMn2/HNZ8h14XEU6UZRnG9yiYZbW5hF1FJGQ/RlwRy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8pIY/N1/Oq88dve+Rci6W4QcqVfJ+jAjIqVigycsT9auEbHHO19BxG0DnNWLNo2lmM0rwx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hl46j8aqB9ykY59KRSDFdqTwbWXP/AHzmrJW5oWenaTEskba3byM21Ul8xY9px0ZTnI6dK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EGpym01FbqU22HAUjoy8/yFeZ2tvpkljK0t7Isqcqi233vqxNdd8Mrp59avY2LFRa5BY/7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Er91I6aL95EHxjX/SNGP/AEzlH6rXl7ks2Sa9U+MmM6Mfab+aV5WaMN/CQ63xsTHPrTgKB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LeuoKohyM/wCsX/Gt3JLczSbKCjHWnhcj3rUHhzU2OTHGOO8gqVPDWqHpFH/39FS6kO4+R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t5fCmptyRCv1k/wAKePB+pn+K2H1kP+FHtodw5JdjBFSBO9by+C9U3D95a/8Afw/4VaTwT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UD/fY/wDstL29PuP2cuxzYUYpwTmunHgPUiebm0H/AAJv/iasw/D+/f8A5fLUH/gR/pS+s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7HJhcClHFdonw8u8fNqEAPsjGpB8PJf4tRjP0jP8AjS+s0u4/ZSOJGTxRjNdunw+dWB/tI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6f/wr0d9S/KH/AOvS+tUu4eymcK+dhFegakyf8IkoLgM1ojKM9RgVk674Tj0nS2vFvGlKu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P41zJkkYIGlkYINq7mJwPQZ7VtCpGavElxcXqNXpXsvwgJGg3o9Lk/wDoK/4V44nc17F8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4/wCngf8AoIqyWej5pDRmkzTICjNJmgmmAE0maTNIaQD80ZpmaTNFhDyaTNJSZoGOzRmm5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kzSZNJSGOzSUmaDQIKSikzTGBozRSUAKKQ0ZpKBCUUUUxhRSUUgFopKKBC0ZpKKBi0UmaM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im0UAPzRmmil7UDFzRmmijNMB+4UU3NFID5Mliy/IJOM5qfToG82ViCwVMtt64yOam8lmY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XwOO9MFzDE3+jGRDgq+TweetYDRZvre1uIw1s4DhPuvn5vpms6G1me2aUKCikD72DmtCJ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3uCY8N0GMYPtz+tLbwqkaEyRKJOQA+Pw9qluy0N8NTjUnyydi9/Z0+oR2yRSRhIo+YwpRA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WNVtbgjtL2WFC+3dkBl5wR+XrVPVnjnvHdWQZA4TGM4otwt6pDuzSjAySTkdqHtczqJKb5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C03CoV2bT1J65xVy2E0N1PII0aOFgsiPzg8j+mfpVKWxYMkeVDOwVfmHWuutnVPMWZSZep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6e1CjfUmUuxWvbOS+tVj8pYYXIJYg5A6n6VlR6MkUPmSsjl8gKD0rduXlA3RyOEOBtJqps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mGbDN8qYJiA3Zz+n500wyW8QedgI84x3reaJdowORTGhJHIGPelyiM6xaaApNaABCSCWUH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rSklDFWAwf4gOmfUUixHjj8qPLI607AAlbZjp7ipbPZJNMjAkG1nyNwGf3Z7npUePlAq1Z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FVZRbzcE8H9230pjW5z5towGBZFU4GDdRnI/Dv+Fdp8NIYoNdutkqMXsz8qyq+MSJ1xXKp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bwWa7k8tnaVUPOORuYc8c9ua6f4avNH4lubR55GVbRz5RYFAfMTJBBIP1FZ4n+FI3o/Gh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f9tv/AGSvKzXq/wAZR+40U4/imH/oFeTmpw38JFVvjBjxXX2cnC57gVxzdK6y0bMEZ77Rz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p7m7A+Rgnp0rQgG4D61kwP0Na1pyCK4JHSjQSEbOnIoaPEg9MVPACynHpTynzD61jcqxEi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aMH76/mKq3MQ+1WqyqHgJb5cdXAyM+2A341K6W0YiAt7TcxBYFFGAR9KYFv7RAOs0Y/4EK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VtpFUrFAyMAHVUHcVZ0gN9ghZmJDLuTPUIeVBPc4xzUsZoDrS4FIOKfQAwrTCOal70xhzR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hvDE/tJGf/HsV5kRxXqXjEf8AFK3vsYz/AORFry1jxXp4P4GctbcF717B8HznSdRH/TdT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p5r1z4PMfsepL23of0rsRiz03NIaKDVECUmaKSgBKM0hpM0ALRSZpM0gHUZpuaTNIQ+jPF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MUJBAYdRx1FZuo2oHh66geWWVhaMhkdzljtxk9smmMstqkI1ePTUBebBaQjpGNuRn3PH51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ax3xu0hVJwCu5eMjAHTp0AqfOePSgB2aXNMzRnNFhDs0E0lJmgYppOlFGaYBmg0lFABSGl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zQaKBBRmijFABRiijNACUtFHekAlHSg0lMBc0maKSgYuaXNNFLQAuaKbkUUwPnDUECStGp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PXr/U/jWQ8MYkUqRuPUGrcE6SRI4Zdz8sM96SVI0LSEYA5J7Yrju7iLEWn3Mml7m2C2jZi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B9B0qr9hinkhjSTbI6N5hkGFjYZx9c1ZutRurq1is7SGSOHylEy4yJGBwGPpnIHvgVUfU7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LzLvdmjywYZB57deR7CrRoo9jasUjg03ZcXNtBOgaNHDqcrng/wCfSo9K0qyF813dajA1u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yf3cn6545+lZtvpTeSstxK0LMm8eYuAQeVxn1Gf8APNOW3kigZfNMkW44xwEJ6Eg9CcCi6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0/wA5hDLbjc3G3Aqa6iSzI8+byuP465QsucISc9jW3pYuLwy6fK25GXKlzkBh90Z9yQPxq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l7ZyIxW5jZVHzEAnH6cVMz26QR3DSJ5LcK/UH1riiTYXssB37Uco4zgkDsa7LS7aDVdA1K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RLbxM2WwVGR+YNDdgjTTENzZEFlnTaOCdp4/Sq7ahpwP/AB9p/wB8N/hVCfTbm1mWO6/ch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DEcDr3FZ8emzCUmWM+SHxv/hb6HvQmDpnQrd2TR+YtwpXtwf8KjF1aybgk2Sil2wh4A6np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KHAX0/lUO8GYbi2DwcdSKBciNs6nYdpzn/cb/AAq7pV/Z3d19mhLzu8Mo8naVD4jYkZxxw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hBuB6Y7Vq6FGItbCFlDJbztkDPPkuMfrQLlsSXtq9nHBdjS3a0fH33Yg89Tg8E9MV1/w/h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SHs4ntWXe245O5f7xPX+lcmupeKEsy8d9drDLHlA2V3Ip6rnjjHY10/gWRodf8271uGZpr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DRsGA+ckbQeeME5BrLEXdKRtS+JEnxlx9i0U/9NJv5JXkxAwOee9erfF+4gnsNH8maKQiW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J6V5TSwv8JDrfGNbpXT2JzbRf7o/lXMN0rp9N5toP9wfyqq+wqe5rwHkVtWZ/efhWLEOB9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D3FefM6Ub1qPl/CptvNRWg4qzt5rAsquVe/RW+7bjzSfc5Ufpu/Snzzw28cexoU8xiFeT7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WpGikhvnuEQypKiqyr1BUnBH5/pSSQT326a3aLDsNjOx+QYwysuPXd36/Sr0ETxXELxRz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nzDI6jIqXT8IXtf8AnhgL/uEfL+WCPwqrHG1hLghC0g27Vb5pmzkseAB1Ofb6VcsoZBPPc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FB+6q5x+PJNS2hot4p69KTFHQVIx1NxzS9aTvTJMPxcP+KT1D/dT/ANGLXlB6V6z4tH/FK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/+hrXkp6V6WD+BnPW3Q5a9Y+Dp+TU17ZQ/jzXkqnBr074S3sNqdSMzuo/d/dXP97/AArtR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DWcddsQCfNuf+/X/1qY2u2WeJLnGP+eQ9fpTuSaZpprLOvWQ5zdY/65r6Zpp16zHa7P8Aw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TNITWQfENmoJMd2B1yQgA/Wq1v4ot51ZvJm27iFZWByM++PWi4HQZpuaxT4jtx0guTn3X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4ihHS3nP/AAMD/PWi4G5SZrAbxFGwIFrMD0BM/wCFNPiSDBItJemf+Pg+mfWi4WOhqrqef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t/Mgf1rGbxHGDj7JJ1x/x8H1xVa718T25jW0UbirZaYngEN/TFFwOtb7zfWo1++/1/pXMP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MHGf+Wp/+J96l0zXprnUVg8mBUlfkrnjjHH/fP60rjOlopuaM0Ejs0U2lpgLRSUhoAdRmm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0dab2paACjNFJQAtFJRSADSd6WkoAXpS5puaKAFzSYo7UvamAlJS0lMYlFLSGkAcUUlFM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OUZN0S/MTjp+NWrkOk4eNsR5wo6g4HNQWUlxLL9ntF3tMygxgD5iDkVe1lvJlhhmhEU6o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JOOvpjpXNa7uVa5VtnF1eHZGEyPnC9APXFXoZgs7w+aQ6HHzHO7396yAgTLp97rkelXbVk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OJFJzzkZ5zmk1qb4bEOhPm3Nu91i8u9PS3VllSKJ41jxyxYbd31A4FY+nvcNdPEZRGyoV8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Z9/pWiHjKzfZotoJJG45wjcr+OKht5fJedBCk0s+AGbOQc9VIPDe9TfWw8ZUpTnzU1buU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ysEv2qBgCJUUgc9vqOlPtb21tJy9wkkyYIEasV+btk9cfT0qG5i1GAIY3uCsjGVWJO9jyM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YJWBaRzGWkXOZkDAnPfINaNXZze9ualvLYalfy6hqcshDEKsC/ecBcZLBevA7c1dtby23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Rqw3EkeYB3bocn2x1rOs9YSxjzNaRMGHmLs3KAScdiMDH9Kltby0n1Dz5IXE74KFmDIMg4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JIHrTKVS25avPEd5dQiE2qW9qU2ArH80nPJLHkH3FWNY1eE6ZZWaRMskCg7RjaxI6n6dhU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R58plit9zStOm0hQSeSi7ifzGB61l31hiC2uYm8yaQD7Qrscg5wCN3vkYGelIftFYyJJWl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AHr7+9W7ewk+y/wBoPJGkSuBGjZzKR1AA7Vca41GBR5aLLHEhjSOSEOEPHQcjr6GqU+r37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z7gGB6AdvwxT8ieZFq3ntZJLmSOONJAvyKffA49xyatWkBtvFUltL+7cQzBdgz83kHj9T+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wIJExYc9sV0uj6NczIdWunKySLKYjIQPMBibLE+nTFFrDvczorcySRpJqjRA7tu62x7H9a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ReLGha5E37mTCGEoTjaQ2T+PHtXNmO5ghjktZLF4mPliSNEO1ueGyua2vBWqSaf4iFxqss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l8pRgnGPurmsq8v3bs9TWnH3ka/xctLe30nSXhhSMmeUEquM/KvX8q8oPWvUPilrelarou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XMiXDsyxtkqCo5I7V5dSwvN7Jcwq1ufQU/MMADgV02k5Nrb/7grl26V0+kfNaQH/Zqq/wh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PxrVsBmQVnwL+7q/bP5Mbyhd20Zx6157OhI6O1XAqxisOy1ovb3Un2fmBd21WyTyR6cdKu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ZIWwhCgMGBbLlRwAT2H4kiocGWaFQy6fHI7SQySW8rc74yOvuO9UTq7nTftJhWOQbPlbcR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A1Yt9TaS1dzGPN3MqqoOOELZOfoaTi0NFyKwhgkMgLySHq8hyasoeazpdSk8lPKiHmu2w7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cDqPmH51HcajcR20UsSxZZ3U5B6Lx069aXK2Bt9qQjisS71maG1tZB5UbSKQ+4FtrbgvT6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+oXBtraRAMyRb22hSOCAep45NHKwNPoaUdaZE/mQo5IJI5IIP8qeOtITMnxXn/hFdSx2i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kRr1/xQM+FtT/AOuBP6ivHya9LBfCznrbid67n4dH5tRX18r/ANnrhM12XgC7htZtRaZio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uw/rXaYM9D2+uP8gU0j6df6mqJ1yx/vyen3DSHXLHqfM/7498+tIkuEYUj+n+zQRz17j+d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QNs3/AHyPT60h1uzz9yXrn7o/xoAtTJvjZOoIx+hqvBC8TtufPOOv0qE63aj/AJZy/wDfI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a5/1c3/fK/wCNFgNAA8fN6d/rTWHB5HQ9/YVmf8JBbA8RT/kvv700+IoMH9zP0/2fQe9AG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/Oo9uU7fd9Pasw+Iof+febqP4l9aX+3YgoUW7k45y/T9KANMgbvx9PcUwgYHJ+76fWsxte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5zzL/APW9qYdeTvY/h53/ANj70WA1WjJDEZOMn+VXdHG3WLfOfvDv/vVk6Tqz3t7PEsAh2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77vHQUeGtaN5r9jEbYJ5jfeD5xgE+lID0rNGabRVoQ/NGaZmjNFhD80ZpuaAaVgHZozTc0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m0uaYDs0E03NGaQC5ozSUZoAWkoo+lMAIzRSgE0FSOvFMYlLRkd2H50xpYl+9LGPq4pAOo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rdQD6yr/jTft9l3vbYf8AbZf8aALGKSq/9pWA/wCYha/9/wBf8aadU00ddQtP+/6/40AWa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v/QQtf+/q/wCNFMD56sJrGxaXzLdopWRSslvJ8wOCrKGzgBuv6VJJo8NzJLIs7Tu6qRIuS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44Bqu9lbLFshYOoJIkU5yOaLcXFsrRLJIik7wAccY7flXHKbtoaJ9COO18hIDIMu2d6hem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6ndYYv3bKAqsO2c/hV9JJZbOSZ3jK/Z8guSp/hOPcngAfWqpuHQQtbwMZY8swAyu30I+ma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uSKVkLxQuoZufMIxVy90mayhjuXdFKgMfmxg5/wA/lSWcMsk0f+gXAVpB5TeRwynnGTjJ5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19suPLXb5cUoLLubJj6eXz6Hj6YGeKpRd9TWvOlNRcVZ9TPmvZobiOYKWMagEPnkemevrV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u1nDk/dXgD1rVuAuoXkI81JBGu1VLj5wASAffJx61Lf2Fs0jBELOV3B15JHIyQPp+WO+at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Ub6DNK0s373YkDpGqBN6xh8EDoc9OAecj61HbusBljulGVGYVkTcCeOMjkHAzzxWpY6VBd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FpexEGXyXPlSqf4tp7cjPTr+VCfTY01OeDcFaO48s5YhVcPtI+h5Ofagm6Nm4vII9Ptv7N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k0iOyZIG1lI6Fucj2Nc4wubW+dDM+epcEjOBkf59qtiP7HqW1WaUgq0ckoztxg4+owB9D3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NYnQS7hINyszdz2J9etCQSaaKhldw8juQ4H3u+cirem37QzD7WPtELkIwkZvlGQcjng//A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pKm07hglSOeOvHtT1hPlbtpK5xn0P+c0yLI1dZ+zRXcjQwwm2Zj5ZCg/wqeO+MmtGx8QPc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F1Hb+SiyR7lZcEtyG44UDkd65oocDK8EcccVNpLCLWoZG6APn6eW1DQ0SWn2mXS0ceUkMc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QAMnH1q3IQ1vKMdVpmlRuugXAlVg2/cNwxxtHNIW/dsOnFcFV3nY76StA528OZar4qzOrS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qPyn7qa7ofCcs9yI4wc/hXT6Hk2kP4/zrmnQr1FdZ4dj32MTHtn+dZ4h2gXS+I3IhiPFaV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GVYYIqii5FalouMV5zZ1I0LPT7WONkWPhhg5Y8jg4/SrwhjEhcINxIY/XcW/mc1BAcCrCn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hOmeVJblYyiMFddp+9yBn9anQ6eElt0RQjKHkUKcMCAcn1yCKDZWx3nyUy53N7n1qUW8A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PuMYx+lDYDZZLOSWOCUIzFSUVlyAOn9Ki8/TlSJQkflyMQoCcZ4z9Ooq15MIZWEaAoMKcf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hOB5SYHQbRxU3RSLARQgQIoUYwAOBilYK2dyq24bWyM5HpTQQKcDzSAUKAoAAAHAA7UA80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FLxGN3hjUwf8An2c/pXjJ6V7Nr5z4a1P/AK9ZP/Qa8Z+UnHmKPrn/AAr0cF8LOavuhoPNd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7ub9Jl3KI0OM9fmNcZsQY/wBIi/8AHv8ACuo8NPdWGnX99Z3SKxTZkDJXDA9CPc12nOz0X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HsP8Avpv8aP7HsP8An1H/AH03+NcO2va2ycam/T/nmn/xNDaxrasUbVJcg84SP/4mkTc7f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0RfxZv8aX+zLEf8ukf5n/ABrhTrGs4/5C1x/3yn/xNRvq2tHgavcZ7fKn/wATQFzvP7Osx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DYWhP/HrD+K1wv8Aaerf9Ba6/AqP5Coze6oxJOr32faUigOY7o6dZ5/49YD/AMAHvTP7P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g9v3QPYVw32nU3OP7Wv8Bcn9+1RG4vjwdTvj/wBvL/40BzHfiytt3FrD1HPlD1pfssX/A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seleeGa8zk6jff8AgS/+NNaS7blr+9IHHNy/+NAXPRfs0eTiBBz2jFIYEHSJR/wEe9ecE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/7bv/AI00q7DBmlIHPMjf40BzHplvGq3TYUD5COB9Kk0pVGqWpCrw46D3NYfg0Eae4JY/v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tb2m8apbdf9YOSPego6+igjHB4oNXcgKM0lGaAFFLTc0bqAHZozTc0ZoAXNLmmd6M80DH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NAD80Z4ptUr3VbeyBUnzJR/Ap6fU9qALzOsaFpGCqOpJwBXP6r4jMSlLNWJwfmC5Y/wC6P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Xmo2k12ZQsaZCIB1PA4H49TUV09uzxLbx7Fj3DJ6uSBn3PSgDBv1aa7Zmy0j4yX5P41XMH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44H/16vXyj7SfoKrFR6UAQGHhTiLDNgAgZH61o2WkxTavb2U8kTrLjc1uwOODxnkZqqFq1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nb3Mwby42y20ZOMUAdUPBOlj/AJaXX/fa/wDxNL/whWknq1z/AN/B/hS/8JppI/guj/2zH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tpWceVeH6Rr/APFUXApax4U02y0e6uYPP82NMpucEZyB6VasvCWlTWNvNIs5Z4ldj5mBk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xbZXumT2sEFzulXbukCgD8ia5+TXr+SBbZnZ41AVAxwiqAB90Y3H6mmB0JsPCKsy+fMSpI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cCiuRaVy7FZHAJzgMR/KigZw1ng2aAOWxwRj7vf8AKprTZf6XP5Dxi4R2k2uMEoF557j29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6o5Qg5O04ptsbmJEMYk46BV4FcihrcSZr6TaRTyCO5miQgfIJMjB9M9qsDRbmCSOH5JIWj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YdOWHoTn0rKkukkgwS0T5xtA6EehP1qk08uyQieQ4ZQpJBwDk/wBKqKOitVjJRt2OpbUpb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26mMvLszZ2KOcIfXOOfbiuekjZ3URIV5OT6D0/CoIZbiTzdruzheMKM9R7U+HdIMPJLuwe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1qzByQw2bBCy5BGNnPOakt7OfeiwRM0jHYABnJPTFWYreEzLtuJ3QkoFJG7O0/lTXsTb3j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Ofm6ZFMltGrYZs4bm61Bladm2C2MZDD/dII25+lZjyXKO0ssvJHyq3zYPYDPeujj8MWLW1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wdkm6XIB2MeOOOVqnNodlHPGm2c79wP709sdDUvQTa7GcssmDNOQrN/AAPwAq2lpby2bz3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ECbhk4+UYPU/zqT+w7L7QFMMxXZuwZm65x61VudLs47kIIpNpUHHmt159/aldC90S5tzaI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AAjmyQew+tNLbIwSxDEgbQwKsfcVZt9CsX80spIBGB5jenrn3pE0KwLyFoTgPhQJGwOB3z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SrHFiNWD7nxgY2n3HP+FS2XkR6rZ7lEmd52gbjtwwPAHTrwabBollJGXaBjljhQzYAH4+1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8tvdQQB5iysibyBluAuSffqaOYEitpuom40y4inbLgfKQvByOnA9u9MY/uz64/pV/TtNut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4vKdiWA3A5GMdj6g1nk/uvbH9K4an8Rno0tIIxJCRNjsaa6gJwKWb/j549TSuMxsa74fCc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6jQ9SsLXS40muY45ATlT161zB6Vsadb272cbyW8bsc5LD3qasVKNmOEnF3R0i+INJUc3sf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zF4s0iM/8fin/AIA3+FYK2dqf+XWD/vgVZSytTj/Roc/9cxXN7CBr7Vm4njjSU/5exj/rk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T3SF/5eWI9omrPjsbXI/0WD/v0v8AhWna2FqG5tbfP/XJf8KX1en5j9pIYfiHpPaWX/v0a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vzn6Rf/XrcgsbTAxaW/8A36X/AAq5FaQA/wDHvCAPSJf8KX1emP2kjmB8SNIBO4XJ+kQ/x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QOkd0f+2Y/wAa65I414EUYHsgp/kxHnyYj9UFHsKY/aSOQ/4WVpA/5YXh+iL/AI0n/CzNJ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8BX/4quyCIBxFGB/uClGB0VR9AKf1en2F7SRxZ+J2nn7un3pPvtH9ajb4mW3RdJuifd1Fd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z0p+wp9he0keb33xC+3abdWi6NOizRNHvMmduRjP3a41iDyK9t10E+G9VyT/x6S/+gmvD9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oRirRMpyb3A4wa6Lwyf8AiXX6N90wSN17/u8fzrmWORj1rp/DPy2123QmGUcqCBxHjrWxm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rN1j7VN/vn+dVpDctGw89RwRxCg/pVy4do7uXG3G7PKg0WMirxTogPOQH+9Uv2mT0T/vgU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EO0BmAyFANFguiqMUZHrSkz44upPwwP6Um6fvcy/nRYV0SRYzIf8Apmf5ioSR04qWAOXlZ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Mc88UefMB/rG/OgCAilCnyWAB+8O31qQ3E/8Az1f86Rnd7ZiZHBDqMhiOx9KBoh2Nj7p/K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/KkO//nrKfrIf8absz1Zj/wADNAHaeEBixYf9NH/ktWtU+XS7kjhghIPpzVXwagSyZR/z0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zU1B0m6DE4MTZqTRbHU+HJEl8P2hjkkkCrtLyZyxBOTzWrWP4Wu4rvw/biGNI1hAiMa/w4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tbEiGiig0AGcUA5pKTpTAWik70UAANLSUUALmikooGBPBrieWldSeNin8STk12vauNAxcP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bUAMAk+xPJF9yMMVzk5bHYVNKkIlXyQSFLZY9WzUWVhhwW+VQWx9BycfhU0sUkPk+ZtXeT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ef0oGZV9xcn6Cq5FT6iu+Vl9VFUorbyn3fL07CgCTOO4ppIYEcGkj0ee+uGEC7iTk/LwPq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McJhDxHcPmOT/AIUm0gsUbK1jubpYpGYK39089KfqdrHazpGk0xU5PzvkflVi18N3VlcCe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kmq+rISzpcyoZQQu4DoDnIHPt+lJSQ7FMCPu6n2zT2QRrubCj34qi9skLhsnbnKkZ/p9af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DAZdoOOvIP9KblYVix50HeVM0VQktSshG7p/s0UuYLHMTWq2iu5Usjg8jms1IS8qKWCcYB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x22m3GxRkRsSxHJOOtZ2oaaDdQA7DGy4VCNpyBz06/wD66yUbbhNxc24qyMSIy/b4rVLqT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8HJxn+VJcyvazyK7Q3ADAbmjBB4PtU5t3MbOn7uF/9UepIz1HpWTcMdo3MzHc3J69qZk4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u2aOKG3QxYYuxx0APOR36U6F7V7sRpGFUg/MjcEYP1qtpkMUKiW8kCxOokjyMhjk8EfUGr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spaywweU2QerD1H5GmS4qzJ2+yx/Z2WLEqSE5V8kdeDwB61FK0V/MXzL5znbkIMD5SAPvV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n2dbmNd+SJMY/Af1qEXBSf9xuHl8hs8k/5NAcvmdt56RQafE0VxtWRWUlAQw8tueCf85rP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JYpz0dSvp6inreNPFp4lO1twJJ458tu1SXboJ7MrJubMhz6YXj+dQws+5XLxfbU2zwsPLY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e7vtSNGrFgoyRz3OKtPte7jyQf3T9RnutVru2iaSBhsA2EsMAYw3/wBc0gsyzZn55AyEn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bVhG9ykiF42fBHQg7R096pwBYbuURtlSikMjEdc+laemQxzS3azST7mkGMysQTsHqetA7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/lbIWV18tlzgbj09fpWaI5DppWMAt5fGPVeR/KtGJri3muEW5lI89sfdJ9e6n1qDS0eaa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KbnQEcuQeBjtimOJz9jfY0u7kFqwDy7QkZZguR1+Yk+v51G4Hl49v6UyGCVtGaO0mDHzFa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7HPIx14pzgmMYx+P0rkqW5j0afwmJKM3Qp8g/dMKJB/pBPp1p7nCN9K7YfCc89ymfu4rZ0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n+dYzc1s6X/x5J9T/ADpz2JW5pR1dhUkiqsIBxWjar84rBmiL0EXIzWhCnIxUVunHSllAk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WNpZADjeBwF+hzz9KS1Kehfi1CyTCteQAg4PzjA/HpWtCu4BgQVIyCDkH6Vz1w95bPDbLq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BEtugjRcZPU5wOnuSK0dPhmsp4YXkVxOrFgibFDjnKr2BUnIHcZ71bjYlSuzUI2nFLVI61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LHG7IZCODt4JHtnikGs2RkaMtIrB9oyh+YZIyPbKsPwpKLK5kX6TvUcFwLiNJYwfKcZUsp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Ngd6QxMUqMVb2NABB5pWXnIoAh1ht3h7Uwf8An0l/9ANeF4+UV7fqeTomog97WX/0A14hn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ymM6uPauw8J2txfedHEm9xAw6jpkD/CuQHLn6V3fgCZobq4Cjn7KxBI75Q1bMZu0WaMnhz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GFUk/OOw+tIdGvLyYSQxgrLuKksBnbgH+ddRcXkj2U2MAmJv4R6VT02dlS1UEYUTAce4pX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H/wCEX1I/8s4/+/gpk2hXtgq3E6xiNWXOHBPJ9K683En979BVLU5Xk0+RWbjKnoP7wouyY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eGb6aJJE8nY6hl/edqc3hW/CklrfgZ++f8K6ZJHjjWNWO1QAKSSaUow3HkEUrsXtJXOROk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P/SUwmG9cdePepR4Wvj96a1H0Zj/7LV28kc/2ack7UBH/AI7V83E4/iem2ypVJJI5W50i4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ASPlbJ4OP6VUWMmCVSQDuU8/Q1pagjQq8mZG3TNuPoMn+tUeGgk2gkblP6NQmzSE2yvND5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cobKZ49j71HinuCOCCKbimao7HwgM2re0jf8AoK1b1ZQdGvBnGYH5qp4OybeT/rof/QVq7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EdoXOaTNVsZfgTUJ7HWEsCBNHOdm7zsBTjsOjV6livIvBVxZrrUdzqAdTEAYnYqFVsjk57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9fUq6BlYMrAEMDkEdjmlB3QhmKbihZo5GkCtkxttb2PHH6iqx1Ox3zItzEzQkB1VgSpzjH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xiihXR13KwI9QaXFADcUYxT8UYoAZijFPApcUAR4xSYqQijFO4yPFcaB/pLZ/uL/Nq7bFc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/ur/NqAGx7haPHIozIP3jHrjaB/jTmcs6sQzeYThj0PBP9KYoWa0kEgzLIuAccLlR/Umpp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x90AdO1AzMvR/pH/ARVfFWb7CzZPZR/WqYkDNtG7PupFAHT+GR/o9z/vj+Va0q/vM+1ZPh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cSAH8q2JR8/4Vzz3LRWlO1GPoK5K5kjnvHYgyM2OEHUjPtXWXSCS3dD0ZSDTrHTra1iXyo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JpKVgOYt9DvLhRmPyYgcgSE5/x/lU58PeXLtF5PyMnDYGfYV1hUA1l311bWtwDcXEUII+X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tVe4jGPhxGOTdT/8AfVFaH9raZ/0EbT/v8v8AjRTFc84ubdToKi5mkMo2gb0IbcWA5H49K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laNLp5lJEodothJI7D9K6HVbuFraFHi3bp48knBOG3f0rktTvZze3DX0oeXPBHQDHQDsBU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eW8MireR+auBiRDjb9fxPNXru3sbq2S5SwMEtuxjuEbdtchuHHbB4yPU1lXaH7CnlwMfOf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Hj161cnmnmsTZq/lIrjhezA88/WkmM37e5jvGmVIoonkWNREOeF3ZIz9ar/Yok1LGzZiLc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Z/IGsmztHuotpnQNGdoEmVJ5+nWt6I+VLKjM77IkTLnJONzf1oi7k2MRtAvZ75zHg+am9W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/ADFTS6KwkjjmIDyBtzRd8Y55HXpW/FdFtQjwgIjttoHplh/8TUUzu99Fj+GNz+ZX/Cq5h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6yWsIBKruAzyeFx/Wp3SQXduCpztcj8hTgWN9D1G1JDyPdRSsznUYsk4WFufqy/4VNw5Jd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F2AwYXIGec5WqNzI0l5FgbvLXIB6dasTSk3y928oj8z/9aoZjuu2wMARjH5mk2hqEn0Ft2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GxeDz3atO3haeK68tlZllADbueEXgfpj6VkKWW8Y5wNigj161btp2jmkkDAMJOo/3VFF0h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IyI7uW4yHWcgYA7KKq6OS2p2b9zdk9Mf8tDSC/DCcKQpeYtknthcfypPD7L9us8sMmfOP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QlfYx9MvJrzTZ1nSNWh+QFFwWAHGfUjGKo/8ALMfSrejXcl5Y3RkVVKnACjA6df0qqf8AV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Sp/EZ30/gRlqNxuSeox/6EKa4/dmp4xk3f+6p/wDHxUTj5T9K7qfwnNU3KRHFbOlDNkv+8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taOM2I46Oac9hLc04V4FalpGCwycetUoVrVsxgg4rBmiNSCMYAqO6hmQtPByfKeNvl3YB6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6E1agHGcVai+8DRF2HIoWdrYNcfbzJbrDGgWNfMBAOclmPrkDj2rUhLXdwtzGP3UKMsTNw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Yxnvk1J5FuWEzwxGXoHaME/n1q2gzjPNW2SkZDWmo+WFaaAkKwGY125PPTb0yAaIrLUlVP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JEY65bJHy+4/WtVuJCB2pc801NhyIit1kS2RJWDyBRuIGBn29qmBpCRSDrUtlEo5HSlGKa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kMq6nFu0m9AP/AC7S8f8AADXhYHyCvdr4E6beYz/x7yf+gmvDP4R9K2pmUxijknFdj4LBa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2bB2HB7VyKdD9a7TwFAJ9UlR8jMSrwcdVP+FWzOSurHSTqFt5T5l0TsPBkHp9KpRF/wC0L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JixSQjoAeP610c+h20cDB/McMNpHmsOxqEabZK+4RMCrHB80/LnGcfrWUqsYOzMo4aTTsy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pZ/7eDVe5g2QFyJ+GX707EfeHbNaslpYgRMZCokOMCRiB9fm+lEunWqM8TIzY9ZG9B705V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LJvcom2TJ+S4P/bw3+NQ3ECpbTMscoZUYj9+/XH1qcf2SZ/IG3eW24aV+DmqWpz6Va28yR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E+bGenPNEaikroHh2nqzHSS3SK3BVldo8PmRjnp6nj8KcZbCS+W1Ee529biQj892K595UZ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4ksoLGT0Bzxx0qKDULj7UMsBtbgheAPU46VHM2HskbtzYwNbOfKAbzCQPMY/L17mqlvGsV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lKgEngA/41Wlu441MRTaPvZK4Y1LbbIFKHcJwQw2ncQpHTjjuDQpsqMFEldGRyNjYwD0zS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fJrptPv8ATDAkDmIyCPJeQDk8d/WtcW0G8f6LASTwNnXml9ZijaNJvZlHwacwSD/pocj0+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/Rr1cjBgcZPA6VZ05FiuURIUjUrkhVxk8VT1VpW0a9GAD9nkwSOh20/bJq5pyNHDabOtvN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MhgrAEHB6HNekeL/iFbeG9Nt/ssAlvbiIPHE4KrGCON3T8h6VR8C+BLRrOPU9QlF1nPlRg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XqP1rjvjFdvL4lgtNkSJBF8qqckAknn0z2HpitIRsZpHNN4t1y8uJpJNRmUSyGVkjfYAxx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oU1m++1Gc3cvnM/mFw5BLcHJP1ArKjRmBVFLfhWhZaTfXIlaODIjGTurTmSKUJPZHY6H4+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upVaPdgySAnYSeWIHJ78V65ot4L2ySUNK4cZV2HDD1HHSvm5bS/MLFbebYjZOFOM1658Jt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sppATbBQiE/Ng5x+Ax/Ki6ewnBrc9I+tRqQTI2eAefbHWnM2VY/wgI3A/2j/hVeKdXM6qH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/Q9+tAiyDncPQ4P5A/wBacBxUUcmTJhH+8P4f9lafv/2HH/AaYh1NY7QPqB+dG4n7sUh/I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2j9y/3l/iX1HvQMkA5riSP9Jf/dH82rtlLlh8gH1auJ+cXL4UZ2jv7mgBpZnt5ZYwNqKSC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6VkXdGVJba2WJPsR/Miow2yNjHHuWNcnDcABf8MUredGsedgy3Kqc8YPf64oAq3rsl2joc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TUM95dXCBJpi6g5xgDn8BTr1mMoLBR8meufWq3zei/nTA6XwqAsN2c4JkUnP0rbmH7z8Kw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1hFP7yP8Ai9/pW5MJPM+4vT+8f8K557loglGUb6VaiH7tfpVGfzSVURp6/ePofarsQl8pf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+FQhscSM474rkfGMU0klt5MRkILZxGGxwPaumlklFyeEAUEd884/wqN8OxYjrxzWsYu9yW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XGLVvuLn9yOu0Z7UV6TtB5IH5UVoSeTX3mG5s0yjAybiACDwpqjrll9sRJHkKiIbQFTOSx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GcX0I+0qxVGYHy+nQdM+9MvftPlxIZo2VpUHMeO4PY+1Y2Oe5ctdPtLaOJFjyIm3KSxzu6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uxZo5NwEj9ecnJrqJ3nS0mfzotyozcRsBjB/2qyrHSLj+2Fnfy2jhZDhmIDHaMevTiixaZ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hGLBI5QSZipJBPckHp9Ox9KvRLH5lwQoU7xxjp8gpmnxlLITfZ0DTDezCXkkknuPf1qO3m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SzvwoU+3UsPSpUbO4KV2huM38u30Ufoakij/fODzhR/M1HDg3ExJZSGx8y9cKPQ1PCy+dO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7TzwT0rJ3ufSUZ0/ZR9RjJ+/OGPCevv8A/WqIqRPjGfl/Ln/61ThkN3Nl8fKuCUbHf2pgW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XlFzk4Hf1pWZsqtP8SIAb2x6D+tIB87emB/WpEj3TMiPGxwMYcHPX3pAoMjgPHkAf8tFx3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77rcjJ+cke1IOOvc08RMzuBglSOjD0pBE7DgZwccUxudPmWvVka9Scd6uaQrLe2Uqtgec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pFIQ2EY4YjgVc01zGkEmOFbOfxp2ZhOUbb9ylpV5qFzpsjai8mERUhMi7fkwcY4GRxVTH7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WCPQpjdwTBC4Cs2eWAOMewP8AOppWIgUqmW471nVj79zyqbvEz0OGu/dF/wDQ1ppxsIxnN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7i/8Aoa009CK7KexhU3Khrc0UZsjxx5h/pWGfWtzQstZtzwJSP0FOexMdy0uosuoC1EQJL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x2961E1aG3umtiRvDBRnPX8vXIrOXTJW1AXI8rIIYMWPBB4479BWqNIW5mkl2xb2Ylcjp0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ZaGiuaTaubXUlsmtmO4MATLGpJyMYBbvnvz6VZm1GWwv4I7iBPInl8qJ0ly2e2QQAPzqOT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1eNSXDMWTJAHl4A/74P51a1C0kvEQQyJHKjFkZ4968gggj8fzAoVugMZe+IRbXrWRtZmKl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LIOMD0ZvxxV+bU7u3uhFFp0lxF5fBBCMz4LEAHr8o9OtRXWmyz3guEkh42FRIr5DD/dYAj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udMFxdiQyDy2DCQH7w/dlV2ntgszfXFPQAv7++g1MWtvbWz88BpWDONvHRSF+YEAnrg0t9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C6BcRiWYMMkKWUZXnnqw+oqHUtAj1K9+1NcMkigFNoPLAfx88j2G3607UtFa/vI5/Ot0Ec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25QyttJ38jcv6mkrDKuteIJdNvoIkW28owmeRZGbzEXA4YAccntn7tN1vV7/Tb5IVNuoKD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HODnnn2rQ1TSF1WECSXZN5EkfmICuWbbyQCMgbTwT3p2paRbald+dOWBPynb124YEDPAzu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hAb6fy4RCiySNbrIVwTucjcsa+5CyfTimX2rSh7EWbqkd0gZPNiXJ3HAGGdSOo7d6nuNNN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3EYiiaPMQRdxIA3fdOCAOMY6mrFxYpdmN5ZZvNRcBlcqCdytkgcHlQcHijQYkczXOgCaQD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YGTHk/zrw5WzGp9q91S3Fto4tt5fyrcx7sY3YTGa8IT/AFS8dq0gZyHoflFdd4FnMPiFh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Jf/r1yAOK6LwxNBD4ghknkKIEXeR/c2/N/KrZK31O/wDFXiqLSYzbQJ5l+3Kowyqjnlufy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OoyefdTXEm7kAIdo+gHSl0bzPEXiC9vpckNI0g+rE4H4CvRrC3KRBSFOOMVyVKvLK1jto0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LcWT/ACTywv2OSv8AOuosPG119kaG6RPtQBxIeARjAJ+mBXW3emWt5bPBPbRurjH3Rn8K8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HWVsZCWt5uYHPbPG36U41ebQVWhyq6Fu9RuvtTzRzoHVi4bPJ5z07fpVebXEurt5Z8jkkL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e1Z88Za6KyTnZk845PpT7DTbxrkxWls9xI6EhYlLMAOTxWtlY4WtS3di7uIzF5bIEAZd2B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9nlt4MmRJp24Kxk5z0/HtVc33lybWJKjJNTBoE2Ok2FwSxDE49P1pWaJ2HJcyWEifaIW81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54x6UkuqRXExaTdlsYVWIAOOp9aSRkuo3j3AspwjhRzn37VHBbxbQk8YRVXJcj5iM9RT03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ITPbAb3+8rfe59R+ldHperm91aN9RkmjaJB8zMVIAOeABxnnNctfW1xpS28zWUkNtdKZLd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gkH+hqSO4Fyg5hDMvXBz7c81LXUZ7BYzRXE0UkMiyIR95SCOlV9SQtpl4gxkwOBzj+GsXw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DYGnONi/7C10FywS1mZlVwqElWHBAA4PtWidytzqfDViljoFnCkCwFkDsiHIy3P4V4H4gQ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WY7k+2SA4/uqSB/IV7VbeLdMuZhZWUyxiOPcznCqMDJAP0BPTtXkBSGbxhq1zbSCaKWVpI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PeiUrLQ2ow5pGrY6PZ25UxRKMdMitqOMIuAqgH0Fci5uDI4lW+JBxuEmxVPtyK1bG31S4t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V4Z8kn8a5rM9KMorQ2wYU4LxjPYkDNUvCduulfEuEQxkRXsEigDoON381rIttNvTO6tpcW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J/HacfnWzIJ9Pa3vY4klntA2FZiOGGCM9aqLcXcyqR9oj0lpY1hLzMCojiYg8KAWIyc1ln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mEuJfncDy1GCM8dSOwzXIvOZ1WWV2ZdqbVY4AGMjj1qF52BYLlT/eXjrXSnc8GpiGpOKWx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FffaSRkkECWaNTjao9faibxbaiJjHCSwHGZosf+hZrgz/AHskk8U1m+XvmrRhLFT6I6OTx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X5j08yMYP07Co28S3zNsNw2QR/wAtlx19aw2RPskM6XKSebvDIud0ZVsENkfyqtzuyP50+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mjqDr9833bxh9bkD+QNZralcb32ryT97zv/sazFJPUZ/GnZby8EdWyDntSY1iJsvDU7hco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Gf8Ax2mHUpgBw5Pf/SCP6VRUkM3SpgkU0Eky3CefHIkbQbTnBTIbP4GjYI1qkk7EsmoSb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Hnsf6ULfyFQdij1zM5qg3DcAEHv70ITyccCmT9YqWNEajOFIR1XJHWVx/KpDqVx/z3hP1e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H3afu3DqPypWBYipbcuy6jdHGDCT6hn4qNr2524S4iyf9l/8AGorT7O19DDczmCKZvLEgX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PTH41WLAKSOR27ZoshutVUU7nb6dfSPp0AjtZJX28so2p1PQkk1bK6hL1eC3X0Ubm/Xio9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ZD/M1oZFB6EXeKbKP2CQ8tf3RPcqcCir1FBZ460qSXzMHUhYgAc+pNRXM26W2U9PM3fkDU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AANo4Htn+tQsqrew4A+6xrAwsTXTqbKcA8shH58VZaVEMsmcgDPQ+lVbhv3O3+86DH/AhU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w4yh2/wDfNMaQW8scdlAhbBWMA8H0qGxdGZSCPm3n88/41d3D5VXnAAAqvpyFpIY+Azrty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3RChzPIRzlz+nH9KngGWmJ/v4/wDHRUEBDM7Du7EfmaswL8rkDq5/w/pXO9z6mg/3VMReZ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p/wDXqPcTfSc8BFx+tSIcyzem4D9BTVB86XjkED9KRa2XqREkTswJBGOR+NNGNzfhUnls0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UiRvvcFTwR/KguNuvdkX8TZHf+gpm0fNwOuelTbGBfIOc+nsKZjAbjvTJai2tO5CP9X5Z+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z61NBIptPJdYym04BA55zUGc5HuaRGAjIODwaZhKMbbdyPTNMtWtZw8kdzkhwQCCvB/Hn+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V/S7j7RaSosQjSMcAYySRyTx7VQH+pX6VjVb9o0eXTSUChEP+P72iX/0YlQg1YgHy6hnt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q9dtL4TmqblNm5Irb8P3EUVk4lbB84np7CsJ/vNWjpODay5/56f0FdEIKbszCc3CN0dSuq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+Cn/CrttrmnRnLXOP+2bH+lc4Xh8kBQN2P7vf5f8AA1bhu7NJUL4K7iSPK7ZH9Afzqnho9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oTxPo6cm5fP8A1yf/AApB4r0gP/r5MevlN/hXKtfW32Vo1jKyFAAdo9F4/MMfxotr6KG2i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A3y5ySTjr9apYWO7E8S9jsh4w0Zess3/fo07/AITTR+zXB+kX/wBeuci1qzU52SLmQtjbw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jOfeoJdXgdLNQ0xMCzq7bRlt4IB6+4pLDR7MPrD7nVDxtpH925/79j/GnDxrpbdIrs/8Ab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6+m138uQudm4AgKzKHG7rwfmU/UUkevLEUCib5bnzQ44bbjBXr9Pp601hl2F9Zfc6b/hNN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/AH7H/wAVTT40sCV22t4c9PkXnnHrXMvrazQRq6zM6xIpJwcsrKc/+O0ybUoJJopY4ZBt8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vJx7jfx9KpYaPYTxEu51B8bWSjJsrwAkgEqvUfjU6+L0bITSdRbaQpxGOCeg/UVxkt8l1b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Qw3OG5GC3PT0Y5+gqyNaVLgSrFMFaWCVl8zq0eQe3cY/Km8LHohLEy6s6U+NraQNAbG5Vm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PHPNeUI37pfpXSTXJuL8TbNo+QAdeFAH8hXLKTtH0qK1KNO3KXRqym3zE4bkVbLmESSA4D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FU4Y/MPzHavc1rhIXlSHbxsVvr8pxXNJnTFXNbwvY3dtpfmLCxV8MRGwDMD05JGK37K6vo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BZmIEcsqlhhSScgnjim6ZqkdtBBEdJIkC7WlyQhIz0GDWrBrJh1GOVIYI5g21X2/dB6j0G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uZ3Z0quoaJFW21a+e5jLGfyJBvXyYBIAPQnOazPHVvNfaSJGtj/o7o6T8qSWJG0oeR0Bzn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I41Z0soiuSxEeAASckjg96r6jcWd7pdzCLSRXYBn3t8oAIJP1AHHSl7Jxdyvbqfu9zyPV0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KcOFOeRwf1roPA1pcf8JFaSQXQEiK29wOV3KVwPz/AErGvpkiaUxDq37zjG73/Gtnwvq7a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ule7iLZl4I2uNvQ45OfwrSL01OOa94yb3SobPWLqzu5iDHK6sEXBBDHqT/SqksI88R2saR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Z9znvWr4+v11DxO08doIHMaCYA53vjr07riuemkeIpG6vGcZww61VjNolms9swiU7yFycZ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crbZhUSGUY3Nvyp+g9KyWcKCyuSe9P0+Rf7TtmeHzsSL+7wfmwenFDV9wsd94h0Fo/Deky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SQ5zwCS7BfbkMM+1c7bwwxyHy1aPcMFWGPx561195q96fBmpWs1gnlrI+wFGDIxlLBhn0J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DeSykJNM6njBHOaiV+gNWO28NajHpMbRlk3NKXDHpjGO30rq9QJOk3TADm3cjnI+7XkjzK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pwCGPUf5Fb1nq92LV1jmBQI6lASQA2Fwc+mf84oUu4J2MOHVlhtZp5cMwyEUDqzcHPttLH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EsLktPCJIiPMjA4IBXj6g+lcZfMqlIVIIQc4/vHr+XT8Kt6PqDrbSQb2aePLLluSmAOPpj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GbwqWi4no9p4hlmjVrSwt489cYZh+OB/OlXX9SW4z9rEf+wpX/wCvXAw3ttJCyTJcA9QyN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Vq3u4Yz5ZEgQ9kjIz9BXfFR6HnTc3q2d6dd1STPk3STEDJUBSRVS/1h7nT5X1J0ighwWdV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3OPxrlnaEZJsIo89GmILH/gIFZ+uTmDSWjcAG8ISNVXaAinJbH1wB+NTVUXFoqhKaknc6n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NjnkwJ1IEiqM4PPOO2RViWV1k4j+XuS3Tj0ri/Dl6bPU4kJJjk/dsB3z0/XFdnMNzcg7QP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Whyyb7kW+ZS27Zx6c5pryPtO4KVxnqakAIDIcEA/Ke/0qGcSLbymJxG4UlX9COR+tVsc3x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Gs9FacIFdZwJV9DsUN+TmsRi+cqVz7irccuoILlZr9mimleTAk3Bt+CfzxUTKnAGd3Qe9T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asR7nA/h/KhmkK7iwK7j25zgU8opOAchRyexNIyjygc8FuPyqjGSsnYiyQdxPHeui/sKRd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2sQwyOMcjmRsH32AVguqsu3HBHPXNFpJel/tMuoyFpoIxvLvlsKVJPHPU1M2kbYWF07jc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CjaxBPQgckDNStwg+6CPQdaTzWyAQOnXHX60lK+yM+W27I3Vw6gSEHb1x7UzcehA+uKlYk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tSAYUgnIOOAOlU3YOVtG14Z0pby6FzOFEInigQMcbpC6tgf8AAVP5isvV7JrK/mj+ZR5hZ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Oqnl+fM9ss8kagRz+VglcqxGRjjOMD8BViQoYxlmlK/LknPAHQVKd5G0opUUzttCO7QLIn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GtGs3QP+QFaYHGG/9DatGrOiHwoXNFGKKCzBtfD+kTX2olrCMgXConzMMDyo89/UmsCRN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7bQElgWJ1VfOYNJhwCwye204+taVn4v06F71njuiXuncbUXoAB/e/2ayP7f0ifWJ5oJtTg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JGSrMxLBCSdgPXjuTWRGhra1BoFpZabPHp8Ui3dzEY8SldycMcljwMce2abqw8OpoF1NHY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bySpbowOcEd/XHaoL7xLoUsumYsrpvs0m1AQownlsCAA3Xp+VM1HV/D93pmF066DKI0j3M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94/w5pAdBLb+FYpyrW1t1BAAc5BBI6ewpmn6Ppo0KynSwhE/2WNg5Bzu2g561SPiXRoQ00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dk5GASpHTd7mi18X6bHpkFv5N1vjgVOFXBIUDru9qBqxf03R9IOmLO2mWzszSNkryRvbH9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d00b6ZZMn22SIsEB2Esdoxk+np3rM0/x7pNvpsNvLa3zMseG2omDnnqW96rWXjXR7ZUL2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WNcR7V3sxB6jLbTjJzjtUOx30o1JJWv5Gyv2C31bVbddGsnVLiPazpgZaOPCj5COpz1HWq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bvoGsbRrZ5A6TtbjEZ8tfkIxwPlY59jVGHxxp6tdM+kzzLPcmcb3UYOABkc9NtVIfGOlW8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/AD5vMAMi4UeWEx93nPzf99GkaxhOyTT+86XTp9KvNXvkt7CJx+7IYWg2L8vrjjP61ZSK0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HagCWJRmFcAsiD06ZauTtvHlraS3Dx6KUWVlKqk4AVVUKB932J/GmD4gQlrzzdG82K5YFk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cH5eemaehHs6l1odVpoVry9L21sY2uvLB8kAhhEp6bRxwfzqGG4WKa+RrONYlvHRX8s/Nn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njPauZtPHtvaPK40eRzJIXXN5nbkAHqvJ+Xr1pY/iBFGkofRvMEkry4acHG7t9z6/nSDkn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eOQ+RhDLK27YMgmRzgj6L+tc4UV7JcLyF54rTPiqNrNgmlxgGR5PvjgMxIH3ewOKxjqmL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cZz1NBavYdoUvm2U5JyRjtyODVccxL9KZpMdwthefZpog+5eCQeADnp9alJAiDZ49TXLWX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DYpW/K6l/17r/AOjY6qVaiDY1HawUC3G7jr+9jqueTXbS+E5qu5RkX5j9aSOeeBGWKQqGO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eGosVsm1sZtX3HG7uz/y3b8hSfarvH+vakxSYp88u5PLHsO+03R/5eH/Ok8+5/wCfiT8Gp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o20c8u4+VdhPOuT/y8S/99ml824/5+Jf++zShadilzPuHKuwzfOes8v8A32adumx/rpf++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djijmfcfKuxFmX/nq/wD30aP3p/5ayf8AfRqQDnmgA0XYWRGVc9ZH/wC+jSFSR1PHvUuKM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EAU/3m/OpF4oxWjo1kl7ebZI5mjQbnZBwo9TilKVldlRjd2RUEc2wSBH2HIDAcZHJrQ01X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JsGwDqThsAfpXYwapplvGbRUeJiMCANgkYxubj/69Znhos3jSNJdqD95ndycgED684qIT5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6kN/DfWqpDcTSyhEX5Wdgq8dOp46/lUVn5JceZaK2Tw6SA816FeaIdUtsQbVvYwdgYZEgz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euNFvbpI8cp+wzg4aK4U4B9mA5/HFdDhYze5qO1tE/mQrfW0jH5jFOqAn6B+fyovdQv10q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EYeSNiC4Q9+Bnp79OazbnULLSIPMieO5uWGFcriND+PLH9K6DT7izvILDULSUyMVMNw7Dr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HzD8656smoXWx3YKhGrVUJHm2oXsbzH7OASOdynqP8a7T4am8v475mDTW8UieYonCMMg4K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9aym07TLoXELWaR7HOZYSQyLk8nJwenSui042GiaTDYG4hEm3e7FVTfkg855z9TUOSUTB0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i157PxpfmZhKysqqSdyj5AQB+dZLzQXTbH/eOVA3cfKe+P1r1HU9M03xbb+eJY2kXEReIA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XlNxaeTc3CRZZInKlh3xwTVQkpGVSHKxjBreXy5EBGeNwzxU1nGY72JonAfzV2c9Tnp/Sk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2QQAcrux68flVrQrsWfiKF2kfy9zBSoKkkg7cY5HOK0M0ej+L7D7P4ZlljltBPA6s/wBmu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hTyMZyea8zF6+DvjV1zjLLmvfvBCRav4Zt7y58ySWTfFL5jkng4/PGK8H1eAWGqXen94bh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iMfpUJFSRv+HoNP1PUIP7RmSOJMrmTG0gqRjnt6c/Su1tdL0yKwkls4rdnSF1Lpg4bac/Q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+XHGxfGPfmlbU7hLV7SK4lS3c5eNWID/X1qoxJSMiaQ+a+8FX3HIPY02KQRzCTJGBwR2qS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0qptbnj8K0KN2Ce3uUUzR+WxH30GCfqOh/Sr9tC6kCHUBGnuWH6AEVz9hfLAwSdd8R9Rnb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xrIisyMMgqxwaydSUDaNGnURd+02FigZm+1XHYbflz9Op/T8a5XUria91I3E7liBgA9vYe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YRCNIhGz9P7xFYauWYljiqjKUtWTOEIaRL1rKYZY5B95XDfkc13Vtqh1ON5IwqMuN6FfX3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AHHJ6Yq7a3EiMJQ7q/8AeViDV2uc1Smpo7798fmJQA+gNSbHnG1XQMRtIOB+OScVg6fr7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XP38YI/oa2iFmQPEsUm4ZQ44J6UpXscfsnGSTOludMSbT4o7fzp5oFHl/uY9x/vZcHJGM4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DQlWWQHkuMEfhUvgDU7iHxTAJSixSnyWC8Z3Zx+Rx+vrXZ+PLAbbXUFAD5MLnAyeMr/I1n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1OEV2AxuJFGHZQRIQdwGO1OYsB0H/AHyKarHaScY3AYwOetWzz4u7HMyxANLOMAgbt4AB/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S50uLTrWWW5dVyIleMhpMf99D6VhiF5AdmSyqXGVzjHTNZemXepRapFtmGY5S4AQj5t3r9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npUIrl0Ny9s7qzlEd3aywuR8vnKVyB3Gev1qrlRgBskDB46H0r1DX7WLXPCxnVST5K3UWO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BIrzS1hPlOL0mOTcGOSRx0zx1Hy07qFuxM6PNsV5GJB6ZGPWiJHd5MFsj39q0ZdMTy22uA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AHuPc1XuoIobSTynDy8kgs2CM05TUVczdJ9SbRJrO1v3uJ7vbKibF2SsrIxI5ztI6Ajr3N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7vQL3TLee4t3GfMilaUs38RbAAz34rir/AO1eXGY5QBnBULk7uc9a7v4aXkkN5NYTOSk8X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cZ47cE/lSjK9mbumnDlNHRbuG00Gz+1ShGO8DcfR2rTjuUnUPAQ6nuDXNeONGZfEtvNCpK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HzAcMAOBzkH6k1Z0q60XSkdDdxm4ZtsrhCFyDjjjAqeefPZvQFZKx0AMmPuj86KrDV9PIz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hRWmn8w+ZdjyOHLpgsQzyNgFG6lj7YqpAu2eXL9hzsb39quROWtEY98n8yTUMUoaeUk/3V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w1tuOZg8kAVmOWJzsPofb3q1cbUtkAEgzIg/1Z/vCoA6i4thuA+8T+lXLskohBGPNTv70W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xKr2krBXxsbH7tueD7UsA2gOQdnK5EbHkD6e4pshZdKlUnpG39anQ4AxnPagdnfcyIoY2j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H8L+n0pqxK0at5yDPQEN/hWgtjPDbR5XLCNQVXkjjuKpqpYKFBJPQDvXMqkZXsfRYam5Rh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MfMqqcn+FvX6UzylyV85VwxGSG59+lWVRol2OjIysQVYEHOaFTfn5SSCelPmSHySXK+Ypi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YOPutz+lIIEOczKMHHKNz+lW44dyt2IYg45pVgG08nhjRcqFGT5by7lQQIw5mC4OPuN/hR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+CmrPkkg4PQmomBHFO41Qbt7wkCKu47+g5GAMjOMDJqNowlqWYHDAFRx/jS0sjZtdpppmL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JqBmtZP7OsPIZREjFDksecluee/ankBolHbApdBmac3xkVVKlF4GOgIoUfuU+grCu1z2OG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jZq2Qf+PQYwO/mx9ap9DWlZLmLWv+vAn/AMix1mg4zx1rro/CYVdytKBvNRVLN/rPrTM4z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GKXtRigQmKdikpwoABS0lGaAHYopM0ZoGOopuaM0ALScUZ4pM5oAmtYBc3KxtII1OSzkZ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TUbsWxs9B04WsCgB7mWQ7mPrjpn8DiuVjV3lRI/vsQo+tdfbsLGzeNBvWPG5geTjqfxFQ1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CrbxQxzHerpe4Pml23Fwe5PcVYuLRjIlxCSLmHDqw6svTHuaqapdukEVzCQJVyoYdVB64q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IGa7llPaNmyPyJ/lTJPSfD+tQzkQSyKm75o3YnCknGDjr/wDXrpbmO2vbOZJ4N05GPmTGf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vmyGW0WSOR+Wibox9iOv866jTfFC3QQSSFLxG+VmUsZOemegOOK6qck9GDTktNzN1zwFrN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A1zbMgKu8qKAe69R0469avf2drPhzwuFu7JFEDs+YXDnL4HzYJ9APSu5t9WivgkVuzk4Em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gR0yM1z/iu58yaG3tiNk6f6SOR8owRznHPHGOoNFeMZU+XoVhsTOjV5upy9hbRGeITu0hT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ZI4BHf/61RaxbSFkmDpcXjqcIUBU+rHPQdKuTXlvBdbPLwwXlV6qPVj/k1KJCC7b45Gxwq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/AJ1x2G5tu7KPhW4i0QvJqsSRxsc7ol2kHtzWTrk8F5rFzdRXBKzZjRpOMAnqQPbOeK6WG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IWO1JomjRjzhsghvwIFcQUkW7KzDa0blWX0Ycf0oSV7kyk3odO2lW2tLe3ISOHEilHQbnI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wOOcZrmrWx8vU7R8jC3CDJPUhhWxBrclratb2yB5HIyW6DAA4H51Ts45WvoWZRtFwM898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zGCaep7T8MXJ8NToTjZdsfplVNeReOLWGDxZd38N1bzwX7NeRiJslVdiQGGOD7V6J4K1qH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90DsglVkToZGK4VR9SBXil5dNNMztyW685xTijZg8xdqZmqzMeualDZFWSPPSomjP8J/Cp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VkPXv7VcsNa1DS0dLS4Ko38JUMAfUAg4NRlOxFN2D0qWkxptbEMs8txK0srs8jdWY5JoVW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jPSlGAaaVhXGxxBe3NWF4poHFOPFMCQOV71saPqZt7hBI7CLcCwB/WsIkbTzzilikIbIOK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+bbyQ3ORsDiRAB3BJH9K9a8aW6XHhq6wTiN1lUg+hx/ImvGfDd411EbXDF4vmBAzwTj+Z/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98JyEg5kst3vkJn+YrC1m0XJKSPKYJ7I3BguBPveB2haMjh1xjcCOnNOgjDSHcSqgZYgHO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saTpC3kyyysN/lTNGCeRGhRS3/fUhH/Aay77zLJSpkiSRcq2+YD5sc8HknPb6VlUlLl0MV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Gd4423OwKliO2OQPwz+dVNPWWK8WbzAE+0HIwOCHPPrUQtZ/NjuG3AkkkSDBAz27/AP66u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i/J57lge48w/0rGDfVnTFaHqvhdluvC9rFu3qFeEk9xuIH6EV5JLKmnymaeN5IoJBE0QbB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emea9O8B3Bl0i5jYbTHcbguMEKygAY/4D+tcpqOlWw17X2lExeAz3LFn+RUKFlwMdSzgde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MnZmJdmNNdMNoZLRIpJCpOWZcA4A9eO5HeoLyaCdWi8khjEF2M5bB7857nmtjx5B/ZmqR3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BZeQrgHr9VK4/GuMurZRaI6yOZpCSXzkYx6/gfzrJw1sRJk9pan7LDC2QRcP36fL/APWro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xXprSNuffsZmI5VhtPH/AqwdIUi2hGQx8/JI/3D/9ap55fs+qrcCFjJEUaKRezbhwfbGTW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PQvipHs8P2t6MjyLnYSD0Djn9VFeVafeP9oMDWTsAQFiClQSemc+pxXuXjCw/tzwffQW6l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b1yCHGM98CvPfD+katYnzdSuojbWtu11I2/52YZ2g+vKitJxUkZONyhfWts928ll9strdw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3IB6n3NFegS6Vo6Mqysm9UUH5vRRj9KKXKuwcqOAsPBl9cabbTLe2YWSJXCvIRgEZ7LRb+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h+2WIZAjE+a2DuB/2f9n+VVdP1ySLTraJnwUjVcZ9qdHrrC6uJN+NwRevoD/jXlvFV7y8j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e/wCENvEvbSJryxYtHIch2P3dv+z71LeeDJI4onFxYjNxEvysQeWA9PeoLLUJ9R1KPy5QB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iVH9Klurm6a7hsllRpHmRh83ZTuPuPu96lYyvzJP5h9Wp2YmoeDrm20i5lN9aMIomcqsjE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gsNDkuQ08NzHB5JDfv2OH9lIGCc8Y96drGo3EFvNazgq7gJjOR8xFV5NWS2BeBT/GdgP8T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aI4qrOKuDw0FLToa+jaJqBnikkSNUljWRJPMG3DAHnvnn0qjZeDL1oYb0alYRqMv8zsNuC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Rwa6sNvDGZDmKNVIz/dH/ANaqjayw0Jod/wAxhORn15I/nWNP2kW7Ldm8LQ2e6LNpoVxqV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ukyTO7tLuO0fL146nPQ88GtC38JXcqXP+m2SMsrRZBIBx3xisrTNcYwzTSEK1xO8xA44Jq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7Fzl5Xfr6nj9KqrUq3aS2sFJRSin0JrfwVdSCXGoWa7ZWQ5Lckd+lOt/Bty6SH7fZjbK6H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Xt9cCI2X5eRn6+p/wxV/Rrl7uJmycNIzEk+pOP0pTxNaKbsdEa0nbUgi8GXUjzp9vs18qT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en+1Wc/hLVppJ1ggSZYpSnmJIoDdCCMkcEEH8a2ZJZLa2a6BJWaV3xnoAdo/RRXQ+GD/A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/AK1nkJPpuIH/AI6BXZhakqs5J7Iwq4qpTSaPPE8J61KhZLMbQzKf3qDkEgjr6g1CfDOqt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sUOSTIvG0kHv6g16bZSLb6NFcS94jcP8A8Cy5/nWZcweT4dKN/rnt1iY/7T4B/wDHmNd/I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pY880gSLNqMbsSqt8q7wdvXt2qJf9Sn0q1NdCDVdbY22B9p2gxck5yOeTwMfqargYiT6Vx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3RNJgM51iIMFLWDct0H7yOsa9tp7G9ntpNrPC5jYg8ZHpW3pHTWscZ02XH/fSVV8UxKuvT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evdlBP65rrobGFXcwnDE5PWkx6nFSP1puK6DIAiYHzvn/AHR/jSFfTOPenUCgQm04pMGpO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YNADMHFJg1NilxQBDg5oAPp+tTYzSFaAGYAA4PvzTz5HZJf8Av4P/AImmmk7UDHg2wPzwz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/ALKaYWhH3YX/ABl/+tTTSGgRq6JHHLqQlSIosQz8zbvmPA7fWtpwYruQEYSXgnH86zNFh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/AFgcMMd8f/rrSaaO6td+fnK9vWpYzKMbSW0sR/hcp/n8KyZ9OeM7l9eK3pIX8iCdEYo5J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z+AFWYrQXMPysrMDzjsR9DQM5601O/wBPIwFkjHOyVdw/A9R+FdNpmqWeoOVMYUyEGSJ8H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39nYXqCc4HB4+tQR6dbWszzqjxyqCybScZ7fStKc+V3BOx1k89xoGpWtxZxLKJ0MQXcRs6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aW5kZmcMu7lthy2MY69h9PzpLXUBcj7XdMsQVOBkYRRjOc/X9RVC98UwDEdjG8mThZpfkT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Kk1J6BKzdxqRJbgvIrRRAtgu2M5PU55qQat5Vs8cUUeDg7ggUNngnA6np19aq/wBn3F1L5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KBwPoKneyVDFjkFSCAOQRyP5VkI2bEgKiJjCr0HaszVrG2bxKwcbTcQrMQCfmYsQenfg/n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ZPy8cjGKe9ut1JbXZJDRb48g9QxGB+hoAyE0e0Ck+V0GeHb0+tTDR7RZUYRY2MCPmbqCPe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Potjf5JFzvVlz93aSB+Yz+VY2pFokCRoXdyVAB59f6H8qLjscj4j8R3d9FFp7mNIYmDNHC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cfifzrnWfNLdzC4u5ZQMB3JA9B2qE5RuataCuKxpVY0wmnICeaoRYVsipBzUC+9X9NtP7Q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ig8+QR+bMcImTjJPpQBCqM7BEUsxIAAGc1ZbR9SW8trN7GeK4umCwRyxlDIScDGcdzXoJ8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t0klvaeJtLZ7ySBrncLqFH+8M8LwOB3H6dHrUi+JdV0a/0e01O7h029FwjCH93MjFXYh5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cUwPHk0DV5bi7gi026mltGK3CxRF/LIODnGfQ1nMMPg8Edj2r2u3lbw9a+Ib3VbfVbRLy5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tySTGySxsdh55zx/XhbvSrKy+HenXGp7YdQvL5rmFgm6WW3KgE59M5YZ/rQByQcAe1N81G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YWUsQpJXJwSMEj6VHJHuGR1oACxMnXt2pwfaoquGIbn0p27NIDX0TVLjTdSS4t5pInwU3I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vpDwtP9r8M6erFmBiKNkdeSOevbFfLcR+cDn8K+gvhfq0d34bjjaRVeFtpBOPb+n61nPuX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tb9dt9lY1kgO2fHG/OCCenXipNQj0+6uVS7vmZ2+Y7UdtxI7NjBroZNOthf6g5mjijuLiQ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jXccFSOM1V0nR0u/E1pHcRF40Vt4IwSNhwcfXFZxLb6Iw70W5uYhC0ruTk70YFQO5yP8AP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hzbZ4RKZRJ5e58LH7EDqD9e9W5dPNlJetdKRN9o8tFY9l4H4dW+hrmL61a/uo3I+STKRsf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/GlyrdAux6T4D1a5u76+juMbnjV1KrtGAcYx0BG7tWd4+sl/4SJtspRr2zAIYnaSMj06/K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3sel36GT92YmMM4yflB7/AE712viwWF7qOmMZoy1sX80LJHuVSAVyrEd6PIHuec6mLdYb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d0cOGduOuTxgf1qm09j5YRLa82DoCyD9BXTa/YQXbQ3UMqSToHWUloU3A4xhUbtg1T1LR4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wVffLKyvz2Jwv/oLfnVKwlBydkQ6YySsGiiZYvMAcSfMQuAD+J6D61buNa0a+hhFpZRSyF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Yf7oHU99xNUZIpItONpHkSygl+2CRyPwBx9WPpXOW1kbRIr1i32cSeW54OF9SCMYzU2G+x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1bwzZhm3RywGEn1HKfyrx9Ss0ksThLaXY8ZXLNkg9+PrXovgjUo0Etgz/ADA+ZHk/eB64/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YWkfi+9vIbuAweY0yeXLExRz2IZuzE8Yp30EkYyrAqgfaOBwMlj/SiulNtpc5Mty1zLM3L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AcUUg0PNJ7dYWYNDIFA96ZDbNJEreS75Gc7vU8f4VWlkkuAJZJ4iy8SEyAjOODnPcA/jmr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GITbZYYn3KYMvzzhTj1IyPfPrRKEYxbsYRqNtK51ui6etg0wC4ZYowcnnncxP5nH4ViQ3p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/u1Hlx/UDB/nWxrF/9niW4jhnSVBhmaIgFD1Bz6dfw9zXET3P2e8TZcR7oW3ZKscsevavN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+qO2daMI2PRNetIr63sJJVJjE6rIwOMAgjP54rj7mz8mRoZkVWjkCSHceMNz/AFrtdI1Bb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WaCRcNh4wMHgjls1xmtwyLqkMs6mOXzltZSAriSVMDrnAJUrn3zV4OFvcnuiMRO/vRe5Wu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gAdyTirujaZHquuQ6ZIWCzJKAQ3ORGzLyfcD8KowyxyPLG/yGNiuW6cdAcZ57flWr4TZn8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SjeE3NjAMb5yQPTpXU42Z2qpB0VLl1tY6bR/CuhzaVBDe2JjvNqxs5mdcuB1AzjnuPyrR0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soTJp+ZkXypg00nEgxuyN3r0x2NQvDfT6nbhVVQrBmUj7hByK0HOojWwsNxaeY6YuFS1ba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/vdgOpB9AKmi+e/Mjz614NWZVsPCPh2W1RJ9NzcQkJcZnkB3gcn73Q9R7GsvR7Qac9zZBg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HP0P0NbkkV82sRiLUVMwTbceVbBVSPqu7LHLZ+6PQtWC8DyeI5/Kup2limZZpNqAKpHQ/L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zWeNpxdO2w8NOXOPvEC6atnJkPCgRvcc4YfX+eRXRWEaQ2a6W7fPbRLGCOrx4wrj69/Q59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kuR5N3cu0IxLIWXaoP8HC8nofb8a3Us0vb6GSG4vHSAFZJzdOA2RzGmCOMgEkdCuPXCwUF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k7XRajj+0WUum3A2vHF5T7eNyEYDj6j8iCKpTSNd20lncEpdxsvmFFzgg7kcDuCVBx9R2p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oXQjb7LGrKJJJpGM3vy33B+p9utI2Gnys2pTWNvHapETGrQgsyYyXYH6cDsD78d5xq5ygK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8m4LHzgJNwJ5ORnnHOfxrOX/UJ64FT2wJ1PVSYBCFdlWPYFMfJ+Xjv0/KoU/1Mf0FcFf4z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hMsP9sBgSH06VBjtkrzVfXXaW7hdlIJtohyPRAKs6YMy6wDj/AJBlwcfgKPEEUq/YHllR3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K/KuAfwxXZQ+ExrbnPvwaSnSA5GabW5iFFFLQAoFLQG9aCaAFzxSZpKKAFDUuaYKdzQAE0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NTTQAZopCKKAOp8OAiyyBnJOcdagnRrG9eL/ljMCVyOh71LorhYY4GZ1SVOSpxg9uaj1JZ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71JDJKP4T7/WoY0Y8iSLfqVXJMK5UHrxjFaelSTQMxjjdlPG3helQSyxyayzRKViESquQM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v2smxh6Z6UMDRh86UE3KKqkkqkfUdO/ehwhVowWZmG0bhzTRcZON3epATJJwxAC/hk8f1o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PhQqWwOQqj75/vGrU9gk1sIdoAx1xVpYwkIVe3b8Kb5qIMuPlHWgClZGS2gW0udwwcK4Uk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B7dKlu79bd1jSNtzq7FiMAADtnk9QKvu0ZjVkA55Ge1UdXSPzoZNvyGNiD65ZKBjvtTG1S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Ac4FdDZjdZgBSh3K21hXNWKPdTEjiPo59AO31P8q37ZsJcPG6HCnAJ4DDoMfhigRc/tnUr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GthEG2ARjOQDgk9e5rkPEWpE3cmw4VEYZx3Ix/L+tdFH4jW50wRx6baJM8eS/lkYyMnDbs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ALK02s5aeQgyfU8/ypoZy2aRjnGaOhob1HSrJDNPjO51UnAqLNAoAtTFFYBOeOa7nw1Yab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6K80uz1b7eJJZb4hCbcKMbGPTnOQK8/246mtyPwxq/wBl+1m1WKDyxKJJHVRtKFx3/uqTQ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fIINSvJhqljY5h0ZJ1BeQDG52OPmUMCFz2GeSRWVqvjjUI9YdLq6UWqssZjhZlkXKht2B1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sfToTpelw75Fjt7SFFCEAcgAnkH2NVv7H06RwxjmLMyglio67Bn7v+0PyNefVzShTm6bvd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K6M7T/EsrOr2eoNKuMlJMkEenPSsXxXp2mpZN4hs7CFofMiS9t2XJg+cNvi7DdyCOh3fWu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WEMuQG+USDghc44HGc4rlvHkaQ6Bbw2gdDeXKpKrEngZ4I9Qcf5NKlmlGrNU4p3YOhKKuz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tPEctjZ6cN1laKWErxBGZ2xkADoBgD3OT6Vw5c5xW/baBZPZ+dda7aW0oj3+Swy33WYDr7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c82T0WvSMSNz85oprEluaO9ICRTgg11PhbU3ikksWfEc57kgHIwVPsQB+Vcqv1rZ8OeU2s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ygory/dVyPlJ9PmxUyV0VF2Z3tlf77XIW6AQ7T83Tv6+hFaLpeQiNl81SzEbt5JAIrJscv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GHt8i1v3uoNbapZtaygW89n5uwA7Sc4yR69sj0rDU0e5nyiSVhbyOSwJJPcDofxPT86yHk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YxCh2q3v3NaN3d3F3c3TLlmVACwHCKo5P6/yqlokedUt41U4EpwOv8VJ+Q+gmoxiy1SK5g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ORGcHJwPxqWRvss1u6R+crnaDnBXJAH4c11lxagq0Lw3jLIMMVhUj8yK4p47jT55NPuVkB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4Lxl12n69qSi1uF0aTzzJIim23KxOSrZxj14qeRpJLFEkldoF2ssTSfICpyOPQGokuWe3u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hLAum4nkdO2frUkupmfSYlZIt77Mv3z39qqzvcEzP1K5+z2rHkySDA9cc/4kn3JpumRrc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RIuDvJHfoMA81WvkaS4jaQEMQxAP93apH55/lXQ6PayHSo2W2Zhk4KkDv71M27aB1Ma1Ux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aHmFyOWX2+lRNNNBqPkeUDkH95uxk4zzWvrGnSSoklrb3f2uH5oyyKF91OGz+lY32kXd3b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KnqCFAIojd2bAt75CP9UP++x/hRTnBLHaDiiqJseatKxfccH6j2xXovgzRUg02O/mYu8p8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M4bHc9fpXE6bpEt/qtvaAja8mGI7KOv6V6lZ7LPTHjA2pDLKij0AdsfpXNmNVxp8sepeFi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xFO1zetbSHbbRAO4H8R5PPsB2riAWvGmlLbctk/jXYS2FzrR1SSKSOJY4PMllkbComcH9M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YZkEincVIP0z/AI1eChancjEzu7Hd+FL9p9Ks4FlaIySLA7IcMF5zg9icdfetzxPpdu+lN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k8RTjbIhwce5Un8SK4PwtI9nPGjsNpnjZcfXBr03WF83QJphy0S+Z07dD/wCy1w4hSpV04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nTa8jzARiJpkUnAkYA5yevr3rb8GJ5fi/Tto+bMvJ5yfKfrUOt2Qs9WuVjUiNm82Pj+Fu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mhXB0vxBaahLBM8UDMzBE5YFWAx+dejzX1O1uKoWf8p39ivl/2FN5koS5hKSneTvlZRIGb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Aqt6GQNMt9wHmuBJI3eRj1Ynuev5VzZ8Q20Ph7SFTY5he1Mq+YBImGXlQfvcBgfTNaHh/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HnSNg5RUzuYrkkHA+uPwrVNdDwHK5r6SAtnwPmaaUue7N5jDJ/L9KwLD5Zrv3vJST6/Oa0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zuAbhv9JmxttZW6yvjotY1ldK01yVhuG3XUpA8ogj5z1zjFcWYRbpaHRhJJTI7s40nA/vy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/4dOdA08f7B/9CNczczSPpnNrMo8yTJJTj943bdmtrw7cXn9g2WyyjwAdpe425+Y9gpxU4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TJNKxZsufD1uP+nUD/wAdxVK6Afwy5OCTYH/0XTrBtQbR7dVWzQeVj5mdz37YFUnW7fwyP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0Fsenl+u/+leiciZys+2DV9UkknUh5GOCm0KST371QTiCPPsKbqFhLPe3az3kZAkJZUIJP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e3ES4xxjqa4cQlzHdRb5SnaWUN5NqXml8w2E0ybWx8yjjPqParGuHItQc58iMgn02CnaSM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QKuf/QRSatIbiwsp2GCIkQ/RVx/Suyg9DGta6MCfqtR0+VgWAznFNrYyGinUlLkUAKKDS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vWigBtFKKDQACgnFJSE0AITSGjrSGgBDSHoaCaTtQB09mFFnCzNjCjvjtVudVvUGOZlXCl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0qpp+1o4y5wiop9+lbH2ud4iIbYrH/wA9GIA/UioGcd54S9cGNkKDYVY8ir0cxUhgetQai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EUblGGVshueualjIAX2pgacJEoBBwT2NW7QMJJwTkhV6H61VjGI1xzxU9qS1xMSNmVHI79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LbOePXFVhmMSLKQx2nBHepZI1KFeST1H9KZCxMYDHcAPlY9ceh9xTGQrPtgTBO4DGKp6le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ZmNgWx93DKf5CtdmIXk8elYN8v2nUI1A+QIS54AUe+aBG/p0bHTo/sqbgRnkY/X1q7eeZ/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HEW7IXB4Ofx6Vl2tlDbhJmv7s7ucxBdufTjmtK4uI7uxuQGYhbdwSecgjGfrQwKVmU/s63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fwFYHiG01G8ijuUhkkhOXbamSvofpit20ktjp8cJlZl2BB8uNw9eue3p7V2wtYxJsjYKFO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s7l9DwM02uqnt7a61MRSQq2ZHBIG09/SiPQ9Pmx5a7mwDgOa15kRY5TFOHStjWbG3so4hD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MT0rJXK84qhCYqYzTMgRpXZQMAFiQBTSyYHBBpNwzxQB7n4d8QnWPB9hNb3IW7s4xb3US4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D2I549/SqmoeJdTtr028K3EuEDs4IC4575AB4rybR9XudF1OC/s32TRMGGejY7H1FepWfj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6hDc6ROfvCNTNEx79ASPyFYvDUXLmcVf0K5pdGXIdV1eWdNzy+SScyJcsNo7HBAz+FZ/jD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2r32pXMaWrAWyvIzCWQ8YAJ/Ueh9Kt3PjTwTYoZYri91SQciJYjGp+pYD+v0Nef8AirxXq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ovIs4BmG1iB2RL0yfU9s/yqo0acXeMUg5pdWc4XZ3y7Fj0yacTwR61G3BFSjbjJNaiKbLt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PWthe6k8F7bGZTHlMSFMEHnp14rro/C2jhgy2IHopkZvzyahySGlc86tLS5vrlLa0gknnc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H8BXo3hf4bXCXSXfiJHtok+YWuPnkI/vHoo/X6VsaO9jZahZstsjWmWJSEBd3yMAe3cg11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kR2123qDJwPzY1PtExWscHo8m+1UEFt6ADHrtArO0+4ln2RsxIhRkQk9AWBx+tamiARWiE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HFY2gXISQbogUJddxbGTgEVBodTZTR2ui6qhhVpZlCeYWwVXHYH3/AJVR0PFvqVvM6kqJC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kuroQ2k8It43aZtpkJ+ZPQjB7jtnjNVrMuqxyhA+Dna3Q5JqFuV0O2l12yUBSt4CTgbEX+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7BeXdn5fnlgpVmmCgn94hAGPxqO7vX2xuYIk2uN3yZ46d/fFZ95KLjULNiFAEgX5VA6n2+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eS2ULxqWVblDE+O44P8ASrNnCg+ztKoaIFSyk4yOtVNadGmslAx87ge5wD/jV5ZGm01ZY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8nOGC59Mdc8Zzx0oZVhNSm+3a48u0qG3HBI4+VPStnTNUjttNjg/ebgTwp45Nc5AzSXQZu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z8lXYWVFYZ6EcVKHJG6dd2sEDbGP8RkHH5muYkKyeInMSrjdI+FIIyVQnpxyc0+5kLTKFI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J1x8HkozfyH9Krcm1jXMGTnO3PY0U0hgeOn1oosBxyXzWd8ps1YXG8x5WQryTjt2xzVq88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DCOdHZmLdGZixz+HFZMjCKW6uz/yyXCe8jj+grOukJhs0GWbYVx77j/jVzpwl8Suc0LxSs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kktm7INkcxVZIiSVbGSMgHnp3qqLveZGRIztXjEQ55A5BHPWpk0i5ERgNvOT8rYETE8Aj0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5gbIs7jLjaMwsMnrgce1OMYxVkKcU7tlS3vZhcK2VCo24IkarkgE9QMjpVuDxLqOopOjyM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MpQ/KepPrn8KkOk3ygzGxuVUHJPksAP0rG8mXRtdaC5ieIHKMrqVO1h6H60nGMndodrXsb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H22K4Gy4t3IKLkfJnGMex/nVuDT5NQuEtYIxJLK3yKcDJx6n2rGkufsfiC3vZDiK5Uxzsf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+QG/EV2Xhq1vF1rTJntyImIYOOeNvU+gOR+dZVKafod1OrTlS5JrWxS0bQbq6Ri8XkxtND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5qkjHXgKa7jw1YfYRO/myGQSSxuA3ycSMOB2+7+tZSavbLFprx2u5IrpjJNjHGZAoHr1Hp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hukuJoQQGuZ9wxyP3hIz+DfrUQUU7HHbRWLunsRFOM8fap/8A0Yx/rXj3iDWdRt9fmhtr6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bY3Kj7w9Pqa9d09xicHtdS/8AoWf614jrrF9f3LyWvJSP++xW8Upbgm09Ce58SahZ6nJE1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mF2yCTk5yenJzXqvhOb7R4X02bG3ehbGemWNeJ6yhj1a4T+6uK9j8FPnwdpQ9Isf+PGhwj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KTNDTTnTYB7MP/HjWfF83hmP/AK8R/wCi6u6WQLCLAJwzjH/A2rPicr4YjxGx/wBC/wDZ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Y0vNS1COWKMKkmQUXBJGeSe9IPngTcOoGaddyyWN7d3FykgieTYjbOox29eopFBEKD6VxY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WI7Q4mlvNX2gfLpVyx+m2q2tSbEdCCAspXHtmtHwvgajrO7p/Y91+PyisvWpGkSYtjImOf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QwrbmE5/eNSA0N95vrSVuZDqKTNKDSAcAKUkCvZ/CumaP4d8BDV9T022ncx+fK8lusj/MR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enWqp+J3hSIExeHjuHTFpCufxzXnfX3KTVODdjb2XdnkPFC7d6+YDsz82PTvXuOna74d+I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Yi1Yr8paNA6Hs6keh/wAO9eTyaDPp/ic6NqC4kil2yBf4h1BHsR0Poa1pYtT5lJcrW6HGl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i1a1sbeytnhgninnHmL5jEhk55GQOD61jYxXpnjn7HqHh61mhsPs8tgiQxMrlh5WcBTn0L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uK0w1WFWF4u5vmFOcKvvxUfJDTTDTjSHHaug4RpoJJopKANrT7lvJjZGAZRtPFdDZ3yyFV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XGWU/kzgH7rcGuhgm2MOy98VLGbV7pNrqEDOsYNwFOxs4Oa5dVMUphliMcikhlPBBrrLO7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CvepNS0tNRiVuI5k5VvX2PtSAwInyAB17VNFODIwPDbDkZ9xVVlkt5dkilHU4INMVhLeMy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qOtAG2CGiDZGeOv1qIrtQTocpJ9/HZ/X8ahEcgU7yOMEYbkc0+E+RKY9zGCdcc/wuKAHy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rUenwNAftklsqozfJuQscfgOKkjgW5YPKAIIyN2eAx9PpWujxSSbhG6s38aSFQf6UAKWju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Y/izggfXr+dUNUuUi0ydUjZHfao9CCwB/rWjJ9mVgzQlX6bmGN31I61k6wGuXt7W3iZpZJ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9gPrQwRQhJi0aF1kYAhCF3HaG9cdK9G07WPtsCztJFGxO1ozwVYHB/XNebxLnQbYMOjqv1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5g1qSBirCbbs3AHJ7H+X61O5ZzcR/4qP1HnsB6cml8PSwyeJI47pSbcBwwU4PA459c0sUE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BuSAe33qyYJGiup5I2Ifa+DV7kvcfr92Lq4jVTkRhsNjluf8A61ZGTVq+XbKg77Af1qqCQ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EhinYxSE5OaKoDqfC2s6bpmj6/b3uBcXcCLav5Akww3Z5/h+8PyrqLH4haHBq1jcnTmt42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gUk3LoFyoDD5Rtz1H3jXl9LnmgD0Oy8caXp93o13El20lrBLa3cJhTZNEzvIp5Y8hmTg+n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O68MzaZd2Lz3MtlLB9rZhuEjuWJ91PHHqtef54I7UbqBinkUo6UmeKUUCNTQG2a9adtzFc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8qfZpVjJDoUznjILAce3avOtHU/21YHH/AC8J/MV3MjrFqCNIC0B+Rx7d/wAuDWNTc0iWd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eRY1MYBYgnHyHsOa2PslixYtqUanaf+WMp/8AZaq+HtOjm1TT7Cdm2BWUlDg/LEx4yPatf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W8aQPI1zOTtDH7qgcsf0HSs+VPVky1ZzHh8B9LDHr5rHNUNMsTZ21sCylriJpWTaflBIAB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GtHQADpB548xsfpVi/hdb2ENbywEQnCv1PI56D/IquhV9SnthljlWSUxyIokRQmQ/KjHt6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Q2wkkZEbGXVdxHPp3qC7fy7yOcLnYRuX1B/8ArZrSsFNjPa7FaVUIKYAJYc44PFT5ldC5L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i8mYMQcm3Vfw+ZxWDrEEFtrFhbwSM5LqW3KBg/NgcMR39a6qXVpoxuWNkbPyh4IwC3Zc7R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Sa3ZKW3Mjgs395ieT/ntijQlD73ToZ7ZriSZo5LYF40ABDklRg5IPTPQGnW5gthHPJECpQ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MH+dXbmF5NMvZFWVhGi5KgYXLDrnn8qoypnT0GeqqM/XFU2NA6wjXJxboUg2uY1OOn7v0r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lsYzNsExzu34weT6/hXO2aCaJZicSwxmJl9VJGD+GMVv2NpqjafE9tDdlDkqyFNp57ZOaS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TToc7YrUEHOQ65/ka4EzJdeML6WPPlspKZGOPlxXRX15fRW8lldSy73/1kZZflHYHA7/y+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63PITktE2f++hVN3EjSlcrIQDjp/DmipXSUuSjDb+FFAXPONVmA8iEDGxRLKPVyAAP5Vpe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X9JVxujhmeaT3CbW/mQPxrNv/ALLOUmmuWVpVDfJFuyBkZ5I9DW/4NvrDTDcyHbMGG1DcH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A390Vo9jmjL3Ueq3DAatYsWbJWZc5PcKf6UzUXXZauGYlbqPue52/1rkZfEVm1xayLNbRe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kwCpHcr+mKg1DxBJcoi2+oIdsiMVSPaODweWJ61i9NWac+52Wrsf7GvsHgQOe/YE/0rg/i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1ZedwNu59x8yn8i35Ul1rurPDLEbpnhZGWRTgEg9cZzUWo6xBe+HJbNp5Wu4zmJpJcqcdP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UqVSMtmEm29jndZAmt5ERfukTjA6ZGx//AB5VP512mh21xqGnQ3MNzFF5SpE5MmCvAx+mK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RhcTGMnDhAcIrcZyOOCQfwqXwvq8Wm+JJIb9I5I2hU/vohJsZVycZGR/F0p1IxrR9CI8ya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Vz4cjgnv7GNtzvGkrAMriQsM4PQkDt0NXtA1PS4oLiSNmUyzs2DG7bQeg+UHJBrm7TVbf+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Q9s8u5ETACls7hkc5GKj0HVp4LcRYbypn8x+AN2TnPT61zOSg3psWrqx3OnapD5lxtt7uU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IOi9d5GPxryi5+zz61A7zOHNw7Iixg5y/rniu7h17TLKaX7RdSR759ygQlsjavcA+hrzZX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fvsf/AB9q7KTTV0TJN21JdYe1XVZzPFOZCDkK4Ax27GvUPBt7s8J6csdxDGgU4VrdncDcf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vJteDjVZt5BYoM4+tdn4d8Safp/h+ztrhZvNReSiZHJJ9aqSHBWR2mmXI+xRiS9ujh5BiK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lSf1qnDcWf/CMxhkvnb7H3unUZ2egbp+FYln4q0+3twri5J3u3CA8FiR39DVZfE1guki1K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/uDGduPWo5Srol1sWF9DYxx2CRFFyzFixb5R1JrKi+a3jJ6kCpkvor108sudigEMMdsVFH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VwYj4rHbR+Ei0wM+oagqkANp1xk/8ArO1eTzbq4y+cNn2q1bXH2XULghQ3mWk0fPbcuM1T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CCq7QCMdMAZrtofCc9bczGPzGnZGcD0qMn5qOlbmQ7I/OpLdRNcxRA/fcL+ZxWvpkkmk6W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z7InHXPXA9OOSa3dUaPUdN8PeJnUC4a6NteNj75Ugqx98A8/Som9GUkj13+yoNb8Jz6Uzm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GSuCCOPwFc7afB/Q4jm5ub25PpuVB+gz+tbnh3UCLYJwQOlb/wBu5+5Xy1PEThFxUmjrc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wToujsWsLJYXIwZAzMxH1JrWm0TTrm7S8uLG2mukTyxLJEGbb6ZP4077eT0Tj8aP7QYdUx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J3bYe8thl34f0y+064sZLOBY54mjYiMZXI6j3HWvl3UbGbS9RutPuBia2laJ/qpx/SvqP+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KvnDxzdxXnjjWJ4SGRrggMvQ4ABP5g16+AktYpWRjWcnrJ3MCikzQenWvSMApppTTfWgBp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w7XPzDjPrWGetakCmK2jkQc4yR60nsNHR2M5RjFJnp8uDgVu2squuAM8euTXJ286uqktx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QN8nlRnl2HUr6A/4VAFvVoIb2RTAzfaouNoXIPszdB+NZUWEmJjC7ihDDoAciultnhEahF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XBI/pWRrdkkEou0nXzSMSQAEkAnhvr65pgSwMXTG7jgbT0HNUruN1IjiVv3jBUwdyls8fQ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+WIIwevI5pbffd3HmSjyo1ONx3AOfUY68fSgDa09bi1UR/ZpMjO5iykE9+AavS7Cm82wZT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PewiYR7Am/JIck8n8/wCXFSwzy2ysHR/rjj8ueaAJTdrJH8q78cfNWZJaPc6p5kc8CC1QA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yTtHfA/nVuWcGdFVcHIOSMZGahsrO7iueEhYNITI+6PcTu56tmk2NGda5Oh2RxkmdR+Tf/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0WLcV823ICurq+5DyhypP0/CpIpGj8PQFTjbNtHr96r2qxbCLjyYoliJSbbPEco2OdqgE4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sxpXnj1SHY3+juftC+3zcjPsc1iWpAvn3LvXByPWuptY/OWW1Iy8eZkH97A+Zfy+b/gJqn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VpHCVmunZQI2IALZHXPFUmSzI12KGKKwVFcSeURKWXGWznj88fhWKQQa7b4h2b2D6fDPax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jo2VyAM7R6g1xedwrSOxLGUtGKKYg6UtHXvRQAtJ3o7UZwc0gHKC3AqZYwvU81Crc8U4vQ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m8QWoHIQlz+AJrsr60eGOK6dc293K8av/AHZEA+U/VTn8K4Xw9epZazbyvnaW2nHoeP616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eANSuHiYXSylo5gxwrB1AOM9sms5rUqJW8O+Y2sWLiTydgk3y7QdoETnODx0qO/vpNSnlv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HuUKRGM44HAz1qjpU6X1gC6kbgUkUHlT0IrX03SV1m/azk3JaxpvnKDt/Cv4n9AazK6mL4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99ufyrc1m3ng1OOO4uPPcwBlbcW43EY5rH0EbdI2HqruD+ddF4gtTb6pEDJv/ANHXtjHzN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nK6nZ3MSnVFBNkji3n/2cgFW9uSAfrVm2SS4FvBGCWLgKB/KtK5lC+C9aQgHc6gISMNzHk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nm2z20hJeLjcf4h2P5frmk9ikaaMzEktlEYhPduhb8BkD6msbc8mu2chGEkclPdR3+nBrX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y81IQw2uxbaFQdT9ew9zTNYSNPE+kJDJDJGsTAeT0XAOBQhD9RmmisZo4pXRJQokVTw43c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NpvlNu2uir8vUcDGK1ZUibRtULzFJAkWxASN/znOfyqPT4xJqGnxMcK8qg/KG7eh4PSiwI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SCTHnxkpIMcE/4Ec11NrrNvbaaEW3le4TKqGA2kknAyfauQu5Ps3ivVGVgEiupY33KF3IH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/z9q1gVDib+HB59PegLXEuXlYhUzJcytgYHVj1P8AX6CqGnRRweIL6CEu0UQKKzgBjyOTi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dTiO/e5t4ZJV/dQyplgvv6Z4PSucgieHxZrEcpTzEkdW2fdzuHT2oEbUTMIxiJ268iirFr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4wvPDZz19qKYHjGo7CtsYh8gjKr+DNV21zDZAKcEFc/U5qls82CyDfdy4P0Bz/WtJWg8pw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x9a1MOgqyMd+W42mnrIxmQE98Co4zbs+AZeQ3UDHQ1JEYG2sPM3KygZ/maWg7O7L9vJNJp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8ORk4xz/Sq0cSrexo2RE7ANzxjP8A9epoLq3FsyZ2jYVAc1Xu7yKRo0IcsiKrc8HH/wCuu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awJ+8jqLeFNoFtJkjjYDziuI1yYweJJbqBs4kDj69wfyNJf3dzbtH5NzMiEcgOfX/AApb5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GScOM/wAQY7W/IgfmaeHw7pNyb3G3do1IvIdMW8qK0rFg7/dWPrg+p5A/Or1ilqLd1d48q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M+tYtl5ZsUQx/c5Hz8kZP9f51MjxAE+VkYP8AEc1s4Ju4zVsESWYiaMSRqCdh/iPtWe2ip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swSUKQVxnJJpbS7S3mN19mMqo3Cu3B45HTmt2y1mxuWjSKc2k2OFljyv0JGQfyrmXNTdo7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u1e4OP4f/AGapogBaWvPJiBP5kUvimJItWfYVy0YLKuMKd3bHFPtZY0sLXcgY+X1I/wBo1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OwjHnrigtkYqZZ4gOYlPvtpVnhEeDCpbaRnH/ANegEOsRORL9ndFkGD83OR6VqpjyY8dMD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RyFTbhcHA68VYiP8Ao8X0FebiXeR3UVaJluG+3vsHPkv/ACqu6gW0+OrRo38qmlmMGohh0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ptSRUmbYPlNlbk+5MS5rtw/wHPW+Iwm4YikpZPv5znPNSW0fnXUUePvuF/M1sZmtr7eRb6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5rD/ab/8AVWxGdnwrtt44bWRtz6BDmsrxgFTxTdoilUjCKoPOAFFaviNJNM8H+FtKkQpJI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tsAv6Cp6D6nQeEWmF88Yd1HksdoJA7YrrdP0426xCZp5JVH7yWSbcp+gPPcfl71y/hXzF1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2ONx7ZBFd3jMZqIQj2No15wg4okuLqys7prdI98iHa5ky3zEDA54HUdPWm6nDD9rUwyKvk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gliDgEjHHBJzn7tS2qQ3UW2VIo7jkOzx5ExwApJ9RgcU66UmXaGU7XDF1jA3HBHXvwTz7m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7YVWdKdJOCdyvJ/qn9dp/lXzpq5/4nV8P+m7/AM6+jZEYwSsqsVVTkgcDjvXznrP/ACHL7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pGWyKYpaQAnpRmqEBNJQaQ0AIea0YJpZYFRFRVUAZIyTWaa37W0As416MeSaTBFKOV7d8P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pWuLmExxNOX3IcKoBIZeq5qlcWyrGF7scZrPPmQBJRyhbhfaluUdWusGJvLQ/vW5Y/wB0e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R8ZLE/eNclZzo8zs5O9iTya2LdWklCoNxPYdah6FRVzWnsLW8lScJNH8wErQqMYPTOeh+l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IC1ublEPJ/eFh+R4rasYbObT3ix+7jHzORsYkc8/T1rJkuQpEUwOGHy7uuO2ayjVu7HRUw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1Nrf5J8yRscgqACp9eK07m/s1tIJkuDLvTDqpHBPQAZyeOuelYuoxKiNlhtPT1z7VVtYBd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ZQwGODxzWyOVqxPHcX32tnjg+VjwZiWwPTqKtJqEW6QyyzKTIWZVkAXOe3BNTW+mRptw8p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PwzWXqFskOpP5kvlo/wAwIXJHPP6ihgiWXZHoSqJBsF198ZIAGST61r3K29yu5NLkVM4PJ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hUf8ACKoACQZm56ZG41bDWzzZjn+0MDwFtTn89wqSmZ9ndRJe+WLoq8D4jcd8HA/TiofDr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Im5kmyqjuewqk9o39pv5KhZPOwIwcfxcD9OlWtCnktvEtrcxIGkjkDqrZwSBkZxVoT2Lnx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4VK7XhtlR1/uklm/kwrkBXqHifwlqPia9N+trBZ6gUw0TMQJwOhBPfH9K4i98Ka7p2ftOl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m9fzGa0TJMcim1I6tG211ZG9GBBqPj1FAgoox7il2n2/OgAozS7TjNG056igBO9TJErDls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HJ9AOa1rDw5q+osBZ6Xezg9CIiF/M8UDK0UaoTsYFhzXsqah/xbjUohBOx3nEoGU++hzmu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vLOkuptDaW4G5o1bc7f7PHAz9a6x2Efwm1c4wBI3A6f6xKmRSPL9O8RxWMkqqkmxiu7ceM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vRPC/i/T1S4s41EsjjzTKCIz0wAck59sVxtjo2i6rMi3/AJltGEkJuIMbiyoSBt7ksAB65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RXSQ2l1Dqwt7kIDcRSRn5O+AV6ntg4571mvIp6bkWhkHTHIz/AKx8+ue9ad9cTDWzaXMkk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7yBsLuK4/M1j+Hpd+kFwMBpJG+mTXQeKJC/jePpxpSjgf9NjS6A1qZV1Jdro2pMomFoJED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OvbOSPyFchLrS6dJbi2HmCCIhy3G4+uP1rvLu8MfgHXYtnyGePL55HzQ/4Vz2mDTJ7m3Or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yFADuY7SABjnJJGB60uodB2leN7SzdDGo33G1ZDKMqvPXI5Hf1rT1W+t7/XtKliuIpzsYM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HHP4USfDjSptIjja4ntL0EsMsHVQeiHpnHcgjvVGTRbfQdf0iwt5ZJcQtI7yYyzEODjHQc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oJLmO38J+IGfbvEUDBSfvYduKi0k417SjtG0ygkH/AHDRdSxr4R8QxMCXkhhxxxw5/wAad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KV/ulj/6AaQzjfEVz9m8Qa7MkJkZ7idTxlcGRs59O3PpVbTfEyqkdrcRb41UDepwSD6+/Q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Y8QapsAKtezLzzgBmNdYPCOgJotprVzHFGILUTOqxja2Rn5lH3jk8Z9aEJuxLpfxJsbu7F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5lmfG4jAzgA1gJNBP4p1eaB1eOSV2Vh/EC/BrQuvhvBqzrfXl5JaX0uHkighXy4xgYUAYw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E062Sz1zULWJnaOFzErOcsQrkc478U2CO70tCdPjO8DluP+BGin6TCX02Jt4GS3/oRoqbj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p0aRLK0rBm24j7EDP8v1qsit5UwKOCADyvuK09auT55VCQYyqsR6kE/4VQimkYS5Y52Hn8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TluZVUk2l3L1hpDT2ou5J1jAbYI9pLNnj6dzU2oaSumossEzSRAgPuHTnjkVnW13cLMqLO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Dwwz3qw3iLUDbyRMtuyupR/3QG4dsjp79KUo1ea6egurM9hh5F2PkE44PrT5kdpmKxuRhT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TpriZZ5MO2NxHX3okunDqMnlFPH0rYS3QyS1e8eGLBTdtXcVOBXVQeGLe5gi02B5DdRzFB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u/kdyTge1c29y6KmGPTPXvkj+ldt4TvI3u57qQO29FjijVcsWxzgfQDnp1rlxMqkVeJtTU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VoLS4hZVUPFtEknVD94fT5gKxEtLiSFz5JVEzuycfhzXUahbm31q484og3+aqq+VXPIye5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bm43oMrIdznBPzdz71hCvKO+ty6qjy3XRnP2rMsrRmNyrY4UflXQaf4WvL66G17eJYyC3m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KgnsVkX7TE5V1w+1cgMM/Wus0Zrv7XNsFvGSsf3iz4HzemPSirW+3DcijCMt0cP4g8J6l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pgsuw7HwcnDjrjswrONnNa29vFKnzKpBwc4OT/jXoeqGX7RfeZOGJmUjZGFGdi84O70rkL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nkG52Jw2OcD0x61th8RKbtIdSlypWRmC3nYZSGRlx94Dj86aY5Am4rhcZHI5/DrUxdwoyx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mpFdhCcucAEDJ4FddznjfqQo1zHEDbK4csvIA6YOetbKKPIj544qHT90jDc5I2jA9OKkVQ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OlcNf3pWO2lpG5jXgP24YGSAaY88kkTtI28+Sqj2AGAKsSYfVY49+3eCufrVBW/dsB/zzw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RMKm5XfG849qvaHF52v6fGehuEz9M1nk81ueEYml8QQSAAmLL4PGeK0exKO30HwrY+KPHF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I3BCoj7chcAk/jUnxq0uO31zTbyGbKGFIDCf4ACcEexAP5Vd0XxKdD1Fo7K3NzKSyTGPDF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j3Aqt43s73xjrlu8TWcccZVpQ04UgYHAz/wAC/MVF1YHuQeEcnU4iOpjbH5Gux0vQ9baBL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y5Fvk49sspH6ZrI8OaCsN9HPBcqYQCNrDDDIrrf7Nmazkg+2qHK7ElGcqOg/GuN4+lFaO5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kUrS6tXsVBZ3gTEwIfHzDznYD6HdUEenak14sr3EUMCtuCxbmZx6Nu4x+da1vpMaSCW5u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AEKv0GTVprKFgP3sox6HFVHH0LXcjZ4uum0krehTuChimkJkU+UVWIElc7SM9ce/Svm7XB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TY19ONZwGNk/eEEEH1wa8L8XeD9Vl8Wag2kaReyWZcbHCFgTtGcHvzmtaOKp1ZWg7nDKLS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Q4o3CuhTwD4rl+7otx/wLC/zNWE+Gni5xk6Vt/wB6ZB/WukzOW3ZppYV2Q+Fvi4/8uEIHq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E1HwxqemXDwXIgEq8lUmDfy4oAyok82eKPruYCuv2Y7cCudtbOW21K1E4CliWAzyMCumGH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ZTuIS5jQfec4Ht6n8qrXlurhAvCK2Prwa1fLzPI2OfuL7DHJqKdI2MaqRtRuc8dqQGDLa7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mmLFctPHIZXRx90qcFeK3/JB+5GzfQcfrUEyYuIVdVX5hwDkmgaZJFrWpxwrExaWIAeYC3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p/WprnVpri3VWtmV25Yk/oKjigO5hszwRzV+O1ZogxiDgddv3vy71Hs43vY19vO1rmFE8t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krzhT0zXQ29sIMoBwpyvtWdcQqL2OWLGY1LA98jtWysySKGB6+tWYssl08oSLn5WAYfzrb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fXMd/ZWk4AR0NxEHxzg44PXiuetZRJC8YH3i6f4frUy39vZETXUfmBkG3jPzdfUUDRiaqq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7EF7JhVGML5jYx6cV6smqpEwEEcNunGQYin9K8k1CVZ7K5mDOYzKzFiOR8317VMurX8kg2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zDj6A1NymNTTb3UNfv7yyt5J44L8yTGMZ2jf/AJ/OqHhmTyfGmmvhW23CHDDjj1rW0rxFC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tisjkGBBvlyxPLnnv29K56xU/27EqZVixCkHHO04+lNCZ7LrN/HB4Vvpokie6sD+5G1hjD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wFZOl/EvQblFjvnls5uhEillz7Mv9cVx3iL7XpKNaXAYPdYZnM27heCOOOy1x2R9oJ7ZNX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Bf6Bq4CJcWF1nopZWP5Gnv4R0C45fR7E+4gUfyFeBokbx8qCR6imrc3tqcW95cxKO0crKP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/h74aY7jo1vz6Er/I1Efhx4WPXR0H0lf/ABrxi31vWVPyavfKf+vh/wDGpI/FfiNJmj/t3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2oA9mj+GvhUc/wBjKfrNJ/8AFVci+H/huJtyaDbE/wC1lv5mvEz4r194+dd1DIHP+kNTE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kupXznH8Vw/8AjQM9+On6LosQaSPT7BB0LBI//wBdZk/jzwraqRHqJuXH8NtEzZ/HGP1rw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+52PViST+dX7EkMAAelAHpl98SZZw0Wnac0MZBBlmbLkewHAP1JqUqsnwk1SRSGVnZg2Oo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Czso6N/102/0rubVNnwg1ZGJASZlYk5/jiP8AWlIaMHwFDFfeILSWUxfZLNXnmMjhQG+YI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ivYHiURuCo+6e3tXglp4vutJaa2bG2R1Z5go3rwBjd3xgenOa7G38bwQ6ciae80kKDDNO4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uevJP4c1CdhvUxNBAGkoo6bzXSeJ5c6/vePZLHZRxSAA43b3PHqCMEfWud0FT/ZIAH3Ziv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x1HIfEsQgVhItmh8xuUI3v8pH65qOhVtRtyoPws1okZLXKHOP+mkP+FY3gKN7vxRAwi3wW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xTg/h/X2rVke8b4d6oj2sLItyil2lOcloyAqgc4JHUiuXsPEceiSm3a1t3kMQXzyvKYxzg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s5qkKx7ZhcD5OvPSvPPGOB480tgMYsm6fWSrWgeKoRYTg36zytKCsez5147dBjj8MHrWPr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vTrlY9mLUpjORn5z/ACIpt6CSNV9sngzXQRyxgUHHT94P8ah8Pgt4l0ssMjL/APoBqQzpH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86mByi8sVMqjIH1FL4fbZ4l0sEc+Yyf8AjjVD3RSW5xFyzf2zqRVVJN7OQpPYk816dabNS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2WytoLm74+/IVBijP6ufoteZyyQW9/qV3PAWxdOY5AxGDubPHQ8frXUaB4ojt4LeKykEpc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aWc43DngAAAZz0xTQnqj0kbS1eRRAnxLrB/6eJP8A0Y1ekTeIrG2vPJkyTkcLywHqR2+hO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2v6s6cg3DkH2LkinJoUUdvpetaRaabDBc3sUcy53K3UZJP9aK2PD8KHQrUuFLYbkxg/xHv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Xewsp7qQ/b7eQSkvuTecEdAfl9/0p8mk6fEilbpAzNtJO8DB+q1nsJGf55JHIHBZieOKQR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SoNWXMZScnfRFySw0m3Vm+3RPKoyqxsTk/wDfNVWtNMLEGd+SQOOn1zim4X+7ThEpkkZvr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JptiW9pZXPmeZcpG4c5DBvQHsD6077FaBk/fwZDhAWWT7o/i4FSWlhG5kmeYLvVcKF7jNQ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HJAPH44qOa7dmNKLSuS/Y7YKxN/aqsZOD5LEHvxlan0i2lvrYbLiLzHQMc5GDk8YxjgY9q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EtlDDzWC71PHP+TV+1HkyhI3KgYA57dKiqpcjs7kxhHSyOg8TWggvLa4iSNUECKxjQKCSW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9sl+7sZjE8UAYPyRtDHcMAE98/hW/babJc2c9uzAma1YxrnO1lZSPzJFYOlzBbqMsMjYVY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KvOhOyUuyPQUU1ZrqV0t1FyFGqBlAGBsfDdtuCK7bRU3X03/XGI/q9cdJam31LysLhW+U+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rudHG3UHHrbIfyZv8avFpaW6oVBWv6mZri7Lm695EP/jv/wBaue8m3ld/OkhXbIR+8Viei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Hi7mHr5Tf+hj+lcvKOZCB/wAtM/8Ajoowus/kOt8PzJrWDT/n3yWvEhA3RydP8KbDbWD2H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QY39/aqke4s4P96m2/wDqDzk8/wAzXo8j7nLddiSZ4LGyt5YNsrlRvESMCCV759/SlAZLO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AE4zTrFSyQHoDH/Si24s4foKxmtdTWOxkW8Zk1XMhVCqOy7vmyQOOneoZrBraSOJyN0sBc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rcTMNW3RkBvLfaffFa93DBPDaJboSUj+eUtjaWByo/En866ab0Mpo45LcyMAFOTXTeGIf7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F1jj+faemSBVi18N3smFtoE/32YAVuWfg7Vo7e5SO5tQ8yBSPM44OecoatslIytT0W1ubJ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fNIcW0mM+7FsgAc8ZHaslLe+SMRoLYAd1uUB/R66dPBWuxIYXa1MZOdvnHB/8dp48FaokW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ANKu0e+e59sUk9A6lvwv4gv7aeKzu9OuJJGACSQrvU/Ug12reIreFisyTxMOqtA+f5VwUO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GZ7C1uWgyIyZ1xg+28e1acFn4uurlfP06xtIy4aR9wZm6Zxhm7V5VfLKc3zrRm8arWjOn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ZWC7YeohI/nTIfFguE3RaZqJXOATEq5/NqBpz5x5LAdScHn6VKbORQNsDf98kf0rmjl3dM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Nf1p7ZxpulMshGA87ZI9wq5yfxrzKVdVivvLmF0LhiW8sbg7dycdcV6ndW9ysOIrcszHaD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Y1DSzBKzM7LnksI3dm/75Bx+lejhKCo6JGFSXMczEdVt8+Yt18w5aTzhn24IprLMciO1G4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82rRnuLWBRiPU5D2LEQAfidx/Sq8+pz3NubeKJUiY4wskjs31JbH5AV3XMzOuZC0w8l5FK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SwPUEk8VS1O5S1jwW824HzbmOef7xP1zgev0q3dXCWMRcANK3yqBXN27G7vmSQ7t2WbPfF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3EyXiTSElxyM+hFbtrqsKxLvJU4rE1RiNRkAJAAXGPoKhWZmUKccDvRuriOkOtxvJJHFDJ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kYx7+lXbeHUDiUwxhsYEY4AH55Jrlo5po1HkkRk9SBzT0vtQiPyXtwvfhzRYDstk8aAywY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qoyqDeQjqS44I5/Wsi38R6nASHlWdfSQfyxTx4k3XkUs1vgI2TsOTRZjOhSErKAQBn1rQh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rpxkA4/EVzX/CWWaupEE8mPUKv9TTf+E0eNh9nsl2fxeY+Sfy6UWEa+sadLK6yxvtHZlOD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Se9gQZVZADgMjE4P0xmtGHxlZTxlbq2ljb2Acf0pkmuaYfmjgdmPUeVj9aLAQQ6tLCgHl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yfWur0ibRLpCmsROhCpIitwCpzgjB9qzbQRXumTXsMXyR7so/BOBk1u6JZwXVz9mkeRbh1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KQvzLyPmBAB2+xqHJbFJPcwNSWFtK1FbUYhM0nlf7u7j9BWnfeJNHtPDMkGmad5V5LAsPn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dg5J9azbq3ulfUIwykx3Eytg7RkMc8EHA9s/jWVq0kVzcxtAzPHFBGoJUAbtozgDtnI9Tj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RmWdt80sq9IkyCfXj+uP1qSxuGtdfhutoZ4pDJjGckKT/ADrXW2EGgNKF4dCxJ74PH6nNY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riTp/utVp3M5Kx1virVf7V0dHmihEiOGR19DjOOPYH8PeuBkbE5bjrmumleG48GwzRs3np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6HnP5fnXMtBufGSPWrjsSX4skZA680SLkckZojjIUcMQOM051GOQw/CqArp8rjmq9xhLyU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+8M5pLiEOgcfeHH1oAqCZimKu6W5Fxz6VQAyPxq1ZErODQBsyKCOhpICFkHXH4U5jleSDT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0DNBZt2BHGFOeGJ5zW9fahHF4Z/s3zpJZ5L6STygcIg2phiOpJJ6knpwBXOKCcAHGfTrVu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8udsYDuzH0UVlN2RUdSto/hyXXNem0uBwJ/LldCf4nRSwH44x+NRakht7CGBF2FmDsB3Yj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uiX1xb6q+o2xCyTpLGvqN+Uz9cc/nUWuxkXkMY/hUY9ABU3KsdJoWGsHYDAM8jY/4FXQ+L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strGp+u5jXO+HznRiwHSVzj8a2/EV4l1rscyMTFLZxyLk+pPB+mMVjfRlrdFK91KOHwvPp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AXHdEVY2z9SQAPxrktH0Aa74rGm3ExiWQSO0gGcDaWH9KuMyy69cOcbBg7j/CAgyateCph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KIYTHM24jO1VRh39hWkWTJGdp2ljTJLmS8h8uWw3wuFGAx7n9cD/eFJo7yXWqRSzH52kkP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tbxPqD3dq8xZibnEmCuMKOFH4jn8R6VlaAjDUrXOf4z9floYkdVdWo/4RPUL1c/abeaIrt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h9s4P1UU3Rr62GsafdGQGCMtI7f3cIeD6Htilv4h/wjOrTLKA0Xlbo+5BYYP8/wAqzNRjT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YglGK7seuOvak3sykjn9cnS4U28IITLO7Y6t/d98dT+FS3/hJtGt9Jvros9texAyBQQIn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8QfSjWRFG9tZxY3RoXOeu3pz9TzXpOtGMeGLaymIne4iiRIpFOAVAO78MVad0Q9GefT3F3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uWluZXYQ7ueBxn8AfzI9Kl8NAtcXZY5cxxsSe5I5/rVPWnNxqcUUeXSJdq5HOByT+Jyav+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qsYH/AI9Uy2HHc9P0e4uY9Jt0Q/KFOPmUdz6mijSLaaXSbd1CbSvGR70VIHjTsishRifc4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Dkg/gKrtwB8hpdx2HKtg1Rn1ZYIDE7iv4LTIo0MGWbDEdMcUnnf8ATOmJOdyxlBkn9KYLo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qAsCQDuwTyf6VRt49t7J9plAJTj8//r0l9Nm3VwihlnVgSfVsY/Wp90LXamWNWySBx1OM4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vIT02JfJmkngWAxyJICWJI4x0yexqQWc3nbMgswyNoz0pYbhhLKkOYwyAMhwQR+IqxbRTy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EMAcfj/SiMk1YIaRuatleahb3NvJBGJmSKUPE3B42k4x/uj1rEkkjbVGmhQxxTMzKpP3e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xYa3ZfaAAXZiGBzn5SKt+MrF2htbmBF+RirAccBWb+QavPdoz5LbnZq1zJmPPH58tnOpGQ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I/T+VdXpy7dRhPZ7Vx+TJ/wDFVx9rMrvbgk4LH89prsrQbb2xOeqyJ+ahv/Za55yb5U+zN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GR4mOLyP/AG4l/wDHS3/xVc+i7pphkD7p5OPWt7xSM3VkR6Ov/oJ/pWFBFDNqDx3EwhHlB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jj1610YPdPyM6zXK/UiQEzzKrKRuGO/UUQ28hR0LYCyMPu475/rV63tFOqTxQRXD4iRgSv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5HHA5psdvfebdJvtbcpP82XMpAKqeMYHevUszkvczIJUsra3llkVVK7cnscU61/49IRgk9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fWMSu88yo7Equ1QcMQPp0963dOtoLQDzYXSQfd3gYUe1ZuF3cpPoZtj4ezIZ5htY8gHrit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ccAdKumRGGVDMfQITWTfS30uUFrcJHjp5Tc/XitVZCepNa6ulhMUXa6n16CuptvElnFErC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rzSSC6Ei5t5lHqYz/AIVqRtIFAKMCfUUxHfSeIIblQpRQe3y1WN+2coUFcyrYVeeRU6TNj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AX82eDGP+An/Gnf2jOi8eX1znn/GsGGaUIfNZS2442DAxnj8cYqbzsjr+tAWNldXmH8KE/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YcmND16OR/SubeXGetQNMx6HimB2kXiFwQGg/ES8/yqzL4jigh80ycjgRg/1/L8q85afB+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0jHLZxxigDorvxjDf3It5pZYmOdqsuQfyzXJaxdWymSfaqHHJTg4z0GO5qbyI7R5LmTBkK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a5bVL9XdmZvlQd+pNCAzb+5bLSPgM3Crn7o9P8ag0Q7r9yf8Anmf5iqE8zTyl2/AelaWgL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Z/wBRTn8LF1KuqHOpz+xA/QVU5wR2qzqJP9p3Gf79Vu1XHYT3LsXKcHoKkxmorU5T9KsqB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hyeOtVZk2gnHStHbxjrUFxGWGFGW6AetADNUsPsGrT2wB2rtZM/3WAYfoRVdY813PxKsYL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cSTabH5h/vbflB/L+lcdEp3A0AOhtxkEgZrRhtxngD24qKFM8mr9ug3qc8d6AOk0yIHw5I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XpnJH9Kmgu54hFcopS7t2+aPPIdSQ6n8cil0pQvh9lJzzMD7/ADNW14s0yPStbjurdAlre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vX/vpcH6q1cltWzoWyRy11eLLHqk6gr515K0YPUBzkfoazrPT/tKQwjgOA8h9F6D+taV7b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mbd9Ks6PD5OnRlx+8ZQW9h0A/Ln/gVO+lwtrYpeIbhY47axjwpldcj0QGuaZc3bnqSH/ka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uebghBIqpnuvGD+PX8ams7dJ9fht5ATG9x5bAf3SxB/StIKyMpu7MiKZ4raW36xyFWIPZh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cjjb+NX9d0eXQdevdLlJYwSYRv76HlW/EEVQjznArZEEqcr1K+2M0OH/vk/hUixkcZ/Skc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AFMCqd/ck1IVDwHccY6GlZcfxHFN4O4NypFICghypPbNT27Yf9KgUbSy+hIqaLgg+9AGv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/jT1YlsBcH/eqtExwBkc1OuQRyKBlyCZlOFVcnq3WteKxmvNP1GVT+6t0SScnuDsVV/En8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c13dlHDB8OdSLxj7RcXywoe7YEZA/Ld+dRMqJzXhyyKQK7EsF5GfVv8Af1NdXp3hODW/D2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86lLNyfueXyT9GYEfQVn2llK5g0+2I8+VhGpx0J6t9AMn6CvTFsba1sPs0EYWGKEogI5wB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y5uyseV+H8f2GpHQs5z+NLcJ5c63PVTHsPtzmm+G336DCRj7zfzo0+ddQsQHGGIKOv91h1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LaCSWyvJEUlcjzm9FOAB+J/kah0Kwd2SLefLxuOODtIBYfmcfjXVG2WP4a35KKJGvVUsB1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VNItvsmnq748x1BJ9FA4/qfxq3oiVqTxaVHruvW9pLlbeNDLcFWC/LnAAPqT/AJ4rGstPm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zHLQM+G/vKV+U/iK9O8Pad9i03zJFxPc4lfI5UY+VfwHP1JrjvEQ2/EoEH/lyU4/Aim42g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KOS4s7qOJmBdQCB0cA5wfxAqkZzNq0ZiBkI+SMD+Jj2/Orougmp/ZXGC8YdCe5ycj8sVe8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WrBQIn3uv4I2cfiaha6Mt6anDmB7jUJbljmQkBh1ByB0+nFd1NfzagftMhKp5SxRJn7qLw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pFu1xdSrggbgS3ooUZI/l9SK622sDqV3HYqNqOMyFf4Ixwf6AfWq8hO25zlzoUx0CTxFHc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vuG4w9C2Ouc849BmovDjGVrp+OVTp9Wr2KOKMKsIRRFgIExwF6Yx9K8d8NoFm1BEHyq6h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siYO7Ohju7yJNkV3OiAnCq2AOaKxrjXba0uZYJEffG5BwPeiouVYxJkcDcGBUEZxzUBNx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rvlqkEgYgnacECrMU4wGKDpxmquQoXZkmORyh2kqOR+VMW1ea6TbvGxTvAPUdhWzFMPJPC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etVllIvpZBKUjIGQSB245P1NCbYOMYpNsz7q28smOVeR84U5+tUTNK0QdT8wkVlyPQn+or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8rHftj6kEjvnkVFaWAgMQZN+45BdsAY6dMn1oRzu7fuhZSSXupSyJ8rltrOx4DdcfhzWoi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Riybz8y9+KzLKY/b5UXKCW4kZZfvB2HBxwMDpWkyBjGwkkmZZBkGTAGQR2xWcoRvctxvc1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eRwDDNwzN2IIOf0rYvtThuNOtHhjmuStwuRHExU8MuN2Nvf1rmZbTEOXhiUtLHtKDkfNg5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FyZNNijckslzAcHsfMUGuSulGcZ2OumpNSichH5kV/HCkRUiYbVlbGAc46Z9a7JBdtLYsb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xfNyjDqxYfpWHrVmbfVreZR8qzqh+hPFdIu1LWNiRuWeEj/vtVP/AKFWFeVpxaW5rCN07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Kk9sZZpnBYgbn9QfTA7VQ0qX7HrIkjRQzwvGePcH+lbXi3/WWhHQSZ/Q/41g2ozq1uxO1V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CP5kVrhpNuIqsUkzba9f+09zIpL25HQ9mH/xVU2kWS7vgUwf3bKR/u4/9lqxdwtbzQ3DsR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dBI5+mR+tVrxPscrXI+aNlCyk87MZw2O455/OvSOXQ0NBGoTaY0Vtf28SxzSIEe33nruyT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4h1W5iMlwtmgJO1Y42/PlqvaTIYi4DAo7ckHhs4rn0wimMcBGZfyJrOcrLQqKuF74mvLdz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P61PaapdXsYkEEXP1rBvhmbB9K1NGuGtYtpTemeg6iq+zcTWpqrPcfxRL+DEY/Smm/ulm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O9JTge1OOp2wHMcg9ttN/tWEnCwSn8hSFYmTUJiSd16p/66n/ABqQalcZyZ73Pu+f61Amp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fwBqdb2yk6Sgf7wIpXYrC/wBsTRHJmk+rQoT/ACNP/t2VPmaTI7/6Mv8ARaUfZZMYeNvxB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7aLsCJfFdsTg3FufXfD/9arUeuQTgFYbF8/7Dj+TCqh0mzfA+zR9c9Mc1ehtY1iZtox0p8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Olebm8s7cITgmGR8j8CxrdtT4KngaS31sxyqMmIgEj8Nua8+vmTdIkYGcnpWh8P7m3TVN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d0S7XZQdhzz19ePyqoyY5RsM8WahbR3CpZ3QmhKby5PfJGDj09K8/uJzM5PO3ORXQ+N2I1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CbVXgAbRXMCt47Gcha3fDEXmXVzz0jH86w63vDBIluW9l/rSn8IQV5GTqHOqXY9JmH64qt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ct6yuf1NQ1S2EyzbNhfxq7GdwzWbE21fbNX4JAMeh6UwLAXI4pjqd8fZt4/nVgLwCRio5f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fzoA7D4pTRsPDsS43rZFzj+6doH/oJriV2nYEU7sc10nxAaN30KRJN7/2equP7pHOP/Hq5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lAFyIcYJ5q1bsd34H+VV0UAcgVNGcByOgU0AdVpRA0Y/Nnh/8a7zxisL+FtQeYqvlJ5sTk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j6nj8TXn2k4bRWbPRX/lVz4ka/FcW0Gl2c4cNiafaMYH8Iz+Z/KsKfU2n0MGe/GpS2aQD5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wAPzrYn2iOKyV2HnuIy6jJCdXb8ga5jQoTbskwx97HzEAAnHGSQOhJ6jrXV+Gjp1zcXTav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gZWyvrJgjvnC/QGpcdbD5tLnKa95f/CW3hiXbEJV2LjGAFXAx9KtWK48VkDA2XWAf+2uKg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GoeQweATYjb1XaMVPZyRx67dzEFlSYvx3AlzWtzOxtfFuS2/tyy2kNdpERMw/uk5UH3HJ+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Zyo+tX9X1F9Z1m5v5AMySlgvpngD+Q/CqckP2edIskkKMn3q4slom5xTSM/8A16e6SJg7S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TnrTEDDPSomBUZNTZwM4zUTlmOW6Dt2oAzzzK596kRiCB2zTCPnY+5pQeeKANGM7gM4P4V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IXyADwavpyBgg/Q0AXbfJdfTIrodMnuLi1jSVv3ELNIq+rsAM/kBXP2YxMpzxkE/StjzTY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XBjVEJEhOMKDnA9OenUVnU7GkDovCVwZvHdvACNsNvKW/3ih/kP5mvSZf9RIc/wADfyryT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jaU5kMMxY+pKmvVb2eK20+5nmcJHHC7Mx7AA0QVlYU3dnkfhjcNFhIXI3N/Oud0fVGtLcD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B23KcA/iMD8BXR+HA0WkQLk8Hn9OKw9f8MzaXfWulLIWmSCOWVuyM4y34D+lZR6mj6G9pt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RJkU25nEzvnJ2gZx+JxW5pccd9rtrZyY2sGmZfVU5x9CcD6Zrm7eI2EMSZ8mJ0yXI6dcbu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UVreDJWm8aNIzFv8AR3AyMYAA7dqaV2hPRHpZZiSc9a838R7v+Fj7s9LNR+n/ANevRyQBk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Xd6jHq3jy4u4v9UIjGnuFGM/pWlT4SIbmD4gneLXIzEfnSASqfUhjx+RIrU0/xBN/bdnqE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0CkfNn0PPWres6LbNoD60Wc3KTrbqM/LsOc8euSPyrntB02eGyuJHRmlCFlRugxkAY9WO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Wly2zp7KCO1tS4UpvGeeqqBxn37n6+1dtoOnmyszLKuLi4wzZ6qv8K/1PufavNbrUpbmEh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qkFRz14GCR25PWvXyQD9KqC1uTJ6WHJxIv1FeP8AhdMPqbZziVf/AGavTNa1VNIsTdbQ8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zH/Oa8y8KNmG6Y/xupP5tSraodPc5vWNZMGtXsXkq22dxkjJ6mivWrT4X+GtZtY9Su0uvt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S4GT1wKKStYTZxh8P63yi6XcZ5HzcVmXEVxZQwfal8kyJlQVyWAJGep7gjp2rpW8dRli32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r+VcDrOs6vc3wa1urtYlX5REzAcszf+zVzYadWpJqcbIdWEYpNSuaCSRvuBeU5J6BuvXoK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hE2do4EbE/wAqxFn1ZrdCLm8E7swdt7ZzxjNNf+1/KOZbuSbIwQ7Hj/Cu3lRzR2Nq/fdbT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xkxMO30qRppQluRDPwRyYWAPy9jjmua8jUmhmNwZzuTgux9eR+VOtbDUJnQBJ2jlXahXLd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Rd3rY07WRxZMzpKvlyuz/ACHCHJ/WtO1sbprm0VLeVVeVFzIhUAkgDk9uRWfF4WvLaeYS3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Vv3jYlWQcbeOT1GOua0dD8B31zfC6gvrXbBJ80Tu4kX06Lj8c1hUlTSbuU4SbOvv9CvYrI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RmO48AOMnp0x/Kq99ZzafcG0lAlMxjkURH74DgkD3wp/SmyJe200treanZpPGF4ZyTICOC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MVRtobv8AtFIRG8whiZody+WAOMjMmDgAjt0auG85r3ump180Iu66m3rKR3sJngkTadjp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4GnWtxFeBIyzJuVlP96NwVbP1BUH3rEv3uDfiL7RbQmQl5drl1ikHYk4ALcEj2zWM2pt9r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l8sG2bsDquMHGPXrxUeylO3lsCq2eiNjW79boxwzvHHcINrAdCfUH0PB9qqaO5XUpN8Mlw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chwf0wfrUmoaRDDo8l7JCi3RQGOIHeAo6lmJyW5HsKzLmQae9nZiZmuzIN8vOY1/u5PT6D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2vHoTOUr2kbkV1eNb3EbiOGG3coZZn3/LjgHbwSAcHn9aqHTZmtIraYzyNIW8mB8xqEHd9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nqBV66vVj0uJFjhRraaIEKgxkOO3pzmm3OsO2qaaEG1ZDPGSBgg4U/wDstdPMzLlKtvp40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ysDwFT5mP0FYjBluZg4IIlbIP1NdtaeILjRbmTykhWS6UIbl1zJEPbt+Yrir0CG7uI1Yts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ZPNZy1RUdzLugDcj6VtaVADDlhWbBaveXjIASxiYp6Fhg4/KtHT7+CBCkhIYdQe1aL4bEv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R0FILdAOgpg1G2c4Dil+2QZx5i/nSaC4jQKRjFRtaqam+0RHo6/nR5qf3x+dKwXK5tF7Cg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61P5qf3h+dL5q/wB4UBcgEMw6SOP+BGp0gkZCHkdh1wTSrMmfvDFWVkj2Ehl6etKzHFmY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NR+E226zqA9bYsPwdf8AGrM00a2z/MM1kaBdbfELIp+/G6k/kcfpVxTsxy6EPjg7tcif+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zCuYzXVeNl/0y0fsYiP8Ax7/69crXRD4UYy3FBrofDOD54PdlArns1s6Ezqy7D96Ug/gB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cyZjm4lI7uT+tN7UHlifelIAxiqF1JIl3L7Z4qxG4ibbIjFD146VFFgW5wGJJ6jtirKXEz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k4NAGlCMR7opElhPXJ5WoLiUbl2oQmRzUMUiMxIuGjb0woH5j/Cpp3lIVWmjcf3c5NDA2v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HLJ5YDwkrt+8RtTrXOW0i+YAcgnpirviDUpb+9thIG8uzgjtol9lHJ/Ek1UhmjIAkSSNS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BdVi7bVP1p82FgfaTkAfhkgf40sRi24juIo1PGWYZ/wDrVZe0iSylETq8rYYbedwB3Hn1w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xobg6HID/AHnB/KudH72Ce6lBLSkIq9SBnp+Qx+Nb2g4bRJD/ALb/ANKp6Vam41CFSP3Vs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7o/r+Fc2zZ0bpF26QaXoYAXdMBgAD70jdf1qe08kafY3cCl44tr7QcFl/iH1OTVa8uUm1Q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+7n/AfzpmkN9ihS3eQPDcRmaPr8pzhl/Pn8aWtrj02MzWngfW72S1z9naXMWeu3aMfpS2v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uf/H6h1K1NvfuA2UfkH9P6VYskTztS2n5PKkZSe438Vo3oZ21MnTiqyrI/KKd2PXHT/PtT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JySeasF/I0xLZUAeR/MdiOcY4AqlI26M+gbg1pEhm4P3sA+lZ8qFZDjgHtVjTLhJYhG+Nw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OKoRnMQPrTerYxk1ZNqwPWkEW3gZ+tAjKA3KW7ZP86b0OKltR+7796R4sH5RTAdCcVpwEY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WpYYmBUnaRzSBF63lCzL6VvJewya7b27ZysZkU/7WP6Ak/jXOm2kz8jCrkmnXESQalkCJ7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KEVufZgSPwNZzVy4ux2Hg23+z+N1CjCmKU/+O5/rWn8Q9UaRI9CgfDOv2i6I7IOVX8SM/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3VTZX9lq0ADbcgrnG5cEFT7kEj2NUZ7yW5S81O8/4+rxi7DrgHhVHsBgVHNaNi+W7L+gE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V8xh+tafiq0WfxrOTggwRbx/sgZwfqcD6A1kaC3/Eo3ekkh/JjVhLp5PtGpXbfvrpjPIT/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Kzta5W9ipql5Ct9a2crf65/m/mAfqQB+dbfhVETxeshODLBIvPdsD+grkNQsLlbSDXp/nt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I/wBSygFPzBP4rVi31KaNLa7Rwk9vIM4/hcEfof5GrSs0xN3R6B4y1V7WxTTLdwLu84cj+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6CuC0xkGvvsXCqhRR6ABRVie9nv7u71O5w087HCJyEQdFFMtLCfS/Ectvd4Nx5PmSKP4S4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4USbdxRVjoNSVT4EkVjhftyHA6nAHA96zwRYWDtMRvwZJSO7en4cChnmnuY4WJFra/vFX+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A/WsLxPdPIEton2ruGT/efsD7c8/WktbIe2pciZb3TWcDEjMZCO4Yf/WAFerW95BeWMd7G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uP8I75+nNeIaLeGNjjIjl+Rgf4JOxP16fUD1rdh1S8/sp9ISULaSy7pP7wGOVHsePypxvB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WrHVbqW9DFbdFKW49F7t9TVHwuu22uR2DIP0Na2g6MutXxSVT9ihw04HQ91T8cc+wNZPhd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pkA9P4RUttq7HpfQ9o0AgaBY8/wDLFe1FecReJddSJI7RQsEaiNBkdF4z+maKu6J5WeRG6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9w23qFlbj0pZbi6eOKWO8uljf5Squ2FIHPfv1q+bKFxtEhO1eoyCV49f89KYyJHiOOFdrk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n7RGCVxqJK9mEeZxLyQ7ggkHt7moI5wkqkuJotuxkUN8w/KprgyRQq/mEPn7gUn8SSama3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kYdhwMgAVKklqwaZky29zbXLFJGVQfldnC8fjU1qUt9TtL3zlLLMrqiZIJDdPbmrtxpMO1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F4TgDPrnmmQaXHsjuBK+QN2wjow/pVOrFoajI0Ir8SavHPLIqXCsZS4UHvnA/E1qQ39pJN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ZjwTLJguQewGOPY9eK5ubT/J1G3Czs6SxCTdt6Hrj0qeOISIzbnOTgDoBzXPOCa0ZpGy03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Ai6EUMJCHy4YUCgZwcHpkkgfT9appqwQSTMA9zKN0sjdzjoB2A9B6CsSHMjEyMdiAAKO5q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AFM5XoTiodJI0530JHuZPsccSDIAJOD1OOSfX61Qlu9g3rtOEKj8QRTbWWFi6STlTkgcZ/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yRRu4DHHYAVtGCRN2dtqOtW1xo8fzKD9k7ZyD8oOawLIQjTL64mTzbolz5rE5HFVre0CJ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gITnH07GnSR24tWGJJHDfIrMGT347du1Z06caaaRpVk5WbLd9qJfTJiuAzYPy89Dn19cVF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2ywQurROJdz/KAfQd8daq7gOF4ZRgj0FIt1GiNuBLAcDtn3rVaGN2dBo4e+muHnIfBBAHA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qHy9TnQcfOD+ain+HbiZri48vbnyxwR79qg1wY1sK2d0qp/LFJrWxSdiawkEerWyb8Yidj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tPXYon0UzNDGZVQbX2/N+dc1HK66stwoztcsMdgOn6V0epq50uRdxKeUOMd80rNSRSd0cS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xbtJNHMd7bo03ADvVLG0lT1BxWjpq7TcKT87QscegrqaRimRC5lVgnmEt3xUf9pS79oY4z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tp5tWd7uTc33j9nzt/wDHqpNYacAWXWVPpm3bn8iamyGXbSG6uoy6TYAOOTU9xZ3lraGZ5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nJrOtZ2gYwxX6+XnOegP51oJLPK58y5EsY6AAYzScbFR1M83V4Cf3M4/A037fcLz5c35Gt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PFLTsXyPuYE2o3TrtCsgPfBzVnwy5XxBbA553Dn/dNbQQAZIqS0to21K0uXX97GQqkcev+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Om97kPjhflsH7fvF/9BNceeteja7p8WoW0Cy5+RyRg46j/wCtWA/h22U/8tseob/61OM0l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o5itrRm8mwu7luFjyFP8AtHAFTHQ7YMFBmPOOGH+FPnihs7VLKEsULtOxbqcDA/DP8qrnU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GrOdFLTV6U6rMy3ak+TIB1AJH47f8KnjXoTL8393bmoLQny5QP7pz+lXbbJAG4kegfbTEW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gHozgr+gPNJPEFxkDjkZAB/KrcCoCNkkUZHHy5Y/nUdwmAefzXGf60mMy7ksbmWTGQj7e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ccLYEqOP9wE1ZuUASTkAtJnn1zUtss2PvEjHGFDUIGLbxwKuApVf7zRE4qd4TbRm4ilZ/m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FW4VkXP3AcYybf/Cq9+7LbRrIVzJI2Nq45x/9alLYFubGiGMaZOEACec+AewIFGmsbDSi7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jADkk/dUfhiodBsn/ALKBeSJfNYsoL84wB0/Ct7wtp019r0TBFki0/Er5bALg4TnB7gt0/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e9kczNYT6bqF5bXWfPDq0nIPzMiscfnXQw6fNeeCrWRJEaWDdLApkGflZsqB7jI+uKzvHF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FbiF1MgiZSOhHlKMgnGeQa7rwfpi3fg/SpdiKXSQkSRAnmRsH16VoombloeX6k6SxQSg5R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YRqLK4mH3mikTHr8xNHiaKG08QappsQCJbXGUXnABAJAzzgHP4EUljExsGb+8jH8+aiSsi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Jr+/+zWqmSQBlUeoUEsfyBNZyqDbSZ4PBFejeA/D8lxp+oaowYAxSW8GADuJX5iM987V/O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Y2SaxuYSgG8yREY4756VqjNlW1lMcwGRW4khdBn86591IIYVr2sgeEEcjv7VRJZaoTjcMj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qJVea4jjRGd2YBVXkk54H50wM1I9jyrjlXYfrSuAVwRVq5tbiG4nSeCSGYOS8cikMueeQf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agCpjBxUsTmJgytz6VI9qzDI4NOjsW/ib8qAL0OqF2VCmSeCQK7J4Ibn4d3zSYBj1Ndrn+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B+Vc1BpGoRaTJqdvp8sttCSJJQuVUjB579xVP/hKr7+yptKO1bO4uBNKAvOQu0c9uBUMpP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LZo8kN/rFGejdHH54P4mu08HWUOpXk1zKyMlpbtKsR6lyCAcegOT9dteXJeC3uW2JjDBkB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uOK6nQNcbStQF1AC6vCyMM/eVgRj9QahopM0NAydBjPu//oRqS8uh5q24CnI3SA9h0H6/y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Tw/agWly4dC24dOSc4+Ws3WPCGvWmqi50yxa7gnhj+beu5W7qQSMYzjOMVny3L5rFnUCp+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tqRzjqPlzn9K42zuN0BDkAtiOQejj7p/Hp/3zXaa1aXmnfC9YdUh8iY6hvZAwJClT6E88G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XUnmQ7UlURsuMEADgj6f0FaJEM77wTDBc6/BFdPhI8yRoeQ8g5UfzP/ARUuuSEfEXVGJJI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uUsNRnhktriBv39vJuyP7w7/y/Ot7+0P7Y8WXt+0QjM0GdgOcAFVHP4UpOyGtya51AW1pJ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g9ycAVkaigkQbgXMaMxZuSTxzXQ3+gzXHhC5vrW3+1XCXCEIOqRKMucdzkjp2H1rz6+115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iDgnkelSot2Y3LoTRToL51ckRz5RyOzeo9D0P1BrStJS7jzGCsrBZMdiO/wBD1rn7iWZ7J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uLrz83qf8/wA6t6bqiG9S4mRcAhZYz0bHQ/nwfrV2Jvqe7eGUtY/DkP2XONrGUn7xk/iz/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hRgdOm3nkzZz/AMBFavhnxDdabHfiSNpUnjZgPSXoCPrnBHsPSjwbpT3GiSSLbq6i4ZQ27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tVYFoSCUqAMgUVpS+DXnlaTzDHu/h89+Py4oqeUvmPOEwspuCSzYIGeiim28siq0jsCd2M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DNQwysRkPgdmz0p4d2f5zkEcHvWZClYlkWOZw5Lq4HVQOeehzQ+QUkTBGcnH8qi+ZV5Jdl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cou3LkbunpSE9SUSosZjA+Ydx0/lRFHK0LARqMDAAPb8arkc7RkmnbjEoySvseBQkK4gjd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Dac8fT+dKHWJXUDIUnds6+1Njtw8Z3r8jZx/9aneU0RASMYPXLYxTbDUrblaTZtkjJJxuY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bRbmOXc5BAPalLSFSX2kAjJKcj8aAIo4mZgzylsAoeCvYn3q+YaRBLaohLxgblck+/of/A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O0oOfu+lWFZHPY54/yarT2O9twyR1cbeaalfcrRDS0syssS7eB90ck091aLCz5EwAPpuH1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ugGAMDPT/APXVeS+lmlCSkOo/hPVT6g00riYpZnbqC3TB+tNuARJtK4JqeR45GVo0QPtBK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qOeWRwo2hQFGB/PPrTRJp+Gn2X8oz1iP8xUviOKZ7xJIY2dRGC20Zxyf8Ki0BxJqW/Cp+6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rR1O6ntLqB4NvzptYFc5wSf61LdpXKiruxyyORKAUAJYHA7DPSu01GdU0dnAyfLyawr2O0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TNyQWXa3Pfgd6XUNRUackDcs4BIHYDnFHxNWKtymEAEDSP1z8oI61e0cQtdEl3MrhgQRwR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cf6WJsY4EZA/nV62fSobhXha8VxkfMAe1dFzEfbC0jtnEckskRJ3OFAwcelUVsrSRVWK8J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k+laEC6ctpIomuPJIOW24PvUtlYw2oEkTvID8yl1wRn/9VRctRuGmeHraaUxzu5IHUHFaV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xw20ZRMEnJJJP41e0Jd90+R6VZ18CO7iAHVTzWLm+axqkkzBWIEd6nSIAYxUiFSeQM1O2z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sVVzRIqbcnHUVLC4iliJQ58wY/Oo0GHIYkfVTxVjamFYkcEHJqGzRR0L+o7Ta/McAOOcZ9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wZthx/cNa+oKGtHz0BB4+tYvlmSRUj3bmO0BeuT0oY6KvEsR2sGxJIpi8hbarMeA2Ov4Dn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Z7m5bJOxTGCRzhRj/AOvXTRzyWkMidUiYRKdw+Ygku2O/P8q5a/kL3eouf4pJj+ZNaU1Y5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yOD1HWnU0gqxBpyuyqyg4DjDD1wc10IwLtmV8uRD94jirFv8AX8aqWSlndsZCoc1Zt8j5c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gfMcfWklG7Pam2/3O596lcUmBbi0uB/DWs6nO6iSCSGCCPPJZ2DMfwXj8TWTAi8AhWB9R/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RfCuxWJUQzTxF9owXb5+T68KB+FcPGOmaEgL0XA4/Kq2rzWa6MIXhY6hJKptpAflRQfn79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p2qSOeMdapeIYoPslhIl4GumYxm0EZLKvGGz7njHtQwPUvA8+mnwfpnn2SvKsbBpPLU7sO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kaPbabFdSQ4X7Xdy3HC9AzfIPoFA/HNeeeDvEdxo2jmwW2huoombyZGO1sHDDdwc/e9q9H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s7ht8sKSNgcbmUE456ZJrOK94tvQvKuYxG37xAdwRlyAfXHNSkO7E9W7571WjViMlXz6g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SpQ9CeeMAf41pYzufPHiW+udX8V3t9cWMlhOSglhkyCuEAxyAecZH4VftyGtf3Z+QxjGfo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YtpBNrMcTrPOVS4xJkEgfIwHb7uPxFcX5UNsk8UO4QoWCbuu3tn3rOZrA9p0vS49K0u106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QnHU9WP4kk/jUPiZHm8JaxGXZv9ClIB9lJ/pWiztubCKBn+//APWqGeEXNvNbsikTRtEfm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rRIzb1PmRipXGKsWLbGZSeDTJbcoxjcYdCVP1FNiBjPJpgaRO4itDwvF9o8WaWuAf9Kjbk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suJ9yMfQVqeFJDF4q0px1+1xL+bAf1oA0fH7EeOL8Mu0ssRPfP7ta5vYK6z4qJ5PjGGQAD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Zl/pXKRyB19xTEAUZqVQBjPrTMY5pMktgUDPa9JtJJfh7Fa2gEc9zpziMjj55EbBP4mvAI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bZ4llZw0ckUyf6qQHG4Z/i4r6R04R2Wi2MLMFENrGp59EGf5V4N461a11/wASPdWNgtmAC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D94jGAcf/AK6kRf8AC/h8eMLiO0aURui7845CgjPP0zUviXSLXwjrV3ZQGSWFjHJAJOqqR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Yvh2/vNPZL6waRLm0BYsOflzzkd1wcEGvZbTUdF8eeHpnntIXuoImaW3cfNC2CdynrgnoR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PqbXgudLnwbpjxYbYrRH2IY9f0rSmEazODt+8c815N4Kvr610yeSzu5YVaX51XBUnYpzgg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plu++1gdzuZo1ZiTySQMmlGN2EmcZ8VI77+wYbqykAtVLRXUOM5DFSrdOMYIzx1HrXJ+Ct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bO/mCo0W8x8AyYKn5fQ4ycj06V7EzoFIbbgg5B6YrgfFXhH982saABHPGfMkt4DggjnfHj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OIkzP8c+FtP0C5tdR062kS0MBgmT5mCuMYYk9CRx6cVzuhTGe8aZs7jajdx0+fH9K9F8J+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N1Uxx6gw2K7ABLkehB/i9uh7elcnqFtBZ+NtXtbeBII41ULGnCrnBwB2GSalrQpM77w3Bb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c7RP5sTMByAw25rwO8t9R8N6o1pK5hurGYlByM5/jHqDgfnXvPhlxF4dVm2gK8jEk9ga8W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E+piZ44I4LcGOBUHzFc9Sep+naqirIiTuw0a6T7YjX05EfnAu6nkc8ngGvVtT0jwJvTVr8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3+1LJlC+3BlxkAN3Pv2rzjwadL1i3/wCEdvrSKKaRi9tqEK4lDnHytnhl46flWVr+l6noN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Ike4yR4YmN+29e3+cUNFXNaZ28Oq2nlDNPvaIXAztePJ+ZT0IPt75r0z4Z3NubG+08sCyu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8qSPphfzrC8IXEWt/D26sNTVL37P58iMQCYuCwJ5yp3bucfjWP4XTzSJA5WRIVYMrFWU73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JDT0PcfJjbkleaK5jTiz2EbSyvI5zl5HLMeT1JNFPkFc8LiCmIlNhQkjHenxspbDBkUDJP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gAz64NMkkYKf3m3JwfasLakotqEmX5WQDH8RwPzpoiYR7Hj3BcYKnIqVopF/iB4ye+3pQj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c9ehqblpDzbhisgdtrH5flP5fnUptX3LvYFW45pge3QMkoYKpzt65ostksjyrKWLfdL8ge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V7cKABg9sjpn0qHIDAB8DPIPepbxzE3nMdwJ+fPY+uBVFboEheWB6HuDSSdrjaJXCK+Nik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ozLERwu4dmA4qZegVypIORkVSkUByScHJzwefeqjqZtEpiQoTyvpg4Ap6HzMbmJOMHg81X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OBzge9RSM8TDLHBPBx0PvVpagmPnt2I3wycD+HJwaz5gXZVCqCT1HJ/Gr8DMWY427skfXv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5C7suf4FHIHdse1aR3CXcHhZLYyFmZgBnIxiokbJUkY+hqe5/dWaw+bvMh3uwHX+6PoBz+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yA4PHGO1NC1LuiAprVvtbghh/46a1fEsM222aJSWQtkA/Ss3S2WHU9OycO7nfj8hXQaxJ5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LnIx6j/61S9wRyZleRxPOxcDAOTyQOwoRReXRkkRvKUfdRuR+dWWFvO4852SMEk7AMj8Kt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HV5QQMFPIKkfjV3sitWyD7PoruXnlvUP04/lUkdtoxkJhvJ8gFjuizgY/CpBpenNnZq6sO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6LbFiU1i1XK4xuH+NLnJ5XcW1tbLyB5FxJcxA8/usfnzVlpoxyQ35U06F5lv5UWo2I9w+P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5z8l1E3qVek2bQkkrNGx4flSS6coeBjOas+I5o47u3Ej7dynHH0qPRdDu9OlYzMjhjnIc5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H1TU5oXsxGpjDA7pQOuP8KzXxBfW5HC0DbQtwmWbAGDmlmtWkk3iQoPQLn+tS+GfD19b3M7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QImWVX7nPTJ9K6R9Hhj/hlfPA2dv0pSlZ2N4uLVzmIbQg/fDZ7baZcxvGMNA5J6ECus/sK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yr/wFTUbeHID8o1Rgv90ov+NTcvmj3MO8AeykycArnP5Gs6xJitnuoU2yklIGPZj1b8Afz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ZbPzAM5j3k4Hpnrx+dc1d3CzSvMjbbW2Ty4h64zlvxOT+VaJXZgqnLBohdYvOS3EjERNx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/AArJuQPtN2CODK+f++jVzTDumkaVxlzvVe4XoOKJrJ0vX847RIWmJPZSxA/E9fxFaXsc/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A3lA+YMcnOfcVXuY1RAI0ITOQTya6QadE6ebDGGB43FgQPamG1KZGFA9gDTjMLXMG3LQST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+FSouzYexH9a2ZLSExFjGoZQSGUYNZDSlkQuNpU4OTzzzmtFK5LVjUtjlc89KsMOKz7a5j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tzU8twCo8oO59xgVYjd1jV4JfBen2DWtwk8cw2ysx8uRV8zdgdDgsOaw4DuI6mtO90e/fw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rDJi1iKcIrSENz3yRWFDcSDkxIfxINAGp6KTjJqlf2zzTgQsizb0bJdcrjocdf0qeBprq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V5G2Id3c4Az+daPiPRW8Nate6mjx3EMkpCYnRXweASvUc+3oaGB0fh7TdM0i0I1nW4LNpf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kD1zXXrqul2mloXvd1nBGv79HLKyLgZyv07V4ZcNLqGpyzTgSSuSW+b7oHRV7YHT8K1/C9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pluySW+oERNFKp2rIRxjB78rn3p+zaXMyPaRcuU9Efxr4XERDeIkL8nKo4IycgAiPt09aS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oiDrQO0DaBA5JPfccdOnTFcg/wwjSZFa8kVXJBIC/L6cE5xSS/CqdHIW9DL2JTB/EZNSUb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9TE2k2j3F0btRHCfLAAkJ+XOcH72Oa5afz7cXcVzGY7iJ3SRGwdrLwRxx1BrG1jw4+jXOx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pRcYxyDnNaWi2Wp3+mvJFZXN2xdi8g53E88mpkik7Hqmo/EHw7pt89pe3MkU6hWZfL3DDA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VVb4m+EwOL9yf+uLf4Vy5+GULfPd30zsygZ2/MCB/LHH4U8fCzTwuftEh78//AK6pMRwU+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5RKhckPjG4E9cVB5cinBU11z6fp3hjVfsrNaXOVDlZ0A2c+55+g/KtVb3SksXuUhsJivPl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GCpPvwfWgDg4nxG4OQcgc1e0q7i07VLG9uGKwwXMUjkDJCq4J/QUxriWWaXyyY45D8yAjk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ZZHUdWtbcrmF5NrsRlRkED+dUDNH4geJNL8S6pZXWlSySpDbmOQvGUOd5I6/WuQWZkaul8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41r5MpZptwKkk8DHPNc3MmWJA70hF+1Hnofmx3rSMFvHp6TrJmUS7GT2xkGsm1XydzZ7ZJ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e3ccKozKx3OQM7Rn1/Oi4z0HUPiP4ctYbrS50vfOWNreQpAjrnbtJGW5ryC/ks2b/AEa7n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HaSD+Jr0pvh7pbBZF3sp5zk5aqF74K023XKiTj3pXA4rRNZXRtQScxtLGUeOaMjhwwI7/A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dWvLbUojazGGfBjLjoysMFSO4NS6jo9tbE7F4+tV9NjFuLu4jyJoYjJGR2YEc4NS9R7Hq8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mlW8N2vm3U6iRbeFDKx4xu+8AM46k8+laOkeMtH1qORdP8wXEKZNpMPLbA9Mlh+vHpXkC3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cx3uF3yBQDgAADjHbHFSG5a3nW7tpCXgOUfAyQSAV5zwQSMVoqXu8xzPEr2nJY7LUPirZy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gKthgblU6HocKao2/xQNnKJY9FuAj8lXushvx2dq0NU8K2SySymMmRmJYsOSc9a5LUNLhQ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Z6CobOlIj1/xNY63qKXVtpb2Nw5/e7ZgwduzAYGG9+/Wtm1vLa81J7q3vZ7qaSzia6ecfM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xjrWVpGm2kl0BNDuBOCM4rrovBiQzSXOnXHkLMg3Rsu4ZHcHtUtXHew2bx7beH9HgsEtft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Vk8sxcjb2Ocg/pXmt7dwXbEx20iMzE8upH6KK9Xh8KQrDm8CzTkks44znoPwFUrvQLSEZE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nmWm6jLpOoQXkEeZYXDLuYgZH0q/4m8VXnim4t5LxY4RbRlUVMkHJyfzrdvLGBSVWNfpiu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bAPpRcB+iatPZSoLe5kgdwYpDG2NyNwQex4r1+2utK8G6BayT2LSXdwMRW0aBncgdtwwB6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DwpZafc2csFxaiSV8gEnA6EVm6bcy/wBmp9onmd/MeNhI5JQLtyoz065PrgelVCHNKxlWq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B+Id2SSPCXHb9+v8A8RRXHmbTmJOXPuSKK6vqvmeX/aU/5GYTRs+MuwIYEgjrVkPGrFZBu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y5N/y53oeQOhpsmFJYqd/rjmvHvc9vlsWJOZnkTk5zg/yqjHcGWby5E2kkjBHAqxF5k6fI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H/wBanqke5Wb74GMgY/HFL1LRI+x4h5iKxB5bPOPaqc0bi6Ux7gqdDkf/AK6ncC4do443+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f61ILOYJ+8Qr365//AFULQq1xJZhPEI87iSA2fT2rLmSSOULEx8s8lSBj6c1uRQwIN5XzN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ev1qhJiTe2ACcDdt60ReoSVkQrNvVSX3FBjPSnPIsyl25ZSSB07VErxhnUbt47EbRUErNK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T1H0q0tTEN3kyqyuuxuMduackgmnCZAD8EH2/z1qnLKXjwPlkU8g+lWbVGMLsu0lV7ffyf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ZNGYw5aJiCckgEHNV5bcXESlV+cEjIySaIC7CMfdc5OO4Gf8A9dSPMsIYuGB7oMgke/pRs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KzMAf9kg/niiCSOE/dzhG+Y88444p8tw8gCrEqoeioAM/U1EQMDG081aAvaXKft9sOWYXC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/E0Jj0Lz9o2+btJ7gj+mAa4WEmO6jkbqjgjH1r0rxMinwyzKBvBO36HOf6VMlqCPOBMjke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5p8FwXuUMmXUcFMcEelQqk0h2qrM2Pu9ximxlwWOdrLx0wc1QrmrdWkWVMQLRMNyN6r/iO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EVckgAVdtRIIXtpmI4Dxk+4zSxoEYvIv3BkepPYVnfUGIwjtYgsiK8pOQvals7+EXIF1aR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Qce1Z0spcszt87dKAAJl2ODziqJbO7TwvCZIZ7HUGW0nXdDkZx7E57GsvxJZ3ekWlvKb+c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5G0AE9jXUaBbpJpVlY290sjFoncg58tm4ZfywaxfiTCti1jbeYWb536degH8jWcW3I1duU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VgP7QusE8/vTxVhda1OMkHUZyynHJz/OsuNDLIqICS3AHv6U4Ycs2OMAHI71s0ZGqnibWF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Sqn+lWP8AhL9aQYe7YEDIJRf5YrHijdGSQBcBgCCMg/X2rRS1S6hkkhK8L/qi3zI+OMeo7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1OytJL660eC++yzzO8W9pUiYrn1PGAK5udjI1vahJnErZd40z8xPA9OTXX+HtUvG8K2KQ3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vAJCARuPBx1yDXJW2qfY5LeW4tYCVV3VjkMHU7Rt5x1I6g0n5FpEdv+6nePaFd2B2g9P8m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WguJP3e7BbccjA4AHeotPYbYpPNLB2+XePm980+yginkmmZQ+xioJPOc5qbX3Av7GjLJGy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P40wYzzjNRTyqRtDEfSmRJuZQp5zxVJWGTXCAwSHodprn7kRPtYMyMVGcjj/PWulu0xayk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l/WsKDTZNQktre2XzJXBBTOMYP8uDVR0E0VYMKfuk89lq/EwchNhOeOeK0pvBGsxXIWKCG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Y/MVqWvw/1x49xW2jB7M/+Fac8e5PKzrPEdzbSfC6VDKiFkhVEBzlgynaPyJryeIHj5ete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y+DRo8dg92yyo4ZAC0WOTyOW6kdO9crB4N11sMNMnwfV9v8zTU0HKzW+H2mG98Swzuo8uz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bV/U5/Cul+ImnWEPhK+nQWtrNI0YZ1UKZMMCBxyenSpvAWl3OkRXYvLWWGaVlAaQ5OB247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+C5ogsj+ZOi4Bx0yeR1I4p8yJaZ4huEz+csgQspJBOCD6c9s967TwVolxrup2V5HaxW9l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P7+RSSPXc3IyBwAPeuDkil2q0jMcAKMnp7V3fwz8T3Wn6xDokszGwvH2Ip/5ZSnoy/U4Bq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Enc9NiW5K5S2uAvbqpHvyKt5l2gtaTlmwpI5/HsKlnuo7aQK7Oz4zhAfzJqgdY0+RD9suJ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rH8/lI61Izzfx2W/twRMuHxyv8v5VP8LdQKard6VMSgkQyx5HBYYyPy5/Cs34jzQv4mDWU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kYkg5PB54PtxXPae1zaXK3ttIYpk7+hxzUX1K6H0MyY7/AIiq7qcHg/XFQ6HqC6vo0F95Y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I4PWtBdhP8P4VZLPJ/F+mq/iOXzUJWRVcdj0xx+VUrHw/YgkgXAbuN4wf0rvfH0cUeg/av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WwHIznj1x7VzllYalJZ2E8UcXm3SCQDkAIQCCfqTwKluxS2GwaHYQKCtsrH1clv58VPBpF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2ZVGt5FkLdFRR14HX2rZh8PXjKj3EzMC3KwrgD0zjJx61NItv4f1vTRGu2O+ZoCDzjIDD8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zL8e2zC+0+7OFh2SRE5/iyCB+QasiDTrO4GXtYXBGc+WtdhraC6v7VFAOyOSQbl64K9qWx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kLSR7z/BJg5/3uv4ChyswS0Obj0XT1OUs4M46FAf51p2VsZW8m3jDvjhEHC+/sK6D+wLW0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SJyjSndu7EMp6/lXm9+LW31qfUdLSTS7q2mIktN5KSbHx8hHQHH3Txjp6UlILHqa2Qjt44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ulYGt2my3kfjIH979a39PvBqOmW14qFBPGH2t1GeorE8bS/ZvD0s6lVYMFyQT1+n9at7Eo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y8ZKck9Wqna28unaiXPlupBVl3ZBB4IqnLdOku/fknnpVpLxJ7C7aQFXEfyHHU5FQWRXqW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tGy7kAYFkGfutzz9a6bwN4fh1u6+1yzRC0tZAWgLfPKw5Ax2XOCfXGK4YKx5wST3rX8OX0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xMy5cK204yCehq1J2sZOnHmvY9g1yEC2di6jjJOa86l2SzsBLGc+9d1rkhbTJHZuAM5Pf2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7dyaiTNYotCHy3yrrx712fhvXLZohbzSwhh/00FcZZTxvO0b88Gs/T1drmV89eR9M0r2Ha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i3o6lWHUc1h6tAqRM3mKcVF4cuZf7DZpWbCNtBNLeSi6idVkY4GcelaXuiDiLto2mKiRQD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XPnL9CKW7kAvCmRgHAolc7FJH6dazKEsov7PcSpcIB703XLixWT7VazRm4nbM8K8qT/fz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tFOnk4OO1YPkl/mx+dNOxMkmrMd9rT+6fwmx/7LRTPI9qK09pLuY+xp9jo2kDHzGzg8KAM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00iugi2kE4Y8HaP51ckSbcQVOTyOR+lZ83mXBG1GfqJCqcL6H6V5sdzuSbBt0EnmRnBDbl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qw6ZfdGSGPzKp6H1rOdpFxvJwOMntV64YyW0cm4KqyEj1wccf59auSJ3JFmXhSuG9N2c+9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+QMcc/wA6z5YFkuVZYwRkjOc59OetSCaISFXiKhjjIbIHt+lS4jTaQkzZfOMOpyGFQNPcL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j5tuePXipG8pHPn5aMcEAZNPsysssn2RXjMQ3KrHJYd6rZESdtSCeIblZPlc988EVUlt7u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k2k4QZH1q9c3SXa+a0SpMhzhOMjv9PpVi3u44UlELuQQCSp5z+PSqUmlcqCUtyjcQQidpT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tuOMD5jn8ajklzE7ho0dWAAIByMVau3NzLh1aRcdc9OapfZmg4l6k8N6jirTutQlHl0LEb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ZPvhxtJGO2PrU0kSTRQywRxuSCGaTkNjp+Pv7VURbiVIsRSGP+Ft2R+lXVLRFV3Bt3AVeR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0Kgk9WUvsy797RkHO0xKO/wCNNaCKONCiKJHbaVUknFE8c8l44DAKXwc9Bmp/s0a2zebKF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x7VV2Ztamc8QWTO4Aj0bPT3rvtck8/RGjGQuwDr645/WuPt/J8zfFEX4GeCx/z+Vddehn0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x5z2BptknFpKImPzgSgAAj+tOlQtuOxQ+3fj+961PBClwA6KsbKAqlgME55/HFWb2J2v4R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FVe/Y9fqKhy1sTco2jNcqU2hSg3F/7o7UtzE7MQpKgqWY564q7cWrW1nJbwFHfP7zkdeh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lt8yA4WMF/b+H+QH5UubqJtmRBD5kytIflJzjvUyqEu2gAZX7sfUjtUd3vguELL8qnIx9f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k7a5DIigqAGfPAwDjr+VaOQbs9a0y1ufsRtrXTYYxAqoGYAcD+LGOTnJHr171wHxUfGv2k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HPXJdh/SvWPCt6JPDUbC2nKgsVfgeZ33ckHnt9K8b8YT/ANreKXnkV444oUR93VTzkfXJP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prI5m0t7if5LdG8xWzx/DjvntWjd2qMfPUkeYu4qpBVW79KY5m2zRxIYoDEpVV6Mcjr6nr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09YpcB9vmMO6J1x9Tg/nVTlbUzMdY5Hjl2ncqrvc+gyB/UVoDzbcQG1wJfLBZ19SeB78D9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iQd90AjtkE7eu4en/wBai7AhBaJmEgK4OeuAB1pOV9C/I7HTH8vRoovLCsWYkZ4Bzz+Gc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5e9GUSJFv2jGR1GOvOa3/AA3I8umPG6FWSQk5GM55rPu4JLzUbhVRpB5qqSOqk45x2xjrS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zLdV86Fv4c5Izn8Ku2wW3R0Q7lLsTuXHOauLZWlrqCwqxkllTewA+WPs+D9QR0GM1Ayfvp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Rlcco2GM0ZbmPNPhdN4IjAx703Yc8dqcibWBI4q7konvJFOi38v8A0yCD6lh/hVDwwosNW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MPnPAbjj6d/yq1qS7dGWPn9/OM/hmptMsomuxc3MiJHENqbhnLn0H0/pRfQ1pUnUmoo7O2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AlPbcFJzW5a6ta3MTNDIwA4+dcc1xUFppO7cLxt/ctwCfyrSjuYYdOZEORIGyR0JxiplBH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N3c3tMu4xDI0lwDiR8twO9X01fT87ftUWen3q8+8GDT72G5+3YmjhuDMqO3yqpyMnnp1rs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ZVvY4ySTmOQnHsM5GKXJ0POp0qTbTv8kbKXUFwhMcyMP9hs1zHxHntJ9EWya923CzJI0Me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IGD6Gtq10e2hUT6XcW966PvAYgMAeGBx1GOe3Nef65NqGryorxxyLGSUJGAD3wAOPzNHPG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orn9zVHHSWlvguZZNxzgMBzT9EQwa7p09qv2mSGaOUxx4zkN93kj0HtzXTW+lTSq0bLEvG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Mc1o6Fo/2LV4JZdQWLy23KWhOM+hOelEcRDuYulLsdH4o8T2umXs1hcRXc48tGkjRFCjPI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rV0y6tNV0eHUI4mEMgYKiuRgKxX146VyXivSku9SMkcduXSNVYRrwxJzuB78HGO2Pc1Y0g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4InWKZLiQQgE9GwcjH171f1iGupHspdjivE97bahqM93a3MZt0YIiDLNxxk5655/SsyJg9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xPT27VpN4cvZd05wXZiWLYOT6k05NDv32RsVjUn7wP+FZfWaW/MW6Uux61o5RNFt/KlEkY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Ee5rln8SzHU/Kju5zH5hH3cjr79q3dG1FxpiRPAi+SojASUdAMdfXFefQ6IbbVllNw86+a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c7e39K1eJppJtmfsZt7HYeK0N/b2tjezeXBNOoO0gdjnpyTjNa9i0qFnidDgBRnsO2OOm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re+JLWSdVigRCEQPyzkEcZ785H0FGras/hu2e9OyVZCFI3AHOODjr+FNVIy2E4NLU7UtcS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1woGPyrkPFlwsUunNLJlrebz4wRkgDCsPyYHn0rm9C8aX2q63HaoxR7hsJGgyM/jnOBXTe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tbtpQHihePy277mTnj6HPtRJqOrCKb0KDay8+pxzYYeXGCAFwWQsc/Xp+ldhpt1MZN8aoF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dh+VeSahp2qWt7Bd288cbRR7dpYkHkkjn6131k9/bWUbRusjFQcEHAOOQeuPrURqRm/ddy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/aZWjKG3iw3v0P41xHi/Snl1O2vQoKTOsE21cHd6n1yP5ViTfEP7LqA3iRgmQ8RbZtPp3z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iTR5bqEuIZP8AVFh1ZeR/491+laMzSZn+MdZudNmtbbT3ZN6k/IAFAz39Ky21S51PwNqL6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LhSeODz19+a2PEemPfR2Mkco3ldx3dOnrWLBpd5DYahYgwbLsKGZmPGM9sdefWsJ4yjGVp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q6Rwwstli0zBWPGMiqKW7ynjgd+K7d/CdwbZII54lH8WWb/Cr8Hgn/RQ8jRFh3HT+VRHGU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a6HBTaa8W0qMqQDmpbGxJnQsDwc8iu0h8OzhNrSRBM8d+Pyqa48Ny+agSeAKF5IBGDR9do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O+xYuHkm0Pzs5THXPP5Vx5QZJPP1rq5NKuntPIE8ZZTxyRVMeG7nIAnhJ79f8Kl5hh/5xr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i08zTFlDDnstFja+RK6k54x0xXfad4YmaAmR4GPQDeT+eazpPDMyX8gDRKAM9T/hVyxNJK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tYt2Unl+FmhCnzCSeoGRn61l29w1tMWkAIwRnPqK2v7Mlj01kDxCYHAJzgisuXQbpmyZ4P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EVrJCVCb6HKeSJr95Hxkt0Aqe9iRgkSAr61uL4cuFyzSwj8T/AIVZTw/O0wPmwEDuxOfyw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PSSG6E10OebTpHtjywXGOnBqibMbAPSvQbvw3cJana8JyOzkf0rEh8P3L/wAcP1DH/Crni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jN7I5U2fPUflRXYjwxLj5pYc/7x/wopfW6P8AMHsZ9jkxdhhlt6x4BAIyVJOPbirFuohiu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428bQOetY00gjVgzhGQhsLzg9eP1q9YXU9yk87EtHB8oUDHmEj5QPQY5NRKDa0LpTV9TNc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ZRjYzAj6+oFMvJ5TtaJ2CjkkHIZiP/rUTeaGxgBzlmx0x7UqkhHU4TAU8j3A4/OtjOTCK7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ZSwYpnOATz9KdKjEy7eG++Dnqc8ioim7G3aytxgfyqTLMfLET7l5P+NMF2IruchVYAncBy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lzeWtwlxHC8nlnLDaTn1zV77K0sbhW354AK9KdZBoGaC4kmVQOGhXJ/PNO6SsJxbHXFqH1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zYkKuMsQR/DTQtvY2zI4bAYHPBIFSEi5mRYLlogsXljzSA55J6g1E9kiOpBGQpLgJyeep6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np0FNxHeEslvMFXCqemfqf6VBPdyDAXbHGp+UFRirKuzuscZZgeE3KSB+FV7ibzflDbGBx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0lcqWqJwsfMgZ4hI2VjV1AJx6dRVMvNkBi3k797hRlsf04qJkmMJmnmdiT8kanv6nHA6it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pKmUDa24ZIoa5dSYxvoQGzl+3qJCzJIh8pxlQT1GR6+1LbzQSgSPhgoYMgXOcjHrWn9haR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GNgwFFZ8sEsTTElk8rgKrZDHOAPc1CmpadQlTlBXJIHQEeXEY4MAhWXGffPSupKiXQRzn9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qkE9tFsnt5tuOd4JAzXX2y7dG2Nj5d6+3U0+picbagi6t4bhGwh38Dp9fwralcIZb4Im4A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qajSaQqyEq6nK5Pb/APVVe6lLQRxwBt65IHQDHc+1YyblIi7TKtq8duBC4LOzFQXAxz6/j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UQKx3BG7cMng8j2q3cQRXlqLt1O7amPYg/1H8qPsc4u0cjzYYXJVQeT29PXiqU0xuVzMA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iDeN6gfwjriti7k825WJGUGWQbgByB1Ufpn8qz0niSYyTxpCgILYLHPXA59/T0rSthHbKb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C7Do7DI/Sqk3ozWlFOSues+CLh7jSpldtzQP5ar3VAAF/ka8s14eTr91BPbuRcajJGyY5C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+Fdd4Jur6XUZ72N0W2AELhmxuLdOPrXO6jffaNW1PV7iIMUDJGic7m3ELj32/+hVN11NcX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GelgsVwI9iuuTtkYc7eSvA4PVvyqlqd2YJnnaKN2lyI4ZASNigYbjr61q2ojknsUNvcSQ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HadwBH8XTjmkvLeOFYY3hguBNbyLFLg4A5KlfQ8/gRiknrqZRWxgvG+qXih0cRvAhUgfdP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2ei6VPcSsE2FbeIOdoeU5yTnoFUHPuR606widrnzI2d7b7MGQScFH4HA98mreqrBJbzWZj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JY8uzqT/44yj/AIDWjl71kVdO5a8KO7Wc6tJ5sauFR+o6cjP5fnSXlz5V9cW4dRtdZCNoP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HFSaa0NgrqiNGvDeUeoBA+bOOeSR+FZGs8a5cEtlZlXcFAJHygce/GKppSQ4vlkalvcPfT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EtGSoA2jOcCmGONJ2IJNJaPsCAk7v4yfXvUkpUyNz1560RVhyd2NIVj7mlkjCpkY7UwqH6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HaFHvn8qolEWrZf7NCucRszk+men86bps0c0BQSRmZXIIdtv5E8dMelW0kjM0pkBxhQARw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vYxG5kniaSJt2MxnGeB1B470G9GrKlNTibMenyhAdpY+vmoR+eaqeIIntNElzsWWb5I0Q5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emaiSa8V0Rb5tg/vRpkfpUlxC8reZK8kr4xuds4+g6Cp5pdTsnmFWpFxXUyvDm5GjtZnZF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PtPAOT1+Y16LY6borBY3lZZuDgyYP5GuGjsI55DyY2RSVKgdcitWwOoWe0RSxuB2bcP0zW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zdjGjOtGNoOx6fHHa2NmI4ZIYiq7WfaCzfj/hXDSyweZJISw3O20HrtBOM/himLLqV0Nks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Ugn6kk1dhtDHbh1hjLgcKx+8D9eK461VVtEUuZayKdpHHcxCTz9mT0Bx+Yqa4jWFUfIZej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KyoZpluJ48phW4+XkcfpW9K0kUELqkYDJuXOcEEYBPJFJYWTjoQ6yT1Knm/vm2eTtCgbYW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kaaUo0I+aMtnAGOTWU9+sEx8yBo+OfTPqMCr1lK8hSUoVJBLK4OcewFZPD1b2sV7SJcclo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YqrPPJb3EieRO+1iNwQHP61LqMkUQjld0RWGCOcKfyqMTQ+d5TyR5QAcNjPFZ+xlF2cRqa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M9uWSRLiCM5LCSMLxjHANZcer2fnAgvweCVGD+tdJMTDbuYmKR4BLcgZz0xk5+tYU0EF3K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XH69c1pL2UGlOLsSuZ7MqalfWl7avFPG8qN2AH5j0rirmx0tZW2m7jI5wVB/rXoUlraSgE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UxUFzo1jcNHm1Bz3V8YP41pSxdGDtG5MqU2tbHni2tipDCW74PZFGP1rsdF1CC3ikkb+0Z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SbuAQSMZ4H+FWl8JWnmBlMgwc7WIIP6VLPooO1Y5ijDIwUwMfWuh4ujUjrIhU6kdkRX2tW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njHOK5i+1rVbUhLTUr+GHHyJu+6PQGuhl0WeJtxdWUDHpVa40G8nUAW7OuONuDV0Pq8Peg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Ro4WXzp5nkmeSSR2yzsckn1JrX0S5mtbiONbm9WMsP3ULlQxz9atSaBfQsQ1tKB7qau6bZ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iQdCwxiup1IyVkzFRaex31xrcSKjbHJC4wMVVTxHA2cQSA9s4rJkfdHnHbr61WVAZD1wOa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u7Rsq80dXYaylzOkcdpIzHrkDH866trqJNLkDodoQ7sfLj+eK4PTYYw6nAyOTnv6fyrqJS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YIxxjn2ropYOjBPlRnUrTb1KEGsRfZ1zBkDgEEH8c1XuNdgD5MMnTHUHH61RkUoGUdM8cY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jmsZYGi1y20NFiJ7m0ut2u3hJM/7o/wAalg1OB2AZZR77R/jXPLx24q9aEBgcD8qhZXhr3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pa6vZxwbBHMeOpUdPzrGudWgjvXYJJsbtgf41EkpCnBXgYOTWbeHc4LHmuipg6UoqLWxnG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xbNEVAkxnIGB/jVaXWbYHIWX6bR/jWS3GearscmuaWWUJas0WImbY1eF8Da4Fallf26kO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5/WuTjGWHoK3rPlAcKKuGW4eLukTLE1O50kusWcsZDJIRjoR1rAh1SyiZ1ZZCw6fKP8aW4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1hyEljzmta+CpVLOS2IhXmtjf/t2wHG24/BB/jRXNHryTRWf1GkX9YmcddssqoFUKiAkh1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maaS1jW1t4iUjUGQr1BbqSPyH4VWYSvII3C5UjczdWHrVw20c7tLDI5kY/ME5IPua20Wh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AUhg0Z4O7PWidGBXcCUYgh8bsCrl7ZYVZFba5+Ux7SRn14/z04qolnNEAXkUgks7xtu2Dj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FykPkTJDHIY43jkUZ2/N+BxyOatmB7YKygx852SZ3AepGM4osJnt5XZwNhUjc0YBByD0/C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BNciORlbKsq4Kkf0/xpNu4+VJElxbrZPFKZnaB4w25cHk9gOuKs27JLuEcqRrtBTdEWJHv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9OkkSeZ5sSNJtWNTuDMTxnPYDNW3AThwMqSDt4JA461lKSWlyeeysZd7AskzIURHBJOwBt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afKl1ETNEUK53bs8fiM5rTjtFifaNmwZ4xjB5yfTpiobtkghDwMDIMqzlTt57den0zVKpf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cQTxiSaDdEEBUOjbs+/H4UzzTa2kUduqmRk/fStkYJ6AH+eKkilluIOA0fkLuOyPcJOMZz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zYVDcSJuA+RCQTx6CqT6AnzXL13cJbRqlqkSFFK5Zd3mFhhiock/56is+2EKR7Z5WyBlcj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H8aa8IKJLyY2PBK7cnvuOO1TXFu00R2BTlQg2pwmOcls/407rYTbWxNZ6nsk3RqhXqQx3Y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aeUC4DRscv5h6kZyxAHt/WrkelMblZ1VRblMkAcE45AJqO0cmYzyWyrKrZDKzHcMYxyalO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SWzJrVrW3iMEY8yF5cb5B8xQjg+3rW9ZXK/2bswCPMfJ/H/69cvHJJNcZtyCqndyvAA6DF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bN+8KbZyFVvfB/QfyNJ6O5mrma0sq3aQxw+ZjLenJ9/wqSGNIJ3lvGKL1C9WP4D3qaGHDT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kB/h/eLj069e+KgkL/ZQ7yRzXMPH7psAg9Aenp2qZJMUkaKXnnAx27TnCk7Ci4H1wOB+NU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YkGeJCBs52ZJPPPqxq3ZQNcWCRtOLcIW+VCxU56Db0GK56WzksbdzM5eR2bBXljnvjPSnC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bjG5qG3+02Sx3QikcEOXzs2KB645+hpry/Y7QQTh5bYTCUbQBk44/z3qsl95VhKTGpnUgF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PX2qWxvJZbaNLlx+9ypA596PfXoZxb6GjZanPBMtxbrIjA+YuBhmA52so6jIzVhI5bixhY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4CZPThSOwrDMvk72tHxN5jRnf1UdO/wBM1sOZba1gufs0sgm+WOQsWj3DOQMnHqamUCm2x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TFO8ce0k72I3N64/SrAlS/kiLBVEUnmBiQqhu4wezHJ49aqxJcTMkvnvIyDdtPZj36njHG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LUrMsi/MpPzA4PPtU311YRdtxsdqbS9KlJY1ePcBJyCM9VOSMfrUz2l7doqLA0rRLklGG5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VF7u4soDCW3xEkJuIBGOxBHP1q7fag8MkE9uSJFbfGyHpwOffnI/Crkne5slHclE008VpA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do3blx3Hb9KovDI9+JWz5hjCkk4C8k5/lT7PUC7+bcbYgzO52ptA4OeO3PapmiYySyhiQx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6WI6jkiRGGZMn0AqUxxs2S7/goqKOJyQVx+NWWXavTca0GOitVYF1JUL/AHgADVWYhnznj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Yi7DYRVDlgd3BLH+dDBFiCHCiSQ8Yzgdqj+V2lGTy/Iz7Af0q6F8u3U8kADGeMVRQu6s6x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coUsluFZIgcmpku8jBUD0qsV84jczfRe1XbS2jDhi7YXnkU9B6ly1sD5zNwWI5B6VqRWuM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VvRIY73R9RmVELwncHYc4Ck8VSS/ZV/1a59814+PTjJPudmHleJdWNkUeYRx7VrpKE8Pma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c3XrxgHr0rnYLhTOryx71wR8ik5z68GtyUS23htpP3aKBhE5z83Gc569/8KWF0Tk+wVei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g2Gw+QM549fWugu4530G2uJCSixKxG3oSOufp3/Hms2KFk3MzMd+CARwvbin6s/2Twtao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2SSzHceB6DgV6tCSdNM4qi96xg39t5uGdmki9VXJH4Z5/OrmkR+dIclAuCMt1+nJ60xL3d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3dwIP/6qbp1zGL6PziygPkELkk/8BBP6U1uPoN1Wyhh1CS3a9Z243/INoJGcZ3H2+mcVT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XHQrk54961tav3W/kkV03O24NsY5PHIJAOO3bpWfczC51HzZZE8yXazu2cFiByfTNU9xLY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tYxCjxhgH2MoHJ6YbOSPwrCju5w2Efavt3/SruousrJsaJiBgEEnAx7getYrxunONo9QaT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1Ls97O2OQSrZHOP5YpI76XcC2c5ydrnn881U3HIyc8c80vfkGsnRpvoi1OXc1odWC8SGUj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TLrFmTyzj1JFc7JOD8qhuPXvUQl3fKyn19awnl9GerLWIkjqbjVLMAfvNyEc5A59sHFTw6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uOPuY6VyEzYKdeOnHQ0zc24tnH4Vn/ZlO1k2P6zI9C3SGNTgrn2zimsysxG0tj1Gc1wkU7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/utip01K7if8Ad3UuD0BOf51jLLJdJGixC7HdJBbXKlWgRm/2hiqE2j2kVwS0TogBJKSHr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YvN67nVmx/c/wFaJ1y48wBoIzjjK5FEcNiYbP8Re0pyNLTNPtlubeVfMWNwxKMck4OM/nX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SoZkOP4lNczpupbp1xEE5HfI/zjNdY+oW/kk7nj4yPlBx+tenR9oovmuc1Tlb0OSm02TzJ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jtfB5H4iqEmm3BbIMb/Rxn9a2Df2ckzsJI8g/xKcA+tRRohkaQTRuxHHIwKwlWnHf8jRU4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8hGWtZMeo5/lVzT4JJ2IEMnHUMpq87XcJDKpk/wBlV/8ArVcsLuSC/DLbsTJ1+UjHXrmqp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UqaSIfssiod0TAe2RWRcxlScE7QenNd+ZN6g4iIIzgjNczqEEE2piMWqMSDlxuUDHPB5B6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uzFU7vQ5l6jwc1t3ejJgvHLIuByuAarS6ZDHFnz3U4/ij/wAKwWLpt2Ro6MkipDy2QMnFa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dP896p2thOZEZHR1bpgEE++MV1EejDyl+cOGAweOa6KdWE9mZzg47mRKWUcjjvyef1rLmj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XSXelzKcJGzHvhc1zTSI0zRKwJQ4ODmrk0RFEJXnvRUpTnr+tFRcs5y60QNZJMs7RSeVkx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kDpjJqisckqRMVAw2C23auT6Ej606O7EcEkdxMXjdgcvKrMD371HPI8wYRwusKEyLuYEvw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jFSW5SnfRE0sV3JctHHOxTaWw2RkZ5AI6/SrQWa2g33Vt8kfyhANrMSOM1nXUokWKWaMuj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QOeeD/Sr+5TFaRCVBIq5A8zkZBOG44NKV7EykxYrOUuxluII17oIyxyff/wCvVme03RGOG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+VRjv16H3rPWWOQum5i0ZLNvIwAOowAM8Y5pWlEMa7pmEQXC7gRgE/l6Vm+a5Hv7jluhbo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OSw6AnHPPGcfpT7Vt7xvLDd4dxuaRAq9RnGMcf4Ch7xUkIDhlIG3CY2j8eCarNcTNeRvK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IFyzIRyGXOO9VGN0VzJrYnu2C3zpKY2h2rtVMAtxwDzxioo9OUQmYLKkW7a467GA6j/Pap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WlLqHB2lWx2zj37ZFWLGyeGzmg85ZJGBYgkjcOoznoRjt70m1FbmctGVonurqS4imlmkCI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MHn2pbiJ0aS4lEZmCAkBSFzjkD34q1DeRJGFLyFIgysoUgseec/UcH2p2YFjlScsH2ruLM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rVm5O5SumZ8M+54bBI1Cs+CSuCe52jr6cntT7mBoImMsSxxsRHlVIPT8qYUt12SRspBHl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1qWIMs80KPMhERPlB9wc++R+pFW32LndomtImjtbQg4LOymNjjjoPqeM/Q1Tlt4006QQjL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WPfFF01486fY5w8ZGFByeRxgEfzq4siwTMWgM10PlVC21cDuamz3Rk1fUzLG1ltrPypPlm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jsCB+HH1raXNpasDHcqI2BlYBWIz0yMgDODVKI3kjNLdRrGc7SiRnA9Pmz+vvU9sy2i3Mi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lTYb5ZFyCCR6gjqP61UnzP3hLTcopd3v9r+fKsflRZ2ZGBnHU8npnPWq9hdSRztblPO89t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0Oe3r+Va0EivM1oEjil2mW3YkMH68DIxjrVdVuLwxTbECL8wZVAYg9uBVKV9GhayehnzXN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zGiBW2OmGwfTHXNJdXEtzb5lwoKgDA2lc4yf0q4lu0zlXZgzwlGJ7FR19c1P9gt7sy2sTl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QZHUEfSqc0iryWhnGxshAYnnLyZRmWP7wP+Jz+dT3dg0kJRFitQvEak/NzjgnPpmnCMLdC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0qkZ+X+6TTpFuLe6d5DCFTlwGJI6cL9QetDm7i2Gy2pWHZNaC4yFEnknLcjqD04qGCLfHF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OjMTwzEjBx0BA4OK2L5FiuBDHK0lvdRgwbmO4SDkdf1x7VXeS5ub8YURyMDkt6n1H5VCqu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eVp2splCriNf3h3bsAH8MZI69RTJUuYrQOwxICCQDyRuwcH8jWjE6adKY4w7CN0lkiBBID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jP5VYurS0skKeaIo9xZJDyEOe2fZqcmhysZc73821Z42MEqhIhMO/qAeRUc8ZhIbzgki8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MdqimvfK1FzbBvmynnu2SgP8AdJ9v51UnkWAIszBkVsMv3T9Bjp+NWot2sVzOyNHfBNDDK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RwxBwfxzj863/ALG8MMKN1KZx6Vl6FZx3siL5nnRRzAnjGTjP5fKK6jVFHmoQf4aqKtcvm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85P0qSS3+XhelKrbWJ5/OneZuZUB6nFWJjJx9nsXXGdy4+lZ0ab7oIBkbsn271oag+VRB3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LyVznC46euBQ2CJ5yTD8uDgZH0/KqFvI7RgoSFfJAYc4NWby4URuGcAAbgO2MVVjid7aF1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7UolXJlG3gYFSsxETYAORTHzGBvORjr3qJrnHAHFOwXOv8OXK2/hTUicKZCyKS4JYlcY29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Dbgc9B3qCx1BptIltgwRC4YovAOOM9ee3anbnU4WPcMdsCvHzG85pI7MNpFsm2lcFCcg5G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J817CRo7hRJwGimbcSPVSefXjn6VlLJcDH7gH1JcD9OatrJOLRlRmU4yyhyFP8q56FWVJ2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TRJD53JuGXafuAHOMetVdUvUuLW3tXmxEiklcjGTz69snrSac80tt50uzJOAqn7v1rHnV/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pIVSc4GeB1r26XwI8+fxEsKiKF2KDBICLk/nipbby7K6iunj86NWBYEBsDPOM8ZqScn7PG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/LjNIyxRxRTSYljJ5Xdyf1/pVoB3iO8iutcN0kLeSIxtyMCUjoeg47dzWZqCBdQlIOVL5X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Ypj3586TfbxOrtnBUAgZz1GKW4Z/O3kY3AEj6iq8ySOabzJd44wAowB0Ax2AqBipkzJux6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kkEfmKuFGE2RqmR74Az071V8t2Xc23njGeRStqUIGXeDyPrUjyK5wMAn0qo7shC7Rx3xTU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WqJuS7Pm5OakiQ+ZnIxmkRHbBCn2qZUJI+YD8KVwI7kbmCgDI5NVyJASFAzj1rSaNWU5IB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1Iz796LjsQpuJIx+tPVGJAA/H0pHG1ecEj0NIjpvGdxHpkUxGxZxjYNw49a0RArHdyfoar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IDBhkEHsauBSuOoHegRZsII4pTJk7uwP+fc1rzXkhj2liOOzGsmHywcu21SOuOBUs0bxJg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I9atOyJa1KMkRbOWznrz0qEQqDk8mrCyZc+nr2NIx7AcmoZSGL5iHKMw+jYrS0u9uVlU+c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1UQemasQOYycZx7UlFXvYbbOibUpSpw4cj1QNn8OtYdxqri8Rju3c4XeQPyqR3Kp2LEd+t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kEHIwfb/PNE6cZboUJNGlLq0UkDo8cqsRjMbAj9aZFd2xQKsrL6mVM5/LpWW4J4I/Slx6D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02zVVpGrEyLIRFLasoJIxkc/SuptbpHiU5hJA5WMgfoa4BnZHUAEjPYVqW9zhSvY+netKW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OrzbnTX14hYpEqlxycsM/hg1kR20YYspf5jkjJwTWXLdrHK7LIwYgBirEYHbgcVCt5cxPt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0rGthqkndMuFWKWqNl7chj/o0Z9+P8KKzhf3mPvA++BRWf1at3X4l+1gedRaVAMyMu84+U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cFrGUKqyKxG07V2j8D1BqxNqAhUJDaW+8D/j4fazH8On4gZ96i8i5uGZwzNDIc78cAf7x4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XU53ECqOyqkpUoMHGOR04z1pTlIczF3G3CkqMHH+e1M+yRbyUmjDKh/eb8q3tuHGalUG1Y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qOVUALyO/Tp3qWtCeVkU1tK0n2mQQyuQJMM5DEdM1Xj2yyOqRq5DNwTkKMdyDg/lVto4bm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u3CNOV5988jjsKSSN9hR0NoGYqkYXA/Q/z5oUtB3sRThrUBTyzAMEwAWB6Gp5bbzGUxW80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yDj04/wAatRwwpDPDF5aJt3NL1yO+T3+maZJMwh8uIxzJ1DxDHOc88eoHFTz9iOYohLhZQ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yXDA+2e9Wpd0Ryk52K3yoAAAp6D8BxRqILfZizKJFVdy7wRnBzjnpnnNMR4AD5xXqN8bqA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c0PVXJerDUEmSSGb5pZTjB6RIFA596ZuuGjZSscoZySyy7t47ED0HoeavwSPLaKoVSGfas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ccVVuG+x7dsrBkGACMblPf27YqFK+lg2K+9rmXzpLh3jXP7r5QV57k/4Vfj894hHFaeX5o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42DHfAwDxximxwxXcRnUNCrA7nbq/5fyHWqU2rCBTHFIgZUCLuB+bHA6CqT5nZDu3sSpKR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hggjhiJA45XnH50XMZ3y3qQJLPsKlpmChc89G79sVX0/WJi0m+TJZQpcjLj6Anmh4gbdYC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t5GB6YGOn41fK1LUaV2SW9yJYnmltf30J2s5k6cddpODTYjDfBLSPzN0nzLhhktkjBzwPp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2bAtcyNIYwjiNgQqn3/z3qnbzJFOyREyDgrN567VP19PxpqKexUkidbCSRFRHRVhBUbvvK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t4ZbDY1qwRAQjlmLKSOmOOOB271ck1C/vLZLV7u5mtRjm8KnB7bD97Gf0xUV3JO64aYLGE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ewyOv51nJ9LkKPYprI6rGYFfyIzmRS2SRjk5PTgfzqS3YMJwrqogXzc7c5Ujrn+lWI4vJs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dw2HgHrlu30qF2laB2UJBHvO4PlRhmHHHpjIHtSvcbTRFLYXLSynzGjXjapIGSe+4enHGK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llW4HJEsR5AAxzkZ/H2qxeXbXf7tYIhgY5PJz6e/tyaptdxTm3gaMoI02qWIVWxxwccn/A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xjzMsPqMDtH5olLROSjH58e+cetQzXU+4GZ40gL52AFnfJHGfelQxz36SSFWt41wfn7Y46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Uu+JLlpY41jWLhPNO7jqF/DJqUrdAcbaFM3HlyzFbmRLeHCZ2DIOeR05H9adqNhPex26SM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eQCOpAx6CpZLaFPMdZUaTYrRtMDsB4zj16npTjqKPLKiKH+UAuQDz0PHpkdPStLvRxQkkt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JRLNEWEWXXeQwQL0HoTxVMQ3moWyqkmHYkB2XBYY6Zxn1/OtiGbySImuHMrP9xFypH0PSq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062IkhOUKt91CAc5I6njoKuMpPYd22a/hKyFnJORJvG4IjhSFYAdefrXQ6mu0xnu2RVK2j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gKAgLJzhSRkjnnqauXcy3ACjaAvOWYVsPbYz9nOO9OWFiS3QDvT1t0U7hNHj2bmrJiMeAW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kGgLmVOS19GvHy4FMh3GSTaXwz/w/QUhYGVpBxlsip7SPEWcDLVLLRDdjbZvuU5Csfm6H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ZSOFBG3VQeOKmv1CwqoVQWdVAx6nmkmwRvVgdw5OKEBE2NuCeetU2ADHHOT0qVmdSQF3fU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lGPaqBmpYzCO38rk98BuPxHSrcTnB42gHjHNVdOtGcLNGY1iAAKsSAfxwa0A6DjGVB+6nN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Y66Hwibjjk/nUgf5DvcH1HSmuseTyRUsESFiQowexGK4Zctrm9mRWUsCmVYAWG4Fz2Jx2q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zTRuGY5A3Bhzx1/pWmI3WMFsqoOArHOfcc9Kn0uzFzdHDDPLEfMMYx7EV7uHfNTR59X3ZM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QTfu/3o+ZFY8cdwTxSR2JOkLKmBvyNpUdNxHBz6564rc1GDKEDGF42kkhenXPPalsYDLZg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MA/mfxro5dTHm0OFuEEbYBjypzkrjPb1IqOa4aaTzJOWbqTjJPfOK2tUHkzJBHFI0YBwzs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IHGc1iSt8mQuQOnFTYu9zRt4ogzKivM45JaMrtJHHRuaztQD/AGhwHYBSQF9B6de1df4ft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RKiKPMXcyhM9yXKDA+jGuP1K6VtQmFtI00KsQrSAc/kSPXkGm1ZAndmf5JfJJ/XrSBAnGS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mGQcegNNI3KRu496QyVDhTg5+lSx7sjK4+pqCNVxyceymp8cAqCfxqWNDpAQTTAi9SMmny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ccdKhZXTJJBH1pAHlcnp7UgiwfujIOaZ9oGduPoTTzKRjcMDPXmnqI3LSSbyEByAFwD7Ad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CMFYru6nuRWZbXsMljAEKiUkhwM5GOnc+tbdhB9pieVpF2qdue2cf/XH51SE2QeYAcdT9K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PfAqEzQs3yZJzg7eQD9aa0nHDDHrVbEkpxj5fyqHdJv6KRRE3nkhckg84qybWVPvRsB7jF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OU7MMhDdscihFkXBK5J7ZqQQufurn6VPb2lzLKyKjK69iMZHek5KO40m9hjTKF8uQbfUEn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t2SrEgj+7WpNp7rLuuUkPl8qpckfkeP5UfZoZLmOVYcNgL8nUgDrjpWNTFQi7FxpSaKPlk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qSzj82dSIy2Wwq7tvPYZroGWOK2dFRVQjLFQCevT+XSktw7TJsGCeTvwAfrmsZYy0krGio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qB1FnELhiMsHXGOxPp27VpWmnTeWHmSMHqM9PrxVi9R3u5g4dTnDqCMfn6dKuW0EkcOSY0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UPFTk2oleyitWZk2kPcR7orkJlSrERk5Hp14pbTTrMMUYbmjwNpcg1aZxHG7/ADEHuq8fl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5ZnIWMjgurKR7cnn8qhVKsn70rDagtkaqpYAANHBkeq5/rRToxaLGoN0AQP8AnotFbW82Z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iiApbhhwsICADtg4JJqAo10h815JQRhvNcnjjOMk8ZqQoYQUglaI/7XA/I1HIiSBWWMMCO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WqJepGLa1s512TyEEk7E+U57exH0q1Jp/nbQzR28brgjB3KSDktxgknH4VJa2MSRbWnjDY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48mppbGEQx7PNcwnIPpk0mx8hHJp7QCRknby1aNMucAjbwARnPTr2FLKbe5SRneWAD5A7O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QTUdzJKyYhadijkhXbgZ6n9B/hUkc0Y+VTGZS4VCYyuOnXa3zD6jrUNX1M5RIY7IpLHGbf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dztHsNvGeP0pJ7BLlD9nP2WRj8ojfKccdCAafHHI0tyJJWSRSWTgkDgjgH9DzWheQ+e3yq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i/dIXBJ4ycn+VZudnuZOJSt9Plt45JppZDcQkuHDcuAPl25zjmmrBFPp6tcR7gFLyxg5Dn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n6U+QFXgt/PVXJ3PG4OXTtt9OnT3q0F+y3KGJYo5F/gySBkcjJ7//AF6Upt6g13M9II7rT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ceR3x168d8EVdmltbjbiULLHEIxlCoI75IU/r7VXNpCEfy1THfYOD+FReZHEi/Z5FVgQWk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PtQpAjRul8pUdChiAC5kIxjnhR+faqrQxom2LyWlK5bK4CDrwVPJH0qaVJpooWihaSYKVd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DY6+v+TWasMjXbLE8nnhVHlyJtH3uQAD19c+9OK63K2dyosFtbSj7VFKplwytEgB9R+OR+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ONbiHYqHLOZOSSByoxyT9KW5gCXBdYiRDgFmAznnp371X8q6vYPIgjbzwvy443DBJBJ7nA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5rO41Iito45pBPcvFBDuKN1yy98dh1xzUEt2NNFyLaWIROwxCcyMnJIweAAQe3epbCCO7W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agkK2c8gdM9easJBuby5Iw0AY7CDzntjvjHfpWilZ7laMqJe2jYaISLGyDf8AOwzxyM+ue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buJYLp59sUsjARNMjcr3BORkcColtNPMwEAVTINp83Jz9B2qxLbw2WzzUZXdCyAD5mwOBw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SkovYtRuiqbqe48wQsp3ECRnZvLX3ypOB7ZqJ5p7d33QSTRtuHmL90+6g59O/rUj329IkN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Gfmy3TPbnrUgT7LGZJDEm4AoCOSM8YODgEH2p2S3QnErsxkhO2OSKU7SqlBt/4EefSonv7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2XCbQDsHdcZ4HsK1EtYpdQitTcCWF8LvCELlh69OtTW+mp/Z6RiMNKX/g5HAyTggY9Klzj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tpqn7NLthVxG26OQjanXnHb/69SHTpI7uJCzmBxglhgKeMZ9a0DBEkilTDGwxkCMAkgcZA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psaQnUDGVDrLjdvUnng5Hr3/Op9pcSkjOezt7aKR7WdWAff8AMMKh7cd//wBVQGC7+yIPt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qmNoHUls/XtWrdXEL7rYeRGvKsEQfP8w4wCOeB1qGNIoV8mOKOKORTteYhiT0+6fQ+1NTf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byzQSlYJJBxt3uQxz7jk8VqaViO3NuyfKsjSIpXG3tk+n/wCukSKOHTmihmZrmJt7bRjsc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bYpEN53MwyeMc1VKXM2OLuSAZIyM1fgjDR5Kr9cVWCBR1rRtVDWo7kcV0IZSiVPP2lR3yC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q8EMOEQ5Zsenb9a1iP3hrnNaffcyMw4RCoOfpTEKM4Cg9elaccRjBUuxAPQf0rMi+eeAEk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sCRWDZQq2eh7VEjRGfqJRFi3bmVpAM9cEc/0pu8FSFDYPOP8A61Pv9slxbxbhuyW45z2/P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ichwRkdCKaQhpcbeAvPcVC43CkdsdAMVA0jj7p69qoDp/D1qjhfMdSobJWYna3sMDrUbss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YAJyQPSp9BkhFu5u0AQITtYnAHfPBJ/AGojIIWEUcaKcZ25ArzsVBy1R00XbRkwi3MGLOA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Q25lHy5BaqSXDSMQJApXt3NPXNxJGyK2CeQRivPdPX3tjo5i75qyQxMhyANpz2Oela+gwR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DGd52ls5c9CenSsiGN2tnY/dTpx371ueH8PatImSgJUEkdcnPQfQc5r2sFNShp0ODEqzMj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JG5wsBwrHjg+ta2i26nTlZmBUrkHg8HPt9OtY+swxSarJJAXHmYZnUknceOMAn0/OtzRXt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tpY02eWAXYpgccZPI9/rXWtzB/CZXi8W8FpYhYym5jh0QBcAfT3HAPauMkWOVgFYRjBOXO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PGDA6jBAsYSDy9wIi2gtkg4JHPb2rnJIsYUZORxxWcnqaQWh6PpDRT6HaJaRxR7oSpMYyi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9ua8xurKSCYxyhEkVRlExxx3x07V6bo1la2Wk24gCygje0g5LHuRjqR6e1eeaxP8AbNSmk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uw/eBHHJwMnj0qpPQmG5lsj7iAOB3HSmsOnJHpkVYeNgoOQy5wD3p6WzSuBHE+Rz0P51lz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K2GdSFAwOtEckqDIHyj171e/sqcvtWNip74IqzDocgALSKp44IyayniKcFdspU5N7GW0pb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c1GS2CCx610J0WLOXL5/2eBT00m2UcLu/3jk1zPMKK2NVh5M5jyiGGfm5+tTC2eRSsQY+o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vFbyDCKDjqo5FXYZI5ABvz9azqZjZXiilh+7OWgs7oEJ5DKpPpg12ul2sn2CW2kUS2u07z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Acc01FQHpz610GlW4n06QOYyN4KFoy+COp/LtSw+YSqz5bBUw6ir3OIeytUkkaO6vSVPzR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eAK3La0geBcQEDGR5w5PNN8hTdecyL5obLNyufXOPrV1523NJAIwR0O4nGewBz71LxEqt0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W0hCFlWKNPmxhBmrV3B8wjdm4XqDj+tU7G9iCIcowB6EYzz6GnT6hF9pchmZR9xduNvt1q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yJONyWKyihsZHTmQDOWGc59B0qrbXLwToD/qsgHbUh1jZGBHG+cFQxYdD7VRGosCdqRkr3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HrVGncUakI3N5kEsTsJS5bOFbhv5c1k+U7Eb2KAjPynFVHup3HLYHoo2/yqtI7HsTjrmtf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Uj26taxtK0cNrL5d0EduDliSw7jiq51C2SQMC8qrzgjbu9j1wKyvnABzjPp2oibyixCq3G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Ehe7ZDrO1kTXGt/aL1nki8lmbgM/HHGM9P1q3BqMzw+XGSoA7YyawZLZmkWQHKgYCdSO/S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KMrDjAyuCCO4z0raNGEXdIl1JNGtM9ysZILgdyG4rODyNITIxIPTdzVlS0VvsZtx67mHP4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bTgnrwK05UtjPmbLACbRlQTRSASEZEZx9KKAMiJbwKAJptmDxnaB+v9KmNossYAMisp4Kn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DLgDgAnrUqMxIV2Tk8KBXC2zqSIjYQ+c8rRrls5OcZz9MVJ9mX5ckgD/PWpET+6hUL0ULi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OSPvDHK/WpcmVYqXCnGEVT7noPwrHuJpnlRZYkxvAZlzxk9xWjfTvJOEhZI4x1ckjrWYIJ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DrkKRu96uJEkSzynbIIh/qid6xkFjg4z/AFqVJBcWUgtzKrHYvzLgowOQMepGackflo8rJ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QN34g+1U7i6AaSLE6+fjaGPytz1Ofp1pci6GUkXN83kRvKQsg4QLwV9cn146VJKJEUybVl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uJHQnpxzVeWaLUPMcjZO7DcrKc7gBjHHPSrIguZz9r8rz0V1cvkHbgdMA8nIHUVk42JlGx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LaaTBK7IpPLH1PTH1Jp1pqMUszxNEGbblis6Owx7hefxJqvPJJI+ILloCy5dbcqu0dPmHQ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tk0+CEm35kjAyFlBJz3bIz+R9KtWUdSYxTJIy8b4trlHAJKoUIeM9Thhj+VPe5n1AqrRuS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PHUg/zyKhLvc2LSXEu23dhgquXkA7KO+TVWR5N7W1wTHE0Z2oTtwueMAHB6c9BU/Eikuhr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ksgMylcAEHHH8RHTg8HmqtgyW6G53sjzSZ8xXDAememR/hURMcN6kDIGGzH7tRg4I9uetT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xJf8ARsCIR4UPzjDEA445H0oa0sKSQkrKtxKYbNnMhABckIpHU7eM1VkMb/xPczjKyEgoA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9Se1XrsWt/CFltgDCxTdI7xq5HbcAQT+tF2qfuZLcbt8YAIHJxnAyByRjpVc1khKxmPfz2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iPGQPmGOxz+HSrf2ib7MskQY7m5HRMjjOCAScg9emKnh2SW5t3mi847gULE5PGOOOMfkRS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yox2H5CM8+vHSk52WxV0jP1o3EYW3tISruu+UbOVXggA9AOp9aswGcwRxeUohjwvltlWT6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8+1TzXMt7FkSExNGpV1O326E8USSxy2zqwMQjbe2DkyPjAAHft14qlO6SaJTuVSfMnVZ4W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ggf3sHsPUc4q5EsyRKRKWFzl8N6AkfX+Go4FlmtImkVdzLwsg27uOD6e1Ne8iCIzqo8sMF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Iz16/zrNu7sgb1EZzLa7kbN0ysqs7KoUHBz09B9eaotcS4VLecIg5kRBkn196jltPNmF2j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ehCn15PJ6dcdakMoSDdIVMjggFV5XPqa0aUSG0VoNKzd77a2jWRyT+9uAo9ztJyfyrWQTK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cAMpZOSQfu/qeapDUVaeKSSH98YzGjhQTg9SOOvWrun20gZwTIIEiUMkpORk5BDHtwQcel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PBHFdlnkZldXR1XHbvn1OVNXwuCRnjPHasq2kgut80EYMTZVTkjcM84/HPatKILsUKGAHY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WJqkPZcjv+FXrYt9nbJ4qqoqwGEcJrYZFI+xWbPB5rmb2QGGR++7OfSt27n/0aQ9QRgfWs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Z+U4FG4y5aEPOWGeF9M/pV55/lzsz2xis3TW3Qs54XhR7j1/z6VfUMSc/MAcEYx+PPtUy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k0zyxywKBLGDsC4IOcZyCfamIrMCbglWP9yp0jS41N3PHkxqFI755P17UlztDkAn64p3a0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iXI9CKiNgBghsEntUolwvqfWp95YLt5x2FJN3Cxc02CS2U3MUzLIpGCKgkt0aVnDvuJyxb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g8treR2U7gQpwKiMKb8Dp7CvNxFVwm9TrpRugFv8AZ4zvYEN1OAR/OpY3Lv8AuZ+fdehoW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61YjjRHwiKOOorkdfm1Zty2LUCTxxSqVh2MuRtY5/lS22panYRoi2yTxKoGN3Jx79jjj0q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tJxgcjBqwskUKgBSN3PzHdivTwtbljexyVqd2ZusXE93dB7S2yrKCWkYKykdAOKu6Tdaja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3ZmkMikJkn1xUrTZYFVXPbjFPEm4YPc5wo61q8S76IzVFW1MTVdPu9Sle5kWFLgqF4YhT+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vPLG6S3355UFsfyrppnAB5PA6CoEKk/MSA3YjoawliJ3No042JrC7udOtliltkkKYAmSbk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bULdru8aT7PCIixKjpjPqoAGffvWwPOmkGy3BX+8MZzj69KomaPzTtjIyOoGc0Vq0lH3gh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EqSJstoAo7jg/yp5nuiSpgJ2nqWGDVxmj2/MwVR/e4/nVKW8h5AmVOeGClq8yM51JaQOm0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Y5g9/vCk3zkHfAPbDiov7SiUYYbvfGP6moZdTbcNgRcHPOTn2rRYarJ25SPaxXUle5kGB9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/APFUsV75hKrbzZXgghQf51QkuppXDAgHttHFO86by8SMcE+4roWATWqIeIL5kYyFvs0me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qAahbrkCC6VvZASCOOKoujvkiRiDwBnOabsaPKsQrDp61rHAU+rIdeXQ1BqzSoBFY3JYHB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Na2m6oZCI5IzbKVO9z82COg7VhQFGQZlAY+nQVaUYIUzA54HJ5+lb0sLRpO8UZzqzkrNj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Uku0fdxG2WB759artJKELSozSE52rCck+5xVnzCmFLZHsak3ZyQzY9zXRGMVsjNtszo7iG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5+5sf8+lXJdSshCHjuDvzgxmJxj3zjFSsSRjPWkVNxPOMf7XSrTIsQDUbZoz++y2Om04P6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KmZUWMnBY8Ae54zWgQQSC568fNmnc4zvOPrQBGLywIJGo2zEHG0uV/nxVf7dak5F3b7e3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s2eGJ9qa8cbpggfkKdwsQG+tAuFu4D7CQfnTVngJCi4iwx67xj+dTGGMjayJgf7ApPJQHL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jFAFW+ACqInjk75R15H1B/Sn6dcHz9kkOBjoBuJ/4Fk5qUWNrHIXW1tw5HJEQyajaytn5e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jXj9KBF2S4EEe/erh+Asi4/8A2ap/vGl8yXk9gFIFImnWAGRZ249cRig2diox9lix7LTeo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sB/u0VB9h048/ZIPzNFICvHPhFIQNtOWO4HH4Zq2JvMiDxYK+3DfjWaLeZnYSEruAHLE/h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bZ/3TA+sZauJpHYrl7zfM+VgBg5IzzUSwQpMZiXRm+9mUkH6ipLeSOdHIiIl/iQLgt9abI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NRjLjH5VKKeo66tP3j5ZUdflJAyMf7wqOVIo4QgumES9GY/MfrTJpHikkhZ/miPOFJVfY4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swluStxGCSAzoCfl9Op44xwD3FUoshtEu21njKvdOEY4KBuCP8DVW6V1AdIoPJXH3gzNjP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LgRRrujWMR7tuCf196iaKzu5B8gyExmWTaOOMYNUkJrQzZLW4jkS4jl2KWJXay8ccd+evQ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nwgRVIw8xcI2D3J4NWoYYIjKo2Eg9jkdMex9KfKyuzO8fmvJgcdQR0x9BxQ0Ry33K7puuf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MhS6hSCONwxyPwqC2G+5ka6tGhIOSIzjPToR0Az65q7HpbmKaSJG+Rk8yMfMSDnDbc849/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ZglrH8o+f5Ahx75yBx7VOlmK1tWS3CJDOLhZ4riB1wYWjY7F6g45GO+eO9QW0L3lw4llQT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Y7ngA56DjjFX5oMhVtpLRrkAJ+6IAHtngZ/zik1Ehpo7iWJreWLh4dxIbkcgA4x1BPTpUK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2ILSK4vEKzywNgApCxKv+opYLN4NR82+/eMoRokGAoI9cjnjHT0qGSOJLh7if91C43r83O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mrnmxTwRsqSMQ4ZUkO04A9eh5/nUttbA420IrJp4bq4jkZ5IpCS5ZCN2Twx/+saWwluICl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dY5V+6eihD2PB9qLeaNIwrJlyhTIfDJkkE57/AJimQwecTDHczQ3QmKRR7GZWXbnG48ZPs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rE7zvFM1yNPVow370joe5PB65NVrgwR3EdxC0yrswkYbaSecA/n+lPhZ0lmjuP9VMCsikg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ipmswZEtwpZiMgnhtmeTuIOe1QrIVrPUiMylzboTJIY92AMNH6ZPQ9RUUiNHcxqjqHj/1u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AyfwxWi4iY29okg82NGVJzztxyI8DqenP1qtPAkLfafPMcZxudQUYHpjjGDznnNF1cLXRO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h3E4jAXlf6CobWzjZII94Rl3PHEeSgOMk4wTnGcVbd4IbiORszK6nL7dpwB1OO+cc/WsuW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YsbklX3oMkHrySQAP6Cpp66XIUe5ecW3mSCUBYiRv5AUEA8Dn1H51EubqdAZMkksFiwFK5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FX3g+3WjyvBHHf4+fJysuBnisqO2uZHjdogFzyqHG3gj+tJSV7XJtdl6SyihvbG1R1G6Rn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nHsB/QVCJze2U7KdrmNgIy3YAjgenf8aktJ5ILV4fn8+CTG123Efj+dUZLVDqEaENsXLBC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bnduxSTbsW9PgeFBG8CxKijbtHUfmav5HHOMelRq+MBU+UDj5s0odCA+Riu+LOixOuM09m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u2AgCZ6scVPjAAB3VaJM3UHYOEzjcc4qhLjyXDnC9Mn61cvXEl4ePufKP61XYBjGGUFd4L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rlWHWqYLj5ljP8IP4Zq4gfDncWdSCTv4+poj3FVREQDHTHTpU8jf6KVzgqMHGKlu7GlYz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uGYBJJAq7RgDAA/z9KW5TdvIJ3Z45qOJkNqpC43u7cccZOKVE3Aqp6c03qBEEC8Bh1654q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Nw7Z6/nTYoMOAcEepNXoIPNlVYo8uSADnGT70J6i6Fy12eTIwDYLDjI54FJsyx55+vSrGT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Q4cg9CM4H4flVfcSzHCj6V4uMTlNnfR0ih4jB65GPSp4QshCqW59AKZHujTMn4cdKkWQB1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4YaysbPY0ra1GTk4zj5vWpXRgAjRdMggnr6VHaurkqR0x361Ua4mVyqvtAY9B3ya9rD05N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y6xJJztTbwQelLGSDt345Axu4qg1xLuUsd5BzljVpb1FC+Zbqccgnrn1rV0ZpmftIsZMmU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giqqA+cDwccrxwKsPfxMhR8qnqRz+lQtcWzuGEoX05I/SsqlOa6GkZR7lgRl1cbN68Eqwy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WyVe4ZSDggLgDnpxWxE6ySlSU2kbVIIYnv0rNueZ5PNHrgg4rCpJxsXFJ3Mq406QopR95z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S7i+QxZ55whGa2MHZs3E/NnOc4qZJfKUKSoz0w/P5VMcbOHS4Oimc95N1kMbdwpPHB6U0z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0J610/m85B+lPT515AYHscGkszl1iP6sujOV81VQiIKp60hmdVO5gwI6HkVuXGlWpY7Lcs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m/wBi2+0YLoe43g/0rp+v00k2ZPDy6HPm6Y8LwB2XpSG/aRtkm4c/wjoK238OqVLRT5OOM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jRbpeGAdfZhk1tDHUJdSHQmuhVgkKquzPy5GT1NX42JAZlB47d6rpYvGW3QSqy8/dyP0q4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O4yuM11RqQlszJxa3EUMzD5cZ54qwm8Pgk8dqFhKoG2sc+1TfM3VSD6VZIgM2cjp70EPkH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GFICT1/KgAYAn5lzS4AHAwKXOaN/ylcCgBjEnqKEZB1SnHFMK88UxDzIpB+UEmo9o64wKU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hUY4BH0PWgCLdt74pN2fepdqnvmosY6UCFDEDAK4+lGMjb1oCnrjilzimAzyvTIFFTKpKj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Xj3MWDAqf43YYp6XCpCxYhgBlfL5LEHHXpWKbg2vlC4O08jzFTeRj0BOPxq5PqjNpKXLW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Rxg9cNgHjNcDTsdEp22HT3scU+Das5ZtzblyPYVJNeRLE0qN5UZPIK5b9TxWVDcThX8u3L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DAc+x/nVoAvCWeMAEff3fnz7Vo0oi57Fk/ZV8t5lIRWAUYxzjuOlV1P2iMwq0gZl8wAnls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+zJcQl5Ny4JP7s8LjuSeKiSB/naBSshAVHjfAHrlu5PGOnU0009hc2olvfJECQjsxIULtH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fivYo4pWmjjkK5UwjGSOnXPB9+nFUJLhI1VI2lumGDK+CSD0PzDp9c+lH2gRh0dzCgXBE5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86UvIamluOhtNwEgO1A4+UFWYDuPr9atJa6lHcEeVJH0wS4B2EdsYz/LiqNttuF+0QWBmL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Pb/8AVWjPDd3NlARucRqeA+T/ALIPfjmolO2jFzp6IrJJeWUpRJZB53yybeOpz6eo69aUS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mjmtZnKMCNxjOM4I7frT7Z59xiuAmwACNgeVbr09MVP5P2iEIY4XC/vCXGD1P8/SpdRbWM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YJujc/LbxzD5IwFDg9CMdatG4jZPInYTDaWVpV2sE7Z98Yz0PNVns1kEgRQkCOnz47knOP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BKZHw7I8aYVnChgOwwwz6ntSbUtzNvsQ6lcSRpsi2AeWrrlwVbOQTjqcAVJObWeNJoLYRT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IyOce3NLJbxlo4CVuZWCxhy+0K2T1we5OMClVL37X9qaQqow0pb7pX0wc5PGKT2Vgk7sgm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IJjDK3mjjcMc8HPFWoJYGgRblSSxDqsSk/NjG6qn2iO6Dyq5DsCrwgEoRnsSOuOcflVy/S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SN5NxN+9JA+VT2Qntkj+dJrZBJ2RRuDOup7ZELq6hVk+bb7bhwRz26VpabI1rfQK7MRGGG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qrazwGwhS4DKwLIsaqBl89MjjHPWoJftQKoySxyf6lnAztHTkdR06/SiSb0EpcxuaoLKCG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EsrmUyLkIoOePY5J59KyJZraK4+y24gaRjvKSBmyP72R6YqUz7l+zSzIJlUDOeSMYzUwhn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5odqJKM5MZ9cdfp261EUupXNcpyyvHO88m8hlBjAYhEX3xVi0dGtl80xzQzK2TG/yj6HGR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yZokSeeR0+ZEGQM9gMcD86sWVqs9pHFCjYdCdqjgDOO/0okmkrkyfYuQTyfY2FmYw0RAKb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qkuqXInKPslkDDKhfmz6AjBqW1iEN1OIJEkYRGRsPnoQMY+mapWl1dtq8rLGRFbL5xG0DP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Cp9mtWZ3uTTofNe6RHWFjlg3U8DH86NMghtHmEyA3Acqe5AAHX86z5LuWW9lhfJUTlo+2F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Fb3h5TeRSXjOzJIx2hx15x/SumkuV2NoST0QYO4FEJx0GRx+dOEb8kIhJ5+90/IVv+UCME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jVVOFAGOwrpNTHKPx8oz0PWnTK8HJcMhz36VpFeOnX2qjeKkjMg4G0LkCmiXqzAjBMuGOc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oJJ9m0Ed804IomOCCo3DNWrVI/Nd1kVd3RO+BwT+dT0LHvCkZBBI7gY7UQS5gaRhgYIZW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1ZzESfkwDxUkOwxl9gGOMk8Y9fyqVuUZMapJZW06nlkBwB0zSAkfKSPXG2nQR3CWRjaZZI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/B2zxUTZjOfMBPvzV3JJoy6yDI+QnBAXJx7Vet5We4AjjKn0JA4/Oswy5ABbHtmp7dVL7h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pAdHEC1qFbafnOT3NMjRY3OefT2pbbKW2CigMx5605QMn+lfP4uVqkj0KS91EhAbHYdTxm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3tUeSOmD+NKHY87R/31WFNtbGkvM1beIBlcEBP7qjDEVVmUea2JO5J3HpzVi0lLOmV2n3N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NvIBz1z/SvdwTvc4MRaw3LB/uggdKXzWAxgflSCItIm1/kHLEdD7c0qBXj3bHGegbgivQ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SQT1qpK8ajJb5TwM9atTop+Viwz9KozRsz4w5XPShhcrvcOGBDEe9LHqFwpIWTKKMHPP4V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TjPIJ6VWeOJAF+Y5/EiolCMlaSKjJp6GkNVZTmVAoPc086vbPKQkb7c4UkjJrEfz+oVgo9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y/eX3WuaWCovobKvPudCb21ICiUKf+miY/WrMJ3A7HjbHHyEcVx7qcYDMPxqHypCxkLkjo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shLZ2NY4lrdHaskTyLuWNnHQlQTSSCIRvuQOAOUVcn8q49ZJIwFL8DoBU9pq01vIFwJADy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WTWqlctYqPVHVwIkca+VAqL1C7cVMG35DxgVzy+IZS5P2ZAP7q9quprET/f2r9UyPzzXJP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o4iD0NXZEwKmNcH/Zq5ZwhwquFKEcAngH15rKtruGTdudFxzxxkVqQSpIjBShTPDFs06VC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Ti9i3Fa2xkbfDHnPpj8anl0WFlydsZHXaOp9Mf4VXTYWAynHXDYNWhLGsf71shRyWfANd9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JQTMc6Weq3Ax3+SqhsbxHYeWre4bHH0IrZ8zzJWeFYyMkqMk7fahvMDhiSVJ5Vh/Kl9arL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fZ51YA274PfGf5VG6sMgqRg966EgMwJzyOcilEcavlst2w7Ej8jWsMdp7yM5YfszmewHY8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fSrd+RA/I/h4FUJdJTOI2lXjnODiuhYyn1MnQl0MtW+opQc96uHSplwY5Ub65Bpj2Vwv/A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K0jiaUtpEulNdCqcjvSY5znNSFGUbmVwOhyvSoiSOQMg1spJ6ohpoXpTgoPOM1EZFUElgR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SqESiPjpRTPNB5zRSGY2nW032ieXYXJfG1l3FR7HqOc1o3KW5iaeeMiK0O6CDAHmyL0BHP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r1iwXQnaSOYPud0K4U7RtYbuQM9M9atzTW8c0bOGkMPEYjbaN2SQc/j0rzJcylqUtSe3e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sc7bnkcnPbPJ7knt71XhjUSjeIvLxyCB15/rmqK6hcXEjptkQeYy4bkAjqP581ZiIkIIkD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E9aiSaepLY+SUzN5ESbUBDGMHG4D2qW6hlBilhCiOKZA455xnnHpjv61VjG53e3EQkBxIw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nFWD5kauYooo35JMsy556fLkYzTTlchSdwkjtEspLe3QMFiBZ0GWJyOfc4B4qpDbXVvIZV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HTcfXLHt+FSwy3jSBFWQIzgNLEoKg/hx1qRvLvlIBkYEkKRkArgDGDxzz+dWpSQtWyp+98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0OZTtC5XHQeuecVuX4uo50NuyY4KkgEnPUYPGOnfvWNdeYunyyK000BZVURqAUI4wSak+0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kUtFH8rM2CMhT/wB9YxRLow21HTW8lzLhZiJpnwUk+6fUcfSov9IhkaczxnyWZXUjIUgDP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+1EjjknB2zvHsDFGUls9SMfrToba6njRGWGaRhiPPyhWJ5Y464HPuaHotQejuyVrl40Ekb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CtznpzS2yJbq944MD8ZLAuxOTzjPWqk1jCs4t7eWfULoD52wFGe+3J+bFJbzzJZiWFbkBl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OmSPSjlaRLkSz3dxPbpdBDKS+IlwcjBzu6ADnFSXOoxJZvHLbNPbAAM2/KqfTcSM/h6VHZ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RWZHR3jyMj/POKc0kF7FNgjy0PypvXDj1OM/WnbXYltMp2F9GLmJbRcKfmRpF6c89z+dS3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mxyPIhDsiKGJXIHTvgHge5qxPZSG0IigSJUGSMjJBPY8/lWiIVls3uXufLnRQnlpJ85A4x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pQ2k7ota7mQ13dtaosViLS1EhADxYZhxnPTnNX9ZBuNJhkjuZBKCfMKLkkdBxkc/j61mQT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Ak+WGY5x7ZzjGO1aMeqRw2MUKxCWYMSu9s7evOTz6VMm+ZNIHFLYjtNMt7GyUpbvLc3PzF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564+lW7hI0tUjn2COLHBXO4nvxVN9YdWZnyVHPKkD0zjrWY13JJqcCx3Ev75iwAACD2IOc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buwbRsC8DKBG0io2XYRgJx7tzwPwqvZXsT3LpFOkIbICu+1mYg9MikiiTPlKyCEMWZSpIJ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qXUkEkbwx2EKxpgNxyeOtKLi9DPmuX7W2vNOkuWntUETWzhZIjwSPUVYsIjNay3LgB5bbb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OPfBH4VjWd4yma3SViI42ZYvMLfTr0NXLE3r35ZGwgADIzcKR0+tKrezTKSK8SxjUtzRsU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wx19jzXT6VYvZ2UMYkdY142YGeueT9efxrK0/7KLuVGVx5cgdQWLDPpzwO/HtXQ296jssT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ZcA/Suik76mtONlcsMGUjGSAMUzJP3lwalzuGaiPU4roNSKTjknisyeXy97nqASP6VoTfc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Vl3Xzp5fPzuAfcDn/AApsRmr8sLueSM4+tabQiK3j2KFYoASo5Pc/hntVOyQzy+SAAFlIJ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W27xI3lB1LgcAnANQy0Y8QSF93lK7OSctzj1NSzsxsp/P3AbSThu2OcU6fbbiaTZuZCdo9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RJpoV4wrSgRk9cbiB+NCWoXIbYyfYbfzNwYqA3TGagu1iHyhQSOpp6wMkccEIdwowOMnHv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pUnsadtREUcW98gAn1q1GjRPtMfzH7uWwD+NMiVdhz8uB09aSS53ukcaBQO+KBHRW0j+QN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1OoJODVaxJaxQlwyljgenPOTVsd8AYFfO4pSdSR6VKyihSu0dMj1oVlDHG/PptNJgnkrkf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0GGxiuWC96zNXsaFuSo6Z6Z4II+lVbz/AI+Wxv28YZj1qxbEJIoSTJ7/ADfzFQamf9JBz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yr3cv0lY4MRtchiYxknaSMfLgf/WqcztJDxGF7A5P+NQOHClHVeeu5CP1xTy4+zlY0257Z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yvIygqHYcnknrVKVl2qGaMkDk1PPt272dsZxtxzx3+lUVdJHIVyWycDBwPxoAiuNikgbCe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xyAqn5TyGq1cxjyzISqcE9+fYVB5uIFMAkdgSJCE4AP3cUmNDmkZ49qoQeuM8YqmxZWAwP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JkY+YDwvlnn8c0xhuP3FGPSoLsMlMg424GOc1D5pDBdpGOc1M74A+7kd8c1HtBYZC/j3p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zLjvg96lxvQ/OuCO/WgKuTvWMEHgU98EAEJxx1pXCwwgpggEjj7rU5mmflOV/ug/doRNuS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aljTar/KDnhW3dKdwsPtpZlGGHGeSTV1LmTeAuQo9+tVoFblD0POelX0y2VyB35P5U9GTq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Dtk9xxV+LWbgRhRtO3jLJVAKWcAqeOOe9SIvGCOaUqcZboFKSNaLVIXbM0Lb8Y3Dt/hU5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ZfRdpxWMEGc8/nT9i8MGNYvDQbujRVnsbVuqrISs6SKRkc9P1q7bquc7FLDuVrmejHnOeh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5JnwPf/GueeCbldSNI11azR0V0WdA4YeijYcj/wCtVdVbOHA3flWamq3aEBmVwPVRTxqoZ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4P/1qxq4WtbQuNaBosMN8w7c80xwABtcDnmoBf2xJIZgffpT1uIZSPKkQnIGDXBUw9VLVM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TCRQDnaVI6k5oFvAVCmJTuGelRrEcZUAA8j2qcKyqfl+X2HFFN1ErXsOXKzPn0mzcltrIT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CZgfJuGBxgbgMD61sPhSec57elKsiABWIBJ2gE45reGLqxdkyHRg9bHN/2JqC8faIT7gGi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zD2zRWn16r3RHsIHBSlbcSfYxMTE26VEBYYPO761zrX0BLrKrNGCSCw24J/l+Fbmrxz2d1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FWVIzz19D1HSoTLBciUvAk7Q8yAdQOCMdia6Kdmube55nMZR1GSF4xIsfkcMFaIFXXOenQ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jtxHC4XdvLgfd79q2INGjgaJ5Mq3l+b83OzJOAg9eCc89c1TJDSO73Tx26HlFAPy+me5NU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yuNnitY75JWlAjkQiVlT5cn6kAf8A1qhtdjhwpnIB2jeoK7vY55H4VNf3ouG8i3DqwC4Ri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fFRRXw/sqQRzAk8lSOUPQk/p+dJN8lxLuyaC9i0mElhtVRtwAcZ/xqtdavcXsO8QI0bNtZ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1FTqyrpAWXMpVS7LHyS+OufYcfjU1rdwG4t7dISyOgcoxDEH8uOtTe13a5PNqQ2Qi094Vt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I+8jgfXjOc9qtwsk8nmtBlSC8chkDMCVI4/n9aqT6hZRXEwuYwcZEa4Bypbtg881anhims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t5ZQkbZbsF6/KB+VDu9+o7JjTa297A/mXiIkI2skg5Ckjrx7etQs3lEW0VzK0WdwdX5Ixy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TBcMHSRkfZ5ciMchiTkn3H171Y1DSlmhW3sI2O9v9Iug46jPy5zzz26AU9L2uOS7GPFZyp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Rt8UkI3M3Q8n2rRnKXEcVpM6PCRkhZBvx6t7f4023iubG7jtmME0QGVCnIB9QevrnFOe3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81huJJUfQAtyOfUVbbb3M5XIIbSC3jK2iyGNyD853Z/QY/KoJnRycxRuV67snH5itafcGV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DqhACAdBkDk47Dj61Bbx3E0lw9pcb7SHBCGAB5CTgDkYx1/AHpQt7tjUG1chtI4riCKItD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lgOx746VICxBtbcSM8jkSv8x8xc8AgdehwKjt0jjuI4XKGVm2bd2BFx2GMDjJq0LhrO9lN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XDkdFHVvzOPwolfoUlZlZ5bnTppFezkSUnbG+3cRg479ARUNz51/eqqSSSM77ZAY8lB2z6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8uS8q21+9zIId++cAjf3C46Y7Z7/WpYNL09YVurq+Mbzk5cgsX9MAe+TTWmsjS+mpBfPbL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ZEVTvc4GG/uqR3xUF1bXTtG0MDTwEIyqAQVBHXI7/AJ069EccyRm6a4VATtZCHLe6gZ5zn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kFtczo7BM4t1YKpbHyjBOMdfpQ5ctmjFvW5Tis7qK4S2JySMq5OCR3zS3rW10b9bV2a7SA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cc4/LH41Y02W81C5urrUpBb2sTtkr8pY9cD29/wAuarDVS6TxWNuzRzKEjjRcMB3PJ5OP5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S9zI02ZLSGQbGmuQuGI4IHYf59K3HZl0+aUD57mGMImeexOPTGP1rOSM3ESxwXrrEHxMIi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qR9c1pL+7dEVTMsQMYJfJbkkZ9eTVVZJy8zRaGlodk9xCLmRmGMYQjgnAy355rfEMYZHKj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Cq2n2z2lqsJkyijgAdPXNW2bC7j2rohGyOhaIViD1qGQkjCnB9aeTlN3OKhO4ng8VaAguS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85JrNkb/SdueVXP4n/wCsBV+6G5WCkAkYBP6VmgjzJZMEg9D7U3orDRZ09dksmY93VgcZw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uy4w7ESFiFd1wD/s56ZqlHqDQaixVZJI5FCsiDnIz/iK0pZTLAS8ZSJuQp6jv2rN3TuUtU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KyRurq2CH7GopJpJbixDSEqzsxHuFbH9Km1FPNmEsW1jwc5HzDp171XWR5tQt8kEhZPm/L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ZLMA7ZDBWU8EHrSHZuXzMZIBz7VDco6yAjn6UtuDJKpWTy2HTcP8AGmkFy3Lb7UVkGU9ua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XJ54FWmhmgOHYOrckqeAfUimMsOVbed2f4TU2A07WM/Y1CAhcHClenJ71OqBSGyCcccUy0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yRuOSetSsqlgSRuHevnK9a9RpHpU4+6h6knHQDFKQCcAjdUR3H7ki4pqL5ef9WSTkcc1lF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zGoDK+7LDnBxjNT33lsYneQJx1ABz7DH1qsuFDD5FLdSBVt5CyoFH7srtPTOOvJ/H2rvy2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4le6RxwF3DLK4A6gOQPrjmmvExibbIdxB4Y4J+lSscje6qcAYwmTTXkXY2ETGMn7wzx0Oa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HWQ7RgE/dx09qrFfmJVDuJ6Z6j3qSSZpXWaND1+9u9vSmhC+Sduc4wW5H6Uh3Kk9sSjby2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r7is6e3ZcEHGPQ1ozOqq46YAP3uv+NUHlVQS2VYfLgk9+hpXKRTM0oBxkDOccZohnkLNt8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xtj7pk7cnc3/16ikdew24/u8UmUPR5ZONv5rzSPCw5JBPXAHQVGJiA2BzjjAGajV5WOWV8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GTsrxr5ikYI79SKcEeQM8gxsH3scVVyVCyDqDyu0k4/lUkd2vlOAzrg+nX2pNCuThE3AEh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dAWClBtHUd/wqqHL7Hm85d2SGPcD8KspIZICsZlI7EIST7nimFyWKQtICFjGOg4yTn2rRh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iDwcc1iBLsMRslKryQwI7/wA62LNN8I83er9QCCQT2HPNXYlsuxOjNgqq96nKKVypx/Wqa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0x0qWC7+0E4Ugqfm+XOPrQSSBecNgn2NPCgD2p+Yychl9wBShR2xg0DK5BEmRn14oUtnhz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oJxgfjSeUoOadxWDcwGKj3kHPepigx1zUew55PFFxiMxbrQiKQd2fancDgmlBGwjjrnpRc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dkkijP8JxViPU7pEKCZtpOfm5qMKCh/zmozEOvIqXGL3Q02i6usSbSGQM/QMc8fhThqShF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NZjKB0OSKb1PNZPC0n0LVWaNr+1U7xgH0yP8ACisfAoqPqdLsV7aRjXN9HLBHHcwszrOQc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ioLVkt57tNuJI1K7x3HU/jz/OoJZLnEU86FVhYD5B8rEHvkkVXe8d3kkjhRC+S4U7gc98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WVkczgrm9aX/kIkxDyKzCFSxPYdfpVS4t1urRruGIMvnAYySFH09c45q3by298sLJbQDao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pkirp1KHcyH91iJV2bPu4J6D8axbcZaEWaMi4u7Bru6WCyk895V3ueAgCjJzn1BrNmgkSZ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fmAIC8jkj14NbFzbw3DZinWDJAdW2kKp6nHqfU+tZ2o28yvHGJ/8AR1UYxhiQB0B/u9Otb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d9CpZmE25lLPGEOASRjJ7jHOc9av5mt3kube2jEgRck9JB7Af55FEOnyX86RskYPASJlAE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vV27D2wkgjkDeTIBvjHGMflxzROSvoTZFUNdNFJO8MQupFDpggBPTOce35VSaa9e2RJ2k+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7gTyAQfft/WrUln9qDSXEgMTBWi2nk5A684H6n2oBkhgXTbLYyJKzPIQcBiMDGevNNeQ1d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eZY7RJCG24Yn94PqTg+tWZGv7hFUW0DoEOyPzvlx1Awp6fnWZFbz3EyKtw6gn5ZdpBTB6j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XFnLJ9ou53K9IY42OWwMBuvHIP1pSir3KbezJ49Tu7S+WCRbe2klUKjvFgliPrnA6U54J1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c7owIvlJzjOSx5+vvV67kmt7SNyoe4kJMUbk/JGOre1Z0b3EQmczlGZN8W0bgCfrSTVr2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iWWMl7SVmV2AiQgHHZ+maJbyTTPKjtHdPteD5hTO0jAwcjgc5455qxLHFeWcbo0sbEbTLk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n+VR/ZU86W1a/3W5YqYmLbX75Uf48VUbPcuOplnUIEupG2CaQbkVw2Bg8ZznkkYAHanvZz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MqrAriUxnHGF64J49MVcWLKva2ptbCCKQIHdCZJj7ewP9K0l0ee2aPWAPPlhjRdwkDbzu5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P1rRyS2JkuxlHZa2MNnHEkLCcSOGYM0gAAAx1P8uKnt0XO6K1nmVskM52hT0wB3x15xWjZ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cvJGs8pYnI6MR09RgcVlXsvm6h5E0TjysBQFJ8wbRjH41lGXNdAtSTUNOjZdzXMqXQjK+U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+orPlgkgeOO5MjCJd44GWYjAP6dK01t0tkjubhlEhfZDCpBYtnG5j6L1x7AU1ZI9YiZ7l9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hAdlBx0PXrTTaV3sF7FeKK7RhJJewxkndGzsdgzyDtHer7wLFcz3d2iq9uu6WSL/lodvG0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PZ2UVrOHeXeUjKKzHGcgYG3uf0qK5tpp7dlKxxnI2hTjkeorJ1UStjMCWkbQz2+9EaPeUA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XitHSIGn1XM0OwKAQCeMgjB/kayjYTLePNcvI0aptIJ++D2B7AV02kruInQKPMXhRzj1/o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bmkE72Nkbc4BpSR09aaEEefXuaN+eO1dR0CljjpULFl3McYApzFj90gCmlvkIPc00JlG5c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T61WRQsY9NvOafqEmSiKRtdgB746/rimTPshY5A44pPcaHaWqPcTOQGyOBirN6hmclo2A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I1t7QksMHBJK9O2M/hTpZVSMMRuHTK8AfXPSoZSKN0uCuzeChDKuMBf8APFQRbZNWTcoM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H9atQzLLcI27Bc4Yf5/CnzFZNXXy48qtueR0yWHf/AID/ADqkDKckNwZHk2/Ieg4/pUBWQ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VoXA8uLIcBe461UV0ba7EgetFxWAoSMEEN9c0kiS+WOpB9e1TvJECGRgaEYM6qwDA8YzU3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4gTlyAAFGw/4VbZSEJx9aktwBbR4OBtHX6UGRN+3epPXFfL16nNUbSselTjaJWTK/xNj3W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Zsj0FPZgTgDjtwMUpUcOFBZeQMkVMWm9SmhgBDDepKc5ODVmUNDAEDjazEdO+O1SLCW2En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WLmGYRL5kxaJTgJsGAcevXtXo5eo+0OXEX5TMSQq3UE+65yfrTLhRtb94DvHQkjgDnNTrb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c9O/pUN6wDoSrMqn5mBJHtX0PQ862pmzN5cYChGycFTz7etBOwErFG7pghNuSc017geaDE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rxj061FPNMw+bGQc4C5GOx/z61KKK167CZkkVFbqwVd23HUfyqjG7XEiqcRkng7SRj8P8K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tj242g45I/pVQxIgkRHKKfvA8qf0oGiOeZVV4zM0jh9o25AI/EA9aTfHhmEcmQADkgjJP1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xtllPy4ppfDE7VyT0JosMk/eEErGT+NSw+ayAZ+YHkeYg/meagEMgQsQBnoVPSkkPyAsWy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0rDHTwNGNxmIJONvH9DihImHLx8dx1z71J5YIRpIn6ZwWwf51IWjSYqjsiEBdr9j9c0gsQ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nttHb3p8NyyMSm8HpgDBP6VO/DMshJ/l+FIDjcSsgxwCBii4WLtttkCkLP5hySCv8uK0ka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k3ArvGOMVnQFt4KyTZzwoGc/Xir6zyLJu/esoGMBc/pj/AAppktEoUnOWxx820U+NEQYXe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pKFUggZA7ck/hUuUdiF+8FGQM07hYaFB9veng4HX86REw3JPXoe1Txpk9cUwGA56EUjZ7E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A8Cm7io60gIenOR/hQxBBGRg1KJMcbhg9sUwgAZyppgQGEk5IX86FQAdOnoakdVZfurn1x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bQIacjjke1PV2OOnHrTnjHt+dN2hcbgAfrTAbL8o6duMVBnJI71aGO3X0ppA/3R9KAK+WH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UpD5OFUj13UUAYupzxz6pHa26obeLdFGmPlBGSze9VriaOW2G+Aq5wwZPmAx03Y6DFV5Y7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ySRKTmNFYMQff15q41xZwW6hI9kW87I5QATj+9nrzgV59rJW1IejKzSlojcXgEsbEDex2D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lh+xwpPYKsjyRhxLLhmUem7niobu3tNZgH2hlE4H7tcEcj+nHbtTpoJI9FtbMXPlkttm5C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gVnL3rDndmTcnU53E4lBJDDEWQVIAJPHB6gZq1bWciaTvuB5Zb5E4yoyM5x6YxWr5kjNci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2KTzg4yT2yQuRSaas0zQwvOzFpHBBGduB/wDqNEqr5dtiVorobpFhJYQPcJuZpgN3mjAU8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tWaNHKyRghsbo1wjFh0JOenPSmIdRe4nSZlkaMtnJIGB75wOfarhewtSVvoVaRcbisZGcH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LmeonpuZqXkUcYimjMMgByiBWdAeRjngnJ/Sn7RZ2v7uJQxQyRxyMWlQ+pAzjjJ/GrMUUl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ghiYkNMhxgg9hjnPHNRzLZ3M/2WVbiQt8zFG4K554Iz29K0Vm7IpNPYm327IWkMkkUQ2eV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mPfH5VCNItYlgmR7h4wwKBmTrnIAOeafd2Ly2xYajaeWf9XHAxUKg/wBhlG4+pxSWzJY6W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xtglZMANnkIByf06UOLjsxOOupHNdxRTG4vZIjc7f9SkhDqufb/Jq1IEkheGOIt5tqzhVP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en61FFaQzWKP5hIYKrFgpyc9Ac9+R/wDqq59mS01+x1C4tuHdBKN4ASPOCMemM8e9JOK0F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es9o8FhMAA/zjfgYAI9emTVXSdEuIWe4uJmjCyLEE+ZQBuAJI9PSriQzWlvIFLyyl1BkK/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471etra5UmR5TOmPuMoBLU5VXGLV9yZaLQzb6/jS3kkgS3nnHCrkZwOucHnPHpVm7vB5Lx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YZyBxjjtini1jef7HHAgaVt7hCdzNnJJz6U69tbWfcl3eZWJRlVPzEDt61HuOyFGOl2RWp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OQqSWHJI9Mfyqgs63MIe3mFtDg+bczD5wAcD256AVbZ5zqCWUKRrFvVpGOQdo6An/ACaqX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zwQFzG3mEFm+dx3AHpn8PxqoaOyKdkrIAh1MGRT5VkpCxu5IZscYGP1/xremsrRNyW9uZN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4GAe3JGKy7q3jle2uLTasDNtC7cBCOTx271pXVvK9vbzwM8cgYKrx8b89j6jisqlR3SWxN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XMsrDzYTj/Wt0Uk/rWldvAbUSxI5C8fvFGQwz6dapawtzIsSRDMsr4+Xjp39hzViWR7Wyg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+djnDN3z+tZt89pDTsLpNhePfQyxldgU8PgAsc4+varCStZ3RiCMzeZiYqMbSTz/PNZiSf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8aRNu2IxABwT+hIraikjZyxkLtjlic5966qMJbs3hd+8ybzJJgGG3cOzEH88UgBRQpyTTZ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c+y0o8xv4SfoK64xaLuhxOFzTTtZcHj60uGUqHUjPrUU5+Q4YKTxWiJbMef8Ae6iBk4jXP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ipLklogqjgsM/mKgtcyySzMSdzHGfTtStITfoiOQFGSMZ78VG7LNZmXy1RnIGM4yCeKopG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y5JwAecZ56/ToKthUJEijDHOCy8gfTtVW7kby9qxli2MEDBJz6n8am5Q0Wha5cyP8wwevO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38zNuUwARlxglj1yfwI/WrVq6SXLcgOOG54JFVrYPNbTTLkCWeRizcdGIH6AVSRLY25EDA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3qERRFfnyB6gDipFjDZVePc0jxxxkq8gJHRl5pAV90chZTuUL2GBxViJY45YztIJYDAOeP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FGAD6+tXfMlhOQvpyO2abBG1ABHCo+VO3pmpGjU9gPcCoIIRJAsj78tjvj8qsLEEUDLkgf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OVVG0+p6dO/Khgj59aaphmkYozB04O0n/APVUu0EjjBpAmwsM8EDoM81lFplO5es1CEOXK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781d1WWM242ncCQdwxtPv/n1qKyiGRI+WjKdQT19OKL04jYJ5aq2CxC4OQR7V6+AgoanJX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54PWrEskcrgY+cKMhBgNjnvULLGFYeYRzwQADSF5d3yMBnnDYr3WcBTuIVZWdUKtj+E8EY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wJIfB9Ch5rQmfjncrdD/CPaslwTM53s27+BnO3PTGPWpGOmiD7pSN7Efw9D9azbhZTIWCq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BcSRg5G1lGNoqqkr7HLyt8xzkHFTqmUjMQmNsMA2Ou3nH5VKEyCcA/hnP51M2SSUXJ7nHX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OVV1PTHFO47FRiQozxjtil8qSRfldh688H6irQwCfMURhe7DilaMtGrxRh8gkhh/KlcCEp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CqDahxggZJ7AZ6mklg2puPIzjjrQrmOMh1QPjqGP9BUUlyzfwxEL6Zp9QJUtw4YLN93n5j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ryMyj73NQLdYTBRRgcYNDyG4/enbGucFf7x9cUBc1kmWIIqnC5xk9TV+2kYxBHKnqSy9Tm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J5YBP3gR+mK0LS9jLKjgB8E7ycjjqKAZrRkBMMfmHvVmE/NkYwOKrwgofnGX+8DtB44446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EcDg8AGqJJ8DqcVJH6jioBJ2K/lQsuJFjYYLAkHscY4/WmFyeRhkDGKi6ueTipgA65puzA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YFGOKUgkHAzSAHvQIY3Yc0AdMAcU/v6UZXoc/WgBmc+ntTfLU87VzT2QdRznvSKC3AHPp6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uQin8KawzjcAB2xUjIVPJ6Uh54yeDkUAVzHEDyRmirGxD2/WimBjxaW7aWZ7mRoesiyKuC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CsK63GcyOkly9uM4bB2evI6n+XvXQ6zezTSR2Ma5DbXkwOODwuewwKSzgtbq2eObbFMzNt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PPtk15VGT5ebuY7O7MKK8vLi7gZrWNFLBvLjU8KfU+9aL3TPHItwgtpdu1S5AbHrjt2qQy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IhklOPkZsc889OnFPVb69hkmtbeKC6LCEmRdx3D72B3wOPfIpttvayG5O1kMsrq5tmgR5E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DJlHoavkZvVvm2wuFKSJ5yqoPduvcVTW8u90MBgeYPIFlM8SptXudp6Hg4FOvLSOG62m4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YUIMc5I/T8ahQ97XqEN/eHXVtNLD9ohWG7hY+YfKbGATwSD6elQmR2uLwzT5Nq4SQEZAXj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+lK+muUjnWRJH5wNgzzikvY4bSR8osguFGI8YMhyD178gVXMtjZ8stge/ngKtAYZt+NmDw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Ab+dWKRcXUkSh3UfN34B6AcZ7daa+7z5JjGVnwMLgDjsSCelSJKsdxG9wELHK4AGAP8c9z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SSJrSBEeNIp0illjJkl2K5YDjA54z61VuGkkgt0aNDI6HLyjeFK84UDgCi/1CKOFI42SMM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ZQSO2c8fSnSmMeG7FFmjiuGd3jwRtxkjb9On5Va25iG2i7YyRaXY28c21XlP7qFMncSevs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51F7GYfMZnZ2wMhCcADPAOR+FZltBPA8krsss0UeFPUhhjGAetRRz3810k08sRH3Cu4Fjx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bFHXVmncTRxrtaQJGFUBieo65/oKhNzM2qLAk8JVAclSMtxz6k4/DpVP5bW/eaee3WM8b5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Unmpo7wW92l6Ld5FflJnGDIg6gDHAOfxoVNJX6jas9SR1e2SRbKUm5lAUszcrnjr1/wAmo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K0eGfClwzAHJOM89e3Wp72zkm1lJLHaFKcAhsFR69f84qeKSUWk8Yx+7JBI7Hp19ufzqXO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5QvPJ0y3WPd9ouZn6Ke5/yOepqKaeHTLkRLbRJLJFtVid4iB5Jx3q/FLaTXoMUYzFGzZDF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sWYrbz+bIkks848xmGVAAHGecHrVUnd6rUm3c0zvXT3jLKpwW3cDkDkgfnV211HyNEt4z9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Ly38s1nyPHFBDJLahJWBO9QSCKjt4ppGt3kLGTd83HCDBI4/AVFtdTWUIrZmi19LboXRt0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iNBjA9yT/ADqncXiT2ovJCsCf6x49pIyO2B68VYeySwtry9jZvtEw2hj1TPYfz/CoYtKjt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5uiMmT5lRcZ4Hc4wOe5qoxjzJIxs7kdtfj7Ugtk2xMR+8kbYNzAA4Hf61r2GpQs3loUYrn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xtOt3YSIgEgG0OfT0NWEt1TYdoDKOMHOPXn0ruhDlZ0rYtrfS7NxtWGThQT+p9KmkugjME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GqfOaUEkhR/8AWrW4rFkXcgjDFNwycgday724WJGUAtG4wh/uEjFX2G1ACe3GKwNXdTqFq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e/wAzf/qqnsC3H2nywH/eIqC2Yyas+ACAfm55wP8A69XhGERgDySaTTo9u6dj8sj/ADAcE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0tclubkAnaxYkbRxgCoFLNiTzPlz82VJz14H6flV2dISzDpxnH/16yXmmknaKz4C8EY+nr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L9vFI0ErKrru5+bAxjoSPXmqlhKw0eDBDq5JJzyNxJH44q8k11badPJcwqpSInerBufwrl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kSLJGUCnKnbvHYn9a2gtNTKRqSpKrEPlcDpUScSEbs++c0ou2mc5dDucqu77xXvj6f1qBH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zdM803EEy3HCxbJHTuOcVOJZEAi35Bxkf5FJYzGLAZxu7Z61ZykjZ3KeDyRis2UjRtbxZI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RwV7j3q0ZgR1Ofeq9rGY4hmROQOAv5c55qx5TAfMwY+wxXy2JUFUdj06bbihomXrnPrxUs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8VGVfGBjPuKFaRJFckgDuuazjTU3oU5WNqyUPblmYhVOPlUg5Pfipr0RvbTEyIBsIxjnOK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AQ5V1ydoThh9etX7gSPBL/o4Virfxf/Wr3aEVCK6nDUbbZz5jTzPkYZHSoXaRDKCyFVxjZ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0khLE+SPyqJgjsGcZA7r1FeucZWkIjVkbYzn7o6YqjJLG2XeIKV785/lWhNFEEdCAVXkFl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m481DndjGeikfrUMqxCse5Ru2lx3LYP8ALmq0kIjLOB8pycBv6Yq2ypnDYK9mJGcEelNjw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cE7s81LK2KcSsYSGVfZsk/wBKMogGJHJz2WrDxxQDc+8n1G7AquYGBVgAFOCOelSMimjjb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wBn8DRHHIvAjUjqQSBx/KpBI4Xy5CQpPIJ4NN+THyeYueqljgf40wK80DxRbpQSSc4XpVa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KAjr3/nV8Iy/xSAHrg5/SnADdjdIR2yuP6UcwWMs2kqgSMrOrZwSwz/OnpA5UAo2T071a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icn5aZHyvzFQ30/8ArU7hYjW3I4cshJAz1q3aq1q+zO+PcRtJOAfXg0xbm48sRFsIDyNoP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Bnzg4X+IqR/TmmhGvbNliqqQR6DPFX0JZctjPuetZsU43KcjrzzgE/j9KtwSMpPnBeSAB/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MKaR4fNGCSCDlSOoNKCNwwR0zz2qQPyC23HfFMkjgmff5UyfN2Zejf4VKUJzh+KXIxkMuT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P0pgSKuAexx+dN4yVPWmBnX5TjHY0rMwPG0/jRYBhw3BOCPWmM6qOW745qQDecEKD3561G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saYhyyZGM0h3HGDxTMMDgxmpY4Z5DtSFmHt2odkCuxijLY4APejjaCPzzWhFpcxzvQKPc1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d/TCr/wDXrCWIhHqaKnJmQOnait0aRa4+7J/31RU/WoFexkcNM1zcac06ypbRE58x1yx/3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rHvdTs49PjtLXM90jeZLKRjPUn6dvwFW5XD3CW9xGsccR3tuYt5gPIxSaXp1ib+dgoMk8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HngdiMda54OMVef3HHysZo17a6nHNDPDNC7xgGePI8zB5CnB/zmp76SDMdmBeytbrlXaMM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9uaJdRiMs6KNrg7IDH0xkDAx/CAOlaiQLDOZw7PECcev05+lRUqLm8i2rGWmpRXkQ+0Fpk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gnBGT7Dp9K3hbM8JluWtxbKCSAnBXHA5+v51Tt7r7TN593bW9pbICScB3cdueg/Csq616P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vkW8fyxxDgv7k/wBKnlcnp0Jk7ltriO3jjlRokgMhIyOegAAA+maSG6jae3unXzzEGVJB0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iq9vp0zaHMEVRsYkAkP8AL/ERnuOtWrKJbeyZo4w86qpCSH5iDzkYHp2GKNOjC6SM020pu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HkHmswAB+h9R29qsXk9slxLG7nyUY+bsbG7gZwfTINR2sl1Nd+e8SiM4+WRdoPbGSc596t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2ZwY4oSmx4o8BiMcj079cVV1f3h+0voMig0/U9NQQMsAXOG5PHOTz15xU0enGMRK5t3RE2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evQcZzzjFRxf2fb6d/Z9kZlC7kDqu9ifvE5x0GMenNSqbuHdvkgRyBt83G8jueOn5UK999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SBfKKvc2sKIAAmTn6e9RQp9nijkMcC+au7KhVAA6ge/1rK1JmNoQt7a+QX3SLGwHPqfXmo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qYaJyCQDgrkNuIAHNV7O0G2ylZbnSpdafd2Bt4fJgkYYXaQnGOmOv4D9KguJZP7OWDezui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f5GmSzWrSG5tbaQSR7hJb4CkMOpI7j3FVLc3E0bXgMYdcM0TPztIzgZPpisZp2TRPMaVvf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GxknaI/KTljhiuSOuOKo6VeXDXsxaJngcMH7dTkkg49+earW5ke5lhtMEwQ7AQw+UNuIP1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bfULiBVYSIAwDGRxlj9OpqlFK7IT1HaZZTwvKBKjAAxr/AHiAe/pVWRQluE1B/PuUidvIQ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B47/AM60obW6UzC3lIfd1OX3E9cis3VEkec3U1zCiKFiUEMcc5IAAPcHvRTvKbbZbStqa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LWS1naBVO4RnkfT2pskbWajDESFMHfgcjqRnj04qu1vdQpBJb3gVjuGNpIOPYCnXUV3dLE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dz69vb6fjWai299CFF3Ira9ZDb6dMxuIcAE9CCevI+prZV0F1MZA2VUIiDr7k/hisqxsob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H+YoTnbx6/lVhG09rh3NzvmZizjBwp+tdMGvaGqWtmayvGUAU5PfPGKTgnI/SoorVI3+8S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VoQ4GTwK7EaMixv4yV9xT1BAABz9acAO1SxopJPGFG4+vFNAV5WAYAnqcVy+oyFrqebqiz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//Wro5pBHkkcRqW/IZrmJkaSykVRlzwPdiP8AGmJdzYuDiOQjoB1q1a2xt2jTaWI/iBOM/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5HkRKxLRgquOSc9vwrYhvdsSJOCjDCkt3NZSVjVMhuoz5rsXwy+vUikjUI+RgMwHPcn8Kf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WLdtzkkc/WpYGDOAFXaBgH1NQtymynq3/ACBbsNNIn7vOV5H0rKuppBHBahWdgoBwM7xj2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6YkMKj966qR1PJFZkazi5Lu+3K4Jj6+nX14rZKyMmRG2IlhZjHt2ncAeh7j2pyKUULn5c5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xY4wTnjPYe5quVJ+QHJHpTuCQsayMplVNxHGc1PDA7kjA+YHA3e3eoYkZvkZ3VeuPWrjR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RtvBfPWobKRvWACQp5sIDAAcHP61YOATgCq0ESEM2G3KdhJJweMnHqOanIx04r5TFSTqM9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sycrgewqLb++ARWDZ4O0f40rMwOBjPpip4xhQXKgjjtWdN2dypbGjZxCNQrgOy8jANS3KR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wU7QCeD+dQxghVbCgHue/uMVO6PvyLjHHTaDXs0JNo5aiRy00jRz7Sxz2APFEWd2XDDj5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4IuDlADxgtzVjBkI+bBHUY617fRHn9Sq4+XJcHf1zxUSxAKwDELjOCcj61cEQj3gd8Y64q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KCM8FQfyqGWiqITndlCMZ5AqGbyoGADKpI7lamuJNsBdUDbhjI4xVKdiMHd8m3jc2Rz74q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J2x5rRKB0wy4B9eKjnjMKDLCTc2NoI4qNLsKhADKQcEiTOf0q2xF3GVVSwPJJIz/KkxlFw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QsD2qPyQH3bcE8/Ln+VXiI0IjMXUcZ5oYKF5jG712ilcZWGZHAC7T2O04/GpMGKFxKFZmI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8SKp3FS/HdFP9aZKULbWQe+ABQMpSMyDapz9DmokO8lTlm9MGrTwrucr0zgfKOR+dJ5KZJ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An+dNMQ9GUrgQvnopX/8AVVxYkQgq2QwBKtxt9TyKzjBGyBwXXIztwMgetXLK1cAyRASEc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PNWiWXo4FkgYoRyB8pPWrMUB4DYDA9WNQ2SLEApRvMzkcYWrNsm5BhX2glcuCD71okQyyh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k9KlCnHI69utMWIKMFTknGDU8dvLJwsbgepyBQ2luLVleROc7PpwKYFbPEa/yq/8AZFjAE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Vjj8cVbgs7NuVdnPfJrKVeEdS1TkzJ8kMMrGQ3tT1sZZP+WbcVteXFbgtuCrn0p5I4IPWs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HuZH9nS9eMj6n+tWorCEqN+/PfjFW2bKnBwfWmKJehmDehKis5V5yW5oqcUwjtoI3JVDke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f0pBu7kE/SgAjq36VzSnJvVmsYpbBG0m3EhUt6rmlPJI3MPpQcg4AzRg+lQ3rcqxTexLOW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//Xoq383tRV+1kLlR5Pb2txLDMHjm2BgYZSeWGcEZPXHWrtl5MU73axmZU/dgk4KjoSf89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M+QYyFLIWL4OB6juamviFjCtmMMPlUA8k+o/z0rWbu+U8tzWxW1Fxa3z26FBCgyGXG1VzV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ylVzHtIbaSOpySKi1OwjuNKs08xlZ5AzttyCNvf6VBNaPqP2e1sci2XKyOONoC8fiaahGy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WszWY3N5sEWFMUf3sA+mecGnW0WhRK6Lp8u/fsZpUOAxG7HU9vyqWDfazKhG/YeZNw5JHJ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XhhurZY3laIFnYLwQ/HJI68YHUdKF1RKdzRtpJdNuvMt3W4gfBaJCcrzjcM9+1U9fIS4Vv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iNg4OP5DFQT6jIjQlVDJggY4O0HBJz/hUfnWl3bXUSK8k87EhVGck4Bx+GamMHe7HpuNv7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CQ9RuYHLNn7v9ea0ntLXR7VN4ee5YDe2cBB3P04+tM0uza2tnQRRxORtGDnB7E+4JqaDSH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4+1TJM1yHUfOWHBVT1IOelVeOz2B23IZ4D/Z7Ok6xW0x3vMqgFl6lV9c46+gqrBcx+Vm2v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yOSu4p2Bznn8a6W6uEeBYjFFt2YUOM7cDv6fhWHDY291fmSS3jSFU+ZiAoY+nHbrUxqJ7h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aO6aRvsTiUg4Cg7yeoB6VcCR2l5byjEcUZwiDkA5zx7Zz1rOuYbaaNhbRhtqAMAT36IOuO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rBa26wGREfDiN2yV5I9BUN3VwW5o30jRXFyA//HzIyqR2yxzz+NLd6PbrDb3KyHMkiqQem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xzTGeWGyYgrcM75cGX51PsPTjrUaaqgtvszSYljfcsbfx/T8aLS5dBu6jqh37gPdzySBIl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Zuu38Mc+5qPTorvULZ9QidwVlKqhIG+LAAf165z9RjHNKdNudS0m2sbSaNZgRNKScFsHJA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p93Jd6ZrNrKkc0SwqGEbZ8tjjDDnggg4q0o8tk9Qgna7Ldg93Jp86zuYZI5NmAACFI9QOc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lzeyYtYzb2/yCSYHBPcj3xVzWIrUSyNHM6wXCruAOSp5yM/TFU7i7aS3aJCqrGg2ljwAOh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EbJ+bKqLYpXUTXEkilzDAzncp+U/geuD/AIVqwQRLEQhAaRR8xIP0OO4FYv8AaMk6p5ccD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Nu/Az8o7Ae+a0bVzAV85FkLnJeInA44Az7frVzTitROXRFR7ZrGWW4fdJdSBYyfVRgcD36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FOA5UHj6Y+oqe1tRLd/aXbJKlduc4Pr/SjyEN44ikAOMHI4/Oumim1zMun5lhWEaKqADaM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OaCm0YPNADHkjFdZoKOO9PR8o5Q89KaseWO5jint8igD8T600JmbqDFbOQ/3iE/M//WrDu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Eq8j8a2NXkAjjjx/t/wBKx7tkOnEHs6k/rTW4+hf0ctJcoWRfufez0GB298/pXQny1VmIH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D7JE+9dzII8KW4J5zx+db32hEG8AkHhSW71EtxrYoNbRvcBpUjyDuHyfNj04qxDYtDMrBg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x2NZ95Ou9ZNgkZm5wc44/lRFedF3ttL4xjG8jk5/zip5Srjdbu1e6tYHA3eaWAX+Lapyc+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I+WhMYHJ5Yct1wap+IfJjS2mRFE/nIqsDyAev6cVp/aAZ2SNcxqnQ/hj+tU9iepGzF5Aqg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jMSHL/Kxxzx2qSQhein696j3j+HGD71BdiuofccIcY9alivXZtp2rtU8daGYhgSSQagum3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kdu1AHTwuXhQ5XG0GnkbgUb7pGDg4pkGzyUVMlQoAwal2EDfu6epNfJVPjfqepF+6NCqF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5pUlj2koQcHvIVpY2laBZPnG7PHPH51C64UYbaSc5ODkf0rWkoxnaZMrtaF2O5ijRPObbv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6/hV6SZ5LYeVFG/Aw28YP+frWZbW7sm8sHAwBwDitOBTGnysVA/hAAB/CvUopWunc55voc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Hk5I+XtzSAMVLBFI/hB5qzdJtuZML1c89+tR7Bt6kegr2o6xR58tys8Tjc2ACew5H5VWds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xjn+lXmABwW69N3aqsill2uyt35FFhpjfLG1l3F93PcVCYlU5JbaQQ2cg/wD16laQIxTzB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TmovMDNyqA44IJqdSiL7MElWRZyIzjHLDt9eDUh8xRtWY+hJY9PxNIpUSbDzjsc8064kMa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lsVLGitndnfIMegYGnySAkAzAgD1X+lND7mDeVgjriTnP5U2KXduDrz0Hzf8A1qkpBmOME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bsshJBXGOORVhonI+VcgnOAx/woTTbpzt2KQTwXbbWcqsI/Ey1FvZFEzr5pzu4HBPNMFwr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EBR+mK200klj55CjoAhzn3zircejxI2423H95hurmljqado6mioye5z0aROAu1XUDqAPlx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xYggYhQdu4gfzrdt7VokDLHJjBG5cEfpTktt+AyHrnmNCah42o9Ioaox3bKdpp00ygS3KQ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zL9c9DWlHp0IKORO2OMZwB9QMVKsaI5C23y8Z+UdqmQseDGVXt0rRYib3YnTiN4tAoVFC4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qWPcQCGPPqhzj86TI7J09qRsYyVP0FDaaElZkhV89Afeoxbr5m9ghbOVPNJu+U4Vie2Qa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cE+zVF2tihJfNXaUAbnnntTs84x+tM3RqTjfzyc5pN0bciU49QaOgeZHNJOBhIM987s8U9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QH+8elVJ7lgQIJhs6/KORRD58jFWkJU4zvGcj8q39n7l2Z83vaF8EY45HqKaZk3FWUqAOG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BTaH2g8fKKhaC1iGZSM+rNWEVE0baJjIBLtKSYxwwyRUnEgIYng8EZFUpdThjGIyXA7KKq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7jUf7xzVewnJaITqxW7NkRqB98/8AfRornzqF5n/WAe2KKPqVTuT7ePY5TSdN06F1djcNI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j+Par18kJP2i4mAbOI+owDkDg96rW16t67RCWRwg5YjOPp61XZIbtWlbcYkUncxxtx3pLm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W7ktYF+yG8lbJ5QLkkfU8CpbC7SOeNWiRF2mTd046Bfy5H0qGKe0t9rPbqj7CRxndxwCD6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1MESLNuX7oJ49BWr2tYatbU2rCPzrW6jG8ICeZFALjuw9s5/Ks8q1yI4IJRHCJP3gTA3ZH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VVTV5LW2YAfvZs5BHC8/4VbMX2aSAkM0ca78h1ViRgjOevpU7McSlLbtDOnkBAjk+apPzO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+9bF9olgt2s6sgLoCkWcKWHQ8fyqbUjBq9mHstv2kjCggDPt9aqW6CeCASI5cr86/3SDg9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nsLdiR6NCPtYwUdW5GMY6E49sGrmkLHJpCQvIXNllg+45ycnH05/QU4XDzXK/v5I3TgjPB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dc2q2wnltYwTckeYsfBz6/wD16lVJS3HvoVYPJu0uWkkMrF+dkhUY9+3rUkosp3jMhyI+V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A7VVlSO0htM74fMf98VJPzcH+mKjuNRSOHz5fLQFRjKgMPx61Ti2rxFYtyQN5Hl27LHhzI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DPYD0x3NUdSliDKxEwhwsYMKgkPjPX86ZBILixaVZZUOew6dP/rVYtGmM4SE7ZnVeXPXGR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F+87ltWVxLCKJ/s+1eZd6q8q85XqOvBGRUU1hI94iCJ5J8sNyr05znp05wK1LKzW68p4ro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jA39+nPIxn6CpjqEkF7JFNMEjBZQRgIeD19SM0lNN8sRb6MwJdNuI10/UIruW3dVYOGG0o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p9TWnbeJTqgjtLtCUYERXM0e0O3rgfdPuKnSG1RwglDxFjI7MQ21uMBeOKfc3tta2O+YYj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9a0c1L3WioScVYq6sZoUmdrcSoF86BW5R3BwB7jA/T3qtO/2iJrGd2acxGe5c5KgjkKTnp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3UrZ0kt55z9nbKpJgkRHqCR6etUNOjvLa5b7XEAr3GJg3IKDqc9wSwx7L70RV1d9BykpWM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K+bCo2qy5weOgHbvxWi0r2toiyknGGb2PoK1bqdLYG2giTYZDKUUYC8k5Pb+9+VUooG1Az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IhY4zk/Mx+nPHtUX9p00I5WnY0rFLgaXavuKecPMGMZ56fo1TRW/kl/mJ3HJBNXY4VtdMs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gnrgYFQtIDzgD8a74RSVkdCVlYQcZoNN3ZNKDngVYxwJz04pZWy556UA7RkjpzURbfkjGc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7rMrPqDKG+VAFH9aitrKbUDHBEfmeQEk9AB1J9gMmoLyXeHnbguxOPTJq9pssSxTx7lEs1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9mIGPyzQ21sVFXGQv5eshLWTMTqWRZQPmwP5/0z1rSuhJKsaA8KSTgfKfwpLPTvs0JVYgk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X2FWBEYQDsx12jPX8qiTuNKxQdCQ3zovrjjNOjV2ZeS2P4s8j6ZqyNoBCj5yfT1qzEgCjB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mlcZkSR2kusIrrLK9qBIdpyNx6A9uMZqd5JvNkkywYnnFMt/szazczQyTNAoMbtuBUyZB4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TZcco7MPUgCqemgrFaIP5JaRcGqzgE/ID/KrjuzKVY9+KrSoZFBLdD09akZEG4yykgHpTJ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Sph8jYIzimSPGuSQQDjr9RQ9gOmhQpGAVHT5QvGBUo2gjj26//WpqhFUAYHGOKenPRsV8f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VirRHDBxlTuPfd/8AWpvQjCq3+8wH64p3Ix8xIPYkYNPVXz93AJ5O0GhL3ht6EkMe4AmJi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9DitESErny9pHZscVVgSNJPlyR3O0dfwFXFGBhyenXjFexhoqMTkqNtmHdAmV2Izg5qFkY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O1X9RVld9ucAjCqPaqieadxMTH5flzxz+de7SacEzz5/E0UNyvgHbtxyeOD6VAwYKwCt9d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VDtX5/wC5xnk/lUTaffxE74YlTPJYnP6Ej9ampVhBe8yoRk9jMfLSD73t8rZH5VGGWNt3m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1tS6TEULiUbhjdlSAD+fSo3toraRRNHCpY4BJJwe3UcVxTx8Le7qbqhLqZqASSlU84gcHy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FSm1eQAGWXOSPm3L+dXGkUSPbtIoZecLwRUJx5pXeSSBwSfxrknjptaKxtGhFdSKOwCnLy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/WrMdnAjFlBI9GII/KmrG2eQuO2Cf8KtqAFHJ+grz6uKqy3kdEaUVshuVA4wFoyF+YsB70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HrnNIeeK5tepegb8yD51Oe2RVlp9vyq2SPZf6VBGCTnk8cgqD+XNTQpG75jaTd2wgH8zWs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SRAWKOFccc4RQPr71dBKfN5qnA4+XmqgtJEyTn1AaNWJ/I1YihSNDmJcj/pmBXdSulZmMm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Nh9xwML0981KZBg4IAB5JNRhMLkKhJ5HGKRFXywrpkvncMdc+tdKlpqZslzhuvPpTskjnF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qFC8LjuP6UyW6hhJV3wT6ckVdnJ2RN0izjjIIptZzarGucI7AHr0zVWbUpZFKBVUH0JrSO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aKNwOdwGRnGeTUTTwoSZZlAA+7mueaRidxZs9M5NR9jkcGtlgu7M3iPI2m1W1U4VN2OmMV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5FUL78ms8QhlyHIz6imlGUdDXRHD00ZurJ7FmS5ml+9I2D2HFR5GehzUatkgAjNOGC/3q0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PqPyBz3pNqtyc0DrTuQeADQA3bjv+tFScelFK4WODsHkiuI7mxmBjHVdhCj1HPWtJSI3ld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UjjJ/lQIRZ+ZBO4iRCoG4gADnjPc9KsJbCYqEAYMQoK84B9K8mrUlfTY5p2vZGbPHdaiZY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WdJMryeAeOtbMGlrDalSB9oC7FcnocYz+tSzPCk884kV1jVcqp4BXp9Tx0pkkjzwrK7fNg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fy6fnROo5aLoNqxWsYk8qESRQzRRjYSE3EOO+7j2qWWRbi6d52IU4VFYdEHUfU1Tt7mygQ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YnaPvH/DoKsfY5Lx9z5hgt3G4sOpxnb7kcZpyTvdsb0V0QT3ENhelY96rK4wCcjHrjsat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QCXcC7DnIHr/ntWJcul7dSYRnwT84csc+m3t+FbPh23uIbqRr1Ejt1jLOshyc9s+nQmnKC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FKHl1EyR7RugBbcMcjH+NZ11qt3JP5UAPmOdm3AHA9qux3v2wvMV3Fpi/B5IJLBfTpio9Q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blHcCZmVdxHAIycY+uKFyp+8NRWrY6KyunCecV5x8u45J+nTFZOtSPazKfs+ZCxy4JIIIw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rtY0lu2t7ZF+YoMHPs1SyS6Y08drEtxdSdVDOMHp1xjr7U4ycWnuD302KNvO0kSIvJX5Wj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VFE073xM8mS2RtC9Pb8q14pA93JbCyt7VxGSAvL5z/EfxptnDFZb9QvFLlmB3N37YA9AAP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q7E1LRmdcyPp6B/MSG7dSVUsBu9PxqHTr+aWKWJ1VtzAuJEGFI6H61JeaOdSuvtt23nSMS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1H0qzaaAJJy8rssXJVQx+9jAwuCDj3rROny6vUp+Rdhni+zxNOWRWPyAD55Mc/lVO9vtM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yyElmdhuz/OrafZbMNFcI7W6nL5bDysR3PvgVnyzqswNvHDBcOpeNQ3ypk/dx1xx055rOn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XbQ19Qih02WwhNmkUl8ke9UH3F4JGfrTnkkn1ZNMgi/eyFG+9gYB3H9Fp+qoE/s65aH51D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OPyqkQ1vr8l+jsySIFhfHOGXDcfmKa5UUknLQ6C2Ly3pS22i1QEJGMZnO3l2J7cn6VnvMs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0j4PlKAEwOwHXr1qe3uJt0p8tkBwiY6yep+mOg+tZGl2rXWnalIUb7Q1wJI0Y/MI8Nxx7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PNsy7c2puiYGCCHzBIV35YHryD0qLIYEDoar2kBjtnbAJX5BjryRVhVwBXfSulZlDkVQMZ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jg8UzJzUyZ6ZAz61qgYNlYmwflPB96z76YW9jPIeipj8TwP51o3LDy0QEk5JJrnvEEpjsY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/gB/iRTsSYcLG4vIYjnaW5HtTpb2Gz1hE+YOI2RMLnbnAyPfGaXSFH25m7KhNVvsH9qavN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qLIRkbvQ+gqluBtxXc8Uh8sMVCgEtjB79zn8qfHqsysQ1qzN0ypycdzUdpGLbfBcoPMByW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1I0oigmC2yyRleVdQSuD0BPI59DUtJjLxvreNlCRSgDGcncT+gxVG+nudTidLYGKEZ3Fxg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tTrZ3fmGczb9gztLbcnHUnGePerd3pV7qOgS3sdk7wCTY3knoByW6A49+lJWWxRlaNpzw2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WfAPygZ7H0xitWUERnHGT1qloUDx6VbNvyuzgZ61odh04qZPUEQKrRg8k9+aZkgcnvU2VC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omwWKgj6g0rjsMLkZzjA689KhlCFGbjbkc/iKllt2YZXFV9jJtH8JYLnt1oewdTqfO4CqT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p0LF5Dj5ccnvQRnccHPSm28aibO4nCnAJySa+VfI20emrpGokJB3Md7E8b1HA/CnOi5G7C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9aI42dEbcoyOqDkfjT03eWoZSy+oPzfkK6UotbEN6jo2CkIkbbOd3Tnj86lgK5DLGIx02g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FpFlCZ9cZH4VNASXY8YxwCeR9RV0+ZOzE7Fgxox3lQTjGTSM0SkL8uT04pjsQvUMfTOKGe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OOveuvmltcy5VuNNrB/rDCjPjAbGDioZogCMK5B4OHwf/AK9WvMUrxkH3FQyIZflcIy+oG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pGfPDNskUklSuCAxPfg4rOmBYGN8SIeMMcYrdaLKktwp4KqT+nNULiwKSBkGRncQx4/lXN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xafQyWkMRKw2csg6Fi+7j2J5qVVj3DA2NjPzA/lmrMcpyyuoYDgM3WmsqiQbuQcg8ZFc86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NkQbcvjLYHbOKlKdQrANjOPWoHIJG1duByPenZ6ZOT6ColGz0LTHbeAd36CnxQSy7iih+3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lM9MUsWoQWsu0kFj91hGTx9RxW9LDyqO8dUZymoltbYpn93kDGAVBY/4VcMTOnI2np83Ye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SZizfuiTtAO04z3IqNtUmZvkfbn+EPkD8zXp08DJOxzyro3g8S7l8+MsexPX9ajN9EgypJ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/nWB5z8A7VDc5JxVtXDRKrOSB0BPSuqOCitzF130L7azEqAiJ92Onaqz6nKWLIFTP4/zqs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UWwhDtGSPWuiNCmuhm6kiWS6nkzvmZs9s8UxXC8k1GDnrwaMHOK3UUtjJtvcm356jNNY4G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/NVYQb+3Y07NIAAM0E/lQIlQrt5HNSEdqr7/QcU9ZCR15qWikxJIyOVOPaohjOasBweGPP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9O1O4xE5GaeO9MUDb8oIGe9SryvJGfrUsBPxopaKRRz+tfZ9WthAGKPuXL7c8c8D3zT9Lt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IfMYzsE2ufmkY/wBPbpWfbXMcE6xPyjnhRwSetbBMljq0Rcgq3MYKcxnHr78147nJKz2OO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tpRZKh/eMMMcjvVVr0mZTFk8bSwGMA9T9aLiWNi9lICCLlnbDYyCSefzrQhW1eDMagQjlp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pJJaaltt3HzYtpDPZqvICKowFY9Nx9vbuar6tqKNKlpHMiwp8oI/jc/eNR3FxeXNw3l2BE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Co9ayWgMHmzzo0oL4yp+WM9AD+tVCnd6sl3L1rGscctlZI2WG93Z+TkcY/AUoulsLBreF3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8uf8APWoNHhmvQ6SxM0aKY1kUkBDkEZOffFTSRXlhfSW1kpllZiVDL0UcdPrVTjd2bNVB8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S8c9s0HlIZDtUgv8AXigXceqvHA1u0cjqFyffJ4/AVBd6hqN1exxOxa12hAyHA8w4HUdRu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L5biKBjGGUPt/hKqOmO+TQ6d9SWuiIFuLiz1lrSUFoyfKC43Hjv8ASkleWCdryOMQywukr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eK1dcS1uJ4pYVaFCm6QPnknB/DgdPaqNnJayl4lVJ4WQBt2cZ9sVtCXOlZGtre62bNvcwX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eWb4mKKP+8Rwx+g4+pNaU93HLusRbjCDcc9c9wB+X61z4KTXMcUkzROqrGnkoDtUdFH93v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pN202ou0Fy4LYYHjsMDHPeuepBc+hEr2GRpaXG+b5opFHCE8n8KWS7ZJkUMyEDcWKk4GcY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WeZo5o3AXKh1Kc9uTxj8atqkkeltcXxbBbJQEAux6Af488VnKEk7sz32KF3qMedkqlgql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Mg/8AoP8Ak1UsLSR9Tt7lwGhiUzFyflKockfUkY9s1vnSUTcLqCNGljCyImS0f+979D+VN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XsM9yzW0qiJIo0C+WCP1PK/WtYVYpcpqoNLUu6XKL7Q0+3Ao4V98j87GJPzD8xVYtHsSyz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2FDcdvTBqGS4aw8P3NqrEggBCP4gCD+vSpY7hkWKynInvJ0kIYDBUdhk9f8BWclzO5aso2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s9YtViZnXaFijToct1PtxWpbrHG7vFwC5Pyn7uecZ9OlZN3bnS9MimitkluVfYZT8w28nn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Try+mjQsdisc7wP5npW0EoRvEIN2NYSPtb5hy3XuRQcnrUNveTTEMk8cp7qcGnGZnkG8BD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OTe407koFSworHcx4BwM1ErY6VLHMYyDjpWyBjbkq7kgYCjGK5PxFNuvkiByI4xx9ef5Yr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prjNVl+0arcyA5G8gfQcD+VULYXT22iVz2H6daZooVLe5vTuMtxIck9FGT0Gec1GZfI0i7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IxWpBbN/YVrbuMtsUlV6HIOQe+7mmtEDBUP20OWkkAIxlv0q9M32maLMQSJMjpzg9/wCVV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x4VNq4IP51YiUJNCkvmypzny1Oc46dKlspGrEIxEGXdISN25hnP49vpVnU/EN9aeFruCO5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URruwwwece9ZEdtHlGku7hI1YlmDYBGecgcCsvxA8PzLbSM0UqbWySRyT69OD+tTHcp7Fv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ClYlChTngnFaJGc/NiqVvcRxabGqR42ALgdCcdanLqzoMHLLmpktQQ24XLgAF1zkDOMGm5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Urhl/iGAMmiJg7j5jg9xSGSKihC3PBxiq8jbHiwuPnXnPuKnJy7DBAzxUDI5mi3fdEi4/O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UdH5p3HrjnH1qWEncTllXoPUCnRrvUgg8HOdvSpkQZAK5B6cYya+SctbI9RLqXIs4JVV24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Z8sb8ZzxtzVNL2MTyWq5aVV37QuFVfUmrdvOtxAsiyIwPdeRXpw0STOd90MCOvzLnJPII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Zs/dOf4vSmEuVJYjAPQDORSD5iSFOTg+lWhDpCqglkJ/3RUJEZBChgx7hTUsk6RAF/p0Jo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tE2SxuQ23zgN4wAwB/wAipFZHUFXHXscUwbgTnOOoyaVCcZ4GaTBD5WBUFSeOynk1XMge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k1LkZB9fUVXmlRW4Xdn73y81lNWVyosz5gyybirY2DOaYEldcqN4XrgZxUryxvB0Ck/NsI+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VMqocBgF7kNXDJ392xsu45mAz8n8OSccVE3mplkWE8dGzRK0c0G0uNjDgk8Z/OnwxopCYZ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78VVOXJqtxS97Qz5JL+VvLlAEZ5G0gD8fSolaVJQiKjAA8K36/droDFCJx5iF+MLuAP1HS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IMrEOOEC8e3Fe1RxdlaS+45J0r6owHeXAJTktjAIOf5U5XllyhjcAHBOQAa1m0dREzq7GT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1wKiXSLwRgNJFuI5UZ/nmuxYim99DD2cimowDlXBxxkfpUm5U58ts/wC7mpWtZ7aMK64I4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ie2c1vGSexDVtxFf587cH3FPAVUyBgVHtJHYGkAfA3YA7jNUTca7LuyBilBU8DqeKQr83A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gZqiR+3PFNIx1pGEqnGcAU3e+flbB96AuO5DYzSsSx6AfSmbpBzg89SKT5j1pgLhhjuKCT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paAJuCo45A60g96RCPTinHZ1qWUKKXcD0Iz9aY23jLYqNW69PwpAWQ/HJoqvmiiw7kWlwW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bgfMCQCVAGTinak4E8gTc7tgj/Zqpo7XKJPql4iRoQUhjBzjnjnv0rFudVlmeeN2cASEqy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fmvC9nKUmr7HInZF65s7a5uw0uVLDLHscdaiEMc9osq3jQhFGxIiAAT609z9smj2SpGqxN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cEipjbQW2kfZkLEMdxYjJzn0rVSUIpX1KTViO0kN5cPp/2iPMKIyLjJY99x9c8gVnajp+o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WCSXOY/mGPU/WpE0ctGXe3mttpVzIX2l268Z79q27S6luxMt7H5cSn5cnJPpn3q3NRd4hq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S3dldMWtAA6x/dBZu59xjHPrW8lqIrIh2XeykNIx6L2yfp+ZrKSTN2fL3ZHMvP3vc/hTda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P7yPoYU649fSs5SlUdi05bGdqcsdghhsgj2ySh3mCkjORt7euPyplpKYo2s4bVjtldpHU4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k/wAqvw3cE9ubTymXzmDSRmTfwOQp46D0qeKMyJLKIx8n4hj3qnPlXLa5cmlqioPM+zvBL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kdmHb8iaoNcxiRraKARqvAduN7Dr9ati7V9ba1dghkQlWB6hlx/M1E8YijmtJSjmTDbc5M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I/lV0/cd2K99wnULoTQiNWkfaQCPvEknOfTpV6Cc6vAbPU4Vu7SArHb5JV4ux2v3HHQ+nW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carGreWAox8xwOPT2rVi0+aW1Eg3IQdygPg5qnWSdmRzNEcelWllaJIqRlXk+YkffHQL7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u44BG+wNsx9mjOPlOeX9sfqSKnkTGnwwS5DLIucnPY85/GsueOK8mEjx4WAsEDcrtz1P5f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bbCMn0LVlan7T5pkd1jQvuY/NJISTyD6nk59Kg1CWWZQEbDNhiH/ucDn3wBSwXTCHcxxI5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yqzLYwXt+Imnkt3RcBkxhvbn61mpXkrlxnpqZc5SS3aJS7LuDEYAAA6AHr+dXLdXigE+At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HKJkdu2etSJbrFelFdTHAEBz1PzZOfzx9KddkSStPHuEwBzj+IjIX+Zp82thXVyeF/PkSz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zOc7fTnuakuYobe12hgoYbMbumeAB70ktwLWJ5ERVbGSiDgt7e1c7crNfhZLqaRQD8i/dA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PES3tFFRRptpq2rJPCrRoQFOG+8R1zUoh82RJxJIAqnKjHJqS0vhcWbW1yNzrgeYTwxHQ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AFQMHjoa9OjzWtLdFomiYGMYUgeh608t+6Y49s0wTAcnBHrSvL+7VNvB+b6VshsidxBFJK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1AzXFRgtNGGPJPJrqdWnQaVKo++5C59s81z1rBvaJ84wTxTuIz9Tk2JFbk4V5lB7cDrXVy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baHVWJPRscjI+orC/s9b69t3/ANYcyfuvoF7+p3H8q33smgBSIFYWVQxJOfQ9utNtBZ7i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bAA3c5A//AF052eGIOI32seDypP0PpVdiY0gxBGVU7CAzF5DwASM4B47VM1zO+E8l1xlcv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1qUtiF7lY4Wk3qIyArbmyQfUrg/nVO4tYpzPC7TuTFvR1iyXGenfA96tJCDE3lFgqjGFTJ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qoahOFRbgRurC4RhI7AhQP4RjjGDnHqKq4rdzYhsSEUKpjHytyMHIHerKRFPmPLnIJ9BnN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CCOD60x8Mh4PTrWbLSKUncd6YqMpJAPHPHarWApyF3H64qOXjlgPwI4oAqTBnKkOVxx92p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hw6nC8k8jj/PeniXgqpzjqB0p6sjCNWVx5jAfLjB5ofw2YLc6ZBGASzHI5PIxUyjjIPAP/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6SsqBZIpFXOQx57dT3qQSRSBCp3gjLHbya+YdG0j0VK6LsRAXAfI5wd+QP1pkMPlwqu5Tt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KS6RDuWEEA5xgZ/KrcU0O3eFw+O4wfpXdGMuXUzbRMwHHU/jTCCpLbyAKcku4ElAvoOKj3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2D1rVLuS2QvfBeYxzgcscZqAao4nw4AXsRg4pl48EO5xI+/dyN1Y80ySsSpY4Ocg8iu+lQ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OpJM3W1QAjahOeMcVdjZ2UHK5PUA9K5fzyyDBYE9GAGP5U+KWeNt4kxgcHaBRLCxtoCqs6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G0duDmqswfJZBIjeikYP4ZrKGp3gkCs6P/Eu5f8Ksf2tvPIVWxz8uc1x1MJU7GsasQmaSL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wWGAPxBqLKkAksO5OM/jVySdJIUYujYYEEDJX6imSKjElGGD0A4z755rzauHlHWx0QmnoV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lPUgj9MGjmRgvk5Q5B3ELkcc/zptzYC4Xy2dI07bXBP5YosY0tFjQTmQAlfnwnP8Ah0rWF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E272Zcs0jWZGjCKMndtUA+3ar7wRuckHcO+41RigaKOLzEZmJJwrE4+pJFWBMOS6yhVOOh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oiWyxCyJGVjC4B6Bs04lSuGOCfRulNg8sx7kTGfbFOkRW2g54Oemc1sr21IFzhccnA6k1V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nac5BFWhyO+PekCqvAH9aftHF6Byp7mcdNCKT5xJzwSAKifTp0BIG7vwa1QiZ4P4U84zkH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FTRDoxZzpRs5HQUi89T+ldAYIWHMa8c9KY9pBL1jAPqOK6FjY9UZfV30MFlGMlskjpVfkH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uJuBIQe2aqyaXJHnYQ69wOtbxxNOWzIdKS6FBOTgkVKzZAwFxRNGYkLFGJA4UVCpLDOGGe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3ItYDkdhigHdxjBApCccd/ehTzTJHKxU/41L8p3bW3Ae1QuOMiiNiDknmkx3JG2yL1OQaj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qPMJfgU8yFUyByT3NK4EPmj+7+tFNyh6rk+xopiGapcRwzQafAmIoIhhM5PPT8f8AGsh9N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bHkKp5B9SfX/Pap7aNlub7UJuZZGA3nocDggdhg1JDIkpge4G8bN/mdACTjPPoB+teEm4y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t7AOvkhi3HL7ug9zViJUiZYVl84xn5n9eaxri8Jug8skEKbsRR+aCWHY8d6sCZYrlHyQFw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RUpy69QTVy5fyunmROm7cThiemO9QC3nkuVMU7B0GSfpzzUmr/Zp83UKyxMygspOV64yKr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XVzI7K80gjUY+mcflV0o7WLe9gNxKunMS/wA8uCVC984x/Wop1nPkRSK8KMu9y+RuH09Kk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xRlyQTuOMBf6mk/si4vLJpmk2GfGHY8hc9T6j0Hqa1jZPVgrENm1kGESXIRxwxjQ7efTvW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hKndMx2MGOGAHPHQdqgkstNtCrIvmXCEJvdgAp9cZwT7VTltrlzHc3WAzMsUQDfxbjzkdO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k7pg2JaWksWtfb2U/KyrGT39ME+lWtSItNTuriOPeJNjLHwSM9VHsDnn0qSeUDYHDMVbay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NvpBFcHAUAtgsWwT0BI4PTikpyk7ManpYv3d7/ZjeUzDzyuQueCO34VnT6hrdvIs0dxEYW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2xTrua2uJ7ae7+adcLtzgD2/rUl9AJ9QMSTskUiKYo0HJJ65PYClTUU7tfeNydy3FczXMK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nYMAkDtUX2jzZGWPBXHzs44JpuoO0NyLaFw4VSZOclcjHP5D86p+TPFIjPOSuMlAox9CTW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l5F3TZI5NSSEgPEg4wfQf/Wq7HbXRvmliOY937wMcDb6A/wCFZOmmSW6eU8KGOxU47c896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BDuHy7jMxBCDPYdzVcq57DNSaGNPNaRAc9SBjI6j8q5Jb4LdmZ3bkEjnj06+1aMOpI8kqB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bLsSp5P5msmaye+lcttSIKqqS3K+vHv8A1NXTpJtqQnEmi1lZ7sNGSbdPl2nq3vWpKn2iz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IQjkE5rOt9JSJSI8NgflWhbR+XbyRDnfj9K640oRacOhsokUdtsVU34AOSF7n/IqX7NCMg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xg1KsYzjqanVOeBk10lJFT7CHkVmdyw9uBVqZGgjLK5ZcZII5qwqgsBjr2qO4GbrgkYIAI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apN58MUcZyu4tn1Haqluu1lXOACa0b+COGcbBjIDN7Gs6RxCJGJ6IT+lBSIdEhmuLp3UFc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5cY49srXSfvl08xMjKd3DbSR/j71leH7YTWNtLEZo8hmYbjhjkYwM9OP1rfluEVVch1P3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UaRnwPDbXKytHsRscBuh6CrGowQxTo0eWZ8uTIcAE9ef1p1xEt9DJDbffOMtsyo55yDTLr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TMhwHI6DA/QVFx2C2DHzpIX2yD51+fHsMZ5/LnrXM6tC2qXqJBEGkHy/ICACDgk5/Hn+db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/afLW3t2kkBG7eqgAD9RVDTmkbVGZ1BRYcBgMYG7jjtn+lWtNRWN9lC/IrFVUAA+gpCGcg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gSMysuMk85PJ/OpBfXGMAhdo252DI/HFYSc+iNFbqVsnBGAMDrQ2CQBgjAzu71H5oBI6tj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gbh74HI+taElRFAdim4buMA8H1q3DLJmKGNRu3AE/3c9KbyPlJx2zjpU9pG4nUBgCZkySP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7rYludLCHMZ+QO4XGQ3enbmUj92zOcZIIpFd1kw74GOcCl3SB9gIAPPzEk18tGd2enayJC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DsT1oSdd3l+Q4wOOP8KQpKM5kZs9hgU4IUY8E+5brXanfQzaHGVUGNjD/AICajlJeLKKWY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tSNIo4YY+taxlZkPUyb6ARWxkYJjGCm0kn8awQq7ywIUdtxrrLlm+zuoiZgRjjFcxcOsU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zx1r1MLNyWpx1Y2Y+Flf92mTgdjnNSMxAKbmz02k9KpLKHQsVOe5GRU8bbgAzpwMDpxXS0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kJGOrdaDI78KCuP7wBFR713OHQFevynB/OlWVdxUK5995H9aLDuSozD5POw+d2MdTU4up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X5P8A69QCRZPuljjqpYkA+tODBwpG7jqP8ispwjJWaNE2iVtUQyfPDHtzyQdpx7VNGkc0C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guo/DBAqmqQPjcG8w/wCwOP0xUiROUXNxs2HgCJQDXO8JSaslYtVZX1NtTseONRvCDGSaU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5I+UsQOnXFZyO6MWWSNeMMMf1zSrdssp+aPcp/iB6Vm8LJfDqV7VPc1ROxZQY+T6MOKl8w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r1HTcQBjuD0qUTpuCBweM5zWTpzjui1JFlZA2flIIpN5B+6fwpoJPXFDEKPT8aze+paZLk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sBcnGPXFRliBnJPfA702N3VmyWZOwrJxe6KuS71IOCPY04FSO2ajDA+vX0qQAZB71MkNDW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7Gk+Un1p54OMfnTOjf/Wpp6BYYwB4IBHpUJtYHGDGv4VY4HbFNPGT2rWFSS2ZLgmZ0mmws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eqx06UZKgMPY1quULglVJxjOO1IpAyONp7V1RxE0jF0osxzayqhJGfaohGSDjn2rZJUHg5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MuM962jiu6M3R7GKRjp2pvmMeCB+Va0mmRsPkkIPuMg1Sk024U8DI9ua2jXhLqZypSRWyp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fZZRxsk/Kir549yeV9jnhcrGku6TEa4cjOBk1Q1IrPCs6iSQqg3KTkY6ZxTprVdREkaHCy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zgfiKuSW01vaqjFUIOSyLjAPQfhXlJRg1K+pEaLauJbaeF0+K+uoVQlcopTGxc8Y96adLu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x2Vup3RxOcu/uQelWrzVVivI43DtGhCKU6sw649h61Fd3ML2EzQrlJGXdPL8zk+gP5U25K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Jl/UYruNHF1ExYRfe8vAYfhWPLFDLbTvJH5zGQOiHOAdvH6mpl1LUbjUluWP7yVlDrngKA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41ZkWPL3EEQErHAC/dcgdvf271lyum9NxtWZHZI8N5GihRCOCGYnP4dBS3Ukmo3ZTe6WUX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659FH61HC7SS2aorB5WLEnoox3qXWF8u2EEJYxt99k/iOe/tTXM5CevQx9QmFzeRLGVWJO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w14iXduJDiJgZduOrHgnH1zVhNLM1mrQ7IpNuE4xxz1PvmsO7sJcR28ij7Sqqqk8gDcSST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vS5Pkb8Fq1yZSmVAYrJls4brkeo6GlvYZIJP3pRwyhkCk5IzjkevSsa1vGWUyrI7ImQxXj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1rfWZbi8sri4Co6HzOo6nHH0zz+NYyg4u5SS6mRcWBs0lcjeJGBQscketXdPTe6wtcLCzR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qOeaueILGWSaFbKFWQ8ttXgE9D9Kkh0J4LU42SyspMjD7rHuPcUcylG7NJRitTLn+x6TJ5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hnY/Lnvkj16Vah1GKDUorO8ieRJIvMYjkAds+tNs9NQF5btnLkkkjuSc8mpoYY4Zdy8sPl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cG7vUyeoy1sEh1G5eFj5BQCENngnrx7U67t/P3pG2xF4bPBb2rQs5W1DU/IJACIWZuw/+v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aWPDiFtrOP4mHb3rOdSz5kilojn4dMuI1luHQIzYCgHPGcf1NOMqKQuPLRjlQw5Y+vueKl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5G3ySbs9cDnA/KnlRM4up+duVQHBx68dq1jUaachX5WTW0iiXl+Npz71dij3xJ5Me+QcYB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wbIkxGDwMYFXLdJ9Pi3SODluSTzmhVpSm+TcuMm2XBp90jh2ixkfwsDQVaNyrKVYetMmvZ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eQ46EVBJqjMCWxJkcAjp+VdcHUerNlfqXEIBzwcc0xlLsAoyx4FO4SFv9oKV/mf1pm8pE7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fTFdCd0FjJvGE8lxIowPNKr9BxWBrshhtZAvLEbR+NbcePsSAHl85rFvLdr7W9Os0wTJIW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c49gaUdymtDp9KtTY2VssDMyqqcjqOOSOvfmrInW2hYXbNsJOWKYB+maVFeMfMwX7uCRwB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Y57d9zrNG+WxtYg856Y/Oodykipp2Lid7i3XavCkkkADA4H6Vav7i3iQRuX3HoShYHNNhd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bpn6VXvLlZWCJnzS27LHKhcY7f55qd2V0Mq7+wKByI3JJV4nB3EjlT3xTNDjJNxKqERsQg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/nVqezjijRpvLcNn5FGG6csOMcelP0NIfscmzKReYxTcxJIycHnnnFaN6EW1LROzpjj3pg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3Z7VHKhzkE80oTA9iPyqBjFiZELE9yT+NIuAQCTj1604LtQjJLcVAuCSrZw3HWqSuJlhUz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e/uaswoYpklMmEjKu3AyMNz+lUXfYcj6Yz/n2qe1uUmlgtgG/eSBHJOSAT/8AWNKovcYQ+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AzkMRzsxj/wDXUscJjBDyh2PtjFJHGqlfl5AwDnP0p7zxoAzZz04FfNwpLm0PRctCRd3Ip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MPrUdvKrLw7knJw3Xg4p/mAMBkHJwMCuhxadiL3HgsegH4mmncXORx2oDNkDP13DFRsjmR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d0pptBYRpRGrMNp2jOAeawhMpjGVYtjnkVsTsRGRIFJxkBCc1h/dKgrn1+teng7JPuc1bc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Oe+BTUaNiudwPPODU+0Y5THvioy0anHQ9uK7bmBBIEBO8x/N096pSSwSSY/csB1JAq3cyp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soqstxE7gyqJF7koQfzqkSwSO33BhsIPbIFXbaOOM/KGXvw7c/rVTfpsgKkwoe29BUqLCF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yEZpMaNIxjarkvuHTaxp0UsYf5/NDEYBByP1NZryAAsU6H+H0pypvUEbsN1JcnmkkO5duo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I6g4JHsKjlzJKNijB55HT8abbxHBUs46nliT/ADqxHbrGfMErsw7Mflz+VAySGJgAGTOQM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EyhgsZKg8DHBH509D5wXbIVI4OMYP51YKhI8s5GO56UrhYigLKR5ZZR6elXBM2Bkhh7jFR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Ap+wjoy4+lRKEZbopSaJBeLuG4EdjipN8UjfJIA/Yg1SI2k7iMduKjdSeQQPwzWLw0b3Wh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dF5Qbs9R0pY8ylHZ8qF+77+tUEnaMYDc/UkVLFdkcFUHPJHesqmHkloi41E2aIw0u4eYMD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HeNGMuD6YFMW7+ZQCvPXmnrMJGC+XnH8Qwa4uSUd1obXT6jYrjcP3g2knoOakNNBI4wQV/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npTsm7pB6iuAV6ZqLcF4wMmpd/wAwGxvrihj6nFNNrRi3KhZS528HvgU9VDYJ5xTWIVycH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R1H1FaSloKw4bOMkfnTigY5B5HHFNKJ1Kqcd8ChCgJ27Ae+AKwbvqikO2e5P40U3EXcj86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c29hchLkCIrypYfxZwatR3AvroxllMS8vkcVUsL1NUE17I6sUG3bt+6T6flQLeSWa2t418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15JLE/QZNb8ttHueMpOLaLQtBPKyXIGxl3Lxzs3Hp6dao3Sm60eExYU+YFT5fu574/Wo7m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IDt3ho4c/wxg4X9B+taUKC3s4XDAGOUMCOckqRTacbNi5k0WSt9PHLbKsEXAVdqYzjucV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hAJlkV/MibIwOvbg/41JY6hNHHdy3dyGRJBtZVAIBB4NZzahcTW81zbQF5blyI3J5jQfxH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VQi222VaLWppRLBdXUvlyhmjOzCnA3dwfwqhqGrSS3C20Vm+4DYoJwM+p9qggtUtnZQ4X7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46/nzVK5mO51KvI4wCxGR1HWilGKnpqSpuOxqxrqUTw75v3hJAQICBT5pLtgqSRhXTg4HW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CxMFESAbiMd//ANVSSyXTK8VlK6iVHVn3AZ4PAHcEgD8aLuT1NFFNczZhTTTW0cgEMUsbH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c8EkD6VtW0EKWsc9421yFEYI4UY7Duf8ACqttZSagn2QsYYlO5ogcE47n8O1W7y2e9uI54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+Ue/anOV9PvMm+w5rrFuu1iH6c9AKlur26tREpkJgeP5Vxj5h1ye4qndeVYqgeVFJbapPc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tEsrl49pOMcKR/jWNOL6bCRNqdzPHbWJiCt58h3Fjk49Me2am01BM0ky4IQlT7GpbixDWt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Xbx1JHP8AjU+kQpb6MryRMr5Ic987sn8cYFU1GUNCjGu9bGlQXawKTNP8mfTB5pun3DL4f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BJUj2/wAMUxtKmnuVaR1KM2c981pWslnZQKLiZppY2OTt+8xq24cnKtWSmyntCnzgu9wrb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R+ZxV3RrmO+09G8qMTKzLIpy2DnI/T+VWDqrXcZEdtD5IG1kbOR6Hisy2iaxu/PjJO4jeA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wa6mvLcuG51C1uGUmI5HDlTyPXGeKN8lwwM0u5vpgD8KvalEk3kTRFGBAQHPbOT/M1Etjx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o04pcyWpcI6E8rI9pDEjMQud27/PtRBboRv2j2zT0jIX5uanQ7pI48H5unHHFbwjbQ1bEn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xk/Wql/J5elSsDzIwjH8z/IVYuW3zMwHGePpWZqzZjtICOuZD+OR/SrYlqQNiK3tzns2f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aWY59eWWRn/dDajKM/MwP6YrSvGEdhE2cEZx+RqHw3EJ4HnDFWZyhwSD155/4CKS0Vx9Tq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MqGI5U5BArOSzsrdJZ2dzGjFskkhCepHbrmr8cLT2gRpGkX+EE8n8al2QtY+WYwU24CP09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5HvNPKBLd4pE4mOd3qOMDA/Gufj1KOymZY1BuEARXJyWOevTjkVvxQkl3SUbTyi9h/nNY9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i0MasGwSoLM3Y89+T9Ka1YN2RVub68guJZwsM9xOvmh9u0BSMZHI7/rU2j2/kaWA4K9wxP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1hXUEUFpLcuGAbBZcgttIGCOenIromA+w2wQ7gY12nB9OtW1oQmObmbaGLDHGBnNOYbRy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BIPrUhKhWycFefWoZRUeQBjuXjHWovLDHd0xxxUkjgjCE4PJFRh9p5OAe9UiSeOCKQjco6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8u5iEQDN5gZVDEAEev0zSjK4UKCzZFW7RjJcwFkX5pRxjp8pz/Spq6U5PyHFe8jch+UbXz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S4JJO8/zqOOMYByRz3/Kp1BHBOa+fhsd7I5JHSMiMFnxjpUNtE8LuApIc5yOg4qyQN3YH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WSMklmJ5CcGt+d25UiOXW4OfJB2Ru2Bkcg/hRbxSxuT5pZGGdrDnNO3FhxjkdDQmfMYEnt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blHy9R2JlDYdCf4crjH5VhyArPJu25DnIHQc1si4dpvLRNyj7zZ5H4VlTsDdTg4OGByOhy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mdzCrYhHOagmjDKPl+hz0NWmwMdMnpxUE8T7fvNx0x3r0kc5TVFTPmKWPUADg00Pb52l3S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5ndAPlJB6k85pouBdZhBYOeBx1xzVkMqTOjyhVZG4zwDirYnRh8joGI6Gp9K8Pahrd61vY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PRR9T0Fbl94I13SbVri8s45LeNdzOkgbYB6j0pvUSOf3Rt87xISwxxipIo4gCUbae4PFVj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iyF+ECgE5PQV1KfDrxDNaGZtPiBIzsaRQx/ClYdzBa1bd5hDYAwAGODSCIKxIeYZA+XzDg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U0iSo0ciHDRvkEH3FdFpfhTWtdt0uIbACHqsjuEB+metHKw5jESeNcKWbK8ZJ61ZhvY5G2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Tde8Oalo8yJfwyQqxwjg7lb8QaTRPD93rd4YbNHlkQcnouPUk07BzFtnUL8jnHYA0oY7Qd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UfA+t6XaPPJarJEvLGOTdj8OtY8cyqqpKGSQjo1TaxSdyzI6qBlsn0qo20nI3fQtmpyQW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3ZaLqGqZNlavIg6uBhV/GlYGzLXLKcEjNALKD8/OeOOakILgZ7elaWleGNU1sM9jDmNTgu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P4U0GyMiRpcA7uD7UnmyKRtfGeuOK19Y8MaroiJJew7YidokRgy5/Dp+NYe7a+QykD1FDi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ezKiqsoIHABpYr6ZXJZww7qTis7JJyCoJ9q0f7F1N9Mk1H7MwtY8FpWBAIJxxnrye1R7GH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9vk83cSpU/wAJOMVIdRPTySfq1YxL56DP1res/Buv6lbR3lnZB7eUZRjKi57dCc9qzeFhI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y3CEhSNpwc1LnAO7PHtTbjwx4h0O1kvruyVbdBhyJlOMnA6HNUYNXUqEeNwfXIOa5K2FnF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aL3ZoK+VzilWRR12jHtVaO/hlkCBvmb1qbfh8fxfSuVwlF6o2unsO86D+8n6UUByRwf0oq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WVpphuIwqwk7s59O596XRLxr7ULm/DH7NbxeTEDx88jAZ/LNZ15L9r0uC0GIYQEjwD0A+8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vWGlxwaJFHZllia5EzvJ1Kr/jXY4xinKT1Z4103cwfsyRR/br5vkbmO3HBfB7+grQ0mZNQ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P5SMsYPygbew9s1o6jp9vqVttm3YiDbCnBPGPyrmId1prv2yJhsgQMxY/e+ULj8aa5akG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zZXNjY3cEKl0eRTux0Hb+dT6lHaafp1vNBMuQiopDY5A/lV691eC7ilXny/LErH/YHX8e1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F1FeXLFbZcbISME98Adh71Mfh9/RfmN6BJbNPeRTJMq28KBZGIOV28n881CqzXUo8grKjk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96m168CCS2hG93TCpHyAT/wDrqPTXuU0c28ChLqKPcCRnvyPriq97kUgV7G3FayzpMrSKg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O5/WlWKUyRIFxHDjGxepFYraq1vbC5WWRQQCwXqRn3/OtWyF7qEEsmn3PnsqhgCACc+grK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FqFDIrPbn5nU7c+p71DZtcC7S2uzvl3hV2rgbj/PrS2sepW8TYiZTE+SvBJGecDv61qRiO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B2nPA7gHBNZpcsW2TuyhqGl2b6iTcqHEBUlw2BkdQfasq51CKe4Xyl3o77QR2A7/StTVbG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PsicfMCOhHf8AE1jrZpbTLJLPhUUKqRpj65Jq4qLj7zKZs3U+yxSZAxCjJUDJI71LeTsdJ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MQfUH+uDVWCVXtZYo5N0zJwuOAD6GiSQT2ltGEHyHyZMcEjA5rOn7isNx6hpAF1BFaXZ2O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Dpk/nWLessWqCCPLPIxXJH3cHGfy5q99sj068VnG5uFUZwBz39etV5Ylm1R1ZS08szLEM8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10Uo+9zW3HGOhesIDbT7my8TdRjnFXEtw+cqFXJxn0qSCDZEoXoBipxESOBk12Rilsbxik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PJx0GelWQO2aCv4UoxxzmrSLHhRtzuAogJSR2BJwufpTc5609iEtcjq5+nAqkhMqbssqnk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q7AH5YzsH4f/AF62UcLKXKk7AWP4VyzsWuc5zuYkmkwLGtkppykD7pP8qZ4cspYrCN26S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jPbn0/nT7rZJbRJJjZu+YmpPNkkPlOPMcsFUkAt9AafQTdmdLJNb29yZJpHD7QBk5HTHAF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IQSkoSAvmfKc98Dvj9aW2iBkjKeft2hnZ+oI5ABqeKyU3AuYihU53FufwrK6RpqTrBcEjJ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89R05pNTlt5rO1hYO6vIQ5RgFBz04qHUryNXii81inSVFOAARxz/hVFzFG6RW9zJM7OGCY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e9C7jMbxJKBFLDCqeS5X5oUxnB6E9+tdAgVLZNzZESBQB3IFc/q4ne1WCWdHjE6qjKnKg5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t1wEs0JffwDuPX6n86v7JPUbLdBEUkH5hngVXkZy2/DLkdD2onfLKMEYH/wBeo1LPGG+bb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wG5SWLbs0jxl0G44YjIx2/KpGVVAOSfxFAmRkVY2Kv1PHApoB0bNHH8zHaCMgjrmtS0O26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nPTjBrNZ9wdQpBC4w35VasbnzdXtoMfJ8zAng42nFRWf7uXoOHxI6o9d3oT3p3JPbFROzb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cUku6SLYp2E8E47V4kIdDsb6jnAIzwPRqjZmUHjHoc0+O3EUYjU5QdMjmguo3KwJx95scV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RRMHfaoYYHJJqyABn1qCOMRbyOhpyou9nHBfqRSklfQaZIB9MnvWBdyTRSPvILkZO0ccdq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C1SN5boyRsQFGCpOK7MDf2jRhX+Epx3gkUhHGR1xTd7jKkk96eIiAPmG88n5c0yQ88da9Y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YFipHTHpSB0VSVDCY9CB6Ujdc45pu/Yd21jj0qhXO1tvFtpY+Bk0zTvPg1SV83Eqx7c8n+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4e3+oXPiF4ZLqaexaJzNFMxZVGOpB9+/vXEafbz6lfR2VlGzXExwg9fx6YrttY1G28GaEd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Zlxe3KDG3P8IP4/5NNX3Cw3wTp1ldeOrqdY45LW3Mk0JxkdcLx7ZrnJ/EerX2qPffbrhHL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A84GDwK6b4ZTCXW7xMjc9q2AO/IrhY44Q+xwFZeCFAB+lF9BW1O8+ItrY3Gp6JqcsQRp4N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VPTueTWZ4u8U/2tdxxaVcXEVjFGqRxhigBA5JA/D8q1PiGhjtPDqdNtqR+i1ieGPDjazdS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wfPcTMMAD0Hv/ACpvcRu+fdXvwpmfVGMsy3AW0eU5YgMM4J56bqzV8S2un+CYtO0uSeDU3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bkc8bs5/u0zxV4hOpzx2Ngqw6XafLBGBjdjjdWHYafc6tfLbW0O+R/uqg/nSb1GkdV8OtW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1lmlktGikaZXYsvTqc++K5zUbmz/tW+MEKmLz5BGR0K5OPpxiusv0tfDOgvommyKuqzKBe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Z2g/iBXByWpgYq+cdOD1obWw1cuaVcx219DNJD5wjfcYnIKP7GvR/CPiTUNZ1O7gniit7a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TaoORXk23Y+47sjod1d18M5HbWL7c7HFm2Mn3FC3B7HLLIjLtJPXk9/wrrNe8TW09hY6fo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hEij5Nx464PPf8641N0pIZRluhHHNauieHr3XL4QW6lUGDLK33UX1qV2RTtuzq/DlzPdeG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PYxwAxmY7gr84Az74/SvPJEQuSpYAcniuu8Ua9YCyj0LRAFsIuXZcjzW//XXHeYyrz0NNi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9k3wuvssN0yKdqSjK57H8K7Ua3fa38ONdub50MizIqKq4VV3JwBXnjy7oSqEBifTHFdpoJ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xDEXCAe43JTTFKxxJ3AZHNel6jaeJDoHh600IXKFbbfO8UhQZOMAnI9686jPmOQANxOAo5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8TQxxWzXlxbpEoCqBsIA6Z4pRY2r7FXWpfE1ozWWtXd+qyjIjllLI/P1waxjEuM5wfpXpF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G+pTao/2i5s3doZmA3DCg9fxIrzhmOyhiTGMWUDbzU0F3MnAZgcZxnIqqpw4Y5x3FOVwBt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S4p7lKTWxd/tO47ykH2UUVTx7UVHsodh+0l3GIllpaoJ1jlKjJeRc5HTpUmsakRAJAQQUD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gcelU57dLi0CyjHGGz7sGP65qG41GKC9AUKZmwm7bkqB2Hpya8dNSfc5nozlNQv8AUZbn7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AUsec89OmK15tMay0hVk3TXTgMETpk8Y96uXdv/pX2wvkRptUMBkfj+dXUnjhWJpTgAcfh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koIh6szrDTf7Lsne8IEkgC4c5CgHdj35wadrM0q2Dtv8ov0Ynlh7VfurSHU0R1k3eWcqA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VVjhhF/8AbNSzNNFjZBj5UPY1lB+0lzzepVrmBa3O2MRhMMoA3nqauWw1A3G+KAiHHPzYG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rFjKyrHaxSMOD0GKqXtxMwQJFKAwwFj6n2FdTd3sDiVbqxt7mMwxTeWdudj9h7Gtzw1ava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sH2+XEf8AZVePzNY+lyxS6s9vKPMZV5ycrxx+PWutiWJrOW3Ulogu08cnPasKtR048jEiG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k6GdfvBRnApG1JJJF2E9SeKovMtvF+4gY4+TKrk/pVNYZluEuZI3jQjPKlccelYON4u2wN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7meGIhXmUklj0Ge1ZeqRQ2UMr3Esro3KbRkbscZ7/AJmqbq8jmVQVZWDB93J4q/FPDdRSQ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Rujcf/r/KrpxSSuXNNdCvpNxELOa4RUDSPsBB64Gc/qKkmkfT9Ia6Me/GWx79B/SorO0SO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EnPv2/ICp57wCMQ7d0bHcynuAQcVE2nOy2JTexzNuZ7yKO7mb94SSuV4P0FdHpF3FfySTb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jqQRnHp7+9Jrc8uoWlvHBEse1lQBAMhT1/TP51W02H7BekhcqV2E+ld2k482xrFWZvW8xG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QHOTnINQR4AIHIz2qbHHFbx2NUSA5Geoo6kUwbuAADQRznPPSrEPGWOBgk9M1JfARskIx+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afaQ75l49zz2qjcSGWdm5IbOKoOpFdOqafcHOGbCgevrXOfemTP8Aerc1UssMcRGBt3fUk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WNwvoOam5SJbx1WNIzt2luc+laFnKVikvj++nmkIDgDr0yBxVB5I/NCMgYlTjLYAPr06Vo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CTLm3/iTJ7g/1o6B1NyEbES1UFQi7S55xwM89zTpJZI5SIGi2MvXb0bPXrzU8MSWsSlUyu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arPEDdOkruNw+Xp0J6Z/CsjQbdfYoQ8zxo8/GBjOefWqm5WaYMixvNGQX6Ko7k/p0FMvID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UAAMw/OqV0WaU7ZAqZYo5U8dM9O316/hTihNmVewwyTWSwyyq8spXY2RlBnHJA56Y+tb6w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EhLooGR3xWLBIbzXLNmXbGhdvLDZ2HjjnkD3rb3OLgjyztx/+qtJELcpyOzD+I7jk5qEtK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VozbSpAOM9waz54nU5UkDBPWiI2gjkOwjIx0PrSbXY4wFOTtGeRT7dFADEcAgtn2qy7xCb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0pMEEQIYNgYAOS3f8KtaQhl1VZpBl1GAQQOQOmKqvKwgJ24iXKs3bdjOPXpipPD9yDqfkH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dAe341jX/AIcmXD4kdjngA8d6aGBJweR1phJYdsdjTY12Fj6mvIi1Y6yZeOMkgnOCaCdz8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P4UzfnOOcccU4c96lgO4IIxx6UwBUAVeAO1L0+tNOewppDYFvLT5UzjsKzNSRd4lTkuucd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fChcE4z6e9Ur5pNyhvnxxuWu/DUpRqJs56sk4lPJZicYxUEo4yP8A9dPZ9jlD9CVxTAFJY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K9NHIRMnyZA4J55phTJJHWrLJtQ88VHjjsQaYWO+8G6l4W0fRDJcX72uqzKyvMsLu0Yz0X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bb4ePIzTeIL1nc7mZ4ZCST3J2VwDSBEPbjoKN25dxOT6mquSdTb6pZ+HvF63eiXD3VlGQ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uGCB3z2ropYPh/d3v9onUHiDHe9qUbO7qR0J/KvNkaTnDqCOlOZiWJwpJ9RQPc6fxZ4j/A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FXy7SEeXEvcLnk/U/0rsLrVPBdxo0GlR6xNa2sfLRwwyfOf8AaJUk15S5DkFkBx+YpzSFj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Yjurmz8CraSm31i5eYIfLUxPy2OB9z1q74S1bw1pOkGe5vmttTlDI0iwu5Rc8AYUj0NeZh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KDLHtdeMcGjzA7+WDwJJK1w+v3xdzlmMTkk+/yVn258NP4nWGW5kuNIAyJXDKSdvfgHrXJ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filJI6UmM1NQt7Rr6b7Due23nyt3UL2zW34K1Ox0TU7uW+mMSyW5RTsLZYkccA1zUFzsY5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uZ2YsOmam7TK0aIwCcc4IOa9LstU8J2+hDT49UltzKg+0MkTl3OORnbwPpXmwI60ZyOuKE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JpPgMc/21drjjiJv/AIisnSbXw+E1Qas8hUKfsbpu+brg8d+nXjrWJgjPNRvu7HkdOaOYT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x7V1WnazY23gDVtMkn23txKrRR7WO4Ar3AwOh71zBWRTuJzmncNglOR3HFNMmxWSRo3DK2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6GdZ8NeK7aGTWL6XTtTjUJI6glZAO/TH8vxrgtiFu4HtTHiiHPmgjOen86aYanc634k0nS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8PSSTRSnfc3LAjd2IGQOuB04rijKkrDAxj8KhNu2zcoyAM5HSogdpyDRuIsCMtgbufTtTM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7GhXx1H5VPERkNxnpRsMrFmzwpA9ATRV/Zbnkx5JopcxVmY5uTLsWRQGO04Hfnr9KypZYX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lj2PB6ZqXT5hPfXMjuWn8vcxHQAHgD0qlrE8am3s1BjdtrbVHJPYZ/wA9a8mnSUZ8qOa+p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mtp/uMcblcHkfjUGrxeTcQSbwIFBwO5z1H5VJp+kQ2dpO15NL5EcolG0/NuXIwPrmmzeV4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qdF82NRyMDqKIpKd09CXuZVvdx2MltdwOQNrbYx91vmPUflVy41BNeQSxD7MxAR2I6Y//A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8tvaBlZtseSqjBPzH8h7mnz3ghhEUexRnafLHJ/8A1V1Sim7rc0W2pow2+m2VnHHAoYvIo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+VRyS341d9wSMRIRGQd2CehJ9uT9cUTItjpdvNKC7k79uM4+Xj+dZ+mGTXnuojujiiQsCp7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WSk3Fzb07g9i9a6bBNciSPKPHn5kAUEelabzyqZ7W3z5pgMikdiD/APrqPw9ps1pFMLmTc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H/wCutay09/tN0xGRKhVCeorjnNSqWbukTFanJrf6jGvku0u/J3OCelUrK9c6hEHlaRJJN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a21jE25xKpRccAHOazJrW1TU7eFOWjKoFBAO4nOT+Jr0IuDTTQ+a2poLO5nnQqSEI2AdxR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UHeBtUnqMc/1NS2trObznJVycn0FUjbtY3LKSGY7skngfSudRXQtVHJWka9pLDNbQAvsEh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6/wA6bNZMshWRQ+0P8inJPGBx6HP6Umgqq6fd6rcIFSInygTxx1P5kAVhm/mkuY7xZj5pJ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Ss1CUqjt0M2tTpNPHnWCvPgSxOQygYOCPlJ/I/nU8Np/HJ93rt9T71BZ6gW00T3cCrK64b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x+Aq3DMdmMZHvXdTjZWZ1JaEqgKAFUYFPHFJ04p689ea2AAvUmk8vYoASphjGMUA4NAhs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AY4qkud2B1zgVdnYLCAABk5OKqLJ5bmTjagyc+gqgMrU7nzr+ReyNs46ccVWjCj5tuc1EG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Vn+EdqgtElhFE175jwhgCOWzhR/j/AI106hEiDxx4wOgUDJrI02IpIAjgsyBs7T0Na3nbS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iob1LSIZLy5UcRpgk4BJyOKzxetceeJIy8eDt2nuOSeOT9PanmNZLhFuLhjDuySgy2MDrz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ZpporHzDE4xH5hG4MQOTTSsDIvNCyK9uoaR12xpuJKHGDnHfk4qrdHzbESTB9wkMXlEEA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sfU1IyExsqupIkwVGQSMZAyO+c1WuIozZZRgJCRGYimABz85565qluSR6FEy6hcvIVZ41V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/wrcbh9y4J9D0rF0If6beljuKhM846g1smcEsoAH0ok3cENQo4bGVb24qvJEWfDHI9qmT5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knnhlYAE445NJPUBjBQGQA7c5zVKZnXhcfMcZx61clPPy9T7dKrniTn7oblqtAM+eZHKsw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TkEZP6VpaBAF1ogFlHlnjOcfjTFQFQBg7uDk4OeMVd0di2snAAXa5B6HGenvWGJ/hSKh8S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R8wz0NLkjFRuZN6kbdvcf1rxYnWx/P404cVGkiyDKnOOtG4HAHOabTAeMluT07UHGMdM0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hMGUmEaXGVGSw5OKjlkDgqA2e2RVmaPe+QQAeue1QTRrEV2uSTnOa9WlWi0k3qcs4NXMu4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dMVVyyPypx7CrrOAzjG5c8Y7Uz7QmOTg9Oa7UzCxXMxaoA/H3iO2B3q3lG5Ug59KQ7FGTt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gQGYEEDHB5p2Nvap2ChtyhSTyQaYZlX5Sg5PpTTFYiVPNOBzj061KkbRu8bqTjqD/AEp9u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AjqAKBEFY5OcHBOTRcaQrIcDGT6etMKdTyMD0qUKOcFiR05pSSc+nTmlcGiA/MOlTQkgYJ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heeOelISPfFVe5I2SJk53cHmkizwoHFTJhvlYkAnjHeiVUjGzYd2fvGi4xQhWQcEeue1WG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fcVRBI3Hdz6Y605XbYDxwetSxovJIGQhwMnpinPBlQQcqetVgatIxK1DKQ0RheAMCoZFbP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DLkdOaBlE88GlUAH2ocFc0zPPQ1VyRGcZwV79ajkG2p9hIyB0FNI45piIEd0+4xUegNIzB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xUmOtNwD35p3ASJPMOFPNJ0zjOfSl2+nWljIViWB6cUANy44ywoq4LpSMtGpPrt/+vRRdj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qXQAAHldh9Kr3yqfGFuCowGBAx3oorzofxn6HKjd1VitntBIU78gH2NVtEVUu9OCqFDD5s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isqfwMJboo3kjppylXZSeDg4yNo4rKlH7pj3yBmiiuuBU9jR18nyIBnpFke3Iq14MA/siY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Qoornrf7q/UcfhOiH+oJ/2jVdJpRFIwkfcGGDuPqKKK82j8SJMKFiuoooJALHIH40kCj+1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Lz36NRRXqx6iWzN3QyXD7juw5Azzjk1makAZ75SMgSgY/4BRRWFL+IxlnUfk8B4XgF8EDj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X+x4DtGQWxx0+dqKK2wvwS/xM06nQyfdj/wCuij9RU9nzDFnn5TRRXT1On7KLR+/H7mpIe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irM2Tihvv0UUIBk/MkY7Y/wAKzpv+Qfc/9cz/ADooqhmFB/D9BWgoG9OP4xRRUMtG9Yc6l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Ap9winT5mKgsJIxnHON4oorN/EWtjPuFVNMhZAFY3LAkDBPzEVTfizvGHBGcH0+ZaKKp7k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s5I/8dqvccoCeTu7/AI0UVX2hkWhMf7QnGTjC8f8AAa2YQDdnIHDD+tFFEtyBJScdf4v61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z3NFFQNGWpPntz0B/kKO5/CiitUDLEH/Hu7fxBTg9xwau+HyTrM+Tn93/AEFFFc+I/hS9C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0ooorxDs6FOTi8XHGRzjvUkAAVwBj5jRRXTL4DOJOOlI1FFc6LFHWqt8B5Q9qKK6KH8ZEV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a3NIP9Uf96iivcOEeAMjjrQ6rgfKOvpRRUsCjPxMg7YPFQnlIs/3yP50UVSE9hY3YXUYDE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5PnA5oopMpDEYlBkn86tknewz2oopiluR3A5WiLljn2ooprYkcP8AWH61cuRm0iJ5OO9FF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pLfq47YoopMQ5e9WrAlrVSTklByfoKKKhlombpSk/LRRSGVZ+SM0iAbRx2oopkvceR8lNh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aAgvvlmTHH0/Cq46iiiqEPP3qX1oopgIOgoooqQP/2Rjj&lt;/pkg:binary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0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docVars&gt;&lt;w:docVar w:name="commondata" w:val="eyJoZGlkIjoiZGJiMDA3OWQ3YTNhYmVjNTgxZGU5ZDI2MjAyNTkzMTAifQ=="/&gt;&lt;/w:docVars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14ED1FA1"/&gt;&lt;w:rsid w:val="20BC5282"/&gt;&lt;w:rsid w:val="30C9043E"/&gt;&lt;w:rsid w:val="6FD64C81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HTML Acronym"/&gt;&lt;w:lsdException w:uiPriority="99" w:name="HTML 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uiPriority w:val="1"/&gt;&lt;/w:style&gt;&lt;w:style w:type="table" w:default="1" w:styleId="2"&gt;&lt;w:name w:val="Normal Table"/&gt;&lt;w:semiHidden/&gt;&lt;w:unhideWhenUsed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