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熔科工业电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073463006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02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12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电气机械及器材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清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802615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北滘居委会工业区河堤大道</w:t>
      </w:r>
      <w:r>
        <w:rPr/>
        <w:t>32</w:t>
      </w:r>
      <w:r>
        <w:rPr/>
        <w:t>号之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锦涛、何芬、周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3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周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清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3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锦涛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清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3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黄锦涛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清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1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1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锦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5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1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5658d62-624c-4cd4-8c09-9133c80f6bd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1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aeee20-d2fa-4747-bd5a-fda37995d6c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1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f04dab2-5302-4f1e-9812-f61549e597ec/ef565c2c-273b-4d10-a676-6d41d74161c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51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c6fc8f-c76d-4498-bf00-23d1e0a0314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5658d62-624c-4cd4-8c09-9133c80f6bd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SzIRXhpZgAATU0AKgAAAAgABQEaAAUAAAABAAAAS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UgEoAAMAAAABAAIAAAITAAMAAAABAAEAAIdpAAQAAAABAAAAWgAAALQAAABI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AABAAeQAAAHAAAABDAyMjGRAQAHAAAABAECAwCgAAAHAAAABDAxMDCgAQADAAAAAQA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QAABDigAwAEAAAAAQAABaCkBgADAAAAAQAAAAAAAAAAAAYBAwADAAAAAQAGAAAB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QIBGwAFAAAAAQAAAQoBKAADAAAAAQACAAACAQAEAAAAAQAAARICAgAEAAAAAQAAK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AAAAAEAAABIAAAAAf/Y/9sAhAABAQEBAQECAQECAwICAgMEAwMDAwQFBAQEBAQ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QYGBgYGBgYGBwcHBwcHCAgICAgJCQkJCQkJCQkJAQEBAQICAgQCAgQJBgUG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QkJCQkJCQkJCQkJCQkJCQn/3QAEAAj/wAARCACg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hEBAxEB/8QBogAAAQUBAQEBAQEAAAAAAAAAAAECAwQFBgcICQoLEAACAQMDAgQDBQU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AgMABBEFEiExQQYTUWEHInEUMoGRoQgjQrHBFVLR8CQzYnKCCQoWFxgZGiUmJygpKj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OEhYaHiImKkpOUlZaXmJmaoqOk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srO0tba3uLm6wsPExcbHyMnK0tPU1dbX2Nna4eLj5OXm5+jp6vHy8/T19vf4+fo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BAgMEBQYHCAkKCxEAAgECBAQDBAcFBAQAAQJ3AAECAxEEBSExBhJBUQdh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FEKRobHBCSMzUvAVYnLRChYkNOEl8RcYGRomJygpKjU2Nzg5OkNERUZHSElKU1RVVldY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2hpanN0dXZ3eHl6goOEhYaHiImKkpOUlZaXmJmaoqOkpaanqKmqsrO0tba3uLm6wsPE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0tPU1dbX2Nna4uPk5ebn6Onq8vP09fb3+Pn6/9oADAMBAAIRAxEAPwD9tNQ/4KvCzvLW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W8uEjUrFl3AZ+dlJWMYHVyo7ZzgVpXn/AAUu16IeZ/wq69b0xrOlfriavx81X4i/s2eM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zYiGRJAwMowSpC7fsR+XjJGMcD0rY0L4o/B1dKS3udX8SXMsahZ54ILsKxA5YJDYYT/d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ZxPjocVY1rRr8D9ZLL/gp74lYu0vwtutqeusaf8A+yuRWmv/AAVO1JSYJPhfeAhd2Rqt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7bn29K/FqX4q/A6z1LzLfWvE0gPG6Wz1dsfQLaDOK7/SF8La5qceuadrd28M1krI06zxtg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5F6Z2sR/u96Pq1Nq5y/62Y/v+R+rrf8ABWK6jzE/wxuVOOc6xp//AMXVFv8AgrYo+U/De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/GvzOmstILNt1Jzz28/+lwK5mewtreXdBq11EvorTj/25rn+qUnujgrcZZjHRP8ABf5H6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Uh1yDRbr4a3Oy6DlWj1WyKKUxkO/3U46Z69q1Zf8AgrT4eil+yN8OLiPAyGbWdP28++a/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8QtH1e61m/8AJtLa7Zp9kreSMLuw2ZGGQAMLImfRsYHjkmufGHx143uLf4dfFOGGzuPnt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EkaIq7l8wXah+csMAHBxjiuWtChCSg92fV8M4fibNcLXx2Fi/Y0V787e7H1sv0P6C5f8A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t4Dfjp/xO9Oplx/wWg8N2PkpP8O7hzKduU1rTyBwTk+g4r+a/x146+O3gLxAvh7X/ABG9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5I4nOSrL5TTyupXjqQDnjpXF6l8dvH1jprXOsa/OBA4miupbiRGtSFaMkMzbPmD8EYIx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MMLCXs5rY/a+HPo/ceZvllHN8uqUpUamz5rWWzbvBWSsf0/J/wWn8LeSHf4ez/wDg80+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+Erfcx+HczfXXNPA/lX8qFh+1z8Y9D8T/AGb/AISbUdV/s+eW1u9Ke/D3BGxHhnUw3C5R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4zj6O0L9s3wz4l8PW2pS+JdRtp5YwZ7aKDV7preTo8TvBcMu9CCCOPpXXhVhqnu8tmfm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w5h1jMRKNSltzU7NL/wAlWnRM/em//wCC6HhKKO3eb4bT7rhti412xwpwTliF4HGOnXArd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8Z/AG5/aut9DMEUPiIXX9m/bIW/1NmYiv2pR5QztznGB0r+brxv8AtG+HNTm0q5g8Vaxc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DWUMK+W6Fk3ykk/Ntwm1sHrjIP6xeCPH2m6//wAEsdb8bpqF09vBrE8hujFdLcAR275by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A5PbtXp0cPThNciPgOGeL8XjZVIVXtFtaL9D0/Tf+CwOh6vZDUF8AbM5G0eIdP6j6qO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8PD37UHgi08O+UnjPXycseLTWv6TYr+Q+upvU9XhjNquKdT2nS3bzP//Q8S1D4j+E717e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6q3/ABMrdUA3AknbdrjgdgSB2PSvo/wp49+DkOrWUuu69oF3ZyP9nmVNQtPlV8bZSXjY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FfHRk8WRSwpbx6oVLfM8k7AADtkTL/Ot2W68SQRDal67Zzzdt+n+mD9awmkz8Nw2MUGr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8G7DxFJa6PrugaxaqMLJAtoAy9MgGDP6GuQOveErPWpRZwQFFhVQsYtc43Hnb9lOB6HaP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GtQXq/bo7vZ33XeR+X24iunt9RnvLiaSa4kg4wv+kcH5jwB9sx0xUpFzrczbTPbYfEvh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57TRWpH/AKQ1iatq1izhrLSNFTPrbWX9bCvM/NATLasRjsZV/wDkuuW8TeJIbDTWazmFz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LDPqdk7Yx9KVerClB1J7I9Phfh3HZ5mdHKcu96rVajFf1sktW+iRyPxp8QeLdf13R/Cvg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XG+dbm2sFjZdnyOsFtG8mR6I+31WvNPB2peIvh1q11qvjezsL/Xoka3gREiuNPtlbB3xx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j5S4KAjjAre0bXX0PW4pr7zjFNG4dkZ/vDGNwWSMc9icn6VxnxN8T6DZR3HiRTIsICAiQE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LyEljhRz+FfFY7FqrQWJoNe02t17aI/0p8NfD3H5HxDX4D4ipSnlEIc/tFGUKc5KMZtz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re6tDG1vVbvXNVm1K9MQnlIZlhijgQdvljiVUUfRRXmPiG2gi8Vabf3umXGqK4aOI/u3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o2D0PyuA5XHygEV19p4Sm0HRrbxdrU8Z1XU5Al1HmLdEhGY4VZHbckXIBwCSSeOBXP8A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DFOjPcWp+02xicJIkyKQpRjwCQSvIIweQa8ephqmGxCp1nuf1Zwlx/lHFvCVbGcOwSpU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dto7ax1graO2mh5n4s8S6vrDxR3uh3txHxZTm2Rbdy8ZLb1k3RyCJudpJ3MuMfLX1F4D/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jat4jt52nuMkW1va3X2WNSeoTyCPMYY3tk5xXw34l1DTNJW7+06VZq99bJNGbm6EU88YO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PVSNm70r6W8O/HCz13R4vs+o2UjxARubdoJ4gccL5hmUscdflHtX1uS0qant6H+fP0tu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nGEOe1RKNpN3e+idpSTlbbVPsdp4w+Hnwvjl01LLTZjDNOqzMbedcqVbhD9nHOQOnOK/Z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tp/wSz8V6Dp8fl2EGt3AEbKx2qbZyQVZNx+mz8K/n78TfEeOSBRNeRlUlyMJAuT0HIn6e3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s565/bf8AwSQ8e6i8i/LqVyS67VUf6HL2Rioxjsa+mS96Nj+HOAKknWq3l9ln5N+FoPB1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d5dwhnt0BwD12tpzHFfySV/Q1pPii2jsMSyrIPMdfkZBxx280D9K/nlrrrRS2PqOAJ3lX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0fDYdN8JS3RJtZVZE2qyWb5Gep5h4PTv+FaUOk6GLiOKKa+EfKvm3cKeOMj7Pg/pXz/F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PurH+vzH8Kgub2W94jWJD6IiZ/8AQTXLY/AKUpreKPrCTw9ZFg637rtHG+PDfhnGK9n+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45f8ACR6j4G1BFXQobfcJQYxLNPJsihRiQNzs3XJAPXGa/NDw/aS2OoSXKyG63cfvNg247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/Wf9inwl4x1L4X+OLG51BvC9r41jh0DQbtcQLdauN14N037tkjhitSrTA4iMg7kCsnTaW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jEqjVhp5eSOitv2C/jEnhi61PU7pbbWUuLWO10Zprf7XcwzoWaaJfPHyxnYrAgHLDFfE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C+I9fk8J/GPTheX+gTS2zQXcJcwyg7ZFyjY6r2OOOK/aG6+AviD4m69D8L18T+GrPxLq+l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ZXOmXMCw6gyztYpp8zPcz2sixRO2oHBDQw+Uqogr8Vf2uvB/xV+Gn7RfifQfjO2mnxJeX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qTQKL+R5kCsU3KADhVf5goHqKhTktGelxDlv9mwjiMImn32/I6n4J/wDBK79lj4xPd+Jp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be6lqFsNK1C4m+z2u0s0arD5UjnokazBz/cPat4S/wCCYHww0jwHr37Q+h/YtMj0XQI9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nXzHnWCWxuQ0DNbXUIcboiC4JHBHNfrB+yF4g8efs+/CXxT8M/wBojxDqUt9d+AdZ13R/C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+jaLYR+dJdm4tkWSG6u3mJhd2dkCEjjgeb/BrV/2U/ib8C/i5beJfisddsNL8K2Flq3ic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26LyhNcZ+06oYpVVCXi3cl97k1tTS3Pp6WAqYjCwVScuaUXdOXW3rsfiP4m1OTxX4On8A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uRtnhNvOUmHXEkbWhjIyAeEHQV6H8JP8Agj1H8XfB2iePNDsfCOjQeI7l7XSodYvLTT728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vLarI53cLt5JHTpXzp4+1r4UaX471LRPhhNP4h0SO5MGn6h/ZgtZLuMYCy/Z2jZow5zt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B+rP7M3/BMv8Aas8E/tD/AA5+LvjrwBFpum6XrGm6hNqF5Ppyta28c8crfLuDowXPyKAc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/KuHKOMWJdBwlyp2fI7W6a2Phj4i/sGy/sueE7y2vfFfg5r/APtA2+oaX4f1myvtRWY7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BQgrJlPkPBx0r590f4NafeQSPNctbocBFjjsgSRwcq8cZ+nFfqn8cv8AglB+134l+O3jv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/b3ul6x4i1bUrW9S60zE1tdXks8cmXG4bkYH5uR0r8sPDdv4hv/Glv4W8CaVfXmr3N0sF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cNhRGY7fD8jgg4xznFY+0lY4+IsBXp4r+DK23vdT6J+Ev/BMbxx8d5bWHw94mXQZ7rXP+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N8dybG4vl3xxJkKy25TnGCQcYr7g/Zx8My+HP+CVvxI8MTXBm8vUG/fEQj79tcLkeX+7w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fql8GfBHxg+Lfi7Qfjh4j8D6r4T1y/wDFOlXviSwvYVjjiubHRdRsZr6BicvFMXhHTcpO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ot54K/YI8eeANS0jU9Jm8PWGlWk8Gq24t7mSb7NdvNJ5alhsaR2CH+IDOBnFOnO9WJ+t8P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dONvdfz7fgfyneH/DUa6XLHd3r3GyVh0gI/8AHcj8q/nsr+iPw3rtpfWs8MVlPhXJ/eQY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7ld0qnM9DzuA4NTr3Vvh/U//S+Bj8UtBs5ljujcxBxkN5kwXj6zrg/hWVq3x10GyjzpkRu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j/I/aDXxHq3xQ/bt0y7stMl8XeH5W1af7Mqmx3BiVJy+615XAx0P0xXo3/CS/t2xaPPq8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jyphsU+bG7IXNoPu7cH0NedHEw0PyWPAmMf2V957Anx3i1CVwymzx0H25pD+RkI/UV2uu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kaR4X+JvjK81LR/D1vJbaXp9wIZLe1iuTumWMLIjEvgBjIz8AKMDivxe1L/gpj+1/ayLK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kWOcZxxgdK+v9A/aY/bWn8N6V4hsPFNlJ/a9vDcsGtIAVDruwWRWBxnHStas1FXZzR4H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R+suo/8ABQcnT59Ngi8MxfaPCX/CGtejSG/tL7Abf7Kf9J+3lM+TlR+54z1r5RX4jfCm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3tvkaSa4LSPgDLMbrLHAAyT0AHQCvjHWf2j/2zZtRVtTutJu2D5y9tD0YbT8xt26jjP4U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yDH7BoBQuD5YjgUH0BAsxnFYzrxtujbM+EM2xUFTq6pdL2/Jan6PfBr9qfw58AF8Wj4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baBfeH7yee4c7be/jEUrgPNzII/lTJwD7CsD4cftoL4C+G/j34M6HpNq9l8QLG0065uru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boFf3rZLMoXJI21+d+u/Gz9rC9vYxd2/h6NFRtpFrBJjOMjL2+Rx6YFclL8bP2mrBH/s9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S+RawIHX+6dsIyPY0Rr30iZQ4Jzb3f7t7a91Z9O2h9dWviTQJro6roEgsJbaRJIi1yFkV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RlSOMYrkPir4r1L4p63J4n+LWtXXinUpGJNzqd2L6TB9DLO20egXA9AK8T8PfHX9rDQv9F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QgukMSRqceoRFzioNV+LH7V2pTq1/wCIrVsEspMI+U/7J28ccUSrWdmYYPw/zXDx5aF43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hz8ZPHXwn0nU/Dnwn8a6r4U0/VoGgv7PTbryILmJxtaOSJZSh3KSCcA4zgirvgP4y+NfhR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q8VXHh/XdN3fZL62W2aWDehiYxiZZIwdjFR8pxnjBxXyj4l+JX7UPhXwzN4j/wCEmgjg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tZgPuiPJxnNeQj9p/wCNl3Jsf4gmNSM5WxkX+SiqjWv8JrLgnN5SjKcm3Ha8tvTQ+yvF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xT/wk/ibxprmqarNIZGv5tRkMwfruaQTKwz2A49gK/oD/ZD+InjT4q/8Ez/irr3xB12+8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263eozm6n8mOKdUQysWYqmcLlicV/Itr3xp+KwX+04vHNnfSzIGZTbSCT5cbVYtH2BOOw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418ReMf+CUPxh1LxJdC5u49RgTeq7cABwoAwOmfSpkveiz7LhjJMwoV5SxUm4tP7TZ+H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ppUe3k2yn5iVXH4LgV+HNfd+kftB/GzTkkjsvEJh81txJVhz/wB+6+EK7ae7NuGcjq4O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8Ln//0/4sNF8TXHjPVIH02C4ga1+cEnO7dwAORX014VvPEE1xDod5Z3BN8VgEhZcJ5pEYO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1+y74Wim8QapNNbBhtgZ3ngkt1J3NyGmkJfn0ANfpN4CsvC8PjnSHu4rRytxbsyRFX+5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vGBXBXxEYJno04OUkkcN4C/4Ib/FP4jeGYdeHieKyREyiNaJLkNz1VsV/SX8Af8Aglz4C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tJ17Rrm6vLXRrNJrhLcoJXEShnwq8ZPPtX1lofxy+EkujWejeFNOhhAjWMiSyki2t0xgx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k8C2VtF4J0iO0VFjFlBsAXA2+WuMDjHHtXhZjjJSSikenhcAr6n88V3/wS3+Gkh/eaJeA9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c1d/8Es/h39rDrpd0vYcSV/TUbKAnJFILGAHhRXlOtJLWJ3f2bTsfy96t/wSp8DXM8fl6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v3xXM2//AASK8GKvOl3jBT/zzev6rI9OjmvFUAfdParSaUCxAHA6cU8Ji2ruw3gYKx/LN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EhsnRrxseiv8A4Vpx/wDBJnwFIo87Q73ODzsc/TjbX9SCaQi4JH4U3+yTk7V4ruWL/ulR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1B/wTO8M+C/2afEusaZpE8c9rFE5doCMKJkyR8oxge/5Vz/gb/gl14Qubi38Y+ItKuJr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nlsdx2q2AS0ZPuOMV/Th+2jpBl/ZK+IEqx5aHSZpMYH8GD+nUV4ho1jo8PgDS1a4ATy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7TY+WNT64/8A1CvYyive7aOiWUweHdR77H40D/glZ8GrbTo54vCTJt/dIzrvbvxhpDgc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nwb0D4Ffs0/GL4a+GLP8As+2ks9IuxFsCYaWaRGO3J9q/Xu3jskthepcbgs0gP+lTAKBu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flXwl+1Je2jaL8VIracSk+GtHkkIYsA66g4YAkLwN3HGPSvTxdRcqt3PEeGUE2j8y/C//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gw6BCkt1faJ5f265NsimYkbiNrsOTg/dyBX8EVf68vwl8QaDqrX8NhOss8sNsxXDAZaE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uiSs7Hm46FrS73P/U/k0/ZYsEsL/WVtLJYfPigUj7NJF0ZuCXlk5H93g9O1foB8NLdbbx5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VuAXbkAKjbuPfj8q+Af2X/gp44+IHjCfwR4N0rUbO6nBmKxwz2DzR267iy7pCcLu5GeK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Gfw01fw5r3irStSit5Xkt5Jrq4aWNjLHIdpjLFSeOvpXz+a1uWEotnq4Wneqmuh+yfg3x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m1GizLpMuoHypjFKIyjOdhDbccjB4+tf1i+CLSSTwfpQZfLb7Fb5X0/drxX8kX7Of7PW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HVLfep3FV2I6LEgBQB0GxgexU8YxjNf1mfBWO6h+EnhaG93ecmj2Cvu5O4W6Zz75rzsRyt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0fPn7cvx68d/sxfsx+Iviv8ACvQU8S+Koja2Oj6fMxjhe9vp47aJ52AJEMW/zHwPurjj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X7b37cfxX/aA1f9nz9sqPw3rJm0h9a0/VfDlvc2SWpiaMPaSx3CDzg6yq0ciHgKc5zx9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nfhl/wAKv8S/BTw/JJqmsXUf2a4ktFLfYCGG6VCCpaeIZKBTww59K/BH/glf+1Bpf7Ef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2lBf+LY/F0EMuleI7KRrhbG0MrKxmtXbMEcpA3sxEmY9u04rhp4yk5unzarpb9elux8zR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1TxUJOg0qjU1aD7Ndezey2P6N/wDgox8U/jp8LvhlpKfs/anH4e1XV7/7PcaudOOqy2lq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R5GO0Dc2FXccHHHAf8Evf2ifjx8bvC/jbwr8e9Uj8RX3hDUra3s9ZGm/2VLeW1zCzgzW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aNsMpB2jjPnP7cv7Ynwn+IvgW7+Dvw6uX1CS9nhg/ty0JaGyl3BhJEyBt+MbWPyrgkZ5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7WepfsK+H9f8AgJ8cYrXXrS01D7edZ09tku65VQ0Tq+fNMaquxQQQOPesqGBxjxnIl7rV7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KFTK1UhD95fe/S3b/AIB/Sva29zPd7MgoR0x0r5nvf2t/CGl3MtjLol4Whkkiba8YG6Ji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Z8F67pPirTdP8S6FKs9jqVvFdW0qfdeGVQ8bD2KkEV+M/wARTGnirUbS7KQTf2lfRRRNg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KSQBx1/8ArV6dGnGWkj5vD0LzUEe3ftZftT+EvFH7Mfj7w7a6dcafJd6BqHlySvHjfFAz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2vCs7x+B9H0eCUqI42VlWZYSW3MxOPbPQdvpX5gftbyR6N+zN4lvbaXzD/ZWqy741HDPY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8Caj53hrSbaKJ1umtFZEURESboUJMbOuWIOeAfwr2cFSjF2iehKL+qziuj/Q9ak8UTWel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3jW6sv724QFnXecNgH+6ecdM+mK/Nz9snUotSi+JU0aLHv8FWZKKQwBh1QL/DxnGPp0r9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S3tLSeBfnzst4Rg7mwQCO5Oa/PD9s60l0yfx/Ys+8y+AFmPyKmP+JpGcYXjjOPwrXFy93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0fdnwU2SaOsoVRusrF8AdzAv+Nf5A9f65H7OOm6iug2F/NqU08cmkaa/lsqBfmtkI6DPFf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t6foeHjlZR+Z/9X9BPg5/wAEWP2SP2c9ck8Z/s+6NrfhLWJ0ML3dpq0Mr+U42sg+12tw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fTuo/wDBOz4aeLrHTtP8d3/iXXLfTbkXUcV1qtpteVVIUv5NhESBuOACK+94bpZF8qt6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J4805Oc5X/Q/RuSCS5UfO/h79mTwZ4ahjtrHSJpIIkCJC97GIwB7JAnPqe9e4+LvGPiTw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y0hVXSdPmmjC3Ab/UREqNuwZ6Diu0hu94G/AFct8QtFfxt8Pta8F2swt5dTs5rdJP7jOhC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9OrUXI3De2hzLCwmvZt8qel108/kfw3eFf2qdWu/iH4/1fUIpbuyk1FVtrpAX84bAvyu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+InPSvP8A9oT41aj8K/hhqt9Gr6XJ4nZIbyVOGiRmETlto3HYuSMc56V9SXfgbXrTXJdJ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B7y8sU09IhEZ3WeWdZZX437WuZNrYOVZcfLgn5K0Xwx4R+PP7U3w0+HfxAvI20TUPFunW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Ht3u13xFgePMACD68V4OW14OtGTVlp+R/kbT4Cy6l4gvKMH70KNSMJS25uS0fxa16ant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C8IeF1+HK6ZHZzPeNam3vPMjlGAm+IIRgbd2OegzXlf7T/jXUfAPgW78OaRaxoWtJJdsK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zVI/eAYYnBy3GeBX3Z+1lfakf2wvF+qW2ntKPDoii2hetzKvQAffcgqv6ngV+anxO1G71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6W8VvOR5c8Lq8eT3YxjGd3DfXPIr9ZyjGyrYRV2rXV7H+yGZc2GnLDRltp+h/cV/wTuk+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Pa+M9NikaLT0azxOySJZt80EUqPHlZIh8hHYADtXwZ+0v+0Vq/hz4l6r4cu/hVftNbTO6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5gwzuwqAHI9RX66/AGG8s/gl4dh1LmT7NkkejSMy/+OkV1uteGfDV9c/adTs4JpMfeeNWO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sdKaVXa6T9DlxEI0q06fZtfofzMa5r3xX/aX+Hmu/DOP4bahoN5qNnJDp63d/HtuFvo3t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3MQCM8dOlfZVh4Y/4KBaDfxX3h74d26iGO1i8tNXt9pW1Vowyq8TCNpEKhyoz8tfqD8P7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3xJ5VpAi6ebe3T5FwAqlvl445btXvTzQQR8ndgcYruljpQW9jqwOZSwylFRTT7/8ADo/IH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S2LBdW+F9jfxohGLjXbdHLFshi0dsBwOMAYxXyR+05q3xgv5vHbfG3w9b+GNUk+H1x5V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NQgw3mKiYPXjFf0Ox6jEZWSU9OPzr8Wf+CkK2978RfE6Rc/8WyviMeqX8Nc+GzGpUmoN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pRjHzSf+dvwOS/Z48T/t6W/gfRl8PfDXSNQsv7B0r7PO2tLG8sQtItkjIYDtLrg4ycV/l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b6hFN8EfBdwTy3hXRwc9crZxL/Sv8eOvpMrxlSrKam9rWPkM6qRlTp8sFHfa/l5n/9b94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5S4HmKqfewy4/Qc/pXYWH7TXg6R1819oIHynqO3YV+F+lfEm300KsUuS3AA7Y47Gumt/i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GSMNgnPHTAGcV/PvPXb+M/coxw9rRifuZcftEeCJDGsFztUN1UkcfTYeKrXP7Rvw502Z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FvLByfTqoH61+FN38U5fNW0hnYP0IwTgfQetdloPjHUdXsnltJCsKna3UFh6LkiuqeLxC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1Q39tzwppnxl8ca58Q7nXJ9Ft7lA1oUhDOixRKrMZFJbBI+7jpX8/nwu8G+HvHP7S3hnT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0/RfFOlRS3dmkkUckq3ke/ZvLE7ArHdjgCv0o/bm+JWs3UGh/B3wrH9nk8WzJp8Uq5WRF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eOh/Kvi7/AIJ6/C5dE+Kemtd+aLLR/EuoSys6kiRrXzFjLP8AxbGweOATnrivOybE4qEJ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4/wDDHw1XwM4Sp5p/aGGwlqsvfk1KWsn1te2/ay8j62/4KdfE9IPF3jTxN4P1mXw9NDdD7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XU8mSvzM0TKPKZMHB46+lfmJ8BtH1fX9f0j4mfEPxPea9pUOo20jaebRLYTKkyYDiJdz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K+6v+Ctnhj+29OfxvpqR3LauLa1EUO4MzQF/mI43Ehh1HAWk1T4aw+AP2ldN0EzCz0geK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aCO1s1uicdP8AWL90YG7FfvWROisnjS/6dy19DiznGYh5q6n2VNadOh/Wx8Nf2gtQ8N/D/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3Etlp1tFL+8YbWSFFZcbfmIYHmu3/AOGl/B86GO7ZYiRyFO7/AAFfg1o/7SPhLWtburQXU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V4VVH5wNg6k+mKZq37Ruh2OtwaZ4aC3kLELLdmXasYJ64Kk8d+B7V+NUXjo+4j9DrfUJv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eCPixpWja94jv7+WAxandJNb/ADtu2quPm2jAPoBW5e/tIrpibIpoLvd/CNy7fzFfltpv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5liiYblkjlHzDHB7fWsKbXtKuZ/MuZ5kbOVYvuH64rCeJxD+KRtHCYZbI/Q4/tC+JZNR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EqoSRjtPY/MOnavhj9p/xsfHHjvxHuZJH/4VtqyfKDxi7gY8HJ4Fcjc+KbuwdpLOctEg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5cV4/rev3mt/EfW4rry13fD/AFxBsxyA0Tc478V25FOosSnKWh52dQh9WfKe2fstftIf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h0PULb7BYaFZ2wtyj8eUoQ7iCOeMelf5qlf33fsSRwXHw2Fy00hJgSP7oIXEknCn8OlfwI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e3rRb25f1Pgc/5PY0uXz/AEP/1+STRbe2lFvIVlmBAwB8ufUAYAFdV5UsEaQQruLDDOh+7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WRYR29/pbXYmMIMYJMmcjAxn5c4rsPDGhRSWi/Zp90hOdyc7/wBa/AG76s/b15GDJoF7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ilfMAGc/zz9K9G8JLqsejpDqs2/yDhVz/C3TjGMD/wCtWqYjaQf6LJ84yApPzbR14H5Vm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5dihR8oUKPpRKbsawTeh5b8YPC0OrftCfDB9TNu9taNcux+zlpF/cs6uJtw2EuANuGBA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x0XTJrPxhFc3Rt9Str64KTHbF50txuZvK4UNjgORkrjFel/Hr4p+APBGqeHfiBromitN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+UXToOEUZDnaCo5XBJOD2+ZdK1nxf+0Z4M0TWvhrfWaSSRSRXEAJtZLe0ib92sxbaB8oy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KlUlThfRXlr956+NxFKDk1rLljovkdF+2r418F/GTTofDOlyvNLpMLyPdWr+UsBjdZGII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HnjivIrKbQdQ1R/iT4ys5xealcxTJcyTyM8JVWWRggKh2dQqjIwBXiP7Ynx5+Hv7KfhbS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7vxGBeXz21yqFbeHBgKhdy7ZJcbQeoGR0ryrXv8AgofqviKWx0nxD4Cjt9R1kRodTupE8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Lj2AqqDahJJBxngEg/wBBZDjMLDLYR6qE18+lj8RzajWqYuc2tLxemyR9gX3xBa41GRoU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QegHHOa9w+DPh+5vdefUvHlmLPTosbYpTsaYt0yOCFH057V2v7OPwr03w1ZQ+JfFnl3mq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8xQH+GLrz/tflgV9L+ILPw+kwS8CvJId3zfyOen4V+S47ON6dPbufc5fkrVp1fuNCyuNN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oowFjiZAIwo6KvbjoKy7z4p+FPDx/4ntzaWgwSqXDBCcf3V6tj2zim6hq8dxpn2RHCrjJ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1+Zn7c0fi3RNM8P8AxH8JNJcx+H53N4jAjMM21SCOpQ459ODXjYVxqVVTl1PflDlV2tD9K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LbSvcT2wx/F82MD0GK5fwb458M+PvjNeyeGmWSH/AIQjxBG+3PXy1PcD0r84vBUGq/Ef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9pl1L4f3GKa5iQtHBMv3o5GUYQjtnA9K7z4YfEqL4W+JpZYrNZpLnSdTtFkY+UY47mAiT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JGDx3r6KjhYUJc/Y7sXksa9D9yzrP2ZPjPpXg3wEdGvrnyppJpFRNrEMqyOP4RjjPev4s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zaRHZWUtjby2yv5rMzElc7mJboNoI7dq/lTr7PhynFSqTXW36n5zxnl31alQi/P8AQ//Q4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J01BVTY5/1Sjb8o74A/StaK/t9NlRbW4Ktj7u3oeuCe2K8pj8Sw6NutXtRvHzDec8/T+l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tfLuZwGnOWXAYsTxg/SvwP2btfoftyqI99s/GWlrb7bubbJIAQd2APUZHXH4VzGp67pAv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HDANjIHA24714vfeJtHcxwQBWx1HOAR6A9qkTVNPlhN4qjCfMQvyH049cVTgraGtObWxB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14V0D4XQ6FNNJ9qQ3WpE/u4LKGXzmYDgF2B2FeucY4ruPEXizw8be38OWWkRRwQxeUBFhN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aCOMCuMsdLv/ABXcLHpitHADjDcHPoK99g8BaUbSBJtkt5jadqYIXGMGplO8FB7Iqi4wm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/AGZ/gD8QfHcnxZvdGkj1eygjhtrbcr2kflIEjKw7R90LxzwecZrjPH37P/gv4lSWdv42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0JEUqj0HBGPqMV9v+JfAkmnMNQ8NMQYRyuRke2015n4k1f+0b+1+3RbGA2LgYGR16elc8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W3kd9HCYeUWuVWe57L8JbjQNO8P2PhjRLSSKLTI0iikdzI+xFCKMkHPA5J/Svap7CGNgt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f7RPt/SvKvh/8vlGAsMKNw24GD1z04r0bxEsbRg2yNKEH3EIBGe49azXPOPvGM5QjO0d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/OFqDIhBJPCkDoPT/CuZ8ZWdn4ttGsjZo6YKMrgMh9iCMEH0IxTINTubu9j05w2CQm3a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Zrnwz0nw9p1rBFfLub5yqIVlGR6H+H2x1pUsBUldroEsXCOh/M/8WP2Iv2i49Xu/CXwo0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4kmhkt7pIYhBPg+W6ySIGZcbe/A9647Rv+CW/7bniaBZrTwsu1cYWS+tiwz/spK+3GO+K/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/DMLzaswmknQhQ6K6hV6j1z9KlstZXTbwT6LbC3iU58xDhsNzyCewr6qjmFblSaRxxxM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/wDBK39uiOWO2l8FbhCoUFby124OTxmQdM+lfzr1/psal8YNdluri00ZWmii27ZMbsdM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yevs+GKvN7T5fqfD8aYiVRUm/P8AQ//ZAAD/2wBDAAwICQoJBwwKCQoNDAwOER0TERAQ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KiUsKyklKCguNEI4LjE/MigoOk46P0RHSktKLTdRV1FIVkJJSkf/2wBDAQwNDREPESIT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wR0dHR0dHR0dHR0dHR0dHR0dHR0dHR0dHR0dHR0dHR0dHR0dHR0dHR0dHR0dHR0dHR0f/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BDgDASIAAhEBAxEB/8QAHwAAAQUBAQEBAQEAAAAAAAAAAAECAwQFBgcICQoL/8QAtRAA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AwUFBAQAAAF9AQIDAAQRBRIhMUEGE1FhByJxFDKBkaEII0KxwRVS0fAkM2JyggkKFhcY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KSo0NTY3ODk6Q0RFRkdISUpTVFVWV1hZWmNkZWZnaGlqc3R1dnd4eXqDhIWGh4iJipKT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qKjpKWmp6ipqrKztLW2t7i5usLDxMXGx8jJytLT1NXW19jZ2uHi4+Tl5ufo6erx8vP09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6/8QAHwEAAwEBAQEBAQEBAQAAAAAAAAECAwQFBgcICQoL/8QAtREAAgECBAQDBAcFBAQAA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EEBSExBhJBUQdhcRMiMoEIFEKRobHBCSMzUvAVYnLRChYkNOEl8RcYGRomJygpKjU2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RUZHSElKU1RVVldYWVpjZGVmZ2hpanN0dXZ3eHl6goOEhYaHiImKkpOUlZaXmJmaoqOk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srO0tba3uLm6wsPExcbHyMnK0tPU1dbX2Nna4uPk5ebn6Onq8vP09fb3+Pn6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0SiiioLCiiigAooooAKKKKAEooopgFFFFACUlLSUAFFFFAC0UUUwFooopAFFFFABR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UUgCloooAKKKWgBKKXFFABiiloPSgBKSlooAKKKKYBRRSigAoooqbgFFFFMBvelopCaQD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1ABRRRSAKKKKAEHWkYc0d6cKYDdtLjinYoPSgBo608UwdaeKAEooooAKKKKAGtTGp7Ux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B1p4oAKKWigBuKMU7FGKAG4oAp2KXFAC5pcUlLmgBaDSd6WgBKSnUcelMBtOGKMUGgAop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AooooAKKKKACilopAJRRRmgApaSloAKSlpKACiiigAooooAKaadTSaAACloFLQAlJ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igBKKWkoAKSloNADKKWkpgFFFFAC0hoooADXL3f/AB8t/vmuoPauXu/+Pl/9+gC7ZV0Np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tlXRWn/HofpWhJg6j0asNq3NS/irDaiIG5p3/HsPrVsGqem/8e1W6BCnpSdqU9KSgBK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gCiiimBoUUUVkWFFFGaACikyKMigBaKMijNACUUUU7jCikyKM0AFJS9elGDTASi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FFMBKM0UUAGaBRQKAHjpS0DpRmoAMUYpeKKYCUUUtABS0lFAC0UUUAFIaXI9aQkUAJQK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UUUVIBRRSE0gHZoJpmaM1YATzSGnDFLxSAZijFPxRigBKKWikIKKKKBhQKXtSCmAZo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e9OBphNGaAJM0ZqLNANAElFIKWgBaMCiigAwPSjFLRQAmKMUtJQAlFBzSc0ALSZozSUA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CuTRtxQA4GjOKSjrQAuaATSHNJk0wH5ozTd1MLUASZpQaZkU4GkA8UtNBFOoAKK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NIBKSg0UAOoFFKKACilyKTigApKKKACiiigBDTTTqTFACLTxSAUtABRRS0AJRRRQAlFG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FACYoxS0UwExRilooAbR3oINGKAENcxd/wDH7L/v105zXMXn/H7N/v0AW7Kuisv+PU1z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/AI9jWhJhal1asNq3dT6tWE/eiIGzphzb1cqjpRzCavmgQtNNOpGoAbjNGMVJEMnmiUYq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AzTAbnmnA0/yjimlSKYCUUUUAXcj1NG4eteeG8uf+e0n/AH0aT7Xc/wDPZ/8Avo0uUj2yP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dgPxrzozufvNmmMwYchT+FHKP2qPR/OiXq4+maT7VDgfvIx/wIV51E3lsGVFU/SkkYyy5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lF7VHorXcA+9PF/30KY97AF/18f/AH0K8/NyxG1trf8AABTlu5VG1fKX/tmv+FHKHtUd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3D/AN/BU0d/aynEU8bn0Vga4T7bMOvl4/64r/hQt5KrZQqD7IB/Siwe0R3rXCIMn+lQv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40PozAVxp1K8b/lsQPoKja7uHOS+7/gIo5R+0R251KyQLuvIF/wC2opP7Y04N/wAf9v8A9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ZuhdfxUU8XswHDJ/37X/Ciwe0R266pYt927hb6SCnfbrU/wDLaLpu+9/D61wZu526sv4I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OiwvaI7ttVsE+9eQp/vOBTDrOlD/mIW3/AH8FcI8krH5nB+opu5sdf0osHtTvP7a0sc/b4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/tnTD928jP45rhQ7DoxFOWRx/y0b86LB7U7QeINIz/wAhGH86X+39K7X0X51xPmMf46Sj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3dLP/AC/RfrTT4g0uP/l+i/75P+FcTg+lKCaOUXtjuR4i0k/8v0X/AHyf8Kd/wkGk/wDP9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uFAb+9S/MKfKHtjuP8AhINJ/wCf6P8A75P+FH9uaWf+X2P8j/hXEZNJzRyh7Y7ka7pfe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FH9u6V/z9r+R/wAK4Y/Wkwf71Kwe2O7/ALe0v/n8X8j/AIU8azYCLzPP+R/uvg4rghGxP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4v1osP2x2/wDb2mf8/i/98n/Cga7pn/P2v/fJ/wAK4jBoGR2o5SPbHcf25pf/AD+L/wB8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L/wCfxf8Avk/4VxG4+tIXb+9Ryle2O3/t3S/+ftf++W/wo/t3S/8An7X/AL5b/CuFyc0u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1/b2l/8AP2v/AHy3+FH9vaZ/z9p/3y3+FcJuI70bj/eosHtjuxr+lnpeJ/3y3+FL/bemf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n/CuBDn+8DSljTsP256ANSsmD4uI/k+brjio/7a0zP/H2n5H/AArg9xo3H+9QHtzvxrOm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9jSHXNMP/AC9x/kf8K4DJ9aXcaQe3O+Guab/z9p+R/wAKDrmmDrdp+R/wrz/J9RRk9qYe3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/z+L/AN8t/hSf8JBpH/P4v/fLf4VwWW9aXJ9aQe3O9HiDSP8An9j/ACb/AAoOv6T/AM/i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A7j60bm/vUD9ud4fEGkf8/sf/AHy3+FH/AAkGkf8AP8v/AHy3+FcGSaTJ9aLC9sd5/b+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Tf4U0+INI/wCf6P8AJv8ACuFozRyk/WDuTrulf8/yf98t/hTTr+k975P++T/hXEbqbRYf1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SHS+i3Qb6Kf8ACrNnq1leMVhmX5QC247f51wNGDTsL6w+x6V9pg/57xf99igXMH/PeL/v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QP6wel/a4P8AnvD/AN9ij7VB/wA94v8AvsV5pmjPuamwfWPI9L+0wf8APeL/AL7FH2mD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vNM0Zph9Y8j0v7XB/z3i/77FH2uD/nvF/32K80yaMmiwfWPI9KNzB/z2i/77FH2mD/nv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23H0FISaLB9Z8j0r7RB/z3i/77FJ58Gf9dD/32K813mjeaLB9Z8j0o3UA/wCW8X/fYpp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32K813GjeafKH1nyPSPtMOf9fF/32KT7VCP+W8X/AH2K83zRuo5Q+s+R6ULq3/5+Yv8A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b4/4+If++xXmgY0uaOUPrPkek/arf/nvF/32KPtVv/z2h/7+CvNN1G6jlD6z5Hpf2u2/5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S/a7f/n4g/wC/grzPcPWjdRyi+sLsemC6t8/6+H/v4KlW7t8f6+L/AL+CvL91JvbtijlD6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2/5+Yf8Av4KPtVt/z8w/9/BXl+40ZNFhfWPI9Q+123/PzD/38FH2u2/5+Yf++xXl+T70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jyPUPtdt/z8wf9/BR9qtv+fiH/v4K8v4pC2B1pcofWPI9QNza/wDPzB/38FH2u2/5+YP++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04N70cofWPI9SN1b/wDPeH/vsUourf8A57xf99ivLt1G6nyj+s+R6j9rt/8An4h/7+Cl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/fYry3dRnHWjlD6z5HqP2q3/AOfiL/v4KPtVt/z8Q/8AfwV5fuz3oJo5RfWfI9P+1W3/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BS/arX/n5h/7+CvLM807Jo5RfWfI9QN1a/wDPzD/39FJ9rtf+fmH/AL+CvLqM0cofWPI9S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zD/38FH2u2/5+Yf8Av4K8tz70m6jlD6x5HqX2y1z/AMfMX/fwUG8tc/8AHzF/38FeWZGa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8j1A3ltn/AI+Yv+/gpPtlt3uI/wDvsV5gTTSxxRyj+seR6h9ts+91D/38FL9vsv8An6h/7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0ROc0cpXt/I9Z/tGyz/x8w/99CnHUbLH/HzD/wB9CvLN5xSeYfWjlJ+seR6kdRsf+fmL/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Y/wDP5D/30K8u8w0hc4osH1jyPUf7Usf+fyH/AL6FH9qWP/P5B/30K8qMhzRvNFkH1jyP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7h/77o/tSx/5+4v++q8pL0m+iwfWPI9W/tSxz/x9R/99Vz08qzXlwylWTzTtZT1FcYG5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iX60mjWFVSN2y610Vj/x7tXOWNdHYf8e7UzRGLqX3mrBk71val956wZO9VAGaOn3VvBBi4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HFWW1fTV630I/wCBVyOv/wDHtb/U1gyYI5NDMpVOV2PSv7Z0z/n/AIP++qBrOm/8/wB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cZpOaCPaHrEeq6ecbbuE/8DFTHUrErzdQf99ivKY2OOfmpSfY0he28j0xtRsc/wDH3D/32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P/HzD/wB/BXl34UoPtQL23keri/tf+fqL/voUjXVoR/x8R/8AfYrygsaQMT/F+tLlK+seR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vi/76FFeW7j60VRPtvI0/tVuOkq/nS/a4f8Anqv511X2fw1/z423/fkUoj8Mj/mH23/f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zlPtdv3lT86T7Vb/894/zrrQPDQ6adbf9+RT8+Hv+fGD/AL8igfs13OON9Zp9+eNfxpv9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vzro9ZsdA1K0WBbWKH5wxkSMK2O+CBWdp2h6RaW+p280pktbxY1j4JeMrkk5x6kflVC5V3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dJ4vzo/tK2/5+ENUD4QZ2Lf2lAvA+7FIefbivQtOvbBbGCO/8mW5RQssqQnaxHf7oxmgO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7P7vnrQNStF/5bLXe/btJ9If+/R/wqQahpJ6vEn/bJj/7LSL9nHuefHVLIf8ALwtH9qWP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6jpP98f8Afhv8KBqWkn+NT/2wP+FTzB7KPc8+OqWZ/wCW603+1LMf8txXoq6hpJ6uqf8Ab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JA+Vlb/tif8ACgXs49zzoatYd7gflSjWLD/n4/Q13p1WwB/1a/8Afs/4Un9r6fj/AFP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zgv7XsP+e4/Knf2tYf8APdfyNd3/AG1Yf8++f+2YpDrdn2sz/wB8CmHLHucI2rWP8Mv6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H/vk13v9s2X/AD7f+OCk/tu1H3bT/wAcWgXLHucMNRib/VrI3+7GTSjUI1+8kw+sRrtz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UxteA+7br+VA+WPc5AXsf/PC5/wDAdqlFwf8Anyvv/AZv8K6r/hIWHSBfy/8Ar0v/AAkc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xoFyx7nJ/aZP+fC//APAVv8KT7XJ/z4X/AP4Ct/hXW/8ACRTn/lkn6/40f8JDOP8Alkn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5yP2qX/nw1D/AMBW/wAKPtco/wCYfqH/AICv/hXWf8JJc/8APKP8j/jS/wDCRXR/5Zx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ByX2uT/oH3//AICt/hSi6f8A6B9//wCArf4V1f8AwkV0P+WMP5H/ABpD4lu+0MP5N/jQH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pp+of+Arf4VTbxFYgkHzQw4I212o8S3vaGH8m/xrmbvQbCd2lMHlSGXzd8bc59Oc8UBy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/6B+of+Az/wCFIbyb/oH3/wD4DP8A4V13/CSXf/PKH8j/AI0h8SXeP9RB+Tf40g5YnIf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AP4DN/hSG8n/AOgbf/8AgM3+Fdd/wkl3/wA8Yfyb/GnDxJd/88oPyb/GgLQON+2T5/5B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4U77XcdtMv/xgb/CuvPiS7H/LCD8m/wAaQ+Jbv/njD/49/jRcOWmcl9ouT/zC73/vw1Ibi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AN+G/wAK63/hJ7v/AJ4wfk3+NH/CT3f/ADwt/wAj/jQL92ceZ7rP/ILv/wDvwaes91/0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us/4Sm6/594Pyb/Gl/4Sm6x/qIfyb/GkH7s5XzL3H/IKvf8AvyaTfff9Au+/79Gup/4Se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/AHyf8aU+Jbr/AJ4Qfk3+NAfuzld99/0Cr3/v0aP9OP8AzC73/v0a6o+JbodIYf8Avlv8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/zxg/Jv8AGmH7vucv/po/5hV9/wB+zTgb/tpN7/37rpj4ovM/6i3/AL3Ruwz600eK7v8A5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jQH7s5v8A0/8A6BF7/wB+6MX/AP0Cb3/v3XS/8JVd/wDPtB+Tf40DxXd/88Lcfg3+NAfu+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gPe/98UeVqX/AECL3/vmum/4Su7/AOeNv+Tf40h8V3f/ADwg/I/40B+77nNeTqX/AECLv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v+gRd/8AfIrpf+Esuz/y7wfk3+NIfFF0f+WEH/fLf40C/dnNGLUv+gRd/wDfIo8vU/8A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GfE11/zwg/Jv8aQeJ7v/AJ4Qfk3/AMVRcP3Zzoj1L/oEXf8A3zSEXo/5hd7/AN+q6T/h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8m/xoHiu7P8Ay72/5N/jSD92cfd6ibM5urS5gXO3c0ZAz6Zqr/wkdp/ck/Kut1PVn1RI0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yeaq7SecEdz71gNpdjLcTTSWw3TNu2DhY/wDdHb9aYv3Y6zuZ76EzWVhcXCg7SyrkZ9P1F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9Ai7/ACFaGg6m2h2DWlpBCI2kMvzA9wB6+wrRHiu7P3ra3/Jv8aB/uzn/ALJqv/QHu/0/x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/AJgt3/47/jXSDxVd9oLf8m/xpD4qvP8An3t/yb/GkH7s50WmsEDGjXeG/wB3/GkNnq4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q/410Q8WXY/5drf/AL5b/GmnxRdt962tm/Bv8aB/ujkzc3nnPENJvCy53fJjp1+tK092s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L/EwAFdT/wAJHNn/AI9LQH/dP+NRPr87cC2tlX+7sP8AjVBakYdvFqVzEHh0i6YH3XH8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5gt3/AN9L/jWwniO6RcLBAB6fMP0zUv8AwlV1/wA+1t/49/jUk2pGF/Zus9tGuf8AvpP8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5A1z/wB9L/jW0fFd0D/x7W3/AI9/jS/8JbdH/l2tv/Hv8aA/dGH/AGbrJ/5glx/30n+NN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BLj/vpP8AGt7/AIS25/59oP1/xoPi25/59of/AB7/ABp6hakc/wD2brn/AEBLn/vpP8aX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u/8AvpP8a3v+Euuf+faD/wAe/wAaX/hLbr/n2h/8e/xo1C1I5/8As3XP+gJef99J/jS/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/wDvpP8AGt4+LLr/AJ4Qf+Pf40z/AIS26z/qIf1/xo1D90Yf9m67/wBAK6/76T/Gk/s3X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/AO+k/wAa3v8AhLbr/nhD/wB8n/Gk/wCEtvf+ecX/AHyaNQ/dGH/Zmu/9AG7/AO+k/wAaP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A3X/fSf41unxdef8APKH8jSf8Jdef884/++TRqFqRhf2Xr/8A0Abr/vpf8aP7L17voN3/A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9/wAJbef884/yNH/CW3n/ADzj/I0ahakYX9ma7/0A7v8A76T/ABo/s3Xv+gHd/wDfS/4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/APcT/vmm/wDCVX/9xP8AvmnqP9yc/d2usWdtJcXOj3KRRKWdiy4UDv1qhpuoXOqzfZ7D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pHT15rqLzxBd3lnNbTJG0cilWG3sao6ffNp0vm2sUETYK/6odD1/lQL90Qf2b4g/6AN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dM18/wDMCuf++1/xrZHijUR3j/790p8V6l/ej/79igLUjCOk+IM/8gO4/wC+k/xpRpPi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0v8AjWyfFmpf3o/+/Ypw8Wan/wA9E/79igLUjGOleIf+gHP/AN9r/jSDSvEH/QDn/wC+l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nUz/y1j/79j/Ck/4SnU/+eqf9+xS1D9yZP9k6/wD9AKb/AL6X/Gk/snX/APoCzf8AAmX/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1P/AJ+E/wC/a/4Un/CUamf+W6/9+1/wo1D9yY/9ma//ANASY/7rL/jR/Zev/wDQDuf++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SjVO06f9+1/wpP8AhKdV/wCesf8A37FPUX7ox/7K8Qf9AOf/AL6X/Gnf2Vr+P+QNP/30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Uar/z3j/79ij/AISjVe8sf/fsUah+6Mf+y/EH/QEuP++l/wAaP7K8Qf8AQEn/AO+l/wA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T/wCeqf8AfsU0+KNT/wCe6f8Aftf8KNQ/dGP/AGX4h/6Ac/8A30v+NH9l+IP+gHN/30v+N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q9p1/wC/a/4Uv/CUat/z3X/v2v8AhRqH7oxzpPiD/oBz/wDfS/40n9k6/wD9AO4/76X/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1T/AJ7r/wB+1/woPijVMf65f+/a/wCFGofujI/sjxBj/kDT/wDfS/401tH18r/yBrj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g+K9Ux/ro/wDv2KD4r1XH+tj/AO/Yo1D90YR0HxCT/wAgaf8A76X/ABpy6F4hH/MGn/76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frWf9eif9slpyeLdYbGZ4v+/K0alfuzN/sfX/APoDT/8AfS/40v8AY2v/APQGm/76X/Gtb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edH/36FH/AAluq/8APWP/AL9ijUn90ZH9jeIN3/IGn/76X/Gob2x1mzs5Lm60qaKCMbncs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/hLtU/vR/wDfsVU1HxFf6jYSWl0IWikG1l8vnGaAvSOYsbubULpbezs2klk+4qkAt+dbf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Tf99L/jUdndNYtGbWKCIxsGU+WM8HPXqa1f+Ey1X1h/79f/AF6B3pGb/YGu/wDQIm/76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dH/MIm/76X/GtT/hMdUP/PH/AL4/+vR/wlupn/nj/wB8H/GjUd6Rk/2Nro/5g83/AH0v+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ZiKZTHIp+ZT/AAn0qH/hKtSz92H/AL4P+NWbGZrkSXEm3dI25sdM0maU+W/um1Y10dh/x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HYf8e7UGyMXUvvPWDJ3re1L7z1gyd6qAMpazZXt3aRfYrc3DITuVcZxjrzWM2h62y/8AI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/ABrorjUp9OhSSBY3LHb8wP8AjVM+LdQHPl23/fJ/xoZzz5ObUxf+Ee1vvpsv/fS/40n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5Bkn5r/jWt/wmmodobb/vlv8A4qmf8JlqRb7lt/3wf8aA/dlGLQdbzxpcg+hX/Gph4f1r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jV6HxnqIP+rtv++D/AI1YHjO+/wCeFv8Ak3+NIV6ZlHw/rX/QMn/Nf8aT+wNa/wCgZL+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Z33/AD7W/wCTf40o8Z32Obe2/wC+W/xoFzUzHPh/WMf8g2f9P8aadB1f/oHT/p/jW3/wm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3P/fX+NH/AAm15/z6Wx/76/xpajvSMJtC1b/oHz/kM0Vu/wDCb3f/AD4wf99GincP3ZFi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S/6DKf8AgN/9lR/wiWpf9BpP/AX/AOyoH7NlPFGKvjwjqP8A0HU/8BB/8VR/wiOo/wDQ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VAvZsoUVF4g0HV9LshdW2s+e+9UWAWoXdn3yapeFrHV9blvoLi/azltNm4Nbht27PuMd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se1GD6Vc/4Q+/H/Mxf+SQ/wDiq5PxXFqOg3EUcGsrfearM+yIK0ZGOCMng5GOfXj1A9mz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yahrGqLY3OoyWjSD923kbxkc4IyMV2I8FXv/AEMMn/gIP/iqB+zZW3UvPpVv/hDL3H/I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+KpD4Muc/8jBc/wDfof40uZB7ORU5pc+wq4PBk+Odeuv+Axj/ABp6+Cj31y+b8BRoDptl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QHglM86xqP5r/AIVJ/wAIVb/9BnVf+/yj/wBlpcyF7NmVj3ozWn/whlr/ANBnVP8Av+v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Zd9Z1T/AL/r/wDE0w9mzLzRn3rR/wCEO07/AKDOqf8AgSn/AMTSf8IbpvfXNU/8Co/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sn1pwBNXv+EN0nHOual/4FR//E0z/hD9JH/Me1T/AMCk/wDiaA9mVhEx7VIIWAztP5V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AEH9V/8AAtP/AImk/wCER0TvrmpP/vXS/wDxNAezIthFIanXwn4f3fNqF6//AG8j+gqQ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07f710/8AQ0w9mygQ2eP5UuDV8+GfCuf9U/8A4Eyf/FUHw34V7xP/AOBMv/xVA/Z+ZQo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vD/5Mzf/ABVH9g+DP+eP/kzP/wDFUB7PzKg6UuMippdE8H+S/lRsrbTt/fz/ACnHB+9X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SsWmvzfWryj7UiMyFUyM98njPT0oDl8zpyBTSat/2J4J/592/7/3H/wAVR/Yfgn/ng3/f6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eZQzzShjV3+xPBH/ADwb/v8A3H/xVH9h+CP+eDf9/wC4/wAaQvZruUj060hPy1fOh+CP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4/xpv9h+CP8Ang//AH+uP8aBcnmZpakJrT/sLwP/AM+7/wDf64/xo/sLwP8A88H/AO/1x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mZmR/k0DFan9heB/+fd/+/wDcf40DQ/A//Pu//f8AuP8AGgXsl3Mzeo/jFIJMnqDWodD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/wDcf40DQvA//PJv+/8Acf40B7JdzLZvSoya2W0PwP8A88n/AO/9x/jTf7C8D/8APJv/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exXcy//AIn+YIpoPtWodC8E/wDPI/8AgRP/APFUDQfBJ/5Yn/wIn/8AiqA9iu5lZ96Qn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X/zwb/wIn/8AiqUeH/BX/PE/+BE//wAVQT7HzMQE0h+tb3/CPeC/+eP/AJMT/wDxVL/wj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AOBU3/xVA/YruYIp/QVt/wDCN+DP+eJ/8Cpv/iqP+EZ8G/8APH/yam/+KqQ9j5mGTTMm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ekP/AJNTf/FUo8MeDf8AniP/AAKm/wDiqA9j5nOnPfNKBxXQf8Iz4Nz/AKkf+Bc3/wAV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j/U/+Tc3/AMVTD2K7mDilqbxN4V0VrWBdDkW1nMv7yRppH+TaexJ74rk4/C18zzJ9tiVY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0pk+xXc6XvS1Y8KeF9HOmSf28iS3KzFFY3Dp8gAxwGHfNbP8Awing/wD54j/wKl/+KpFe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rfPhTwd/zxX/wLl/+Ko/4Rfwd08lf/A2X/wCKosP2S7mCWpu6uh/4RXwd/wA8l/8AAyX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8Hf88l/8DJf/iqVhexXc54Z9KQ5NdCfC/g4f8sR/wCBkv8A8VSf8Iv4O/54r/4GS/8A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c9ikLAV0Z8MeDf8Anl/5Nzf/ABVJ/wAIx4N/54/+Tcv/AMVQP2K7nNkgmjIrpP8AhGPBv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5f8A4qj/AIRvwYP+WX/k3L/8VQHsV3Oa3D1H50E89a6M+G/Bf/PL/wAmpf8A4qk/4Rzw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b/4qgXsY9znNwx1X86TeP7w/Ouj/wCEc8Ef88f/ACZm/wDiqX+wPBI/5YL/AN/pv8aB+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6so+ppBIp6Ov510p0TwR3gH4yy/40f2P4HHSBf8Av5L/AI0B7Fdzm96/3l/OmmRf7y/nX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SBf++pf8aP7M8Fj/AJd4/wDgXmmgPYruc15qf89F/Ol81P76/nXTf2d4K7W0f5S0gsP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++ZKA9iu5zXmp/wA9F/MUvmx95V/MV1As/BY/5doP+/b/AOFJ9l8F/wDPtb/9+W/woD2S7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z1X8xR5qf89V/MV1KweC+n2e2/wDAdv8AChofBf8Az6W3/gO3+FKwvZLucr5kf/PRf++hS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99CtzVbHwlc6ZPFaxQRTuhWN1hcFT2PSud0bQtNs9agnu7v7TbRu25JYvlYbTgkfXHFV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zov8AnrH/AN9CmmeH/npH/wB9CuvH/CHf8+lj/wCAf/2NL/xR3/PpYf8AgGP/AImlYfsl3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tX/voUomj/56r/30K7PHg7P/AB6ad/4Bj/4mnY8Hf8+mm/8AgGP/AImlYXsY9zjPtEH/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TvPg/57Rf8AfYrsdng7/ny07/wDH/xNH/FHf8+Onf8AgGP/AImmP2Ue5xvnQ/8APWL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/89ov++xXZbPBx/5ctO/8Ax/8TS7PBv8Az5ad/wCAg/8AiaA9lHucX9pg/wCesf8A32KT7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/wDvoV2uzwd/z56d/wCAg/wpMeDv+fLT/wDwDH/xNFg9jHucX9oh/wCe0f8A30KPtEP/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Xa7fBn/AD5ab/4CD/Cjb4M/6B+m/wDgIv8AhTsHsY9zivtEP/PSP/vuk+0Q/wDPSP8A7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/wBA/T//AADH/wATS48G/wDPhpv/AIBj/wCJoF7GPc4r7TD/AM9V/MUfaIP+esf5iu0x4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/8BB/8TRt8H/8+Gm/+Ag/+JoD2Me5xZnh/wCe0X/fQppng/57Rf8AfQrtyvg7/nx03/wE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G/wDPjpv/AIBj/wCJoH7GPc4f7RB/z1T86PtEPaZPzruCvg4f8uNh/wCAY/8Aiabu8Hf8+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/AOJoD2Me5xDSwHrJGf8AgQpqzQD/AJap/wB9Cu6DeDf+fDTf/AMf/E0Z8Gf8+Gn/APgG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HucP58H/PWP8A76FIbiD/AJ6p/wB9Cu5Mng3/AJ89P/8AAMf/ABNAk8Gf8+mm/wDgGP8A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DefB2lX/AL7pDNH/AM9U/wC+hXdeb4M/59NP/wDAEf8AxFZniE+FbjRrmOxs7FbllHltH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Axxmiweyj3OUM8ef9Yn/AH0KPMj/ALy/99UzRdJs7a+t576VXCSr5sTruXbv547/AC9q7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/49dP/wDALH/stFg9ku5wwki/vJ/31S+bH/fX867d5PB5X5bbTR/26D/4mmb/AAiePs+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miwexj3OL8yMc7l/wC+q6HQjusy27IZ60MeEs/8e9l/4C//AFqr2htxNOLRV8jf+7VVw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Kjsbdj1ro9P/ANSa5yy6810Wnf6lqRuY2pfx1gyda39S6vWBJ1qogZ+uMF0+PcV+/wCv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nt9KnhA1dY2jU/JuJHP4U37D4Q2/chx/10b/ABps55QUpanDkjsf1pARnrXcCy8G44+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1GbPwZnpF/wB/H/xpC9mu5yUQqSusgsvB392Ef70zf41cWy8HEdLX/v8AN/jQHsY9zil6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XhH/AJ5wf9/m/wAaDpPhLulv/wB/z/jSD2Me5wuMfSkruP7I8IHtbY/6+m/+Ko/sjwh6W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VGovYx7nD0V3C6L4QPQQf+Bbf/FUUxex8yt/aV3/AM93/Oj+0rs/8tnrKOpW3/TT/v2f8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mn/fs/4UFe8a32+7/wCe7/nSHULz/nu351lf2rbekn/fpv8ACl/tS29Jf+/Tf4UB7xoSX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35+6/IzTBcXCktHK6lvvFABuxWfJrNjFzK8qD3jYUkeuWEx/dvK/+7GT/ACpk+8aRubph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XcjB5H+6P8KonV7bONs3/fpv8KYdWt/+ecx/7ZmgdpGvHeXESBY5Cq5/uj/Cpf7Tvsf69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Bf8AllP/AN+zVceJNPH8Un/fBoFaR0v9q34/5eW/75FMbUL1jk3Mn4HFYcWtW867o4Lkj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SM/8u1x/wB+TS0K941/tt1/z9S5/wB+gXl2OftMn/fZrMGoFh8tpdt/2wNOFxO/3dMv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jS/tG7/5+Zv8Avs0xtQvDx9pn/wC/pqgHvCeNI1L/AL808DUD00bUv+/FGgveJ3ubhvvT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sv/PWT/vs1GV1LtoWpf8Afmk26n/0AtS/780ByyH73/vt/wB9Ggu//PVv++jURTU/+gDqP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9W7aDqP8A34NAuWRKzt/eb86bknvUXk6uf+YDqX/fg04Q6qB/yAdU/wC/BoC0hwTJ6frT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2sDx4e1L/AL9n/CrCQa3L9zQLkf77hf5igLSIxGfangEVL/ZfiH/oCf8Ak2lH9leJP+gMv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RAUuKk/snxL/ANANf/AyKk/srxN/0BF/8DEoHyyGGjYT6U7+yfE//QEj/wDAtP8AGnf2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H/4Fp/jQPlkMAoA5pl7b+IbCykvJ9GRI413MftUbYH0FYlt4hvbq8itodNxPIyqiu+Nx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ezkdBtpMe9L/AGX4q/6A0P8A4FJ/jSjSfFOf+QVbJ/vXI/oaBezkM/GlqYaF4mPWzsU+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HiU/8sNO/7/NQPkkVsUmKuDw54kJ+7pw/7av/AIUn/CN+Jc/e0sf8Dk/wpCcJFSmHOav/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7+lf99yf4U7/hF/EX/PTSv++5f8KBezkZ/PrRzWgPC/iL/ntpP/fUv+FH/CK+If8AntpP/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+SRmNQtaZ8K+If+e2k/8Afcv+FN/4RTxF/wA9tK/OX/CgPZyM4mm5rT/4RTxF/wA9tK/O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EP8Az20r85v8KYvZyMs0CtL/AIRTxD/z20r/AL7k/wAKD4V8Qj/ltpf/AH3J/hQHs5Gdu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fC/iL+/pf/fcn+FNPhnxCD9zT29xI3+FAezmUtx9aMse9XP+Ec8RY/1dh/39b/ClXw5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9f+2zf4UE+xmU84o3Grh8NeIx/wAsrH/v8f8ACk/4RzxJ/wA+9l/39NAeymVN1BJq1/wj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/AH+NNbw/4lT/AJc7Rv8AtvQHsplfmlwan/sTxQP+YbaP/u3ApkmkeKE5GkW+3+99qUfz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RzVHVH1rSbeOW902NFlbam2YSc/8BzWN/wAJVOD/AMea/wDfRpj9lM6oZpeao6P/AG5rN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8avty04XnAPQn3FaC6L4oX72l2//AIErQHspDeaOfWl/sfxP/wBAq3/8CV/xo/sjxP8A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/xpD9lMbnFHmUj6R4n5/wCJVb/+BK/41RA1b/nnYD/t+T/GlzDVGb2RdL0m81U8vVW6w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T/Gl8rVf7mm/+Bqf40cyK+rVuxZ3n0pdxqqIdU/6hv/gan+NO8jVD303/AMDU/wAafMhfV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1o35qIWeq/wB7Tf8AwLH9KX7HqR6z6Wp97qjmQfV63Yfu9qNxpBZaiP8Al90b/v8At/hT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R0ZP+27/AOFHMg+qVuw3dSb6X7Bef9BLRv8Av5J/8TUZtbgZ/wCJno35zf8AxNHMg+qVu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UZguR/zENJ/AT/8AxNMMNz/0ENK/75uP/iaOZB9Urdixvppaq/lXP/QR0v8A74uP/iaP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/fE//wATRzIf1Wt2LG6jcarbLn/oI6b/AN+7j/4ijbdf9BDTf+/dx/8AEUcyD6rW7FjN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/5/8ATP8Av3cf/E0uLn/n+0z/AL93H/xNHMhrBVuxPmlzVby7v+HUdL/79XH/AMTWxa+F/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caSEYfKf3o/QrQpJkSw9WO6KFJkVpS+E/EUcLSC40kqqluGlzj8q5nSpNW1PUoLKK1jh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VeCecewp3EqMzUzTW6VPqGh6rpqZu7/R4vbdKWb6ALWPKdR3solsWT+8iuB+ozSujWODrS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U9WNZmNR9bX/x6gf2l/z1tvyP+FHMhvLsQ+hrZorM3al/z0tvyNG7Uf8AnpbfkanmRX9n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WZu1H/ntB/wB8mkzqOM+fCP8AgNVzIj+zq/Y08ijNWtF8O6zq+n/bI7y2iRiVXfGfmx3HH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+ESv1vFt5tY09Z2Xcsew5p3Mfq1RGXn2pcn0ra/4QjWP+glaf9+2o/wCEI1j/AKCdt/37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k0Zrc/4QjWP+glbf9+jSHwRq3/QStv8Av0aA9jMw80vNbX/CEat/0Erf/v0aX/hCdW/6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AexkYfNGTW3/whWrf9BC0/wC/RpD4J1j/AKCNp/36NAexmYRJ9aMn0rb/AOEJ1n/oIWn/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Wu2oWn/fLf4UB7GZi80hJrXHgrX/APn70/8A8f8A/iaD4J8Qf8/lh/4//wDE0AqMkYx5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8Qf8/dh+b//ABNIfBPiD/n803/vt/8A4mgfsZGPTTW0vgrxD/z9aZ/32/8A8TUd14O1+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NsMbSv8ANJnAGePloH7KRhnAY0ZFU1bVfPSNrMLucIJGBC5JwDmun/4QzWv+fnTf++5P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UU9TWx/whutf8/mm/nL/APE0f8IbrX/P7pv5y/8AxNAeykZQPNbWhjMEvPeov+EN1kf8v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8TVywsZdPD21xLFJIg+fys7f1FJnRQjKO5uWPWuj03/VNXOWX3q6PTf8AVNSOgx9S+89YE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+89YL/epxAzdaA/s9f9/+lc82MV0+oWV5f2Cw2Mayybvus4UY+prKPhnxFt2/ZIP+/wAv+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TujFPWkHXpWqfCviH/nzi/7/AC/40n/CLeIc/wDHlF/4EJ/jTF7KRTjJxTxmryeF/EI/5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f41YHhfxDj/jxj/7/AC/41JCoyMoE0hPrWuPC2vd7SP8A7/rS/wDCK67/AM+Uf/gQtIPY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Y/4RXXf+fRf+/wAn+NRnwxro/wCXRf8Av8n+NPmQ/YTMrOGorUHhjXm/5cF/7/pRRzIf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/8APJqP7ci7Qv8AnWLSYp8pp7Rm1/bqf88W/Ol/txf+eTfnWJx7UDGelHKHtGWdcmtt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XvV3X+9jtVbw/HZeH3uXso2/0gJu/wCA59/epAM9qDEPSnYOY1R4gH/PJqP7dB/5ZtWT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UC5maj63KY3WJCrYO1z/AAn1ri28H6ZJctNJcTfMT8iEKM+30rfNM8zHFIOdl7w68WjaY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FGx2bsZUenFaR1q27JL+YrAV80+lyofOzaOtxdo5f++h/hSHW4/8AnlJ/30P8KxCVHVqQ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jlQc7No62n/POT8x/hSf24n9yT8x/hWIZF/vJ+dJ5i/3l/OjlQvaM3P7dX/nnL+Y/wpDr5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h71/vr+dIZY+8i/mKOVB7WRsnxDL2hj/M0069cHpHEPwrFM8f/PVf++hTTcR/89B+dPlQe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f92P8qQ69d4+6v61ifaIv+eqf99UfaIu8q/99CloTeRqnXbvPak/tu8P8QrNE1t3nj/76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/y8xf99CjQfNI0v7Zvf8AnpR/bF7/AM9KyzeWY/5eIf8AvoUw3tmP+XmH/voUaCvI1zq97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OrX3/PZvyrKOoWI/5fIB/wADFMOp2A/5foP++xQHNI2f7W1D/n5aj+1tQ/5+WrG/tWw/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S/wBqWH/P5D/32KNAvI0rjUr64iaN53ZWGGXAqpPie6juZVVp48eXIw5TByMfjzVf+1N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sUf2rp/e7g/77FMfNI1zrN//AM/DfkKQ6xqB/wCXhvyFY39qad/z/Qf99ij+1NP/AOf63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Nn+2dQ/5+n/IUf21qH/P03/fIrFOq2H/AD+Qf99CmnVLE/8AL5B/32KA5pG5/bOof8/L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8/LflWGNTsf+fyH/AL6pTqdj/wA/kP8A33SHzSNj+2dQ/wCfpqP7b1H/AJ+m/IVif2nY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qk/tOw/5+4v++hSuLmkbn9t6j/z9N+Qo/tvUf8An5b8hWJ/adj/AM/kH/fQo/tOx/5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XmbZ1vUf+flvyFJ/bepf8/LfpWJ/adj/AM/kH/fYo/tOx/5/IP8AvugLzNr+3NS/5+n/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f+fp/yrFOo2P/AD+Qf990n9o2P/P5D/30KWguaobX9ual/wA/Tf8AfIpRreo4/wCPpv8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f8/UP/fYoGoWX/P1D/32KvQXNM2DrOo5/wCPtvyFJ/bWo/8AP236Vkf2jZf8/MP/AH0K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5i/76FToHNM2P7a1H/n7b8hR/bWo/8/TfkKx/t9l/z8w/99Cl+32f/PzF/wB9CjQOaZs/2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3/fIo/tzUv+ftvyFY32+z/wCfqL/voUn9oWf/AD9Q/wDfQoDmmbX9u6l/z8t+QpP7c1L/A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fbrL/n7i/wC+hR9vsu13D/30KA5pmz/bepDpdt+QqN9Y1CQFJbjcrDa6sBhh6Vlfbrb/A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hSfbbbtcxf99CmF5ktsn2Y/uUReNvtj29Ogp0MUUc0kkUUStJ/rW2j5qrm+th/wAvEX4N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Rf8AfQpXJ5pGpaajc2SslpL5Ss25kVRjOMZ/QVN/bupf8/TfpWP9vtT/AMvMX/fQo+22n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FMd5mx/bmpf8/LfkKP7b1L/n5b8hWN9utP8An5i/77FJ9vtP+fmP/vqkPmmatxrmpLEWW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hNSurad9krY3HhuRXXy3NnIjJ9ph6f3xXOanp8LNutrmF/8AZDDNKxvQqSiT2viCNlC3M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/SrP9uWI/jk/KuYaFh6fnTCjUuU9GOMmdUddsf70n/fNH9u2X96T/AL5/+vXKbGo2tS5L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BYf9Nf8Avn/69NOvaef+en/fP/165TY1Gx6OUPrszqRrVkf4m/4EtWoru1lP7uaNvxx+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LuB60chUcfLqjuT0ph61zdlf3NvgJJuX+63I/+tW5a30N0MZ2yd1z/L1qHFo76WJp1NOpZ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4lGKWigLBRilFLUhYbiilooCxV1C7FnaFh/rG+VfrWzaa1fNZQE3UnCKvX0GK5DU5lm1Mp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Rz+Z/z6Vr6bKvlHb0H1rWLseHinOvU5YdDel1W8KshuZCrDpvrP8AtcysGRmU9mzz0x/K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1qJS1O7D4KNPWerHPIznLsWJ/iY5NJ7Unt6U7Hekd4lGKKKC0FGKKr3NyE+WEl5P7qjNB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6uI7VN0jAHt61g3d/PeyGOPdjPCp/FSXkN9cTszwzt/wA1oaElsUcID9oH3t3p7Voo8up5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OyNnT7q7tdOht45p18tfuK525zn+tKbiYyeaZXaTj5txzx70w96Tms7nfSoU4RskaMep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3/XQ0v9oXo/5ep8f9dDWZj35qVJMffYbcfWrjK55WNwcvjpfcX/7Svf8An8n/AO/ho/tC9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4azvtsPaOb/AL8t/hSfa0/55zf9+W/wrQ8P94aP9oXv/P3N/wB/DS/2he/8/c3/AH8NZ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N/35b/Cl+2R/885v+/Lf4UC/emidRvf+fuf/AL+Gk/tG8/5+p/8Av4azvtsefuT/APfh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uT/9+W/wph+88zQ/tC9/5+pv+/ho/tC9/wCfmb/v4azvtiZ/1c//AH5b/CkN4mf9XN/3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DR/tC8/5/J/+/hpDqN7/AM/k/wD38NZ32lP+eU//AH5b/Cj7SvaKf/vy3+FAWqGj/aN7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38NIdRvf+fyf/vs1ni4X/nlP/wB+W/woM6/88p/+/Lf4UBaoaC6nfL927m/77NMl1G8Y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8ylzjFUhOv/PKb/vy3+FRvOu0s0U6/wDbNun5UgtULD3M7Da0zsv91jxUv9rX4P8Ax9z/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2p480/lUgkD8qsh/4AaAtUNMavqH/P3N/wB9U8avqH/P3L/31WbuYD/VSf8Aftv8KQzxr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IoC1Q1f7Xvz1u5f8Avqr+kTSTeYZnZ2YdWNc19qgHRn/75NdB4fcSIzD7v0oZvR5vtHT2X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W1c5Z8Guj03/AFbUHUZWp/feuffrXQap1f61z704jK95PcW1j5tsxSRT95ayG1/U9v8Ax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syrFpUjSNtXcP51y5vICP9Yv5Ujmqc1/dNA+INXz/AMfsv6Uf8JBq3/P7J+lY7XMe7/WL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1RHvG9H4g1XH/H7L+lSjxFq3/P9L+lYMdzD/wA9V/OpPtEP/PRfzpEc1Q2v+Ei1j/n+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q+P8Aj9f8hWKJ4v8Anov507z4/wDnov50BzVTX/4SLVsYN4/6U1vEGqMMG8b8hWQZ4jzvX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eX86NA5qhrf2/qW1lN22xhRWSZ4/7y0UtB3qHdf8IpaD/mL3X/fYpP8AhFrDvq11/wB/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f8A76NIZJP+ekn/AH0aZp7Rdi2PC2nf9BW5/wC/op3/AAi2nY/5Ct1/3/qjvlP/AC0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D1Zz+NAe0XYh8SeHGg09X0e9u5bjePvTZGKXw14ckubGb+3bm6SdZdq/vSqsu1SD+ZNT7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UuF++350XHzo0F8L6T/z83b/APbwaQeE9H3ZLXH/AIEt/jVEPIB99h+NPEj4/wBY3/fR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+D9Jzwt3/wCBD1AfCOmfaEXy77y9p/5bv1yKi8xic7m/76o3N3dvzqXHzH7Rdgn8FWmf3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q9JF4Qsx/rbW//wB7zZaQkk9aCT7Uxe1j2Jf+EP0o/wDLtfn/ALay1YTwHpbJuaG7Qf7Vw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GR7UXK9rHsWT4J0Qfxyf+Bh/xoXwh4eT7zZ/3rv8A+vVbj2pMUE+0XY0IvC3hsf8ALOJ/+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/AMI/4bHH2O0f/elX/GsrJ9c0bqVh+0XY1f8AhH/DX/QMsm/7aJ/8VT/7A8N/9Auy/wC+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0vRYPaLsasui+FYoy76ZafL/dAP8AWq/9n+ET/wAw2D/vyapbjSdaLEe0RdOneEf+gZAf+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hAf8AMJh/78mqW32pfLPtVB7Qt/YPCg+7psH/AH5NTxQeGo/u6dAP+2RrO2YpeO5oD2hr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j/wC/ApwutEH/AC4x/wDfgVi5XtmjFAe0NsXehj/lzj/78CnC+0Qf8ucf/fgf4Vg9e1Ls9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5tBv7GWzewVfMXbvWMKV9wcVymheH7XSvE8N5vM9om75ZUyeUI6Yx1NbGznkUpoHzs3vt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P/fhf8KT7fow/5cYv+/K1gGk5qRc7Og/tHRf+fGP/AL8LR/aOi/8APjH/AN+FrnaOfeiw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/wA+MX/flaDqGi/8+UX/AH5WudoNIPaM6H+0dE/59I/+/C0v9o6H/wA+kX/fha5rcaDk0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R0L/AJ84v/AdaP7S0L/nzi/8B1rmcUU7B7VnSnU9C/580/8AAdaUapoX/Pov/gOtcuSPe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qzqDqmg/8+if+Ay0n9qaD/wA+i/8AgOtcufr+tN/GlYXtn2Oq/tTQP+fVf/AdaP7V0D/n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UJ96M+9Ae3fY6k6poP/Pqn/gOtJ/amg/8+qf+A61y+aTNFhe2fY6n+1dB/wCfVP8AwHFL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n/gMorlKXNFg9s+x1f9qaD/AM+i/wDfhaP7U0H/AJ9F/wDAda5PNJuph7Z9jrf7U0H/A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C0f2noP/AD6J/wB+Frks0bqA9s+x1h1Hw9/z5xf9+FqFr/w7/wA+Ef8A34Fc0T6ikyPa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jTtI1W5tWs4/IijSTzfKTaWOVx/7NWUugafNo0NtI7QTRyyO0ioG3A42g5x0A/WtHNHB6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s+EbbTdKsJI76OK4cTsyMyAnbgAfyNdJ9u0E8/ZYv+/K1yVGM0XH7Z9jrFvtBxzaxf9+Fo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PWH/AMBxXJMQi5GaqMzM+amUuU9PBUHXvKWiO5/tPw//AM+0P/fhaX+0/D45+yxf9+Er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O36hHozuDqvh/wD581/78LR/avh//nyT/vwlcR+tKGcdGZfxquYl5e3tI7X+1dCHP9n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o/tjQv+gf/wCQE/xri/Mf++351YjY+Vyxpxlc4sVQnh4pvU63+2NC/wCgev8A4Dp/jSf2z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/ACXT/GuWB45oJ+taWPP9u+x1J1nQsf8AIP8A/ICf41Gde0CP/mGk/wDbtH/jXM5qGY8j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o5fFPhyD/AFmlyf8AgLH/AI1wPie78MTBZtAhurS4VhvjZAEx7fMcGtVkHm/hWVqejR3H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H402bxqi6bei8h+c/vF+9/jVysfQ7V4Zpmf8Ah+XP6n+la9Yvc+lw8nOmpMWikpaDoFop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VLHL5ayBWG5WOPl7000A0DlHmVjb1DxB9o3Lb6fbQh/49gZ+nrj1rCx8x4p9NIqjOnRhS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qCxaWjFFMApGZUG5mVV/vMcCoru6itIw8jZ/2cc1zd7fzXrkcrGPuqP8APNUlc5q+JVLb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iteFz9/v+FdP4L8QWmmWS+RorPNj95cvOBuPoBt4Fclpumee26b7hroUVEXYgCov3RVa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fPPY7ObxykS749Mll/2fPH+FeV63eQy63NdafbPZIzblj3btp78/XNdGKhubKK5jVJl37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i6mCtrBlfTNQS7j2vhZh/D/e9xV2uWuo/sN7tgkbK9CRg5rUttZVrfNx99f7o+9SlHqaU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1azb7Vobf5Yv3jfXis+e5vtRJSBG2f3V/qarR2E3n7ZV2gNtb8KaiZV8W/sL5npXhfxLL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IeW6/dBPArTPi5t3/Hsf++64WyY+Rt/ufyq3HIPut/31VcxwPC1ZU/aLc67/AIS04/492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07f+Pf8A8erls0mRVaHlutU2Z1H/AAlj5/49v/H6UeLmB/49v/H65fI9f1pCRT0F7eR1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2/8AH6X/AITDnm2P/fdcn+NJxRZB7aZ1w8YL/wA+zf8AfdO/4TFP+fZv++64/NITQHtp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7N/33S/8JpGP+XZ/++xXF5pCaA9tM7I+Nozx9llH/A//AK1U9R8V/aLOe28l/wB9E8e7z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zJYYqJiKQe2mQQ2GmR2qK9s7zr/y0345znpXYxeL4E6WTr/dVHH+FcjiloH7WR2w8ZQ45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1QzeLbeTg2Dfi4/wrkEp+T6UB7aR0//AAkdlt507f8A8CU/0qO3uo7vUZriKMRBlHyD2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9Db963rikzejNy3Opsu1dHpv3GrnLL+Guj03owpm5lap1f61z710Gqfef61z7U4gNW6t7V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n7u0H9DTP7d0Xd/x5t/34T/Gq2pj/iWS/UfzrnJM7TTOepNx2OtOv6B/z6t/4DJ/jSf8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3/gOv+NcSSQetJmgjnkd0viDQf+fVv/AZf8am/wCEh0H/AJ9T/wCAy1wsR4qTPNKwvas7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x6N/4DL/AI0z/hJNBz/x6N/4DLXGUhosHtpHaHxFoJ4+zH/wHWlPiHQcY+z/APkAVxJJ6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g9rI6+fXNDljfZafN/Dm3FFchRWbpXZXtn2LH/CYWX/PCf8ASlHjKyH/AC7T/mKs/wDCK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/wBtf/rUf8IrpH/PGb/v7/8AWrQLQ6kP/CbWX/PtN+Ypw8b2P/PpP+YqT/hFtIH/AC7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8I1pP/Po//f00B7hE3jey/wCfOX/voCmHxtZf8+cv/fQrT0/T7DTJC9tZRhiNpaQb+PbN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aeWwRpJGyx3sAT9AeKQJQZUPioPCJRpk/lt91twxUEni0Rqry2MiqfunzB/nvWx/Zmmt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f3V3MP1zk0txpWmXWPO0yBtv3fndf5EelBVoGEPGsQ/5dG/77oPjRe1o5/4H/wDWrY/sD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9/JP/AIunjQtE7aRB/wB/JP8A4qgLQMP/AITVf+fH/wAif/WpreND/DZgfV81vf2FonfR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PFUo0HRP+gNbH/tpN/8XQFoHPf8Jm//AD6L/wB9Gk/4TOb/AJ9Yv++jXVR6Zo0a7V0Sx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qnSDTkGE0bSx/wBuqn+dAWicd/wmc/a2j/M0HxnddrSP8zXZhLL/AKA+kf8AgFH/AIU/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j/wDgCtA/cOGPjS7P/LtB+Zpv/CZXZ/5d4PyNd0RZH/mDaQn+7Yp/hUJitMf8gzTU+lj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w4l/F1833Y4h9FqI+LdQPUR/98V3Bt7T/AKB+n/8AgDF/8TSeTaf9A/T/APwCh/8AiaA9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Uf70f/fAo/4SzUezx/8AfAruhFbqcpZWSH+8lnECPxC08ucfdj/79L/hTFzQ7HBf8Jbqg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R/wl+q/89Iv++BXbksTxgfRAP5UmGP8bfnQHNDscSfF2q95Iv8AvgU0+K9TP/LVf++B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fnTwZB/G350BzR7HAf8JTqY6TL/3yKX/hKtUx/r1/75Fd/vf/AJ6t+dJ5jH/lq35mgOaPY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JYrl4tSW0+zFP+XcPu3Z9x/droR4R1z/AKD8fT/nz/8Asqqbn/vE/jQVc/xN+Zqbj549h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rZPPaakl3IpA8jyAm4Z55LYrB0SPXdS16XSZrtbOeJSz4RX24+h9x3ra2Nn5mb8TTlMij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oOaPYuf8IfrP/Qej/wDAL/7Kk/4Q7Wf+hgjH/bn/APZVX3GkzSDmj2LP/CHaz/0MMX/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IdrP/QejP/bn/wDZVW3Gk59aA5o9i1/whusn/mPx/wDgH/8AZUn/AAh2sj/mYE/8A/8A7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N1Ae0h2LH/CHaz/0H4//AAD/APsqD4L1g/8AMwJ/4B//AGVV97Ub2/vUB7SHYsjwZq//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/8AsqD4N1j/AKD0X/gH/wDZVXErjozUGaX+81IXtIdix/whur/9B6P/AMBP/sqP+EN1b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H/9lUH2mf8A56N+dJ9pn/56t/31TD2lPsWP+EO1b/oOwf8AgH/9lR/whurf9BuD/wAA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24/57yf99UC9uf8AnvJ/31RqLnh2LH/CGar/ANBuL/wD/wDsqB4N1X/oNw/+Af8A9lUH2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AL6pDqV6OlxJ/wB9GjUOeHYsjwbqn/Qbg/8AAP8A+ypP+EN1T/oNw/8AgH/9lVf+0r7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TP7Vvs/8fc//AH0aNROpTXQt/wDCHap/0GYf/AP/AOypP+EO1T/oLw/+Av8A9lVX+1b7/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R/at/8A8/k//fZo1D2sOxZ/4Q/VP+gvD/4C/wD2VJ/wh+rf9BaH/wABv/r1X/tS/wD+f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H9qX3/P5P/32aB81PsWP+ER1f/oK2x/7dz/jTT4S1r/oI2f/AH7IqEarqH/P9P8A9/D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+Tf9/DQHNT7Dh4U17/n8sn/AAYf0pn/AAi3iPtPYf8AfbD/ANloXVNQ7303/fZpf7V1D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+GnqLmp9jG1qy8R6TJDE8MFy0+5lW2DOeMDngf3hWW1/rK28c6WysrAttVSSuGK8jtyDXV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a5lLIpVWLc4OMjP4D8qhjkkjI8pnX/dOPc0E88OxFo2j69q+nrdxTWsSMSFWTcG4OORi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tvn2H5t/hUsWoXkK7UuZkXO75XI5qK71K+K4N5cH6yHp+dRI6aFONaXKkZZEozFNJHIV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zjI9RRSnnn+VNrJs+npUo0oqKHUuaSig1HUtJRUAOUdq3k8G6kRvGtRKHJZVe1yy5OcZ3V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jIc/Ow2rj1NXdI1bUmhiE17cyfIPvyk9vc1tTPHzGados3x4M1X/AKDMI/7dP/sqQ+DdU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gH/8AZVWGo3B/5bSf99UG+uf+e0v51rqeIqlPsWf+EN1X/oNw/wDgH/8AZUn/AAhepH/mN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lVM3U56yP8AnUMl1Nn/AFrf99Uaj9rT7GifBGp7s/25GP8Atz/+ypG8EaljJ1uHOPvf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mNcSEgFmP41XvZuPLIJ3D0zxUSN6EVWkkkUygRmUSCTn7wGN/vilpMY6UvNYn1FOChFJ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opAFFFFABSZpaSmMDj1pQu4+gpAKC6x8yHC0hEgXAqnJeNLdrZ6evn3Uh2qqEYX6np/QV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urXKp/E2eT9PSo9J05btXkm3BQcAg45q+TuefUxLnL2dLc7tfBGmTQF9X15fP/j8iZAv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pP+EE8MRfMviBl4/5+Yv8K5yHTIYP9XJKfqas+R+4cLK27B2f7PFVzI454Wtu1cy7u9j0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FzaxyFY5BIsm5ezArxz1x26VpRzRyxh4yCprmdRtJYZ2LL39KitLya0fMbFfVex+tNxHh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vB4py+XuXzZY4Fdgu6RwqqxOASfTufbNc8NdlC8xKT9cURXdxezI8jYSP7qpwAfWoUWt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U6vU/DXhWONp/wC3ZLyXPyxQXELMx/AfrWMmmWUbt5asyZ/5aMCf0AzVdZG+2wL/AAZ/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JwdOM487Woq4RQseFUe1ZOswXDXKyWyyMCu390CeR/wDWx+RrWHPSmyPsgkI/hU/nSidG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GfplyhBgZn85Sd2//AD2q/wD4Vysu6GfdubJ+bdnnNX21CS6jjtuVLH94y/xCrscNHFKF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3MvmW0FysGPlZUYKw9c4qE2+rL0iunTP31ViPwOK2LQ7bYLt+Tt61ZjcrjJ+TtTUuhn9U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PGHV+0F9/wB+2/wpDDrH/PC+/wC/bf4V1OeKQmqPFnV5Jcrict5Gr/8APC9/79tR5Gr/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9tXUYo/E0C9suxy3k6t/zyvP+/bUeTq3/ADyu/wDv21dQR70n40C9suxzHlasP+WV3/37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yvP+/bV09GcUB7ZdjmhBq3Tyrz/AL9tS/Z9W6eTef8Afpv8K6I/WkPTFAe2XYyYdL1a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55SNtbr6dfeqjwayGKCO7cKf4Y2I/lW6cetJkZoD2y7HPldWH/LK6/79N/hR/wATf/nl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8K6IClxQHtodjnCdXx/q7v/vhv8K67wi0rW+64DB+fvdfaqnQ9q09Cybh8D/OKGb0ailq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9N6tXN2X8P0FdHp3VvpSR0Gdqn33+tc89dDqv+sf61zz9TVIRleIGdNCuXjGWXB/WvPz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69I1DnT5T2xXNNll+8/50zKpK26Oa+13f+TSfa7v1rbJ56UAnNIz549jGW/u16P8Ayp/9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tyNmH8TfnUhZz/E350Ee1j2Oe/tO6/vr+lH9p3X99f0roNzf32/Ojc399vzoH7WHY5/8At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pR/aV13Zf0roizf3m/OmEn+8fzoF7WHY5/8AtG5/vJ+VFb7fN975qKdx+1h2Oo86P+8n5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VP0qv8A8I9oX/Pmn/f1v8aQ+H9B/wCfOP8A7+N/jU8xXs13LYnt/wDnsn/fQp4mt/8A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qA8P6D/z5x/9/G/xo/4R7Qf+fSL/AL+N/jRzB7NdzR32p6zwfi4pPMtv+fiD/v6Kwrzw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1l+xxKp3bcsWORjqfrTtL8PaZHYgX0UEswJ3MXbpk46e2KBez8zYNxaD/AJeoP+/q/wCNR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8tv8Av6P8apf2FpP8Npb7tx+/IcYxxWZrHhf7Rewy6ctpFCsYWRfMwN2T/TFA/Zrub/2+y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6KT+09P/wCfyD/v6KytE8Mw20sjXxs5wcbfm3Bf0rZ/srR84NnaZ/3AaLj9mu5GdUsO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Sf2pp/e8g/wC/oqcafo6/8udp/wB+FP8ASpRaaQB/x42X/gOv+FFx+zXcpHV9OH/L7B/3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8v0P/fVaP2TRO9pZf+Aq/wCFZLaBYecxins9m47d9vzjP0oF7OPcl/tvTR/y+R0w65pn/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na6JHAEu7ayeRR95bQfN+lWVHh+P/V2FsP8AdtVH9KnmfYtQh3MA+INJH/L4v5H/AApv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L/3yf8K6HzdFHWzh/wC/I/wpVutPJ+SNB9I8Ucweyh3OcPiLSsf8fv8A463+FMPiHSR/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+FblrBpsGpXd4LqX/AEnDbPK2qpAI4/OtH7ZZgf8AHy3/AHwaoXs4dzjz4k0of8vOf+AH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Sh/y3b/v0a6h9TgQ8GR/pxUf9rp/ck/OjUOSHc5seJtI/wCez/8Afs0v/CT6T/z1b/v2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zf/vqj+2j/wA82/76o1JtDuc+fE+lnpI//fFIfE2m/wDPSQ/8Aro11zH/ACzb86kGvHH+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Hc5T/hJdPB/5bf8AfH/16UeJtPH8M3/fA/xrqTrx/wCeTfnTDrzdom/OgOWHc56LxBZyc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n+VSnW7UDLQXWf8ArgwrcTxFJGdwjyfrUh8Tz9TAv50C5Ydzm38SadH/AKzzlz/0zNEP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4dsfdSLJ/StbVdSj1aFI76xjlWN9yq+SM4I/rVDRobfRtWkv7OIJ5qMvlZ4UEg8f980B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R6Wd6fpbmlGqE/d0/UfwtjXQf8JNKP+WA/Ok/4Sib/ngn50D5YdzA/tFv+gfqX/gI1Kb+T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4CNW9/wAJPJ/z7p+dJ/wlE/aBPzoDlh3MD+0vXTtR/wDAVqT+01/58NQH/bsa6D/hKZh/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f+eCfnQHLDuc7/a0f/Ppe/8Afg0o1aP/AJ873/vw1dGPFLH/AJdv/HqUeKcdbb/x6gOWH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/z7Xv/fg0h1iL/n3vP+/Brqf+EoP/AD7D/vuk/wCEnb/n2/8AH/8A61AuWPc5Q6xAOsVy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B1SYfWM12H/CTt/z7L/33/8AWpP+Eof/AJ9//H//AK1Go7U+5xv9vWPd5B/2zNL/AG/Yf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XZf8JO//PqP++//AK1L/wAJQ/8Az6j/AL7o1Dlp9zizr+n/APPVv++TTTr+n/8APVv++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z/wA+/wD4/R/wk5/59/8Ax6lqHLT7nEf29p3/AD3/APHTSf27p3/Pf/x013P/AAlC94G/7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/ng3/fVPUXs6fc4f+29OP/LyP++T/hR/bWnf8/K/98n/AAruP+Epj/55N+dL/wAJTF3ik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0+5w/9tacP+Xj/wAdP+FJ/ben/wDPz/46a7n/AISmH/nlL+dH/CUwf3JPzoD2cO5wv9s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AL5NKNb07/n5X/vk/wCFd0PFMH92X86UeKbf+5N+dA+Sn3OG/tnTv+flf++W/wAKP7a07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v8K7v/hKYP7s/wCdH/CUwf3Z/wA6CfZ0+5wX9uacP+Xn/wAcb/Ck/t7Tf+fn/wAdP+Fd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1s1zFI6QK6hSecsV/wDiTXLReG49xFzOzwKreUi9Vyc0FKnTfUuxatZ3DmOGfc2Pu7SM0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2h10y307P+jWufL+pJOf1xUWKycrn0OBwqoR5urG0UUoFSz0BMUoFOxRioASlxmisnW9U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fvsv8I9PrVJXMqtWNON2VNenFxepBu2Rofmf371fsNSsbdQGnztG3oa6Lwp4usbHSIbS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hVZj1PWuhTxWjLnyZPxetkfOV6sak25M4r+3NNH/AC3P/fBpw1/Th/y3P/fJrtv+EoX/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n/CTjtD/wCPVWpy+zp9zh217T/+ejH/AIDTG1mxb+Jsf7ld0fE+f+WH/j5qtceL2iGB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/ClzGlPDKrLljqclDqMFzuaDc23+IjAqMnL7jU91czXVy1zdNulk+839Kg71lKR9FhMJG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KKKk7BKKWkpgLRRRSAKKKKAG96Ue9JWXqOrrBuig+Zu7A9KEjOrVjTjeRcu7yK0QmU5b+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3mrXSwQxSzMSfLhiQsfwA5NWNJ1O5tL5rhLe2uJz92SdC3l8Hkcgd/wBBirmhRTaXqMOo2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cmRyCP61rGJ41bFSquy2KkXhzV1fdLoeqMf7v2N/8K27eDyIFjIxtH3cY2mugl8Uaq8L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fK/maxFPGKUmdmAouN5sWiiis7nqEs+h6re2/mw6S1xA33ZElQfXgnPXI/Csifwvdadco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A+UrSo24jGfuk+o/OupsfEl/aW620SQeVGPl3qSeST61la7r95qd1BHOsaLG52bUx1xn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bjGKxPI+5nLYWyf8u6N9RmpkhhQfJEqfQVKSvqaTNZ6nveyh0RDf6XfwLBei1f7HIw2S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R0PUVLT9Z8Q3i6SumbI/Ijw/3fm6k9c+9crNqVzN8uSo/ux8VVuY8+niY0OaL3udBcXl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7q8n8qz21pnlIt4Btz827qw+n/66pW2k3VwdzL5YP97/AAratdPhtl6Bn/vYo0iU5V6/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DEiCRf+BA1JpkTeeI/sx+b+LdW60MbfeQH8KrXtklwFMZEJX5uB37fSnzHP8AUJxlfdFkD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MsUJJ6LVJ5p7KLF0Y5I87Q2cN+Xes6S6m1C6DKu1F6L2H1ojE66mKhShbr2NIarNGWUW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HFP8A7YnP/Lk3/fwf4VJabSNsiqx+mKtG1hByYgfxNaHz1acJTcnuZ51eb/nxb/v6KadY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6K1Ps9v/wA8U/WkNtbn/liv6/40GPNSM1dZkblbM/8AfwUf2vKf+XNv+/grQW1t14EC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Pbg/6hPzNAXpGcdVl/wCfM/8AfwUn9qy/8+jf9/BWiYIP+eK/rSGGD/nkn60ahzUjP/tSX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UjanJj/j0b/vsVf8As8WeYV/WhoYx0QLRqF6Rk/20gPMLZ/3qk/tX/p0f/vutO1ZLSNUW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zuye9V2hiLM3lAZPZuKBXpFX+1sdbeT86P7ax/y7yfnVn7LCeq/rQbCE/wAJ/OjULUiq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rofC9yt2HlVNuO2fY1jnTLUxeWRLt9mH+FbPhyCO1Plxbgv+0c0M3o8n2TsLL+Guj07r+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ro9O/pSNzP1X/AFj/AFNc8/3hXQ6r/rG+prnpev41QijqW/8AsycxoznH3FUk1yTTzbdv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7K7bZaTyL/CtY/8AazRj/j3R/wDgX/1qZjPl+0c8zz9TY3n/AH6NRm4fHNrcfjGa6E6+/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OtSHxDJji2X/vo0jP3DDiugrYaGdT6bKk+2ovJimX3ZCBW9Br53bvsy7v8Af/8ArVaXx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AG0P+FBLjB7nKnUrcHHzflR/aNv7/lXRprWzUnvhZosm3b8shHFXf+Ercj/j1/8AIx/w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H/2jBnq35Un9oW+fvH8q7D/hKjn/AI93/wC/tL/wlRz/AKiT/v5S1Hy0u5x39oW/94/l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boZHX/rp92imHLR7jce9JVL7P4i/542v/fZo+zeIv+eVp/31TF7ORdxml8qqYtvEP/POy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iPslj+ZoDkkWBEBTvLFYWpal4gsJnha1jk2IHZokLBQc4z+VXrSPxBeWkFxG9kqzIGX5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l8RgUvArCnu9Zjn8pntC3meX/AKsjnOKp3ms6taX8lrI8BaMBm2oe4B/rQV7OZ1OR6Uuf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3thFci7tI/NXcFeIkr+tWhomuf9BCy/78t/jRdB7ORIMUpqL+wteP/MUtP+/JpR4e14/8x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i6EqMh/H+TS5pP+Eb1rvq8Of+uNWIfCuot/rdcZD/ALMA/rRdFeykV8U5V4rAlGr2l00L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4K7jw5pA1CyWZ9SdmU7ZERFHNKwcjMfZ9Kbs9q6e68HmWUtb6nLAh/h8pWx+NMTwW4+/q8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Ow/Zs5ojHQU0irNl4ZmurWSSbXpYnWRl2mJemeD19Ka3g2V2+XXrp/wDdiX/GjmRPspFU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4MnHXW7v/v0P8aYfCM//AEHLr/vgf40uYXsWRinBc07/AIRG4/6Dl1/3x/8AXpy+D5Af3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YXsCPGKSrP8AwiUXfU7/AP7+1MPCVl3v9R/7/wD/ANancPYszjTSa1h4S03HN9qH/gT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0r/n+1D/AMCf/rUXD2LMgoKAvvWmfCmliX/j+1D/AMCf/rVKPCmlf8/+of8AgT/9alcf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b8JgWkf9jahcedv+bzp8jbg9MDrnFZ3hPQJL2S8TW5r2IRbfLdZCgb72evXoKdxeyZYJ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0j/n8vR/28//AFqP+EO0j/n+vf8AwKH+FFx+xMTNGa3P+EP0f/n9vT/29D/Cj/hD9H/5+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/wouHsTDzQMVuf8Iho/8Az/Xv/gUP8KX/AIQ/R/8An+vf/Aof4UXD2LMPijit3/hD9H/5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/hS/8Iho/wDz/Xv/AIFD/Ci4exZhUoNbf/CH6P8A8/19/wCBQ/wo/wCEQ0f/AJ/r3/wK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HyKUEVr/APCI6R2v73/wLH+FH/CJaX21C9/8Cx/hRcToNmTmn54rT/4RPTP+gne/+BQ/w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ndtXvP8AwIFFw9izLJFFaf8Awidj21e7/wDAgUh8J2v/AEGbn/v4KLh7BmUaQ4rUPhK1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+CmHwfB1/tyf81NFw9izLJpDitM+D4O2uSf8Ajv8AjR/wh6f9DBL/AOO/40cw/YszM/Sk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/oPy/kv+NN/4Q1f+hgk/74X/ABo5hOkzPz7U5Sc9Kvf8Iav/AEMEn/fC/wCNPHg4gce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aOYPYsohadsNXh4TkH/Mwy/9+k/xpw8LSf8AQyy/9+o/8aOZB7FlHyuKhuW2KU6E/wAqp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19HDYao11EybpZWRFVecY4qQbsYlbc2PvVLkehgME5S55bIZRRRWB9GJjmlx+dL/nNNkl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nFMQ6msyqNzsqr/eY4FZd/r9tDlIE89v7x4FQ6bYXniKYtcX1rZ2y/xSyqoyPRc5JqlF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Vkeq63uDQWbfLnmTofwrFtoXuZsDJGe9egL4F0Jj/wAjBG3/AANP8auQeBdLj5i1rH+6y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itVlUd2c/pdiqhV6ItbAAHTpWong+zC7RrU34SJT/wDhFbED5tXuf+/61XMjilSlLYya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2W5Y9Qv7mX+6kwx+JxWOgeOHaHkbj5mZslqi51UMsqVPi0Rcmugvyx8n+9VNizNljzQB+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oYaFCNooQ88GiiikdIUUUUAFFFFMQtFFFABRRRQBg6tfXDXDWsQKbfl+Tq3/ANao7bQr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3jJ/L/GukuNP0WXTb29v5Wivo0/0XY3EjYOBjHXI/UVHbXAuLZZF53L+tXzW2PLhRVWr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e2G0LvPqauqgCYUBaRhzSKDjipc2z0YUadNWihxGBUNxKLeIyv0AqcVJbx6NcJcQazer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/ePQ8eh7ULUmvUVKm5FcEYyDuXHDdsetO9s5rN0O78+zEP8Uf8q0ehpMqlNTgpIVW7etZ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xn73bFXjycilppnLPBxlV9otGQpLHL80MqyD9fy7U4Z71ja6gtmhkh2xtz9zg/pV/TJm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OaqxdOtzTdNrVBe2guj8x2pt2/LT7azgtVAjRQ2PvHrU3NLU3NFQgpc1tRcUUlFI1FxUV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K3H93u3sKjvbyO0i3N97+Fan0iXQJ4TNq6XN3M6jCeWQkfsMHmqUWcWJxKp6Lc5t2l1G53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7o9q1baGOKMKoA/Gumji8GyNtXSmz/uv/wDFVP8AYfCH/QMP/j//AMVWp4FSfNq2YEPl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+dEf+Wi/99VsfYvCH/QL/wDQ/wD4qk+w+EP+gb/6H/8AFUzmlRjJ/EZHmxf89F/76FHmx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j7F4Q/wCgaP8Ax/8A+Ko+xeD/APoHf+h//FUC9hDuY3mRf89V/MU0zxf3x+YrXWw8KrcOW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v9ec9+nT9amWx8IH/mHj/wAf/wDiqBexh/MYPmx/89F/MUnmx/31/Ot/7H4OH/MPH/k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4Px/yDx/30/8A8VQHsI9zB8yMj764+tNLr/D0rdaz8I7flsF/N/8AGqp0/wAMbv8Aj0XH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9jDuY5YCkUjP/wBeqsPh61eGNpLvy5H3bkxnbycfpj866m2sPC32aNZbaJpdi7ny/wAxx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DuYgKddy/nTiyjncv51vGw8KY/wCPeP8A76f/ABpBpvhVjjyIf++n/wAaLh7FdzDrQ0PB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eaXoG5fsyIvP99sdah8OW4t7mWJenmvt/wB3PFBtRpqMtDs7LoPpXR6b1/Cucsv4a6LT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LVf9Y/1Nc7L978a6PVf9Y31Nc7J98/WqJKd9/wAg65/3a5c4K8V1twkb20yzHbGw2sfYk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3wwORez/+BH/2NMyqU+Y5h3G40AiugOieGB/y+Tf9/wA//E1H/YvhnP8AyEJv+/v/ANjQ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Q1TjJrUTRPDu75dQm/7/AH/1quroHh7bxqNz/wCBI/woJ9j5nP0VtT+H9GJQw6nP1Gf9I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rq+GNCb/AJiM/wD4Er/hQP2Ry3FHNdQfCejn7uoyp/23WoD4T0vPy6uxb08xaVhex8zn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+D7Jl+XWSv/Al/wAaKLB7FlgXMvt+VPF1J/s/lWadZ0ztdxfnTTrWm/8AP3HQLmmav2qbs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M9wf+WoH0Uf4VmjWtMzzeR/rUg1vSQP8Aj+j/AFoK98tvNM6MrBH3DY37sfMPQ8e5ojln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AVVWMYx+VVV1zRycG+iHvg/4Uja3o4bAvo8ehBpD94tMA5JkjgYk8loFPP5U8xQGUyPb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2dM/yqgde0hel2v5Goj4i0vtcKfwoD3zcWd0VVTy1Vf4UjUD+VIbiX+8P++RWJ/wkel/8/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6V/z80B75s/aJc/eP5U8Xdz/AAy4/CsMeI9MP/LRv++TTx4hsD937Q30iNGge+bi392P+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/AGje7cC5kX/geKwv7YhP3ba9/wDAZqd/aYz/AMeWoH/t0ajQfNUNj7ZdMebiT/vupEv7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vzHmsGfXbe2VftFtex7vu7rdh/Oof+EmsT/yzuf8Av0aB+8dR/aV9/wA/k3/fw0v9o3h/5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XPW2txzt+4sb+Vf8AYtWP8q3NNVr8/u7K7T/rrAU/nQXGMnuKdQux1uJT/wACNA1O8HS4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nRrgD93DI/H8OP8azJbHVU+5pFy//AAJR/WgUosbLczTf6yRj9TURUetMmTVohzod1/30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dtDuv+/if40tCOWRa6d6bk5qvu1bvod1/38T/ABpN+rA8aFc/9/U/xo0DlkWsYo/Gq3ma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AL+J/jTd2sZ/5AVz/wB/E/xoDlkW6UHFVN2s/wDQBuP+/if40n/E6P8AzAbj/v4n+NMO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TVR5dXj+/oVwB/10T/GmG61PH/IFuP8Av4n+NAcsi9g0u6sXUNem05VF9ps8Xmghcspzj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dm1EOLLTJpdmNw3KOufX6GgOVm7mkJrO+0at/wBAWb/v4v8AjR9o1b/oCzf9/E/xoFyy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jVf+gLP+Eif40faNV/6Atx/38T/GgOWRoZozVD7Rqv8A0BZv+/qf40fadU/6A0//AH2n+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9KQnFUftGrH/AJgs3/f1P8aPN1b/AKAs3/f1P8aA5ZFzd70Zql52qd9Fn/7+J/jS+bqf/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f40E8si5mkPSqnm6n/0Brn/v4n+NJ5mp/wDQHuf+/if40C5Zlomkz9KrF9T/AOgLc/8A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qX/QGuf8Av4n+NA+WZb3GmlzVbfqX/QGuP+/if40hfUv+gRcf99L/AI0E2mWN5pu5vU1X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5/76X/GkMmof9Ai5/wC+l/xoDlmWdzf3qbvb+9VcvqH/AECbn/vpf8abvv8A/oE3P/f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MtGVv7zUCRv7zVV36h/0CLn81/wAaA+of9Am7/Nf8aBWmWvMP96lDH+9VTzL0f8wm5/Nf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+YRd/kKA5ZlrLetLk9zVT+0LheukXv/fFRy6m7RPG2magm5du9IjlffpQCUyWWXexBPyL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aREX/AGziuMuJL+A+VdG5jLD7sm4ZH0NViX6nvUcp7tPFqnHlSO0k1KxjHz3Mf/ATu/lV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LJIfX7o/z+FYsGkalcwCWC0kkjboyjipf+Ec1g/8uE36UuRESx876Es/iG6fPk7Ix7cn9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90sjOf8AaOavjw3q2edPm/T/ABq7b+G7yPDSaZcP/wACX/GrsjmnXnLdmBHDJK2I1JrX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v+Ar/AI1twWE9uAJtPltov77FcZ/CpgAChX+Gk5JF08JUrRuthbe1RAMqqr9Kuh4YvlDg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cnqzN+NMIPYZ/CodQ7I5YvtSLb3wH+qXPu3+FV3mll+8+KZn1pBj0qHJnfTw9OnshaKKKm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lFFFAwooooASilpKYBRRRTELRRRQBFdw+fbPFt3/wAfTPIqlokm15bZuP4l/rWmPasy4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1BolW337d2f0xTRw1v3dSNTpsawwetGcdKoJrFgx/1hX6in/2pYf8/K/kaVmdft6b6ouV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Y+58q/hW1aul1OkMEkTSMdqr5g61GfC+uDJC2ufXzj/hWkYnnY+rFxUUYGmObK8i3cCU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GetVbrwpq/lGV0tgE+b5ZcngfSnWM32i0R+6ja31olHUrAVfc5WTj2ox6015Ai7mbYq+9Z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tImnkbgZHf2HeoUTtnWhT3YuuWpuLdHVuEJ7U3RwUtWDdQ39BVy20DxDeRCZxHEG+6k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X/s25mgvWAl3fwcjjNXKL5TzaNeLxDl0NHPvRn3ql/alp/z1H5GmnVbTP+sP/fNZ8rPQ9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e9vI7SLc/wB4/dX1pkF6b24W105WluZflRegq9J4D1ieXzZ5od3oSTWkYnLiMXFRtDc5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7EKOvb8BW1bW5JCqK1B4N1eDygLi2+d9vQ/LwT/SrY8K6zDD8ktsH3DsenrWp4dRznqU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NSGtMeFNVb797aL/ANsif60f8Irq3/QQtf8Av2f8aVjklRmzLorU/wCEU1Y/8xC0/wC/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1Q/8xC0/78t/jTsT7CZl4ppHPWtb/hEdU/6CVt/35P8AjR/wiOqf9BK2/wC/J/xosHsJ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8NapHKqG9tvmI+byz3IHr71P/AMIjqn/QRt/+/R/xosHsZmRkU04HNbP/AAh+pn/mJW//A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XhXUo/8AmIW7/wDbI/40WD2MzMJppNXP+Ee1nHE9sf8AgJp8XhbWZf8AlvbJ+BosHsZm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ZYn1RpZFjtfN2MVYqM8iui0/w7rF7YwXSyWyJKu5VbNFg9jMqA+nFOrTbwrrQ6S2jfiRU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paP/AMDP+FFh+wmUjV3SvluxxUTeH/EMfUWI/wC2p/wp+ipcpcqLxVU552HI61LRtRpy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a6LTfvfhXOWR4Suj03734UkdJT1X/WN+Nc7J98/Wui1X/Wv+Nc7IMsR71YinqH/Hhcj1W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V3ERktpYl+8w2r9ayD4V17HAsv8Av+f8KZjUi5bGE+c0zNa8vhbXIxuMds/ssv8A9aqj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T9JBQZ+ykQREZ7VPnimjStcB404v/AMDFW00bXSv/ACDT/wB/BQS4SZWBPrSnNTPpeuJ/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8ab/AGZrhUf8SiXp/fX/ABoJ9nMi3Eigk1L/AGTrpx/xKZf++k/xpf7I13P/ACCZv++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Mr5PqaKs/2Nrf/QJm/wC/if40UB7OZof2bB/zytv+/f8A9aj7BD/zyh/79VbHPSnAZpF87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54p/36FH2Sz/55L/36FXfJzR5FA/aMx59B0u5iud8ci3MpHlyL0j4A+7kA9D+dStpMAtGt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1X8kenXG6tHysUYIPSgXtGYEXhWEK4kvnl8whv+PcDp/wOrcWlfvoGmvHbyWVvktBubn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K1xQaB+0kaH222/55y/8Aftf8aPttv/zzk/79r/8AFVmE0DFLlD2kjSN/D2R/+/Y/+KpB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wP8aoAe9BwKOVBzyNP+1AP4D+X/16eusoOsTf5/GskmlBpWQe1kaGozaZqlt5V4btOefK2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CsaTRtFU/u11J/wDeuEH/ALJVjA9B+VHFFg55E+jywaO0v2NbllkADJJOpH14QVv2evMW5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/pXNCplkKjAp2KjNnWy+IYUX5IWdvc4FU5PFJ/wCfP/yL/wDY1zZkOajZyaCvaXNu48Q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oD/7LVU6xN/df8x/8TWZux/8Arphcf3k/OlZGbqTNBtYuT2T9P8KYdVuT2WqQYH+KnfL6/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hqlz/nFPGrTj0/T/AAqkSo9BTC6DrIo/4FRoF5mj/bF0OmP0/wAKP7aux3X8h/hWYZov+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pmj/AOeif99CjQOeZbub2a6njuJjlo87e3Xr9elNF/N6r+VVvNjP8a/nS5Xsy/nQLmkTj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pbH8SgnbxkdPYVXsVispZZbWPyvMA3YbI4z6/U07cvdh+dJ5if8APQfmKAuy0dQl9f5f4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/l/hVQyx/wDPVfzFN82P/nov5ignmkXf7Rn/AMgf4Un9pT+v6D/CqXmx/wB9fzo8xD0d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APaU3+cf4Uf2lN/nH+FUN6f31/Ok81P74/OgOaRof2lL6fy/wo/tKX0/z+VZ/mr/AHh+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nQHNI0BqUvpS/2nJ3Ss/ePSjeKYc0jR/tJ/7i0v8AaUn91azd3vShqBe0kaP9py/881o/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VAEUvFA/aSL39pv/AM8l/wC+jS/2m/8AzyX/AL6NUOaXBoD2ki+dSk/55p+tNOpSf88l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mD6UC9pIu/wBpSf8APJf1pP7Sk/55x/r/AI1TwaCPagPaSLn9pS/884v1o/tOX+5F+R/x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2n0oHzyL39qSf88ov1pf7Vl/55R/rVHafSjb6ikCnJ6F3+05e0UX6006rP8A884x+B/x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6dqsp8w560k+Y7cRRqUIxk3uZGv2U+r6gt1K8abIxEqJGcYBJ7n3rOHh2WSJU80/L/wB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Mj+CnA4b7v6Uzk9tIqadJqWmadBZwC2eOLOPNibPJJ5w/v6VfXUtTxy1mPZIX/wDi6ZjP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7WRYTULzv9mP0jYf+zU46lc91h/75P8AjVTaf7v6UFT/AHTTE5yG6xqEslntdItu4YwD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Ivaum3nGRxWfC2Ylz1xWUj3spquUHFj6UGkorE9oSiiigQlFFFABRRRQAlFFFAwop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YBRRRTELVPWzLLpf2cF9md2ztnsauUuARTjuYYin7Sm0cKQRScjrXZvDYsf9ZCj/xLk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Qqyfyrc+eowlUlyxM3RbGSJo7yRmjI+aLaSG+vHSujtry8DHOoXj8fdedj/WqtIODx1r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qXL17k11qN+qsyXdyn/bVv8a5kXz2LybRln67v51vzspiZmbbtHzVz+oRwS5kW5j4ztTNW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NV5WLLa6ndqkj/MrjcvzqBj6dqksLPVrGbzLa5a1fjcYptpx+FaGntus4yatVCkeysHC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71NUUPqV22P8Ap4f/ABrnNd+0PqBlndpWkUHcxJPp/SugqCae0VzHcSKpHOGFUmc+Iw0K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Y4VWP0FW10q8MfmeQce5wfy61uae4ktt6jbvJ7Va7UuYulgOaN2zC0Vbu3l+1QTzW7Y+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01rqOrd9TvvfdO5/rVR/skKhppNv+9T11OwVdv2mP8Aas8WuqlObia/9pX+1d99cttO5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+1tQ731x/wB/TWMdV0//AJ+Fo/tbT/8An4X8qqxyOVQ2Bq2of8/1z/38NL/a+o/8/wB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HV9P/AOfhaT+17D/n4WixP73zNk6tqP8Az/XP/fw0h1fUv+f+5/7+Gsc6tZf8/C0h1ay/5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sHV9S/5/rn/v4aQ6tqX/AD/XP/fw1jHVrL/nvTTq1l/z3osH702TquoE83lwen/LQ0f2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P/fw1j/2rZf89xTTqtl/z3WiwfvTcOs6lj/j+n/7+Gon1S/f719cf9/DWQdTtP8AnutH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aLBaoah1K+/5/J/+/hoOq6iB8t/cD/tq3+NZLalZnpMtNOoWm3/AFy0BaoXkuZYSxjlZ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9yani1O/jiWOO8njjUfKqyEBR7CscX9vn/WrTxf2nedfzoK/eGwur6j/AM/9x/38NP8A7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cn/toaxhfW3/AD3Wni/tv+e60C56pqnVtQbrdz/jIafp8jSXis7FmyOT9axzf2uP9eta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5bdsK/zFTI2oynzanYWX8NdJpv3vwrm7LtXR6b9/8KSOsr6r/rWrnJOGb610eq/61q5yT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OxEUhB6KTWWfEmrf891/79J/hWpNxFJ/uH+Vca13Ft/1qfnQYVpSVrGrL4m1Yn/j5X/v0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h1Qj/AI+U/wC/Sf4VkPNETxKv503z4v8Anon50zPmkbcfiDU8/wCvX/v2n+FXF8R6pjic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c5HNF3lX/AL6FWFni/wCeq/8AfQoJlKfQ2/8AhI9RA/1iH/tmP8KcviTUQmMxH/gFYnmxY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Zo+vmL+dBPtKhuf8ACU6iO0P/AHx/9el/4SzUP7sP/fB/xrAMsf8AfX86QyL2YfnQHtKh0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t4G/Bh/WiucDZ7/rRQP2kyj9q1j/AJ/Lj/vilF3rH/P9cj/gNdrk9mP50Zbs7fnSNfaR7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/5/7n/vmj7ZrP/P8A3P8A3zXaYk/vv/30aNsn9+T/AL6NAe1j2OPuF8RJpq3z3c7QM21f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Cq32vWC3N1dj8TXc7JB829v8Avo0u6bP+tk/M0B7WPY4T7XqnnbftV66Z+9lqkdtS+Tbc3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TzAY81h/wI0vnSf89m/76NAe1j2OHEWqN1lv/wDvo0q22psf9bf/APfR/wAK7fzJx/y0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+UD/WSf8AfRpB7WPY4g2WqEfe1L/vo/4Uq6Zqp/6CWP8AeP8AhXaGaU/8tH/76NJ5rH+M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2OOGj6sf4NS/M/wCFPGg60f8AllqX5n/CuuyfrRk0B7WPY5L/AIR3Wf8An21I/if8KQ+HN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a676A0v1oH7WPY44+HdYB/48b/8AI0+LwzrJm/e2V5s57Guswvov5Uu1eyr+VAe1j2OW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yD7v9RU//CI6jj5rKX/v4f8AGujGP7i0pA7BfwoD2q7HOL4NvWbH2N1/i+ebZx+Jpp8IT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18f/AF66XKj/AOtRuHqaA9ojmf8AhFnH/LmP+/8A/wDXp6eF/wC9Zr/4EH/4quiwD60o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F8Kx97Nf+/wCf/iqf/wAIvAOtl+Uzf41udKaTzQHtfIx18M2X8Vif+/zf/FVYXw1pXexP/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M+9ITQHtUU/+Eb0Uwhvsqbsn5POkzjP+99KP+Ed0L/n0H/f+T/4qreKMCgPa+Rh3nhWy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JAsQ+T5pGZ+fU8dqNF8NWq2sg1eDzJPN+RvNP3cD+6fXNbtBoF7TyKS+HdCz/wAen/kW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OaD3s//ACNJ/wDFVYpcUD9qVv8AhHNA/wCfT/yNJ/8AFU3/AIR3Qu1mfwmk/wDiqtUZo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+Ee0H/nzf/v8Ayf8AxVH/AAj+g/8APm3/AH/k/wDiqsZozQHtfIg/4R/Qv+fT/wAjyf8A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f8+jf9/5P/iqscelGRQHtfIrjw7oX/Pn/wCR5P8A4ql/4R3Qf+fP/wAjyf8AxVT0Uyfa+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drQf9/5P/iqP+Ed0P/n1H/f+T/4qpjTaB+08hn/CPaF/z7/+TEn/AMVR/wAI9oX/AD7/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U/FFAva+RH/AMI7of8Azw/8jv8A40f8I5of/PP/AMjv/jUlIcUB7XyGf8I5of8Azyf/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/wjmi/9NB/28N/jUlFA/a+RF/wjmjf9NP8AwIb/ABo/4RvRv+mn/gQaeaSgn2/kNHh3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G/xpw8N6N6P/AOBDf40cUdfSkP2y7CHw1ov9xv8AwIb/ABqld6Xp9lOosllaX1aUsF/Cr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E5bPes5SPXy6j7R+0ktEJjnJ61JFpGnX7tLNeTW8v92OQKPrjFNxmo2bZPGffbUxO/Hx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CrtK4sdW8qFIwx8+XLM2WyBgD0H51kW2h6rdB90kkbKDgSEjd06fnXWKalB9K0ufNe18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SYX1BJ1uWU7k81l/iOOB7Yq6fDujfd2yf9/3/wAamzmgn3q7Ee28iL/hHtGH/LNv+/7/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N/zzb/v+/wDjTz1o5pWD23kRnw9omPmjb/v+/wDjVW5tLSzmSGzXbGV3feLcknuee1Xc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W/vLt/wA/pUSWh35fiLVku40+9FFFYH1QlFFFAhKKKKACiiigAqOedLeEySHgVJXNazem6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cf7x9auMbnNia3sY36mzpl2b23eR+G3n6D0q3WFoDmC7kgY/6wfqP8mt2iQYSq6lO7Ci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YBRRRQAtFFFAE11PptvpE88thbtcqp2yPbodzds8frVO0uobmASQfd/u9NvtUWqxmSw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cTWU25CUbuPWtt4njqp9WrtdGdg47imVDY3kV5AHBCsv3lqweOR0rLY9aMlON0NrQt7u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jd16usS/1qhWct+J7/wAmA/u1HXHDnsPz/lVq/Q48b7PkvPfoWIZUknnEa7U80sqYxtBP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NpMVUb9w70f25IP8Aliv5mlZkUMZTVNJs2yDV+DVLG2tVS4tmdlJ+dUQ+/c1yv9uP/wA8V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AJCbmX+lXFHPjcTGVO0RlrKj3tzsG1S5dOMcE9Ku1kQMI75dzIuR8/YVcm1G1hGPMVv9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vH2KcmW4iqzBmRH+orWiltxtbyE6VyUmtxjPlxlv944re0+SSWzill2bmX7n90dqtHl5n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1lvLcf8sMH6U8ajGP4CKzcHHNJz7/AJVZ4vtZGp/acf8Acf8ASj+04/7j/nWVn3oz70B7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2jb8xSHU4u8bfnWXn0pCfWgn20zUOpx9om/MUh1NMfcb86yyT60hNBftplm8njuYWUqybh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WsUc5aeVB8zZ+971SPNGT60C9rNmoNWj7xN+dIdWj/54P+YrK+tIT6GgPbTNY6tAesLf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wn8hWWcd6YaA9tMgg03SXuLibURMzSuzKsXAUHoK09OuLK202C3mgWVo1279gz1NUCOetN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jZN3p3/Pin/ftaQ3Wmn/lxj/79rWWDx0p2R70B7aReaTTSPl0+D/v0tRaVEkd8wijVFZg3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k1bsP+Pofh/OkzajUbdjrbPtXR6b98fSucs+ldFpv3x9KlHWQ6r/AK1q5uX/AFrfWuk1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61vrViIJceTJx/A38jWHjR9ozYW3/gMvX8q25c+XJ/uN/I1yv8NBhWk1axbafRAcHTYP+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Gf+YZD/34WsuX79Rn2pmftGaynRWOPsUP/fkU94dFZMfY4v8AvnFZMIG7P9asigUqsid7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8ace9VLKy0/Mn2q3X5j8vJ9B6U8GigSqssix0LHNuP++n/wAaT+zfD/8Az7f+Pv8A41Xp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+zdA/591/7/P/AI0VSwKKCvaMt/8ACUWH9yb/AL5pw8VaeP8AlnN/3zR/YNj/AHJP++z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5Zuf+2hpFe4KPFlh/zxlP/AKX/hLbD/nhP/3zTP7FsR/ywY/9tDSf2LY/8+3/AJFagP3Y7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eU//fIoXxZZv8sdtcs3oq9qs3Vvb3lnHbz20PlR/wCq8sbT0x1HJ4qC10m0tpfMhiKt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3ZEPFVrI+2O2nLf3dozSf8JLEsu1rG53Y7AVKuhaekvmLA27PaRqmXTbMS+aIG3bfvGRv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ofE6/wANhN+VIfEp/wCfC4rT+yWx6wN/39b/ABpDY2p6Qf8AkVv8aQfuzN/4Sb/qH3F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cVofY7T/AJ4f+RGo+yWg/wCWH/kRqCv3ZQ/4SST/AKBs9H/CST9tKn/76/8ArVofZ7XP+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Dagc2an6s3+NAfuzJ/4SK6/h0uX/AL7/APrU2TxHdRrltLZV/wCun/1q2sWo6WUP5Ggr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b/eUmgf7sxbfxHdXEnlwaYWfH3VfnFTyaxqEMe6XSmVf9qQCtFY7NWymn2wP+5TGit2P/A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Z5oD92Zp8QXZH/HlD/wB/1pp1y/P/AC5w/wDf4VqCCAdLO3/79CniOEf8udt/36FAXpmR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CD/v8KP7d1D/oHwH/ALb1sBIj/wAu1t/35FLtjX/lhAPpEKCbwMYa9qXbTov+/wDT11vV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WrlR0ig/79CnB2HSOIf9shQF6fYzBqGtSfd0+2/7/CpBN4hb7un2v/f7/wCvWotzOP8A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4vrodGT/v2KB80DJD+JD/AMw+0/7+/wD16fjxGf8AmHWv/f8AH+Nao1C7/wCen/jopf7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goDmgYrz69G8aHTrYNIdqhbgdcE/yBp3m+IB/zDIP/Agf41ekkkklWc7WkXO1tg+n8qebi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Ac0exg3mrazZyeVJpanKh/lJYYOe4+hpbDU9c1FGkt7G2ZVbb8z45x7mt4Xt0ImjEq7H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th9lDJarHErHc2xO9AXi+hT8zxF/0DbYf9tv/r0b/ER/5h9t+E4/xrR8+f8Av/8AjtH2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HNDsZpPiH/oHwf9/h/jSD/hIf+gfB/wB/h/jWibqb++fyFL9qmx9+gOeHYzs+IP8AoGwf9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EP8A0Dbb/v8AD/Grxupv71H2qb+8fyoFzQ7FHPiH/oGw/wDf4f40ufEP/QNh/wDAhau/a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F3MP4qA5odilnX/+gbD/AOBC0mdf/wCgbD/4EL/jV37XN/eo+1zf3qA5odil/wAT/wD6B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H+NH/ABPu+mw/+BC1d+1zf3qPtU39+gOaHYp/8T3/AKBsX/gQtH/E8/6B0X/gQtXvtMv/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/ephzQ7FH/ief9AqL/wJWj/ie/8AQLi/8CVq/wDaZf8Ano1Hny/3qA5odih/xPP+gXF/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/AKBcX/gStXvPm/56Gjz5f+elIOaHYof8Tz/oFxf+BK0n/E7/AOgXF/4ELWj58v8Afak+0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T7GeBrZ/5hcX/AIErQRrh/wCYVF/4ErWj58vdsVVvLyXyvL8zlv5UM3oUlXkopFQyyTRg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uH50CoxweKeK5mfV0acaUFCOw/jFQ3Su1uywrvlYjYucc5x1qSl5H3TsPrVJirQ5oNFS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Deacqsy7sLLnjJHYexqv/wAJkP4dP/8AH/8A61a9pPJPDvkO/qrbwDuwT/8AXoi0qyRT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+Wtj5CpyQdmiK1v8AU722jubfTIzFIDtP2gDoSP6U5m1r/oGRf+BC1fgVYYVht1WOJfuqo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zH/vVZlzQ7GZv1z/oGx/9/wAUm7Xf+gfD/wB/xWrvf1o3t7Ug5qfYyC2uf8+EP/f8f41F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yhTb/ABeaP8a2yzY60xncR/K2yk0aQqQjNNGccke3pTe9NgOQ+fvbjT+2K5mfYUpc0FJ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RRQAUlFQXtylrbtI5A4+Uf3j6VSRE5KEbsbcCa7f7Ba8SOp3s3SNff61BD4T1CJ9yz2jv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3SpLma6kk8xlVh82043HtXT2luSQxY/ma3jHlR85icR7Sd2UP7Dv4S07vZZi/efLuz8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AJFWr7zUt2aNvmx68fjWZp7M0GxySynb17dqzmjuyyupXiWfpRSng4pKyPZCiiimAUU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6VzdzZ3VzdoDaLEJJREsioQuScD1rpaDyo+XdtPy9+a0geVmELxVTsYU+i6jpK/alKS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e4I6Vo2N9Hdxbl+Vv4lzVfUYJZkbZI/P+0aztM0955JBK7JGuVbb1J9KuUTjweInzWjqa/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0KxWy/K0jdGPoKZB4YvIT+7u4Rv9FzVZdMmtzhJWeMn5eSP0rVskYIJGY8e9EbGOMnU5r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3KxMlzAWP+yRUQ8H3GSPtcP5GtW8uPItmkLt8o9ajS4LxoyscON3WicuUrCUPrGzsUF8J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TB/iFTxWF0so/wCJnAXb5f8AVZH6VYJyaTJ7VHtD0v7Nh1YybwzfSqwku4B839wrzVR/B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ka1+ZUXJbp61TMceVYSO6/lWnMjzIU6kpunFbHNzae0WoSWrSqxjIUsoJFdVbaZe+YIl1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nlkY9M4qHagfKou7+9ipFJVgwqOfsdyy5cvvvUu/2LqRPOtWn/AYhUg0DUu2uQ/9+hUS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nHRq0PBnKMJOLjsL/AMI3qH/Qai/79j/GmHw7qI/5jMP/AH7H+NLvb+8aTcfWgz9vD+UP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Rf9+h/jS/8ACN3n/Qbi/wC/Q/xpN5/vGk8xvU0B7eH8o7/hGrz/AKDif9+h/jR/wjV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9D/ABpu9v71Jvb+8aA9vH+USXw5eIMrra/9+gP61FFod3LwdbjQ/wC1EP8AGnl2z940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20f5R3/COT9/EEX/fr/69H/COTd/EcP8A36H+NR7m/vUFjj7woD28f5SUeHZf+hii/wC/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7+IYf+/Q/wAah3H+9+tNLt/eoD28exnCy1me+uLezInWB2TzNoXdg9R+Yq7BpE0lgs8+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JhyynOMdfal851b5Xb86RZHPdqYe0j2Ei0m4aYD+0sJ/e8gfL+tXRoDjP/FQRf9+B/jV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/c/8AfagftIdidtDfH/Iwxf8AgOP8aLC0a0uXQ3a3PT50TbUW9v7xqew5nI6dKlmtOpGT0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8a6LTf9atc9afe/Guh07/AFq0kdIzVv8AWtXNT/6xq6XV/wDWtXNXB/eNViK0p+ST/rkf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LkXCY/hXbzXXy/cf/rmf5VzHmtsXmmZVZKO5TfS9QJ/4+oPyP+FJ/ZWof8/Nv+R/wp7y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Mr4+8350GXPHsC6ZqK/8vFt+R/wqQ2Oo4/19p+Tf4U2KaTP3jVlZ5APvmgmU4diq1rq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Tf4VEq37SiPzrbnPr2x/jV7zpN2d/6UGeQdG/SgOaHYr/AGLUf79p/wCPf4Uv2TUlHW2P5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8037RJ/ebrQLmh2IPs2o/9O35mip/Pl/vmigOaHY3Mr3ZKNyD+NfzrG/4RhD/AMvE/wC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F3uJ/wDvof40i/ZeZseZH/fT86cCm37y/nWL/wAIvBn/AF0//fxf8aZL4cVYX8t3zsbbu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xetAvZLub3yeq/nSExj+IfnXNS+GZorwKt6lxb7T86TqpU9vvEUy68Pzbf8ARFZjg/fuo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ZrudIZYV+9Io+ppDNBj/AFifmK5KHw5qx/1scf8A4FR//FVfg0S5i3LLp9vJuPyu90nTA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ubZnhB/1q/mKPtMPeVf++xWb/ZR/6Bdl/wCBSn/2alGknP8AyC7L/v8Aqf60h+zXc0f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/77FL9ot/+eg/76FURpbY/wCQbp3/AH8H+NA0pv8AoG6b/wB9f/XoD2fmXvtFuDnzov8A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89o/++hVb+yjj/kHaZ+tL/ZC4/wCPLSE/Bv8ACgPZruSm9tc/66P86Pttp3nj/wC+qr/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6f8Af/wCJqpceHTNK7pLp8fT5VWUD/wBAoD2a7mp9ttP+fmP/AL6o+22Y63Mf/fQqhbaG9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Lz96WKQn6fcpzaE8rqzHRk2/3YpAOnf8Ad80D9mu5cOpWQ/5eI/8Avqk/tKy/5+Y/++qr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R/+/Un/AMRSjQf9rSf+/T//ABFA/ZruTjU7Lvcxf99UHUrDvdQf99VAdCHdtK/79P8A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/2D/vyf8A4mgn2a7lldRsO93B/wB9Cnf2lYDpeQ/99VV/siPs1l/36b/4mnJpKDq1l/36f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49yc6nYf8/sP/AH1Tf7V08f8AL3B/31To7GFD96y/79t/8TVqNYEGM2p+kZ/+JoD2ce5V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7h/76FIdU0//AJ+4f++qv5tf7kH/AH7/APrUhNr/AM84P+/X/wBagOWPcof2pZH/AJe4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7L/n8i/76qGbSrZr60lVbdYo1bzF8s/MSB7euaunT9LP/ACwtv++D/hQHLHuQf2nZD/l7i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x/5+4f8Avuobzw5o9wk8nmSRzt9xIwQi4AA7U/R9JtrWxWG5ihmkyfn2k5546igHGPcd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P8A31SHU7H/AJ+4v++quCx0/wD59YP++P8A61L9g0//AJ9oP++KBcse5Q/tKx/5/Iv++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z9w/991f/ALP07/n3h/74pDp+nf8APtB/3xQHs49yh/adj/z9xf8AfdJ/aVj/AM/cP/fd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2i/74o+wad/z6R/98Uw9nHuZ/8AaNl/z9xf99Uf2jZf8/cf/fVaP9n6d/z6Rf8AfNH9n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/980B7OPcz/t9n/z9Rf8AfVH2+y/5+ov++qv/ANn6d/z6xf8AfNH9n6d/z7Rf980g9nHu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n5j/AO+qT+0bL/n5j/76rQ/s/T/+fSH/AL5o+waf/wA+kP8A3zQHs49zP/tCz/5+Y/8A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AJ+Y/wDvqr/2DTf+fWL/AL4pP7P03/n0i/74ph7OPcp/2hZf8/MX/fVL9vs/+fmP/vqrf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yi/74FH2HTP+fKL/AL4FAezj3Kv9pWX/AD9w/wDfVH9o2f8Az9Rf99VZ+w6X/wA+cX/fF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y5R/980g9nHuVv7Rsv+fuL/vqk/tCx/5/If8AvoVZOnaX/wA+cf8A3zSHT9MH/LnH/wB8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Av7R+I545W/uq2TVM5Ztzcmn3EVolwTZwrEmNvyjG6mjrWUpdEfR4DCexjzPdjlXHNOpBS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etFB6UCILWWC2neMyJHubd8/HU8/rV0X9n/z+Qn/AIHWLqemG9ljKPsfG3p+Wf1qvF4V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vy7STz+VbxZ8ljKCVaV2dF/aNkP+XuD/AL7FH9pWX/P3B/32Kh03TIbfTYILqOOSQA7mx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1aFnZj7sMX/fFXc5PZQ7kX9qaeP8Al8h/76FH9q6f/wA/kP8A32Kn+zQf88o/++BR9ng/5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ncPZ0+5B/ath/z+Q/99Uh1TTzwbuD/vqrH2eD/nnH/wB8ik+zwf8APOP/AL5FAezh3MqK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RsfMNrZqfFTXIgiVf3KLz8u1aj6jNc09z6fL5qVK3YjooPWioPQEooooATdtX5q5nUbo3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H5S3H1NaOp6hHHMlu6s0ef3qo2CR6VpRXouGyNOVef42Gf5VvCNtWeLjcTze4tjL0+4s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9q2k1nTETAuV/I1YSIbPmtYF/HP8ASl8mL/nlF/3wK0PGlyPdlU65pxBH2kfkazYLmA35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a3/Iix/q4v++BWbqYSOJT5aq6vuRkHSpktDowko06icWO70U1TkA+2aWuc+sQ4UUDp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MQELs3yoN3TdxRQCAc00Z1aSqQcX1KL3trJgBmJz/wA8zVmMDyyy8hj64qy0myLz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wHLKx3VpI8jL6UYVJLqSY70oc9KCdvTmmkj+Lis9T1qtKnUjaauivrB3221d7L/FtQ9a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D8y/MufSrVhfCe+kI/1aLtX+Hc3c1S1O6/4mAuY4mRlOxuev+RxWv2TxKVSnRrWhsanQ5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kRXHRhTvfsKxPf03GXc7xWb+X97G1eM9az9IuSyNbSn51Py7vTvV0ahbRTgGZS38O35v5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faVjWMrjvnketadDyqlSNPEc8Xvubw6UVDFcRywJOGRF/wBo/dqJ9Rs4us272UZz/SpPR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EnEML7/uIN3yjNQf2zaEf8tP+/ZrLk1hW4hhZs/d3/wAsCtiK0j2JuZ84G7aeM47VpE+d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3Iv7Yt/SX/vg0h1i2/uy/wDfBq59mhz96T8xQbaL+9J+Y/wqzzbUu5S/tm2/uS/98Gj+1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8Grf2WL+9J+Y/wo+zResn5j/CgLUu5S/ti3/wCec3/fBo/te3/uTf8AfBq95EPrL+Y/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J+Y/woC1LuUDq8H91/wDvg0z+2LfP3ZP++TWgbaBhy0v5j/CojYW+c7pP++h/hQL913Ko1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v++DQdUh/55S/98GroiiHGZfzH+FKY4/WT8x/hQFqRROqQ/3Jv++DTDqkP92U/wDADWj5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MUwxxHp5g/Ef4UBy0jO/tS1B+Zm3f7tPGp2+35fM/wC+DV2zttPtbiWea2F15m75JSMck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RW8YIiWVV3ltuRhMnoOKA5KRV/tOH+7J/wB8Gl/tSH0k/wC+DVzZF6P/AN9D/Cl2Rekn/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Uil/asP92X/vg1o6PdC4Llf4T/EMVFsj9JP++h/hVmxCqWwG/wCBGkzakoX0OwtD83410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5y0+9+NdFpn+tWkjoG6v/AK1q5qb/AF7V02rj961czcD961WIqydX/wBxq4xr6KItG+75C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1yRZAO5pmVTl6mc15D/tf98mozeQ+rf8AfJq806/886Ybhf8AnnQZ8sCsl5DnlyPwqwuoW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pyzRsf8AVH9KnRrfHMBx9R/hQTKMO5WOoW3/AD0Wk+32v/Pdfyq2Vs2+/HJ+n+FMe3s2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lHy8g5/TFBHLT7lc39t/z1Sm/wBoWv8Az0Wrix2WfmST8lqZV0z+JJfyWgvlp9zOF9bH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dkk/79rRUi5Kfc2MUv4Vzn/CQX3/AD4p/wB90o1++/58U/77oFySOhK57ik8nNYP/CQ3g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N/4Se7H/AC4p2/j96A9nI3xCBThCPauabxZcxy+XJYKjL/CxINIfFlyYjItrDgf7RoH7K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8Hia8uPuW0H5mrC61qMg+W3tv++moD2UjfpcVg/2rqn/ADwtv++mo/tPVf8Anha/99NQ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KBWINQ1U/wDLK0H4t/hSG91Y/wAFp+bf4UB7Jm5j3/WkwO+PzrB+16x62n6/4Ufa9Y/vW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7KRv8Un5Vg/bdYH8Vp+v+FN/tHV8/8uv60D9nI3sHFLgYrD+2az0820/I/wCFRHUdYzjz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AezkdDkUu4Yrmzfav/z2tv8Avj/61H2zVf8AnvD/AN8UD9nI6LNLmud+26r/AM94f+/dL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D/37oF7OR0OBRgVgC81bH/HzB/37pfterf8APzB/37oD2bN7b7ilA+lYiy6wf+XqH/vzU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7h/780B7NmuRSbazBDqrf8AL9D/AN+f/r1J9m1WOMyHUocD/phn+tA/Zsv7aftrn7q51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5Jk3zKG3GDHBOOn4Grxg1j/n/AIf/AAHoD2bNLFAFYF2fEtvHPLsV4YPvSbAARgHIH41Y0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xexx7v4fs4bb+tA+Vmxx7U7NZ32XVP8AoJR/+Aw/xo+yar/0FY//AAGH+NAcjNHNNrO+w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P/wG/wDr0fYdU/6Ckf8A4D//AF6CfZs0sCjj1rN+xar/ANBSP/wHH+NL9i1b/oKx/wDg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2aeR60m4Vm/YtV/6Ckf/AIDD/Gj7Dqn/AEFY/wDwFH+NAezZpc0Vm/YtU/6Ckf8A4Cj/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/MUj/wDAYf40ByM0KKz/ALBqn/QUj/8AAYf40fYNU/6Ci/8AgKP8aA5GXyaQmqH9n6p/0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/jS/2fqn/AEFY/wDwFH+NAexkXCabuNVfsGp/9BSP/wABR/jSf2dqf/QVT/wFH+NAexkX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/wCgpH/4Cj/Gg6fqf/QUj/8AAUf40hexZcNV7iTYuB3qCW01KNdx1SP5R/z6j/GoVEjD9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2qJPQ9LA4Nzqc0tkL1opcelGKxPpkrBS0YoxQMWjntRRQAyUHy92fmUitGEEome9UH5jb8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QkJ5q/dH/LMVtTPnszofvFJHZlabisayfU72yjuRfrF5oPy+SD0JHr7VJ5Gp/wDQUX/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yfYTZq0ZrKMGpf8AQTT/AL8D/Gmm21P/AKCa/wDfn/69Avq8zYzRke1Y5tNU76l/5B/+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1T/yD/wDXoD6vMv3yb7dvVagjbdECaiTSdZnXdHeTyK38SWxI/PNTGyu7ELDfbt2Pld02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OaTPZyvmpScX1GHrRRRWJ7wlUtRvBa22/wDib5VHvVqWRY4zJI20KOay202TVdtzNI0WR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WkY3OHF1/Zx5VuzO0+Brm686b5hnPP8AEa6ywhwoYjisqDSXgTbFdyL+FWPJvVH/ACEZu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U5G3ijb7VkQWuo3MywxXs7yOflXIXn05q/8A8I54g/56XP8A33HQc/sX3LG32qlqUXmW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hHNf7yXf/AH3HTD4c1w/Lm9/76joLjSlB3M6xbMO09VO2rOMcVA2nXmlXfl3scqLMp2tL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pea55LU+twlTnpK48dKKB0oqTpCiiigAoozRmgBDSUUUALIT9nYe1c5DctZX5Y7nQn5l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6Mu8puH3l61Ql0eKX7087H3I/wrWOp4WLToVvaR6mhG6yxLJGcqwrH1i/3ZtYG9nb+lFh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ty/3uyj+9VyLSbSMliZCT/Fux/KjSO52OpUxNL938yDTYCihFzmnatbZGR0YfrVw2MIX9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hzUbac2z5ru4x/tEf4VXMnseRWwtSjZyMOO8u0P2eNu+OBzV1dLuLhVa6uG/3fvFat6d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zbv4m+99KudDipbPWoYdygnUdzEj02W2ulkzuUfdb396saha708xRlWHp3rTqs9oWBxcz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+VOLOTF4Fx9+nscw6up2mta10YsitO+0f3VHP4mn/AGeeHU1LLceQCPnlQ/MfritfrRJl4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sOnWkJDLDuYH7zEk/wCFaUbADjioKhvY3lgCxyspU7vlPP0qIy1N8dgYVKfuKzRpZoA9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7979ux/sKR/Sg215u4N/t/wBwsf5VvY+Y+rvudDSEiseCylbd9qOo9Pl2L39On60v2Mfx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FifYruappO9Zi2Sb151RVz97P9NtO/s9du7df4f/AKaqT+IxkflRYfsPM0aaaoXdlDu/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ABz+AqlLazbf3S37tj+4Tz+VFg9h5myetGazYbTzJAp/tGMvj75wPx+Wla1RDt26jz79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dzQFIazhZj+5qP5//Y0GzH9zUvz/APsaA9iu5ePpUXQ1StNLvby5dftJtUG7a1wSm4Aj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fTriLdHLJcO4b/WxglGHtxSK9j5l4Gnjp1rNWwm/6ff8AvnH9KcbM/wBzUPz/APsaYey8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3esb7DJ/d1D8/wD7GtPRoXi35835/wDno3zfhwKTNaVPlle52dkfm/Guj00/vFrm7HrXR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HUx2rf6z8K5e5/wBa1dTq/wDrPwrlrn/WtVkkI/1grkH+8/Xqa64f60VyD2MMrtIbu4R3J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8/SmY1VcqtmmgZqydOse2o3X/AHx/9aqc9ntm+S4nZPegzVNkideKnHPrVNbSTPE8g/Cr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24/4DGKCfZ3JDnvSZqKaGIfdvbn/vgf41WfhkC3cvznb88YA/nQL2TLpb3FITVNI/lD/b2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5/OniE/8/wA3/fgf/FUB7InoqHYf+gg//fgf/FUUB7JnVfYLP/n0j/M/40fYLP8A59I//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2nf8/tv/AN/BQNW07/n9tv8AvsVIc0hfsFp/z6R/mf8AGhLG2jlSVLaNWjYOrHPykHIP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+f22/wC+xS/2tpv/AD/W3/fYoK5pDby2ivJvPvIYp3xt3sMnHpUQ02y2uv8AZ9ttf/Zqb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CFv8A9/BQdV0z/oI23/fYoDmkRxadZQj5bKBfotWYrW0Vf+PW3/74/wDr1AdU0z/oIW3/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pg/5foT9DmgOaRd8m2/59of8Avik8mDtBD/3xVH+2tN/5/Ifzpf7Z0z/n+h/OgPeL5WLaB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hWPtBB/36FURrOm5/wCP6H86Ua3pvOb6L86BfvC7tA+7BD/36X/ClG3+KCD/AL8J/hVH+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9F+ZpDrul7f+P8AiP4H/CgP3hfO3/nlB/4Dx/4Um1f+eNv/AOA0f/xNZ413S/8An8i/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V/z/AEX5H/CgL1DQ+X/n3tf/AAEi/wDiaTCf8+1p/wCAcX/xNZ/9vaX/AM/a/kf8KP7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/I/4UFc0zSDKP+WFp/wCAsf8A8TThIv8AzwtP/AWP/wCJrKPiDSh/y+L/AN8t/hTT4h0v/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8KA5pmsXTP8AqLb/AMBo/wD4mkLDH3Yv+/S/4VkjX9Nx/wAfS/8AfJ/woGvaXn/j7/8A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qEg/wRf9+l/wpOB/BF/36X/Cs0eIdJH/AC9D/v2f8KX/AISDSf8An6H/AH7b/CgPeNLP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/Cl3H+7F/wB+k/wrM/4SHSv+ftf+/bf4Un/CQ6V/z9f+Q2/woF+8NQsD/DH/AN+1/wAK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AHF/wrKPiHTB/wAvO76Rt/hQPEWmf89z/wB8Ggr3jTc75fNZVaTH3mQE4+v4mlM8non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+Eh0z+K5C/8AAG/wpw1/Sf8An7H/AHw3+FAveNMzTOuxmDLjG1lBH8qagKjaiRqP9mJR/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J/wCfpf8Avhv8KP8AhIdJH/L2P++G/wAKA941Qzd9v/fA/wAKXd/sr/3wP8KyD4i0sf8A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/Ck/4STS/wDnq3/fBoD3jY3f7C/98igN/sp/3yKxx4j0z/nu3/fBo/4SPS/+fk/9+2/wo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f++RS59l/wC+RWP/AMJJpf8Az2b/AL9mk/4STTP+esn/AH7NMOWRtZHdE/75FJuX+6v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JdN/vS/98Gj/hJtN/56uP8AtmaA942SfZf++RSZ+n5Vj/8ACR6Z/wA92/74NH/CSaZ/z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mgXLI2M/T8qQn/OKx/wDhJdN/56Sf98Gj/hJdNx9+T/vigOWRrliKTef8isf/AISTTj/HJ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Rab/AM9H/wC+DQLlmbG4+tG81j/8JFpv/PR/++DR/wAJDpx6PJ/3waA5ZmvuJ7Uhcisf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/vg1JHq8FyrJbeZu9WXApF0qdSpJRJru4aWTYv3F/nUQpBnv1PWlrnbZ9hQpqlTSDFGK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GlxMUYpcH0ooC4UlLRQVcaenPNMwOwxT6b35p6kSjGW44SyqPlkdcdtxpfPm/wCer/8A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i5KfYf503/PVv++jR503/AD1b/vo03FGKNQ5KfYVpJD/y0c/jQHfux/OjijijUfJBdBMZ+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P49aKWorRQ3FG2l4qjq120EQjhO6aT5VUdcetOwVKihHmZl65e+dJ9li6Kfm/wBo+lW9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IlaRvbP5VmWUUsMpeW0uHY/d/dGt621SKL71nd5/65E10R0PmcRUlUk2atvAsKgBFX8Kt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biH/Lte/9+DR/bsX/AD53n/fo1R5/LPsaufajNZP9tjd8lheP/wBszTv7Xl6/2Ze/9+j/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aWfegle9ZX9tEdbC7/79n/Cj+2172F3/AN+zUhyVSDWIfKnjnUk7T/8ArFTKQwyOVIqC8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s7o8/88jSadL5lsSx2sp2+lZyPocrqPlcZFoUUZA70ZFZntXCg0ZFISKYXiIaSgkUmRSs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3CjINOwc8RevIzSkB4+o6d6NpCqCR833c1HNL5UBZYml6fKvXrVJHn4+Cq0nbdEVnDHD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Vysm1uSb/LRvGJAV+cbf89q1KUka4JpUUkL0qHUjI1g2zedw2t9KlyKiu7hY4xtXzW/u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Y+HPRbW6Odsrl7G6wOn8S10aOssYljO4H9Kwb638z5o7a4VyfumI1FAL+3P7uKcD/cNW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eWWx0lVVvhJqPlqPkj+82f4u35VmTXOqSJtKTf8AAYyP6UQGWCJFNpPnu2wiiMCsVjfaQ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7pZOrZFW6xL3UiI9ojaOTj7wwayzcyseWb86bjcjCYpUYcrR1zMi/edV+pqJ7y3T70y1y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xpOT61HszeWYvojtrS4huATG2dv8VWM55rmrDV4ba3EXkEbff7xqyPEMQPMLfnWq0Pnq8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WKMCsf/hIIv8Ani350n/CQRf88G/OmZezqdjY4pCMVknXY/8An2k/Onf21iHzZLSXZ93d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OxpHBox7Csn+3E/54P+dH9uIf+XeT86A9nU7Gp3+6KQj2FZf9sr/z7yfnS/2uNhb7I+OPm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7GkR/nNIR7frWb/bKf88JKQ6yn/PCSgfs6nY0G6YIqPOPWs5tZhJ/1TU06xCf+WTUB7Op2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qydoWapBqw/59pBQHs6nY0/wq3ZLhwawxq4/595PyrR0m8+1Fh5Rj/3qmRrRjKMtTtbD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XN2HQV0mnfeSkjtJNY+/+Fcrdf65q6rWfvfhXK3X+varJIV/1q/WuQc8t/vGuuX/AFq/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eL7O74Y/OnIpmVaLktCSTO6m81Ve+Of9TN/3xTftn/TGX/vmgx5JlxBzVkdKzI9Qi7p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Ri/uS/wDfNBMoSLuWH8Zpd7j+NvzqgdSiH8Ev/fNJ/acH91v++aCOWZf8x/77fnSGR/7z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Rv8Avmk/tSD+63/fNAcsy75sv/PQ/nRVP+0Lf0b8qKB8szd/syzH/LOH/v0KT+zrMf8AL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r3B9KNue1SXzyKH9n2eP9VF1/wCeIp8WnaWSftNsskf+xHs2n14q8I+lKVxmgfPIxjotm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YJCNiOmSvHPWmXWgw3FoI4ZliZWDbjF7HjitryweooIA7UA5yKJ0q2Giw2flQeehG6fyvm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x6ZZKuNkfTtCKubqOtAueRV/s+y/uxf9+BQNPsv7sX/AIDirP40fjQHtGQ/2dZekf8A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0iH/AGwqbNIDQHtGRjT7L/npF/4D04WFl/z0j/8AAen5/wA4pM/5xQP2jD7FZf8APVf+/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nqv8A34pfwox7UC9qwNnZk8Sr/wB+Kq2ul28JctdBlY9PJNWxtpaA9qxBbWv/AD2/8hU4W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8hU3AzS4oD2rFNrBj/j4/8hmozaQ/8/Df98U/dSZoH7VkLW8AP+tb/vilWGAf8tH/AO+a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55EIEQP8ArH/KpV8sf8tX/KjaPb8qQgf5FAc8h4kjXncx+go8+MFWieRGRg34jpUTCk2H0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/B/aGrwaldzzF4FCquAOASev41oG5tx/yzk/77/8ArVDtOOlIVPpQPnkVr6w0q6s5I1tB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kt1yeOlWLMx21pHaqWdYlC7s4pCuKRRQHPIs/aR/dYfjR9oH+1+dQ4o/Cgn2kifzx/tfn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OoPwozj0oD2kiXzR70ecPU1Fk0v50B7SRJ54/2qPO/wB6os+1GRQHPIm+0fWk+0H3qLii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3qPO/wB6oc0ZoD2kifzvYUebUFLmmP2kifzaPMqHNLmgPaSJPNPvXN+Kp7i2lgngkZVYF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a391Vr+2ivIPLmGRnI+tIunWlGVzi/7avx/y8H8h/hQdZvj1uW/IVuf8I7Af+WX/AI/Sf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P/fdHKjs+sy7mD/a15/z8yUf2ref8/Mlb/8AwjcX/PH/AMf/APr0f8I3F/zx/wDH/wD69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7mB/al5/z8SfnSHVLv/n5l/76NdAfD0X/ADwP/fdRt4ej/wCeLf8AfdHKg+sy7mF/aV3/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Zo/tK7/5+Zv8Avs1tf2Av/PFv++qP7AX/AJ4t+dHKhfWZ9zF/tC7/AOfib/vs0f2jdjp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GgA/8sW/OnDQEHWE/wDfX/16OVB9Zn3MI6jeZ/4+Jv8Avs0HUbzH/HzN/wB9mt+Hw/G0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FS/2BGWxsX86VkP28+5z39oXn/PxN/wB9mj+0Lv8A5+Jv++zXRnw/Hn/Vp/30aU+Ho8f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E/WZ9zm/7QvP+fmb/v4aP7QvP+fmf/v4a6T/AIR+H/nmv50f8I/D/cT8zRoHt33Oa+33n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2aPt13/z8Tf8AfZro/wDhH4v7i/nR/wAI9H/dX8zRoHt33Oc+3Xf/AD8S/wDfZq1pJmlui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J21tjw/H/cH/AH1Vy00sQZVcIpPrmlYiVeXcLawaRgWmynb5atjT0H8Z/KrKJ5agU7dTO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BH/eb8qPsEf8Aeb8qs5WjK0GftZEMVvHbzRzrktGwZee45Fa39sXPrH+X/wBes0nFGaVkH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m5H/ADy/I/40HWblv+eX/fP/ANes4EUEj2p2Qe1qdy4+q3H/ADzg/wC/f/168/8AEcks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PIQYGQMfyrsuKr3NpBOPnjX64o5Ua0q0rnn3mNnrRvb1rszpSD/nnR/Za+kdLQ6fbs4z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Omr/ANM6Q6Yp/wCedPQPbnG7mpdz12B00esdJ/ZvPVKNB+1ZyG5vSjc3pXZDTPdKP7N90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Zf0NXdIDfag5U8V0L2AP/PP8/wD61Riy2H5WX86ZPtHYparJIFWSPKlfut3rH+23J6zy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Rk2yFaoCxQNwqbfwoCnWkYZdn6ZP4Vs6AhEjOw6jb+H+cVfS0QjPy1PBAkZHzKKCZVmy5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3ymRty+W3H3WTI/nUolQHll/OleSPGQ6/nQcrnMijeUHm1tP++G/+KoeFJn3NGqf7MRIH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7y0EgdaButNGXdaHb3EhkZ5N2PWqx8OQn/lo1bnmL6/rRvT1X86CPbTMP/hGof+ej0Dw5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u70/vr/31TS6/31/OmP21Qx18P2Q6tJ/31/8AWqQaBp//AE0/77/+tWluX+8PzpfMX1/W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H9P9Jv8Avv8A+tR/wj+n+k3/AH3/APWrR81P76/nR5qf89F/OgXtahm/2Bp/pN/33/8A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7sv/AH3/APWrS81P76/nRvT+8v50B7SfczToFh6Sf99//WpP7BsPST/vv/61ae9f74ppd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WoZv9g2H92T/vv/61H9hWH92X/vv/AOtWgXT+9+tJvT+8PzoD2tQzzodgO0v/AH3/APWp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AN9//WrQLoe/60hKev60B7WoR2Ftbae7PFAkuf8AnqAwqK4020u7l55Y2VnPIQ7R+AxU+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KrMof2JYf3Zv++//AK1H9i2H92X/AL7/APrVf3L/AHh+dG4f3h+dAe0qFH+xbD+7L/3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uwtrSRmgDgsMHc2aC1WbI5LfSpkbUZSlKzOo077q/7o/lXR6d95a5vTj8if7g/lXSad95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eH0rlbv8A1zV1er/e/CuUvP8AXGrIK7cMua5CS2gMjkh9+4/xV17fw1y05CytxzuP86ZlU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WCIN8qn86aIk7r+tSyH5u1MPPWgx55CJFHn7tTi3tz/C3/fX/ANaoUYZqyvSgmVSRGbW3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G1nAf4G/OrWRimEjNBPtJlf7DCM8N+dH2SIY2hvzqxkc0hI4xQHPIrfZI/U0VZyKKBc8jZ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8xK2/74qUaBrx/wCYlbf98VOJJP8Ano//AH0aN8vaR/8Avqo1NvaQ7EP9ga7/ANBG2/74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7MRiCaK637t2xPu4x1+vP5Vp7rj/ntJ/30aP9I/5+Jv8Avs0xe0h2MnRbPWNWsmuRqEMW2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Mf41ZOh6xn5tYtv8AvkVeDzr/AMvE/wCLmn+dP/z2l/77NA/aU+xn/wBhav8A9Bm2/wC+R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BiD/AL5FX/On6edL/wB9Gjz5/wDnvL/32aA9pT7GLd2GsW441SF/YYpiWGsOgP8AakIz2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vPL/32aBcXH/PzJ+DmlqHtKfYxf7J1o/8xWD8xQNI1r/oKwfpW59quP8An5m/77NH2m4/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RqU6kOxiro+tY/wCQtB+YoGj61n/kLQfpWz9puf8An5m/77NH2m5/5+Zv+/ho1H7SPY5e4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9sLYP3lQEfhVy20rW7mATrqUa/wCy2Af5Vti4ugc/aZ/+/hp/2y7PW5n/AO/hpi56fYxv7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lD+n+FL/YmvHj+0ov0/wrX+2XY/5epv8Avs0n227H/LzP/wB9mlqHtKfYyv7C1v8A6CSfX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Wj/zFY2+uK1Ptdz3nl/76NH2ifvPIB/vGjUPaR7GYPDmr/8AQVXP4U8eG9ax/wAhRf0/w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89ZP++jTTO7dXY/8AAqNQ9pDsUP8AhHNb7aov5j/Cj/hHNd/6CS/99L/hVsuxP3qMt/eb8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sU/8AhHdZ76kv/fQ/wo/4RrV266kP++xV3n1pcsP42oF7SPYo/wDCNat/0FE/76FO/wCEX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j/gQq4Wb+9SHd60ah7SPYqnwxqR+9rP/AI8Kcvhi/wC+tf8Ajy1Kck9aXHvRqHtI9jB1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5r3Sz4PzJA/mMv4CtVPC19tVm1ZlZwPlZlBqxj3p3P996Ye0j2K3/AAi17/0GW/77Wj/h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Ln/toKs80cj0pC9pHsV/+EUvP+gq//f0Uf8Ipef8AQUb/AL+irGT6/pSZP979KA9pHsVv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s3/f0Uf8ACKXf/QVk/CUVY3UZNMPaLsV/+EYux/zEn/7+DNQxaDPJNg315/wOTAq7znrT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Qf8ACMT/APQRm/7/AIo/4Rmf/oITf9/xVkOaXfQL2kexTPhuf/n9uP8Av+KP+Edm/wCfy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sk0mT60C9rHsVv+Edf/n9uP8Av+KB4cf/AJ/bj/wIFWc04UFe0j2K3/COSf8AP7P/AOBQ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9n/8ChVrNLmgPaR7FP8A4RyT/n8n/wDAoU0+H3H/AC93H/gUKun8KSgPaR7FIaCf+fq5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+wG/5+7n/AMChVvNKMUB7SPYqDw/J/wA/k3/gWKcPDjH/AJfZf/AwVa4xTSPegftl2Kre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DBQvhqX/AJ/2/wDAurOPeijUPbrsQf8ACMydtUdf+29L/wAIzN21vH1lqXB+tJtB9aWoe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C1q2upVtb17iFdu1jNyxKg9M+pI/Cqd1p2uRLE0Ms7b4gzfOfvdxXULEKcI/Y0xe3j2K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Ybi+1S6inlXcy7yNnPTBqf8A4Rmx3cazc/8AfdWMU0gAdKA9uuxD/wAI1p/fWLr/AL7z/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SV6alfv/ALpP+FSMOUp2fSp5WHto9jN1DS7RCgsrm/brv3SH/CqX9lP/AHrr/vs10FFO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6Y4/5aXX/AH2ajl0+bdtja924/wCehro6OtOwe1XY5V7K9jbCG6x/vmpBY3ZXJa7z/vmun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VWJ9t5HNnTZz95rn/vuk/smQ9Tc/9910opc0rB7ZdjmTo8nfz/8Avurum6LZHfJqEV6e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s9aRsUrh7Zdir/ZGgnrFqC/8AAxS/2LoB7aiv/A6sZo49RS5R+3XYiXQtAb/n9/7+VQ1P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xj/eaUY/KtOlGMUcovrC7HM/2NJ/zxl/76o/saT/AJ4y/wDfVdLmkzTsL267HNf2TN/zy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r0f2TN/zyk/76/8Ar10n4UhamL6x5HNnSZv+eMn/AH1/9elGkzf88ZP++v8A69dGDmloD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2VN/zyk/76/8Ar0f2XN/zyk/76/8Ar10f40fjRYPrHkc5/ZUn/PGT/vqpG8NutqZPt/73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/T+Vb2aCDRYPrHkYA0kbc+Q+f96k/ssAf8e5P/A//r1u4Ipjiiw1iX2Mb+zY9v8AqOf9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0yLGfI/8AH/8A69W34bjNOjJzRYSxPkUl06PIxbf+PH/GnDSoyebb/wAeP+NaWQAKeOaLD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0qEdLb/x8/wCNIdLjHS2/8fP+Na2MUnIoF9Y8jnZtIuHm+SIquf73H86J9CuInwrLJx96N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LB9YfY5r+xrn0f8AOj+xrn/b/Oulo/CgX1h9jnf7Fn/6af8AfVNOizf7f/fVdGcU04oH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pfVv++qcNEl/vN+dbuB7Uv5Uh+3fYw/7El/vf+PUh0SX+9/49W7x6GmnFAe3fYw/7Fl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9iy/3v/Hq2jikOPegPbvsYZ0WX+/+tH9jS/3v1raxRQHt32MP+yZh3H50HSp/8mts00mg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ZU/r+tJ/ZU/+z+dbRzTT9KA9u+xkWelNLd7bmRo4efmz7cfrSz6W0dw6wyebGPusfl3V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fagft32M8afP3VP++6d/Z8/91P8Avuru1qXa1AvbvsUP7Pm/up/33WtoNvJDLPvGNyD+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I/wCWv0FSzenUcnY6rTT+7j/3B/Kum0776VzGmH93F/uD+VdNp331oOktav1H0rlL3/Xf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0rlL3/X/hVklc9Urg9ZtJZNTmdT8oY98V3ZrkdU/5CV0P+mh/nTM5y5Y3MM2Eg6sP++qVb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/wCBVbZc03y/egx9r5EC2J7Tn/vqpFsZO07/AINUqRDPerUcYoCVVdiqNLkcf61v++x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lo3/fYq7wOlGaCPbrsUTpj/33z/vik/s2Yf8ALR/++xV/NJn86A9uuxUXTm7tL/32KKuU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DUoz/AMsLv/wHanjUox1tbs/9u7VoHU7r/n8l/wC/K0w6nddryb/vyn+NSVyUyr/akX/Pv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VFPr1lbyBJ/Pj3D+KEqcfjV3+1bof8vEzf8AAFWo7u5ivrR7e7to5pHRo1mkjUuoIPQ9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6vDLEJIbW7kRvusluxDfjUn9o/9OWof+Arf4VJp882n2UVnazyLFECFDKpPUn096trqV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9+1oFy0+5n/bz/wA+Gof+Arf4Un29v+fDUP8AwFb/AArS/tK6/wCfuX/v2lH9pXX/AD9yf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Kfczft7/APQP1D/wFak+3P2sNQ/8BWrS/tO7/wCfhz/wBf8ACl/tS6/57v8A98L/AIUah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b5P8AoHah/wCAzUfb5P8AoHX/AP4CtWp/adz/AM92/wC+V/wo/tS5/wCe7/8AfC/4Uaj5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/APQN1L/wFaj7fIP+YbqX/gM1aX9pXH/P1N/3wn+FKdSnxzczv+KD/wBlpj5afcxDrkO7H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EmpV1GZuf7N1Dbjg/Zm/wAKsusLNvKzvn/pov8A8TVmG+aKMKrXKKvRfNXH6pQLlp9zO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aj/4DN/hS/b5f+gXqH/gM3+Fao1aX+/c/wDfxP8A43Uo1hx/BP8A9/l/+N0tR8tPuYZ1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AOA7f4Uh1Cb/AKBWof8AgO3+Fb/9st/zyk/7/L/8RS/2y3/PKT/v8v8A8RU6hyU+5zp1C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+A7f4U3+0Ln/AKBGof8Afhv8K6P+2X/592/7/D/4mk/ttx/ywb/v8P8A4ijUXLS7nPjU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78N/hTv7UlH/ADCdQ/78N/hW6dck/wCfb/yJ/wDY03+3Zc8QL/38/wDrU9Q5aXcxP7Tn7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v8KT+0rj/oEah/35b/Ct8a7Pj/UL/wB9/wD1qP7dm/54L/31/wDWpahy0zn/AO0rntpF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QNRu88aPf/8Afo/4Vv8A9vT9oV/76/8ArUn9vXH/ADwX/vr/AOtRqPlpdzFF9dn/AJg1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hSfb7rOP7Gv8A/vy3+FbQ164H/LJfz/8ArUDX7kHcI1/P/wCtRqL913OV/wCEqs/+eMn5i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AI0fUNuMj90f8K1NWvP7Xt0jv4flTPyI3qMZ5FW49YmCqAi7F/lVD/dmAL67DfNo17j/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Xh/5hF5/3z/9aun068nv7tISvyt/FnlRXU/ZoQu3ylx9KCoU4yV0eXfar3/oEXn/AHzTw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f5gV0esXlzpN8bbajKy7on6Fh/iKz28QXg/5YrQEo04vUzSNTHTRbn8GWkzqn/QEvP8Av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8z9xR+X+FSDW7g9VWp1J/dsxmfUgu5tGu9q+4psNzfTNiPSpj/wACXpW1Jq00kLRumVYb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izJHqkH8O5grb2BGMjPaqFyw6FaLTdamjdv7IkQKNy75Fy30/wDr1Vng1i32GTQ7ld3p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Ht07VHOgeFlHp+tBp7GJ5du1Ptot3/wB9LRv1T/oCXR/4EtbjavcRTGI+W7o7K2wfLxQdY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CjUhwpIxA+q/9AO5/77WnbtVx/wAgS6/77Wtr+2Lj+7/L/Cmf2xc+i/pRqT+6MYvqo/5gl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xqg66Hd/mK3P7YufRf0/woGsXP8AdX9KNQtSMMXOoD/mC3f/AH0tKbnUP+gLc/8Afa1u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xPypP7VuD/Cg/CjUP3RhC8v8Atotz/wB9rS/a9Q/6Atz/AN9rW4uqTj+7+VKdVuD02f8Af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MH7XqP/QGn/76X/Gj7XqX/QGuP++hW7/alz6p/wB8ik/tS59V/IUah+6MYTapJ/q9Du/+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8wO6/wC/if41qtqd2f8Alrj/AICP8KYdSuv+ezfkP8KNRfuigI9XP/MDuP8Av8n+NPE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/AO/qf41qWbajfSGO3aRmxu4YLx/k1b/sTWHX55GX/t5P9DQV7KEtrnG6hryabePaXtlL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7cgEdPYio5vEsUBRZbORN6h1/eD7p6Gu1fwnPcRyC6Syd5PvNKNzt2+/jPA4HPFRH4f2c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Gu1dpduM9M7hQP2MexhQPqdxBHPBo07xSKGRvNT5gRkHrV7TtO1e+uER9Nkt42PzSySq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/Dem2MSJHFI6xABEeVmVQPbP881qhVRQqLtAoK9jDscrfeGJVt91pIss6r/q2GNx9Ae34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H0dk/wC2sf8AjXq4rzrXbS3/ALbvDt37pSzfMep7cUCnTgldmFNqF9C+JdPP/AZlP8jU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f/vsV0mmeH11F28uBUVB80jO2P50up+GxYRiSWBWjJ+8jt8p9+aZPLC17HO/2zdY401/+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43/8AIPf/AL7FagtLU9Ij/wB9t/jTU0+z35MP/j7f40GfNSOp8HWcV/pn227tvn3lUjc5G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rW5hZoY1inx8jL0z7j0qXw8iRaRGsa7Vye5/rWiaDqUI8trHjtxq19b3UkEumsrRsVZS4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/oH/APkQV13i/TrUaz9oeJWadAzdRyOM8HmsP7Daf88P/H2/xpnLLki9UZf9uXf/AD4f+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/8+C/991qfYLT/nh/4+3+NH2C0/54D/vtv8aCeal2Mr+3Lv8A58l/77o/tu6/58l/77rT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/323+NJ9gtf8An3H/AH23+NAc1LsZ39uXX/Piv/fdH9uXX/Piv/fdaX2C0/54D/vtv8aP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fb/GgOal2M3+27v/AJ8V/wC+6P7bu/8AnxT/AL+VpfYbT/nh/wCPt/jR9htP+eC/99N/j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dcuv+fJP++6T+27r/nyX/vutP7Faf88F/M0fYbT/AJ4L+ZoDmpdjM/tq4/59F/77NH9t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2a0/sFt/wA8V/Wj7Bbf88loFzUuxm/21c/8+sX/AH0aT+2rj/n1j/76Nan2C2/54L+Zo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FKY+al2Mw6xcY/wCPaP8A76NQHxFPtJFp8qfefnFbX2K1z/qF/M1ZjJhsns4lQQP95dgP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GH/at2fl+zR/99VaSPU7jS5b6KGB4o87l83lQOvFWfslv/zyWp4ZZLa3aGFvLEn31Tp0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jd3ZPMEf/fVKt5dKf9RH/wB9GtPyIgf9XGfwpwiiP/LFPyphzUuxnLf3Z/5do/8Avs1Pa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cENvDuY/L85q6IIv+eS/lUtvm3lWSACNl/iUUg5qXYg1C11mxh82azg2Z27klzWd/aF4P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10M9/czwNHLJuVh8ysBVA28XeIH60Bz0eiMz+0bwY/wBFj/7+Gj+0bzn/AEWP/v4a0fJ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TAP8AlktUK9LsVPP1P7E159kj8hG27vM71B9vvP8An2j/AO+62fNZbNrZNqROdzLjvVcW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89LsZ/2+8/59I/8Avs0hvrv/AJ9Y/wDvs1p+TF/zzX8qQxRf88l/KpDnpdjM+23na1j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/KVC2kbs527N561fMUeP9Wv5VJayvbSLJAFVlH3sf40BzUuwf2Tr+3/kHw/8Af2mHStf/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+FX/7Zv8A/n4/Sj+2b7/nv/46KXvFc1Ez/wCyfEH/AED4/wDv8KP7K8Qf9A+P/v8ACtD+2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/APjopp1q/wD+e/8A46KPeK5qRRGka+f+XCP/AL/Cg6N4g/6B8X/f4Vc/tq/z/rz+QoOs3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fvC5qJQOj6//AM+Ef/f4Uo0bXiObFP8Av6KunWb7/nsfyp66tqDsg89vwo94fNR7Gd/Y+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/ALaimHStd/6Bn/kUV3+kaZc3FkZ728mVpB8ixYBUepyDWFr51bSLzYLpmt2/1UhUfkfe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Jup7q3vGs7myZJ1xuRTk8jI6e1WLWy1S6s2vILH/AEdSdztIB069a1Le5mfUmuyR9okwr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Rn8K9O0y0FtZLEcOW+Z2/vN3oFGMJbI8aVL1mwtsv/fyrx0HXT8v2FR/20Fdz4p0KJrST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eVEHEg7n2Pf3rkf7Xvf8An4k/7+N/jRr0CcYRepV/4R/XP+fSP/v4Ks2en31g7fbYViVx8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8xQdXvT965m/7+N/jUkFzPc582Vm2D5dzE0Dpunf3Tb0k/u4/oP5V0+n/AHlrl9K/1Uf0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JHSWtW6J9K5W+/wBePpXV6r0T6Vyl/wD678KtElb0rlryzu7nUblrdI3VZWXLSBefxrqD9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rx393sOB57GmZzty6lGXS9TXpbRt9LhP8artbaknWy/8iKf61bku5wf/AK1MN7cdn/QUG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f8uR/wC+h/jUyx6k/AsR/wB/VH9acL24z95T+FWI7qbGTt/KgUnDqQfZtT6/Y1/7/J/jR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yQ/8AbdP8as/apOm1aPtT/wCzUE3p9is1vqf/AD5L/wB/0/xo8jU162S/9/k/xqwbpmXa0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0n2mT/Z/KgLw7FXZqH/Pkf+/q/wCNFWvtMv8As0UD/d9jV57mlCgnpVEWEX/PbVv/AAI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I/wDntq//AIED/wCJpjVHzNHys0eUBWcbAD7tzq//AIED/wCJqnqGlavDaSXtvdS+WhCrG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7AUA6N+ptkYpuTWelgpgjaaXVPM2DdtuAF3d8fL60/wDs2H/nrq3/AIFD/wCIoF7HzLuB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/AM9NX/8AAof/ABFH9kwd/wC1/wDwIH/xFA/YvuaApcVnf2Rbd/7X/wDAkf8AxFH9kW3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f/EUC9j5l/wDCj8KzzpFt/wBRf/wJH/xFC6PbH+DV/wDwJH/xugr2L7mhSge1Z39iRno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/AIil/sAf889W/wDAgf8AxFAexfc0enSjJ9ay/wDhGbiRv3Z1LH+//wDWqUeHMqN8WrMw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KBexfcv0VTHhlZP+XXV3/7eR/8AEU8eF1/58NU/8CV/+IoD2D7lnGecUnNRjwxEOum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/AAqQeGYRz/Yt6/8Av3L/ANKQewfcOfQH8KMn+7Tx4csB9/w/df732iT/ABo/sDSv4tEu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fsPMYBk0/yh1pToeijroVx/4Eyf/F04aJoR/wCYFc/9/wCT/wCLoD2PmRkY70w1P/Y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+/8AJ/8AF0f2LoP/AEArn/wIk/8Ai6LB7HzK4p1SnRdA/wCgHP8A+BMn/wAXSf2LoH/QD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AIugPYruRUYqT+xtB/6Ac3/gTJ/8VTJtG0doJEg0d4ZmjIjkaeQhWI4b73Y4NFg9gu43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T6irsCYox/Gw7+wrj9V8KXNjcQfZpJbxHY+bsH3QCPTp3/KvVPDUMFvo8SWlu0EAd9qF2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jRXUx9Et5LPxGLScqsixlvlORgg4I/I/lXWVSuLaE67Y3TxZkjjkRX3Fdu4AnjoeB3q+aD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W8bxxCCzuWVdyzeVu74YdPzxWe3h2+Fr9o8pduN23PzY+lbHjJbJtMjXUI/Ng837u8rzg4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9nj8sYXaOM+1BnKClueeRW5YKAjPu+7sXO6rFzpN3aw+ZLbMqJ95uDt+uOlbWh6LpcGs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TxOyq+9yOSeik7RwMcDiujxnII69QaDP2MTzTch6Mv50+FgHUgp19a7y40rTrm4aS5sLOa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P5kU+006wszus7O3gc9WjhVSfyFA/Y9mTWrmWzikb7xQN+lSYpKWg3POtcYR+Jb6FvlO4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RO7LXoF7pljeOkt5Y207KNqtJErlR6DIqMaLpQ+5pVkv/bsn+FBjKhzM4PzI8/61f++x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yq/3XfgN9D3ruk0fTY5lkXTbJGQhldLdFKkdCDjirM0ENzA0M0KyRyrtZGHDCgj6v5nn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/++xR58X/AD1T/vsVd1Lw34fsJzGdLkbd8yN9pk6f99VTGk+HMf8AIHnP/by//wAVRzC9i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1T/voUefF/z1i/76FJ/ZXh7/AKA0v/gVJ/8AFUv9leHv+gM/43Un/wAVQL2Ue4v2iH/n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9ot/+e8X/AH2KP7L0Dto//kzJ/wDFUv8AZ2hdtE/8mZP8aOYXsY/zALiH/nvF/wB9il+0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AL7FN/s/Ru2iL/4Ev/jSNYaPj/kBL/4Eyf40cwewj/MP+0Qf894v++xSefb/APPeP/vs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8wNf/AALk/wAaadM0j/oBr/4Fy/8AxVAvYx/mN7QdUtLK9DSzR+Ww2swbO3OP8K6+PUbF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lA/nXmB0/S15XRkX/t6m/wDiqSXUVgOGtFH+80zH899B0w5Yq1z1I6jYd72z/wC/y/40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wXMErY6JKGOPwrwu81XVvtD+S7JG7fIqxjGPxyfzNb/gu+1GbxnYq7N5Db1dduBxE349a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c80dvBJcSttiiUs7f3VAyTTs81j+L7lrTwveyocZVY/wZlU/oaAMHV/H9va5S2jVW/vSH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y2n6t9unlubqeNDMxf5nAPXvWQbS1c7Utmb8GqaPSIW/5dmT/AH2K/wBaDKpZ6NnrvhtY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kyxdeQTnH9K0ZY0miaOVVZGG1lb0rk/BOr20NhHpM7iOWPPkDP3gecfnn8667PemXBJx0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XG2Z1WFifLkc4GPT6is5bm1B/wCPuD/v4K7/AF3RbTXdOazu1/2lkXrG3qK8v1DwpPY3j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Pv4YeozQc8qC3PTPDUqTaQjI6su49DmtSud8BWz2nh4RSJt/fOeueOK6I9aDqjscR45u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kC74T95gP4qxPtVr/AM/EP/fwVd+I8dvd6zax7d8kcW1l/u5ORXLnRR/DDH+YpnNVgpO7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zB/38FJ9qt/+fmD/v4Kxf7DP/PvH/30KP7Db/n3j/76FBl7OHc2ftdt/wA/MH/f0Uou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7+CsX+xG/594fzFL/AGK3/PtF+a0C9jD+Y2Ptdv8A8/MP/fwUfa7f/n5h/wC/grH/ALFb/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P7Fb/AJ9Yf/HaA9jD+Y2ftdt/z3i/77FJ9rtv+e8X/fYrG/sdv+fWH8lpf7Gb/n1g/JaA9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tdt/z3j/77FKLu2/57x/99isf+xW/594P++Vpf7Fb/n3g/wC+VoD2NP8AmNf7Za/894/++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OsUMqs7Haqq2a5/+xH/54wf98iu68B6GtjHJeypH5jful24+Ud6Co0IS2ZvafoVnaJl1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yPwFXWsrRlwbWE5/6ZiphTwOKDrUUjPOi6cefsUH5Uw6Jpv8Az4w/lWmaacVA3CLM7+w9L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/sPS/wDnxg/KtHijigXIjM/sHSif+QfB+VOGhaUOlhB+VaPFHA7Uw5V2KH9iaZ/z4w/l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jD+VX80Uh8q7GTJ4a0uTnyCn+6xFQT+FLB4dsDSxN/f3bv51vUyaaO3iaWaRY41HzMx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2PMNThGm38lrcyRoynpnG4diM9qpm7tM/6+P/AL6FWPFElvruuSXcSxtHGBErMM7gM89O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/88rf/vgf4VRyzo077lr7Xbf894/++qT7Zbf894/++hVf+y4u0Nv/AN8D/CrF1awTQwKL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KIL5nTk8e36mgj2MO4fa7X/nvH/30KX7VB/z3j/76FVv7LgH/LO2/wC/Q/wrQsha20Hl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pLZSfpnFA/ZU+5X+0wf894v++hR9pg/57xf99CtHzrH/AKAOk/8Afhf8Kf5+l/xaBpv/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XH7CHcyTdQf894v++hSfarf/nvF/wB9Ctnz9IH/ADL+m/8AfpP/AImk+1aR/wBC/pv/A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5hexp/zGN9qg/57xf8AfYpPtMH/AD3i/wC+xW19q0j/AKF/Tf8Avyn/AMTSG60n/oX9N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0cw/Z0/5jF+0wD/AJbR/wDfQo+1W/8Az1j/AO+q1/tOl/8AQB0z/wAB1/8AiaPtWmf9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f8KY/Zw/mMj7Rb/8APaP/AL6Faeg+Td6rDEXR1B+b5h0p/wBp03/oCaX/AOA6/wCFaGiz2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YQSEHa0UKhvzAoKhSjzbneRgBQR6VheM7VJvD8kruqeS4k3MM8Zxj9a3U+6BWf4hmih0S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VRujkUFW+YdQaR1zV42PMrKWMXCbpI/vj+IV65B/x7rivGbqzi1HxE06RJaW7ldkcKgK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SvZLX/j0T2FBlTioj25G1vu14/qZS11K5t22ReVIy7M/dGeP0r2DvXn2t39iutXaT6Xp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W6lm+pxQFSKktTl/tEX/PVfzrQ01lYNtIf/cO6rf9o6Wf+YLpP/gMv+FOSe3uH/0Wzs7UL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9cde9DMqdOKlozU0r/VR/Sun077y1y+lf6qP6f1rp9O6r9aR2F3Vfup9K5S//wBb+FdZq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S/8A9bVogqfwrXKXzqNQudzBf3zd8V1Tfd/GsF2tlubnzoLaX9+3+thVz+BIpmc4qUdT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/Oo/MjPSRT+NbLzaaR81lZf8Bto1/kKqMmlO/NvGP91MfyoMVGPcprLHn7y/nVlXXH3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oxP+pT8iKcLXSj0jT8z/AI0BKnHuR70/vL/31SeZH/fX/voVZWz0z7iwR/r/AFNH2PTv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Eezj3Kvmx9BKv/fQo81f76/99CrH2PTf+eEdH2LTf+eKfnQP2ce5X8yP++v/AH1RU32PS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s0UC9mu50RLH+JvzppB/vN+ZrNGtAf8uN3/AN8D/GnDWh/z43f/AH7phyzNDBP8Tf8A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fnWadb/6cbv/AL9iqx8VWI6wz5+goDlmbeG/vv8AnSgsP42/Osv+2G/6B93/AN8ij+2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5H+NAuWZq73/ALzfnR5sn99v++jWSdXftp13/wB8j/Gk/taT/oG3f5CgrlmbHmP/AM9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/wDPRv8Avo1j/wBryf8AQNu/++RR/a8n/QNu/wDvgUC5Zmvuf+835mje/wDz0f8AM1k/2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bv/vkf40f21J/0Drv/vkUD5ZGv5sn/PRv++jS+bL/AM9W/wC+zWL/AG1J/wBA67/IUHWp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KA5ZG15zjpKw/4Eab5jn/AJaN/wB9Vi/2zP8A9A25/IU7+2Z/+gZc/kKA5ZGxub++350m5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/a9x/wBAy5/Kj+17j/oF3FAcszY3uP4n/Ol81sfeb86xTq10eml3FMOq3f8A0DJ6A5Zm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JB71jf2pdH/mGS/99ClGp3X/AEDZf++xQHLM1do7/wAqPLU9/wBKzBqt3/0DZP8AvsU4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APfwUByTNHYPSk8tfSqP269/6Bv/AJGFL9uvv+geP/AhaA9nMvYA9aPl/wAiqP2nUD/y5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aNR/58ov/AlaQezmXcL6fpRgDsap+fqOP+PKD/wKWmXF5fwQNM9irquMhLgMfwAph7OZf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UZm01lP3VlIT8ga8wHiCbzkjOmSRu52p5j7efxFeieCLieaymint0hZWDfLKH3Z+nTpQ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TUJlj1CwX+9Pt/wDHTWj3rA1sM/iDRVi2fLKWdc9vX+db1I6TiviTNttrWA/xSbsfQj/G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myNtSKLc7Y7AZJrkPH1rPqF/YQWfleZGx3b5AvBIx1+laviu7kg0RbO3/ANfOApG/GwD37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LnhrfLpouZtmZpmk+X8v5g1pSyxwRGSV1VVHzMxwKyvCcE1t4asobrb5qod20gjlieo+t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lpZFNzfM25to/wBnk8YyCceoFAi7c+LNJhbJkklH99E4/XFNXxHNLY/bbPSLm6tdpbzY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9TyD2rzOz8L6vqeoRxTSxybn+dhMrFVzycZ7elezW1tFZ2cNvAu2OFBEqZ7AYFAziP8Ah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0l/77/wDsad/wszTf+fZ/++j/APE1y3ivw/PL4ov5LRLYRNJuVTKqc4GePrmjQPD08mtW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Ku/ZMN2M9sGgD0BfFQjsDf3elXsFkcfvNuevQkHBA9zxTbHxxoN6zqlw0W3/AJ6L/wDE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DLKqsrAqysMhgeoI7ivH/ABZ4KnsNYZtNWJbGZt8O6UKVPdefQ9Pb8aAPXLeaK6iWWGRJ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+lS/Tt0rzTwO+taXqUdvczRNaTHbKjToxzjAI565wPpXpdArnDeNrry9es4/4ZID+YY1m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K8u9egFssO22j2/vZgv3gD3rF26wP+WFl+Nyv+NBzzpuWqNKlrN3av8A887H/wACV/xo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7H/wJX/GmY+ymaf50ZrK87V/+eVl/4Er/AI0edq//ADzsv/Ahf8aA9nI1sml5rJ87Vv8A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/40n2jVv+eFp/3/X/ABoF7GRrYox7Vk/atW/597X/AL/j/GnwT6xLOsSWlsxdgq4nHU/j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WM13J5cEe9sevGPU1oP4OkddzTwM38KlTj8//AK1dDpVktjZrFtXzNo81l/ibHP4elXRQ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h4On7m3/ADP+Famh+Hjp9wLido3YA7duep75/Ot/NLQaxiNqrqtjFqemT2Nx9yUDkfwkE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0lA7HHw+Cnii2C9jz/1x/wDr1T1fwtPZWv2lJPPVfvlUIKj1+nrXd1keKp44fDl/HLIqS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5mZlKr+p60GcqakedX1i7xLLAxWaLhW/pWjonj2eyZbPUhs2fL+86duh7fjxXS6NoH2v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HmAZYomHyg9MkjrWZ4k8Czz27Ppgjuf8AplKNrdujdPX0oIpxcTorLxPpd2qbphExH/LT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xVzUIrO+0tmmKtDjcsqkEJ7g14fPp+r6ZK0bxyWrj5mjZ8fmO9BudU8plk2sHHzNxnFB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aOr/7X9BWwetc18P3kfwrF5oUESMowOwxXS0DR5z4xTHirP8A0yT+tU+9VPFt9qC+L77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/rjaP8azf7U1LP8Ax7w/5/Gg5asJSlob2KKwf7U1L/nhD/n8aX+09S/54Q/r/jQYeymb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9S/54wfrS/wBp6n/zyt/1oJ9jM3KXArC/tLUv+edt+tH9o6n/AM87b9aA9jM3dtLisP8A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49R/aOpf3bb/AMeoH7GZt5oyawv7Q1D0tv8Ax6j+0NQ9Lb/x6gXsZm+g5rvdAUDSYlXZk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7R1Edrf9au2fibV7ODEMyxDHReR1zyCCPxpnTQg43ues31/aadb/AGi9mSGPO3cx+8fQ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8SLK2ZhZwl/7rSnH/jo5rzvUbrVNRmEtzeu3G1dzszYznGTz3rPjsJF/55N+dB0XOwuf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qv8Ad8sY/M81nv8AEHVpG3CaZPZXwP5ViJFIn3Ut/wDvmpg2qGBpfs++OPO5gPl4qR3O2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Uddis7lpGST5f3hzx/jXpBAB46V454QaZPEtpJJ5D/N/AOa9jPNDKRFdSeTbSSff8tC35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STO0U0yhyW2Z4WvYdRGNMucf88W/ka8Hjtrj5P3kC9P4T/hQTI0T408RSD5p5W/OoX8S6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3+NQNBch8LNC4+hx/KlEN3/z1j/z+FBGo/8A4SDWPWT/AL6b/GlF5ql78lzKwiyDt3E7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62H9f8KVY7wdJIc/jQFzTsQQGFXQBisfdqCIhEtvj6H/AApRPqZ/5a235H/Cg5JUpSdz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yBNqWf9bbj8D/AIVKG1DHN1aj/gLf4UEfV5mjgd6TiswvqWeJ7ZvwP+FIX1L/AJ6W35Gr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/ekz9aoRfbz/y2tU/Bv6CrH2a7PXULVP+2cn/AMTUh7CZOT70maaLS6/6CVj/AN+5P/ia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p3/fD/4UrB7GYcY6U6NC7KF9ab/Z15/0FdN/J/8ACtHRbK4j1OF5r6xkVWHyor5/DimH1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E7RrJWvlYyv8ANtWTG324rE8S6A2lFZrdmktmbjjmM9gTXoQ+6PpVfUrVbzTprVlU+YhX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4oOyVCPLY8lxWl4e/wCQ3an/AGz/ACNZz2N0jurXtplTsxsl/wDiat6TDcQajDIbm3ba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lBhGm4yPU4TmNW9RWT4v/AORXvf8AcX/0IVp25xax/wC6KzvFUfmeGb2NWSLeg+ZwSPvD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bY4uFP8AtV61YNvtFb+9Xi8s13bXptoQtyVx80QbHIz39q9i0Nt+jWzN1aNf5CgyhFx3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2P+Emv/8Aruf5CvWz1ryPUNNuX1C5dr22+ed/vrJu6n2oHUTcdCiqE10Vro0lnpqXs5dW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08ms3T9LuZLpFW7tW3sPl2Sf/ABNdx4hXZpcARfl8z/2U0GVGm4yuzG0r/VR/T+prqdO6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0/wA966jT/wCGkdbNDVP9Qn0rk9Q/1ldZqn+oT6Vyeo/60VZBT6rXK6jxqNx/vmur6LXK6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C22fK3zb80yKkXKOhnynJ61HVltNvjzmD8zSDTb8H/lh+ZoOdUpECKM1ZQDHWmCy1EH7s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D/lnEf8AgVASpSJMge9Gc9sUz7JqR/5ZQj/gVH2TUh/BD/31QZ+ykPppzTTbaiP+WcP/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/PKH/vqgr2Uh+B6UUz7Pf/3If++qKmwezZveVF/cf/vqmmOP+6//AH1/9apQAe1OCjvQL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/AHH/AO+//rUt2La7s0s5LRPLRty7CFbgEDnHvU/lr6UBR2oD2kiviM9Yn/76/wDrUeVC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TFVppUetAe0kNEdv/wA83/76pfKg/wCeUn/fX/1qOKMigPaSF8u1/wCeUn/fQ/wo22o/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/AApu5fajK/5NAe0kGIP+eTf990FID/yyb/vujj/Jo3CgPaSGiK3/AOeDf9/DThHbj/lg3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FNZgKQe0kPzbL/wAu3/kU0xprcdLVf+/rf41G0iev60z5D/Ev50yvaSJvtUY/5c0/77f/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/AD5R/wDfx/8AGoiEHVh+dRO0Y/iH50B7SZbF3F3s4/8Av4/+NO+025HNrF/32/8AjWRJ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7n/boD2kzZe9gCt/ocWf99/8arPqS5/49Yv++3/xrMWQtIq5yTVyG0eTlmUf8CFAuaRK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Rf99N/jUi3zt0tovzb/GnRWUSctKn/fQqwogQYEkX/fQoFzSES4J6wJ/303+NSiRSOYE/7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MQ/5ax/99Cl8yH/nrH/30KA5pj9y/wDPFf8Avpv8aNy/88V/76b/ABqPzIv+eq/99Cjz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AH0KA5pknmDtEv5n/Gn29y8E6zJEm9D8pBNQiSL/AJ6x/wDfQp4ki/56xf8AfQoHzTJL+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hV2jYsuMjaScmuo8Gqv+l7U2/Knqf73rXKeZF/z1i/76Fauj+ILLR0na4ZW80Kq/MMbuc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3Lm1NG4uvtPxCt7ZdpWNG+4fvbRzn8SR+FdXXmvhK5bUPiG91u37YpFZv7xwcn869KoO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d23iq3+yyBT5CsOM8gmsDW9c1LU9Zj3Hy58Kv7v7uPb26k+9X/GcgPjaSJiPkUffPqoqQ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uj81R9/I6UjGUuU9I0cH+x7RS27ES8/hXA/EW8uU12G2t5WwRnavcYXH6lq7vRG8zR7Zv9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zNkNNn8d3txfSxmWzTbBFJ6h2yw91GPzz2oLNrwvo76XZB7sb7uQfOCc7R/dzV/VtQj06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HbuP6/QVla14sstOjARl3f326fgOprj9PnvPGmvrASy2UREs7MeWUHp/gKBl+18O6xqbH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PFG8rK2PcY79fxqDy/sd4VkhaKaFvu7j8pr0nAC7UXao6VyHjm4toryzjkZEk2N83TjPA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c03qb+la1a6ogjSRVuVXdJH3+o9RU+o2cWoWUttMBtb+LHKn1FeS6iUkZZ7a78qeL7rK35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9jCILx458Y2yP83A+hBP45NA4vmRt2FkbXXYIbiN0aOdB8zHpuHP0rv+9eV6Z4gOseJh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E2qxB9z9K9VXrQCPKvF189x40mjgEirGgjbBwGYcZpwYY5Ss29u0ufE97cy7I2aX5jnjI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/aZPzoMakn0LPy/8APIUmV/55JVf7ZB/z1T86T7VB/wA9Y/zoOXmqE5x/zyX8qcqqesS/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yp+dKby27Sp+dA+aoWtsY/wCWS/lTWVD/AMsk/KqbXkIP+tX86el5AR/rE/OgfNUHyKR9y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cNb6pBLNbQLErjc+D8o9arpcW/8Az3j/AO+hUizwY/1keP8AeFA4Snc9PHWqN7rFjZFl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L5j/AID8TXkc+t6pp+6zEzPbuD5Seedu05yCAcHrVCZtQ1H5bm6WKL/nkrYGPp/jTO1S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asY08sMGP32LnjsQvQ/U1s+EdfPiKymuvKMflyeX09gfU+teS2eiW8jqpcS8/wB/Fex+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tUXawG5vqaCoyNOsfxZPdWvhm9ubDd50KeYMHHyggv8A+Ohq2KjlijmjaKZVkjZSrKwy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zwufxRrl4d0zSS/i1Ik2pXkqtcSsiKR8pOa6jW/D6aXdtEzMIGP7iVj94ehPrVeOCzC/6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DCVTl0PTtL1CHVLGO7tz8rfeXOdrdxVvrwK8cTV7rw9f+fZXBe2Y/MquD+ldLYfEm3dQ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H/jmguLudjqOk2Wpw+VfWyy/3WPBX6GuS1HwSkAY20RmgUfcz8/5d/8APFa8PjTS5V3xt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+ZouPGFgIZGB+4p++64/Q0DauWfCcEdvoqrCm1Q5/pW1XPeBZFn8PiRejSthR/DwBiuh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8Wai0ux18z5V/wCAioPJh/54J/3zU3iC7t4vFWoJJIFbzB1+gqt9utB/y8x/nQclWUub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P/vmjyIf+eMf/fNRnULT/n5j/OmnULT/AJ+Y/wA6DG9QlMMP/PKP/vmk8uL/AJ5J/wB8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5j/ADpDqVmP+XiP86BfvCxsj/55L+VG1P8Ankv5VV/tO0/57x/nSjUbL/n5j/OgP3hYC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FT+4v5VVOoWQ/wCXqM/jUbanZjpOh/GgP3he2R/3V/Kk2p/cX8qof2paf89l/Ol/tW0x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7wulUI+6v5VXntopBjavPtUH9q2n/AD3X86kXU7Ij/Xr+dA/3gkenwqclUJ/3asLBEowsS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WP8Az2UU8atYAf69aCr1B/lHsF/75FOxMFKh/lbquOKh/tSw/wCfhaX+1rHb/r1oF+8N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HzNqFpB90c4zXppryzTNWsftsIWdB84x+depDlRSZ14dNR1Ir8f8AEtuP+uLfyNeM2cn+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5G+1lX+8hX9K8TS6t7eRo2kT5WK/lQOtfl0NRCMdB+VSYX0Ws5NTsx/y2qT+1bP/AJ7j8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j+6v5UnH9xfyqj/a9l/z3/Sj+17L/nt+lA/3hfz7D8qOf8iqH9r2f/PcUf2tZf8APegP3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m5v8iqP9q2P/AD2H5Uf2rY/89l/KgP3hd3P/AJFIXf8AyKpf2rZf89l/KkOq2X/PZfyoD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3/fNAkfu36VQOp2uf9etA1K1/57rQFqho+a/rR5r/AN6qH9pWn/PdaP7StP8AnutAfvC8Z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GzUbYs3yeYKxDqNnn/Xr+VB1K3BUxyKGVgw+tBUFU5j2e2fzLWNs54/WpayPDd9FfWStC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ev61r0I9I868XW5tdel2/dmAlXnJ5yD+oNZNpcNDcxN/Crhv1rsviBa79GS+37fsr4bc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t/M158l5bHpOD+NM5KnMpaHsFgd9mjZ9f51n+MP+RWvWX+4v/oQq3o8izWCNGdydF+m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+RUvf91f/Q1pHTH4TzS0keOVpF+Rjjc3c8Y/lXq2jDbpVuP9gfyFeTRT2+7CyJ+der6Mc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1/kKDKjdt3LzcCvIZbo/brna3y+a+36bjXrN1/x6yf7jfyrxGKWPareYm760Cq36HS6IZ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vj8q7HxEv/EqgH/TUf+gtXIeDJRLrcYU7vkb7nPGK7LxTxpUeP+eo/wDQWoKpXtqc7pP+r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On9FrldIPyLXU2HQUupuaWp/8e8f0rk9R/wBYtdZqf/HvH9K5PUf9av41ZBT/AIa5+9Yx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XQH7lc1q8qRapN5hAzt/9BFMzqX5dCCa6mz9+o/tU2Pvmq8txCT98VH9ohx/rFoMPeLYu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yqylxNj/WH8qzVnhz/rV/OrMdzCB/rV/OgiXOXBcS5+8v5ClM74+9+lVftMP/AD1T86Rru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1JPNULXnv6/pTWnf/ACKp/aoP+eq/nR9qg/57J+dUP94WjcN6j8qKq/arf/non50UB+8LX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kf8AAmpf7EA6rcf99mtbywfejyUP8C/nUmntV2Mj+xPl+T7Rux8v7w/41Hd+Gbu2a0aG6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6J8pjHHv35+mK3BAvoKXyPpQHtfIyhoOf+WVx/wB9t/jR/YH/AEyuP+/hrV8kUojUfw0D9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/PG4/wC/jf40g8Pg/wDLGf8A7+H/ABrXwPQUbQf4aA9r5GV/wjjf8+9x/wB9t/jR/wAI4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/AL7b/GtQBe6mlwnoaA9r5GX/AMI4R/y7T/8Afbf40h8PH/n3n/7+H/GtPYD6UvlgdxQH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eb/nhJ/3+P+NH/COt2gk/Gb/69bG0UhX2pB7XyMj/AIRqRv8Al3P/AH//APr0q+FZM8wcf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tXb9fzoKj1oD23kZp8NxRj97GE/7fF/+KpP+EctT/wA8z/2/R/8AxVaJRaAgpi9suxnH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/AMDY/wD4qgeGbb+7D/4Gx/8AxVae0Ck3Adv1oD2y7Gd/wjcPZbf/AMDYv/iqb/wjkQ/h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AOKrQ3c00uO4oD23kUB4ftV6pbf+BkZ/9mpw0O0H8Ft/4Exn/wBmqz5Yf/8AVT1thQHtn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7QWv/AH+j/wAacNEtz/ywtP8Av8n+NWREB3/Wn8Af/XoF7Z9ir/Ylv3trT/v9H/jR/Y1q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/ACf41OcZoCr6UB7Ug/sa1A/49rX/AL7T/GmPoVnNF5flwR79nzo6qyjcM4564zVvA9KXC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tz4Yt7e8RrOb7Siuu5JJE6YbPf8A3fzqwNDgPWztPpvj/wAatDbnpTxjNAKsbngnTYrS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9199Sp7jjg12PWsPwnFtsZZM/I7j9B/8AXrd47UHZT1Vzy/xctrL4suYZLRZZcL8zquMb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+eLKD/vuP/Gul8eaay6laamo/d48mT69V/rWPmkY1ajizd0XW4dL06O0nt3AQlY/KKEY6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a5OS4tb/WZp4IfMuC53S5VeemckirV1BHc2zQyD5XFQaTpLxzJHDG7Ox692NAo1HIVLBb6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sjHb8xQnP/fVej6FolnotkYraGNZJMCZkGN5HT8Bk0miaOunIJGCtOw+9/d9hWlK6xIXl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Big3jfqSDiud8UeGYdZVZohG1wv8Ev3WH9D71yPivx/N/aMdvo7MscbfeBx5h9x6e1dr4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xDRny7qNR58LdVPqPUGgZ5/JoccTNHJp0Eci8MrFAV/WozosJPNpbf8Afaf416lqGm22o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+7L3X/PpXJ6noV1YpvRfOiz99Bz+IoMpc0djnoNNigkWSOyttyMGX5k6jp3roNe8cWsVlJ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djNJtwo74weT+VZG3Hasq90eK4m88L82fm5oM1WtuRwx2WoMWislOTu3uFH9atnRrbb/x7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tvs6gAYqyTk0ESqvoUv7Htv8Anhb/AJij+x7X/nhb/pVzApNooI9tIqf2Pa/88Lf9KT+y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V3aPSlAX0oD2zKX9j23/AD72/wClH9j23/Pvb/pV4kU2gPbMp/2LAekNt+lJ/YkXaG2/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J1xQH1iRnHQ0J/49oPyFKNAH/PtAPqRV06jAOrfWrmlXD6nepaWsWWPVj0UeppjjWk9Ei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0V+uoSCVzGwkTHCbsZ2++Dn9K7/OarW0C2lrHDH91R/32e5qfcqfeZU5HfHJ4FB2RXUd9a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T69KCzO13SbfWdNksbhflYblYD7rdjXluo+Hk0+7lt7gWiyL/ALajjsce9et213bXsXmW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v5+nSsDxzpUV3pf20fJPbkKMY+ZWYDB+mcj8fWgzqJ20PPBo0Z+5FbN/usDSf2LH/AM+9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Kr9nWS+d1Vx8sacHHv6fSrreEYC3yXMirn7uwH+tBkvadjzR9G9LOP8ABkH9aRtGlwii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416WPCMI/wCXt/8Av2P8auQeGtMjcM8ckv8Avtx+lBSVQb4PtY7Tw9bKi7PMyzLx16dv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jWONVSMD5FXpT/rQbJHlvi3SIz4ou2ZY3eXEu9h2Ixj9Kyv7BH9yD9f8K9au9JsbydZ7m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skcfgaqyeHNMf7sDx/7rn+uaDKUJ9Dy8aKoP3bf9f8KeNGXH3bf8j/hXpX/CM6Z/03/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fw/Z2umXFzC0imNC3zc9KDJqp5HBnR0H8MH6/wCFINJQfwwfr/hWkcY6UmB6UGHtpGd/Z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4U7+zV/uw/l/9atA/UU0t9KB+2ZS/s4f9MP1/wo/s8ekX5H/Cr2c+lGKA9syj9g9ovy/+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5f8A1qv0mKCfbSKP9me8X5Uf2afWP8qvZPpRk0C+sTKP9mD/AJ6L/wB80f2Yv/PRf++a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/byM/+zF/vp/37p8OjaOtm0csLNO4b96WI2kjjj2NXaQ4NA3XkRWenKtwjLKp5H8GK9WX7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X9/H/vCvSMYVR7UM66EnJXYGvHpIUlu5myqfvW/hz3r2KvHFP+kzf9dn/wDQjSHXk4xuh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f++P/AK9L/Z0X95f++P8A69WFPvT/AMRQcXtpFUWEP95f++P/AK9L9gh/vL/37H+NWcik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ir9gi+b5l5x/B/wDXo+wRZHzL/wB8VZ/KjtVB7aRB9ii/vp/3wP8AGj7HH/eX/vip80ce1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2dvj7w/79D/GmfZYAeCv/AH7qctTDQHtpDPs8P+z/AN+6Ps8P+z/37p2aM0B7eYeTD6J/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Kf8AfApCRSFhigPazH7YP7qf98UhEP8AdT/vmo99Iz0Fe1mbvh7Xwl9FCPk2N93GOO9e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sbblYfK3tXi8+6ORbiE7XU9q73whr8dxaCKZtuT0J+6f8KaOqnUutTpr63S7tJLWT7kqF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SiRztHJGqyBirLtB2kcEV6xwR6iuA8YWBs9X89RtjuPmXaMfN3/xplVNFc6zw9/yB4cf3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UBT4bvRKuR5Y/wDQhSeG2zpUQ/2F/lU3iFN+g3q/9MW/xqSl8NzyM2Nrd3yvK22FV+4g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0i2H92NV/QV5TEOTgV6xo3/ILg/65r/IUGdOTle5Pcf8e8n+6f5V5KrWbr8qjp/dr1yQZ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28q7liAxtkZf1oCpJx2Os8E2sP2mW5ji2uoCF1GBjqf5CtnxVzpkX/XYf+gtR4XtPsmk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P/6wH5UeKf8AkGx/9dh/6C1BrDY5rSDyv1rqbH+GuW0jp/wM/wBK6nT+1Is09S/1Ef0r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rrNR/wCPVK5PU/viqRJSb7vesHUlhbVrjzlVvubcj/ZreP3a53VOdVnzzwv/AKCKozlL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gOYF/75pgex/54L/3yKgm4qIYNBh7Rlv/AIlzHmBP++BSiHTWP/HvH/3zVRTz0qwlIUqli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8Y/4DTjBZ44ii/75qBjz60u7ikT7V9iXy7P/AJ5R/wDfNHl2n/PKP/vmocikzSH7aRP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AHzRUFFAe2l2LP8Aat//ANAwf9/1pRqt/wD9Awf+BC1Y4/54r+dIW7CBaY/3ZE+sXiDc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C1F/wkVx5qRHS5FkcblRpNu4c88j2NWgzBwyxKrofSprqc3l3Hc3gEk6rsV++3nj9TQH7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8wv8A8mFpDquof9Ar/wAmFq38p/5Yr+tN+X/nkv5mgf7vsVP7V1D/AKBn/kwtH9q6j/0C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ZT/nkv50oCHrEv5mgP3fYpHVdRPTTf8AyOtJ/aWo/wDQNH/f9f8AGr+2If8ALFfzNG6L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L0yh/amo/9A5P+/6/40o1TUv+gav/AIEL/jV7fD/z7J+ZpPMi/wCfZPzNAXplI6nqR/5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8aT+0dS/6Bq/9/l/xq8JUP/LtH+Z/xp/mR/8APtH+v+NA/wB2Z39pamf+Yav/AH/X/Gj+0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/9/1/xrR82If8usX6/wCNIbhAOLSD8Q3+NAfuzP8A7S1T/oHJ/wB/1/xo/tHU/wDoHJ/3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odrO2/Jv8aQ3R7Wlt+Tf/ABVAfuygb/VD006P/v6P8aQ3WrN0sUH/AG1rSW4J62tt+Tf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9tbfk3+NAfuzJ83Vuv2SH8ZKFuNV/58bf8ZD/AI1sCaM/8usH5N/jSGRM8QQD8G/xoFzU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dp/38P8AjSi81bP/AB6Wf/fbVcmucdLaD8m/xqIXUna1g/Jv8aBc1PsRfa9WYf6ix/77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lZf99PVkSyn/AJd4Pyb/ABp4d+8EH/fJ/wAaA5qfYpeZqv8Azzsvzf8Awpwm1b/nnY/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8w94ofyP+NODj/nlF+R/xoDmp9ih5urf3LD/vp/8ACmS3Groq7La3nLNtVIN5bOCen0Br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fkf8aWOdkkVljjDLnbwfQj19CaB89LsYqajrBvvsklhHbz43FZ1ZeOtaET6rv6af+b/4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/aZIIWmxt3bTn+dbnhqya7u1d4IvLhIZ2wevYUFR5JPRHVaTbva6XbwyoVkVAZBnPzHkj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xNGryqjSHaqsQCx9B60+vL/iTq87a9BZ2kjJ5OFXYcHdnkj0OePwoOhabHpd5bw3dvLb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+teYapY6npupz2kUtvKiYxJIrIWBGegz/Ou88K6q2qaVG1wMXMahZP8AaOPvfjVrU9Jt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Y/l+T+Ien5/1pEygpbnnulabruozbYltNufmbLbV+vH6V6DpOkwabbpwJbjHzy4wW+noP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6LHDGIlX+FRUvSgI04x1QjusaM7lVVRndnAxXn3jDW7jVI2tNLZRDn7zEjzPfgduw/E+ld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UtlgsLyO2X+PcpP06Vylt8O9RRv3mrq/P/TSgs4uLRb2KTzPMtHbvuZv8K0tMXVNP1KG8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s7/MO4PFdtb+DGjX55oXb/gZ/rTpfCk6/wCqW2f8SKCLvsdJp17HqNnFcxdW++ufunuKs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i32m3cskrqsEibTErlhnsR6V0VBTMbVNAtL4M0TfZbj/AJ6KmRn3Hf8ASuJ1LSPEGnHf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1qFyv4/Lx+NemnrSUESpxl0PHzJqmOlkPxf8AwqE/2pn79p/303+FepX3h7T7zc4gWCT+/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L3wlfopazltpxn5UZCpx+eKCJU4rocbv1Uf8+R/4E/8AhSiXUx/z5f8AfT/4VfV5P4oo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KL/vmgx5qfYzfM1T/py/N/8ACkMmqetl/wB9N/hWgX/6Zxf980B8/wDLOP8A75oJ5qXYz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++m/wpwm1P1sv++m/wAK0fl/55x/980fL/zzj/75oDmpdjOM2p4/5dPzb/CoWXUJPvNbf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wpH/POL/vmrVlZzXsqxW1urH/AHOPxPagrmpvZHOw2F/PMkaJAzs21VUsSx/KvUPC+iro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l/1rpyPoD6VLpGiw6cPNdYmuT/Ei42gjoK0ugxQdEKcY6pD85x7Vw/ijxIX8WaTolmzb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DHeuF/D+f0re8U69DoGivcuR5z/LDHnlj6/hXmfhaM3XiKzurxmlmku4mLMec7waZqe1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ltW2/f+xTf+gGtTiszxL/yK+qqvVrKb/wBANIDyDRZ9Y0W48y3uYv8Ac3n/AA/nXp2g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dRSP7PGw/dqp/eMMHJ7EDjp3+lcDaRRyQncqfe9TXonhB4f7AWGJv9Wzbkzkrk5pkKSbsb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qhqOsadpce6+uFiJHypnLN+Fcpf/ABP02DzUtIHnZMbSxwPegs7vFGK8luvihqcksgtoI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pll/HP9KpxePfEQm3NPO6qf7i/wCFA7nstFVdLvFv9Mt7tcfvow3Hr3/XNWqBjs8U3Ncz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P7PuoJD8qtuVh0PtV+y8R6RfKv2e8RXcbtkp2HHvnigDXrmvH99JaeHWjt22z3LCNNwB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UitO/wBc02wtvPubyBEA+Xa4Yt9AK8q8Sa/Lr+sNcxlktICYoV6cZ5Jx3PH5UEysVvtG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j/hSi51XP+tt/yP8AhVu3kMcS5SM/7y7v51ILoY/1UX/fAoOFyp9in5+q4/19v/37pv2jV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v3Vtrtv7sf/fsVG14/ZU/79igPaU/5SMS6p/z8w/9+6PN1T/n5h/79Uv2ybPWIf8AAB/hR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CMf4UD9rT/lDfqX/PzF/35/8Ar0nmX4b/AI+Yv+/I/wAact5cA/fH/fA/wqZZriRvvbz/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tYfykJkv/wDn7X/vyP8AGk3X3/P2v/fgf410UXhzXZYfMESp/svtB/lSN4e15etsD/ub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lvv+ftP+/I/xpvm33/P1/wCQR/jXQ/2Hrmf+POT8kqOXSNbQfPZyY/3VP8qBafymH51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kf40RReI3t2vFhPkKC2/wCUbgO4H4VprZ6qDhbW5z/1x/8ArVoLpHiRl2i3mw/utAWj/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X8Y+2r94f8sh6/WvXwK4vTPDWrx3UUl1LDtyGdchj9OldotDOmmvKwpxXiDxXC3Eu25w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3PvXt3evP9R8K6lb3UzWK+fbtKXVVYbufUGkFRbaXOR23va9/8hf/AF6Nl9/z+/8AkH/6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H/lxm/Nf8aP7C1z/nxm/Nf8aDmuv5DnCl4P8Al+x/2y/+vQI7w/8AMQ/8hf8A166P+w9d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/GnLoeugf8es35j/ABoC6/kOZ8u92n/T/u/9Mv8A69Hl3v8Az/8A/kH/AOvXS/2Jrg/5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ha3/z7S/mv+NAX/uHNeXe/wDP9/5C/wDr0vk3v/P9/wCQv/r10baFru3/AI9ZfzH+NUr60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Swq3yruxjj6UBzJbxMjyL3/n9/8AIP8A9ejyb3/n9/8AIP8A9ernnzd5DR9ofvIaCfaQ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AD+/+Qf/AK9HkXZ/5ff/ACD/APZVYNxJ/f8A0oM8vZ/0oD2kP5SD7Jdn/l8/8g//AGVH2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/AN+f/sqkNzMD979KPtM3979KA9rHsR/Yrz/n9H/fj/69L9iu/wDn9X/vx/8AXp/2qb+/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/pQHtY9iI2V0V5vF/wC/H/16m0+1uLK8SZLw/wC2vk4DD/vqk+1S/wB/9KjkmlfrJ/Sg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oWtRSosNw3yfwt/d9j/n/wCto+INOXVNKkttypJw0TkZCt2z7V5LaXl5ZXazRSM8ZI81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LXxvbQ2oGXnZwNsXIZT6E+lB0QnGUTovCaGLRkWSTzWwPmq/rH/IHvv8Ar3k/9BNVvDz+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RVb9B/jU2tHGiXx/6dpP/AEE0FrY8clOox3ghhXzy6mT5E28DrXsWh5/si23DDeUm4Y77R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Bt3OPv4GcV63pX/IMg/65r/IUGNO3QtGvMLWxuLnxBOskivH5zsybP4d3TOfTj8a9PryH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xnyw82RRj03f/WoLlbqetKFji28bVFcTrOpvqOrpHDP/AKFAMKmP9Y/97+g+tcprHjLV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xW2NrLGNpk6csfqOgx1pPDzzPebpJGb5f42J7igpSR0uk+n+2f5Cup0+uV0vhh/10NdVY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eaVymqffFdZf/wDHklcnqn31+tVEko1zWqxTT6tP5EiLwv3lz/CK6Y1zGsSvFqkrI23h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W1Kr6bef8/Mf/fFM/s28/wCfmL/vioJry4z/AK01H9sucf61vzqDLnj2LX9nXuf9fH/3x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56W/5Gqf2q5z/AKxvzqxFdXP/AD1b86CXKD6EgstSPSW3x+P+FP8AsN9/z3i/AGmiefPM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HLZoFePYZ9ivx/y3g/75NL9jv/8AntD/AN8VJ58v9+kM8v8AeNAc0OxH9ivv+fiL/vii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QHNDsagkh/wCei/nTxJF/z1X86pHQYv8An2h/7/f/AF6YdCg7wRf9/v8A69Mfsl3NDdF2d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/wCsX86pf8I7DJtTbHErdX352/rUY8KrFfcMs0Gz+JtvzZoF7JdzQ82P++v50nmx/wB9P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P+faL/v7/wDXo/4R6H/n2i/7/f8A16B+yXcn82L/AJ6L+dHnRf8APVfzqD/hHof+faH/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+Eei/wCfaH/v7/8AXoD2S7kpnT+8v50nnJ/eX86aPDkf/PtF/wB/f/r0f8I5F/z7Rf8Af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XccZk/vL+dHmx+q/nTf+Ebj/AOfaL/v7/wDXo/4RuP8A59ov+/v/ANegPZLuPM0Q/wCW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f89E/Ok/4RuP/AJ4wD/tt/wDXo/4RqL/nnB/39/8Ar0B7KPcXzYj/AMtV/OjzI/8Anov50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bn/tqacPDFv/AHLZfrKaBexj3GCSLvKlOEsA/wCWqfnSjwva+tl/3+al/wCEYtf71l/3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F3I2uIB/y2T8xUL30S/8ALVfzqc+GbMfx2X/fxv8ACm/8I1adns/++2/woD2C7lc6jGO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/jY8zIPq4qwvhq1H8Vp/323+FPHh+zH/AD6f99N/hQT7KPcjSe0blrmEfWQVKLiyH/L3B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WY/59Pzb/Ck/sazH8Vn/AOPf4UB7KPcl+12Y/wCXmH/v6KQ3lp/z8wf9/BTRpFr2+yf9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46fYv++f/rUD9lDuJ9ts/wDn5h/77FH221/5+Yf++xTv7Nth/Baf98//AFqX+zrX+5af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eyh3Gfa7T/n5h/77FKLu0/5+Yf8AvsVNFpMEjbY4rZ2b+FY8n+Vadr4JF6Y2uYlgiU7v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QNUIy2ZFpNsNTuVhtJI5G6uynIUeprvLG0isrVbeDhF7/AN4+tRaZpVlpNuYLCBYlbG7B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2wKDop0lEq6leR2GnTXT4xEvy57nsPzrxT7XFea7LeXEihFY7CR97/PWu68e+I4YZ0sU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Ofn9PwrnrG3in/eLbWy5/vIM/yoKbPVbCyh0+2W3t12xL/EOrH1PvU/H4VzOmeKLK3tor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U2q6gsrAdO3Wm6v440uwhZ7djctj5Oy9+55/CkO9zf1HULbS7Rp7l8Iv3V7sfQU7TrsX+m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GsmzOduRnFeRT+J5NXvhJdq87IPlQKAv5V6roBzoGnlV2KbZPl9PlFMC/S1z/jbVH0jw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C/L1weuPSvOE8R3rLndef+BB/wAaBnspAzmlFeNHxHe/373/AL/H/GrEfjPVY1VEnuVU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9epa5/wbrb63pEss6FZIX2M2MbuM1tyS+XC0n9xS35UDJDSVzfgzxPH4ht5C+1bmI/cz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0v4YpCEqjrt8mnaPc3P8AdXauOOTwKv1558QvEUAuo9PVtyRn95tOct6H6d/c0Ac5Z6tD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sfl3e/Wpmv7bd/x8Rf8AfVV7WOzuRuC2/wD37/8ArVY/s23zxFb/APfA/wAKo5JU4X3H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/voU4Xtr/wA/Mf8A30KYNMg/5523/fI/wp39mwf887b/AL5H+FST7KHcHvrX/n4j/wC+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5i/77FRvp0P8AzytvyH+FCadD/ct/y/8ArUC9jD+Y6jQNEOpwi8aQLbOT86HJbBwcfiMZ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4RFbx7F7+rfU1heD9QtRYJpu9VnjDMqrwGUsTkfTPSukH1oOqnTitgxVe/uobCxmu7lws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703VdUs9JtTcX0yIuDtX+J/oO/UV5f4k8YprkzQbZFs1+7FnhvcnvQbGRrutHxJrrXlw0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zwqjoPfvz/LgDX8NG2XWLFlmhP+kRbPnGfvCufh0+3uXkkeVF3sdvzEcEnHauh8O6PYf2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LdQPEqD5eGXP9aZk2r7nrgPNI8STo8Uo3LINrL7HrRThwV+tBqeLWF7B9n5kQc5PNMvt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73y2xtby5CCR+B+lQWVlFc20ZVI/uj730qydGP9y3/L/61Bze6ne5hO819IZL69Usx3MS4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APEkDezSA/8A1q0/7J/vJb/l/wDWpRpS5+7b/wCfwoHzx7jIYLIf8vNsv0YGrcMenBv3l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w03w8Ru+x9/71Zs2kWx1J3s4oVgbbtRjz0Ge3rmlcd49z1nSI0h0i1ijxtVBtx6daudq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af3YEX/x0VZximdHQ8W8ZQ283i7UvOkUP5w5d8cbRWG8P2YfuL1P93eCK6nxKlvJ4t1FW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/CKo/Y7bv9m/75/+tQYykluzAYyzsBc3Q2r/AHTmtCKS2RUHmpsT3q/9jtv+nb/vn/61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3/fH/ANagmUotblU3sP8Az2XH1pjXkP8Az0X86vGyth/z7f8Afsf4Un2O07/Zv+/f/wBag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+0w/89V/Oj7VD/z1X86v/Y7Pv5H/AH7/APrUfYrP/ph/37/+tQLlp/zGebmD/nqv50C5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Is7P/ph/37/+tSizsv8Aph/37oDlpfzFFLiEtxIp/GvQfBGiIluuqTorM3+o5zx3OK5z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bZPIyx/55jp3/IZNeowxpHGsaKFRQFVf7oHAFBtSpx3TuOooNFB0hRmiigAops80UEZk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IUfmaqSaxpaQmU6ha7V/uyhv0HNAF2lzWN/wlehN01GL/vlv8KUeKdC/6CMX/fLf4UAbF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Y7V1CLd/ut/hVxdRsWKgX1sXc/KnnLkn86B3LNFFFAgooooLCiiiggK88+Iev241SPTN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/fYcDp2Xn/gftXcanew6bp097MMpChZv6D8TgV5I+syahdyTT5BkYs3Hy5PpQRUS5dSs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6Gmf2hbf89P0rSV0P8AG35U8FP77flQcdqfcyvt9t/z0/Sl/tC2/wCen6Vq7kH8bflR5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5oC1PuZRvrY/8tP0pBe2x/wCWn6GtUyx/32/75pRJH/eb/vmgOWn3MsXMDNt3D8q6zR/C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/sofmNWi3Fl9eox7VpeEbB5J1vdzokZ+X/abBGPyJrsB27UG8KEdzjP+ECH/AEEv/JX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EvQ37q7tnX/b3Kf0Brv6KRp7GHY4f/hX5YDzdSRXx8yrb7h+e4Vbtvh9pka/vbi6eT+8u1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5paCo04xIrO2js7WOCL7sahVzjoPpT5Y0lidJUV0cFXVhkMD2p1FBehip4V0hH3JbDZ/d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MaxRrFGAqqMKBUlFAkkhv1rj77wDBPNLJBqEkXmsWbzIw/JOeMEV2JpKBOKe5wH/AArGP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K/wD2dLP4VGhbLlbvz1ZhHs8rZt756n0rvtuax/FHOmR/7My/yNAuU5TTOJn/AN+uqsOo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Dv11Vj2qTQ17zmwSuU1PqPrXWXn/Hgn1rlNT7fWqiIzj91q5XxAUTUHZj98KP0/wDrV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GqGFdTY3GNhQds81ZlK3Lqc3JMn96oxKn96tuS6sx/wAsV/74FRi8sh1t1/74FSZcse5l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c0I/5aL+dXvtunk/8ey/9+xT1lsG/wCXeL/v2KBOEO5T+0Qf89FpRcwj+Krvm2A6QxD6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8f8AAKCVCPcofa4P+en6UfaoP+en860vPtvT/wAdo+0W3p/47QLkh3M37XB/z1/Q0Vof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gfLDubGwUnlr71m/b9S/587b/AL+H/Cl/tDUv+fO3/wC/poF7ORpCNfSnkcYrHfUtTx8t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/lUcOrag07wtYrFJHjesrFTz0oBU5G3ijFZP2/Uf+fOD/v4aPt+o/wDPrb/9/D/hQHs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J+36j/z7W3/fw/4UG/1H/n2tv+/h/wAKA9nI2Mj3pM1jfbdS/wCeFt/38P8AhS/bdS/54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+FAezkbOaQnNY4vdS/54W3/fw/4Uv23Uv+eFt/38P+FAezkau2lxWT9u1P8A597b/v4f8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/AD723/fw/wCFAezkbGRRkVj/AG3U/wDnhbf9/D/hSfbdT/54W3/fw/4UB7OZs0YrG+26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s/4Ufa9X7RW3/fZ/wAKA9nM2cY7/rSZA71im61j/nnbf99H/Cjz9Xbgraj3yaA9nM2t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36t3eD9acJNVH8Vt+RoF7GRr7M96XyxisoT6sOhtv++TS/aNX9bf/vg0B7GRp7BSbR61m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aW/8A37NJu1Q/8trf/v2f8aBexkaWKNgrPzqf/Pa2/wC/Z/xo3amP+W1t/wB+z/jQP2Mj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+W+Z4iq/XIP8AIV1wBArymxu9YtbhZ4rm3yp/55H/ABr0fSdYtdSiTbIqzY+eAn5s98Du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2NCsnxLrkei6b5nytPJlYkyPlOPvH2H+H1o1XxBYaXCSZ1lmXO2BTk59D6fjXm+v/AG7X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n7u0nj0HtQamOjPquqPcSuzojHludx7n6nrXSQIIoVXFZNpY3doqLHcQbFP/ADzP+NWz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+/R/xpHNUi5bEuoW32qHyz+FYH9hgSbWEmP0rYDal1+0wf9+z/jQW1HOftUH/AH7P+NAo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EZAZdqj2r1fShs0ezRf4YI/5CvKlbUi3FzD/AN+z/jXqehhhoVj5jbmNum4++BQawb6mB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KscfdkWuEs7RTErMueK9T8S6Q2t6LLZLOYGYqyttyOD3FcYvg3xJGNiyae6rx1I4/KmKo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/cP5mgWERP3f1rZ/4RHxLn72n/wDfR/wqSHwn4jEq+ZJYov8AeDE8fTHNBgoVDoPAlqLb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+grevMGzm/wCuTfyqPTbQWNjHbj5io+Z8Y3HuaTV5vs2k3dxt3eVCzdfag6o7aniGiPcW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vPCdyuvr/AIe3eu30v4kqsKwa1ZyCZF+aSFh+9P8AunAH4Hr2FchDbXdpuWGSELn+NKju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0H4JQB1fiL4jJLZvb6PHNAZB807YDqO4UAkA/7WePTODXHWFrJK3nzp977q0iaVKr7l8h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dRhGAYW/4DSFK/Q147ZIY1VRz9KQgVmmfUyOsP/fNMEmpE9YP++TQcbpSNInFMMhFUC2on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P9ontD+tBHsZGj5lHmVnY1H0h/M0Y1H0g/M0B7GRPdyzLtltpXhnibdGyHBzUg+IPiNPv3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AMRVIx6geqwfnUJs70tuCQ/99UHVS5oqzKs82oarO0l3JI277zOxJbtyTye1WbTR3JGR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+XC3/Aqtre6kn3Y7cf8AA/8A61MqTl0LUWj/ACrk1s6BY+Vq1s27/lqp/Wue/tHXPJ8x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6r8rEHHH4itPwlrF3c+KLS2ngVcN83/fJI/lQYRpzUkz1WlpKKDtPF9IXy7Xa33kC/wAq0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Le+dIYEheN2LJz2pnm3/AFAh/wC+qDhq03KVzaLZo21jrd6ivaH/AL6qzaPqt7cpBCkBk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oI9lMvYp8S/vVoOgeI93zLaJ/wBtD/hWRa39+ZlyIM9+aSkNUKnY9psubC2/64r/ACFTm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rQn7xgTP12irPp9aZ3o8e8RD/AIrPVP8Art/7KKgEVTeKVuk8Zak0Xl7fN/i/3RVAT3/r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ui15eO1IeO1VjJfn/njTCL8/88v1oMfYzLVH4VV2XvrF+tGy99Yv1oD2Mi3j2ozVfyr3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TR5N5/wA9ov8Avk0B9XkTnNJuI6GohBd/89ov++DR9muz/wAt4/8Avg/40B9Xkdl8PojJ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3GFzjoSe34A/nXe8YwK8ZtW1K0njlhu1Roz8u0Hr64zjPatHUNe167QxrqHlB1C/IuPx4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9IvdU0+wx9tu4Icg7d7gFsdcDvXNal8R9FtAwtxJdMANpA2J9Dn5h/3zXndzpd5cSs0uo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p9fWoB4ekXpcp/3waDS50uo/FC/mZ1sLeK3U42tjc6+vJ4Of93/GsO88Y+Ir1mP22dVY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6DA/Sq40SZTlblP8Av3Ug0qcDi6X/AL4oC5n+bqMi7TK2z64/lTfIvGPMr/ma0/sdwi/6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ij1n7C14sCfZ0bbv49cUE2Zl/2fN15pv2JwfmdvyraIvT/wAvMf8A3xUZjuz965X/AL5o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iOeRR7kihJL2M5W4f8Tn+daf2edhzdD/AL5o+ySEcTof+AigLsgtNd1exfdBPKpb7zIx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h034japb4W4PmqBt/eoHH1JGGJ/E1hGxZuDP/AOOilOksfvTN/wB8igpM9J0r4gabe/8A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jbx9SOCPpg101pf2t3Hvt5opVP9w14cNEQfMZ3P4VoWEVxZzK8V5INvT1/A9RQO57VRXn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/J3XUcIG8BN+1ag17xDqms24hjk+wREjf5GdzY/2uv8A+qgYfEPxGt/Kuj6e+6CNv37L0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mrCEqgyKVNLaI7VuZFIP3SgqcWk44+1yD/gAoOerFyehMBtpCw9ahNpMet3L/wB8im/Y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kKDm+rMm3e9BeoxYyf8/cv/fIpfsEmP8Aj7l/75FIPqzH+9TWqeZMinuarrYvn/j7k/75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jZ7uTbn+6KZX1eR6npVstpYQwKPur+tWu9VdPvIbqBTBKrMo+ZVOWX6jtWdqPieytl/0Z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I5X/vrp+VB6CaSNysTU/Fuh6UzJcXytKuf3cfzkH0OOAfqRXDa9qOq62SpvJILftDAMDv1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D+G/17/lQHMd1dfFPT4mzbafNMuP4pBGc/QBh+tZMnxU1AufKs7Xb2RkbP5h/wClc2u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S/2GMcT/pQTc2ZfibrT/chji/3FB/8AQgaiHxJ13/nt/wCQ4/8A4msr+xf+m36Un9jD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dBbfE/U4/wDWQxyeu6Mf0xVq3+Kdw06+fZwCP+JVVgfwO4/yriLqxkiuY4EKuzfd4xUk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FjZAO3PNBR6RZ/EvT5m/0i0aFf8AZmDtn6EL/Ot6x8WaNd7R9q8lm/hlG3b9T0/WvHRop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HpEy9LnZ+BpBzHu8MqTIrxMjqw3LtbPFZ3iP/kF/7rivLdPbUtPO6C8bI/iwQf8A69dF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sl2qSq2P3uMNxz2oHcdp/wDr5P8AerqbHrXK2H/HzIP9quqsOtSWbN3/AMeKfWuU1PoP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v1rltU+5/wACqokszezVzXiLm8j/AOuY/ma6U/db6VzuvwST3sSxsifug3zDPGWqjOfw2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XTpd0f8Al5j/AO+ab/ZVz/z8x/8AfFBl7NlRVGe9Txg1L/Zc4/5eV/74pfsFwv8Ay8xj6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Jk077Hc/8/Mf/fJo+x3H/P1H/wB80E+yYK1PHNNGn3HX7Sn/AHzTxY3A/wCXlf8AvmgP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7Hc/8/X/AI5RQP2TN7C/88YPyb/Gl+X/AJ4Qfk3+NN+0W/8Az2i/77FOFzbf89of++xS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d90cEaN/wL/GmECSZpJbaNpG+8zFs8f8CpGurYLxcwZ/66Cm/arXbn7Vb5/3xTDmkSeXD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/iqPKg/59YD/AN9f40z7Va4/4+YP+/goN1a/8/MH/fwUC5pj/Jt/+fKA/g3+NHlW3/Pjb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fa7b/AJ+YP+/gpPtdv/z8wf8AfwUBzTLAWAf8uVv/AORP/iqdiD/nytvzk/8AiqrC7t/+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Cj7Xbf8/EH/fwUg5qhY/cf8+Nv+cn/wAVSgwf8+Nt/wCRP/iqr/a7X/n5g/7+Cl+12v8Az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QHNULGbb/AJ8IPzf/AOKozbZ/5B9t+Jf/AOKqqby0/wCfmD/v4KT7Zaf8/MX/AH2KA5qhf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Y/k//AMVS+db4402yT/gDf1as431r3uov++xQb61/5+Yf++xTDmqFwzJ2trb/AL9Unmn/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un+FVft9n/z8wf99ig6hYD/AJeYfwbNAc0y2JX/AOeVt/4DR/8AxNO85v8Anlbf+As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YY/4+YvzqNtTsu1zH+dAc0zQaZypAW3Xj/n0h/8AiahaWYDjyP8AwFi/+JqkNTtC3zXMX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J63cX50E81Qkae7J48j/wFh/+JoE13/0x/wDAWP8A+JpBqWm/8/cX6/4UHUtM7XcX60Be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/wDAeL/4mj7RJ6Q/+A8f/wATUDalpva6iqF9QsT0uY/zoF+8LhuJu3kf+A8X+FMN3cDo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//E1QOoWn/PxH+dJ/aFp/z8x/nQP94XWu7jH/ACw/8BYv/iaztRe4uMMrorp/zziVP/QQ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4+0Rn8akjudPP3ryNP1oHGU0YRe+Y8zOf904/lV+yW63K3mSnn+Jt36Gr7SaU3zfbIf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R0vI/wBaC3Un0RbjurhuGEH/AICx/wDxNWVuZAOVg/8AAaP/AOJrKa/tP4biP86iOo2/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1DYa6kP8ADB/4Dp/hQs5zysH/AH4T/CsuPUrU9bmP86mGoWOObqP86B2qGsk/H3YP+/Sf4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RosLbk3KWU7ABtwTgYHtivKjf2ueLmOt3RPGdtpFq8bss8R+bykbB3fXH+eKDei5c2p6Z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In+8cV5b4g+ItxPtGm/uFx/CcnPucfpXIXGr398Nlzc5VT8okYttPtnNB1Npnv8A58X/A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SiVC2FkU/RhXzzyfvX6/wDfJqWJ5EYNHqJRuzKCD+dArn0HWF41uja+Er5gEy6+V17Hg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n4gLbQLYa07XAjHyXKnJYdgwOPzzWb458Vxa4sVnb/JArH+PO7/aOOnHb3NAFLQxO8W6b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3861vKXP+pj/74FZ+m31jFbKguV/Wrn9pWP8Az9RfrQcVSUubQnEMf/PJR+FL5EQ/5Zr+V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fmKk/tCzP/L1FQZc0yz5Sf8APKL/AL5o2R/88o/++arf2jZ/8/CfnR/aFp/z8x/nQHPMs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f/fNLsiH/LGP/vmq39o2g/5eI/zoGoWh/wCW8f50BzzLQSHvBH/3zTvLg/54xf8AfNVf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P86Pt9oelxF/31QHNMsmOHtBH+VNKRf8APCP/AL5P+NQC9tf+fmP/AL6p4vbT/n5j/wC+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Z/5YR/kf8aQxRD/l2j/I/wCNKLy0x/x8xf8AfYoF1aH/AJeYf++xQHNU7gslwsHkAR+X/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1afhsmLU408qCJGf5tqlecY9az/tNptyLmH/v4KltNQtoZ45lngzG4fhx2OaC4SnzK7PS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08zKscSl5GboqgZJ/Ksj/AISvRNu43qLzt+4xOfTgf/WrjvGXjpLyzm0zTd0azAxySuQC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3mNo8UTW0fmLu+RfvsfT61peTB/zwi/WsbTpYoowqzx/Jj+MVoi7hHWeP/vsUHDVcubQm8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P8qXy7f/AJ94fyqv9rg/57L/AN9Cj7VB/wA9k/76FBnep3JjFbn/AJd4s/7tSwQ2wG0Wd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ttt/z3iH/Aqel5bg58+L/voUBzT7np9jxYWyqAP3KdP90VYrI8P6xZalaxRQzxieJArR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iqniTxXp2i2MjpNHPcfMsUUbhvnA/iweP5/rQel0OP1u5WXxPfGKTzYt/947eAAeM46iq8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5H/GsWzvUluJZJZF3yMXbtyTk1oLc2/8U6/nQcVWUubQnNzITzFH/wB80GTI5ji/75qM3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/Omtc23/AD2X86DDmmS7kH/LGH/vgUeYg/5Yw/8AfAqBrm3H/LVfzqJrqD/nqv50C5qha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79rUbTt/ci/79L/hVUXNvn/WL+dPFzbf89V/OgfNMk89v7kf/AH6X/CnCdv7sf/fpf8Kh+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a1zb/wDPVaB++TSOSPT6KB/KqxQ5yJJPpuNI91ATxKv51G11Ef8Alqn/AH1QUnMnR3To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dz9nX/v2v+FVftMB6yr+dKLi2/57L+dA+aZZ+13I6Mv/AH6X/CgXlyf4l/79r/hUH2m1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3Nr/AM94/wA6AtMsG7nA+8v/AH7X/Cj7ddkYEgH0Uf4VUa5tc/65PzoFza/89k/OgPfLX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/IUfbbn/ns1VDc22f8AXLR9ptv+ey/nQHvlv7Zcn/ls/wCdL9ruv+e8n/fVU/tdt/z2X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/z1X86AtMufa7jvM35003Up6yGqZu4P8AnotJ9rt/+ei0ByzLZmk/56N+dQuS/wB85+vN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otL9rtv+eq0BaYx7VG+6MVGLUxnIb+lTi7th/wAtad9utg2fMWgq8ySCSWNdokkUf7x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TH++apm8tmJJanfa7cgYOPwoJtN9C2bmf/nvJ/wB9mk+03H/PeT/vs1V+0Q+rf98ml+0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gXLLsWvtVx/z3k/77NJ9puP+e8n/fZqr9pi/wBr/vk0ouYv9r/vg0D5Zdiw1xMf+W0n/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4Ix50n/fZqI3MX+1/3yaQzx/7X5GgfJMpXb3YO3exX61WS3Z2561qb4W++CfwpN0S/dUA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RRWoXG4k/jVlMp9xmH41GZ4/72PwoFxF3b9KRnJzkTiWX/no350GWX/no35moBcwf3jQb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LTJhPN/z1f86eJ5/+erfnVUXUH98U4XVv3kFAWmWRLOP+WjfnSebN13moPtVt2lX86U3Vs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gLTJTLJ/eP50hlk/vVD9pt/76/nR9pt/+ei/nQV74NEJey/lVnQbby9Vjb6/yqBbm3/56L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fUYlikBb60GlNyT1OmtOL6f/AK6f411Fie9ctbcahMP9uupsalnb0Nm5506uY1P/AFY+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cvqn+r/GqiSZn8DVg67IyX0bg7CIR/Nq3QMBs1zviAiO6Rj8gEI/9CNURL4Xcy5bqbH+t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o1RyXMX99ajE8X94UHN7xZE82f8AWtVmG4nH/LVqoCeD/notTR3VuP8AlotIUuc0RdT/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uZv+erfmaofa7b/nqtJ9ttx/y0WgjlmaHnzf89W/Ojzpf+er/nVD7fb/APPQUfb7b/np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v+er/nRVL7fbf89KKAtUNL+xrYf8sbX/AL6FJ/ZFt/zwtf8AvoVpbQe1L5Q9KC/asyzo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gi/iaNlz04FPXw/aQbxEYZk3FlaRlyo7D8q0RHjtS7PagPbMz/7Ftj/yys/++lpRoVuf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Whj2ozQP2zKI0GD/nnY/wDfSUv9hwD/AJZWH/fSVc3Cl3CgPbsp/wBiQf8APLT/APvp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6f8A99x1b4NFAe38iqNEh/556b/33HS/2JD/AM89N/77jqctTS3+c0B7fyIv7Eh/556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6NCP+Wem/99xVKXFRO4xQL2/kH9k2w/g0v/v5FTTpdr/d0v8A7+xVA/41CxPvQV7fyLo0y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39ip40ux7jS/+/kVZh+lMpi9u+xr/wBl6eOraWP+BJ/hSf2bpo/5aaZ+n+FZXTsaazY7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tOXhpbHH+7n+lC2ulD7stln/AK5f/Y1jlv8AOKAaQvbvsa3l6WD/AKy1/wC/Lf8AxNK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w/wC2Lf8AxNZSxs1Srbse1Ae2ZqBbDtdQf98N/hTgtn2uov8Avh/8KzBCRTgCKBe3kaRWz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hv8KTy7I/8ALzD/AN8N/hVED3pwAoF9YkXPLsv+fiP/AL4b/CmR6botzM0moFm+QLEkA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j6VCEpcUCVeQtho9rZTXaJcxPG8u6JSGJVecZ464Iq59jg/57R/8AfDf4VTCnNWFzgUB9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z2i/75P8AhQbOL/nrF/3yf8KF6dqfkUC+sSGf2dGf+WsX5H/Cj+zk/wCesX5H/CpQ/wDnF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PrEiE6ah/jh/I/4Uw6Un9+H8j/hVnf7CnA57UFe3kZkthsbasEbj+/8AL/WnDS0ZPuQf7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/bszP7FH922o/sX/ZtvyFamfrSE0ifbSMltDHXybdvyqL+yDn/jxh/NK2qDTF7eRkDRkHW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nDRUPSOy/Jf8K09vNGMetAe2Zm/2FGf+WVn/wB8r/hR/YMf/POy/wC+VrR3Y9aN5oF9Y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D/llZfktJ/Y0Q/wCWVl+S/wCFXzJmk4NAfWJFD+x4f+eNp/3ytH9kQ/8APC0/75WtH8qM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QGjR/8+1p+SUv9jx/8+1p+SVdLkU0z+1A/rEikdKhHW3sx+CUw6dbj/ljZfklXS+/1ppgL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Q6fb/wDPGz/JKYdOhPSCz/8AHKuG2zR9lIoF7eRUuPD+nHSyRMEv2YtsWQbVUufw+7im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RtRWGfI2x5G3Hc5GcVeMZFJzQV9YZQa3W0h8to48DC/IoYNx345qOKCzlP+ogH/bD/wCtW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5UwQ4oH9Zdtho0a0K8TWY/wC2R/8AiaSbR4g3yraSJj7yqB/MCpt+0YpC+eKCfrEuxVbS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45ULaU38UFr+aVeLECmFwfegn6wyidJP8MVt/30lOTSj/ABRW3/fSVbooH9YZVMT2kfRUX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Kp9Oj0u783+1JWhZMeU7W5fd1z27cfnSnrSYA7fpQXHEvqhDp0CsxiS1Zdx2M6qpxng4P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0dofxSnUUEfWJXNL+xfD3fUYP937MKbNomiGFjBqFqzKPlVrYAMfTNZ+MUZpWH9Yl2D+zL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aBp9r/dsv++V/wAKUtmkxTJ+szLi6Ro7QozXNor4+Zfs46/WmtpWkgcTWv8A34FVG96Z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6dpv96y/74H+FJ/Z1h2Np/3x/wDWqDFIWx3NAe2kWhp1p2Nn/wB8f/WpfsNqP4rX/vn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kZxQHt5Fs21mP47b/vn/AOtSeRZ9pIfwB/wqkXzQFzQHtpl4R2/aWL8j/hSiOD/nrF+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/wBVOFAe3kW5Vt8FTcqOP7h/wqFbLQo7LCGQ3e4Msu1tvBB/xqKkoF7eRa3W/wDz8j/v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/wDjrVUK+9A4oD20i5+4/wCfk/8AfJoxB/z8n/vg1UBpc0B7aRa/cf8AP03/AHwaeDbj/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SzTSxoD28i9uth/y8n/vg0eZbf8APf8A8cNUM5pQPWgPbyL2bXaw+0Nz/sUifZRj/SG/7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4oD20i/us/8Anqf++KN9p/z1b/vis+igPbSNDzrYfxt/3x/9ejzrb++3/fFZ340fiKA9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v99v++f8A69Hn2o/jb/vms78aOPUUB7afc0PtFr/eb/vmjz7X+83/AHzWf+VJ+VAe2n3NH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/AHzR9otf77f981mmmk/Sgftpml51r/z1b/vj/wCvR51r/wA9W/74rN3D0FJkegoH7aZom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/3xSebaf89G/74rOP0pKA9rM0PMtf+ejf98UnmWv/AD0b/vj/AOvVCigPayLkkVjNNBJc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Tp97P0NOdNLFy0tmptldR8uCaqkZANMPWkHtJF3db/wDPZv8Avmjdb/8APZv++apUUB7S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G6/3TVmxlhN2qCRuvpWTjjrVrS+dQj+tBUKknJI6S34v5f96up0/+lctB/wAhCU/7VdRp/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3ZP+QZXL6p/q/wAa6l+dMNctqn+r/GqiSZg/j+lYWsOE1GFn/wCef9TW6MfN9K5/xDjz4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1RMvhuUnv4B3P5U3+0ocdW/Ks6YVCKk541Waw1KHPV/yqVNRhP/PT8qxO9TxDimTKozU+3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If40v2q39W/Ks0UUE+0kaf2u2/vN+VH2u39ZPyrLooD2kjT+1Qf3n/wC+f/r0Vm0Uhe0Z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GD/vqj7ZrA/5d7c/8C/8Ar0f2jKP+WEP/AHxSf2jMf+WEH/fFBpzU+w19Q1ZXVVslkbBbE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mxalqcke77HEvs5INWbfWLu3LG3WOIsNu5Fwduc4pBfzE/Nbwtkfxp2HSmHNT7Gfda7f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NT/eGcfzqKHxDdSuqhYF92JArWkuzLDtktbZl/u7KiAtev9nWX/fqgFKn2EF1qf8Azwtm9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t/wA+9t/30alF5sGI7W2UeyUv29x0hg/74FAc1PsQfa9U/wCeNt+Zo+16oT/qoPzNWftx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9Ck/tB/8Anjbf9+hQHNT7FYz6mf8AllB+ZpBNqX/PKD/vo1ZOpP8A88bb/vyKBqcn/Pvbf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9iqX1Jv4Lf8A76NGzUT/AAwf99Grf9pTD/lhaf8AgOtJ/as//PG0/wDAdaCb0uxV8rUD1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kMF8e0H5mrf9qzf88LT/AMB1o/teb/njaf8AgOv+FBV6fYpm2vfW2/NqabW89bb/AMe/w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/ADwtP/AZaT+1Zf8Anhaf+A60BzU+xQ+y3p/ih/8AHv8ACl+xXh/5aQf+Pf4Vd/tWQ/8A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aP7SkP8AywtP+/C0BzU+xSFjef8APS2/8e/wp4s7wfx23/j3+FWTqUv/ADzt/wAIVph1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laBc1PsCLqCn5TZD8GqYHVccSWg/B6gOoz9vK/74FA1K5/vJ/3wKA5qfYe0WrH/AJa2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t9UP/La2/I/4U/8AtO59U/74FH9pXPqv/fIoFzU+xEbXU/8Antbfkf8ACgWup5/19t+v+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+Jf++RTlv7j+8v8A3yKA5qXYZ5GrgZEtr+v+FPjtfEEsm20WCUhQ7bcADJI7/Snf2lP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T+0rjuV/LFAuan2KOmahqd+JPLlhQLjO5PWrf/E2/wCe9r/3z/8AWoGozp90xj6IKX+0r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UBzU+w3Grf8APzb/APfP/wBak26p/wA/MH/fJ/wp/wDadz/fj/79il/tK5/6Z/8AfAoD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/wDPeD/vmg/2qP8AlvB/3z/9apP7TuPWL/v0KP7TuPWL/v0KA5qXYg8zVR/y2g/75/8A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5bwf98/8A1qm/tO6/6Zf9+hQdTuv+mX/fsUB7Sl2IvtGq/wDPe3/75/8ArUn2rVR/y2g/7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lc/9Mv8Av2KP7TuPSH/v0tAc1PsR/bdV/wCelv8A98n/AApPtuqf89Lf/vk/4VL/AGnP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R/aU/92D/AL8rQHNT7EP23U/+elt/3yf8KPt2p/8APS2/I1J/aFx/dh/79LR9vuD/AAwf9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9hn9oap/et/yNH9o6l3Nt+Rp322T+7B/35Wj7bJ/zzh/79LQHNT7CG/1HH/Lt/wCPU37d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PN6+f9VD/AN+lpPtj5/1UH/fsUBzU+wgvdQ9Lb9aDeaj/AHbb9acLtv8AnlB/37FL9rP/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oDmp9hn27Uf7lt+tH27Uf8Annb/AK1J9sP/ADxh/wC/Yo+2H/nhD/37FIOan2I2vdQP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ftWof884PzNTC8/6YQf8AfsUG9A/5Yw/9+6A5qXYjW81FekEH/fRqUalqiji3g/76NIL8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4apKOkUX/fNAc1LsMOp6n/z6wf99f8A16T+1dUH/LrB/wB9f/XqX+15h0SL/vil/tm4/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gL0uxC2p6rHZtdtpv+j52+bg4znb1+vFU59cugW3WqJs9jWi2sXLQeSwR4N2/ytvy5znO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5FcNbQN5jbn+T7x6Ux/u+xALnUgP+PRf++qcbrVGHyWKfnVz/AISPUC3VKcPEuof89P1NB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VTz9haohd33/AD7L/wB9Vtf8JNf/AMTnH1NUft6f8+dv/wB80E3p9ik97d/8+6/99UwXt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1V77bGf+XK3/AO+aPtkf/Plb/wDfFMVqXYpNqN0v/LBf++qQX103PkL/AN9VcN3E3/L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yJePsVv/AN81IfuuxT+2Xf8AzwX/AL6qS1lvrq5WCOCPcc/ekCj8zU7XMLffsrf/AL4p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wR32UCvSLMWj63IP3Vrbv/28J/jSXOka9bW7zS2UbKg+YLIGP5CoI78R/wCqtoU/3VxV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fYq9Noo94vmo9jIN5dGLzfLjCgevanxNeyt8scXTd978auz6pJO+6aGGViP4k7VH9uPa2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Q3T7Fbdff884vzpd19/ci/M1Y+2n/nhB/wB8Cl+2n/nhB/3xTDmp9iYaLrhGfsa/rThou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/Jv8KX/hIdUHS6k/OkHiLVif+P6X86n3jS9HsNbRNcA5tlx/ut/hUTaTq4+9Cq/8Bb/C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z+yfnS/8JFq3/P8ASUe8HNR7FT+zdTH/ACzi/wC+W/wpDp+p/wByMf8AAW/wq5/wkmr/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f+Em1f8A5/m/IUe8TzUuxnmw1Dv5Q/4C3+FILLUB3h/Jv8K0G8Tawf8Al9c/gKb/AMJHq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Io94XNT7FI2t/j70H6/4Uz7Pff89bcfn/hV067qXe5/8dFNOs3rfekX/vgUBzU+xRa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/ADNEcWsNaLcfY9sHC+bjjkgf1q3/AGrd/wB5f++BSnVbxo9vmnZ/d2jFA70/5SltvP8A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bLv/AJ7Rf981Z+33X/PQf98ij+0Lr/np+gphzU/5Srsuv+e0f/fNOEdyf+Wyf981Y+3X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/b7jvJ+goJ9pD+UrCG4/5+R/37/8Ar07yZz/y8L/37/8Ar1Mb64/v/oKb9uuP+ehoK9pD+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8/I/79//AF6f9kmP/L3j/tn/APXpft1wf+WrUgu7n/no1Ae0j/KXYtJf+zbi5k1EIY9u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4FVL7LP8A8/n/AJDH+NO+13Df8tTSfbJ/+ezUhe0j/KILSb/n7/8AIQ/xpfsMp/5e/wDy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1T/8APVvzpftdx/z1b86A54/yifYJj/y+f+Qv/r0v9nTf8/n/AJCH+NJ9ruP+ezfnSfarj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w9pH+Uf8A2bP/AM/n/kIf40v9mT/8/g/78/8A16Z9quP+ez/nR9rn/wCe0n50B7SP8pJ/Z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/+QR/jSf2bP8A8/Z/78j/ABpv2yf/AJ7t+dJ9ruP+e7/nQHtI/wAo/wDsyf8A5/P/ACCP8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9/8AkEf40w3lz/z3f86T7Xcf892/OkPnj2H/ANny/wDP0f8Av1/9emnT5f8An6/8hf8A1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9n/76pPtc/8Az3f/AL6oF7SPYDYzf8/P/kL/AOvQbKb/AJ+f/IX/ANej7Vcf89m/Oj7Zc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P2kew02Uo5+0j/v0P8azrq5aB9sU/m/3vlwP51om6nPWRz+NIJpD1b8xTD2kexn291d3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8Y9BmtK50zVLSZY70Rx7gW+TDUizuhyjbffpTzeTv1nZv945pB7WHYi+zSf8/K/98f8A1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Pyv8A3x/9en/aZv8Anq350faZv+erfnQPnj2GC2l/5+R/3x/9eremW0sV9G5n3Jn+5j+t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hq1p9xK97Gry8ZoHGUbnQQ8X8g9hXT6f2+lcuvGov7qK6fTui/SpZ29Dfb/kGtXMamP3b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lzfhXNan/AKpvrVRJMjPBrC12MvPEobbuQ84z3Fbp/wAaw9dba0DL97y2/mKoUvhMg6bI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/XpBpD/8/H/jn/16ilu5+0jD8arm5uD/AMtW/OkYc8excbSH/huf/If/ANenx6VOPu3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z/tE+f8AWv8AnVmG5mx/rG/OgiUo9i1/Zsv/AD3BP/XP/wCvS/2Rct0l/KL/AOvUIuJu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K9JnH0NIXNHsP/sa67zt/wB+P/r0n9j3P/PaT/vx/wDXphvbv/n5l/76NIb66/5+Zf8Av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Srol5/z1k/78f/XoqH7bdf8APzJ/30aKB+0j2NACEH/WL+Yp263H8afmK1jbWfbQ9I/7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aJo//AH0KA9nH+Yyd9v8A89F/OkJhI/1ifnVubQrC9ujJc28Vr8gVIrOQKueeTnv/AIUu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Ppml3TKT+9lILMCeM1QlTj3M4lB/y0T86iMyf30/Ouh+xw/w6Ro49sD/ABpBYo3/ADB9C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+zj3Oe81P76/nR5qf31/OugOnDtpGh/8AfS/403+zm/6BGh/99D/GkHsY9znzImPvr+dN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Vy58LXkt69xHHYRAsCsazLtX8K1RpUmOdK0X/AL6X/GmP2Me5z3mR/wB9fzpPMj7N+tdJ/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j/wDfSf40v9hyY/5B+ip/21Qf1oD2Me5zXmJ/eH50eYn99fzroZvD0ki4FtpKbu6yRg1C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T85/57K1AvYx7mJ5sf8Az0Wm+Yn99fzrpV0Nl7aWv0UH/wBlpx0Vj/y8aWn/AGzP9EoD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/eUfjSebH3lX866mPSmi/wCXnTf++H/+N1L9mmB4vdN/78v/APGqA9jHucj5sX/PRfzp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512fl3AHF9Yf9+X/APjVG27/AOgjY/8AfqT/AONUB7GPc4zz4+8i/nR58J/5aL+ddift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qT/AON00vcf9BC0/wC/Un/xugXsodzkRLB3lT86Xz7f/nqv511RmmH/ADELX/vzL/8A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ELb/vzL/8boD2cO5yv2iH/nqn50faIf8Anqv5114Nyf8Al/tf+/T/APxFLi77X9t/37f/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Hc5EXEP8Az1X86PtMP/PVfzrrh9s/5/7b/v23/wARQftv/P8AW3/ftv8A4igPZw7nI/aI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Hnwf89k/wC+q6zzLwf8v9p/36b/AOIqKfTNLvGa41ARzXLKFZ9kirx04CjtigPZw7nL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AL6o8+H/AJ6r+ddHptvPp0MkNtd2SRPKWTETHggAdU9qvLJf/wDP5Yn/ALYn/wCIoD2c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8tF/Oj7TD/z0X867Tzr/AP57WB/7YN/8TR51+P8AlpYH/ti3/wATS5mHsqX8xxQuYf8A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h/wCeq/nXam5vh203/vy3/wATSfa77003/v0//wATRzvsHsqX8xxf2iH/AJ6r+dL58H/P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oemmf9+n/wAKQ3Oo/wDPLS/++H/wo532D2NP+Y4w3EX/AD0H/fVJ58X/AD0X/vqt2y0e5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smYD7r7sf+g1oxS6lFCsfl6W2xQu/a/zYH0o5n2D2dP8AmOR86L/nov8A31TfOi/vr/31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zedIthE23b+73Dd+lRXWiXF3cS3MjWiFsfcZ1HAA9PancXs4dzGM0X/PRfzoMsWP9Yv51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/WWn/fbf/E1q+Rf4wbfSj/wE/wCFK4eyh/Mcz5sfHzL+dKssYPDL+da19o11esrtFYR7f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iqn/CMzj/AJ9v+/h/woF7KH8xUMif3l/OgSJ/eX86tHw1c+lt/wB9/wD1qB4ZufS2/wC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yh/MQeYn95fzo8xP76/nVj/hGJ/S3/wC+6s2uiXFuzE2tlLkf8tcNQL2Uf5jO8xP7y/nR5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txbCQf8wvSX/7ZiqEugO8zMYbZd5+4rDC/SgPZR/mKPmJ/e/Wl3J/eX860JNGkeFF+y2a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9fWkXQnVg3kW3B/iwRQHsofzGfuT+8Pzo3L/AHh+dbH9nTf8+en/APflP8KP7Ol/58tP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Uw9lH+Yx/lP8AEKTC/wB/9a2Dpkv/AD6WH/ftKQ6XL/z62X/ftKQeyh/MZFN4rWHhe0eH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nij2gKvt2rIbwxqLTttAWPd8reYvT1xmgfs4/wAw4sB2pNwq/wD2DMf+XeH/AL6WkOgTn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7X/GgPZw/mKW73o3CrR0CfP8Ax7J/38X/ABpP7An/AOfZP+/i/wCNAezh/MVd1GR61ZOg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xf8AGmnQLn/n2T/v6v8AjRcPZw/mIMj1pMj1qc6Fdf8APsv/AH8T/Gk/sO6z/wAey/8A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nD+Yi3CjcK6DSoI7K1aK70O1ustuWVnTP071b87T/APoVrP8A7+R/4UD9lH+ZHKbx/k0Bx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Hp93atEvh+C3f+CSKVAVP5fpWL/Yb/wDPGP8A76FAvZw/mKxZP71G5cfeNWToxB/1EP5i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9KBezh/MVMr2c0ny/wB+rw0b/pnB+YqW20qOKYPLbQMikfKwFMfsofzGaCPWjI7Nj8a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8Whwf9+0/wAaft8OH/mCx/8AfpP8aXP5Fexh/MjiyR/eFISv94flXalfDv8A0BY/+/C/4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gRH/AN+VH9aXM+wewj/Mji9w/vLTd655Yfga7U2/hk/8whP++FH/ALNUJsPDBH/IMYf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D2Mf5kcjvT+9+tJ5if31/OusOneGP+gfN+f/ANlSf2d4Y/58Lj9P/iqXMxeyh/MjlN8f9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SR/3x+ddSdP8ADfa2uU/75/xqKSw8Of8APO7T8E/xo5heyh/Mc2ZE/vj86b5sf/PRfzrdu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lS3e5WZkPlblTbu7Zxzj6VTh0XTI4bbez+ekqtO6ZI2g84yOuPwquYfJD+Yz/ADY/+ei/n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fzrovsnh7vLf/wDftKPsfh3/AJ733/ftKOYOSH8xzv2iP/non50huIsf6xPzroJ7HQz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j5dyLt/HiqkdjEdnmzonTdtQdPbigXLT/mMf7RH/AM9F/Ol+0Rf89E/Oumax0TH7qe7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VS/s2PP8ArlP/AACgOSl/MYv2iD/nov504XMP/PRfzraGnRd5U/79f/Xq4tlo46pP+BUf0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NC5g/wCeifnR9pg/vrXTXCWjxJbQPJHbhtzKVBLfjxUf2PSv+edz/wB/F/8AiaQctPuc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tKZ4v7610ItNK/wCeVx/38X/4mlNtpP8AzxuD/wBtV/8Aiadw5af8xznnQ/3qPOi/vfpX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dp/8Av8v/AMTS7NKH/LrOf+2y/wDxNActPuc558f9/wD8dpfPT+/+ldF/xKR/y5TH/tuP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/AJcZv+//AP8AY0By0+5znnR/3v0pPOj/AL36V0vmaQP+XCX/AL//AP2NHmaP/wA+E3/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0+5zXmx+v6UeYn+RXSebo3/QMn/8CT/hR5uif9A+b/wJP+FActPucz5yep/Kjzo/736Gu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xm/8CP/AK1J/wAST/nwm/8AAn/7GkPlp9zmjLH/AH//AB00n2mMfxV0FzHpMtuyQ2s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27b+GBmsSXRreSVm+2On/AGw/+yoDlp9yL7TH/epftKf3q0LWztYnXzZXliU/dWILuHp9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f8elz/3+X/4mmLlh3MH7THj71H2mL+8taFzY6dPdLIryxQKP9UwDnP1+X2qWa00wyK1r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u7d+tAcsO5lfaY/7wo+0x/wB5K1JobJm3QOY4+NqNGHK/jkZ/KoxBbZ/1rf8Afkf40Byw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JVzTZo31GJFZOtSiC1/56N/36A/rV+KLTVkRoI59wPy73XH/AKDQVGML6M0x/wAhL/gAr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5c/8hD/gA/lXT6YflX6VLO1bHQ/8w9voK5nUv9W1dMObFvpXNan9xqqJJi+9YviMjEDf7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D71Y+rhDc2nm/6v59304qiJbHKyTxseGFM81PWuglk0pDxBM3/AlH/stV3uLM/wCrhK/7w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yx7mN5sf9+rEU8IH+sWr32m1x/qh/3yKntZLNj++ifZ/sgUC5IdzOE8J/5aCg3EI+62a2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5H/XRf/iaeP7LH/Lrc/8Af1R/7LQRyw7mB5sf0/CjzUx/9at3zdLH/LpcH/tsv/xNO+0a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5f/AImkHLDuc95if7f/AHwaK6L7To//AED7n/wI/wDrUU7jtDuafXrSgCuS/wCEkv8A/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v8aP+Elvx/wAusf8A3y3+NIz9jI7EAYo4Fcd/wlF9/wA+8f8A3yf8aUeKb4f8u0H6/wCN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TIrj/wDhK77/AJ94P1/xo/4Su9/594P1/wAaB+ykdjke1KGArjf+Ervf+feD9f8AGk/4S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f98n/ABoD2cjtQR60ZFcX/wAJVff88YPy/wDr0f8ACU33/PGD8v8A69IPZyO0z70ma4z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edv+f/16X/hKdQ/55W/5/wD16A9nI7Lv1p3brXFf8JTf/wDPOD/P40f8JRqR/hg/T/Gm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pwa4v/hJ9T/uwfp/jSHxRqn92D8h/jQHs5HZkUhrjD4n1T0g/75FNPifU/SP/AL5FA/ZyO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riv+En1P1i/75Wk/4SfU/WL/AL5FAvZyO0Le1MPJ5Fcf/wAJNqY/hi/75FL/AMJTqnp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SOwMQx0oEQrj/wDhKdW9IP8AvgUn/CUat/0y/wC+VoF7GR2eAKM1xZ8Tar/0y/74Wm/8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7FAexkdrk0hauMHiLVP7o/79j/Cnf8JDq3/PEf8Afs0C9jI7GjFcd/wkWr/88R/37qQeI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/kH/AOtQHsZHXAcUveuQ/wCEg1v/AJ5N/wB+B/hU8Wra5KmQbRPaWWKNvyYg0B7KR1PW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rYP+t0//AMC4P/iqa2q6yBy1nj1WeJv5GlYfsZHWUtccNb1sfc8lv90If5VINX8Qv921Y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i9jJnW0tcl/aniT/AJ8Zv/Ab/wCtR/aniT/nxm/8Bv8A61Aexkdaaaa5CXXNbjbbLb4b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W8Qt8y2Uv8A4D//AFqA9hI6vtS1yf8Aa/iL/nym/wDAc/4VA3iHWUO14mU/3TBigr2Mj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nNcb/wAJFq//ADzP/fqpYda16fJhtJJQv3tkBOP0oF7GR1hPpTWORXMDVdezzp8//gO1H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yDpv/AAHakL2Ejp1P0pcH/Irkh4h1QcG2bP8A1zNJ/wAJFqne3b/v2aA9hI66kLVyf/CQ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/Zp8mr6xEoaXTZUB5G6FgDVC9hM6kN6UhI71yn9v6l/z5H/vg0DXtSB+WyJ/4AakXsZnW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peID/wAwe4/8B3pw1DxAf+YJcf8Afh6AdGfY6CjNYX27xF/0Abr/AMBnoF94hz/yAbr/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+xu0ox3rDN/4hX73h+6/8B5KjfWNZjGW0WdfrC4oH7GfY6CgD1rkz4suBlWtIkYfw4P+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AI9YvyP+NAvYz7HXYFIa5H/hLLj/AJ9YvyP+NKPFVwf+XSP8m/xoF7CfY6smmmuX/wCE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b/Gj/hJ7r/nzT/vk/wCNAewn2On4oLiuW/4SW6P/AC6r+R/xo/4SG5P/AC6j/vk/40D9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wxXM/wDCRXP/AD6foaP+Ehuf+fP9DQHsZdjpd3GKTcK5r/hIbn/nz/Q0f8JDc/8APn+h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TIFNL1zh8QXX/AD5/oaT/AISC5P8Ay5/oaA9jLsdJuFG4Vzn9u3X/AD5/+Omj+3br/nzP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RE0ZzXOnXLv/AJ8j/wB8mlGuXf8Az5H/AL5NAvYzOizS7vc1zv8Abl6f+XJv++TR/bN8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0C9jM6Ld7/rSFs1z41XUD0sX/wC+DUqXusSf6rSrh/8AdgY/ypA6E2beSKNxrK8zxCf+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/AOFQyXWtxk+Zpdyn1genYToTNovijdn1rmm1i9X79uw+seKQa5ddoj/3zRYPYzOjI9qQq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1tSP/AC6Sf9+jR/a2pD/l0k/79GnYfsZm8EA5prKD3rCOr6n/AM+rD/tkaQ6zqA/5YY/7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5Y96NgHrWH/bWof881/75FIdY1A/8s0/IUw9jM2mU5609R7mufbVr7P3I/0oGr32PuR/p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WB60obFc3/bF//dj/ADFIdWvj/DH+YoH9XmdN5nt+tG4noK5j+1L7+6n5ij+1r4dl/MUB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XM/2vff7P5ij+177/Z/MUg+ryOlozXNf2reHqB+dINTu/RfzoD6vI6Qsc0hJrm/7Tu/b8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fnRYPq8jovxpCBjrXPf2heeo/Oj+0Lz+9+tFh/V5G/wKCwrAOo3n94U3+0Lw/wAQosH1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YJvrv1FAvrz1FFg9hI3SKTmsT7deUn2689f1oH7CRubjSE561h/bbr+8tH2669VoD2Mjb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ddeq0v2669RTD2EjYxRjNY/267PdaPt12O6/nQHsJGxs9qNtY/2+79R+dJ9vuvQfnSD2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1Yi7i/3hWCb+6z/DVixvbk30KEj53X+dMqNFqSZ2Z/5CCf7o/lXTaWfuVzL8X6f7tdLp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Okh509/pXNal9xq6WD/jwk+lc3qI/dNVRJMQdaxtb+9b/APA/6Vsr96sTxEcQxEdRv/8A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Kg5qi13cEUz7VPmg5nTZpY9qmgJHArIN3cY6Uq3twp6Ug9mze3Ubh6Vifb7g9qT7Zcn2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pQcelYf225/vUfbbn+9TH7Fm1zRWJ9ruP+etFK4/ZMjNwP8AnmlN+0IesS03Yf7jflR5c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M6h3nj/nmv5Unnj/nmn5U0wyf882/KkMT90b8qAHeYf7q/lR5p/ur+VIVb+435U3aR1U0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PEv8AsioRT8exoAk8/wD2V/Kjzz/dX8qjwR/DR9VNAEgnb+6v5U4Tt/dT8qaPL/2v++P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u/75/wDr0AIZz/dT8qbvJPb8qeJov+fY/wDfQ/wqUT2oP/HpL/39H/xFMZX8xqMn0rQ+1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5/wDApP8A43TDc6Yf+XK9H/b4n/xqgClSGp3kt9/7uOcD/amUn/0GmLNs+9DFL/v5/oRQ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V4ahaDro9i/8AvST/ANJKd/aln/0AdP8A+/lx/wDHKAKIzS81dOp2h6aNZR/7sk/9ZKrS3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ji/3Xc/zJoAi/z1pf89aUXDD7qx/8CRW/mKd9tcdUt/8AvxH/AIUAM3N/k0bj60/7Y/8Ac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TfOQnmJT+n8sUAJlvWlDN60/7TF/z6Rf99P/APFUouof+fOL/vp//iqAEU56nP4U8HHTb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5baH83/+KpDKSf8AVRj6A/40AJhf+mf/AHzQQPRP++aQMe2wfhQWb/ZoAcGA6BRj2xSi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o9z+1JuPtQBYFzcD/lrJ/wB/GqQXt3/z3k/7+v8A41Syf9j86Nx/ufjmgC79uu8f8fMx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1G11Ox+aWU/WQ1XDZ9KM+360AWPtMv98/99UourheQw/If4VV3D0o3+1AF+LVb6L/AFU7L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iTU7yUlppdzN/EyqSf0qhu9qN3+zQBb/tC5/vr/37X/CpY9XvoS3lTmPd12gLn8sVnbv9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EOqKvy3Mx+pz/Wn/APCSapt2+e/5H/GsXPvRn/fpWQGo2sXJOWhgc+rQZP55pP7XnHW2g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M3f7/wCtHme7frTA1V167T7scP8A4Cof1IJqeTxTqMw2TusoB+60CMP1FYfmf7360m8Z/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XxNOOPstt/wCAkf8A8TTX8RO/W3jH+7Eq/wAlrF3jszfrSbx2dvzNAG7/AMJLcf3rlP8A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df8APW6P/bdv8KwvMHd2/M0eYP77fmaQXNl/Edw33mmP1mJ/pUL63u+8rf8Aff8A9asz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HLNTC5of2on/ADzb/vv/AOtQdTjI5WT/AL7/APrVnZT+81G5PVqBlky2TnMtvMWc/e8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+EbcC4/7+f/WqjvT1P60ZT1P60CLv2+L+5L/39/8ArUv2+H+7L/38/wDrVQzH/tfrS7o/V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v4f7sv/fz/wCtR/aEP9yT/v4f8Ko70/vN+tG9P7zfrQBof2hB/dk/7+H/AAo/tCH+7J/3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n940vmJ6mgC8b+Psjn6sf8Kab8doh+JNVPMX1b9aTzB/tfrQBcN7/wBMl/8AHqab0/8A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qvme7fmaPM/3v1oFct/bj/wA8U/75P+NH24/88U/75P8AjVTzf96jzf8AeoAufbm/55p/3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J2Rf+/Yqp5n+/R5h/utQBb+2Tf5iWl+2S/5jX/Cqfmf7DUeZ/sNQBbN3Kf8A92v+FJ9pl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4VW3n+4aN7f3T+lAE5mkPd/wOKPMf1f/AL6qDe3939aTc2aALInm7NIv0lNBnm7tKf8A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57Z/OgCYu56hj9WNN3N/cH51Hub1/Wjc3v8AnQBLn/ZT8qTn+6n/AHzUW5v8mlyf8mgB+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N8nqo/Co9xo3H1P5U7AS7n/vj8qUM/8AfH5VDupd1KwyXfJ/eFKGf+8PyqHcaN5osBPuf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/7w/KoN1G6gRPvf8AvfpSF3/vfpUOaMmgB7HioSaGbioyaYEmaM0zNGTTGPzSZpuaSkA/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BJv8A9mjd/s1HtNLtNAD95o3tTdrUbWpiJPMb3pPMb1NM2NS7H96BhuPrRuNMOaM0xD91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fuo3UyjNAD80ZpmT60ZPrQBIW9qt6W2dTtuP+Wy/zqhn3q5pZP8Aadr/ANdk/wDQhSGd7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7tdLpf3Frmbg4vYD6pXSaWfkSpZojprf/AI8pPpXO6l/q2rorb/jxk+lc7qf+ranEGYK/6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RD/RU+rf+gmttf9cv1rG8Q82sXvI3/oJqyDid3+c03PNMz70uT60iWPyP7360Aj+9+tMya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oy/nShW/vr+dQ4owfakMsbP+mq0xjt6MpqA0ZxTES7j/AJNFR7qKQzRbS7wfeik/Ck/s2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+ldqfEt0PuwwAfjTP+Ekus/6uD8jU6laHGjTr/wD54TflThp+of8APCb8q7H/AISK9/5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pD4jvv7kH/fJ/wAaNQ0OR/s7Uv8An2m/74pP7Lvv+W1tKi/3mwo/M11p8Q3v9yL/AL5q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AsE6xbVfcu1e+CPX3NAHKfYbj7O0/lN5a/ebj3/wpYra4K7lU7fwqxa3Ev9nyxeY3lvt+X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s0q10X+zrczXDb9g3Jv+6cfSquHKcgLW5/ut+YpfstyewP5V3X2bw5/z0/8AH3pQnh1O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ynCjT7hh939aeNOugPur+dd0JfDin/Uf+OE/1pwu9Azj7J/5Cpc3kLlOE/s25/6Z/wDf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3dV/Gulhkhtr1JBF5kCOcI4+8v4+38q2hq+m/wANi3/fpB/WnzBY4QaQT1lXP0pf7If/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3n9uWqj93Yt/wCOiszVL1b2ZGWPyti+vNFxWOW/saU/dfef9lTVa8sZLdcsrdf7uOa7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gt0l3tu+9jt9Kzte1I6hPCGgSPyz/ezwce1AWOK3EP0FIWPoKkcLvb6mkABNUIaKGp4W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ooASiiimMM0ZNGKMUAdVo9vor6ZC13a3LzHdvZJ9ozuOOMemKmuNO0d3Jha4gXH3d4b+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x8+v8zVrp0qWBH/ZFkfuTz/iFpjaNEfuXOP95am+b+8KCW9akDPm0p0H+vVvwqBbCQtg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owuDQFrlIaZdE8CP86d/ZF36R/wDfVaCs4NSCVqA5TGbTbsH7gP0NMaxux/yyY/Qitsu1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5TE+yXX/PBvzFH2S6/wCeDVsGZs96TzmoDlMQ29wDzE/5UnlTD/lm/wD3ya2zIaPNPpRc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R/wDvk0m1x1VvyrdM3+yKBICeUH5UXDlMINQXNdGsi/8APNPyp3mL/wA84/ypXHynM76X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NPyo3oesaflRcOU5vc1JuNdN/o/e3j/KjFt/z7R/lRcOU5rcaNxrptlr/wA+sX5CmlLX/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DlOb3Gjca6HEGeLaH/vkU79yOkEX/fIouLlOc3n2pQx/2a6INGOkUY/4DT1kX/nmn/fN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Z+8tJubPWuneRW/u/981VlRGP3U/KjmHyswvn7UqJIzHA/Stryk2dB+VR26gTPgdCKOYO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Jv++DSm2n/55t/3wa2fNPoKQyGi4WMYWtx/db/vmlNrcf3D/wB81r7z60hc07hYy/sVz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uf7n8q0t7Ub29aAsZv2K6/u/ypDZ3P8Ad/lWlvb1pC7etAcpmfZbj+7R9luP7taG5s9aT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8Wtx/dpRa3GPu1e3NTgzetA+UoCznP8ADj8akFjP7D8avBqXJoFYofYJ/UfnS/2fN/eF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HKUf7On/AL0f/fVL/Zs/95P++qu5aly1MfKUf7Nn/vJ/31SjTJ/7yf8AfVXMmngmgOUp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0f2W//PVavfNR83rUhyopjS2/57L+VB0tv+eyflVz5qQlvU0XDlRT/svH/LZfyNNbTiP+W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3zUjBqA5UZ4085/1y/wDfNSrppI/1y/8AfNWQGzTwWoDlRT/ss/8APdfyo/ss/wDPdfyq7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in/ZZ/57r/3zS/2Wf+e6/wDfNXMvSgvQHKil/ZJ/57r/AN80f2U3/Pdf++av4Y0m1velc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/wCfhf8Avmj+yGz/AK9f++a0AGpcN3ouHKjIuNNMa589ev8AdqrPalCCW3fhWzfYFm2Rk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kz7mXJqkTYtWvhnULu2WeLbsb7vzVIPCep/7H/fVVkvLlFVY55FVf4VcinC+uj/y8S/8A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qf8AsfnSHwpqX+x+dRfbLr/ntJ/32aPtl1/z3k/77NGo7Ik/4RfUP9j86P8AhF9Q/wBj8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/AD3l/wC+jSfabj/nvL/30aWoWROPDGpf7H504eF9R9E/Oqwurn/nvL/30aeLq5/57S/9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wrqh7x/99Uv/AAimqesX/fVQfa7n/nvJ/wB9mgXdzn/Xyf8AfZo1DQSXw7qcUyR/J5rf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9BUn/AAi2uf8APL/yIKiS8uobtZFuJFkQHY+77ueP5E1pDXNUz/x+y/8AfVA7FL/hEdbP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o/wCEO1v/AJ9k/wC/grQ/tzU8f8fsn6U067qef+P6Si8gtEyL3w9qdiqtcxKiv90g5qoLG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LjVL67j2XFy8i5+72qruNMWnQjbwxqwtDdeSvlbd27cOmM5rO+xzf3f1rdGrXyW/2cXU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GPSqDOTQBTFpOY2kKHYjBS316fyphhkH8NXTcSeW0e75G/g7ZqPee9MRU8t/7hq/pNtcf2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s6fN/wACAqAtz1q1p9xIdRs497bPOj+XPHUUCOzuuLu3P+zXSaYfkWubu/8Aj5g/3a6L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qbPm0k+lc7qfKSfSuisObV/pXPal9x/pVxA5/P738ayNc/1MH/Xb/wBlNa//AC1/Gsj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39DVCOH8psdKXynx0qfzBilEgxSEVvKf+6aPKf+6atBx6U7zBQKxS8pv7rUvkv/darfmfW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+zyH+E04Wrn+H+VWy60m4UDsVfsr+n8qKtbx6CigZsb6TfVz+27LtpcH55/pS/25ajp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QBT30eZVwa9B/wBAu2/If4Uv/CQQY/5Blr+X/wBajUNCgZB6GiGE3UpVZY02j+M4/KrR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0/75rN1XVmvfLUW0Nv5ef8AVDG7OOv5UAZtuf8ARH+orYtSPLUg1mpcodL8kW6Kyvu83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g0O6Cp+8gRcf3j/hTQiHcKQuBV8aJIf9Zd2yf8CqC8sBbQeZ9ojl+b7qdaAK4PNSK3FQR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yo2+823cV49B1rUSx04orDVl5H9zH6E0NDTKQkqRXq19j0hfvat3/hQVQRoheLHNL+48z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1FKxRPvppkNXtugD/AJfLh/w/+tWdfPa/aP8AQWZosfxfez/h0osApbnNZ93nJb+DON3v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+k+Q/9oRTPJu+8jkDFZuu3Vk6rFpkckcfLS7znce3f0zTQjEK2Wf9ZN/3wKAtl/z0m/74F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fWqJNIJY/wDPaf8A74H+NNZdO7z3H/fAqsinHWmzDCjmgCcppmf9fcf98Cgppn/Pa4/74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rp//AD0uP++RSbdP/wCelx/3yKqUUAXNun/37j/vkUu3T/79x/3yKpUtAHZ6VpDzaTBP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2+dMFbbuI5GPUGrDaNKqf8flg3utyKydK50yHr0P/AKEasbRWbKHGym37dsX/AIERf/FU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s5/uyK38jTjGM03yvencViEg0DNSeVSeWfWkMBmloCml2mgQY96QoKdg/3aNpoAhZaaVq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lGpNrVORRtNMRBg+lKPpUpVqbhv8igYq5p+DSKTT8mkKw3FJUmT70m72oCw3IpQwpd3t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U0lfWnbj6Umf9mgBpxRxT8+1Lx6UwGUv4U7P+zSg/wCz+lAEdJgVIf8AdpPwpDGFeKhhX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P32piFxRin4ooAYRTDT2phpgIKWgCloGJiginiigCLBzSYNPxzSYFUA3BpQDS4pQKAALS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gBuD60YPrS4pcGgBMH+/Rg/36MUuKQCYP96nAf7VJj2pwHtQAuP9ukIH9+nYP+RSFT/k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Kj+8KXYfSjyz6UANA/2hQR/tCnBDQUNAEeAP4qXI9aPLOeoo8s+tABx/eowP71Gw+tLs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6lwP71JtPrTghpAAUH+9Two9/ypAhp2xqkVgCr/tflTgq+/5UgQ04Rk0BYqan/wAg5gv96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NdNeL/ozL71jXybYRxzuH8jVRFYpqJWRypOAPm5pu9z0LfnV3TlDx3CH+JB/Oo0s5ZNx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oCv5kn99vzo8yT++351Z/s65/wCeX/jwo/s65/55f+PCgNCt5kn940eZJ/eq1/Z1x/dX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+6n/AH1QGhW8+X+/S+fN/wA9Kn/s2f0X86X+zZ/9n86A0K/2ib+/QLmbP36sf2fN/s/n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nQGhD9plLbt/Sn/bp/7y/lT/AOz5/Rfzo/s+f+6v50CG/b5/Vfyo+3T+q/lS/YJ/7q/n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dAxv2649V/Kj7dP6r+VL9hn/ALq/nR9hn/uj8xQA37XMf7tH2qX0WnfYpx/D+oo+xTn+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Q/wDdWj7Q/wDdWn/Ybj+5/wCPCj7Dcf3f/HhQBGZWB+6KmsJCL+2bb/y1U/rTfsNwT90f9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FvIzt+66/wAQ9aAO6vP9fAfaug0o/Itc9fcSw1v6T9xazYzrdP8A+Pd/oa5/Uvut+Nb+n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sHUhw341cQOaP8ArDWXrIzCv/XUf1rUc/Nn3rN1n/j3z/01WmI4EOwpQ5qw2n3A/hX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4/ur/AN9CgllfzT6UvmtU/wBguP7q/wDfQo+wXH91f++hQUQea3pSiVh2qb7Dcf3V/wC+h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g/wC+hQBF9oPpThcf7NO+wz/3P/HxR9hn/uf+PCgBPtHtRS/Yp/7n6iigC35lHmUzFGKA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COKAB5Kgd8hvpTyODURHDfQ/yoAVGIj69xV1ZWPUn86z1BEYz61YjyTz6UAWxJThJVcN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fMquGpd1AE26nB6hFOAoAlD04PzUQFOAoAkZuKpzH730qw1Vpf4h7UAY+KB1qx9kn/ug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iIn6UxEkP3B9KbcfwVLHBIEGcD8RSywglcyxp/vGkBRPWkqcwpk/vl/I0eSh/wCW0f60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AGVf+fmH/vqlxbL9+V5P90Y/nQBW60VZM0I+5bL+LE0C5A/5d4f++aANzSiBpsHI6Hv/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/vL+dXNBu7oaFarDcPGFVjtU4H32rR/tHUV/5fZ/zFZMZh8mg5rYlubib/Xssn+9CjfzFQ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/wC3aP8A+JoGZhHvSDNaZ56wwH/gGP5Ypgjjz/x7Rfm//wAVRcCgBzT8Cr3lR/8APtB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39gKAKe2jbVsW9Bt6AKlBAqybek+z0CKuBSYFWPsxpfsxoGVsCjAqx9mPpR9mPpQBCAt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elL9nb1oEQ4WjC1L9mak+zsKAISBSYFTGE03yTQBHgUoUU/y2pRG1ADdtG2pPJajyWoAj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PJajyWoAj280hWpfLagxGgorstRRIN5q08Zx0qOKM7zUgIVFIQKsGE00wmqJKzUw1ZMJp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BUnkGjyTmmMZijbU3kmjyDQBBgZowM1MIDuNAgNAyLaKNoqbyDS+QaBEQApeKl+zml+z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32c0v2c0AQZFJkVP9mNL9nNKwFfNOBqf7MaPs9FgIc0ZqbyDS/Z6YFfdRuqx5FH2cUAV9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H92k+zj+6KQFQt7Ubh61c2kdEiH/AABf8KcA3pD/AN+U/wAKAKRPHFJzirZt8nkD8sUqR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/AN5QR+RpgU+pp4zV/LOuAID/ALsKKfzAqNYMdRz9M0DKm4j3pQx9DWkHftFbf+A0f/xN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1/wDAaP8A+JpCM0bqeGOK0RNJ/wA87b/wGj/+JqQTz9hAP+3eL/4mgDJvBF/Zm7Yxk3fe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f6gf7y/yNdTqIae3aWUKzoR/AAPyAxWHrUzNYom2FV8wMNkCIeh7gD1pxYMraOkbi5824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7vV7TbWEQsHuW+Rz/wAs8/1qjoq5+0/9cG/lWtpkY2T7f+ezVQinLL/xOFt18zyHHoN3S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f/x3/CrD6fFJP57RHzP76Oyn9DQ1kvrJ/wB/3/8AiqCSgrQOHEM0rFf7sef5Cq9nPm9m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kbPXvjmpNHtxJLcfe+V/4ZGXv7Gkih/4qR4FeTBHeRgfug9c560Fkd3JtvoFiDJE+NyY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If8AnnN/3zL/AIVW1GEJq1nHz8xUf6xmP3vUnI/Ctb7AvrP/AN/n/wAaCDPBtGcRhpPNb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KkNov+0P+Bmo7dI5dXkiS2zPECfNkmY8Dj39a0PJuP+eUX/f0/wDxNAGKvmf2t5GWxj7u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hMn3tgpGtrtdY882zOv+xkr93HXH9KknvPLljinsyVkPTn19CvNFgI7WOa4tVmUqu7PY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Nm4+X/YP+NWTa23/AD5f+S3/ANamTWsJSQR2Pz7Dt/0fv+VFhlO133MPmFec/wANV4Dc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z/d96v6XYH7OwuLdd+8/6xATjA9avLaIn+qjjX/dQD+VFhGX9kuP+eo/75FJ9muB/wAtV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o+lJ5B9KLDMj7Pcf89F/Kj7Pcf89F/KtfyjR5RpgY/k3A/iX/AL5NTQxzK4Yle38J/wAa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pFxQBraj/AK2H61uaQeF+tYepffgPua2tIPyj61mUddpv+qb6GsTUhw1bemf6tvpWJqX8X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zl/xrO1kfuD/10X+daL/erO1k/uG/31/nTJOfdJtx/wBX19DTPLl/2fyNTNqVuJpF2P8A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p9vdC4f8AdQtt/vHFMLEIjl9V/KkMcn+z+VaSgHtS+XmgDLMcp6bPyNI0c+P+Wf8A3ya1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3Klv5e9GO9to2igCgVl9Y/wBaTbL6x/rWmyEJ8oOcVFbsJoiTG0TqxVkYdDQIo7Zf9j/vk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QBh0UUUhhQaWkIoAYagcnDVOahfo30H8xQAxT+7X61ZQ1WxiMfWpVbmgCbFOAqME04E0A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cM0APBp4NRinrQBItOpq08DNACgVRujjfWh0rOu/46AMvJB4NO3t/eP5009aKAJ0JI60y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gpk9AENFFFMAooopCFzRSUUAegeGYc+H7Q/3g3/obVpeRjipvBxtV8Jafuh3vtfdz/00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1oP8AvrH9azYzB8ikNvW6FsT/AMuxH/Az/jSlbH/niw/4EaCjANuOwpog/wA4rdaHTz/z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rYnpLMPwH+FIDD+zY9aXya3Pstl/z2k/75o+yWh6Tt/3xTAwzBSeR+FajQgEhfmqVbK3K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soJMbyKb5Naz2yq5w24fTFSGxt8f8fP8A47SAxfJPpR5J9K2fsUH/AD8r/wB8mj7DD/z8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8kUeSK2PsSf89o/yNH2JP+e0f6/4UAY3k+1OEPtWt9jX/ntH+tH2Nf8AnrHQBleSKaYR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8aQ2p7bT/wACFAjJMANH2atI2xHYUeQRQBm/Zx6UfZx6Vo+TR5NAzP8As/tR9n9q0fJPp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jO+z+1H2f2rR8k+lHkn0oAzfs49KPs49K0TBSeScdKCjMe2GOlQQW4aeTj+Ef1rZMPHSo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gCl9mpfs1af2f2oMHtQIyWt/amG39q1WgPpTDAfSqEZvke1H2f2rS8g+lL5B9KBmd5HtS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9KPIPpQBmCD5m49KPs/tWmIPmbj0pwg9qYzL8ijyBWr9mT3/ACo+zJ/tf98j/GgDM8k+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vF/t/kP8aX7PD/00/If40gMjyRS+SK1/s0H/AE0/If40n2aD/pr+Q/xoAyfJPtSeSa2vs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KPs1t6yfkKYGN5XHSm+T9a3Bb2nrL/wB8infZrP1l/IUAYXk0eSfWt37PZf3ZvzFJ9nsv7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SAw/JpfJrd8iw/uTfmP8ACl8iw/uTfmKAMLyaDD9K3fs+n/8ATb8x/hR9n07/AKbfp/hS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Nb/kad/02/Mf4Uog070m/Mf4UAYRhpPI9q6ARafj/AFc/5iqrxJ537tTj/aqgMjyfY07yO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47R3oSFdy7s4zz9KAM3yBS+RW55Gnf8ATf8AT/Cl8jT/APpt+n+FIRiCAelSCEYrY8iw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kWn96X/vmgDEvLYjTJjn5c+tc1r8W2whYHnzf6Guz1KJRYTrExZeP4cVzfimFE0aFlbJ8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agDL8OJkXX/XF/wD0GtvRo90d23rdP/SsvwwuRdj/AKd5f/Qa2vCmZdMllbktOx/8dWrEO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6IjtEB8rHjqBUVg1xe2MdyfIXzCfl2MehI9far+sW0k+j3EUEbPIVG1V69RVfRQ9ppcE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MvlE9WJ/kRQBkaDFI13erEY12P8AxqT3PvTY4pf+EykBaPzNv9w4+4O2f61tjT9PDMwsb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rIOfzogtbOCf7RFY3KSc/N5UjHpjv7UFFafRJLm/trqWeNDCR8qRn5sHPc1pLCD98GnTXs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7mOMfeZoGxUtvJDd2qXELF4pM7Wxjocf0qiCmNL0/e0jQN5rfxbgCf0py6Vpx6xSr/wAC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eVnvQBW/srRgv/Lzu+gpn9j6IWVjFcll+621aueWPf8qXyx7/AJUANFrp2Pv3f/fK0fZdP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0/ZRs/zmgZE1pYZyrT/98ioxaWnaSUf9sx/jVjy6Ty/pQIqS2kIyY5S3+y64pI7SNx88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yxik8ugZTktgrYVtw/vYxSrZKV/1qL/vA/0FXPLpNgzRYZW/s4/89oPzP+FINPYfdeFv+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xTduKQipqYwbf6mtfRz8v41kar/y7/U1q6N9z8azKOy0r7h+lYmpfef8a2tJ+7+FYup/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8n3qztY/49pPqv8AMVoyffrO1fm2kx/s/wAxTJOZFqJb2bcB99m+c+/oOSfatIR3EMoV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FO5QRyB/eU+nWs0+ZDqpZUZtkh//AFV01rZhF81FjbKL8hQAMBnHGCfull9ePembtaBB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KpBb89K0Vj4O7r+H58UmznpQYlH7P7VnX3zIViXM9vMi7H9yCPwIP866DaKz9SRkmgSz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nQsE55P5Dn1oEZjRSwyQxTyM+47V8v8AiYnP1wBTLmwWW9S2zdqz4/euCRgDOAc9etX9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OMeXNcJtbzesSH7xI/wA54qIXMOlxrBCfPg3HbGnEsQ74/vDP4jPegCUW4jh28naO/Wir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WVZQV3Fe/wCIooA4vcvrRuX1qjvPrRvPrSAveYtHmLVHJ9aMn1oAuOyk/SoZGABA/iqDP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cHLH5aAE8snB/rUqqMVJHaRf89fyIP8AWle2iX/ls3/fI/xoAaFXH31pQo/vLSCGLH+tb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O0jfpQIk2jH3xShf9oVD5I/vn9KcIBj75/MUAWAvHWlA96rBHHRu1GJB/F2oGW12/wB6n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+Z2elUv8A3qANAsO1SS6JdzRqdjKjgMjkABgfxrPi82WaOOGRmZ93y7QOgzWlJEz2m0ysr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UAN/4RW4H/LCf8BSN4alXrBN+INMW1nB+W5mH/Aj/AI1ahj1ED5NSu1/7at/jS1DQrroZ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No0Z6x9v+eg/xrQC6oWTOqXR3n++3+P0q8sGrMfm1mX88f1pgYK6EjjiHf8A7s6/408eH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/AO/o/wAa6KOw1MD/AJDUrfkf61L/AGdrB/5jDN/wBKWoaHNf8I2w62x/7+f/AF6T/hH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5XUf2VrH8Wqq/8AwBP8aadB1M9L9f8Avhf8aAOXPh7HSBf+/hpf+EewMmBP+/hron8P6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/7O3/AAqnPoOtr/y3lZfqP8KAN7w3biDQoIMjMZfv6sT/AFrRZT+lO0iK3XSoFdpEdFO/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zVox23P71vypWKKQSjZV3yrf/AJ6n8qTyYD/y2P4ipAplaQLV028XadfxoFqD0mj/ADoAp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bdnQ/jR9jl7bPzoAple/ek296uNaS9OD9DULRlDg9aAIcD0o2+lShSeAKkW1lYZApgVdl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/wB2j7LL/dpAVtopNoq19mk/uUfZpP7lAFTbTglT+S4/hpPKb+6aYEOz3pPL96mMZ9DT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XUu2jbQBF5Yo8sVLtoxQBFsFGwVLto20hEWwUbBUu2jbQBF5Yo8sVLtNG2gCu8XSoYov9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GFRIMTLx2P8ASs/tFgYqQx1PSVqSVjFSeVVkikxQBX8ujy6n2+1G32oAh8ul8upttLto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NtJtpgQ7KTy6n20u2gCDy6PLqfb7UbfagCv5dHl1Y2+1G32oAr+XR5dWNvtRt9qAK/l0u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tAFfbRtqx5Yo8sUwK+welLsHpU/l0ojoAr+XSeXVvyfdfzo8j3X86QFLYKUJV37N/tJ+d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6AKe2jZzV37Mf7y/nR9mP95fzoApCPnpRsxVt4dp7UwR80AV9lKEq6LV/wDZ/OlFo/qv5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NtX/ALG3qv50osmz95fzoAw9YWT+wr6SNf8AVgfzFcbrkxm0izAfcrSHdxjkA/4mvQ9T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btbHf3Fcl4y0s2mg2koaMolwFKr1BKsf/AGWgRmeDI/N1SeJk+VoGH54FbvhW2eHTrmJzz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FrP+H0vlandZVX3RD7475610vh+6GdSaOOP5tQmbgf7tUi0ibyyO1c9BBqTaxd/a4tSe3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2373GMdsVs6t4kuLHUbazjhV3uCPmZtgXJx6Grn2rVe32Qf8AbVv/AImiw9DKNg7ruFpqL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ZlnFeJ4wFukF2UdCywSuM/d68nHUHvXT+fqnpbf8Af1v/AIms+PTL0+IP7Vmni2lCoRWY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FHl6j9Z0vUrzSZra306XzZMY3TQgcMD/AH/apdE0e8tNDtYLqNFkUNvTeDt+YnqOOmKu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U0xNpj/7Pl/2fzo+wS/7P50zAoxVCsh32GT+9H/31R9hf+9H/wB9UzFLikFkO+wN/wA9I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/AJ6R/nTcUbaAsh32Fv78f50n2Fv78f50Yo20BZAdPk6YT86abGQDOF496dg0nSgLFfaD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jjKru/EVJ1NHI/wD10xEZs5v+eR/MU02so/5Zt+VThnHRj+dL5kgH+sb86Qjn9ZGBF9a1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Pkj/AN6tDRj+7rNlHaaT1/CsfU/9Y/1rX0jr+FZOp/65v96iIHKT/wCtqjqQzbzfQfzF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qB/0eb/dH9KokedOuHkWSLTrmVM/fScbvqO361c1GK6MIiFtcKzg/dAxjBGCxIAPOep5F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+b+AU+Rnbq+fwplcxi2ayCaRZraeNmJb5sbevqCeenFXhGCelWSvFN20E3GLYSsnyL+o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nz88g2q+8fKvoB+p96s4bGcnFAUmgChdeHZJIV+z7VnSVZN8nO4g859sZ4qNvDd9NqsF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2xqm3k++T7VqgMO9IFxQBHLpWz7kavx/CADRUmKKAPFs0ZpKKQC5NGTSUUALVy1XFpI3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GhzDaP9Z97HP8NAFVFyKcyGpoguOlShF9KAKnl0eXV3Yv92jYv92gRTWM5pzxmraIN33ae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FDyzimmM1f2cU0oPSgZS8s1NaRHz1BGeDU20Va0+QwXBZAudh+8M0AZtsv8Apa/8Creji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1v0NYluMz/g3aujEj3BRJJMfOFVm6Lwc0AIg56VajUYqwmn8/wDHxbn8atQ6WxGfOhP4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Tp/n8KsIvzVaTTZOxj/76qZNNm65T/vqgCFE9qftHerQsZR2/Wg2kw6oaQFfYKQrgdat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pPIfvG35UAU2O1Pldh+NZ9xNKisRKw49a15oDjAVvyrIvYW8uQFT0PagDoNN50+H1Kf1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TFarFHvcL91vxqfyG7qaYytijFTeW3oaaY29KgYzaKNop+xvQ0bG9DQIbijAp/lt6UeWf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tpdtIZEOKXJp+yjZTERbTSYNTbKTbQMiwfSlw3pUmDRg+lADPmoy3rUmKCKAI8t60c0/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TbUuKTbQBHto21JtpNtADdopdop+KXHtSER7RRtFSY9qTHtQAzaKTbUmKMUAQstRqv7z8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C/N+FT9osTbSbalC8Uu2rJIdlGypsCjAoAr7aXFS7RRtFAEW2l21LtFLtFAEOKNtS7RR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qXaKNopgRYoxU2yjZTAhxRiptlGygCHFGKm2UbKAIcUbam2UbKAIdlLsqTbRg0gI9lLs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tlGypttJtpARbDS7TUm2l20AQ7DS7DUu00bTTAi20u2pNho8tqAIwp9KXFPC0bKQDKKk2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oXwzaSEe3865Xxlx4dgz/wA/S/8AoD1280Cmxn3jjArjfGkR/sO2Hb7Uv/oD0AY/grzP7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5R2fXnFdL4UG2zu8vu/0xxu79FrI8AwLJrMn8OxRXReC7L/iUTrLvRkum7f7K1UWaqPusz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Jlx8xuQn4ZFdFVDxRaxreaMP+nsfzWuh+yRf3P1qlImULxTMe2njuUZ492FYr8y46ent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h8xXz/F6c8nsCAefXFalpaRbrj5f+W7d/pWdq1tp1vDc3E/2WWSMhvngWV40wMKO4+Yl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iLWI7Kbz4fmkjllQ/P5TBlU9untilmnZb2ONdnlbS0r9do6KOnGTzk4+6av6elnNLLJHu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w3YHoeKrMYjPJG26QtnzYIrfLqBwPmPYZHryTjrTuAYqK0keW3Zmxu86VfoFkZR+gFaEE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GWJol+XzEyrbTwM45Dcgcd6y4rG3l0iBJbdlVr91ZHlkDMpmOd4z8x4756UrgTXXmiJfI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24Z/TNRteQi7W2w7SsxUskbFVIGSN2MZ9q1L37MxhtGjWWWVhtg37RgcEsB/B6g5B6YNV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4j/00famD8r42kdMYwPwNFwIWmjD+UCrybC/lK43MM46E+vGemaj0+6+12iysY/MYBmSJ8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QjsK157cPIrG2gcxg+UckDJIclhj+8icjJpba1kt9q4hERRf3UafdIAHXvwB2FK4FDB9K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Y3Ng7UzgZ7VrlRnoKjniR0WOTyvKdhuSVFKSD+7g++Pyp3FYwzN5d5BHPPbxSSIzeQ5wz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Bgcd/wqS6kaG2kaFkSTbtid+RuPC5/EipLOSyB+zedujWZNtvFbmNFkHzZwBxk7T9R6HF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scHP7pniLDd6nBAxgnr6+1O4ihGyyRLIvAb/AMdPQg+4PB9xVdNQt5LhoAs/7vCs7RFV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e4BHvWjbRXH2hZI1/cuoWdJ02szgAb1xnqOCOnA96hggj3XbMJB+8P8AqiAWHPB7gZ49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SfY0mkj2Ns3MvfpnBz0Pt296i+3wedDHI6xNNGJf3jgdegAPU9a1DEi6ZJ51tJFsB+Qv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oPLiikglEEphB+bzMllfBGQO+AWz9c9jSuBga6MRp/vVc0b7lVfEIwg/3qs6MeDWbKO10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rxK/1rU0c8/hWbq/Dv8AWnEDkJ/9bVTUP+PeX/dFW5/9Y31qpe8wS/7n9Kok6DT8f2fB/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b93+68vdv3d89Mflz9asaNbxtotqW++8YqHWLOGOBrlpLnaB/qvNKooyoZvlweBk8mmNj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5JgilkDNsOR+Bqk+oufIktUmkg3BZU8oo3z8IVL7QfmGOM9e2Kk01Y7bbbCApJsCyOn3N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k1z/pk6sWi+dYU5KiQFR3Azkb2I5HUUEly1eaWLdPbNA3/PJnVv1BxUoFW9Oh/wBBtfNB8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ucDNXPKjHZaC1EyMUYrX2r/do2r/do5g5TCnm8r5tu5UUtK2fuoOp/nx3waK1LpBGTceV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AEjA79/zopXFY8EqwlnM6hgm0erHAq1/a82P+Pe23Y279nzfzqjJNJL/AKx2b60xExhgj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3U5puLY93Wq9LQBYazbZuiZZB6Kefyq1EpGizZX/loOP++azlZkOVJB9q6CKNJvDUt6+9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jIPA9eBSAoQ9KlBojj4qUR80ANGacBUog96XyD/eoEMVRjrQR71KITjrR5J9aAIcD+9Rt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jyvcUDIHAFPtuS7f3VNK8XvV3SLeNzceZ/DCWoAy7NitwCvyHYa3yg8mI/8ATQfyNc/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/55/1rsLy0SJIoow7b3z+NSH2SGBfmrRhU4qvb2koP3G/KtGK3lA5VvyqgHRrVhVNNSNx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70riFG4dGb86eJJR0dvzoxRincoXz5f7xo+0y4+9TeKQ4oEOa4m2Zz+lU57uYRkcflVva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PXqKBnQaZxp9vxj90D+OKs4zUViu2xgXPRdv5VORWJY3aPSjA9KXFGKQhMD0owPSlxRig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jav8AdFP5owfamMZsX+6tGxf7q1J+VFAEWxP7q0eWn91afRQBH5Sf3V/KjyY/7q/lT6KA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jyIv7oqXbRtoAh8iP+7R5Ef8AdqbFGKAIPs0f92k+zR/3anopgQfZY6T7JH71Z/Ck/Clq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UfY4/VqtUUagVfsi/3jR9jX+81WqWgNCp9jX+81L9jX+8atUUBoVvskfqaPskfqas4oxS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UCzj9TVgigVHN7xehD9ji9Wo+xxerVY2+9G33rYgr/ZI6PskdWNtG2gCD7JF6UfZIvSp8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IvSl+yRelTYoxQBF9ki9KPskXpUlGKAIvs0X92j7NF/dqbPtRu9qAIfs0X92j7NF/dqbd7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7NF/do+zRf3am3e1G72oAh+zRf3aBbxf3am3e1GfagCPyI/7o/KjyI/7o/KpcCjAoAh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VL5Ef91fyqXAowKBkXkx/3V/Kl8qP+6v5U/iigCPy1/ur+VGxf7q/lUmPYUY9hTER7F/ur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q/lUmPajHtQWM2L/dFG1f7op+PajFIQzav90UbR6Cn4oxQSM2j0FG0egp+KMUAN2D0/Sg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KUDmgCpfL/osvH8Ncn8RuPD1n/wBfif8AoD12F8M2sn+7XK/EGF5fDUDKuRFcpI302sv82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29NZl8tdx8v8ADjNdj4Yz5Gob/vfb5N31wtcn8PzjX5f+uJrrPCgYW18JDvb7dJu+uFqo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t4pH/ABMNH/6+h/Na6HHNc/4p/wCP7Rv+vofzWugPemKXwohFooRlEki7phK7IeeoOOnT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I9jIbO3SSdgF6gcZ65PpVqC4iuVbyW37Dtbgjn8aVpUW5S36Myll44wCAf5iqMGPb09K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K0ka/KEgeIHevQnJJIGTngDoBzVmKRZoVkXfh/74xUQvo1efPy+XMId7fxEqp/8AZsfh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JFTfgbvTP/wCus46fcR21tAtwsvl3RnlaUYZgWLcY4B5+laPVdy1AdQszN5YuEY52/usv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sB84fYrQbPNDp87/AN3cN3/juce9NktVkuIJwzJ5O4qiABW3Dknvnr6dalmkMdvLKNh2K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c9h7003duZY4xIrmQHytvIYAZ6jjoQaQCzCY27+R5ay7Tt80ErntnHam2gmFnCt026ZI1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z+tOuriG2t3uLiVYoo13MzHgCnRyLLCki7l3qHCtweR3FIBluuyLaWd/nZv3rZOCxI/DG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L+lIZCLhYdv3onbf9Cox/wCPfpSRXMNzu8mRZdrbW2HPNAFfThchruW8iWNpLguqo+/5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7c/iKXUIbmYRrayQRrvDS+ajNuA54wR3AqSS7t47uK1eT99KPlXHbDH/2VvyqehAQWySo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lLxjPKKQPl/Bt2PbFNjsokaVFG1WdZW5yzMDnJJ59PyqeU7AZCEWNELO7Hbtpc7uRzmgC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SXeYvuwNFFseJOy5yc4GBnAPFOXT4EDPHn53R3RgTwn3cHPByAe+efWpvN/0hINr/OjNv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/XP6GpKYHG+JOF/7ampNDPy0zxOMKf8Arqf607QzxWbA7fRj86/SqGt8TyfWruin94tU9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acQONuOJG+tVbz/US/7h/lVq74dvrVW65hf3Q/yNUSdvog/4kVj/ANcRS6gm+2aNj8u4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pmmaCc6HZ/8AXIVNdjK00X0Mmxt5LaE+dN5sskjMzgAdeB0A7AU94Rtdk2+Y+W+YZXd8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S45p2KdybFyzZmgV5U2sygsuc7TjkVNgZ6VHB90VN3pDCilpDSGRvEJNu45VCPk4xkHI/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vIyruZVX6k4AooA+faMVqf2RH/z/AFv/AN9j/Gk/suIf8xCD/vqi6IsZmPal/CtL+y4v+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i/wCghBRzAZldOFK+BIH38Pd/cx3+bnP4Vk/2ZFni/grZu4/K8GWaJIsi/avvdv8AlpSY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YOKZDxGM81dRVKDHFMCMA0uDVjy1/56LS+X6MtAiAKcUm01ZEXHJWjYg6sKAKhU0m01aIi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9qgZVZDV/RYvnvc/8+zf0qBlUj5W/Or+mKRBfOp+7bH+YqZAZHh+JZNTAcbl8n9ciurv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z/Cub8NKG1Zf+uY/mtdRfLnWbJf9lm6fSpXxFv4TYgq0g5qG3XjNWU60wHhR6Uu0elOA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uik2Rn+GnFlFN8xaAE8iL0zSG3jP8NP8AMz/DikNzGn3qQtCGe2UR4TeCfemR2ymP59xY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8v3adGf3jLQFjWhGIEH+yKcetJF/q1+gp3epKCiiikAUUUUAFFFFACYoxRRQAYoxRRQAm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KMUAFFFFACYoxS0UAHFJxS0UAJS0UtACYoxRRQAYoxRzRzQAppKU0lIQ00g60poHWs/t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tyAooooASiiikAtFFJQAnenCmjrThQAUlLRQAlFLRQAlFLRQAlFLRQAUUYooASinUUDG4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piCiiigAooopAFFFFABRRRQAtFFA60AQ3X/HtL/umue8Z/8iXc/wDbL/0Na6K6GYJB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c+C5/+2P/AKMWmUcx8P8A/kPt/wBcTXWeHOBqWP8AoIy/+y1xngfP/CRx/wCexrsfC0fk2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3si736tgLzVRNl8MvkV/FP8Ax/aP/wBfQ/mtdDxmue8UA/bdIb/p7X+YroTTIlsipDCP7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ax7AOOCTx+eKpXslzPeslo3lSQhohvHDZWNgSeoALDkZ6VfgW+EDCY2ztj5NgbGffNNu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PmfunULnA+8nf6ZpmQ7T2ma3xM8G4fwR5O32yev1wKxFimu4dT8+T7WVuvK8lLbbFIwRQ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xAwDjBrYsoLqBDG6WkUCA7UiUqevp0qFYGF1I+07Yp9qp/eUwoOp9+/XimJk2nT2k2nq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anBUgdCOx9qxVkvRqJa1sY45WvJPkuZtpVvs64zsDAjv1/8ArbmmWxtNOigP3gPm78+pP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u7J2+95js/HcqePw4H4UxCXYkcae04HmLONyQOGH3GBHzAZGCffHTnFVLC2+zXFrbo6u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6RKOucdMVqXNnFdSQPKW/cSeaqr/GdrLg/wDfWfwqrFbSQS2ixQIsalvN2fdX5cKPyAH4U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RbkReWiGMq3mqW3E4CqAMdSfvZ4x0PZbaEC7LSXF7PKT5quwKKFxjawwFznPAGfWlu45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lI5vLRDxnDKDz3x/M1ZeGc/vI7jbIXDY/h2/3P8APekBU1Jo/wC1Y1mdvs62UrT/ADAL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bhjkcDjjNS6YAls0e7eyOFZ9+d5Crk9O9LNbOdVU7d0bQPv34K5zHhfoQG4+tQpFqFgt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Km4kfvO6+pB7UwI9RWU3dysA+ZoIh5inBiGLj5gexzgfjVnT0C317tVvnKfe+993qff9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E+4strEiv77pM/zFTwQeXf3c2flndG2/3cDFMCu7zgzxQ2G5pHVXWS4VEYAMd/y7jztA5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4wGO3Hoc1Wy0Ra7NtJLKzBdsWN2zJA6nBxuZvxIohuriZ0LWTW8RdlxKw3cDg4Hbr+lAF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d1cyWtzN5fz21ruC542l2Vgfm3YPHWrGmySzabA8xLSAHe2AC2CR2wKj8maGSS93SNIA6+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le3o1SRGaLTLf7PB5pwH2O+zaDz6UgOY8Ujg/wDXQ/1puhn+VO8U9D/11P8AWmaIRn8K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rEqrrXNzJ9TVrRv8AWJVTWf8Aj5l/3jTiBx15/r2+tVbj7n/AD/I1avP9e31qpP8Ad/4A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w50C2/3RVq7+4Kp+GDnw/bf7tXrr7lOJa2KIHFKKKBVEFy3+7U1Q2/3amqChaKKKBkFzB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y2jfp6OD/AEoqSRpkTdb+UZFI2+bnH6UUAfPYpDSikNBAUUUCmIK6mT/kR9P9ftLf+z1zF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pUXQs7v/AD/xqZDK0X+pqwp+Wq0R/dirAzimBICKQnBpmfekPXrQImB4oXrTV6UKOaAH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QMaWOKu2TFdJ1Fs/8sdv55/wqpgVbgA/sPVPaMf1qZAit4XB/tpc/wB0L/48tdVd7Rr9o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rlfDRJ1hPqP5rXT3w/4qC0/64yfnxgVP2jTodBDgpUyYFVbdsJUytmmIn3YHWmmQY60h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6mgB+5QelBYGoxt70F4x1FACkx+/50xyCMLx+JprTxDjao/EVD5uT8oz+NAFm3XDVNEP3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cBzKfpUiNaP/AFa/QU4U2P8A1a/7o/lSikULSUtFMQUlLSYpDCijFGKAF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BaKKKAEooooAYaB1oNAHNZfaKJBRQKK3JCiiigBt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LijFAABS0UtACUUUUAFFFFABRRRQAUUUUAOxRiiigAxSYpaKYDaKDRQAUUUUAFFFFABR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1AoooAZMP3Un+6a5jxh/yI8//AGx/9GLXUSDMbD1Fcv4vH/FDz/8AbH/0YtMo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vm/uj+tdf4ZMht9QMq7JDfybvrha43wOP+KjH+7XbaCM/wBqZ/6CEv8A7LVRNZbS+RU8T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3Ltf5iugrH8RjMdk/929i/nWwehpifwIQUZqna+THfTxx70O0Mydm6/N/T8Kfexq0DMzy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cd8c/lQY3LGVJx3oleNEZpGRUT+NjgVT0q3ihtVaII8jqFllzuPHYn2zVbUp4ZbW/iiW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UqvU4Az16Hke3NMZqr0/CoZ7y2t9puJ44jIdq7mA3H0FPjkMkeWiePd/A+N344rNuo449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ZVVkiQBV+6QScjt6ZpiNQnHLNspvmx+b5fmpv27tuecetQX0CTy2iyxrIElZtrLkf6px0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JPbBZEHlzzBIkK5jGD8pC8AjmmI1jwKSOVX3beiHb0xzVW7uVS6VflaWMK3lhhl1ZthY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vTdPjuovlkktpIGXcrRAjknJ6+uc0hF44zzSj1qpd+W15aK3mLsdpFfb8uQpTaT2z5mR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mzsRD9wZbp296BglxHJcyQjd5kYVmypAw2cYPQ9D0qXHJ96pXGnq0Uc7W8ssuF3fvWG7G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NGpF/Jwq7i8id+24f59+aYFqKVJNwU/dcq3G1lP+cH6EGlqnprSSLO8hd237X3Y6jK9B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B0qHUFgkvhFtZ53A2p5hwwBBzj1BUc44yKBF+G4iuYxJBIssbZ+ZTkHBwf1Bp9RWqXAjA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97Kgk/8AfRapsY4BzSA43xX/AKpv+urf1qDQycf8Bqx4r/1L/wDXU/1qtodZsDudF/1q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9al0Y/vEpmu/8fL04gcRff65v96q0vIH+6asX3+ub/eqB+g/3aZJ1nhE58N234/zrSuf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xTdt/wL+daVz9yqiNbFOiilqyS3B92pu1QwfdqaoNAooopAFFVNVjV9Mud4yViZuuOgNF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ru2/2dc7v+uZrQj8MPCok1a+ttOXnCs29+B2A/wAaoNrepsm1r2bH+9z+dUHd5HLuxZj1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vD9kCkNtPqLYGXlcxrn2A5/A0i3mhXS7bjTpbQ5H7yCTP5g8fpWFRRYDal0RZEMun3aX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q/qqvFoel28qFXVW5/pXMo7xsGRipHcHBrp9Y3y6Lo74Z5GjbJz7LzQwK0Q/drirSI5xg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rVtBIDxQAGN/7hpPKc/wmnnfnndTSW/2qQh4gfHSnpC3cgVGu/wBTTsN6mgBxQD+JaaVH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p3e1MY7A9RVm3/wCRf1b/AGkH9aoODirMZ2+H78/3ttRICPwwAb/dn7p/wro7phJr1su/+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1FYXg+MyzXJ/ulf1zWtJHK3iB44o3keOMMyLyVyDSXxGj+E6KGTK1MjVlxC4T70M6/wC9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jcrL/ALwoEakb4XBFQTSIGxj9arm6X+/Ucu1+dwpgTFx/sL+dNMyD7qp/wI1Esa7uJf0p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CRZWBzlf+AuB/Qn9aY8pd89/cj+gFCpER/rF/wC+sVK0AkT5XXP8PP8AWgkIVBbBxVuC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KIo37/an91ciryCMSZzUjNBB+7X6CnDrQg+RfoKD1pFC0UUVQ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gEooopAFFFFAC0UUUAFFFFABRRRSAaaB1oNAqRkg6UUDpRWggooop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AJRRRQAtFGKMUAFFGKMUAFAoxRQAtLRRQAlFFFABRRRQAUUUUwEooxRigAooxRigAoox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ikAlFFJQAtA60UDrQA+g9KKKAEkHy/hXL+LAD4JuM+sf/oa11Tj5fwrlPFv/ACJVx9Y//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BRnxIOeFQ122gHjUv+whL/SuD8ISGLxLbKP+Wh2n8q7vw8wL6ouP+X6T+dVE3ltL5CeIv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/Iv51q/wmsrxLxa2h/wCnyP8ArWt2IqiZfDH5lT7Wfsssy2837uMt5TKVZmA+6B36cEcc0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oiiUvtPVmwcfl1+uPTm1mikY2KFhbBBHdhnXzoE81MllyAMEehxwfXiobvzZZ7iOOCTe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wAbOegGGwMnk59OdWimFisl24t3mks5omUf6pyhZvQDaSOelUU0uCwCzzSxSeWqqspiIfh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pjqa1+tNZEkG1lyP7tAEF2Fa4t4GVHWSRo23jK48t+vtxj8azljePXITLFMrSSS/PIyl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r35rZ4oKglWZF3L931p3EVDazHVGmMkf2Z4kRl2EsxVmYYORgcjsc+1OtbnzJri2WLas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jJ+vUfnVmilcdiq1m0gumlfY84CrsPMYH3eemQSWz6nvgUy0vmmtpXvIJLYxkpKWQqr46s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A9qLjsYavbJrK6jcoiLITDbXLoq+YSAcHHUYXCtxxkHOQWvanmWzaKCRfObEkS43b9jA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9WpUjkXy5lR0f+BwCG79D9KI4Y4gqxRoqp90IoG36U7klW2lME0sYaecNMy73CjyyV38Y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xUclvLJftiEwRYCb1lKFufmbKkEcE498HHFaQGPrS0rjsUNPt4baa6jjsYoMFW82KJVE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zHXAuU+kouFjjvFQ/cSf9dD/ADqjoP3h9Kv+Kf8Aj3k/3z/OqGg/fWoZJ3OjH96lJ4g/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c/vVpfEP/AB8t9BTiBw17/r2+tV3/AIKsX/8Ar2+tV2/gqiTq/CH/ACL0P4/zNatx9ysn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s/zNatx9ynEvoVKSilqzMtQfdqYVXtXDDKsrL/snIqyKg0QlFFFAyDUEeXTrmKJN8jxM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vRViigD53orW/seIjd/atl/33Tv7FtyM/2tZf990rozszHpK3I9EtWOG1m1XjsR/jQ2h2Q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v/iqLoLMw67lLmxttK0v7dbG632/ypsB29OefXgfhWA+i26jK6vaMPqP8a0tSAW201QQ22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ilKzGm0Wft1k0Sk2X7z/AHAF/QU06lEZXkFrjk9t3HFUR2qQYAqeVDUmy8uqwfxWm7k/P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nZsv/HnJ/wB859PU+361nZpnf+GlZBzM1Tqdj0itX/4FCKiF/CDu8o9Pu+WMfoKz2OO9K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De2/8KuB/wBczQL2yPRZc/8AXM1RZ+wJpuR60cpTdi/9ts/7k3X+7kfjxT7p4W0G5kgU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79f1rM5z979Ksvj/hGbg/xfaV/TH+NFhXLXgv5dRuV/vhf5NUuqWsl1rVwv2uaJdqNsRyF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wg2zUZB/ex+W1q154V/tyfbs5Rfn+lC+Ir7KKVvotw3CaldL/uO3+NXG0K4hA83WdQX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1t2sBggwxX5vvVSnMTElOT9SaoRQOmz52rq2q/d+95jD+bVJHpkhznV9V/7+t/8AFVdtI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/AGelTy/u5uBsoAojTGx/yF9Q/wCByyf0zUo0njc2t6gB/wBdmxVrfnndTHG4UAQrbtF8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/Fx+Jp2ZR8v2y6bn+ONKkMecHdTlIHBNAhUM0uP9Okj/AN63hP8ASr9paztLHIb3eiH5l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UVuBjgVbtcLdrj5c/eqWCN9fuLRQPuCipKCiiiq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jFGKQBRRijFABRRijFABRRRQAUUUUAFFFFIBpoFBoFSMeKdSCnCrEJTTTzTaYCUUt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BS0UUCCiiigAooooAKKKKACiiigAooooAKKKKBhRRRQAUUUtACUUtFACUUtFADaKXFJig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igBwpR1pBS0AI3esLWW/4pe/4+7BL/I1ut1rB1z/kWNU/64TfyNBS3OE8GRCXxJGSeI1Lf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PcXmqpnpdt/M/4VyHgPjxKOP+WLfzFdb4c/5C+tf9fP8A7M9VE2ltJD/FjbNMgf8AuXKf1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240Vf+u6/wAjW6RlR9Kpmcv4a+ZXWVm1Fo+yRBvxyeakuvM8nbBJHFI/3fNTcPXGAR296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PJKdsUdkGdsdgzEnAqxLd2K3CpJNE00aGWOJTulxgjIUcnjPQUGY+2WSOHE921y+fn3qo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j65PvVC7mnN5PHLeRxW6ImzYg37myCDknPYgADOfzmtbuz87yLa2uF8wlmd7ORFz7llFU3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7r9okl3dOMYTj8Nhx7UCLUN35WlTzq8krWyM2yRPK4C7gOFHGMdqrzXxea3gvnVNwdtl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bkAHrngdcfhU1lD59td2MypjYkTbAQMGMdM/WnyQQW8EiW0CRLAu1Njf3m3MPr0P40CW4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JYl+bzoWRJAU5EqnnuPyqpayRm+yXu7iN5S0Usbths4HzLGApUY/i/LvWhqPEMbfx+dCv4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Ws4PN1WRgzj7N95GRh94uRjP16jjigZJqq3TBBZ3TW7NHKiKiqd0m3K5LAgABW9O1WWj/A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+QfpjdVHX4lltNvzrLFE/lOh/ikUxqp/3i3HoVq28qvrWwHn7Pu/8eFBPULt3SazVC2JJ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PPtkAfjVh2WNGZjhVG75Rniq4i+0XLTlvkRNkfp1BLe/IXH+6exqu9+moafdxQH/So4njk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6dcHse9BQRStNtKxyyy2z7pYlb7zEcAbz0w+4DttxwRip7m6gSFfPnaHzCqr8+18kjH6//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je7mkRI02seccbQu38wPxxSaubdIMyxuzs6xR+UuXY5BAHp0z+FAEaO39qWn7mdkaGZv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g4PGBjjoR71YeeAXi5uQkqqf3QkChgSOW/Lj6mqRtLe5vrMzxSuywzqrSOSWAkXBz365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NRaOSKP8AeRiSV3TK7QTkk46+lAEOgXdvcabFtufNuZEE86by21m5IAPQAnAA/wDr0alN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+yUN5FvnLYyQWxyQCBxx75p1ldRw2lz5s8f2eyIg+QfLGVRdw6ngE/UcjtTLuANe2skMr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HmfKWbPqDtA/CgDH8UAG2kz13Vl6GTvX6Vd1q3NtoMNuRzDDFG31CgGqGicP9KhiO80g/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H/Hy30H8qj0c/Ov1qTX/+PlvoP5U4gcPqH+vaqrfw1a1D/j4b61Ubon40yTe8Py7fDEkf2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o4G3dwCcnpk9s1uR/aFtgLswlsn/AI91O1QOxJPJ98D6VieEzJJpjQLjHmndu5GAOn54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WHZs82X5P7oZiwH5EH8acSuhn/aIzqlxAszpJIiyI0W08AH+8CKk0+5gFvII7g3jRncw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9SMcD6fhSAD7cxEC/ZUXCPsACv0P4YOKNMijXRrc2qqvmW8fzont1PT1qyR1rqEsOjyT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tE8/WVgWONo6dD1II9K19RdkspDHK0UrDajKhbDHgcCs9I7a10WRYjI0Txky7W7KMFj+p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SWLblwxP7vaSDnB9KkZFayx/aJ2/1RmYbUfg8DHSruMHkVUtZYwy2kzf6Qo3KrfeYAY3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pbe5huVcwSLJ5btE+0/cZTgg+9BYs6nyW8ttjY+/gHb9M8Zop9FAHzvRRRSMxcn1pKKKA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oNM44+yKq/wC164/z3rka7bxLJH9m0mCL5njhZn5BG0kADOevympkBSCgruoIzSqRsK04Y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EJzSYqQikxQMYQKeqjFIQKkUDFAiKRKYFqaTpUYpMY0irci/8UpK3/T0P5LVRqvT5XwuF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+n0H9KgaDwoB9sZ/++k/BhW6Ru1WRjuxs/g/3uKwfCf8Ar5P97/2U1urLtv5Anztz/P8A+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wo2RzH+H1rJdSrMGY9T96taH549q+1UryMrOV/h24X+tWZjLecxlcentStJ5jZb1quvpT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JOvTFPB5pAvzgUJyfzpgOxmlCc0iHJqYL3JpATQKQPwq9Avzof9oVTi4rRtQG2euaQ0a4+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Unel1LCiiiqAKKKKACiiigAooooAKKKKACiiigBaKKKACiiigBaWiigQmKMUtFACYox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lIaWg9KQyM0DrQaUDmoGSCnCminCrEIaSnGkNMBKKBz0pcUCE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loASijFFABRRS0DEpaMUUALRRRQAUUUYoAKKKKAEopaKAG0tGKMUAKKUUlKKA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+RZ1b/rhL/I10DGuf1zjw1rH/AFwl/wDQaClucV4G48Srn/ni39K6rw5/yGNc/wCvn/2Z6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xLb7fVvywa7jRljTXta8rp5kbfidxP61UTWe0vkV/G/8AyAl/67L/ACNb6/c/CsDxv/yAl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1vr9z8Kpkv+GvmKOlLQOlU7t7/wA7y7aOBUf7szZft3UYx9cntxQZlykx/Koy3lQZmYIs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cn2FU01G3+yefbJLcwbyqtGoxgHqNxG5R0yM0CLcMEEDMYY1i8xtz7FxuPqfeiWJXhaPG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5qvrcwh0W+kDtHsgf51UnacHnjnimJLPJewFpPJZFPmx4XDNyMcE4wQe5oEy7Iiuu2Rd2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6gVB/Z9lvjla2SSaNdqzTr5kqj/fbLdz3qO5vpIrtYI7fzdoj819+3arvtBHBzjBJHFTx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cozviRItw3KmAOnXGQaAJuhx1xUQtYRcfaUjUTFNjNjlhnODUuTyO1O7n60AID6UZOOl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BFcW8N1EYriMSx7lbY3TIOR+oFPkVZfvDvx6j6HtTsmigCEW0f2iOVPk8uNolReFwSvb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KjJLGr+Yhifj7y+n05NSUDrQMSUbgy7h0+tQtDGwg+XKwHcv5EfyNWDyKQjigDlvFQxb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0T76/StzxX/x7z+xX+lYOicv+FQ0Sd3pJ+ZfrUuuj/SW+g/lUGknDp9as68MXB9wP5U4g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VKT7oq/qgxctVCT/Vj60EnS+DoRLok0cv3fPb5EYj8OO3tWvc2Fr9qa8SNlnZV3PFK6bt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uD6VmeCv+QdP/wBdm/pW5MM5qkWtiiQGBVgrqw+ZGGQw9DSIkcaiONQioAqqowFHoBUmM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W6J9n8ny18og/Lt4wevFWj+lVrb7o9atHp70i0yC4tLW6C/abeCfyzuTzYg21vUZ6VJG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3N9cAfyA/KlopDCihvunau849cUUAeK/8I1IdpjvrNkYcHzMU0WujWTf6TcveMMfu4hh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WLSVKT7kG9/b4tht0uygtOv7zGX/AD6/qajTxLqB3LctHcxsfmWVAcisSinYdzda50a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Qf8AVHjPb/OBWr4iI+2WiqcqsCqv0yT/AFrjx8zAV1WtHOoR/wCzGKTERhemKlEbHpUAP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6gkcYJW420eRL2jY1H5hoMhJznFMCTyJM/dp628n92oA3NSoeKABoG/u0wwP/AHaVyTTP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t+dWdR+Tw9Zr/wBNj/Nv8Ki+zTH7x8pP43c4VR60zVdQgmtLawtZBLFC4O7btbkEn6gl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y14Tj/ezn/a/9lNa9vHv1eXH94/0rP8JLtjn9S5/9B/8Ar1o2Bzq0/wDvf0FZx+JmkvhR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aszUCP7Sb+5tH59/5CtiBh5Vc7qkw/tKQrs+Rgv6Z/rWpIqoWk54qaKMtIqr61TWT5nK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5L7tu0H+VBJcYn7RIR6nb9KdAuZBuPrVNJSAfmp7SHzfwHegRdQe1TIDVOKQ+tW4mJ70g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sTbccY+9mqkXWrVof3ppFI2h9yk704fcpvep6lC0UUVQCUUUUAFFFFABRRRQAUUU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agu7qGztpLi4fZFGhdm9AKCSaq93eWtjF5t5PHAigt87Y4Hp615l4h+Id5eyPBo2bODP+t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P4Vx0tw8x/esW2n+Ik1XKFz2Kbx34fimMf2iV9v8SxMR+dT6f4y0G/k8uK+WNmO1VlUp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UleP51H5p7GjlFzH0XkEbkbP930ohk3rg/fQ/NXhmieKNU0aRfs07PHn54ZPmVv8AOK9W8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ssSvEcHejD5fwP8A+rODU2KudDRRRQMKKKKACiiigBKD0ooPSkIjPWnAU0g5qOVkiV5J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zNtCgdST2qCguruO0j3TFUXPzHIAUepzXJXXxL0e1cxwRXN0cffVQOfxNcT4w8UnXbnba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tJkSckhiB0P4muZwRW3KRzHo2o/FNtxWw03C4+9O/OfoP8AGoofirdgAS6XE3+7KR/S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9PlROp67YfEzR59y3UU1qM/Lld278q6nTtWsNSjD2V5HOpHRW5646V89VZ0+/utNu1urS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KXLcLtH0RRWB4P8AEcPiHTt4AjuY+JYh0X3HtW/UlhRRRQAUUUUAFFFFACE0m6hqiJOaA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QAmng0AS5puaQGlxQAtLRRQMXFGKWigBtLS496Me9IYlFLiloAbRTqKAG0U6igBKKKKBBS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3YLtz61ha/8A8i9rA/6YS/8AoFbrqGx9awtd40nWG7eQ/wD6BQVHc4DwlIV8T2g/vsf5G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vrG5mLCcfeOTgF8VxHhPnxNY4/vn/wBBNdp4WXy9T1hE/gnC/kXqonR9mRL4yTfoD/7M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+1ZXikZ0G5Ppj+YrVX7oHtTMpfw18xw6Vka1YtfN5bQWrLtCpLM3djzgYPI2rg+5rXFUp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vtW1iy+cxcqT6Z6DimZMmnkIt8RlGcN+74yN/bOOwP8AKstkax1C0t3vFkjVHX/SZyrb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r/PmtS1s7a0hZbaFY1c7tqjHNE9pBdBTPGku1dvzjJ7f4CgRW1j/AJB0lwV3CKJ2eJ3I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5HHOcZzUdstx9ujW4cb/ACmbbG5AyshAHbK4bHI7CtGRVkjMTrvRgysv+ye1CxRq6sE+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5NAGa6xN4hlz5byeREuzZub/W569h0JHf8Kl0y2tYo4kthseJSyxbdvlrKxcDHb/61WWg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2PNbHLADHP4cU2C1iguJrlS3m3BDSu7k9BgY9KALGOeetFHbPaigBpooooGFFFFABRRRQ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lfFY/cT/AFX+QrA0X7610Pinm3uPqv8AIVz2i/fWkSdzpfVKu+IR+9T/AHRVHS+qVf1/7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Bwmqf8fLVnv8A6ofWtDVf+Ph6zn/1Y/3qZLOp8FH/AIl0w/6bN/St6Y/KK57wSf8AR7lfS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f7pqkV0Kp600049aaa0IRYtatGqtrVo1BSEooooKCiiigD54orb+1+Hv+gXP/AN/T/jR9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b/v8AH/Glcgw6K3Pt3h7/AKA8v/f8/wCNH23w/wD9Amb/AL/n/GgDJg5nj/3h/Oun10Ea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6VQS60KSVEi02SJmcfO0pYD8M1e13/kNMX+8UTP/AHyKhgQHotOpp7U7NMkTFIRT6acU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4qFRzUy4xTAt293BDs3WaTyZ/jb5cfSga1eQ7BbmKAIfl8uIf1zVVhUbKR6VNkMZNNPMx8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7sfl+npUd3YmGzhuydyzOfvHJyM/j2qUjmreo/8AID03/fb/ANCapkxxJfCEjlmjX+8zM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WnCP+JvcAf3h/6CKz/B/WY4+bzD37cf8A161Isf2vdsBxuXH/AHzUx+JmkvhR0NqD5A3f3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wfUZDjZlj/h/SultZM24bH8Q/nXLzBnchkfndWhA4lVSq6uNxOKHJY7QhoSNw33eKBFvsp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SyPmZh2GP5VEWkwo2/Kp/wA/ypOTI7N8vJ7UDLUb44q7A+MVnxdKvwR8CkBowup6Grti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ceOhxVvSizagynYfkFIaOiX7tJ3pR92k71JQtFFFUAUUUUAFFFFABRRRQAUUUUAFFFFAC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viRrq9bRbbBgtnDTMrfefHT6DP5j2r0HxBq8eiaRPqEgzsX92uR8znoOvr19ga8BcliWb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wYZPXmiQrt+X+dNiid32oC1a2n6DcXXzAj/d7027BGDlsY4zik5zXVr4UlZfmwP93k0j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TzxNFSkcrk1r+H9budGvPNtmVdw2tvGRVu48MyRfdbNYt3ayWshV14oTUtiZRcdz23w5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8fmEH5FOQ2Pf+ldBXivgO6nj8QW0ET4WVxuXH3h/9br+Fe0DNJgh1FFFIYUUUUAJSGlp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wrP+lct8SLx4/Crxxuq+dKqsjDlhyePxArrGTmuS+JqZ8MRGX/n5XZtHfDdfbGaIjPN9C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ywMIPvN7V1MPguGVsM/C/5xT/AAdbJDavJ3bFdfBgD8ayqVXfQ6qdFct2YMHgvTIwu+F2P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mlhMfZ0roGb5aibLVlzy7mvJHscneeFLETboYwqY27f61y2u6Ktnukh/1YNek3PfNczr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6itKc3cyq0420Mn4c30tp4pgiThbgmN1x2xXs9eKeCIW/4TOx2o3yu3P93g17XXQziQhoo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0UUUAIaKD1oHWgAIqMrzU2OKaRQAzbSgU4ikoGOWnCmCnigApRRWVqvmeUnl7Pvfdfgfy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wra4k8kbljB/i2CpjcsRwqf98iiwXNbNGaxzcv8A3U/75FH2l/7qf98ijlDmNjIozWN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3yKPtT/3U/wC+RRyhzGzuX1o3r/erG+0yeif98ij7TJ6J/wB8ijlDmNncKN4rG+0yeqf98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p/wB8ijlDmNnenrRvT1rF+1S/3k/75FH2qX+8n/fIo5Q5jY3r/eX86PNUdxWOLmYj7y/98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ztZd2Pl+UfnVcoG6GWQ/Kyv/ALpzWHrx26Nq5/u27t/46asaGzm3kkll81nlPbH9areJ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0f/ANBNSNbnnnhc7fE1l/B85/ka7nQI2i1zWxKu0tMrgex3Efoa4bwpGJfEViG/vbv0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Tauv/XH/wBAFVE3a0l6fqL4o/5ANz9F/wDQhWmPuL9KzPFH/IvXf0X/ANCFaMDb4I29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/4a9WQrdSS3jQ/Z5PKQH9/kbc+nrU0s8UC7pGVUQFvfA68darL51teK7TvJFO5VYtg+U4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57YxUl5kxFUV/MPy7lAyo7nkEdPXr0oMBlnetOsYaORvMTd58SfusdRyeelN1m7ex0uea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A3HNP09DHBl2nPmgfupCu6PAxgbSQOnaqur+TEhW9kkltrkFdmBtjIGcjADHkf3u9AI0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s3D7tU5tUjgWczr86S+XEifekO1T8o+px+FM0hH/ALPiuXaeWR0+ZHmZhn23E4p6LNFug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/mSOERmPLYI3MDkk/dx2zQUXFJZUZlIyOUNHmR4+8v3tvXv6fWqxa9W13GON5POT5I8l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lJ/KkjWKSzTzIhukI83ysEK+ME59iMZ9qBFssFXczqo/2jgVRXUMzT+VHJPFGyx7I0JZW5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5MVSFhIdyqvzcZ6fzqhp/mGeSW5aZSJPufuwjFlHHy8nb0yRQBelljghMkvRAe3sT/IGm+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OEi3bvfOMVFqG8xxrEy/M+194J42sSOCOeKhS2ifWZZ5Y23qv8bMyrzwVz049B1zQBbll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0Tc67sN1AX88N/3zRDLK6t5sDQlD/fB/lWdqXl/aZ/tMsccaW67nlIVeRKADkjjJH41P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lUt4fvHsUHWgCKLWIjMYJCZZ0lmXZEudoVn2g++1P0rQgk8+3WXaV3fNg+lcxBai18q6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VigTedu6Qlc9B/EO/RfpXRokj2UcUMjAMF+ZwA236LgZxxxjHXtQAWVw08O4rt3ktF/t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H/gQqxWQ1rNLdbpZFs9ro0Twk5WTaFK7mGCNoA+7g5A6g51hkL9/dx98//WoGc14nH+j3H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6Mf3oFdL4m5gufqP5CuZ0f/X1JJ3WlfwVf1/rH/uD+dZ+lH7vtWjr/VP9wfzNKIHB6v8A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f8CrT1cf6QfrWdj9wD/tD+tUSdH4I+7ef71dHN90/Sua8Dnm9HutdLP92qRXQqHrTTS0h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1aNVbWrRqCkJRRRQUFFFFAHzxRRU0VrPcf6qJ3/3VJqSCClrXXw3q7RhxbDB7GVc/lms6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cQyRNjoykcUAFp/x9w/76/zrpdfbOuyt/sr/AOgiuasz/pkP/XRf510OttnWJf8AdX+Qp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NTAr/dqEDpmpRntTEP8ANUf8sloLRMPmjx9DTMeopCoxwMUAIEi3cMamVI8feNQheepq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mkJUL2/GnOvzU0igCJ5Mn7q/lVnU23aLp4H8Lt/7Mf61XKjNSai3/EnsV/2pD/OokXEu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+38lq/Cf+Jlc/8B/lVHwX96X/AIF/7LVqM/8AEwuf95f5Gpjuxv4Ubwnxpz7eGT/GsKSf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7Vpw/6vb/AB/lx+dZUnlrcswjZf8AfPf9a0JG+fIRjc351H5xJ+8w/GnNgj5R+lREEngD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941Os8gw241X2/wB4J07nA/Wp4T++SVVV1Qj5PvLQUWVuG4+7+VXoZc43VntJ5r7tqryfu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4MgjvQBswkMlW9KXF3I2PQVQtjhMVr6WmI2Y9zUsImvnjFFGOKKRQUUUUwFpaKKBBRR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UUAFFFA60Ach8UY1bwnvdtpS4Tb/tHB4/z6V5FDGHkCt616/wDE7d/wibBY1ffOm75c7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GvN/DeltqGoqoX93EQ0n0pt2jcUY8zsdHpfh6HyY2xtDgbvVq6q1s4Y0VY41VVA4FVZJ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4HyLms268S3dmv72yWTn+A4/xrkfNI71yxR0U8W47W/nUMsYCfNsrnIfFjXMwSC1kVz/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Y3ii5Hy+QssnK/N0o5WO6Oiu4wVO3HSuK8RKcn61sPqesyQ7pFt1Q9ldT/KqN6r3sDbo9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ceUwqyUo2Re+FUEcniWV5F3eVbMyf7J3KM/qa9c715T8Jxt8SXKntZt/6Glerd62ZyoKK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oNFBpARtXL/Ee3eXwqWT7sFwkjfTlf5sK6h64zxSLuS5vVluFS38hfKRxjccZJz2Of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d2KGjItnpsTSD7yBj+VQjxTcpI+NLmlg/vqpz9c4xWlFZLc2CRLJs2qP5VnXejanHGVi1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JiVR9CAcmsItdTskn0JbfxdbTyJFHDMjMQuZBUmreJBZr5aoZN/8AcqlouhSC48+6Zpdj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71f1rSoJ7+Nh+7URn/VYDZ7UrR5h+9YyJvFUhh/cafNn/AKac/wAqgTUf7RU5j2SH7yf4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2Oa7jOP47j5fr05p0OgG2PmTXeSntitfc6GLU+o3wi0cHjePdIsabD95gB0r1fmvFrpf+J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/ABr17RopLfSLKCX/AFkUKK/1AFanPKPLqXKKKKCRaKKKACiiigBaSiigBaSlooAUCnAU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rM1Qfuvoa06z9TH7lvagDDlby4WZfvqpoSOchW8/t/wA8/wD69Nm5hY1ZiOYk/wB0VYEJ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z/69IYrj/n7I/wCACrGKSkSVjBcf8/rf98CjyLj/AJ/W/wC+BVnAoxQBV+z3P/P9J/3w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/AJP++Fq3j3oxQBU+z3P/AD/SH/gC0fZ7n/n9k/74WreKMUwK32eb/n8k/wC+V/wo+zzf8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/4VaooGVfs0vT7TL/AOO/4U6RT0JJqc5qGUmhAi7ozYtHUf8APWo/Ex/4kesf9eb/APoL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EJ/izTvEh/wCJDq2e9i3/AKC1R1LR5z4ak8rXLJlbb8y/rxXoVi23xhqi/wDTOM/kq/415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2Qx/GtekxRiPxncMox5lkGb67gv8AJRTib9/T9RfFB/4p28Psv/oQq/Z82MB/6Zr/ACrP8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7K/+hCrekNnRrL3t0/8AQRVsyf8ADXqSJBMLh5JZ/NjB3JFsA2/j3/8Ar0eXJHaoMrLO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Oc/Wpty79v8AFUV1dW1qitczxxFjtTc2Nx9BQQyG3tlt5pBDBHBCoCqkahRnkk4H1ovYf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3Lbn6Yxg/jzU32qFZvIeRUl37VTPLHGePwqX5aCStp6PHp8UMihGUbeu6pLiK43qbWdIv7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Yp4YnqrpyfvY/OmT3EUDL5rqm7PzMcDgZNACxq6xIJJPNZB8zYxuqpLpFlJceeVlD53O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qDg9B+VXsgpuXoaiS6BnNvL+6fcfKRyA0gABLAdxzj8KAGpG/wBrnaR/MgYI0SOvCsM5x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LaZu4riC2gSV5A88qABmABAyep7VcdtiqNrPuZV+T3IGf1zTftMIm8nzI/P27vK3Ddj1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hXZl5J3o2DypX+TGolFwNXeRkQweSERj13bqt9uaTjtQIYUVSSQNzKEbPoCf8TVeztWj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ZQiKMBVAxjFOnvra3maOeRlaOPzWOxmCrzySAcfdPX0qz35oGU7WxEaSeZje7szN/s+a7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WcihwLt9wdGVkTbtVSPl69wMH60rXkapcN5cz/ZpAr7YyxztVuAOvDD9amikWSFZBwGAZ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C6ju44o7aHyFbLy7vlZADtAX+8MgZ74rRpkM3mTXEbKFMThV5+8pUHd+ZYf8BNLPJ5aB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MZYAn8Ac/hQBz/iP/j3uvw/kK5fSD++/Guq8RD/Rbr/PYVyelHE341AjutKPQVp6391P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H7prW1sfuo2/2KUdwOE1j/Xms0n9x+IrT1j/AF1ZZ/1H4iqJZ0Xgj7979V/lXTT/AHa5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6r/Kumn+7VRK6FM9aKD1oPStSUT2/WrNVbfrVqoKQUUUUDCiiigDxL7dpNo7fZLIz8/K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37gLFIIVHRYlAxWTRUk3Lf8AaF4DkXc4/wC2hq9D4hvFTZcbLqP+7Iuax6KBG/FLpF3d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42op+XOataksj6xKFibhgvQntWHo/wDyGLT/AK6it/UdcNpfzQxwHckh2vvx+mKmV76F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qZUb+7UK+I5HUKbVd39/zdv9KkXW5fJ2rbx9R8/mjp/3zS5pdg5Y9x3lt6UeW/p+lH9uy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P+ew/+JprawzM26Fev/Pb7vTj7vtRzS7Byx7ilHFPUcc1XOqy5/1cX/ff/wBanLqEglEnl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j+VLml2Dlj3JTkmkIz1pv9sSoc/Z4Pk/uuB/SoxqY+fzUI/3Np5z34GKLy7Byx7j2Q+lL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K/wB8Sfl/k1Cmsujq237hH8fp+FP1dg9ppzjd+8iZtrn1IpWely9Oho+DVxDIf9/+Qp1t5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79rhflYZ446UvggYgk3jf8zfTtWVNYyNd3L/aXTLFvvFepzSjuyXsjrImfjz4Jw2fm/dn+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5oSXd/wBcDmuHh0yRnyk8uP8AfNaUGiyAbnvbhV/2ZiK0EdLNZ3Mz7kik3Y9FH9aSHT7nz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/FVgtY2sa7W1DUm/2fNP9eKiazsV5t7nVG/3pwB+goJOobR455d0om6bfnwf/ZqkXw7Bt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5UQRL86SXuc/L/pR/w4qyixKuQ+qeZ/1/n+e2gDVl0e7ibiNJF/2XBqSGwu1X/j1b/voVR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b3d7vdgv728kbacexGf0qKJdT/wCf64/C5mH/ALPQB0cdpcKP+Pf/AMfFadkjxj966/Mfl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KdYd32rUv9rbfuP05x+daGihJLxWW9vXlX70M9x5oxg88jP5Uijq6SlopDG0UUUDHUUU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bRRRQMKKKPpQBy/jyaCXSm0tt32i4UeV8uQuGHJ/UVy3giDyftyttLCQRk/TPSu5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C5bYVT68mub04x6ZdX3nwpK7TCZmVivLDcRt5BHI9PxrKUr6HTGCjFTRoXOlLqMTBJpo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m48ESXcq7bbA/wCejSEj+ZrSfxokSqsNq7SZC/MwAx9Rz+gqM+J7q63fIir7tu8vj1Na0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Y0dJ8N2Ok5laRY227Hf2+vpWPd+GbW/uZZLWWORZDu7dR6Edar3eqSlGe6kldmBWLncfr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0tnJ8juq5P0bH6fpWnsUY/WJFqfwZ5h2mJY/7u1eahk0hNP3K07NL/tnmrv8Awl2pWSu0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VZCm0em3kZ/Con8T2uqt9llgnij2fwRpJ83ryVH6VMqT3NY1lLSxH8PH+zeK5ofLR/P3r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lXp561554Ni8zxIkkMCxLGH75ZhtIyT65YDjFehnrSCQUUUUhBRRRQAUGiigCJ6yNctIp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MhXx0/H8z+VbJqGRUlVo5F3BhUNXRpCXK7nG2D+RiJnztO38q2EeNwPM+as/V7NbPUCFd3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07fT9adAeB81cs7xZ3RkpIln1KzhmxcTxQLnaiscc1m6tq9h9sQfa1VsfLjnn0q/cJYMA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yKPlz15NYH2DRbaUSpcWzM3zpE0wZV+gNXGzE79DoILpHtY5WXazqG/MViardqSQp74qa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SH5fL+X5W4+lYczFpsZ75ojHUmUtC7o+m/wBpazFGBuVSN3pt716ii4FY/hrTIbHS45Uj2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O4dR9OCOlbA6V0nFKVxaSiimQFFFFAwoopaAEooooAWiilFACinCmjpS0AOqhqP+qer4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AYEn+pP0qeL/VL/uj+VQSf6k/Sp4v9Uv+6P5VSJHiopX2PH8u9Gbb0+7x1qUdKhleSOXG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PltnAOO/X9KZUBn2ndNEFZPvlW+m0kH6HA5qWCXzV3bXRdx2b/wC761VjiicpLLcMjRuy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B0zjDfrU9i3mWiMzb9xOeB0ycdKk1kvdJJflhZl7A1Hau8tnHLLs3Oo3bPWmm5WaO5WL5l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wcj6jj86htPMlt7aOMuuxQ0row7dF/E9fYe9URy3Rc7VFBPnTvtM33UjLtsHYdakmVfJb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MVb8xWbpUdvOkaxM25drSrK7Hjkr1OMZ549MdzQVGCauy/ZtI1rGZvklx+9X+63epTjPF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9qA9vMF3biAGBGQw75xgHPX8Ku4oInHlE71VuWIWRh0VT/KrdU7oMY5Vj6lDt+uKkhFRX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Vf1Z2utA1Lj5nsmXHvhqzT/qp09xWpbSKI3WRdyyR7cUy0eeeGFLa7ZD/bU16T5u/wAXN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r5+8Cw/wrzXwqN+t2X1H8q9Btc/8Jxd7ju3WilP9lflGPzyfxoRule/oWPFP/IuXf+4v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ACA7H/r3T/0EVW8UjHhy7H+wv/oQqzpHOh2P/Xun/oIq2Z/8u16jYLkC8ZpI9nmTmBX3d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1LqMhjWN9xVdxZ9voFJ/GmfYczKd+1VuDP8AeyWJUjGMcDn1PSkuYbp1jXdGsnmy/OiF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QScbc8jnOKRBDYy7dRSKFoNssZeXagDMfl2scexpNQiHmyzN5YaN4GXzQWVSC3P8A+qld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jcgrEyrJGoMbfd6kn5SNvQ+vU1JcWM0l8LhLllUlP3OBtbaSck4z37Ee9BJPCZmm803Ie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B69aiubeQCVo3dlUH5EQSNljlvvHjg4HsaktZDLJct/B5m38QAD+tIIvKs5LaL/SpWU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85IUjvgfL0AoAmhjMcCxjc7Kg+/jP44rGOoWumsJ7yQfZGLeTJ6ZOWfHXaSeo/ka07eB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iXG3yo5S67fQ/Kv5YxWbHZINVLJa/ZYZXXaqqojZkZskgDIJGD6H60AW76S4kijey2GN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zvGOO4PTr3ptrc3u62SayHm+V++3MFKtwCR1yD/Srt1brPA0D8xS/I2Gx8uOR+PTtwTg5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JFdlW3G6faAJHzzgA8ev40AV9fhjfS7iT5t8cDsvznGcdx0PQcHNXYoYYE8u2hiiXd9yJ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bO5uhLD9ohS0lQqy+QfNwRg4ffgH0ypqaGGSF9zXs06/3JVj/Taq0AZWqxhrnVJGU/8AH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TN1GcHp/Ktx/v/jVEW+2W+lWLzxLH5TJLKzCQ8kjByoXnHA6lvxFC24torSxijgnb96i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A68YPIoAjedoYVw/yec22XPopOWz/t59sYPSrImlNsZfKzK33Ivc9M+nvTbm2z5EcMKNB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rsI6d+wxSwQSrC0N3NHchsqn7radvo2WO4+/FAFHzZbWfy4/Ie4ti2bbzR5s4PzMSP4c5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+ZLawt58ttl13IiBnY5B2jPfg02wF2ptsWvlQsrearsA0H91QoyNoAA4PfJAOakvYiJ4r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WdnIKpvBJHB/p068UAZPiEH7JdbjubntiuS0o/v/AMa6/wARj/Rrn/d/pXIaX/r/AMahi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rZ1of6JCf9msXTP4a29a/48Ifof6UuoHBax/ray/+WB+taus/64/Ssr/li1UJnQ+Cz+/ul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US/6uuU8GN/p90PYH9K6ub7mPaqiNbFM031pxpvategkT2/WrYqpb9atioGgpKDRQMKKK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7R4e/wCfO5/P/wCyoFx4e/587n8//sqkgxqK2jc+He2n3P8A38/+vUJudH7WEn/fZ/xo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0/wCutSa3zrc31H8qsaPLatrtqLe12nf/ABSH0qHUxv16Q/3mFLqH2Sk6424yOKQZxjmr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ShRnoKEIqEN70fN71d2jPSjYPSncCmm7I61djLcU6ONd3SrscY29KAMm5Zt3WoGLYb5jW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jNrJ2NAGP82K29S5sNJ/64/4VBJbMV5I4+lT6spS209P7sX+H+FZvoXHqa/g4kW8i+7f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9v61P4UABfauwYbvnutRSKTPJj2qY7lS+EasvlhQq8f3tuT+FTwvIzfM7Dj1qnK8gXbu3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U8jitSDQ2AseM/7xpEhj3f6z9RUJl3Dhm/3cUkMDyOdgD5qRF1/sgIALE5/h5GKVNhf5D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3MbdDSgOj4XO760AXY8C2VR61PEoLcVXhOYY0755q5AvPtQBK6Ygb3FVPC2B4mkX/pm38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b6Vm+FnI8TSjv5bfzFMZ3tKKSlFSUJSikpRQMWiiigQUUUUAFFFFADaKKKBhRnHNFFAFe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vr8y7etchfQul9LOYpFikA2u4xu2gAnHUdq7fvWV4iijl0x/NkaLB+WVBnyyeAcdxzzUOF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x5rPe28Vwfs1tNP8AN8uxTjp6mnQ3GozLsYQ2cZH3VAYseepNV8X8BktlvVjljYq0TIpIP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bqar8zWTD/gYP9BXbGRwMhvnaV1jJZkX+4fvfWqtwgnncxyNF02op4WoLi7dLlseW/PbJH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ndgkfKaVxkvnX9qW3FZ4m+9vGRj3rQ0UxX19HHBass7n5ccj8/Sswy3MvymYt/uqB/IV2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0t9Xkkd1QbE4HzMfWplLQuO9zpPCGly2FlJJd2729wzbfmIPyj0x2z/KuhPWkorBG1x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wCkNLSGgBpppApT1ooAx/EdhLdWYltVDSQkts/vDHIHvXJQ6pxtPFei15brif2frNyix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esqkbm9ObRcuLKyumWeVZZ2P8Hmnb+VZ09hG+CNE8pP8AfY/1qa016C2iG+P5v1qG48Ty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6wzURUjbmiRTvbW8KR2sKq/8AHyetWvDdidU1eGCVtqsx3EegBP8ASsWS7MzZ8vZmt7wfe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EixwoGyzcBcqQM/jWsYmM5HqAAVQqjAFLQPWlrQ5xKKKKBhS0lLQAtFFFACUUUUAFKKS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TR0pwoAUdapamMxPV0VUvhmN/pQBzkn3TU0P+pX6CopP4qlh/wBUn0FUiSSqshkN3BH9w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0Ptz+lWuO9NxHlWb7y528+tMuDsRW4kzJmR02Oew+v8AWixG2yVc9M/zNHlxbXVmdPMd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U63jSCIQrIzbB/EQW/GpLkyK6/dQ+XAi7522rsHc9Sfwp4K2skcR4jk+VefuuOg/H+lO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yAff6e+AOw/XpknFJNFDLE0c6q0b/ACsr9KoXMLKrtDtX5f8A4moLKNVtIWX5fkCfIO2T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BCrcLwiM5J/Xmo4ITFCI/tDDaNv3Vxn8QaB30sJpyFbG1/eZTyF+XA/uirVVlgEYiX7V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GAMY4HP41YNBE9Rc81Vl+/U/8VQS/fpEGev3bj8K0IOYk+lUB0n/AAq9a8wR/wC7TKPOv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xZe7ov58V6PazeZ45u1CbPLtFX/e+63/s2PwrzLQ2WO/s3b+GWP8AmK9LspfM8b3vyqm2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Dk+/OPoBSR0x2foXvESb9DvF6/u/5EGptF/5Adj/ANe6f+gijVl36Vd/9cm/lRo3Gi2P/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rexi/4fzLdHWs7+x7GLUxfRQr9peUszu59MHAzj0qbUkkkt32tKmxHbZG+wt8pxg5GOe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0kaSxxNIqvJnajsAzY64HenO0ccRMpRVQfM7NgVz9t5suo2hl8sqrxtv8w72P2cgkjHv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NNHpzQySCZWZtuNqqCM55B7jpmgRcGCu5fu4qKWaOKaMH70pKrxntn+lR2887XclvcwrG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YEkdwMHjpVW4kmm1NrMXEcDeSPI2xBpdxyCwzxgYHbvQI1M9zUSTKZ3gXO5VDNxwuen8j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rKVlZRhmVdoY+uO1U4nt1urlhGfNibau8SEMxAIwTxnkg4HT8qANDr70lNZvLgctuGwfw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mqOnBkuJo49PW1gZjIzNKN7Me+wZwDjuQfanYC6ZI/OSPcm5wWVM84GM/zH508gk8jFQXU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8p1/eyo+wRj6g5z1xj8cdaqaMIhDJ5Yn3PJ5jNIHPXgDc3XAHPJwc0gLskiJIqM+1pDt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D+VETxyr5ke105+f8cH+VVb6Rlntj9n37ZA6/OF3Ha42r7/XA96h0R7oQzwXUKxeW52o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2fp+dAzQlmWFGZ/4B9xOS30Hen5Dc8881lX7H+0YfKvHUqD5sKoWO3+98o3Y3bc/MBxgj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PIsB82PdsVsfMR06HucUCHxSwyruikV1/wBhg3YH+RBp7MoXcxVOR9445JwP1NZaBrEi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1Vnx8nkooyeeBlff2q5eJFOsVu7BW3xyfKCdu1w2TjoPlPJoAzPEK/6NOP8AYrjdMwLj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WdwFLZwfNTzS+1snIBPQA9hge1cjpvM+feoEdzpZztrZ1g5sYfof6ViaUfu1s6v/AMeN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IHDa1/rvxrLH+rk/D+daut/62sn+CSqZJteC2xqk6/wDTLdXXSkMh2uny/f5+7xn+RFcN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OKPzS1sVVNwHXjqeldZajZcSL5axOyLLOm8lt/8Aqxj5cFSIzznPsKpFdAJ/e7f4v7mec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RTw4DLxjisu+uQ1xcWyxxusgaDzGcqVIAJHCnAO7g569qv2Ukz+YkwEUsL7TsYlcFVYd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nFabogtW8q+c8Xz7kTzG+X5VXOOv4VfciMEt8iIPm+lci0luniNbr5Y9oEUssKAnk4Us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T710WoSiOz8tesiMqbFyOFJ6fhUlot59B+lFZsGz+0VOU+0soZfPyrbON20Eswwf4flHP4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D54pKWrVpp93ePstreWQ/7K1JBVoJrdPhPUgMP9njP91plzVO70TULQZmtnK4+8o3D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/25bf7x/kafeHdrDf7wpPDgxrsAPYn+VLL82ryf79T9oPsj2DNc7VH8Pp7Cp4rO4k+7C/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y/3F/kKs+bO3355P++zRYkb9inC8wP8A9800wSr1ikH+8pFSiadD8s8i/wC65AqePUL1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H+dFhlSFfmUAd6047WZlBET/limrqV2wwZwf+AL/hUi3cxHMslAwNnMvLxn8qabV+6t+VN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Kbxh8nnyf99GoEQSxNgjafyqvrIPnQLzxF/Wp5rpjwkrfjVfWMm7jyT/AKsfzpP4kaR2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Hu6/qKjiG7zD/dIqXw8Du/3d/wDMUWMLeVOf4FlPy+xpR6jlshhty33Q1RNaSj+HirZkj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TdREfe4q0ZlAW8oPHT61oWfmR8YX86pz7Gl4f5W9RVq0EYZcqxGPm+b+XH9aANELO5y+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nVdo2EhyPm/OpozCEJXzFb/Zcj+tNBYn7+f50AEUbjtV2ASAfdzUMefSrcJNAxZWZoGVl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w8RT8E/KO31q9csRbMapeEZHbX7kE8bB/OmDO4pRSdaUVJQlKKSlFAxaKKKBBRRR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lAwpKWigBsrxwxNLKwVVHzMfSuN1TxpbXF7LokVpLmceUsvmD5c+2P61reJNSAh+yKr7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P4f5GuOttKi/4SI3jbvkAdBnneD1P4VMpKJzxr89b2SIdTRZtqyxKk6Db5vTd6Z9/esCea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/3uDj69/rXeX+nLLDuQcmuU1DT5IyTjcv91xx+Hp+FTTq9GddTDW1iYS7Gyz78fWmMF3fu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4FVv4lx+P+FEYVT8sZ3f3m5H5f45ro5jDkJ7OMgrJO3X7qE/e/wDrV654OntJtBijs545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3oR9MflXkSk5yW+b+/U/hrXbrSdR+2W5+8x3RHo4Jzg1G40uU9xpKr6feQ6hYxXluwaOV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kNC0UUUhhRRRQMSg0GkoAQ9aSlNQ3FxFbASSyKqjsTgsfQUAR6lfRafZtPL1zsVQcbj6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KZ1x5jHevvntVjxHefbG3L/q42HlcYOO5/H/Co9OKiOVP4lkLfnzUVY+6dFGJy+raLJa5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A+79axxCQ/wB7NeiTqskPzqGHpXMajp6qxkhUf7uDWcKnRmkqdtjJC8dKnZcW0ir0eMr+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W4GLdgq8v8iL7mt0zJqx2HgbxOjWFtp98G3H5Y5O3PQGu3rxbyjbyrCp3FQF+UV1+l+IN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vIniU43SKS+PTIP8APNauJgd1RWPbeI7aUqJ4mh9z8w/x/StGC9tp+Ip42OPu55rOzAno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KKKACiiigApRSUooAUdKWkHSloAf2qpenCP9KtjpVK/OEf6UAc9J95qmh/1S/Sq1zL5Y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wXvjv+FSWLF7VGZduc/LnOOapElionhWRtzKvy/7IP8APpT+/wD9elzTKRkyQO64aPftN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jGPfHSrVpHGt5O+HWTe3z+URxx/Fj+tWyc0UGnMVJI5Gvo2yWj3n5dvG3y+ufrSXMEcSQe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fut3G0gcAHpwKuUUCuZ0VvIL8N5KfJBCo8zllPzZwfbvRJG8qMGDok8qMvzHf98ZzxxgY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rN++EUjR/Msq/wAPocHHtx+VWh0oooIk7ifxVXm++asd6rzffoIKB+9P9Ku2X+qh/wB3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9P8au2X+qhPbbTA8uhUxfK3BX5fxr07TP+R0vyf8An2j/APQY684v8HVbnH/PZ/5mvQt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f44U/wDQE/wqDsj8L9P8jd1X/kE3f/Xu/wD6CaNG50Sy/wCuCfyFGq/8gi6/64P/AOgmo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VmfRNv5cVZg/4fzLhC+f937q/I/bnt+lRLi6tZQyuisZItjjB4JXP0OMj2xU/WnEcUEGd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U83Jjgl8o5YKp4JxxwD19Kmu/KGwS20s5l/d/u/4AeSScjA4FWDEny/Kv7r7nH3TjHHp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RUsJWZ7m2aJo0tnCR7jnjaDnPfrUc97Fa6gWluJUjVFZlS3Zww55JAOKv0UAUtPfztFi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vzgqPXPaltLaOFiyxcM45fJZm6bznpVymtHHJLHIy/NGTt5PcY/lQA24mjt4czzbUztX1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oOaqrOlttMFtdzwOiKjeXyuOOQxDemeKv0lMRXuUmcsPM2xLhlRUJLH39cdh69elVbWU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FuliRt7K/Xbj1xj6/jWlUKxwK8hgVFklOZXiADZx1Pvj1oGU5WilntruKV5fOO6JOPlX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J9QKlsl+yP8AZrm4WSRlG134MuBz+Xp1xVtERFKKqrtG3p2/yKcMUhGLert1eKSWRYFS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P0JLfj8vetG0OzTLVpGzsiTc7n/Z61PtH/jpX3wcZH6D8qIohFEsQ+6AFQewoC5jyW8l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Mon3oxZtqs5GV7fKVUD/AGc9qv3Sfa7PbBIjCQff3ZXb35HYjj8aubWB7UuWoAwNdd5b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G5W52k5OM964vTjic/jXba+Mxzn/AKZD+ZriLD/j4P1qWB2+l9Erb1X/AI8IP91v6Vh6W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/AI8IPo39KSEcRrQ/efjWSPuSVra2PnrI/hk+lMk1fCTMuoXLCLzf3AXZu27snHXtXSQS2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i+auy1eR/nkC4BHPfLZHrkmud8IjGqv/ANcx/Ou0l4Xp3qkWtjn/ALA/22WSVYGgkZ/lU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+FWtPnguYPtNr88crsP++Tsz/wCO1aONxpK1sRYz4YIpNYngikVAYlaeLAdWG44yGzj8K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QFUbUOzgBV47elQQRx/aBNt/ebNm/wBuuK0PapKRBE/mzlzIny5RVf7+eM49ulTUFRuU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r/KikMKKKKAPHPt3hyx/48dNe8fBXfcnC57HH/wCqql74n1W5h8oTiCE/8s4V2rWNR2qSB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FmPUk81dtdXvrQARXDFR/CxyKo0DrTA6PTNUN5dxrLaRecv3JEGPrVCMbtTl/3qXw1/yF1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x9SH3J/Wp6j+yW40zcfRFH6VMY81Lp0PmPIcVZaEj+H9KZBR8ujYat+UfSkMXtUlEMSc1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68VZERweKBmdIvzGmbM1dkg+bpSLb9aQig0fzcelM1pR9rQf9Mh9OtXngKhqpayp+3qv3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7oqOzOi0qWKO1kxuaQKz/wB3v0piOYluSGOfPZf5U3QhmORu7xt/MUKAZJ4j8+6c/wBKF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rLu2liT/AAmkigHQ/N/vGr0llOd22P8A4FUccBiLCQfNx6EVojMuWekCZdwCN+GR/MVpx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/wDdUYFZETTJBJsC7Oex/OtWKaeO3DPv24+f5Qy0AZsybJWjPG0+lPiAB5qy1uGj83+D6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xUgTxirUYqvGKtRjpTGMu/8Aj2NUfCHHiS5X+9F/WtC6H7hqpeD0zr9w5/hjz+Z/+tTA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oLFooooAWiiimIKKKKAFoooxmgYneimTSxwLukkRF/vMcVk3evxKStovmv/eYYX/E0jCr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riaG3jMk8ixJ/eY4/z9KxL7X/AOG0jz23P/Qfl1/Ksi4nluZTLOzO/q/8PsPQVH3ouePXz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feZ7S+MzGSRtkpc/wkMB/Ims3Jim/wBtDTroyRlJITiRfu/KCOmOQe3NZq6zbCHZqG+3l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xWc/eMKdSpJqcN0dSkqyW6svQiqF1AGzlc/hWPp/iay+1i3DSlGON7J8v+P6VvwSx3lt5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g5rCUXE+to4hVIK+/Y5bU7BccDFYzQhDgdq67UYHOeM1iyae5y1bU5BUj2Mh+ARVS0U9v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ICt+VLfQJpVpBKdrtIPmizgrW0WrnBWktI9Tb8OeI73SLZ7ePY8G/d5bj1GDz19DXZ6d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dbraT/a5X8xXldtftIAiW8Kju3zbse3OM/hVlapnM6k4HtaSJNGskbrJGfuuhyG/EUv6V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yeZbTSRN/stjcPf1rvPDviM3aLDfbUJ+5J0DH3HakbU8VGWktDoqWikZljXcx2hR95qR0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ZsSyfvU/gUZb/wCt+NYuo6vLcTbLYvFB+Rb8e30rMO0D1quTuacpfv8AxBPtbyB5Sk/V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XfdJ/tHuaJzzGn+0KcTtHI4Uh9v0qrIqxTuC02nRHnou764p8LbRBID97EbfjwP1pdMu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7VV0b72celSxQtGwiZSMNvV+3HP9KcoqSsVCXLsXPs8mOnysKzrq1k3cZrZsZS6+Wwzx8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leDXBOLjKx2wtLU5waQZYTIQ2f8AZ61Fc6Otv5Mkshd1O9Ux+RP4/wAq6zaFG4gKqCuev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/wD8dHtWlGLlqY1LIx9MtTLcy3LfwnatX7qX98iqfuEfzqs2q6dYRpbfaI1fkfKM7T6H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aGXzQ0q/cOeM8/yrrscljbj5SpU5FRw/canQHMWaoZct9QurT/VSll/utyK6HTdVgvh5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4vpXINKNzkfcU9ahS52zK8bbdp3bhUyigcT0MUVQ0XUFv7f5iPNi4kC/zrQrJqxAUUUU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A8dKUUgpaAHd6p34yjfSri1VvBkN9KAOR1YH7G2HRP7pzg5B3cfgpq1YDFqi+5/maS7i3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XbuI3AjkfpTNNGLCIMzs20/M/XOTQIuHrSUUVYgqG4LNbyuoYCKSPAKnLjepOB9M1NTH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v16Z/U0FxFBcs2VKrn5c9ce/41QZ5IphLLOdzufunI24wPbqF/X3q7DGYm2qf3ePlX+77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kclvvlZnijfpt3Eg9KgtNREsl/c7SfuAKvzhhjH1/n+vWrNRQRlI9rAL8x+VOnU1LVEPc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1BL9+p+9V5vvmmSZ6c3E49v6mrdm2LKP6VUh/4+5B/s/1qe3b/QBj3/rTA89u+dVuf+u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Kl3eM/M/vQR/+iVNeewuXPmsMsx3fjXp7n/iubD/AK8x/wC1Kg7KfX0NjVv+QPd/9e7/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XOfDtp9G/9CNWNX/5A997QP8A+gmqnhL/AJFu0/4H/wChtVGH/Lv5lp7qUzzxxLzC8Xy4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+lWZ5VTYm0NK5PloTjcQCf6VmXMZm1Nplfy5LaWNVZTjcjEbg3qOTj0P41pFIJZUdyjtA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XH8m/WqMjPga3/tKdpb1mltvn8t3UGINjOQvYcdemKt3py0COzqhlXcydc54H51XMc41dU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d/Eq4K4IDY6kH7o6VYufN+0RGF+VDbUZtqscHg4zx+HpQIhsIpjJ9pl8zywhVd5O7r0b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SXtxOZp4YIY8wqkiyyE7VYk4yAOg2nJyKWyhkku31BDCqzIu5fIJdsLj7+QSAfUVDd2J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OrHbF5SsSjAHrIoxnqRg54NAGnCiRwIkfK+pzj8M1lzy3RDfvMcn+MDkSHbtX/dGD0/Gr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RLFbfLuQjbjGeQOnBFQvvluYJcyRxoB58TJGVz12njcD83UHFIDTzzmqEt3CrR/6buZz5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SKenyjOV569OnNWYGl8lRc+WJ+fuHhgD1A9OR+dZt87iGxMIgtoVuF+Zj8qAZC4AwMEe4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3NtAYL1xyTgD6kkCsq1W4guTctDd3SzLzLHFHEOvG5WKkkD1FaLyxJatcGT90qlt6nt6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u+GCS48th3Xeu75WZsAbugJJJPWgksXc4jntla4jg3MzNucKWUKc4+hK59s0tnJO09xHP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oLxdmoWjSyfK0+xU/hUCGU/mcnJ9APSk0a5DvLbSfJOhLKjIFbyeinjqMf0pAT3UysAoH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OWChWyvI4GQMnjPFS2TOYQWkEqsxaNgMfIeV/Sql+yyXMcZMhCHzGdIiwUjBX2HJBP0A7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EfMt5Ym/vshCsOxB9/SgC5k0UUUyjD10/up/+uQ/ma4iw/4+/wAa7fXOk4/6ZD+bVxFlx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Z2ukn7tb+oc2ER9P/AK1c/pX8NdDe86Wp/wBr+lIDhta61kdpPpWxrX3qyF/5af7tMk1fC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B/Wu0k+6a4jwkf8AieL/ANczXbyfdqol9CketJSt9402tiSSLqKuLVOLqKux9KzYC0UH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Z88Uc11h+IOs9o7Vf8AgLf40f8ACwta/uWv/fLf/FVOpGhydFdWfiDrJ/htcf7rf/FU0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5Vpj/AK5H/GgNDL8Of8hP/gBpLU5nf1Yk9Pc8f1rastfvNZmaO6SFVQbv3SbefzrDtcb5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F9Dr9CtPMSQ4/wAmtF9PT/notSeGVD2TnHpWjJbg5wKmWg0YrWEX/PdR+FNFhF/z8r+Va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+zHP3akZUSwUHiVD9KmWzx/H+lW0gAPC1OsdIDJOngtnzF/KlGnL/AM9VrSaDPO2kFvx0p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MtOvWub1Yb9RVPRFFdnc24Ctx2rk9UAOqIMegqftF9DY8Prwq/7DL1/2hTbKLM8+7qs7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0XMaxf7rfzFLAczXGP+ezf0poUtjdt5l27WYGnPbRS9CtYpLxSba0bSYlfmqjMbNprbP3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kJ2swZc+ta0bBh1okiD9RTEVWVJUx9zp/F7VELcA4Bqw1qM1IkIWgoiSLHrU6JjuaeFp2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MwtzTfCtttu7qXfv3bF/EZP9almH7s1N4aTaZ06ZYNQNHQUUUVJQtFFFAC0UUUxBRRRQA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bCIYXdJIDsXtx3J/GrNxMltbyTScqg3EVx007TzSzSH95Kfm/oPwpHDjsS6MbLdjbmeW5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fgKjwKQsCKiMvNSfOTlKW5LnkmlzyahEgK596epqCNhWUHqM1BLawyjDxq31Gas9qQ0X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i2cikrbqhA/hOKo2N7faLK8il57bI3Izdv8AJrpZACKoSxLk/L97rT3PRo4ucXualreW2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D/D3U+hqytpH/Eg5rj/sMljefaNNmMTqPmC/4dCK62LVYG0V9RZdvlqWeLPKt6VEo9j6K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MjxNqVrpDRrDEkl0V49MZ6n8v89+JuHmvrhp7hizsfmqS5ll1C+e4m5Zj09PYVetdMlkC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lGxw1akeZye7ILWwlYBol3j6irsdtIpTdEy/7wx/OtSy0/7N8zMScfQVejTHJp8x5tXE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FWQDcx9avQBYF4O1ee9VpyZZjt+6pqPV5jHprNH1yF/CkYRblNHo+g6imqaXFcRtudGMb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H8aydZ1Vbq7ktoD+7hO1th4Zvw9K5rwV4g+wW2owsfk8oyxqz8bxxge5B6/7IqKwlZWJ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7/eY1rY+lpPmijSebAYe9NRmIqsZQ74H96rKcLVm46QfIjehpxGUBpSN0ePanAfIlAHNa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HP5bccY7+vWrdlpkWntHO088kqBvndyRypHTOO9bLIKq3x8u0d/LaTI+4n3sd8fhSFZF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o3y7P4sVsxtuVWHRhmsCxu4b4SXMLbovu7MYbPuOorX0uYP5sJPzRH17GuetHqdFGWt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75mP6VkSYj2bqv38vmzbl+6vyL/jXPalrlnZSKqP9onzt8uLkj8a2ox5YmdWWpGunwm3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v4Hc5HP0Iqxp+jWllL56LtcA/wARx+VJp7XcwaW7jSNpH3bVOe3/AOqr8/3xGOr/AMq1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b60+14tl96p6hc+UFijZYo87ZXbkfTrUVpqL3i4ECoqk7m39j07VPMa+yly8w/dm0umz1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n+rXcz49aS4ONEn3H7zf+zCpLFYxG0rH5Yx6Z+n9aoxOj8F3ONTvrf/ZVunoB/jXYdq8o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2g8G5+Zf9jaAf0/WvVlYNGro25WHysOhFYyIFoooqQEpRSUooAeKUU0GnCgBw6VWuhwf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4UAYNyfmb6Gq1pwjDGOTVidvnOfWorfGf8+tAEwooPWiqEU5NSgW6NvGss8ina6xYwp9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qMRujbSpJBJn5EkAw59MgkfrVLVrJpbhVito/JdD5uxMFmJPUjk9jUel2ckF4FayTyNvy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YnkUjsVOny3ubZdVKbnVNx+XnHPtSgZPBzUMzxh4/NXd8/wAny52nHX2+tOlijmhaOVFdW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5hd8fk+ZuXysBt+7jHrRJLHF80sixDB++wHA+v1FUZLdH0eBGj3tFEm3j7pwBVieRbe78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SODx078njvTG4os0VFbq8dlBHJ/rEiRX5z8wHNSZqSA71Xm++asd6rzffqhGen/H1IPb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hFYfMpZW578jNKn/H4w/2antFxaOv+2f50h2PM4U2N5Z/hO2vTFU/8JfpjM+//QR8/HzHD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5126jOv8Adlb/ANCNeixReT4x0yP+7YBf/RlI6Yfozor6JrmwuIV6yRMi7umSCKzdIt9T0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1pL5YPz/aWTqSemw+tWNbu5bDSZ7mArujx98ZHXFWtPuGudNtp2A3ywqz8HGSAaozd+TyK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n2ZZfut9rbn/AMhVV1XUrvTrM3d3p9s0auufKujnOQB/yzHtWxlumV/I/wCNYnjFWPh2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+0PemKlFSlZl6zVL2CC/8y4jMjCXyvtDFVPpj0q28SySxSt9+MnZ+Ix/Ws3QPN/sG02Mn+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rWmsXp8Uy6VL5Lxqv3kQg/dDep9aBez3t0NuFZAZRJJvUN+6TZjaMDj35qKWzjkVvnkiZ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TnAHUewFT06gixBb20UFoIYlGxRt+Y7m/EnrVfUtMF8UH2i5tf+evkPt8xfQ1f4oJzQBC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8aFVZzlsHGefwH5CooNPsoY18u3jyiBfnGeAMDr9Kt8UZoAga1h+zNAIl8pwUZMbRg9f5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lFxMI42LrBkBdx7+vc8dKuE0lIRFLbRyPE0qb/Lfev12lf5MaZJbQPcJcyRq80YKq3dR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cint1nj8ppJIkJ/5ZOV3exx25qRFWKJYovuooVfoKWjpQFxaKKKYzD1v/lv/ANcR/Nq4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udb/AOW//XEf+zVwtp/x9D61LEztdL/hrorv/kDA/wC3/Sud0r+Guiuv+QKv+/8A0NIR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ejf7v9K2taHNYnUt/un+VMk0vCv/ACMMf+41dxJ901wvhU/8VBEf+mbV3cn3aqJXQpH7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qxD0+8Kur90VST7wq6v3RRIAooopDCiiigZ88UlSwwS3EojhjZ2PZRmn3tsbW6kgJ3FD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9Lk0YpKANfw9zdSf7lS2kTNbTHnYd39RSeGADfOrfd2f1rbsrZ00GYtC25WP/ACzPTd/h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/hWMmzb6/41tPDwOKq+HprKPSof8ASbVNyBv9au7kfX3rTa6ssf8AH3bf9/V/xqJK4jOdR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NZnkXVt/39X/ABqo13Zg4+123/f1f8aRRJsB7/pS7Ki+2Wa/8vcH/f1f8akEyN911b6G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KaXT+8n5ikMi/wB4fnSUh8pBeqDC/wDun+VcTeHdriezj+Vdhfyj7LJ8yfcb+MelcfcNv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fvZ46U47lP4TR0wqiwfN96OXjPutWrJVaW5Vht/0h+RUFhArxQ7l3/u5Pz+WrWnbd9wQ3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UuhK9u7Ou0lsg+wqS0jdAAw6n0rQgCb9soHzH5eO1X4rRZFzuBBqkQVYVOz/AOtU4DbeR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uJ3x/CvSqE1xI7FfIkRc/wBw0XAl4J5pCozxmoUlBIxU6Mx6bvypAJilxS/g35UoB/us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2iQlDI3Y1WCkniIk/jWlp0UkSsjcc7ttAy9QKM5oFAxaKKKAFopKWmIKWkooDYxfEV55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ZvpXNyP6Vb1a6FxqMjJ91TsX6D/JqgeTUSZ81i6vtajIbqf7PGmW+Y1V8/d3qlq0xk1N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Xau3+7SI9laKZbXP2ZfVpBWguOlVQmfJX23VaA54pHNMDTTStTSaYrDSKiZc1IzUzdSKIJ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Uj+JRz/8AqrE1g+RCtrHKrfaD5kioTjA4HH1z+VbkhbB2/wBP68VnWtr59280vIjBVUfr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sw8uW8mV9M05VHmSLzn5VYVtxoFA4A+lQoAAAoA/xqUE4osZ1JuUtTTisY9sBaZPmYMy8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Dj368e1S39rYpmO3lkWdPvJIue2eOnaqH9oTLZLa7U8vcG3ZO5T7en1pTrM5CK0EJ2fd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rj2q/dN4+y7EF0DFY/bIIvMg53fLg4BxkYJ4/Lr3rJuXTUNOm8n7ypu2fTmtO81Z5vPaWF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eUyKp9eenOD+FcdqkhTcqYUMe1HKjSlTjKSsWNHV/sNzcf89HWBOfxb/2WtVJDGysf71V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AV2txI/Hc88/yqTO6I1aPcjHliaMZHmn6CryH5fxrMsyZn+X+6N1agGH21RsTf3aexGMV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z81MCZyNvBpr/cHpQWyp5X86YzHIH07UAZpsQt0J7V2ilU/Iy/1Hep7e+ezuFkZPJijR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wAD65IOOvHfipN3t6/wnpWVrdobx40DLuX+B2A545APHbH40tw9DP1jXrnUX+zWCSRQt/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reg6GloPtVyN0/Vf9n/69X9NsYYjuKxb/oF2j0q/JtUKBtwpO78qpE2BVAaNcUGTEjyk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Byf8APtVcXBdtyo3z5VflqbfwsSxnp/d/Ohlxt1KFzb+Y/kv/AKgne2+Ln+fHFRQCOASX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MbucnuDjjH61cmZkzhXZmb+BO3+TUYgZ9hZWHl/dR/r1qGjeWI5rroyhdc6fMhbhc/oa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BL0+n+f50yY+dp9z/E212O0+xrO1a4xollAvG5QzfQAUzkLFt+90WOf1lf8Awr1Dwpde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APLbnnHVfwxx+FebWEATRLRD85di2z354rq/Bl/svmt5jt+0L8v1HT+v51LEdtSUUYqA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WlFJSigCRKrXWasp1qC4+9QBgXETGVziooF/dHjua2TEpLEiqVvENkgx/G386AK+cUhO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YVnXdtILuOQR79kg/wCA8YzVFKKluWVYHci/wn5uPbP9aazqp+dkTjd852tj1xVOG3fc0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8OeQqDP1yDTJ7MizjRP4U+bP8XQ9B34oK5PMv7l87y/4iN34UjSRj70gTkL94dfSmyZMz7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k5bjg57jqMetRJvSOPA37mC/Km3jbx3P07Uw5UWPNjE3lh134+5uGcdOlIZE+b5k+X73zD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MJGvlMkMcq+UPnZM7WOajuJJMXy4XcsRZdyZDADnPY5/kagfIi7J+6/1vyf73FGc9KhtE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vkB79eT1Oc/nVgfSrIlFQ0DvVaY/vKsnrVWf/WUEFKNhJeNt9Cv5VahJEUmf71Ztg2bp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GI/u5f98f0oYHm8uTqc//AF3f/wBCNegWLtJ4o0eSQ7i+mIzH3Ikrz2X5b6dW+95r/Xqa9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tIDbUP9nquxRgdH6fnUnVD9GdHd20d3btBOu6NvvLmsiCexGsDRo21BZIwFXZKQmNu4d/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ENJuh4xOpbV8jb13c52belWZ0tbmn/Z6dri9H/bw/wDjUdxpVvNEY55ruWNvvK1w2P51z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nqS3c9zKsch2f6TIoX5j6EVaw9r43tbaGafyGtizI87yLn5ufmJ9BQXyOMrX2N+1gitba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E78fnWTFpFxH4ul1XdGYCPU7vuAdMe1bMpWKFpGPCgt+VVtOv7fUbY3FszeWG2/MMc8f4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booopGYUUUUEhRRRQAUUUlAhKKKKYC0UUUAFBopD0oAxtb5WX/rkP61wtp/x8fjXea10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grQ/6UfrUAdnpJ5X2rpbk50hT/01/oa5nSu1dJc/8gdf+uv9DSA4zWqw1++30P8AKtzW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f8BqwLegT+VrVsy7W5MbLkjrznp04r0F+leZ6P8viC25fa0g7442mvTH+5TiPoUj940lB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T7wq6v3RVFPvCry/dFKQ4i0UUUDCiiigZ50fDuowKDFcJlz/AArKT+iU6XwzcXEbSSzT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QM/XP64r0btTSOawKPNF8Jaht+4v/AAJwP6VLH4Svt3+ssl4/icll/Ja9Gx7U4DjpSA88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S9giRP47dGlb2G3A/nWXPpnivydkv2uWL/ZTe2M55A5xx+gr1fgUpwRSUrAeOLoGvQt5N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921ZVJ7Z3Y/Oq8vh/xBJ97S75v+3Zv/1V7MY6aqEGj2vkFl3PGv8AhH/EHQ6Vd9O9uwH8q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7/iW3Kcd7ds/gMZr2lVApw60lU8hWPE08P62B8+l3OP8AatZf/ia17fS/EcbLOLYZji8p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rXrAoqufyCx5gieKIV/dWij5du37NM35cULceLF/5hLO2Pmf7K43fhx/KvT6Kegankd2ni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LH+7byD+vvVaPS9bZ183SdQTaSyqsBUZPfJr2baP7tG32X8qBnDWOn3MdhEtxb3EGxB90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Sewq9GbWGBIxbXb5OXxp83U9T9yurwD1FG0f3amwHHz6np1v/AK/dE39x02v/AN8nkfiB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1NL1ZuP4bF66jFGKoRyb+ILNT82h6xn/ryP8AU05NetD/AMwDWD/26qP/AGauqxRimKxz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P6kP+2UQ/m9TRXynj+xdQH18n/wCOVuAAcf0puAG6fpSAzVu/TSbwf8Dg/wDjtTC7YD/k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/wDHKvYApcD1oHYqR3RJ+bT7hf8AfMX9Hqwkm5srEq/7/wD9bNOxQOtAD6BRigUALRRR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VX1Cf7NYTT7whRTgn1PA/UirFYfiu42WEUA6yv8Ay/8ArkflQY4iXLSbOczkZP8ADTScR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PlqvqMuyBselZnzEdznlbzNXZz1zWpFJuuDF32hqxLV/9OJzWlox8zWLlj/BH/WqZ21I6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I3+z8oqQyKi7pH2VmLfNIxhsCMJ9+4x377R/Wpo44gxfmWQ/xSck/4fhUHFKm47lrzM01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IEJphpSaYXxTBDhWYqzvcMiyPjJ+6qrxntlqvSSbVLVFb9c+9M2jLlHxKVUbjz7kH+VTA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BMhzGonbApXaqs0mKBQKt3LsUjrmsVwbu8ghCbtzj5fbv+lXb6X5s1U0ZTNra/8ATMFv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Ep6o3bzm+hX61DF8s7JTrxv8AiYx4/hpp+W9+taHrEunO0VyMfw5XqBx171r5YMv95mH3R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wzWPbHytSU/3s/nituBQibv6lm/WgtMmMT84ZOo7lh+QAxSJbKN2cfP/AHQB/wDXqCa5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/DdT0aSRhtJkH93bigY/yAv8Ay0fZ/vnNVYvLk8xZP3v71l3Pz0OKddanbW8HmT3Cqq9t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0+6FyJplO1GkZ1VvQ0Aa6xQKu1Yol/wCA1neawkzPcLnG1N7bdvXJqzbzcbD1p9qB9oLb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AElpa4HnONrsc/MMHb2z6VBdP5135aN8vC1Yvbgxoqr95v0qtp6F5Hc+tUBIVxcRp8mFU0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AMdx+hqlqLN9qzBIUkT+JR8qiqL38qZMtjcN/usrCgVzXW8jU7pX2fLR9tUspB++g9qw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sEwb+FGiyc1MbuxSd0Czpx/FE3596RBdvii6VIkTD/VP2yehPqP61ycsv2t1GSVjjVV/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WL27RC6ibYjfIqHdn8axNPx8yj+Mj8qQHW21uqWtpGgJCge3vT2Jj1hWg+RY/mUj+E5ok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INq0yGRpWYiLcw43Uiz0yznF1ZxTr/wAtFDVYrmPBV0ZLOS0kPzRtuX6d/wBa6eoZAUUU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lKKAFFRXH3xUoqK4++KAIyvNVbVOJf+uhq0zfOB7VWt2wsv8AvmgBxUYqJkBqYhsdP0qNs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7xVC0eO1W23H+FvyqIqx/hb8qAuVSOaMVYMbejflTDG391v8AvmmIgJ9aKkMbZ/1b/wDf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/APfJoC5H0HFJTzHJ/wA8m/75NJ5cmf8AVN/3yaAGnrVaf71W2VuMxt/3yaq3Ktu+6w/D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x7H+Qq5GqlZ0/wBsfyFQ+RIt0shB2YP8qmt8eZOT/fH8hQO55xd2E+m3bW9z95futkfM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2PyvEuk3W7iWERqv+6ef/Qx+Vcn4z/5GIf8AXBP611ur/wDIU8Pf7x/nHSOqH6P8jpu9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Ij8S6dFLcSRW7r8yJKyL1xzgitMpof/P6v/gwf/4uqMrcln3Mvwdxquq/7/8A7M1WZ/8A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9XqjZaba2lzcSJqtjKspyqteMhXnuVPP41TtYmuPGckcUkcgVPkKXMjLjZnhs7upP45p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R292N1nKv+wf5VheBv+QG3/XY/wDoK1Zl0y4MTgrDjHe6n/xrnvDHknS2825tIm80/JL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UGUX+7fqbjTXEPiuZrhLt7HyBs2QPIm75f7oPvV6fWLeOCSRYrksqll32EwG7Hf5Kx/JT+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Io4yu+JbxmDYOf4m/Cta+1HT2sJlS+tmbymz++X0+tIl20MzTNZutQslnlWCLcfupps0o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WptTmW2W0aV9snzeRp9xAcY7luo9qu+DDu0CMYPDmjxZO0P9n7Z3gVrkKxWQpx7kU+lzS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qO1d89n0HW3f/wCLqXF7/wA9LX/v03/xdUM6MP8Al+X/AMD2/wDi6XGj/wDP9H/4Ht/8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LVb2x1PT7bbayLdsV/wBWwK4K/wC1/tfpWxk965DWo7B9b0cWtyZUaRt226L7BlPc479MV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rCxa48/jZtuHz/OmXKKSj5mvRVewSZNOtlnDeasK7txyc45zU/zY4DH8qDJoUUH61C00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A/wAaTz5Mf8ekv5D/ABpkE5z6UnOOlVTePn/jyuvwUf40gvJP+fG7P/AV/wAaAK2rD/W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Xn9t/x+fjXeX7ZjlbypI/k+4+Pf0rg7b/AI+/xrMDstK/hrpLg/8AEp/4GP5Gua0o8LXU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f6f1pAcXrX3B9awl/wBbW7rX3PxrCX/WirAZZsItWtj/ANNB/IivTW/1P4V5Up/4mdkv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Hv8Ab8q6fe7FH9wY/nTQdBH60lVXvTn/AI8bv/vgf40n21sf8eN5/wB8D/GrJLyEZq4h+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f+PC7/wC/Y/xq2moMB/yD7z/v2P8AGiRRfzRmqP8AaL/9A+9/79j/ABo/tF/+gfe/9+x/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v7Sb/nwvf+/Y/wAaKLgaQBo71ljXNP8A+es//fP/ANal/tzT/wDnrP8A98n/AArAo1MU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v+ekn/fJpw1vTv+ekn/fJ/wAKQGlSGs3+27DP3pP++DQdcsP70n/fBqBmkRx1oxisabX7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SR6/auP+W//AHxWXtPIrlNqlWsYa5BniO4P/AKkGuJ/z53R/wCACtYpyJkrGvQKy/7a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mmNrqqyodPu/nPy/u+/+cVoI2cUYHpWWdYcdNPuf++ab/bcvQadcflTEa+KMVlf2vc/9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Ln/oHy1AzWxSYNZX9sXn/AEDZPzpP7YvP+ga/51QGuFpdtY39sX/bTW/Oj+2L/wD6Bp/Om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b+2NQ/6BrfnR/bGof9A5vzpgbW2jbWL/AGvqH/QOb86P7X1H/oHN+f8A9akBs7aNtYn9q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/Oj+1dR/58T+dMDb20baxP7X1H/oHN/31S/2vqP/AEDm/wC+v/rUAbmKMVhf2xqf/QLb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/bGp/wDQLb/vqkBu8elJketYn9s6j30hm/4HSjVro/f0qRPoc0wNliAOKOPWsj+2ZF66b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IuuI3P9nXfH/TP/69IZr5rktdlE+syMDlIFEa9ue/6k1rjXLbd89tdR/8ArAuW867ml/g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bHm5lPlppdyuePmrL1aT905rTmPyYWsLUHJVlNSjx6UfeMWJ8XQpBdSI00Mcmz7RIFY/3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oWO2cnPepdO51hW+X5CW+Zc9vStOh66tZtnRWjQxwiG1WWUABd7LtX6881bQkdarrNdf8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A0ox/tMf7znJrM8upq7lsP+dGfeoATmnuRGACeTSMuUVnxUTPmoZrhFOA3NQNcY9j70FR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1Lbj92D7VVuyRFCp69TV22A2EUxS2IZCd1PDcUyb71MLYWgke8gNVbhgUJpk0uOlULy4c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Km5Fa7fk/WrHhZC1zcSMvou6sueUsCxre8NRlNOeRl27mraOx7WGhYdO2dRP1p8v+vUn0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7irM/DA1R2DJJTGySLs3RtuWpZvFiRqiNZSSyfxLuCqPocEn8hVNwzSCKNcs5+X61bWJh8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+2KQx1jNfajEsrSx2ivn5LdP3remWbOKrz6TCs0lze3VxKUkK7WlyzY6e9aVmskbNcM+1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Ka4t7+bdPI67PlpknPx6aLh/3aoi/wAWW+6PxrZgjgsrULEjH8Qfx4qX7GkW7y5GVf8A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SIncmPUlhQUWYZMnNW4G8tnPm7OB3Hv6/wCNZ0J3MGpd0zrcxx/N8g2r7c5/Sgoct39q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7/tGtO3QWtluPy5G41R0+xkSBRKu3kN5WAD+NX7lTInlyL8tUJmTPLGTu83lj93zdv/66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nb/ZkLD9agjtktCWTYzfd+fB/CpyyQsMyRbv7qUgIPtSieNTAzNn7yn2NV5Z994yKzbdi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ke/zY9m7PRjVfyGkmaVkX7iqv/j3+IoIM3WQqwfKFy1UtGJN9AhPf5vpVvWlCQfMfm6r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l6bVP6jFBH2jpw6uM5PWrUb+VZs0ajd0Ws2J3Kqo+9WmkQZVDLlQP1pG5Y066nsbiN49q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ivQrWeK7tY54SSrD05+hri7DRLi9QPtMUX99/wCgrXtNGvbSMRw3zoud3TvUMlnRbTS7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S/wCgi3/fNL9h1L/oIt/3zUWEbm32pawvsOpf9BFv++aX7FqX/QRP/fNFgNwVVvZNrjFZ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n/vmoprDUX5OoE7f9igZavNStreRVnmjjd/u7mC/X+lVv7WskG1b2D/v6P8AGuevVuxcb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8/pWe1xJk560w5TrjrFn/ANBCL/v6KadYs8f8hCL/AL+j/GuQNxL/AHh+VJ9omz979KQ+U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tqMX/AH9H+NH9sQ9tRi/7+j/GuV86T+9+lHnS/wB/9KOYOU6c6zFn/kIr/wB/R/jTDrSZ4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/xrm/Pmx9+o5Lm5AyJP0p8xHKdKdYXtqS/wDf0f40v9semor/AN/R/jXHPe3Q6SfoKrya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4HoOuaOYOU7j+1m/6CK/9/B/jSjU5D0v/AMpR/jXmzatqY4+1v/3yP8K0bS+vpEUvOzfg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kn7Y313ir9svnKjSzLIV+781cTb3FwePN/QVowz3uPlupB+NLUeh0upNiyZlUfJ9MVjQ+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3P8AJznjaP65qmUv3haNr6Q781zmvvqyzfZ47qQx4G/nHfjpVCJPGPPiFP8Argn9a6fXb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XLttjUlm78fu64WKO4N1HPcyPPtK7tzFjgdua3tbvYb+00+OFVD20W1mx6gcfgQaR007O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fQ363P/kJj/SgeJtA/wCe6/8Aflv8K8/Eaj+6T+NHl+y/rS5mdPsqP8x6AfE2g/8APZR/2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4n0Rfu3WfpE3+Fee+V7r+Zo8r/aX8zRzMPZUf5j0I+KtGxzdN/36b/Co/wDhKdBHSX/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o/3l/WmmL/aX8jRzC9hh+533/CVaF/fz/wBsj/hR/wAJVoeDwcd/3VcB5X+2v5Gjyj/eH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Gh3O+PjDRk+55v4R1E/jPSj1iuW/7Zr/jXCGLH8S/rQIX7sv60czE6NBdTt/+Ex0f/n1uf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8Jjo/8Az43X/fuP/wCKrifJb+8n6/4UeS395f1/wpczK9jQ7nbDxnpAxiyuvwij/wD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pf/Pte/8AfCf/ABVcN5Lf31/X/Cl8r/aX8jSdRh7Kh3O4PjnSz1t73/vhP/iqP+E50v8A5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/iq4fyR/e/8AHTSeSezfoaPasfsqHc7n/hONM6i2vf8Av2n/AMXR/wAJzpfeC/8A+/af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HKyrj6H/AAp5tv8ApoPyNHtBexw/c7f/AITjS/8An3vf+/af/F0o8caWP+Xe9/79p/8AF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pov5Gl+y/9NF/I/4Ue0F7DD9zvf7Tt9XspLq1WZVwV/eKAcj6E+tcVb/8fZ/3q6Hw6gj0W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fQVzsXF4f96qR59WMYzajsdhpHVa6of8gWb/AID/ADFcrpHVa6of8gWb/gP8xTMzjNa+5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2tfcrBH+tWqAqBgNUtM/89F/9CFdjceM9MjLRPBdlkJT5UXGf++q4q5YLPDPtZzHIGwv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7cS3lxJFJEQ7sy9emeKmTfQ6KEacr85uv43tdx22k/8A30Kj/wCE3tj/AMukn/fQrlzYy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JP74NFy/Z0jq08bwA/8AHlJt/wB8VpR+NtO8kbra53ewX/GuEWxlH8UdWFsmVf8AXx/rU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PU7UeOLD/AJ9rn/vlf8aP+E4sP+fa4/If41xgs+P9fH+tL9j/AOm0f/fJo5ma+zw/Q6//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6zfmKK477H83+uj/X/CijmD2eG7nrv2aH/nmv5UfZof+ea/lUgp1I84g+zQ/wDPNfyp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yqajigCEW0Q/5ZL+VL5MY6Io/Cps0GpGQ+WvoPyoCD/IqU0lYuPvFpjAi5p4QelKBTgO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elG0elLg5owaokNnsKNn0pcmjmgBNv0o2/SlyfWjJ9akBNv0o2fSl59aOaYCge9Liiir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igBuBRtFOxRigBuBRtFOxRigBuKNop2KMUAJilxS4FGBQA0qD1FNMa+lSYoxSAj2gcUbF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gV7xB9jn+Uf6tv5Vw0dzv3CYeV+ld3e4+xy5/umuI1DUFjKx6zaedHn5biL5Wz71Dtsc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ZdCGTDLmNt3HrWPqMcu3LMtWFkWRNycrnt0qlfElSPMb8egqUePThadjAuDhiPerOjEf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qKrXAIf8AvZNTaQh+0tx/D/UVtLY9SX8NnR+ZhemPxqJp8d6ZsYimtAxGayPOjFdRzXkgG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aWv2i5bdJJ91am0zT90vmTfcT5qyr66bU9SKqMRr90UyocspeS3HWavcS7m43VctIvtGoD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tnwPmYYFWdFhKW5lYfMxz+FImpUXK2iG/wDn1DaOi1ethtXFUox5t5I3vV1PloOZvQhn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1ddmqs/36ocSpMMcVn3OCpWtO5Gay7ngmnA7qBmXPEYrpNH1Gyewjt1uNrqv3ZRjn+Rrm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ritD1qeiOlkGyRWb+J6uXQ/cxsD/wLtU/hfwvPrOgz3ouNpjcLGr8jgZYH06rio1nje0eV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tTNyjGWa6iw+fnH8624/NkIyu1v7zf5xXPx7jeQYGCZABXSW2YvnmVnYfwt0pgNvGZ41gt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VLK2jF7I8xbdv+VenJFT3Fx5JJ3Bc/wAX92q0N7ukkR5Fn+UMioPmz0/oKAL5aO2gwF8yR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aqSyzSzbUXfx8zYA4/An+dN+03D7hDC0f+2ykcfjVi1uleckq7HZt9setAE4tI1g3bf3n9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+Rv4dvzY9a0U7f3WFBjBk2FcUFC26vyzL/D9efrTLplWEjvipHkWJdorOuWZz1piK0be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dMnGT9OfwqnLb2rt5sNq8bI3qfmqzESGky38X8qdPHJsjb5/vfLsbK9Dk4PtmgTMkIZ7u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4zViArDIyrM+3I+Vj+f8AKqzKsKbDM67mO3v+eBTfsMohDebkuN2f72aBEOrv5gkccjH3v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q9FrYayMdncST8/uzt3HPasezt2d02ttzUsR0dtfRxRKkpztrv8AwrYWV3pkF+y7nkzs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eM/j+NedNol1D83+sX/Zr0nwMxPh1VI5jlZP0B/rWfOnsaSi47nQYAGBwKKAc0UyBMUY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LzSNmkwGmonzzipTTGFAzD1m1ywlQcN9761zdzbkMSB1613FxEJI2Q/xVzs9rtZlYVQH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uQTW1LZZ7VAbPHakVcz+9LzmrpteelL9l56UhXKOOKYwOK0vsvHSmG19qCjFlj9aZBbN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pWxLZ8Zq54fsFfU/mHy7D/SmRY5KTS7hSSYWb3xVy0t2jiG4Y9q7y7twmQorn7y3Au+n8N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6VpQqcCkhtuBwKvRRAdqZIxVBAzUM2mxTyZZavJFUyJxQBWh8MWrxq39//Zp6+FbRT0/St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xUlHNnwtbE8baP8AhFIO22ul20v40gucx/wikHon5mj/AIRSD0T8zXT4oxQScwfCcH+z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f7P5muqxRigZyn/CJR/7P5n/Cj/hEoe+3/vo11ew0bDQFzkx4Sj/2fzNH/CJx/wCx+Zrq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yw8KRf7H5n/Cnf8IrDj+D8zXT7fajHtQFzmR4VgHULTx4Yth1VPyro9tLtoC5zv8AwjFr6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L2v8As/lXR7ff9KTHtQTc5yLwpaDONv3j/D708+GLQ46f98//AF66ALij8KAuc/8A8Ixa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+vQPDFp/dX/vj/wCvXQ4pCOKAuc1dWEdhCyx8KwPtXCQ/8fZ/3q9J10fKv+439K84X/j7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pJ5WusQ/8SSb/gP8xXIaUfuV1qn/AIksw/3f/QhSEchrH3fxrnx/rBW/rH3Pxrnz/rVr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BWAZS5+8MjGDXaf8IzZgfLGoCD+5/wDXrjLI7dUhP+3Xqf8ABn1NIZzDaFag8Rr+VH9i2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Rfm6U0rxUiuY/wDYls3/ACyT8qmXwzZN/Cv/AHx/9etJRzV2EcVMirswv+EXs/7q/wDf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7P0T/AL4/+vXRYoxUlXOb/wCEVtP9n/vj/wCvRXR4HpRQBHS0lLQIWiiigAooooASiiiq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oAdmjNFFBAtFFFAwooooGFLSUtAC0UUVQgzRRRQAtFFFACUZoooAM0ZoooAM0ZooFADs0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lFFAFbUm22Mh/vCuWvUVoSjLuVu1dJrP/IPb/eFc1OdwArkqv3jsor3Ti9V0xrWQy2r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/jWW11dfxzyN/vNn+ddhfINrj1BrlLyPbLxW1N3OWtShe9jT8GaPHruveXexvLbRIZJNm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/wBKSeIJ411ZEGE+1S7fpuNdz8O9GNhor3cy7Z7s7vmHIQdPz61xd8G/4TfV8f8AP3L+W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pRpstBMna24U+3tDJJ8uSPep1VZV2MrAr/OrLvHZWbS98Vznz8pPZGZ4gv1trMWdufnf7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hEN5Xez1Wmdr2+Z2z1resYhbW+4Lvkb7tX8Oh1ztSp8vVkM6STPFG3ybj+la5Cw2mAMf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zXcoMjf+O1NeSL9n45zxUnHOXNZIp2S/KWPerC/eJqKE7YaejVQpDZvmjeqecD6VcyDv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cERzyZ6VmXrVZlk6VUujuFXA76UeUzbr5gPY/wA//wBVRwrulUds1ZVcs0f9/wCWrPhuz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l/wBW8iq30JAqj1Kbuj1vw1ajR/BEZlRA3lNPJt/i3cjPvtwPwrmbPwxp0Fqqyx+ZKo+a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511hHpMqKOGxF+BIB/Q1jOhMR+lctWbWiO+hFO7Zw1zpSWuqQtFKzBXHyP1x9f/rVtEKYf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vzzUF9BIL/wCZT/SkVjvGPuit6cnKOpnUiovQjvbcSBX2xo3+4G/Xis9zcZUCTY39+Ife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bg7sL2FQWALzh2rQzJbz/AFSrKn7xR9/OC31xxVzS4PLtgx6t/KqNwzPc7R/FWvEAkSj0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joKh3MT91N3+02KTcZGQb+Ki1Sb7NDuC/cHy/JnntQMWdhu2n9Khfaq1St/tk4Z3znPzf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9KBiIoZGA55/WkALJ5W7A7VIiBF+XrUEjbHDdaZJAYozOsW3dtFKxLyMT61NcKp/fIu3c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0PNIQupSP9hljXuvrWTppGU9RWlId8bjdncpX86raJGpnjB/vConsOPxHfwWoa2Vv9gf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OeAHLLLubj1AH/spqsR8hHpVjw1xLfAeqf8As1ckPiOqt8JvUlA6UV1HGLRRRSGJQaKD0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NPo6UhkLL39Kzb+D5vMA4brWqRx9ainj3RFfWmBgvHURiPpWibWXP3aDaS4+7TEZnkCj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/uUfY5v7tAGd5IpBCtaQs5f7lKLOT+5SAypLcFeBVnQoQL0/7rf0q01lMP4Kl06zaG53H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wKwLlM3f/AAH+tdRfR5WsC5jxdfhVCEhi4qcR81Pb2chXNTrZPmkMrKhp4Q1YFnJmn/Y3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KnAqKCMrFg1Mo4qRCYoxT8UYoAZigCn4oxTAQAUuBSc0vNABRRzSc0gCiiikAmKMUt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UUUEiUUUUAFBooPSgDH17+D/AK5t/SvNf+Xxv96vSde6p/1zb+lebH/j8b/epoTOq0j+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P8ARf8A0IVyekfwV1kQ/wCJXP8ARf8A0IUCOT1j7h+tc8f9atdDrH3D9a55v9atWDEtv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sv869X6p+FeU2/F/D/wBdl/nXqy8xL9KQ+hUk+9SdqWX71J2oAAOKuR/dqn2q5H0qGBJRR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KmwyGiiiqAWiiipAWiiikA2iiiqGFOFNpwoAWiiiggWiiigYUUUUDClpKWgBaKKKoQ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ACiiigAooooAKBRQKAHUUUUAFFFFAGX4il22qRerfoK5nJJ610PiWP5ILj+6dremDXPT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udtH4bFK+GQawLW1ivNes7af5Y5Z0VucZBYA10Ew8wc1i3dqu7fWlGRnWiewKFjUIoRV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gry94Vj8TavM/wDFeyqufTef6/yruPCmrHV9GVpWLXMB8uXPr2P4iuK1kf8AE8v1Ab/j5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aR5GMl+7sWhFGG3Vi69fea/lRn5RWjPK0Vs0eV3etc5MPNuOveoR5NGN5XZPpkGTuPetl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1sQoyMVelxGmB1PSnImrPmkEcaDDSfMx+6vpSXh4x3qa3tzEPNkbc1V5wZZTzUmRDu2x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3DAYQUsfC0yhPMO9uahueQDTd37xqWU5QVZrBGbJnpVeTrirTj5zVSQjfVHdEqsCJPfNdN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vWy7CyxHzZO3A6friueK5n6d69g8E6F/Y+meZOv8ApdyAz5GCo7LVdD0KWxZ8RnMVp/1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OKs+I+IbT/r5H/oD1TDcVxVtz0qGxj6mPvGsskKma1dT5zWPOQq4NdNF+6ZVviM27b5vm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Pd2xWcz758mtSP5LVvpWxiQRkSX2AM4rYaM4AX0qlpVuqFpX5JrTjIPT1pjEij8sbj2qq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t2fkc8Y+nQ/lVi5l/hWswPLPMyxj7g/u5H+HagC/GYwoiSKKNVH3VQBfwAqKbb97cEb6V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nWn+YHGG9KAGZyxGaglUkk0Dd5p9KewJjOOtMkbFhw6n04rNnSRZOT9KuRvtkwakvkR1T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nkZNN0jaL7y1+4r7fyNSY2tTdKULq23/AGx+vP8AWs6mxcPiPR3bhj7VL4ZbN7cL/sj+f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C5p3hZs6rcj/pl/7MK44fEddf4TqqKKK6jhEooooGJRRRQMSjNBpBSADSUppKAExQRS0Y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KAKYxMUgFPoxxQMibOKEHzCpDjFIo+YUANvRnFYV2v8ApVbd23OKyLof6TmqJNKy/wCP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P9GWrIqShxopTSUwDpSikooEOzRSUUALRRRTAKKMUUgCiiigBKKKSpELRSUUAFFFFBQtF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IelLSHpQBja59+P/cb+lebn/j9f/er0jXPvx/7jf0rzhv+P5/96mhM6fSOAldZEf8A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/ANCFclpR+5XW24zpk4/2P6igRymr/db61zj/AOsX610er/dP1rnX/wBaPrVgxEOLuM+ki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bWNv9gV5RIdsu70r1W0/48IP+ua/yqREUv36b2p0336b2plB2q5H0qn2q5H92oYElFFF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DRRRSAKKM0UgHUUUUAJRRRVDCiiimSLSikpRQAtJS0lACUUUUhhS0lLQIXNFJS0ALRSU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OooopgFFFFABRRRTAUUtIKKACkNFFAEN7B9qs5YOu5f17Vw7zlXaOThlJVh7131cX4rt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WYbv+BDr/Q/jWFWN0dFGVnYzXBCk8/nWdeONhq5I5MfFZd2SVP8AjWUDSqaPgXU/sfiP7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/iOR/Wp72RZNRuLmL9758zNHx2Jzn8jXKwRNJqMCRna+8Nuzgpjn+ldUMQRSzuSqr9zP8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hLaJnavKLeNYVLbm+9zVTS7VpJtzDPpTQkmoXpblua6Kztlgi245FJdjhlNU48vUFjdRt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fGfyp4OO9Ncq9I47jJpQaqMdgLVZcKKqzsG4AoLiijJl5c1MD8uKjbAb0p8fzCmbWKjnE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jmOLinA1RqipcDkkVnyHmtSZRnFUJY/m6VcTspljSbY3uq2MCja08ix+2c4/qK9zrx/wR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7Y0c4lPGeFBYj8doFevk0SPQpbGR4m/49Lb/AK+B/wCgtVAfdNXvEx/0S2/6+R/6C1UV+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p0PhMfUWLTBawr6TBI9K3NQGJya5u/bLtXRR2Oet8RBajfLmtWXHlqKoafHg1ojaZFU1u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+wpA7vPtBwq0y4l8tdo4zRbD/RyxPJNAwnfIPzH2qtEXDZVF3Z+XcuankC5qKWRY4ywY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2qgJJbm4jG2528mq3mAnIqgl1PKCsrKyn7rKD+lL8y/3vypWJLryZ47URzAnb2qOICWLHe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egRYmQB8ijk4b0pUIljB70AYYpTGREAdKr6UP+J/Fu/jZf8AD+lTT4Q7abpgDa5an/b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p8I6fxI7qb/V0/wAKn/ibXP8A1y/9mFNlH7r8ad4TH/E2uf8Arl/7MK46fxHZW+E6qlpKK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pgJRRRQMKKKKRIlFFFAxKKKKBiYoxS0UAFJS0UANNHSg0hOBTGVZ2zNWfcDM5qyz5naq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qWn/AB7LVgdar2n+oWrA61Ix1GKKKYxKKKKCAooooGLQKKKBjqSiipASigmkoAToaZFwS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JxTGTB3L1oGL3pRTQc06gQUUUUALRRRQAUUUUAFFFFAjH13rH/ut/SvNZP+P5v9/+tela7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6V5pL/x/t/v0xM6jSP4K7HT+bC4H/TI1x2kfw12Nh/x43H/XJv5UCOT1cfK31rm5P9Z+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q5mb/AFn41oDIbj+KvV7P/jwg/wCua/yryi4/ir1ez/48YP8ArmtTIRFN96minTfepooK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qHpVuL7tQwJKKKKYwooopDIM0UlFIBaKSgGkA6jNFFMAooooAWiiiqELSjpSUo6UAJ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ClpKWgApaSloAKKKKACiiigB1FJS0wCiikoASlpKKYDqKKKAEooooAWszxJZfbdKkVR+9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H5Z/HFadFIZ5gWATbiqF0BtNdH4m077Dfl4h+4k+ZT2B7iufnGVNc/wyOmVpRGaBEr3s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+prWv7Ce9ZImmVYB0UDvXOW0Vy+oqLWQo4HLdtvf6101jqKyv5E7BJB90qeGHt/hWh8zj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tnBajai1OdtRMG++pzUTTyA4xSPKd5asndo1GWNV5J4+iCmb1c4ZakAjQcLQUQSSkjgVW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QOgquzAjPembRK8rDPNPjbanHFQyv82SKkjbKZbgUzURIUk2tJxuP3s05bJ33GI71Wqss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QRxv+LGn211NbnCsc917Vlyz6M6GQXYZDhlZarLh+Opq5c3TSlvNVT+GKr+XC7bhuXj0r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Z8GiSDxLaNHHu3MVOD2YEE/gCT+Feq4xXn3gO336z5rMuIY2ZPmGWJ+Xp3GGPI9vx9CNW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/FDBbOz/AOvof+gPVVf9X+FX/E+3+x2Yj5ldNvsdwH8iaz05twfauaruenQ+EwtWk2zMN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auXLPjNbGusRdHHvWDNksPmrqo/Cc1b4jQsMhOeKnaQiTctFjCEgG8Zp2wNJtUVqZjB5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oVXaPuxj5j70+2hCnOPmpupyrbW/lr1ahDKMrl5G2n5frVa0nW61FrXbuVU39TnO4Dt9T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8qLO9q09N0n7JD58m4yOPxx6fnQSJcadBbxgQS73U/wAeAV9BgYFUZCATn72K3RDFKWPl7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d2G2Xcq8VQFK2nKOMmrl1CHjEq1QmiKvx2q3YXIb90/SgRVWR42+XoamhnG8b6W8h2y/J0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agC5c27zxeZFjd9ag06CSLUbRz1Fwo6/WrFjLtG1qscQ3UUq/wzJ/6EKzm/dZdP4kdVN/q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aS+fb8+Vx9Of8KhvBttGq54PRf7NnfHzNOVz7ADH8zXJS7nTW+E3qKKK3OQKKKKYDH60va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Uhi0UUUEhRRRQMSiiigBKKKKBhSUUUAB61DcH5DUzdahuPuGmMyYWzO1JN/rqZA3+kGnyf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P9QtWF61Baf8e61OvWpGPooopjEpaSlpiCiikpALRSZozUgFBNFJQAUlFJQAo5pO1Lni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gt2oNRMfmDelSBNRSDpS0CFooopgLRSUZpgLRSZozQBka51T/AHW/pXmk3/H+3+/Xpmufw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Sf/j/AG/3/wCtMlnT6R/DXY2H/Hjc/wDXJv5Vxukfw12Nh/x43P8A1xb+VAjmNXHytXLzH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9XPyvXMTdSfetegMhuP8AWt+FepaO/maPbN1zGK8tn/1h+lemeHDnw9aH/pkKzkImm+9T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yhD0q3D92qh6Vah6VDAloooNIYUUwmimMiooopAFFFFAC0UUUALRRRQAtFFFMQtFFFM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UVMQCiiiqELRSUtAC0UUUAFFFFABRRRQAUUUUAFAoNJmgB2aXNRlqUHNMBx60UlFIBaK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pqdg0D7Q2PlbH3T615pqNrLaXUlrMuySM/Nz+terVkeIdEh1W381VCXiD9239/8A2T/n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tmgRTH/HKwX8K1pbK3ZNvlJ0H1qjYwN9tw6shiB3Blwc5xitmMDbilc+ax0nGs7GdBeT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n5ZD/WtA7CN2ajuIElUqyjHvVASSae+1lZ7fPpkx/T2pnL8W25eee3T73T6VA91bsflf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y5U5BqrJYoPu/4Ugja+opeJuj/pUMgXPNIEmh6ruH0qKaUt1GKo0jHsRyhS3FBZVWoSdx+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ZtGBetL8W8UkSxo7yKTVCOTLMWFREnGTViWSCRl+yx7IwPm4/n71NuV+p0ctiCXFNIyP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2lAWtDSJ0ng+/Sx1mAuzKsjGFsHAw2Ov0OD+FeqHpXhiYZRIPvA/NXsei3T3eh2lxIQWk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0pM9CjK+gaym/RrkMu7bEW/EcismMYtPwreuF821ljboylawrf5rNX9hXPV3PToP3WcfrZ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6VkIPMmVR61p66c6qyj/AJ5n+YqDSrQtc7yPmWuql8Jz1fiNFIyIVXb81OigIkDFanyz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ii5VTWhmCqsUTSv8AhXMalcvc3OxTmtrWrvavlx+nFQ6PpnP2i5Hf5VNMYmkaUsSieYb2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YACZ+apb27WCB2HG0VzSXUtzeFmyseGZ9wOF+U4yfrTuBprKEwSqrwPunNWSVnADfpWND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9jU8VwinaR83bBoIZNdaeNpePr6VllGhlyVrT+2sD8u3B/vVXuwHHmbeKAEZhLDnPNVD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JdrDr2qRtuCSvWhgVZJipDdKsxXBd4lB6uP51SuSPLqXREMuu2SD+/5j/Reazl8JUN0ei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Xw6qJosJRfvFmPudxH8gKybs4g/CtjQONDtvo36sTXNTOqvsjQooorY5Ao70UUgGmkzS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KWmSFFFJQMbRRRQAUUUUAJRSE8UgNIYrGoLo/umPtUucmq982IDTGZVsP37GnTH9/Udt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/pkm1af8AHutTiq9p/wAe6/SrApDFopM0ZpjFzRmmZozQIfRSClqAEooooAKKKKAENJQaK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gBppMUp60lSUOozRmkzQAuaM0nSjNMB9JSZozTEITzQDSHmgUgM3WvuL+NeaXHF83+9X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rzO5/wCP5/8AepxCR0+j9V+tdhp5/wBCuf8Ark38q47SOq/Wuw0//jzuB/0yb+VUZnN6w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nrqtW4V65afhq0Ble5Hz/hXpfhv/AJFux/65CvNbnnP0r0fww+/w5aeyYrOW5USzN9+m0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wPSrURqoelWYqGESaiiipLEoozRSAiooopiCiiigBc0ZphPNG7mgCSikB4ozQA6iiimU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CCiiikAUUUUCCiiigB1FFFMQUUlGR60ALikxTDJzS76AH0UgNFAA3FVp3botTucLUK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LHrU65oUA8inUwFooopAFFFFAD1pHagVFITmkBz2v+V9uRo0AlZfm4+96VlSxzyDCMs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a2mNS3f8ATMf1qm5UQ/K2alHzOOm/bMy2sFjb9zM6t+Y/Km+dyIrtVVv4WX7rf4Grw9qZ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Md6DnhPuUkZ7OTqdh7f3auhhIg8ts56VnrM9o3lyHdF/C7Zynsfao5rnyZjHAFZevynIo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boDllrNupXztbDU2S8nI5jz+earEuWyUwfpTNqdO247ax5AxSbX9KA5Uc0pldhxiqNtSN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wS/db8KpM/PJWh5JAOY9o9WOKUo3iaJkuq24tn27lb/drNYrt460STO3yswK0wxtjOPlq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9JGXlG/CvUfAF59p0Fos/NFId3P3QRxXlI46V6R8Mcf2ZfH1mX+VOR1UfiOyk/1LY9DW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it6T/Ut9DXP2B/0BP90Vx1T0qPU47VrdrnxJtjDFlhkZUUZ3EITj9Km05CEzH1IrYS4G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M/wBl2Rrj+JnRR9OtZdmihPIlk8ra3ypvUn+VddL4TGfxMtwhlG7GSamklMEWW+838qEV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LkFfyqKU7vmH/ANetCStbxWkp+0TFZGY/d/u0+S8SSTy0Doqg8bCNx7U2WQQxEL97+GqD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34qgHzC5vJDCq/Lj+I/epJ4Ps1nt2pHuCrvRiDncOh/Oodl8/wAqlh+lXLS1vPJZbqc9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njPcdKAKpkWYbYmb/gYxUJhlGSZVxirkOnFIV8+Uf7LpKWLc8kkgVFNFCkp3liv+/tpEk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6PTFTRCXytsvzjP3FHNRm4tov41/F881DI0kf722vI+f7xpiJJbSUP8v/AI+QKdtMULKSu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p8pZW91FRyXl5crtVGC/QD9aAFu9rL+7/AIh81bHhNhe6mJWt442t7dYcoPvkuzbz744/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hTt8qGur8DWLfZLi8ZX2SyBF47KMZH4lh+FY1X7prS3N7UX2W/PpXQ6YR/Zdn2/cJ/wCg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V9q7G0h+zWUED/P5cSx7voAKxp7GtfoT0UUHpVnMN3UuaYetANAx9FJQaYC0hpaQ9KZI0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YxaKKKACiiigBpHFNxS7qO1SMQdaq6l/x7mrOearah/x7mmBlWvDVIwzNUFv/AKzipsfv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3Wp+1QWv+oWp+1IYw5z1oGTQTUaJ5bE7m+f+H/CkBKDjjFOyB1qPI6ZxSdO+aYEuaXN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aM03NGaQDs0ZpuaM0ABpKU0lMBM0bqRqhZsGgZNuzRmoQ1PBpFDiaXPFRlucGkEgzioA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phYnpQpweaoCQnFJuFIxzTCaoRIXFJvBqEnJpQaAKmrnMSfWvNbz/j/k/wB6vStW/wBS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4/wCT/eoiKR0WkHha7PTBuiZfWNh+lcXpB4X6V22jDMgX1Uj9KozOa1jkNXK3NdXq4+Rq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tP8AeH0r0Pwk2fDtv+NeeXHUfSu+8FHPh2P2dh+tZyKiacx5qPPNOuDhqgLUhEuaswNxW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/hFT28x+7/TIoY0aOaQmqksuxlbb947fk9f0pyZx90/iOakonJoqPNFACZozRmimIM0Zp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EEndTDkHdUmCVpr5K7R6ilzFiAsRSgtmngcUuKQhR0pc0lHWnzDF3UjPjmlx2pGTIqeY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WoYd3Oe1SMcGgB+aKaDxS0AOopuaWmA6ik4pcVQBRRRTAa5xUcu8ISoqXr1pR060CsVYF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1qQtg8fzpzrn7nSmjlvu0APU8U6minUCEZTTdg7rTt4PQ0oPrQUR7SOaXJqTg0YFIQgoo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gBe1NK04HnFI5xEW9AaGKxx167XN7LIzZ+Y+4wOlV5mwNq0++tdQhkdrERy8DakiY59AQ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1Z4ZnW7sZ4dh2/J84b164rKMlI+frYCvzttXLjSSp1UCoGkkfo9RpfwS/6ubb/vAr/Opg7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etO5yulKO6K0rfu2V16iswxPFLuT7v8AdreVkbOUH5VFcWUVwOfl/wBpeDTLjUtuZUc6t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T02/nVeTRrtGzGVkH1waTyLyHraN/wABwf5Uze0ZaxZYKBf4VBqJ2bp82P8AZGBSL9rI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4oNtfNyR5f+8wFWEY+Y0v5e3yojv/ALzCqkoDn96zVO1q/wDHcr+e4/pxSxWEbN83nyp+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dSg3lL905NN8yaRMAOy/TitRoIY937mNVA9Nx/Wqr3Cn5U3OP9jn/wCtQjWm3LZFPyW/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XCpdsyOkOF2+m7NcSY2Z0+VU+vNep+C7aS08NwpJ/ExkX2B//AFUpOx3Uqbvdmy4IRgPSu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5bdU+T8RXT1z0MflXU0f8XmFvz5/rXPU1R6NHqZXiO3cW32qIEmPDug/iAYNj8xVRZrZ4f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p8pUY/EV08wDwsGXPFcWunm4FzELi5j8lzF8ksm3GOOBkjj2I+lb0JdCKyS1Hyak026Pc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Pzqv9u0+AES6lFu7qpLD8wKz7jw3b8+XIPm+6z30fX1wVBrGk0S7Qt/qNv8A18J/jXTo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lK6F5nl/3EzSSeKtOQ7YbeaRPwWuRkt3U8/zpojYUWDmZ0s/jKUAraWiqv8ACWOSKyb/A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zyqAf4VXFUPKepEiyVQj1/Icn9KLCuy7FrmowRLElzL5S/dDEHj8RTJ9Xu5l/eFDz/dGa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vSmlPUU7E3YvnM2SFWp47xI/v2yv/ALWTSRRJs+YNUsdmH5VWbp2o5QTJV1KEj5bd1/4F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H+8acmmPndBKj/7LHB/M8fnitjT7a6tsSNDDL/d/0yFdvufmNLUq5RayuMrbmHbLIwVec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8dhpsFtH0jQL9a5PTpoJtbhQbZJAC3yHIXjHUdTz24/p13m8bc1yV5a2OzDLS5k6yPO2r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n8BXEau2NtdgJfMAaM7lf7v0pU9grfEWaD0rFn1yOC+a2kjZ2Ufwe+MfzrWBY8mrOcd6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9KCibNGai3Yo3UwJM0maZupc0CFooopiCiiimAUGkzRmkA3FJzSkc0maRQh4FUtUYi1O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uSLagbKFidzmp2+/VfT+C1TO372mSbFqP3K/Sp8VBan9yv0qbNIoaF5NPC9KbnmnbuaQi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+tK2AeTQ00aH5221Wa9i8rzV+Ybtvy/NzTETODu4/nSg9ttVZZCYiVGDxTYZJiv73y42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a8zvT0fNVPLOck8f3W6VKpA64/ClzDJ80ZqIN6Uu6puMkzRmot3vSh6LgKzGq05yelWC4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2pgSK3Cg08OKoCfd/kdMVIJVxRcRZd+aj5LZqCSbC+9NjuARt7/lUjLiP8vFLv5qjJdI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+9SC4QBf7tAFxX4ozn8aq+cM5zwacH4+9+tO4Ew5GMUoAHHWoon5zu+lOklA6HHrRcCtq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vN74/wCnyf71eiahL5lvj5/lP3nU7enY96851DjUJf8AerWOxEjotI+8tdxov+vH0P8A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zon+vX6H+VMg5zVfuP8ASuVueldTqv3G+lctc/dqug2Vrj7q/Su58FyAeHlX+7I3864a4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Bkka6FhpNv7yT8uOazkETTvJWLbFRDu/vGs4XAlmaMNuKH5kzjnj8evFO1aSOQxFWjyzb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yCKzpbm6FzIwgtvLV1VyspzgcHr19e39aaEy5LcfZmVZQy8/LzuOfTn+dWbQmMZXz3yfv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E3QuzKqx20rAbf3Uhwv4A9OOgq7YvPJGsRaSLywrLEjgBc8n+H5uCM5oZSOhYyFNvyFf7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TjB3N+FZ8U4wA08W7+LZKW4+hp8N6g+UND/32Tx2z79azGaSPlaKqq5ZAyfd4Pf/AAooL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4UoZfUn6Vnx3bOf8AU3K/70ZFTJI5DZV149jSAtlx60Bv9paprId2WAz9AP1pzGTr8y/7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5z1pGcjtVHa79Lko/+8v+BpGhucf8fpT/AHWX/wCIouMv7+KN+KzvLusf8fMjfXYN36Cp1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qVIC15qj+Jfzp2QBn+tVvn7RY/ECmNHMzLhmVUPzLhDuX0yaokuB/enBs1R2MvyM8j/7G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0dv8Age3/ABpAWww7+tNLr6HP1xVbymPIVV/3jx+lIYWY7Vdl/i6nGaOYqxbVj/k5p4kF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60rBh/8AY8UXE0Ths0u6qoDk8TIdv8G0U9YmMuTL/wAB7VVx2J91G4VEYgD/AKzH5U0IR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/CmKxPupd1V9nOfMZ+PQY/lSNHKfuT7f91B/XNFxWLQNG71qnJDcnkXTY/u7AKiWK7C/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5kGcfhx+lO4WNHPpSgd6ymt73zlYXars/gK/L+mKnWS5z0jYY/vkfpinzBYvcUZqostx3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/ADAqQs56hQf97/61JyCxNwc/LQzDjAqEOxPyuD+NJubA3NU8wE+aQmoPOCL12fiM1CJF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4ADT5g5S2pHJB708HNVFmLcH5T7kflSm48tivlts/v71x/OjnK5S3lqM1UW5z2/Uf408Tj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xUN+xWzfacYx/MVG12i9X/Sq1zOJY9mWTkfO6lR+dKWxUdzEkll82Rj/AAqNqZ7n+VOj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m+7kDdS3ayLcpGuOjNuRgvsM5GCKfDZ20XzSyebJ/ec5rA33HAs33cVCbK2I2vbRr/uD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EeFppMa/eZiaZMoKW5nTaUj/AHWZf7u3kL+FV5dKvl/1bxt/vZU1reav941HJKw+6U/H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JboxLi0uoYd8yKP919x/kKwrnUREdspuoz/txYrrrqWZkwsiq3+wMVTgsZLl28xx/wAC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y6l0OWbUoyP+PiVx/umlW/tdn/Lb/v1/XNdhJp+nadZSTyWcEu0bvnjHX0GelZUkttLYe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dyKq+2Og/CrjUUugf2fDuYJ1Vc4gtfm9ZGpPt1/IMB0jU/3Vq20MBO5xt6d9x/H04qWCG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r/eIquYccJTj0MxLOSdw0haTn+I1oRaeyIARsX3FSHVEjbbbwLn6c1M01xLBumUhT7Uu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IVJdo+b/AGq9Yspv+JfZ/wDXFP5CvJv+WuBXpdjMTZWzKu5ViX5VOT0okUaAn3E7fu/Ws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5PuP5CkuLiZIX821ZeRsZXDsvX7wH+eaz3llaWWVlKy7zuTGD+VYy2NqOhrLL+5f5u3F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Ofvyj+Qq/pchnt5RLndDKVVvbAI/Q1jaf+7ursSH7842flWuHXvE4n4TcMFtOgHlq2PUV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/wCAimO20rtfK5pn2hw4DLuX613nnIhutItJvkeJD/sgc1nTeGLY/wCqLp+Oa1pZVkdl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9XuZfN8mGfZs+9zQMi/4R62T787/pTP7MjtmaWHc7Rpu6ZVlYhCMeuHqjJcXq8SnzU/vDr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fu2ZZMo+8fd5DD/0GkBXm0tTdsrh12oWbZz0NINMdlXyEL8CrbXIW6lR0fzWQoqI3y4q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vy9pP3jmgDOt7WJW2z7x+FaMQ06Ndvmuv4VeRoM5ZVb8KR/suN3lJ+VWSVfO09cbVkdm7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pER+JpfOjVsqnA9hRcyK0GERtzfL8o46VIyv4fVk12P/AGoW/mK3L7U5bWaONmR5JG+X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kRmLVFkldI/LjKeVzu5Pf0rbQxXFvf7ooHk/dRruGThiSce425/CuCpZyuehRf7spXU7T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6RKH0uzZT/wAslX8uD+orimilvdVi0627ZaV9hO1fXArtF3W8Cw2uVWNAqJ5Rzj1qUOYS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zV+Wp/PP3j92qRiu3Zc79uP7oFNaG53Mqxs/1btVXMuUuz3ZjhaRf4P8KhhvZGUBonRj/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fZriUoTb7dmP+WnHFJ/Z82eUP/AGOP0ouPlLr3DDgtxS/aTtwdtVo7CVR14/3iacbF2X5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YnlJkuJJJdq7MY9ak89gfmxUBsBtx/QUn2SQNtiUKMfMzNj+Qo5h8pc+0KRwKQ3Wz+Gq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/TmnpAC3zPuK/wB//wCvS5hcpP5zEDaPvVF50iEjDPz6U37MS+4y/wDjo/wqQQnHMrf8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bIOq/pUgMp5wq0zys/elkb8cfypVRU+7T5xco8OelKCaaPXimu4XkmlzFcpLnORWbrA3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c1VvnEsWBRzC5TMtfkDvmq1xfWqX8omlVWjUN88oXrj3H+TUmwq5/vH2qzb6Wkl01zLE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/MAMUKQrGrZ3cLRwKrLveMMqbxnn2qwZGXkioFgACqqYVR/Bx/Kn+SoXgN/32annKFW5DN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Jbaqj86b9lG7dtb8XNKbWIjBj5/vHr+dNzGI771+aM/7rVF0T5gV/HNSi3jAIXcR/vmk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9Z/nS52BGHJ5+99RTvoWT/dU077OuAvzY+tP8sL0X9aLiaK8ko2YVnwg/iz/hUKzI4ws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trVm3NBGW/vbeacyR4x5XFILEPnbV+Yt8v8AEozRHdRt92XYf7jKVOPxpGt7Ytydu7+dM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/wDE/wCT+NUBLKZ0+ZTGy4+aoftVwOkbN9BTBb2QPFoU59TUgs7HdkW0X/fNILEH22du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Sv7+SP+Bc/7TbTWx5Nl1NtFu/vbBTQkSH91Eij2QYoA51bo7VaL5zz91gfTjipTczCL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J5/Ct10tnPz20ROP7o/woEdqv3beMfRRQBix6xAY2Z2C7SF9PWpory3dN4aFH/23Fa42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B/gWp5h8phSTwEoxljdk/21P9akW6gP8Ay2H5hv5Vs4x/CoX609WA/hUUXAyRd26KA0iH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g/hZmXG75UJ49uK2RIB95VWmFYyeEX8VpiMttVt4ipjYsf7rAru/MVM2qRxfe8peNy7yR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PwUUwOgXhsfgP6UwMt783w2iJgqKG3bTtzjsfx/SuH1Ef8TCQ/wC1XoV/J5kOBXn2pHbqM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Sze0c8LXb6KcTr/ntXDaOeErt9HP76P3IqjI5/U/uH/drl7kfIa6nUx+7z/s1zFyP3ZqxM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uh8MJcSaLMtpIsbebj5lLeh6Zrnp/wDVr9K6bwTL5emXaf8ATYfXpUTKiV9QtdZVlUz+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exqnFpupt8yhpfMU7kYnC5IyO47V0tzLmTDFm5+4c4b8qrkybeuPw4/KlcZkNb6rH8iiT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npVmCO+ZX3SMhU/LyDt9j+lW5Z5mTa7bk+gqe1zsX7m//dH8+9Juw4q5QZtXi27beKfzB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Kj8zWpd2bYRnPLRS84Hb3rcOf4lQ/hR8pHzKo+hNZ8xXKYlt/bqMqlleP/Zfn06n60Vu4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HOPlE3MaTLU0SA+1BYetSWOUqOop2QelRBhnpmngjvSAkC0uz3NRblHakLj0oAnHHUmgy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cetAEpkfszfnSB3/AL7fnUQcnqaXK9zTsIsLLJnPmMfxqcXD4xtzVLdSkkDrQMtNOfYH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Bqv5noRmmmST+EZosIuJe44Zak+2w/wAVZ4d+6rQSD1X8quwFr7XAZCyxtuxU63YPWNvy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ThcYPFIDQ+1DsrUGfPas83BH8NJ9oagRoNMR0w1OSXI9KzEumHVTTxdMaYGj53PWmtMvQ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GwU8hqANPzD2NO3Y5JrKwB1lk/wCAk4pQE6l2b8aANXzEPJxmgyRnjKmsv93j7ppB5YP3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jTlVX8qQXKk4KBfwqj5o/uH86Y8wJ6H86kZoLLCeWRVP0oFxGTywrLPJyD+tOJBXpz9a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bNRzTxMeFZT+tU8KB92kDHtQBMLja6/ewv40jXUhPyxLtz6ZqNW5pWIoAc80jLhlX/vgV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+lO38UqHIoY4lVrWF2/exK+0DtzQljYn7sez8TVlWUkrnFIVTPytXObETJHCmEOBVcyc1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KhBjX+LNMRMksScsy/lStcQn7uPyqH7YiLzzVS41GXb+4CimBalC5+Umnon7usOS/vgcs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15sx5RFVyhzEfiy9ZYILXPy7tzD6ViNemaOFX/5Zf3aj1qeS5uEZm59KrxISu1TtHrXT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3i1JcOW3crkUzEkpAJ4+tPjjAH3c1p2L2ke1pYpJW/wB04pNqJV2SWMTQxrtjQMw/ipt/J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6VbkuLZ87IpV/4FWbdyRbtqxn/gTE1MS5DIMGZf4jXqtrPGtnAn3dsars+gFeY2ERmvoY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69A8znHoPShkRNMTxmub8QxNBfrPA3yzg7lz3H/1sVp7iaqarHust7HZ5bBunqcf1/Ssm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3nG9h/jEu75vu42qB/I/lVVY2XVJo/l3cN8nTGMf0qKxvI7PxW0TfcmjO7PTI5B/mPxo8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fd2r+ddNCLvcjETXLYtzBlHP6VCWYYKlvpVh5MH5xn14qBp1VgU/lXYeeVJpjGG+YE/j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tv2579q3L+VQCfl/GsOab95/rFFAyFJZrc4b50960ft3m2W2OTylx83+8f8A62fzqgJoC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Bd+5VZV/2qQzRV4UkLpNltvzN3z3q1b3EAlVRLu2CqcFtG6K0n8QDZ+tXorWJE3AK340o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bedjcdhmn/bIX2lLUP8AhVSFcxhUTt3FTwq53KSq7v51ZA8Tg/dghXPpyabcSN5O3zF6n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ladcxDyVyePpSKIdHMf26RWdleRfl77sVb0q5WFb26eQPFG5jXkbWbAyf5Y+p9awruD7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etaNzCkQs9Is8uxb59vO5j61yVIpM76MnynTeD4XSK41OQfNO21Mj7qj/AD+ldIl03+ya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tY+FjULUocA9MVgBeNyx70xp29Saq7mpQWpCJ/OkHQ077TJjmq5BpBmmBZ+0vQbhxVfB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dSdc003c2PvfpUI604CkMkFzL6/pSi4fuajwfamnNMCfzz/k0vnMf4v1qoVfrmkBYUCL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7QRVYOxowxoAs/ac00yqe1QgEdRSH/doAm3r6UFkIxtqIN7Uu/FAD9ke5SVHy+9SrJ2Zf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eeKCTtwaALPngHgUv2g1T6HrS7gO9AF0Tk9qXzaoiVf71L5gNAi4ZgPWmi5UHGDVMuPSk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Bf8ANB70vmL/AHqo+ZxTTLQDLzP6GomJYZzg1V84jocUGRjzn5qYyQnJ5NBbHSoNxJo3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rIwFRhs0pbFADvNNIZG9aZk0hJpAOJJ70oPvTMmj6mgBxdh0ejzX7mozj0oBWkIk81qX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DQBLn3pfNwKiIPrSHNMZN5xpN5NRAU8YxQAy4OYjXB6n/wAhCT613U5Hl1wup/8AIQk+t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o5+7Xa6Uf30f+8P51xGkdVrt9J/1sf1H86ozMfVhhT7CuVuenFdZrYw0i+ma5Cb7p+tWD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bvhGTZaXOf74/lWHNxbg+9anhlsQXK57g/wA6zkVE2pJCXyKabhuhWmNItMZgTSGL52eN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rVIDPar1un7viokXEkJeky46fzpeRxSc1JYZeiky1FKwDd60ZB71VTdn5mqUCmImD7ema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6NSjd3NFgLAfA7UvmfSoAT609femA9mY9AKjIkJp2R/epwagBoB704ClJFNNADi+Kazk9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0jMOy0ACkZ4pSW/vUwEk84FKSB3pAPXd607r1pisO1OyaYC4IowT1K/lSFqaWPY0gH4PrS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VXoAlIpMUm6kLVQh+BRxUZek3mgZNxRxUW40bjQBJmkNR5NJuqQJRS7AeaiLqF60Bsrk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2KaGJHWgAk0ASAkimjryDUkLKVIYsv4Ujrtc/e2+rUDGdDQWBp+wEZ4qvINpxxQA8sMU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/wB1zj8qhXce1QalDJNaSrH977y/WkNGgMFvMU8N93tS7fYVVttxtIFZfn2L/Kp/upWD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X/gRqLAA+ZoF/DNLNsLc5qMlAOFzTESFrcD5pF/AVFLIoXIg3J/fYcUgkIHyxj8qp3sRm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D604gV7vVoo/lREdh/drNmv7i45SAgfSpWvdNt8/ZoPNf+81UrnUriVSPliX0XiumK8jK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9lqVSxqmhblj1Y1aj3AVt0Mr3NGzNwyfJs2r7Vp21xcrhCqVlW00qIFRuPpWpYeZNIGb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S3T+VueMbgPQVkDfNOz7OK1L4DoTjis+W4WNdsX8qENmpocYOrQKzA/e/RSa6r5uuP0r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UnaNXdvpgj+ZFdluX0okIhDMeMd6WSLzEaP7u5Su7r1qQsvPFIZP51PKNHnl8PI1yJ+2G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quWsH2e9M64PmDd/jWl4g8Pz3mox3Vnt2790qsQApHcfXn8frWJbvI6rjkqMdM110Njn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kfNkVWIk53q/WmpeEfLJ8v14p0tyrRE7HO3+62P6V0HOzNvsk4ZV/OqHlW65aXB+vFXp5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/ExzWRcbt3zNu+lAExuoYf8AUxKzfSljs77XJpI4AGMMTSbPYY4HqeQKpouDnGK6vwBEh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rRxrEP+BHP/sn61nUlZXLiuhiaUQbZftH3M7VatNrVQN4bC460TWsVld3dkdnl+YWTaOF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uYk2RMHj7q/9KqBEi3EHWPn5g3vTlMnmfMrdOPzpI5Y2VWDbV+tWv3Tldk6txVgRpvDfd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/MNtTIq7v9YtVdT8oRfM5+X+7QIzmunh/eRImUO6uk8O6FdWmoS32pKhmVyse0ghv9r8u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0cePvkL+dejiQnG4niuOsdVF+7Ymbk9aAvrTBIf7ppCxPRsfhXObkm5R3x+NG9f71QEgHk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40CJixP8VKr46vUGSelL8w64pgT+YP71NZwe9QbvdaMg96AJCx7NRvYd6ZjHOaTIFIY8y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3ING0UwHfaDSedmmsFpvGeKBEokNL5pqMU4CgBfNf1pdxI60gyeopce1ABliaQ59adSNz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Ax/vU3GaQKM9aAJFY+oNGfUUqov95Vp5iXH+uSjlAiwPTFKPrUgRO8mfoKUeQOrt+VVy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MdW/KmEw/wC1RYBhBP8ACaQhgOVb8qGK/wAOKazcdR+VAC80ZqPeT3oOaQEpak3VDvHrS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SFgagVvWngigB4J9aX8aiLc0ob1pCHk+9NOT3o3AU0vzxQA/BoBx1oXJp4x3oAQMppDj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P8NABkD+Kl3LUZQZ60uygB5ZajZhg0uw4pjR/WgBJD8lcVq3/H9J9a7SQEJ+FcXqx/06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vo55Su60fmWL6j+dcJo/Va7nRz++i+o/nVGZna6P9Jm/3m/nXHT/AHm+tdlrvFxN/vt/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61YFKbm3H1q54fbH2kf7v9apy/wCp/GrWgEbrn/gP9aUijX3Keq07KY9KjCDsaRo896zG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J2DArLWMbuK0rbOzFJlRJ6TNGTTTUFgeOlFNBOfaigCA4B6U5XxUeSe9PUjpimSPLihW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VKjmgCUuT92k+egOO1O8wUAC8dzTiW9BQGU+lHy0AJub0pNxPXinF1qNixPFAD9y/3qA1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5T0pdmai8wLUiyAigB+0qOKjYvTmc44qEs2eaAJFJzyafmogwp24UgFxnvRtpu4UZoAeN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3pGz60DDNKG9qZkilEgHamA/cdtIGNNZyaYST0oGSliKQMTTPmA5NPj5NACeWx6mnrGB3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5qE9RSAlOFHBppkbsTTfvHinhDjrQAgZvpTjJxzzTcD1pduPagBhkYnaudtKvJ60pIA4qM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+jUKf9qkC5pwT0pAOBy2P89KWUgJTgo61DLyOtYyN4lSVsNymfrTd7kfKVX8KdKo7GowU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ELSn/lq1c9qrRiU5Mkjf71dBIRtyH4+mK5PUG3XUrKe/rWtNamdQrNjuKrXjYi2/3qmz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gky7W2q35gH+uPwrpOdlWPPANXEPy1VjGTViPpRcIl6zDSyhVFdNbwx2tvvf0rP0K0Ah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+FN1PUDM/kQcjvXNO8pHVD3YkF9dBpGweKoxHzX6VI8RPB71LDGIhWqsYs6bwjCq2tzPn5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UZ/8AZv0rfrL8NxhdDhY/Kz7m6f7Rx+mK088UMYmKMCjIoyKQA0e5Dz2xXnsKtBdSRhvkj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Q81wWpgQ65Oi9PM/+vW9ExqoszIpK5XPmDcq+xJx+lUZ0dDgK2zt3rUjjBRVk+9j+nH8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0Yfd+tdJgYU6O3Q7f96qrRgcltzfpWncFSfu5NZ8+QNq0gK/l/N8x4rtfAcca2FzIow7T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XGqRuXJrs/AxzpM2B/y8H/0FayrfCa09yDxbB5GpRzKP9ah7Y6d/1H5Vz0SGQ9a63xbE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1Y/qK5q2UJ8x9adL4SamjLETmHahf71akbDbhlU1mJGsjjzvl/wBqtGOxKIHSQsMelamY2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d61jXU8kh+bpWjeBdwzuyO3asyUuzEfKqmgZLpwdr2BV/vjb+dd/yOtcZ4fhEuqx5VGE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4kV18sn+zXJXN6CJNxpN5FQeYT2o3etYG5MX+lIHFRFs0DPpQBNvGetPLBulV9hpyq1AE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KKQEL1OaXdmgQw5Y0hyKGODwKTr1FABvPSnZOKUBT1pcLQAD6ZpMkNxtpCFLccUYwaAJM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OtUBKWxRu/2qr7zml3DvQBPvPtS9RUG7PQU4EgUgHZwetLuqFiQetKhJ70wJCabnJpx4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rTSOetNVRmnMPSgAPA+9TS2O9NZSe9AjOOtACeYSeKCxpCppCCvvQAGTHSk80460ZGeR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e9s+tKD6rTyR6Uw49aYDwwp4qENinb6AJFZT2I/GnfL2NQAA09UGf/r0APIH+TTBgHrUv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Bf7poESI2KeSexqqWOaA7L3pAWMEnqaeuR3qsJ29P0p3mk0DLBA6k0gbmoA396nLIoPSg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oyKYHQ+lO3AimBHMf3dcTrHGoyV2kp+TFcZrP/IQeqgZyNLRj8q13ekH97H+FcFo5+Vfw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arJKmuj/AEib3kb+Zrj7nqwrsddH7+X/AH2/nXHXHLNVkmfL/wAe7/Wp9Gba0w9l/rUUn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SObiVf9nNKQzY80Y+9tqRGyPvfpVIoR/dNSxswFQMtRZ83/61aa7di5A/Osi3IaTmthMB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Q03eM80pX0pnI7VID6Kj/eUUFXKwdOiinDIoEaL3zTiRjFBI0470o2kdaYYy1OSIigBO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PmpQuPrSEn+I0AOUAHJpWPHDVGCG6U/bkfeoAYM5+WnAN36UmMd80m8jtQBKFUdKUKveoD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dQBOQKYWIpnmtTgwPUUALk+lNJLdqkEqAc00uh6CgBm0jvSbiKcST9KbhO5oAcr07f7Ui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BpOOaQS4p4QN3pDCPWgYolXHSmtIvpTCAtMJoAd5hP0pPMOeKZliacBg0DHZYnmpA5FM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AJNxbrQqoGyVpu5hxijfSAmMgA4WmtK23jIpAM0xw3bNADjOQKYZS3Wm7GNSLCSKABCz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eWNOSID3qZEHpQA1UyPvU9QF43GnAYXGRR26igBry7VPPYVTkmyetS3JwoOepqp3zWEjeI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6TdmoBdo4yoUL781Vurdppcs2RVaeKRW2+Y4XH3V4quVEtly7v4o4W+YM38KoO9czLkks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41VVtysK3jGxjJk2mQm41CC3Cb1dwWHsOT+mateNUzq8T+kI/m1W/CMP/ABMJbgj/AFaY6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Wm+NfmntfdW/pVrcg5iNRVy2iDkA+tVYzhqsRbncBOOaJBE17m/82NbWxykaDbSQwCNe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WNenNTbe9YeSNvUgYY4qOUfug1TuNxpoh826gt/v73CsvtnmriEkdnYQmHTraI43rGqtz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Yto2fPx9OlL07c0MkMNnnbTWba3OKJHcfwioGeTdyq0AWPMH+TXEeIUEfiCUk9cN+dde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dc74pg814LlU6gq1aU9zKrsSRgMsbDuoqC7J2Y96sWWDbW/8Au1Uv2+faD1rqMDLnY7va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mPJqtJ09qYis+N3y16B4RUL4egO3GWf8A9CNcHgBSe/1r0zSMjRLRDxtgX+VYVWa0tyn4o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uRibdtLev8Q2/jXc60AdBuj6R/1FcMvb/P8AnrVUfhFU3LSHMg3rWrA48obdyj7vWsqBc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qNoH/AAKtjMztQADHJJrKfC9Kv6nMftJVTxWZK4Dd6GM6Pwmm+4lkPVV2/n/+qujPXGK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t0yFX610pQ964qvxG9PYhCijaP7tTAAUw8nioNiMhf7tA255FPIFMYUAKZFApvmehpjK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X9OaTfikBx90U5FDHmkIUE+lPUE0CNQO9KMdqYBsJp23HWm+YBxSEknmgAKgtQw96Qoq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E5bpRYksKF/vGkYA9zWe+p26nCljQmoRk/xUcrDQvYUUnlq3pUSXMLD79SBkIypoKHAhO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So2fng0Eltth60gKDpVQtT42OaBlrdxwKYWfPQUqscdKGfPagYgGTzUgUU0ClHTrQAuBS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60oLA9aAH4A6ikKg9qTeAaUyAigQ3YDThGKZ5mTgVIGoGIVHpTTFntUmcjrRmgRCYgaa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c9zQBEIz6frR5ZB7U8A+lI1ACEkCmdf/ANdI2f8AJpoJz/8AWoAUrTcVJkHpRszQA1fp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QNjrQA4Mo/hpCwJ4FODqeoxTWwOlAwzijzdo60wnHaml8jtQA9nygrktZ/4/3rqN3Fczr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nIvaP0QfSu403jb9K4XRjytdzpx5WrJINd/4+Zf99v51x11wWrsteGLiT/eNcXeH53Hu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qfoYzfyD/pmf5io35japNC/5CZB7xn+lJga/lg9KURHtVjy07U1lYdKkobAm2Vc4Fayj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Z8sCcVpIMJWci0R7TSFGqXBo/CpGVz5uMdvrRU5FFMDOGe9OX6UzccU0zY4IoEWQdvekM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ciszdcCgCUknoxpBFu6tmlZo4x97JqIzOx+UUATOUjGFpgfPUimblIyc5pOGNAFhcN7U4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g45NKsrE0xjyMj5RTAD/AHak38fdppfmkAYpRtxyaj3ZPFO2AjrQA7Ck8U4LzTUXFB68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mmlFYdDSFx0LUvBHElUA0/ux0/WmCZS3IokRiMg5qFeG5NAFlJQo7UomB9aiHNKARSAc4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9DyVGGDdaQyUPhcClwSOKaCgpQcng0CHKCPvU8n0OKi/GlyAOTQA/BPekCjPWmeZ70m73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1KsoK461UVVJ5NWFVQvFIB4PHSjOe/6UBM07bigYwvt7n8qRZyT0pzL70wjHOP0oAnSUZ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cNk0ochhikMju3LSKnpSOCFAHpTCCbsk9jUstYSNYmReyvG21Ko+fIxw1WdQkw/FU937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kyldn5qrjippzlqirYyOo8MxbbOR/wC9J+mKo+Mh+8tv91v6Vu6Xb+Rp0KKOdu5vxrK8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lfz/AP1VP2hHJrnd6mrdkAbhQ3TNVR8tXbMb51wPmz0qpbBE21IA/wBn1oY8cdKiGR9Ke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wABxnvUulKX1uFv+eeWH5U3bkcVPoY3apI3aNP5mtIikdOZl65pPNB+7UWcHtThKB0Ap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cYqYSA0pIIoAqSc8Cq99bLcWMibctjcvy559KuMATxS5qokS1MKyU+WntWdqKFro7SuP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B/z0O36dqpSRQW7+bfSDZn7q/erqRzs5+eIo2emTWfKcH0/m1bF2zXDGdgY4E6VkTMJp9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kYzHK49a9R01t2nwA9kAry9kKN83+NepQRbLeLGcBQP0rCsbUwvY1msJ4jkgxt/KuHVdv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8sfpXeR8cGuKkXfIy/3F3J/eyC3FXRJqElqBkn/P0rUi5bPtWZaDdJn+GT7y/wB01sLH+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Vo3YhHO6qMXDP71muMp7itjVIyQx71m26b5lU/wAThaGM6nwarJpsm7vJ8vPbFb+4nvUM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yoo2rSGTb+FckjeKsiSRhjdv2/hiq7XqJx97/dqveXe4FQVrNL4NHKHMaU14SfSo2vGx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kcc1EshzyADTsF2a4uCw5k/WnrKcfI/P1rKiw55NW44xnC4oC7NK3cyjlP1qYDgqV4qC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ckHGf1qCh+dvAU0buPu0cN3ApAMHlqQyNlYnPIpTJtGGTd9alIJPBqleEj/lqVpgMur4l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7/wD1qpSMSzkqvz+9KepLbm/2qj/3TVmZEyDG0CmgMvygcVZ6HpS4UjpTEQISOladozbfu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kkHy8VqKioCqipki4shcAnOKibBPSrRQkdKj8o+lZ2LISmOaVW2mp8DGKBECc0yRgkBFP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C4NA7kgB70HApnOetDE9qBCMATxTHV+xNSAnHNNY/wC1QAgBA5ak3496TOTjbTjF9KBjQ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KhIK0A5HSgCdSPelLVX3NThuPagRMG9v1pc57VBlh/DS+Yf7tAyagqfWow/rSb+etAgY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rODTN4FACbfwp238aBIDS5zQUNII70xsmpGNN+U9aAIcMD8tODyDtUu0f3hScdqCRNxP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0hXPXFAERHFc1rA/00/SupdQFrl9aH+mH6VcdyZFzRui122ndFriNG6LXc6Z0SqJG+Jh/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hXFXY+/8AWu28R83Uh+n8hXE3fWT60xGe/ET0/R+NRB/2DTG5Rh7U/R+dSA/2DTEboJ9a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LUhmjaOTVzpzmqFk429KttKFHIrKZQ8n3oDgU3cG/hphHNSMm3r60VHiigDMGW9qYQxP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EXhFpjLEcYUZJFDShelVjKSPrToo3egBHfJ+bmlV1ztFPktwFznNV442LYoAnGM0pOKb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FILcfrTjKy9hSEIPXNJgsemaYxPOY96A655bmpAMfw4pON2dlIBUBHapUQHqaYH4pC2e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UasT1qQKT1pNoVuaAG5DHvQQx+7/ADqxGisetEmE6VQEKiXHP86cFxyRzS+Yx46U1mwO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Ux5XNI8uTxTDIxNIB65NLgg0A4FNLZagYhJ3VIu4/doACrwM09CQPSgRGyyUhV8fManw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It2KfGQTk01IWc1OlqwpgSIUPQVKoH+TTFhPanLC4NIZPuUCmM60mwDrSYFIQbgelKRx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aze1AChcDpj8qYAwekyWPHNPWMt/DQWRvGUl/wB+n3HAoWbzJ+fujIFEx3LWHU0Wxy+pk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YTk81d1ZsTVnHlc966Y/CYyGvzUtpD513FH/fYVETxzWp4dg8y+EpGVjXP4npTEdSMBMD5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p0nn724bfrWsoz1rI8WWv/Evik3fcf7v1FIRx5HPTipomKkNHuDD0poXNW4YSwXC1TGjQ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f8svduzex9DVqJSOGatODSrd7NI9v3RlvrVa4sZbU5j/ex/qtcraN+VkLLhc1L4eX57mXs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E1raAirpKlushLf0/pWsSJFzeD2/Wj8KH2qOKi+YmmSPLY7UCY9MUwj1oCZ6CgCQS80r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6U4RMOTTQmUpxiZhu39Komzti5nmZTj15q5MpF9Mo7KP5CqF4CYWT+9XUjme5h6zd/aH8q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WbHv84CJec+lXL/YG8uKr2m20dnZtezc8bun3RWkSSmlnumW2C/vJGVfkTJX6+tehASBE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uFsb6e91+z2nYqOFXj7td83+zXPW3sbU0IMj/AGq5e/izqM3lfwk/wfd+br+v8q6kZ7Vz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cu9l6g/55/nVUdyahBpyb5yuP/11qzt+43fcb+lVrRNjMWFTOfPyq/dx834YrWSM0Y1z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PSqcEkZuQB1JBX61c1xgJtqjCqNtZ+ngfbY2f+/UsZ3T3YjIDfP/ALXWq9zdFycEBf8Aa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lppZmP3awsbcxafJbcSrDH949apuW9M808Kc8rupBCD94NRYkgcMDyhUfWlUnHzbSPpk1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Cxqp6dqLBcWGEOoK7unpWlawxxDluR7VnK6p0FD3TtxGdg+nNKxSNWS4Ud/1qs16iHrmsw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44pco+Y0hqbMcBcUj3czn5Wqmh9RTmbA4OKYix50p+85H40u7PVs/U1TLk9TS54oETsOe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VEvTFKGYHAFMCQoR2pCuKUSNjBFIWPUigCSN3XoTUsdzKG5kUL9OarIw25PB+tJ5iikB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ealYnNY9u+ZRzWorgjmoNIscaeoqLPrS+ZimFyYUFhntUJkOKQNmkBNxSH61EWOOtRs7D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aTz1qBZCW5p+R60AOPJ5pflHVqjUxdjinYQ/xUDFZkxTAVzwzU7an1o4HSgBaAxphPpTc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aVT6moCp/vUmSP4hQMtMeOFqFnIP3aEZz3pxDdxQSNBJpHVvSnfMD0qQM2Pu0ARqnHSlO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H92gYm7NNI96ecGoyvfOKAAKCfvVKsaetQbk7U4MaBE2FX0o3CoSw70m5u1ADpOVrmNbX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Jwc1zmt/8ff4VcdyZE+jnpXdaWeErhNG6V2+mEhU+lUSP145ndvUD/0EVxdzyZK7LW872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rjrkYaSmIzW6N9KbpRxqcZ9j/I09ujfSo9N41CM+x/kaAOhYkj7o/OoN3OCGp6rk/P/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oYFqxC7Acj8qtApnrUVnH+74qUxnd2rF7lC9/wD61DZo2EH/AOtSnIFBQgoo3H0opCMR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o9KQROc4Q1a8wI33fmalM+TwMEVZRCkbJzTzcFajkuN3CimA5+8KAHtJI3rTTLzjvUnz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nrUiEDDFNLnPysakMRXrTfKLH5QaABGyPm61JGxFOEO0ZZeaULgdKBibgOSKb5rbskcU4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DHJXigY5WyKaTilYIvCmmdTzSAeHPapUcnjFVwwzxTy+KYEvQf/WqJnHrQWJ6VE47kUxD9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vR5gxinhlI460AMCt6CnIh6ninpyORS8ZxTAjbOcZzSAgfw1PsVecUAr3WgYxX9qUNk+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IHAFIQxpCOBSBWegBSeTTsADjNAE8OF4Zst9Ksrg/wADH8KzfP2ngdhV2K4Yj58UDJ2wB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Twuaje75O7C8ClWdH7igBxcsfumk2kn2+tBmUDjpTGmz0pCFYZ4GKBHT0XPNDHb0oAdCV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07RjG3PPrTAG4LdKUIZXCr1zQWP8AsUkfMMm9P7uBTSd8e7H3hV2WIojrCf3qJ8v+1xVa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9zQ4zV3BvWUfw1QDECumeztpXKy4WTJ+as260meP54l3L2210RkjGUWZRP8AG33s10/h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zPJt/ADj+ZrC/s+5kbhG/Kuh0COWHT2j2/N5h/kKtkmo8hG0DbWP4ofNvGC38R+XtWwuO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gHbnP6VIHN7QelXtOkKzD+Lb7VVNvAE+aXZWvpTaRZDzby+Rnf7qoC23605bFx3NW1vJ9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2UlXJ/HNc5deIdJiUi28yRv8AdwK52/1a9u2P72SKL+6rkLWEabl5GkqiiddqVrFLlbSSM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S30q/axfZrKOFf4FC/j3/WuZ8F2Ya9mnfllQqnrk9T+XH411+D/wGtbcuhlzKRCoyeWP0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nilBA70DIxExJNSKhUU4MMU8FTQAyknlSC3eaQ7VUc8Z9hUuAKZJEkqtHJyrD5lI4xTi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klkJDdvvr93/P+eepxdTnKjy1b5mqeC0nhiYQ3G2RXO6JvmGQSOvaqkupW9rOZLvTpJLn+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uK60co2x0ue5dXlT931HFQa9qMZX7LDnYp+b0zTZ/El1LZ+QZeW+9sXH5VlrEkqb/ADkX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34Sntv7bTz/vbdsXHG7/ADmu5Zgn3sba870a2e31S3uQUeJXHzBhxXWvdPJkHpXNVj7xt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/MQ/cqGOPXvXGxajISj28QeQk7kzjmtqeUrnaeSax7+0iJMsO9Z2P8HrVU9CZ7lhNaBlZJ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uKtRXUczAhtq/36xodSER8nVLbz4843Y5/Crk2m6Y9p9rsryaHgfKTuGf8a0vckS8YXBJ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eajt7WWORW2t8p9KoNLe2rbcluOrxc1NDquqFvlm9P4RVIlnRoRJGrMNhYD5elPCKOlUr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fNaU/wBKsBj68ZrCe+hoiUuRwO1KrtmmrgDNIcrxUXKJGbioizD+Gmk4+8aaXXtzQApbJ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kYRz8tPaLCfLyaYBsDZx6UkaCMU0K4NKQ4xmgADZ/hpsmO4pRuHUU77w5WgZXMq5xnnm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16U4Qr/dpAIj8etG855OKNigUKpz93IoAeGYDIoEjE9aQJkY6fjQI1HRsUASNyvTFQMB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B8rv+lTNpshPzYFAGerTq+dy7f6VqwM7x7v5VGlii/earMexRtHaokUiRGJX5hRgU0k4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UO25o6d6CGxw1IAf4qQDSOc0jk44/lUwAIpQoxigCqCc//WqQepqXYB0FBTAoAb5a9loM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HzUqxbTkls/WgBojOafg/wB0U8dOtJtJ60AMZR1pOKdhycdqcF5oAiAHpTuPQU87R2NA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AzR5gB71JgY60ny96AGmZT2P5U0umOppzBRTCM9qAEJVvWlCf3TTwg9M04DHRaAISGHem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1N2j0oAhUAnmpAid/wCdDjsKTYD1piEKIehzTSMU8R4HXNKAO4pDIW6Guc1v/j6H0rpG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r8+1XEmRLo/Su4037kdcNpHQV3Gm/cjqiSbWx8/8AwFf/AEEVxt2Bvl+tdrrnVf8Armv8q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70xGW3f6VHYf8f8AF+P8qmP8X0qCyOL+GgDc8vHc05cj6UGQdulM5J4FJga1o5WKrAcH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TuVOay6mpOTz600gnuahDsD6U/zDigYuDn+KiothL/e/WigkzzM3c5o2huTTdozndkVL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EEAbvTxGD/FU4UL70Ej0xUgRhgowVXFOJBGV2gUxjk4zTlhLDrQIZ5RdshwPxqeMLHyW/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opMBgByaAJWcE8GmGX+HNRsTuwoxSeUxbrzQMkAVjyamUAJ8pqJImHXmpP4cCgAMadS1M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jrUiCPbkjmkBFGu41J5AH8VPWWMdFpk0iv7UwI/kH8VDkbahKjNPx8uKAIiq5qaIIev86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UwLTbAuQagaT0xUnkIR9+l+zxKOWpgRCQngmlUnPWho41ORzTN4B4oGSeYQ2BTtrN1qB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96QhWXB600EjgNTQ24dwaaxYLxQA9VzzViFNxxkVVQ4WljkcPwKBl42w+8f5UklvwNl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zOByP50AVhEwXk0CPj1p7NuPf8qkQYHSkSNVwq/Mpx7Gl3xsvyo3509gnemFVA+U0DAyk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yR/bF9ef5VXIxUtohMjLGQh2/eo6FRJ7nU1jb95p14yZ/1qKGHHfg5pLfWNOuTtinUN/cY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5sbWZG/3a57xHfRiZrSwhjluf4pdobbx0Hv8AyrGPvOxsWtfjjhVLuP7rf3OmayrXUn6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pPbbmuG4+by95x/hWLLFKrbTK/X1raMV3MZSOzk16K2TbP8AP/u1d075rRWy48z95twOh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j28U+pW6XTHymb5v6D869BjTaWZRjNVYm5H0rm/Ezyi5jRW+Xy/x6/wD6q6llTvXKeJvL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H9f8AGhDMMRF25GWratdJsobbzL1fNkk+7HkrtHviqNpE0ssccMf3iK6RLJYMSXcmFA/4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vqYy6THdN/o8ez/ZTJH61HPpUUJ2xzrIw+8NuBW39okuQYbNPLg7t3qFoY7WEhV3NSjIb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jvJYvWM/zFdLlgK53RCTqbMfvmI/d+oroPnxzVXIsDTEf8s9x/wBmmKxb+HFPDSbP3e1aQ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+lAx67acCOlVWDdjTCzZwDQBdVQCdoFLuYfK3QVVR22/MGz9KsxbW27lPPvTJOWtIZPtJ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9e9aQt4ryHyriJWUH5W/w9Kppk3B5/iP86n82ST93Cp/pXcczMzUfDlosTNAZdw/vYP9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iN9o9q66eV43k+9uwazlukZ/3qZ+tOMRGPas0Esbbdo3DezfrXVhSR1OKx7yOKazYQ/e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rfjAESj0FZVVYqmVmiz15+tUZopJrlYFX92uWbqBnb+HtWq2M1DcSR7WVj5UqfMr7sLn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FSM9rNCv73bjAq1p2mj7Usmm3DW0/wDeU5T8Qev+eKpzNJNM2cIMn5Pu1r6a3kyIQe1d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/X2O261eBlx/z7o3/ALKKZfRW9jChmt4JpEB+aKER/pk/nWkl2VVg3rWLrdwGDbW61Nir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j8of3M5qQBVH+19ar27CJAF/nVqICVx+7T/gQrlk9TWI0Ft3b8qsfLGuT8zYp0xSCPC7S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q1SMWQK7kMwWovLwcBjtoJUH1pFbOeMUwJASh+Ve1SKxKjNQtI2cY7UgmY4UrTEWCOQS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18suKrCNgfmY4oAn3gt1/Omvu+8P0pyCPAXvTmYrxjikMaA474pQ7j+LNRmRu44pVJI+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/LTH4ChXZfvNkfQVCzHPP8qUk4zux+FIRMCPWnsgZdvrVdBltxNaFlAZG3N90UFIfZWSq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sIoPzU8FRHgZ/CmEoV2/NWdzUj45NRbhjpUzYqJtuOKQDdyfwk04T44201SKXAPagBTOP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yi4+7TgMD5VoAd8gPWnblBpjADqaMAigCTcgpQU6nFQDHSlNAD9+DxSM5HOaiz71J8pA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l8z/AG6b5Z7A0mE3Y7/SgCUSKB6mnLN2C1EIieQRQUZeRzQBODu6jFBCnrUAkb0pysSe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XrTQ4Hf9KRpWHQigB/HrSZx/+qo1kZj2qXP0oAAD60uPc0m9V7U0yjtQApA9aOP71M3e1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IWkKjsaYG9BipVINMBqjikOKkwMcUmBSAryY8tj6VzWt/wCvX3FdNLtEbVzOt/65fpVxJ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aZ92KuG0jqK7jSz+7iqiUXdfX5l/65rXE3o/eyV3Gv8AVf8Arkv9a4q9/wBa9MRknq30q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Wrh+830qnB/x/Q/74oA2gHxxUqRyl169ahV3Ax8tTW7yGZRnvSYkaYyEFKGwKidmC0gf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fxU4H5eR/WoS3vQGoES7oz27fSioGOetFAFQcHOanR+ONv9aVYsJnbRhiOy0DGbzmlCFq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oARY4lPzUNKqDai496QRu33F/OpVtwfv9aAKZ3l8A4qZVAfkr/Sp2gVBzIqD6VAQueaB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gMc89qYp2+1KSzdF60ASlmzwfypVYKfnqMHCfKaRW3detAyVmGOKiLgdMUM2D8zU1nQD5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acMM00MCKCe9AE8ce4ZoKZOKbC7jndxUpIxndzQAxsDimNuxwKeqKW+ZmqVRCv3magCF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5sJUsnlnhc5NNWJcfN1FIBhI79aCBjjrSkAHjmg7cehqgHRxZ9qnEKActVXcx4FJ8/cm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ULKR0NPWg4zQBDt+bpUsY2tmlI54FKp9aBkpYkZ4pNz7adGVK4Ip/XgCgCJWep0kzwaQ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5oEKxzURAB5p2eetSoiN1/lQMhAJqxYxfvGLfPhf6ijYgqW3RdpBPy8UpbDiR3BhhWQw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x+FZ2i2PmzNMyfePWp728iZjCsUnlqf8AvqpU1GxW3EUcmz8DWK3NyHVp0SGSG3+eTFcd9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k/wB6uze3sJI93mFl/vZ71g309qZmi3bh2atafkZSRkWen+Zfxwr91nCs2e3evQ1TKVyGk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yjvXcfm/CuxAIGK1ZAwqvSuQ8Sl5NWdCy7UVV6e2f612DcVxmvsralMWf7hC/oKSEybRR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M3ypx2/zitNrIuwn1K4JH8KqaoeHb8iFrZYt5+8nb61qXLxxt+8fzJP7lYSvc2jaw2SVn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97+9VZkVVyDuanvJJLx90VDLwjKtCGx/h6H/AE6Zg33EC/iSP8K3hmsXw/8ALNcsP9n+t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YigruzUbOu7pSsxLnnikkAwMEZpAKrJ/kUERjnGPwqAhlPyVIoO3Lc0ASnlM+1JEnzc8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89qR51EbmRmX/AGqLak3OcEmXX+Hir8ExEASJdhbPas6UBbiROgVjUlvOv3WHQdc16Vjk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5qm1rGz8dasSy5cKp4HWqjystwBVbCbG3UXkRMxORjb0zV1LpmTAXb0qrcnfACDn5qajf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0y28ynqabceZOsDx7D+9Cp5v3eVY1WL+i1aUCWztUb5WaRGXnHTKkf8AjwpU9y5Dn+U5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IbazcEeuKqhikrZ9f0qVlyuB8rV1dDA2AY/J/eH0rE1Fw8+F+7irby5UZrNuMOwbdxwKh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5UYJrdS3SKEE/LVSwQIiyEfeH/fNJdXvmN5YOVFcUvekdMfdRWuP3t1uy2P7vamFVXNRtI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3agRIzKvWm+ai0zZkbqaXB4IoAk84Mflpd3fHNVwSOBRnn5j+tAiwJM/3vzpc5qJFU80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q4FNdyaYeKbz60xikgdab5mOlNZTTDwOhpCJSwP/AOqk3dqjLKKsW8Hn9Nv50xktpGZJ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hCIFXioIYUhQBQucdc0/PGazk7miROCT/AB0hBNMBGOtSZ44qShAg709Y0xzTNzelO3H0o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VoVR/dqFnbsacrN1J/WgB7AAdKjHToaf5mTzTsr2/nQBVlg3HcSacrDG3NSSE47VBjnNAh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Njhqrgqp608yE9DQAhjbdTxuA6il3nHOKZznNAxzMcfNUR3ZzubFLubo3SlAHc8UAOSd1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j+7UWE9cUoCHqc0AL8/UkGnMzgfLSFF28MaaAc9TQAjMSeTQKcyN1zTTxQA9SB2px+bv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P2oFRebk8U4NQIkY8cUwZ70zfzTWkNAiYEUbqgViafRcZLk460hfjrioieO4ppYheWoG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c1r/WR/jW6zZH4Vg60fnjq4kyF0j7/wCNdxpf+qWuF0psPmu50s/u4x6n/D/GqIRf1fmN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8fvGNdnq4/dR+6f1Ncbfj9430piMj+I1RT/j7h/3x/Or38Rqin/H3F/vCgDWDHtVm0OZ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VmyP75e9JjRqNg0049aMg0vbqtZljOfWk59aU0nHrQMMHvRS5HrRTAncr3NRkr1TmnkKo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ouypATzQOdo/Kl3D72z5vpUeCrZ7Ub2DZ3cUASBnI6/pSszhM7sfjTCeM1ExLUAIFj3991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eMNyKlLtj5eBQAqqx6inFTSxsT1pzMAaAEWI96lWABdpA5qFpfQGgXBzwOlADmgVAfkV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EpzSyN/D+tRlnP3hQACM8nFNVfmxUquMdKRT82aAEEaj6UuAOlKTz7UmKAHquec0/wAr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0jrn+KgCZIkHNMlyvQUIe2akx60AU3Vg2RTSGJ6VdIB60zAz0pAVlB71IFJ6GjOejCj5h0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ppXBpQ7d2pwbnmgAVaQR88tUnI5FM+bNICWMJu6GplwF4Wq6Agbt2KlVj/epjJi23qBUUk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/wDr1GAQeTSEMC7jkgipo8rwM03OaUMB2P5UDJdxA/8Ar1Iq74mG7bnHvUG6QLjbuqzbn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6T2KW4JNsTE6fL/eIpHWzlTcUVlpk6GeXaeFWqt4VWLy06YxWJsZGq3i306WmnoI4I/vN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8pd/DfSrzW6AlVG2q8zTQ/wAO9a3jsZTZFokrJqsWB/s9O1dl5gPZq4/SRv1qFo+U53L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VsgeXwP/AK1cLqhU6hclvnzK38zXb1wN03mTytn7zlvzNNCZJZTGC5idflCuO/bvXUSC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9+uSiB6da6mxlMsaGTqwFZzLiI4P3VPNQyDC4HXvWhJCcHbVCeNz0rOJY/SDsWQqesn9B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WMBjhdR9/eauRsRjfWpmycYBpH5xxmnHa3OKjEuDtApDEZsnaB+lIXx/DSM2zLMPu1Qm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zU7CuXJZliXcTyei1myzGdv3n5YqtNcO7fOx+X2qJ3ftitIxMpSHS/NcSN2aQsv0JoG0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Nyqk9lH6cf0p0QR49yhgfrXfHU5RhJBf5v0qFInkdR71ZiRTI5buv8VaFjCo3Ps+6Rtqg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8xmO98LszxVXPzUuu3Jn1GOANuVW4+tSeUAa5qmrNYjVrStQRHanEbbXO7eB8o2gg/pWd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9XobeaXyfKaTYqDfsYehHPFKnuKQ27hIkMuPlz6U+IKwXPCipk3bPIk5bNJ5RWTYfu/T3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4yqqMVUnVm+TLdfwq3tIflelVZzk7unPrUDRfmvSI0jj/ALoVm/Cqw+f+LmohIuMY3cUu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9VQHLd6kO0rwAoHtVcOVXmneZ8mcmkArEAfN0qMqSM/w/lSNID940ZyvXj86QDkX2pWiwc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pBux/wDXoEGePSgeoOTTCx6MabvA7UATAhh8xANMbrjIpgYu/wAu386fgscDbmgY3nswN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Kp1sbhj91vyqwlgB/rHI9hQHKUAjAgLt+ataxgaBfm+9UkMUaDATlcfWn7sn/AOvUORai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lpm4Uu/Bqbmg8MBxinbjUPm5P3qcHBPWgQ8sc0oIqLjP3qcqjrmgBXyfSkVMn71ITzSq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wetIGCtSHdngUgjdmzgYoAkDBqjfjpTvm6AUoyPvCgRXHNGDUzoByBTMCgBikg0/zOaQ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GWUKvwzbWo2FeD8wzVUEjocmpFuVT/WH5chfx7UATgD0FO4/2PyqO2kjuFcxNnZ99W4Z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zHb5X+63b8KYEh/4DQDis2XUo8P5e7/gQIH61Ct5L/e/SnYDWaT/AGRUZINZ/wBrlxz/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tLlHyl7v1NLyfWqX2lz3o+0t/eo5R8peUc9afxWf57/36POf++aOUOU0QgzS7F74rNNw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kIzvNHKHKaTjHQ1G24/x1nfaD3b9aBMW7/rVco+U1FjcjJPb1oK9csKyftnHlyfwFtv8A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Mfzo5RM0NqYwp7fWsHV/vj61fR2IILfrVDVein3o6mUhNJPzfjXb6WMpG3pn/AD+lcRpf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lHvVEmpq4/0WH/dP8zXF6j/rmPrXa6v/AMecB/2T/OuJ1H/WNTEZJ/1hqi3Ey/7wq8336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woA02wR8tWLBgJW3/LxVSL73NTMfSkzSMdbml50Q/wCWi/nQLmEfxj86x80Z9qXKWbX2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M3EJOPMX8KzF+lPVOc4o5QL4nT+Fv0oqspHcfP8A3sfe+tFLlA1CxANNJyoopyBcc1BJE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7dKfIfm4FJ8xFADGzSoppxWgAigCRQAOaazAHpRk00kZoAljzjk0x2+ajcMU3d7UAOyCK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KQyY6CgCYFelABLf3qhDruqZWwCVoAAnPzcU4RL1pofjJNPBytACMg9aTaM04AdzQQuKA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1ICo4oyCKAFVQKkBqNT6mpBIooAa9RNkjpUjyAmkAB6mgCGOI9FFSeUQvzZqZRj7tPOW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1NNMXpU7+gxURVjQA+LBGDTpEyuVHNNRccmplYAcUAV0+U5lX9aHSKYbXTcvowzUrKGb5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aaAEQqRmlk2sKQgheBTF81hwBQMD93ilD5TFBSQLzijhV5HNIRIjnHepoiSZOvaqYuFUD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NrfdNKXwlr4izI+I8KKzZkO4lqvSHHc1WueVrE2M2RQXJqOZUSBnarDpWfqEoCCPPWt4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6gmHBZwp7cHiuiB/vVzNqTJdQxxfwnc34V0qjOKsyuOBwOPWuEltpIpWX75RirfhXebK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U4+VlDfn1/UGgTIbGwbcJGDdP4x/n1rTiDq/Pb0rUto98EHmKn3D/SnGwDfdIrmnPU6IR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IWklOxFHztWfd+IbOJcQJvP04qxe6dIYipiaVCRu2df05rHOjP5xEKPKv0+ZfqKunZkyu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jk3csNzVPj5uDVWwga1tvKlbncdv+yKmLntzWljMlVyg+9SNIoG5qgaRVG6RgBVGe6Mhx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lIdeXhlJVTxVHrS4z8o6UoGDirMxOOlKuetBHNLx3qiRwhkmhzEu509/8+9RBGhZlYbWrT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e843e3Gf8avqIbmIuFV/w5U110vhMmZNjbPPKGxhRVvVbxLCxZ1xuxtRfercjpBFx1I+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c3KoDyp4FaklKw3TXe5/mbfubmttV46d6ZpNhGWEe9fPGGbn7oI7+9blvYRQH5jvauKo9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htZZH/drj37VZiRorza3lNsQ/f6r0OR+ePyrVUIBwtVLyMm4JiChpEPz4Ht/gaKMveCcd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bv9qhW82LbL8jD7tZ7Q3C9SfzoEcyr9771dZiTS+aFIHX+91qAxfJmRyaUyGMYlX7g+970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tyvsgTHz/wA8UmAoUHhflHakbIofarNt6Z4+lLFHLNJhPmFcczdDGU4yelSxRtN8q1ZS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v92kublB+7tfu4++vT8KkdiuyxxgoDk/pUY+XoPyppGOuKRSxOOFFMklzQc9qFGOtLtNI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Qp2XdVu2sJJju/g9avrp9vGen40uZFcpmw2rSnONi/StK3jjiXAX5v71WImj3bQu4etT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UcxXLYr7/UVE7Zb/AOJq26oRx/47UBQCkaEOTjChh+NJ8y9s/jU+xR2oCL3xQIiG5u2K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C4FMbd0oAYoJ5Jp64X+KmgEdDTljMjAZpASjI/gqRMk8dakWDaPnkWlEWT+6L5/2RTAQ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P6U8MUPzHNPW4+XpigRASRweKUkDHNKWLtyKRhlhxigCJnP8L4ppZ+pKt9am8v5fmXFM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AKkuRtO2mvEMZFDMBz1/ClUhhQBHyBQTwTinjaR8xoK/LkdKBkAwOe9UdaZhp7MD/EP5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KP7PmyP4DTAy7N5biIs5LsuNz55+tPHyuBzWXbXUltOssZ+7/A/Rh3B9q3ZDHNGtzBu8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U+4/XrVjREaFODT1XPSgpTGLvalBaozuFPRietAx2TTlORSMM03OKRQ4tzQDTM0ooEDG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UAR7fmNOA+UilppNMYxU+bDAEVZVl6NwKr/WjPFIks5Kv83eqeq9EqxE4+7I/wAv8L/3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n+9S6mchuln97XbaUf3K/WuG03/WfjXbaQf3A9mqiDb1U5sLb/dP864rUhiRq7XUj/wAS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SCR9yjhhupisZLffxVCYYm/4FV9vv1RuB8/40AaMQBJqRhioYG61IWzSNY7Dcc0oFLQKC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OtSLQA+im0UwLySS98VOc4yahQHkYqUAgLxWJBHITt4NCA92NPmwDjH501WJGKAJcDFJ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mm81I3SoyaAGscUE8daRye4oUEjIoAVeevSlZP7tKoNP6dqAEjiPXAqTAUds0RBmONpxS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AMAB607djgUwNHnrinhEK53UAGRnmnAjFR4/KpFGKAEJXdShgOKNo9KXAHagBSeOBSKM9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U4oAMLQAD0pfKJ70irtPWgBw46ZpwY1GWw2c8U4Ek5xxQAhcI3zCpRhhkVCyh2+ZeKeDt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xgUoC45pA4A5pS6laADcg/hFLvHbH51CQuaTeB/+qgB7MgGKQSgcKKbnIphPYUDJHel3I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kjpTGOaAJlhjPO2polEe7A7VUTzR0fir1upO7c2eKUtgiRSSkrjFVZlll+WOrbbQ+0tUb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tWBsVP7PnxuZwormruXfcNg/dNdFr91JZ2KRM372T+76VzcELSTbFyxY1rTREn0NHRLSS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a6DccYFMS3FlZpbL95jvb8OT/SkYhRtJ7VXmSSg46tVHUYw1xbTfwxyfN6c/5FTBwRu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j7PDvZ0Dt8q59etN7AbCTCFGedtuMdqrTazAg+RWY/7IqDTbmC6gA3BWYYyxzuPp/n0r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SVy8r6m6MaXVdSn/49LNl9GYVREGoJMbieYwP955ZGwK6a6LxWckkKh5MDYnuTisU6RLNP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BGdywFsL9D/k/WtoETZJZXCTWb3MzbkLHa3qBx/TP41Umvdx/d/KKZqN9Ddyqtuu23hG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qnmtox6s55MkZmdssc0oximBs8U7GOaozFFFFBB9KYwIz05oC5+9SBiOi/lVu1tZJjkr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9IAEhwvO3+tSurWx86FPlJ+df61at7WIRlVX5v73U00qyjbIh/2uOGFdFGWhnNGfq90s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K5+wRSXvrkKwU/dYfeNaurWD3EqbX4A2qn58/0/Cqj2zPJBBICqlwv4d66DMXRbsya8jS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OOM11iry3zrXJ2ml3DXse2J0SP+OXj6V1DBl252n6HiuKtF7m8JEwIA6rWZqbupjm2j5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TraLuYuzN/Cx/pTYlkvLCSS855CxbeDjPOP5fhUUovmuVU+Es2u25CsB8r9efun0pr2RX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S2mtLlXsJi/y/MjjIbHr/wDXrTtri5kiLyWax7j2cEMOf8/jXejmKJsjeTeX/D/E1a1z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lJUKuz1PFWIJMpu8kLn/Z2/zqlqqpJDHF/efc/PzY5Of5UT91DgrsxbayeY7z8qGtIeTaw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K8scUfzYjVf4qyby5aSXn5V/hrzm7nTsOuLgzOww23t6VCu5R2pgbnpUhbI7VZD1GnJPag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UqoWOOKAHKMgcVfsrMlPNkHy/wAK96dZ2OCJH/h6Cr3XkcVEpFxiOjRl4CkClaP8qFk4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FQFbC1OSdvO2m9DSsu8Y4oLICzBgTj8KNpJLVN5P92kIX7uDmgCuM7/mxipti7flxTvJ/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8CmIi2AnmneWM4xmkcEL8uTUfmsp/i/KgB7wgDaVpvl7F3cj/AHeaeCznPT8KSRiDjj8jS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BIqYjK/c4qOLKDtUrOcUAMJJH3qeijb8xzURLg/dFOVvl5oESlUGeaDjbkkUijNNkB244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hUbOc80/avrTZAAKQEbH+9TQePlH607AI5OajI/u8UwH+YehpY5GXg9KaFOOtNZSO9A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/VB/oMwxxtqUlh3qK/dTpU+evlmmByZ6Vb0+7MLtBK5MEv3hj7p7Gq46N9KiPvWhB0cfy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cCPxrM0u585DC5/exgsnP3l7j6jr9M1pKRs3daDSw5kwvXNQ4YNUokPQL8vrS4BGV5oK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kdcqKY/y9FqSO4YJg8UDIShBpQDQWyaAaQhjZpVNDc0BaAENJjmnMOKFHFMY01LYS28U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nK1GRSYzSJsb7aRZGIywh8Fd2M/L9a5+/XIGPWtOwvfKPkytxj5W/pVK/tzDn+KNj8rY+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6cNr112isWEqfw8f1/wFcpaACcDNdZpjeUmcfeb+hP8ASmQbV8f+JdF9W/pXE3nyRxKPQ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pxZIuPl52/1rktQjz8p7YoiwkjIf79U5x81XJBh+aqzj5qoksw9KkoiTC0/aMUuprHYj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xSYoKAdalWogOakHSgY7NFNNFAGmMnqKlQCkA+XNPVeMmsjMRkU9qbjHRamYEoKiZsLig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aYB7/rTsdh/OgAbpSE4T7uaXaRQRkYzigCH5fSjeeirTxES/I207YFb5qAGrnuoWpAQP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8YPtQBLGQeSKect/qx9eahLbegp6BmX5ODQBHJEN33frSiJFXjFS+W2fmJJppRujDigCIE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xwtPESjuacoAbC0AAikXnINOCnPzVJuULUZdcHGaAFBHpn8ab5oDYxSLtUZ20mQX+7QBM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CPvnFPVjnAGKa3PUZoAbnafWk849AtBBpu1/XNAEm4MRubFOYEDK81EgUuMjmpiwXpQB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PlsZpjv8AP0x9KVGG7I60ASEqD81MYEtx0prvluBQsvzYegB+7FKpyKY3PTilX060DHUA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bSDrzikMVsqOKt6d85k3fL0qpu/75+lXdOXmT/gP9aUvhCPxDbiL95kccUQyyqdrLv/2qu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ysvWrkaVp52nM0nyxjv8AWsTcxdUQ3l5JPLKiqvyxr3wKvaDp6LH9plGW/g4/WqNnpUhi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v+WYrSubuK3kg0q2YO4H73H8KgZOfc1qlfRGdurHTMJrgvu4xgfSmbSx+8BSyKVXlglNV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QKCBzVHW4UubIE8bWH59Kvs6Ac1Q1Ig2DY6Hp9KbAp/2JfLZ7Zbrygv8AdXccdcD1NPg0h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VT+J5REq/wA6bca9cRuq2UbSbR95gQMY9xUtjFfaqvmapO3lfwxRYA+px1+lTZ9S9Ogj3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W0jS52tK1yWVf6VQiivp5GkvGklKj+LkZ/lXUD7PDtHkBlX7oQYVQBzgD29BVKS9a6lzF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jZ8bW444Bz/KnFEMx3jdZMNwMUnGamlWRn8uTyxO4LK8SbRIB1U+46j2NUix3cmtUZFnI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Fb0BqVT0+WgixIOR6VLHHJLtVFdqsQaeThpvlT+6nWtWKGOMfuwV+tTzFxVyhDp6oN8n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hIzu2gVP8oPFMlPfdUlWFjJXGW+aqt/fyW4Ml9GsGwfLscEYHapWmAX5q5LxdJHJdRhG+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+dbUZWIqRNg63YXC7rfzJZ1X7qRE/hxVeTxHMq7ZdNfYf7yED9RWDoOrtpl/Ezs3kkjdz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X1C1mu0itJo5D9Tnp2B5roUrmFisL/VZ/+PSC3hUn76sG/OrdxeSW4jjnuluJ3T7g/h6c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jQyvJJA4B+ZVH69M8/wD66yobnzZ5tzlmXCb+u4c1MtRxNCe4LuCzbiK7CG0WO2gjz8wQL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uHj2llVv4yPu/erYuPE9u/wAoMiP/AKrzYkO7aM8jI69KmnuVLVHQt9mhJeUoi/7bYFZ8+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ja6wfuRjIz2yfzrL099JupXkWyiaNf8AW3N9LtX8jnJ/KtKbX9Is08oaijY+9HZxlVYd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+FbcxHKyrf3OsTbVKx2W8hV5y7U+C2a0g/eysxx88rnP+RWbq3iOFIw1hpzJ5oys85Bb8s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Hv7dHVRGrD7mO9Y1JORpGyJby78+RVDfIKhcA4O6qzSYPFOMhJ4HSs7FXJ8fLSBuaj83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7fWkSSpl22r1rXtIEgXLDe1La6fHbRfP80j1YKFB0qJSsbKI5Z1H8PWpkkBH3aqbcjrjF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ssMRv5HFTRbdvy1WV88Vat8beaCB4QEVCx2k4FW1GR0qBhgnNAyIS4OGNKz7hlaVlTqF6+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FACKX/iOak5I9qYeBxTd7UwJVVaY6LnimfPmkYkj3oAeqA/dpdtQDzd3BI/z9anVmx8x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exOMU8nP8VJgEcHmgBw2kdaUj0qL5/WmqTnk0hk+SKRstUSyNn8KDMMcmgBGVg3IGKa6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AHqCMr8pNIBAFxTSgzxS7WxSKue9ACqB+FN2/lSlXH3elSLG3l5akBAYxiqOpfLp8/8Au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ox+zyxKy/MnfrmqiBzh6VEwH0p56VG3WtyBFLK25WKspyrIcHNb9rOtzbBwArA/Oufun1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Z3LWk6you7synow9KAubtPU1GSjBXRtyuNyt04/xFOU4NI1Q9iD1qNvan5BoOKBjMikz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ADNPCikBpwoAQgU0inmm4oKGkU3FSEU0igBOKtaffJGDBcqGiYfLuH3fr7VSbioGoJOkm0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Pnt0q1bwSQDDcr/f/P8AxNc9Dql7HEI1nbZUovrtv+XmQ/8AAzUBZHWz3O7T4jnLDNcx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p+VOjuJpoxG0xVv4X3kfgapzS3Ssyyyybs/dY04hYgYOzcpg/TNSQ6Xc3Mq5ARM/eNRmRs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5dqsjlOhn0+OSFQCEkRcL71kujRnay7WXrUcRzzuNSOSe5NKw7EdHFBpuaBijrTxTBTx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0TKemRT2kIXAqqo3DoaehxxnmsjMtgv5dM2nuajTzCfvcVKqnu1AD2VFUUKqsaftUgZ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AFqAGFCBgdKaVINWN6dKYWANAELMS33WNAXIPAxT2kOBkEfhSJKcNhVx9KAGeXg8U/Ya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KAGqmD81TIoUZFREE/xU0BlHAJoAsljk80naowS3tSKpBwWxQBIfm71H91utOCj1o2FT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CkCYbmkO0dyM0qFV9WNAAdu3ApY1XqaZKckBWx+FSLu2+tACsCfuqabscr6VJ8235Vpq7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zkCkIwKkKbl4PNO8tgnNAEKkBulBPfFG0bs7qRnJBCjigBykE8igpzlRQHUPxzSM7McD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NBj5pmJA3BpVd1z3oAeAAeTmhiAeOKRc/SmSAlvvGgB2QeS1KCD1zTcbV+7k00hm43YpA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T0ghRPv527f61lq3bbt/lVm1mMLPltoPtSfwlo0bn7Q7nyZFjU/7GTWamjRtc/aLySS4kH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oX/iSC0k8uFjI2fulT1pItV1G6gaRJLaBc/8ALWRlP6KR+ANRys1uGuax9kJtrFf3v8Uu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cWc/2pBvlyfvc9etbxstcc7j/AGY24ffZCT+q1YtLG6iVpdUmt0iUfdjhUDH1I/pWkXyk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Gph/k2sn3qu+UoGBzWMusTpGywLGisNvyRgHFW7q+W2i5bJ/uqeaoyLE4ihXe7ECsHU71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tQy3Us77ndv91uapX0/AC1pGJEpFvTZZLm5EeG+T5mb2GP8a34GVT8u4D7uzPHtWH4Z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Njxsuz8vzrs7eTT0YGLyc/3kUE1lNGkZFK6smk+++37rfdG5SDkY9D61TzZiEXKnesA3p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npXQyvBMOHXf9KyNSSXyY4lA2ySBX9MdTUrQZi3iE2MnlLteHLRt3yAMfnG3/jlRMn2hF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7xcfdP0q5exr9qlWIb/3QXrnnyp8Z/DFXbfSLWaRHQfvEQLuilYdPoa2WhDRhAdqvWMLT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aL6DIhMttLHJ/0ykGKnjAR9rIy/73H6UnISiOzgBQfxppkb7papG2E53GmNDzuAY1BYwuM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xjOaka3JPyqTUMsJTswNAEczlE3t91QTXB6pefbL2SfZtz8oX2Fbvie8khQWyMu2QfMqnn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9Tk1tTXUxcug3r1q9c6lLc28aTImY0Co6Lgtj+8e9VNv/fNHIB+581akAZpSu3zGwvTk1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P8Y2mqjDBxT49wdWXrnimI3HYKu4dhVE6jOsW0bAW/i6tVnPnKUX0NZcqYIFIGBmeRiZ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eP4qmt0k3bhGjgf3xkf/AF6fIoRixbzA+drdD+PoaB2Kp6D1qRLiaLhWK+1MUYY9aME8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UkdqkAwKq2cokXZu+6P0rUt7GSQbtyqP9r/CoAhRXlk2IN341v6dAltHk/M/0qta2ywfK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6IEdeP1rOUjaMR7yMJB94j6VPuUgbRz9aRVGO/wCdNCEP979Kg0J9qZG4UhWMHO005oo9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FWgQ5YV6g5/Ggqegowyj0/Glz2B5oGO80quDnPtQrl246fSmqAvDU5fmP9M0CDB/H60qo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OWalM6j3H0pCIXyKA4A5FOaSNqYxWmA4sO1N6/dqFmIPFPVgRycUABbaeTQ75X71BjJOcc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UARodx5OKkUBejUmG6ilVh0280APAGOaAo7MpppAJ9RQYxj5VxSGNYpx1phQM270oZGI+U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kZoAjD7W6U9X3dqkNspPP86b5axn/wCvQA0hu9APrihmX7o/OnJLgbcK3+9SAM+n86CR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j8abuOckigBXjfbuLVXktkcfOc1YdyRx0qBzzQBzuqWhgm3KPkb+dZ5rp7iASxMp53et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yPu1tF9CWRUUUVQi1ZXTQv5DMfLY/wDfJ9a1kYg7W61zzVpafc+bEIgf3kf3Wz95fT60F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UUjQVjgUzcM0vHrRkelIYqmnZNR55xSjNIB5NGaZmlyKZQ7NFNBFLmgCRfLK4dcNVa6W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kbnjfzVec445oERIxxVmA5qqOnWrNt1qANTy/wDiXeb/ALYX9DVN2F3iGVtrL92TP6H/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IF/hYPWHO2G/GhANnRo3ZGXDKfu1Efyqyk6XsawSELMo/dSOeG/2T/Q1RmldJCkgKuPl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jB/qhUhY4qC1OYFqVvu0yhrZppNMZj603d60Eky1IKiRuKlDUFC0UUUElxOnFSogLYzUQ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cpx96sjEmwq8UisaaGAX5utN832oAkYuFwTimgH++Kch3n5xTyqg+lAxm092ppD5yrVK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HBFAAGbP9KcCp6jFV23A/ezQHweTmgC15irwFpQ7N24qBXx82M1KsjelAEqq46gUpyDn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DjJIxQBIGU0cVHlQMilWQHtQBMnPVajkSZn+VAR9akQ4X5mpxyfuZNAEZDBeSKj3L3zU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AGKAHqU7cVJvVVHK0xlQEZYdPu1DtTdn9KAJnf3pglIqM/WkEe7oaCiVZCDgDr3pWlJT+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VqVtu/J6UEleEtIPMkjdP97FSsPl7VJvycCPIqFhk4WgBVACj5Vzjml/h/wDr03aM4LD8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UFCyPtwu7moy+8KVPQ801CM8k0oAxhaAHM6bhgmjALZJpmNpwT+NIQzHrQBJ1alHB4FM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+lADnbHSkR8DPfNRk4zmlVsEH2pEk1zLYlmLRLGdu53+yb+vviq1q9zPIs9rZwXHl/LFL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0f/WqzBGZeq/Ln03c1JBq0SOqpE8nJV/KX5VxtH49ffvUcrRpzIrumu3DMzSwROeqqCR+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GWmmDqvtha6oalHJuKZiVCN7vGR/MCuf1S/u7izWcyCOAqrJ5Z3NJnnB444xwB+NWoku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ppt7T53KmflyDUE0rOzMxy1QZkkiRnLZxRuwf71boyEznmqV2+Xq22AODUJhDnJFMzCw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/aYjiCXZ/vDPFULLTZUkWdSrqufvfSrOoWlzOsaxo6bG3bt46YrKS1sbR1ibNlebj5Tf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W+ws6Fv4+K5eH7ZbDbKfPiyPn6Mv+NatozABmLShvucgVnLQsmnh5ZFZmjdw0rv97jIz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DeXsR/bnFVY5o2Zc/z71cguQAPmHFNSE0XyoifPJqCcwyttbgmoXumJyPmNULubPzcq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DYcp2+b2pyzt86qa5aa/lju98Z+n+1W5Y3QubfzD1/j5+7VWJ5i6JSflZsVT1bVItPsyz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POf8KdfTC0ha5kXCqOT/AErg9QupLq5aeVvmboueF9qqMbsmciveSPc3MkzH5nYlqiXg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CR9P7tJE+HOf7p9Ovv7VujERQPNVAflI+amEBW5H3afKAcbfkj/h/Pv78VC7bieaGUhoy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gzf6xh/3yP8AGoIR029auQW012dsS7E/iZun/wBekylb5klk6LLlORU91pxeLzbb95H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9NiS18uM5b+/jvUIE1lJj5kb9Kzcjop2taaMmE+X8v31b34qz9mthDsk3BlIXrwpPNWb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J/eA+99apbWAaFhlTj2Pt9R/kYp3IajHTchmt9gVm3F3PVvT3qDy8tnhhVqRQgK4yG+ZW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3HIqjCVh1vug5I2hvauisrhnhXYiNsA3Jnn8K5wdu+KuW072ziSP15HqPShjidauD823F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5VuLdZFPBH3asogxkjFc7OhImD/L2/KnKxIpnzFe9ICQPekA4AnPBH44qaFcDHSoFkY9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8xwKBFp48jbu/SoFAV+W4+uKQbAN/mId3tmlGSNoV/wA8CmA7f5k+35/yqT5h1+WnR/Iu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D/3I2/4GR8o/KgBinn503c052Ujhac3lldzFKgcqSPLKfkRQAjrxgGmhcDmnFv4cVG24H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jBAytMJUdDzSeYwoKJVk2dTS+cCDxUJUN96nIqgY29KAHbxjGaUMMdaaVHXbSqQeooAcCc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zUZb938tKCpT5jzQBIsmAMUPKeM1FnjigOCOaAJDJnvTXBx1pu5aG5HWgCMEijORShae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z0o2ipioppXFIBn40hHqKcVpCDTGRuuUGKy9UszLCXXqv+cVqkcUxsBKcZWJaOOIwadH1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M3mov7uTn/dNUR0rdO5A09aEcxuJF4Kmg80hH60hp2N+0nkliVrYqis/7xZVDDdjoPbr/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3cAnEUeyQfwErt5981xljdPbPjLGN/8AWKozuH+I/wDrd677w/ePE/2d33xsoeNsY4Pp7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UpfD1wrN5QLjFZ0+n3MDEOn+Nd6rj+E7KHCTfK6K9K5Vzzr+LaP4PvetHXp0rsb3RkkybW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m5f6EH3yfpXPXulzWv7xkVI/4mViyr+PXH4CmO5ngc5oxz1FOVWcLt2/99ip0tWwSTH+L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ZPKmj5x1qyLVuqywf9/P/rUxowBhri3/AO/h/wAKAuQYqvPxyast5QP/AB8wf9901reKb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If40Bcpg1atuvSm/Yo4/+XuJ/wDdWnBY4uku9/8AcP8AhSsFzch/5BFx9F/nWBdJk1fj1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j/eLtffG3y89qpE2j/evo938S7cUWC5mSjBq9Ai6kgt5GxdqB5DMeJB/dPv6Gn7NP3fPd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H86jL6WnQyt9JV/pQBJbArAqtwy5BT3qc9KfFf2U/7+4i/esB/wAtBlh2J5HNOlvtKH8D/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i5ikxGfSmGrhvNH7xSn8f8A69J9s0X/AJ5zD8f/AK9FxECcHmpVxmnLe6Jjlph+BqZr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8nH8Tbv5UFXIqKrNfWTf6qfY3+2GP9KKYrm6IcnpUqxKoJ71bjA2cc1FIhPArIzKxQYJp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tTAVCnJzQA0MSwJbFI5yeuaNy7T0pcrjmgBOmfmpOCMA03AJ6U4cfdFAEYjIOSaeEWnkf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4IHykcUpLY4+7Uakg5YVIrkNyvFABux1pWcnjPFKWLngCkCsT/DQAqLxjNOQ7TR93rSg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XHNO3AdBUDHPanAZAzmgCQtg0FsU08EelIfagAJ3HNOCE96O3/wBbFC4J6/rQAYUe9Ih+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5OKU+WvvQUPDrj5h+lNOxxjpTXdAMYqMMN3X9KCSbaF+63FNzGPuDmowy9m/QU9QvUL+t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71HISPpUoBPpioZcHKigoiGcU4MQeTimbTngU8EbMsB70ASDkc0hcYyopVxt5NIwUr8p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GaXexGc1GqsE9qQDPQ4oAQjmkIozj8aCc/hQI1rCHFnu+tUJLWOC2aO22QLk/PuALN07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Q7bJVPA21Si2qs7xW3lL5rbn6bj3Pvk0gMjXG82zt7FJmKtOyyyuf7uD16Y5pkeI4rdYJ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qFWbI3Kcemcj8aY8UjQaV5gVXeRpW2IDtYjdnkHnPtVi9gk8lvPmk+cq6SOcBWGfToCC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hSVXUHbJ8yj37iqSk7uvNa2teWtm0YZWZp90Wx920Ec/rishc1pEzkS1atbV5m2pUUH+tU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BliVViUfIPuDaM9+KUpAo3ILbTmS2EavVo23zfdyKnWQIAF+93PUVIRkc88fwnFZM22R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zVSRJINuPmXH8I+761p7hgrhmHvRhdoKhs46UmhmUsit3Wp1dfUfyqS4sYrnmRdnujFT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7udun8R7/UVHKFwDKq5+Y/RhVS6cMh2/J/vHP8qUQ3ar8xjdufu/p1FVJbPUpldFaCNW6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q4xCRj3soWXauN33enP5dv510mh2ciwbtjjd81NsPDtrC6yTSPPNjcrNgKD7CtpWaK3wG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TlfFdwfNWzib5Y/mk6/e7fpj865x493ata9D3N5LMx3Bm6/eqB0TyufvqK1hsZSV2ZJj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3H1qaRyzYQYNIttI33zjNXcgifdLweg/u/xGpLSze4m2pxUvl7P3ajef4e/NdJp9utla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+L6VMpWLjG5Sj0yKEKMbj/erRhtFjhQD7tSFQw+Xbu/urUiHChcYxWPOzZRQJGAKZPCOF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DTZdvAJ5qSihLZpnP3aozwbAc/MK2Oo55qCaMP0WqiyJRTOfk+Q4B/d46Y7VEEB5HSrs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1Ve3bOYH3L/dc4NboxkgSMk8CpjGUI4ptoJoJd237v8Asgj8qncsF3NQIsaXfG3n2O3yV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s7hn8K4YTfvl2+vrXVaZu+xRH2P8zWdSyNIvoafmDOOnFEhbGByuP4euaYq8celSJEOn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Haqt8n4VKq56YP41LGpYYYjb9M1Tu4hazLs+QP8Aw96QChpHk2joG+9xVsDHWmRMQgBP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UH7npRtA75pcgLy2KAK0uRG23sKjtQrcybdw+7Us/mOdsY3D+JqI1RDtT738QoGPYrnC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/HoKevTigCAQ85NIyjPAqxgetRHG6kMbjA6c0mCRxUny/xCl4I44FAFfp8uaO/rUpiTdv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KAGYOPlFQvuB5NWcFRjOaiZWI5XNACREkeop5HHHFNUOqcCnYJX5jQA0g0q5pyqTTgMG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lGQKeCDSAZtxTStSnFN20ARMnpUZFWCKicelAyFlqMrUxzUbUAQXMK3C+Vj73yiuevbC5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bhuT0YetdG5wyyL1U1evreHW9KwqBJo8mItxtPp9K0jIho4Ij0pCc0pG1yDSHrVkgK3dMu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v3Mg27v4cjn9awx/StXTiv8AY9wP+mi/yoGSv4y1Xs0a8946b/wmWtdpYf8Av2KwZRzu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eMdZP3pYv+/YqrP4l1WbINyyg9lArIzSigRO15cE8sP8Avhf8KT7VN/eX/vgf4VDwKXNB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9vsvFSxXsgb95JK64+75hFVKFGDmgC2by47Tyf99moWmkbq7H6sajo5pAKT+dJRQaADFL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BoAac06PO7pSZGelOQjd0oAttL5cKqFT7o7VXYqVYnv8Azq1qsVvHNH9m6eUm75ifmxyK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ikSJk9Kd5h27TTepzTsZoGJRRRQI9HR1A60j7nPGcfWoGUDvSB2xhazJCT61ESMc04nP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0KMihYzjNKMA0AHFPTIFRnHWnb+lAD9r56UxlyfmFSgHqWoIFAyADaeKkBOKQ8HilCnr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Ocq1KBj7xFRjvtNADyzHGTTk3Y60wNt4Y1IJDj5aAEzxUisAKiOCPegZFAEzSdKaGwST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gATcW4FSYIP3c1Cr7Hzk4qTzfMOFOKAFdQeqkmmiHHzNVkKu35moyAuRz6ZoAgYMcZWm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TAqNiPWgBhQA0m08YNP3KzYpDHnGGxQAh+7jPNMI6U/bgHPWmk4XnrQAzp1pMA/w/pRt3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Lj71BRHtYDB6UvBwaWRyB975fpSROn975vpQIljAB64GfrTW5Q7eDn8PwqUJuYndt59c0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/wCTQMpspBzmpUUFT61KYXDfN6n738qhkkK49AP4eKBGwvy2Uaqu/wCWqS2V3dTeZeSq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v6k9zV6PlE9AvrU3agRlm2KsqFML5obe7AngEfXuKmlWKVfKWNpBj0wP1qwxGailw/8AE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01YbbzIY1Xy3+4g/hP8Agf51hxDFdP4pBGntlvlyOfx6VzUQICEfxVtHYykammjbKsm3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9K6RFKj5WOPfrWPptniJWf7qnd+PY1sIZScnkfWs5GkRVTJ5qQgAYpA4LVICnfFSWQPuG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EnrUjjKnn5RUDOM4waAJnb5sg4NRHe3B6VGXbPNAZgfSgBjkrlVxnNPjyeoNOyh+Zh26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QBJEzE7cHFPfn5Kakkf3gP8AGkLAtuG6kBzWsWFwkvmWse5c5ZelYc9xsO2WJlP+0ld8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bKJycqPpiqjOxEonCG5QH5f/AEGpYLW8um/dQMqn+KTgf/XrtY7K1XgwKv8AurTpLWMf6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oT7MydM0iKxXzJGMsx/iboPpVuQJ1/i+lWpIpFXG09KqSRsp+frU8zZr0Im69MUo6UY98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zTtu4U3JpVJoGN2460hC1KRTO9AFSe1SQdMP/e71Rl025H+qYS/73BraxQo+brV81iOVM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LX/x4YqMabqUzbTHt/Ef0rrlAC7aeAAMUe0J9mYum+Hoo/nuW3vXQwxLGoCjoKatSID+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guT0qVMdKbk1LGACM1JRIBti2iopofN2lucVM+AKg8zJ2g0AQuNkfJ5T7q4xxSKZWHE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/fNDSbelIkZHG5GZT5dOZIhzzKfekclup4pEGOlMCVlkOCF4x600xZOcr1/gOaZ5kmeWO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tmgoUxqD2NKMBaQjB+XpTWGeA1AhDtP40KoojTk7qeqVIxNqmkK46UGI0hUrQAClEYPWm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AGALfLTNpzUmQvSlClulADAnehkz3qcDC8ikdRtoAgULTiOelMJwalXpmgB4wFpjD0FSL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CFMnrxSsp7U/KjoM0wsQeaAEPFRkA9akZ+OlRFwDQA0gYxTDETT2bJo344oGQGAjOBxT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nckchqhcA8nrQIyNetPMT+0IF+TISXH8Lev4/wCHrWGR612luI9skU/+rkXbjt/n/CuR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W7ciMQrf3hWsWQyLFadlH/wASq5k/uSD8iDWaSK0LGf8A0C5gP3WCt07irAzJoflj2/xp+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Z2GTV0qJWiZF/wBQu1vl7lm/+tUs0RCyoufkHrjigsyHRl+8jL+FMCk96lYb/wA6VCqH5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QSMCgCjFOxR2oKDAAoIGKSlHTrSASiiimAYooooATHFKpxRSdKQEg8scHe7v92mx/fqSC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G0fjTE+9QMnmchdvbOahI59qkfkKKjOQcUAJRRRQIQU8CkApw6UgEooooA7md+fkBJpqi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QAfKADUKljy5rMkCVz1pSRSfLninqgIoAaM00n5uakC4GKjk9qAFAz9KCBng1HvOcU5e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4pUYtQAhHWnKVHSgY4D/ZpG4HXFTCZAuDTWVZBkCgREuOvbNNYqH4FSeT8uPekWAk8etA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jAB4qZkCfK3XFMIUnA9KAITy3y0/IIA70u3HSmlCelAEqgBc0ZyPl53Vmtb7bxZCsjv8A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FADHZgwVUX3NJkK+7d+VWEZQvXd+FNOxifloAI5M8dakVzyGHAqN0Aw2cUnmDO3dQA5g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+blqkLqx60uxMZ60ARinhS/rT1x6cUu4DpQBCFKnDM2afHEC+WcfjUUxAOVXk0+Ncphuv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ZR8v8P0qOVS33aGZMchgfzFRSOxPdVxQAwp13GmhAB7/AKUoY/UUZOcYxQMVJnVcbwp/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cVVw3TH04pQcHn9KALckzMnPJqmcK+5uKlLLj5aikiIXf1xQBo2s5JYN92rXmgD+VY9vc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x2qR2qeYOUfcSM7d1rFeaYSuA3G77taFxK5bOaxryYRl227S/wB9/uj2q4k2IdeuzNbr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omllVT/EainYyHLP/u/7Vbvh60Ulp5hwvyr9a1+yZ9TbSIRWyovy8dqFYgY7fxHNK8u0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FVpXyuEXbx1rE2JXdPmWQ44GKYZAF4JIzUAK4JfO6nnhePu0CJDJIOjL2pIySTnrj0xU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F3PO35TigZY8ztTHY43Dd/Sq4ZyctTsn/JoGO3lhQCQOtKGWk4LUATwk45qYSAelVAec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y39akHzf41neYQ2KnSc7dtIC1yvuKFk+b5eDUSuWXg4pCD1BwaQFpt0SbZ+h9qqTEMrYI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M0fy+ZUdxcedGVkLs2fTigZSdaYUqbg02qERbTS7G65qQKKXHtQMaDkYNNKHP3acSVPA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daKB1oAmHNSge9Vycd6kR8igRZKgL/foWQDioAxJwDtpckH+tIC0HHqaXzcdDVTeTSh6A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9ahAIY4qEPtqXeT0FMBxYhs4Jp6NublcUxsYBxinxv6c/lQSOYHHXNRjdnipdx9KMZ68U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0YgYodAvXvTB83Q0xDwWPO6nKeelREYHU0qvIB8ozQMczYYUpLE+1JuY/fXrSkD1qRi5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DINSZA60ARnJpvQ1NuUjimY5oAaTz0p6OegowCaUrj5hQAOzDrTVcMp3Gm5JODT9qhaAI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FBX2pyqMdKAAtjmm+YQaTac0oU96AH78U4EMKh4zS5H0oAcw/CoyPWnFs+9IcdqAGEGo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KcOKBkWcmkZM9KfsxSHigRGUwKyNWgjeEttdpU+bcuOnfNbDNk1DLFkHjr1q0xNHInpV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BTdRtjbTEAfI33aZan5WHtWpIjXMkMzNC3DVBJLJIcu26rusBBe7Y127EH1bPPP51QOOt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pS5pMigA59KXHFKGwMYpQ+ByKAGYOOlL2p/mDHSmlvakA2iiimMKKKKACgilxSgdqQDa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wKAHt9xfxpoPNOc/u1/GoweaAHUUUZFAC0uaYTijNADqKM0UAdmJfUUpbPWo1Xj72adj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5qdeahA+UGnZIXigB7MtQyDPak3AnkU44xQAwACjjtRxml+XtQAvGKcpFR8k/LUiD+91o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MCjFMLuPpUZIY80DJvNGOtNe4bolQEhDjNKX59aBDvNJb5hzQHffxURPzelOUfNnNAEm4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Bj8KjI5/+vT09+fxoABu3Hmnk4Rd1Ql8u2RSsxAHzcf7VAEmSB/s0xpm2DFBb5uev6UEru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z977tSpsDc+lQNLuX7vGf8/ypFPv+lAFjy1B3UjEA+1Rq/y7aaWJbA6UAWEYYwvSkwQet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nNMGX5cUAOdRjl6blQPWoi3q1HBoAV5FJ4WgNnvRtU9VpQq+tACLjPJp4KkfLTPkHfNM34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1z3phA3ZBxSBuB81IxB60APLev8AFUuWMfP3VqqCdw9qkXqeev5UAU5hJbPnbmM/+O0+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HtVn5SNr4YVUuNNspZtyJtZ93CMVP6UuVApMa1+pBx/Osm8uF2ltu3/aYD+Zq1LosG/a0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FLDoNiH/ANRu/wB4k1cYxiTK5k2MUuoXn8e1PvNXWx+XFAscSHKDb6Clt7dIVCoqqqj7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937tNsIxFDbjk9cdhTD8q5+b6cUhJAPJpwIYYLdu4qChow3RaGVkGe1LlVOd3FNYs4+U8U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Ns9aU5BoIyMUFEe7NPHzDFNC7aenHagBSOlIcZ96dnLcUbSTQMbmg5JGKeEPelKgc0AR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NLuxS4HWkA6NmBqyCMVUVtp6VMshI5oASVsnFRNuHSp96NzUTBj9ygRDgjmkIzTskdqU/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bHGKdv8Aamle9AFAxy9TikccjOKUPjNJJINq5UUANCinfKBTVOaXjvQMTANCgKaeuKcQ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pNxNKcA0u1TQAAcZpQOaQDB4p6jJoAeqqT/8AWqeJOeen1qEKFPWpBLt69KCSz5II+Z/w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Qh9332p6Jz8rdaoRIpY9TUijdwaZt296ePrSEIVyRSlAucGpAAFpDjPSmBGeR0pqnb2qU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OaRQigN1pxUY4qJSPWnF1xQICQopu4MOKcSrLSBQBQMRRgUNkrTgKMgHmkBXDsh61ML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PlFQGFj0oAmyCTignHSokVl61LjigBeDzSKx6U8FBig7c4FADVxQcgE0pIA6U0yFV6ZoA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465pWl4+4CaaCxGQmKAABuvFOBOKQB/bNO2t7UAN4oAxS4pelADSCRTSnFSjkUEDFAFc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TSuapAZ9/aJMm1ua51Yjbyssvyt9a7Iw7xg1m6hoyzMkm75h/cOKpMiRzly2+RT/dT+v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RF3mu0sdNsbaF0a189mz80vP5dqswWtoPlW02/7rFR+Qp8yCzOB8mTftEb7v7uKGgkVi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92vQZLW3j4jj2tx/G3zD8DSx2UPWVO38TM1PmQzz4QyHouR9KPKkz9w4/wB2vRfJtcYa3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2PX7Cj/8AABRzINTz9LK4f7sbN/uqTVmPR7t+fKbp/F8v6mu7ghsgcLEID7KKvgpjaJSq/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cmjXcR+ZETf/ALY/lmrdr4euZ2+dJF5/gQN/WvQChH3ZAf8AeFDFvl3foKOZBdnFN4Qu9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4+n0qJ/DF8N3+jg8f3sflmu5ZnG3yyzfiMfrVeWS9km2m3/dZ+8zA/jRdBc46HQZ44t0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GPbpT/7DmDMjWRd3+782NoHft9PxrszGwVQQp2/d4+7SiI92B/Wgdzil8MXUnzGIRf7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rjais/vu/lXb7cN/e209eSDRYLnnV1oN7bKiGNW5O1UPWo49Out2XsJH+U/xg7j7/wCRX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GcVH9lTd80a/TrS5gOBh0HUJoDIlqwC/w5X/ABol0DUI0RpLRl/33Ar0AW6bNuflz0BIp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XFFxHnI0m+aQr9k3r6LIB+tKNB1L7v2Fx/20X/GvQ44Ymb92v3felaAE07gefxaDqMvyR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8wYorv1g8kHZ8uaKLgc18wb5OnepVYEY6HtSAgcDtTT833etZgSmQEEVGTgjFAUL1608K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vUu5QKcVHegbR1oARfmPFK6gd6aW5+U07I70AKg2nNPY5HFIrKRxUioMUARZPeoycNU0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AyXaCuSM00Ef3cUKr45qSMdAwxQIYYg3IoAC/eqwIyQ2w1HJGwIGaAI93HC8Ub0xw2Ca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X5crVAKSu8/3aR8EjHJ7UwsScGpFwcBaAFjG7huGpW/PFP8AlIGf4ajfOQFoAHAC8dai3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mY+XpzQAque5p5kUDioth29aXHGBQA5pBtz2ojbePlGKiI7U9OF44oAU9eBS5I700tzw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+W/ial3KPemEZHWmqgFADyzBeFppZvSnYPAApQDxxQMRAW7VLsITLAVFG/wA2KkJ7c0AI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+XqB0pmRk/N2/CgNhvu5oAeqgDBGakjKKdoGKiRzjcBRuPJIoAfImRupsTcYwuaQSErtNN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hKBFyOf97ikMm5flbhfeqZJJzSLKV/3eaAJ24OcGkB3DGPypgfOeaQZ//VQA6RcDimh2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0yTAWgZF3oPWlAyeKXGOtACClPtTCTu4qRB60AKB6UHIHWnAUjLxQAgYgc0pcbfemlTRj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hAc/N0qQKD0oPHUcUhjlwB7VJkOPlOKhBA5P3aTfz8vAoAftIOe1SptHQ0wSAqQRSmMlA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/OKBDjk9KeCyr0zTYpNxagBpQr90d6ZkhulWtoOCPX+KlKjc34YoGUHXJ9KYV96sOnX0q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AQBSg5o+U0gwKCiVAvc0MQOlMAyadgUhDGz2pVBNPCjbT41ycCgBo4PNO689KVofm5NS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BY+tPRCW+b5acAAeDipUILDjdQId9m2puDc+lJwgy3Bp8rsZMqCKc0TMoYkYoJI0ZpO2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UZlkj4CqB6UuSRnbtzTETBgEAzzTj8wzmq5U9c0of+HvTAkDgHFRzEkU87AKick9OlIoY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TucdKYWoEPHC9akUgioQQTzTwyigY7ODSEgmgMDSEgUgDOD0qQEYqLgilC4XJNADyA1I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F/agBHXvSZ5zS7sjBqM4xQA8tkc0hxjjmo/LLd+KaVwcAmgCQ4xkUgJA9qjDN0qZSCOc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QRzg03ANG1Qc0AO4prZNL9KXGaAGYOKXbxTyMdaXAxQAzFGKftoxzTAbtNGxSclf0qTnF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gcUgFXap4/KpDKQPb2qPAI44p6RM30pgOBD7ct/tUhbbwM1LHbs/yqabLbSxdV4oAjJIH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BpMHFMBxxjFNPUc0hyFoQHINAEq7tv4etOR2jl+Vty7fu5z3FMBO1v8AapVDA5NMC6gD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KM5qipdWyrVYSQsOvNBBYADDhs0wjDcEURAjtTyMnqDTAaq8GlA4p2AKXFUMiwaCCOam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ElfBJzmlI96l2ACk2AjpQBHzjnminYAGAcUcEbaAG0U7bRTKOVztB4zTVDZPFPbnG2lC8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rGpQdvGKCPWhBn5TQAh3EAZFPMRIHFBCggnDfSpGcbF20AQYKuPaniPfkk08KGbkU8Lt+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q89BTXuCD8o4p7oRzVYsvPFAB5zEYHFKhyOetMTbncTT9/PAoAsRZbHy4xT2MfTv9KqK0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JzQBY8xYlPNIZg4yTgfSoioIqMqR06UAWDIp4U/rUVwi/eXGaFTBzwRS8HjcKAGIg25bH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kBLMEJXAolhQcq3JoAgLMR92nLknhlz9MVKtuT1OTSNHt/iqgE2n3pCcDntTml7elN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ZW6LSgEKKXndnNOwcdaAFUKR70hUg+1HAH407qvFADSAwz7U3y8dTTuiigsCfekAigE4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QEEdOKR+OfakAhfGflqsZjv/APrVOoPekXbvwf5UxjoVwu8j71Esny7S3+fan5P3Vzha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DIzikWQnKsMc1OAu31pGGDwKQhFAH09qH2kcZ/GmOxHGKRXbcQelACbcd6MjHrT88nNR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A6UgweoxSEHd1oIOKBi8KeKmikX+KoUxj5uakZBt3Dr6UAWwoZNyflUZRe4wfWkgkCD5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MreUOaTb2xU7L3pCBxQIrja5z/Sn7MHhf1qTYUGdtJuIHK/NQMQLhv4fyqNx81Sgknmk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pQhIzUuOKTBAoAiH0pGzUgFIy0gICcHnmlBz04pzLihVoKAH2qVJQDzURxTSRigkvK6tx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7gcGqMbYPBq1HIcc80AOfKjBGacJCeoz/ALPal3K+OeaZINvK0DI3HXioHHHSpGc4qJn4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Gl259qcqc5pjEGf73FOU54zmkwe4oA7rSGShVC/epyMQ2VLVEM5xUiD/ZpiJHcMNrGlEa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BEPvE0q7UX/69AhUTk7jT1lCHb2phbC7qjznp0pklleWyTUnmH7o5qGNl24NSAhVyKYDy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4HWhGDDNKCS3C0AIAd1OWIFvnqPkOMVJ5oB6c0AIyjaQOf0qMDaBTnfL4zTX3fwigQxn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4yp7/dow2/5kFS+cxXaqbfSgohZht+/29KYjIejc1JIp3dO1M8odSv8ASkSPR+OuaeFq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Y84plD8c9KU8ikySmc00sMVIDtueab0NIW44oVvm5oAWRuKaDu4xQSp/OlA75oAFIXilc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1oAb8opdoIyKftXsKkSJSOTiqEEagsqtUslrIB8uHH+zTY48v941pTmKG1ZVbY+Plb3o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oBI6UrFmbFIR7UDHANS55waac4xmm0ASqSTzTyaauNtNJ56UhEg60pHFRg08NQA5QpJC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Sq8ajzMirqjjrTQiYIIU8ykikaVcmm78jaeRUkZQcLWgim9k4Od2RUTJtGNv9K08qB1z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b0X2qB3KLcL0pdpZQA23j0p0Ue+TDev3q0FgRUB25oAz0UhcYpyHH3h+lXHWIrjbg/So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5c8fyp2HwpBpJEx91mHtSROPun9aALCzna3dqVJxjn5TVfI5x8tB2blqiS2soYdeaNzVC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QMexb5SBinROTkNkVEXOacH45zTEPLGjcaj3UoNSMeBmjZz1phfaKhe5IpiLgHFFUku2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djpzTiMFaI3APzCgyAnpUFC/NTsEfMOtR+aoAx1oEx9KAJRjFAAHeoN5JxQWJGc0AWllj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n+c7OPlqFQApyaQAbzt54oAcZHdhk8UKAKaxO4Yo9c0AP2j/ACaUf8B/Oos04MaALC7V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4b7uKhJZhweMU4nHy9PwoAcxK8c0gZs9KcTtXOPTmkyCeDQApJzgHg0YJ5U4pDsJ9xTHb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W2nd3qXegI4U/jVYldmCw+WhMFe31oAtPLn7vy1DvLHnmnIq7sO2VpXQN/q12r/tCgBp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vOVPIpCDGfm5xTHAPT5SaAJAOM0BgOtMySvB7VGVYniqAnDDJHXmnbiBjHFQ7GA680uT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i/3emKQR85J5pE46VIoJJzSAQZPHal2/LjPNKBjkUx2OffFIB4UgcNzShQPlIBJqIMx6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xUxkwwRSNhl6CmI3y9abHy235fzoADkHpTw2FPHOKd/DjbzimMGB5pCGAElsiomyGOam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vvQBX3Y60ZXFDKVP3aYc46dqAJCm7kHtShcLgmmR7j37VMg5554oGNC96lTjgc+9IM4w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hHU7s9qkRyvNCoT3qRYflz2oAfGysBxUjRK3Iao0gYnjNP2uucUDI3LKMf8A16iIIOf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b/CozGHXcP8AGgRCHO7Ap4Qt96neUqPnav50bgW4xQACMAUFBt4ApysCcUM/b+lAyHywT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PVqsDb3b9KYfLJ+9QMqsuOvNNx82atkKV6ZqFoz1IqQICPWkIGMVIw2nk0zbznNAxFGOl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GHTFAx6c/MWxStI4HlqNwNNPt0pAxVs9qkB28Mu0jmoZcDGRT5CFXcOtReYXIyOlAh3z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UE4xmms3OAaYxxBNIowaarH1pwbd9aAHEYwe9PD/AC7dtMXOealCg8tQDHI2TgHikYEt2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lWhFO7OOKZAwgscHipUQIvvRtycipV5XbjmmBGq7jkU4cNtxSn5TgUgB3bqYEqqM+gqX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xSKzDqetAEmFJOOtR7KeB/ETQRlsKetAiEqC3C04kxj7vFOKuhpjOc8fMKAI9xJ61IQcAi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kU4X3oGKoJPXNIx4x6UmR97OMUhBNADGOcdqQg5PzgcUq8ihiM9qAHDIHNNLqO1MY9s0Y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qH5i3BqXAPOKTAzQK4qKx+/UgI6CkUEcjmjv05oKJAMUmT2FKMd6nhCEcinYRB1Q0udqi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Q1mhQc0+UkpK5HzClmnaQDzCT9afLalPuVF5BGC9MBmMnipQmFz1oRFXlulSEIfuGpGV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8dRSFMUARqRto60oU08LigYwKB1FKIy33RTiat221UycUAU9j4AHWraq/ljL/wCNTkJ97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92qRJWVe25qachtu7H4VYMatyMg/Wo3Uxtn71MBihh1OalR8dRxTcgimZbPTigCKeM7vMU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5TkYokOU2svWoYmReOcAc1IyVpG6tx9KQTE8dajY56Ht3pAdp5HagCQyE9fm9qBz/D81M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9aAJY4y55bt0pxiQNgnnFMQjdlW5xT3DnuvSqJJUUKOWzS/L2pkQIHz05tw+4uaYhszbV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8RFEsj7fmHfpUQbcOTjmoLJvMxn5qlL4QENVULz1p4JHB5pjHM5P+9UbEk7SVz+X8qN5A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QQwyv3qAAnr/AIUUZ+b5aKQGOc0mDSk80Z9aCRnelHvShT1prn0oAkA460YGKiXOOtLk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pchDTOtITg80AKXGaA25sCo3XJoHB4oAlwd3NSYAWoQ5JqZRnr0pDEKkcUqoSwBoL8/S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Rhzimqij5fzqMyHNN83APqcUASlFzx0/z7UMqH5vSoTMC2P5U5SNuTQIesAdvvbVp6wRgh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bUJpjEZ27uSOtAEjja2FPFNlZsYU9qRhgfM3NIWXHLdqBiDdjafmyDTMHGOlPEny+mKj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fLjipDjPSoGOMUB8npTAkZgMZ4yaRCN/zfdoJC8Fd3WmlsIvHU0gJlQbvl6fWkY7GI60wZ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3n5zn07cUAORt6fOPyNKUAGQc4pCAo/lT4sMdr8t+VADNo7Dk00FdrLz7VMzYfaD2600x5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EDHj5+v8NSq205/Lmomj+VeMmoncbQrLnHvQBaUqCGU+tRyXBG35Q1Q+YcqAtBGcdqQy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8aaCc0/auOewzQAhJPJ6U5Fzz/D6U0HK8fdqVWG3igAWMAdKcRt6U5eRzSlMigCMAlck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TYx1WpUi464oEOWH5sg8VMqbeSKiQFcBqm8xW+X2oEOEqY2kdqa+BnaKRh/dHWmOuAM/z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emfdA2mpCo28t3phxxQA0kluPWnxp8/PWhSPxxSjqODxQBIVXP3e9MxlsYxQzDO3vilQr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jJzhgeKiliGeOtWQRjpUTjc3yigCk2UOTxSB9wwq8k1c8sMPnNMFuD93jnrQMrsGx298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VmWMhMfzqu64XoPzpDGtQtKvIpAMGkA8fWkODSGm0hikArg8/wDstNK4XFKf9mmk7eKAF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PI9aCMfNTQQTkVQiRV/E04Lhvu01PrUoIIHBoGMzg5qeE9z/AN81DxnAqaLApAOdvmzz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+VRSN6Yp6SDGM1RIkhAapVcDGKZI6utAb5RigRK+NynFHOOKZt3svzU8rg9aAH+wpR83Y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kbRQAofHy4oJAPHamg55xijOepGDQAKynd97P1oxHhvvZxxTWBGSpo2k9GNAEYJYsMdKY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lkOACc9aYEDDkcmgBPNBDcU5JVbbkdKY6DkfypmMYI+UUDLDEfw1FyT603DKfWnBuOOK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43UE8fjS7hQA2lHpupSRigBePrQBIDtjAzSL96lOPKUkYpjkKwIagZPGod+GxVuNGjXIX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23mta06EKc8dqaEPiZivIp+4njaKevIqN35x8taEht3ckU1oVYcU7J2cU5DhcmgZQlh2/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g1ZnDM5ZhharElH3KPlpCJzFg5ytRNkN1FJ5gPJoJX1qBhyGoDHFN25anqoHWgYBC9Sq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LZTFAhyz4O3NSCb0NUTxyaVDk53UwLjTnBPU0uQ49CarJk9OakKk4PQ0xDvumk8wZqKW4C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38XWgC00iMmAcmqoA3Fj/EKkgEcRwvNPnP7hvLG7ikMrhvU496C4701VJ6/lT9npQMA24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4pBGVGC3PtQdw70gHZC1LG4xz0qAEZ+anGJmGQeKokuIyketLIwC1WiJTr0pJ5sn5RTAgm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GDQU96TpxUlE0cp24Ap4lUjgfNUPRflpu7AyOtICV8N/vUxUAz/epBk0HIFMCQEj+7RTF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TAFShlA+brTHZagka3TiomNScsOKQpge9MCPIHSncEUzGBzSc9qYD1ODxTiSaQDHakxk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pwXHNJjbQHxQwJIk3NmnSNtGBVcSsG4pdxegBwYZxn71Iz4pFAGSevahto5NACqx296bt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AGxR5o7UhjsbB0/GpRyfwqOMj7rfMKdyPu9aBC8A+/tUe7POTUjH5cd6ZgdAR0oAPMOf4i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ccbM/Tmo1wfT5RTlJAz1U0hjg528dM/hTdzAfw9f4ajyu75elOLEnHb2qgF3lyN3b8KkQ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+v40K20YakAHOdwxRwfmI5xShOcgjGOlBU54PGOlAAWDfdYcGjqTmmAYbkjFTqoA3H7t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5+lSpxkjrjimsd3OG5/L6UoO1Tk/NQA/JJ+dqVeGBOKjDZ/ugU9wW4oAZjDf4U1kwvyjr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qEDqWoAbscHOKBnHzVOWYgFRxUZXJ60ACZ5qUDJqPoDU6nikMAAR92nIqjtTl5XigggUA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qsCFqFEZhzUsaMCdtBIeWOCTSn5QKkZOPehkcjA9KAGBhuGW7UYLNxxxR5IxnPNJyo4NA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jPelaQfxYwKiG9uM5FKUyvXrQMV2JYbPujFAGaT5gCMHHHanruHVePegAK84AHT/AD/O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qSuB14/z+VOi+7264oAr4IPKjNKo5bPGKnYBZMHH07/54qu5G40AOEpU0pYH5s1HtznN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QpIz1pf9ntUTMe/y0oky3J+WpAJMHioWiz+NTOMk7eKCMAE80FFf7OyHk0x0YH1qSWQ46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x3pARqppxXK45/wBmms5Vs/0pyNk55x/DxTENYFSBUMq5kFWhz161DMuKBkIYlNpNKuN2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9qVSQQxHXtTESYz7cUoPbvSAcZzTygX+IEY60AIpKn14qRMkHikHKjA4x96pI2CN8vzUA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zUp2yjPyL/s96j2HIYfdxTESZBHSlQAqPlNARvLDKeafBu8sbjigQbfnHyVJgf3aU7Swy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0AGc8c8UvBFRsSRgHmlGMZ5oAcxG3aBTcYFOBAXcATmk3AjkUAJgnPFOBOzHGajVwWJwc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70ASKBn5h+tNMa53Dd+dI5ONpPPWm5xgZoAQRjOQ3f0xTGQbvlXJU+tWFQkL2yaRkU79p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tu+v6UwjB4qYLycelN2cCgCH14pQBinFGBNJtI70CEwR3pM4Gc96cRzRgUADfMoO/NNK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FSRBGbaxoAWGEv8AdbH9atwxyo2UThf1qSCJImyBuAqwXQjGcVZI0XT7trQsDSs1vv3P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nBXzkgFfWh242sgZfWmIGuY14VhimeeThl96rFQRjv/ALNR7mTP96gZPK7s2eabgsOa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7yB1pMYMtIFNPAPelJApDFVdvUUuRnkUxnBAFNAbd6igCfIPahowRTFkwelOeQFeBzQI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60o3d1pXTP8ADUgSQyHcctn/AD/9aleXOfmxUC8H5DTzhunNWIhkyTv9P5VKiccfdFIA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/wAs/wC6c/hQBIoANOYtjg8UF8H2+lIZB6/pQAgXJqfanlYb5jVXewlwelTqyigY3FGA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Rc8mnI+wYHNI0OfmBqPayHmqJJGnBGCKiaUHoKRs9ccU3HPy0gAEE0uAT0pvQ8inK1Ax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0p20Hqasw2gaPJagCsAc0uOKvfZwFwoqrJGQeeKYiPBoqTeAOlFIs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aeee20-d2fa-4747-bd5a-fda37995d6c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SiaRXhpZgAATU0AKgAAAAgABQEaAAUAAAABAAAASgE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UgEoAAMAAAABAAIAAAITAAMAAAABAAEAAIdpAAQAAAABAAAAWgAAALQAAABI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AABAAeQAAAHAAAABDAyMjGRAQAHAAAABAECAwCgAAAHAAAABDAxMDCgAQADAAAAAQAB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QAABDigAwAEAAAAAQAABaCkBgADAAAAAQAAAAAAAAAAAAYBAwADAAAAAQAGAAAB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QIBGwAFAAAAAQAAAQoBKAADAAAAAQACAAACAQAEAAAAAQAAARICAgAEAAAAAQAAJ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AAAAAEAAABIAAAAAf/Y/9sAhAABAQEBAQECAQECAwICAgMEAwMDAwQFBAQEBAQ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QYGBgYGBgYGBwcHBwcHCAgICAgJCQkJCQkJCQkJAQEBAQICAgQCAgQJBgUG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QkJCQkJCQkJCQkJCQkJCQn/3QAEAAj/wAARCACg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hEBAxEB/8QBogAAAQUBAQEBAQEAAAAAAAAAAAECAwQFBgcICQoLEAACAQMDAgQDBQU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AgMABBEFEiExQQYTUWEHInEUMoGRoQgjQrHBFVLR8CQzYnKCCQoWFxgZGiUmJygpKj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OEhYaHiImKkpOUlZaXmJmaoqOk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srO0tba3uLm6wsPExcbHyMnK0tPU1dbX2Nna4eLj5OXm5+jp6vHy8/T19vf4+fo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BAgMEBQYHCAkKCxEAAgECBAQDBAcFBAQAAQJ3AAECAxEEBSExBhJBUQdh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FEKRobHBCSMzUvAVYnLRChYkNOEl8RcYGRomJygpKjU2Nzg5OkNERUZHSElKU1RVVldY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Z2hpanN0dXZ3eHl6goOEhYaHiImKkpOUlZaXmJmaoqOkpaanqKmqsrO0tba3uLm6wsPE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0tPU1dbX2Nna4uPk5ebn6Onq8vP09fb3+Pn6/9oADAMBAAIRAxEAPwD+gj/hIvCtpcrH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gB5VXGOucngV5j4q+PPwdtpJNP8MWd/4ivIiVK6XB568e6k8e+2vsPwf+yV8APCzC8XQI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UWe8cnrn98WUHPoBX0fpukaHpVr5Wl2sNso4CxIqD8lAqMbxtiuZOkuU9enksOX32fkJp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R2+DPhTqtxGTgS3bC3TGM7iJVjI9MDNez2vgv9qHxHZJDq2naB4Ygcn5XZruRV7YxswR+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tKbthzjgccVmPpen3dwTOoYDsRXm4rivMKtueoxQy2lBWhE+IrL9lbxVrEbf2x4xTDrg/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mcYPbO2ul0r9jr4WW83/ABObnVr8kbTm5MC/+QFjb/x6vsKDTY7dh5QCLjnFTzRRKoCk8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X+LNv1Z0rDqDtFHzxpf7LP7P9m6+V4QsLlo/uyXoa6c/UzlzXqmneHvD/he3/svw9ptp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Ywo+igCuxjxE2EO6qV/p/nMLg9/SuNlpNdB0UgeIP0FH2iD7oYE+1SBQIwgXtzVaS0BG+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9pLsSr5e7eByahefFwIHTjse1OgSQKY5OnbtShNzFG7dKqC0LhJ21HNHEqbfug18xfH7T1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c6PrUR/C2WUfqlfTlxAk8e1xnHIrwX4v2nn3WgoB/wAfE93Zf+BVlMg/lW+Gl76FW1gz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TwhpWqZz9ps4Jf++41av8Sav9qP4G3q6h8GvDF0nP/EugjP1jQRn/ANBr/Fcr1Ms+KaPIx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/0P7EY0/hQVbWBsZHHtX42Rf8FHvjTKQy+C9OhXHXzrkn8jGpFY3ir/gpd8efD9gt9B4V0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mu/kjH3nwsbZ2jkKOT0HNfMTwdZpXR1x4owz/AOGP2vDyRssY4FSC2iFwJen+FfiXJ/wUe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6LosCBP4jMOvQ/MykfTFZcP8AwU3+M8E7W/8AZ+gMRzy7L/OXFP8As6p2FU4mwi7/AHH7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7tP8AsTvGAw6Divw0/wCHo/xfW6mtZtJ0IeQsbAo7Nu3544lA+XHYn3A7pcf8FTfjKFyN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/T7QDUvLahhPi/BrR3+4/cyG3t4fv9aZcxW9tuRuN3rX4SXX/AAVK+NLxf6HYaEhx6L/8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c+OOpLeLeaNoTG0nMId3Ee8AA7gHnXjt8u4cdaX9m1DD/XTBef3H732MNrd+ZHjG3irz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06V+AFx/wVV+NjfPJpugwMOwkQj6cXYrMj/4KwfGyFz/omgdP4sEf+llP+zahH+u+BW9/u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MCq00KgDAr+enRv+CuXx31iA3LWXhu3Ks6bTt/hYr/Feoe2eg9sjmud8Uf8ABWb9oryTB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jKxoSo9sagRVRy6pexr/AK/ZbGPX7j+gDxF4y0bw9+5c+dMf4E7fU9BXgnjzxrJq+p+GN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7ZMTnJ+bdH6f7Vfz6eKv+Cmn7Sug6Zdak0fhyd4Y2lCBYWzgZx8uoE/gAT6Cup+FX/BQL4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eGfBvi7+xhptzqdsZPsscKy5VgV2lb6UjnHRDx6dut4HkXMuhxx47wdapGjC+umx+7/7L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sg0S9ukjube5u4jG5248ud1GM1/jL1/pM/tSftdfHP4D/AB58UfDvwLLosemW1/cyRi+S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3l5ASvTHyY96/wA2au/DUeWUpdzt/tanXboQWsNP6+4//9Horb40eJ4nEUfgaxjPr9rte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u20z4s3l5c21xqnhe1QgMI4vNicO7YUAuNPxGOercflXwzZePNRjnNxsYbeOVjH/ALSF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rqzubpg/2eYOiyCLGRg9WQbeg5BX6151VdT84+vNLQ+jr/WvGHh7bpb+FdPMNumY0jvL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RWnOP97NcfdeO/iHDcmZdC062x/e1CDaPf5QlZmsfGW5ub20u5bm3jeIkBd0RUhxyCfMJx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074pag/mXVpqllCEXIXeFI/3Nr9fTNZxqNWucOKzWN9zei8deGbfXru4nvYkZxEM/aYl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Pqce1bc3iuwvIg1tfK4PpdE/+3NeU2PxQ8UedcuNbuTvkAZvtGM7UUZPlyDP4/yrL1T4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2vM+fS5mH8pa6ISujzo5rGeh6ePEQtdximRgfW6Yf+g3Qr5s1HxFZaTpWueF2soxYX9zN5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8tgMlXtrhP++i24etdbceN9dgtxK2pTyE4CgXdx1PsJu1eDP8Nvhf4nTUvFviRJ9T1ZLx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50gmTa48u3Nz5Qww+XfEWXqO1ePjqs5Xo0pWlY/cfCnBZfllTDcTcS4R1MHKfs4dIOppr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TY0z4efC6/8AAX/Cc2UlxaPIHW1k/tC7uNwHyh0gnuSHwem5SDjPSvLY7o6JYte3kuDD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No5cbCGUjqMHg4roPGvi3U/I/tDV7iW+dQI4VldmJZiAiAtnaCe/QDnoK560m/tLTlN7G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yhvuuobjcAcjPevhsXmVSajOMbRWh/sX4WeDuW5JVxmAxmKjXxNa9T2b1hTg7pKKd3y9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fiLxJpP/AAkENr5kDsTIl9K0E09tJvRzkgSQMsjB19RySp4rO0L4ufFrw9cw6Wr3Gq2t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6QQyxHaqIsTh5Qy4wyKEXGc46ctqln4ktxdWdwt5czWkvlSz3dxCourOVh5UJkWIALnqoj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n/A1rXw5qF7J4glW5vbFvJt7m/khm2owyUjCeQEIG3IKk++K9rLJz9tFXsfzF9IjMsspc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Sq+zSXKo2jCz5fsxtFQejSe67Gt4l+LHx31XQrrTNU0PdBLE8bMW1E7VdcMQGuyvT+8p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/wCPvilffFLwzLqlvFbW0Oo2W7Ml8XeFpF+dQ08kf4sAPSqfiT4hoLWdLa408hkzwo/k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LmDxf4en3QbVaCL5T2VkwSPPOW464P0r7OtN8rsf43Zbni+tUnGWnMvzPuT/AIKtXXxG0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wZJFFbakpuH8yS+TJdUbgWrBMEN3XP4V/n/1/oKf8FktX1LQvjboWuaXbxzC/wBLtZDvV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3HTjNf59ddWH+FPyR+94FJY/E/wDbv5H/0vjnS7KK3dib6NugxutQP0gFdAlhb/bVvOJ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+90AJiU9vUCvP4fEEhARlY49Zox/7MK0Y9diV8x2xcYGQbpF/LEi/rXnT2tY/II1uh6E97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4gnIAuYcn/vjNdXopga3mktUZm24GbiQjOOjbGx+VfPGr+OL22j22WlBz/tX4X8OJjWH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YpeWKQjP8N2ZP18wD8AamNJs4cTiKLfvI+1tEne9SeaONQgmKj9/PgYA44fj6Vf8A7Pnm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XcjGabDLnHBMmCOPpX3D+zD8Tfhzo37H9nc+JfBEWsaZF4sSDULl1M6yyGB5bYDy2kkZt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+8wBxivVPjP4+0Hw14Tm0z4meGtO1LQPD2k3lpp/9m2kqNoF/c2TSx2eoNDfTPb3E14Y5o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0kGNjWSutj1KfD1KWH+sQmkrX9D8bPHWj/GGTWpJPDFhpFxpUQH2d7rUJkk6DduUrIBz6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G/wD2ibXRNQvrfRtJW0guhFI/9qSBFdgMAFCqKG2nAbDHBwK9LsPihZf2jbLr0DpZeahma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b9m+YLu2525+XOM8V+//AI4Xxef2fPhR4s8PaL4mupbzXbzUjpktxpuo6ksEkAWCS50i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ELBvK3K1uku4yFmUjiWWw53Ue782frHCnj/xBmGS08ghOjLDYdLkhOhSml52lF673fU/mp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0fVNN+IHxc0+PSkeN5NJRHVrVot3lvPHM86GXkeXwCFwRnOa8h8e+Ptbt/EdxN4Gj06a1n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h+h2BJX+U4HU5r91P+CjXwj+N8PwB+GXiPSPC+pQ6B4a0bVTfyCJ7SOxE+ps8azxvcM8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KQM9q/ET4VfE6+8A/EnSPHMWnWustpU4nWz1KXzrOR1B2CaPzgHRWwxTocYPFaPLaMqS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jnxdlPFNXP8A6644mUYwcuWPLyWjoo25Uo20sjwy8/4WB4y1NodbsNKP2uL7OZEunOFO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k7cgitbTvh1q+heI/wC1/C+o6db/AGpY4phHEiyS7BjajwzqUBJyQo571+5cn7Y/xt1b9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j4MtfFGn+M7LSvtdp4Y09IUsrq2ml8oRPJKud0X3y+ccY9Px8134heLPiN41vPGOv3Vq1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bdY7SDccD5LaBxFGOPuqoHfrzToZbSjbkjaxyeInjlxTmVKU8TmCkqqfNanCN4tNO/u+pH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2uY5xI7DARBelvpjzME1wenad410m7sdSu7a8EUTxyKxhuQCFOCf9btIyCOmOK/YP/gn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FMfiGa9z4+8Ka/o+safbeZmK90lJxFqMax4wZYVZZhznYpwO4+pv2pfhB8K/E/wgTx38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Z4X8RWGlTWziNpNXi8RXNtZQFcHePk2lf4Y9x4xx0SnrY/EMn4JnVwqxlOfp8t/TY+Rv+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iPw/8K/FVmebvQoSTlhnCBf4Sv92v4Ba/0LP+CjkEfif9kz4OeK3fbjT1ti3b92XFf56d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n71h4WzLEeah+p//T/NjT7y5nhDyCfp6p/QVcmmtI0ze+Yo6je+3A9OClfGsni/xxYzK8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SsqLI5JIA4DeSNuM1nXPxH1N9Qe1t/hP41+1iNXkC3Z3+Xk7dwW3J25zjPevH54p6M/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D/A+rr/X/BFqdtxP+BncD/0YeaqaJ4y8OpqEctpEJkLDn7Udxx7s5xx2Br468TfG2LwDo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hz4n0+zYhPNn1B4xknA5NsO/HFef6F+3T8PL3WodC0bRNa+1XEyxRINXI+djgDJhA/PF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uM4Zx0tPY/kf0q+F/+CkPjLwP8QfDFv8ABzQIvAHgjRzb209iJINVu5YDcpLf3BnkaMfa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MaDAPIx7VqX/BWDWPhlo3i6f4NXJ8Qap4h8QNOsOu+G9O0+zj0xlnLI/2K4LzsXeMhpTuO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Y337Qul3kTW+peF/EiyRZ3BNQMi8+m2PFcS/xZ+HOpyyNJ4Z8TCUKCMSGTJ6Y/1HH1rm5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6jTalT9NlbpZJaH6d/DP4weO/C/xEg+J2mtpt9qVnM9wkGq2a3Ni0z5+ZrZZo1Kqx3Io+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B/Gv9sHWNb/Zn8PaRceLdWb4hDxZrus65qNrO1m8kGpQWcSRq8E8brGwgKCFflSNFU8V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wBoih9M8NeKhMqgKys8R5HPIhHTp71wl78X7DXfNB8NeI3ieUyFZb7KlsBd2DGOcAe9N62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OKCnTpUXGMu1lr309D9i/wBq79qvw38Wf2bfhF8LPA3iPVj/AMIroF1b+IbI3c1tbTXc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OqXLRr8yl1bZxg5ryD9k79pb/hky/wDEXivSvBnh3xdrGrWiW1nca/LHdwWGGLO6WzyFZ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AcHmvzPj+JdgYxY2XhXVFEXJzdnk+pG0DPbgCvTtO/aa8XwQtCvhjUpkA4D6jc46egmF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2VZvPERxM6T5opJbPZW2eh+nml/8ABX79suKeTw+tj4Bj0drlbiTSk8M2SWEjrnDGIT/e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a/ax/bh1j9rE+GNMu/A/hvwTb6BHK839hpFD9vuJtqmWUoIyFVVwseWUZJzX5m2/xz1+9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PI0zFt/2yXePlC4BLscDGRnP5cVJN+1pr+lXD6XF4F+eAKCJtVeM4I4wrToccdh/hQ6i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KpSw1WlJxflBf8MfqF8L/wBuTTfgH8M9P8MfDT4b+EJvFVjevfN4o12E6pMWOPLWK3LR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+leu6Z/wWH1vxne2o/aq+Fnw/wDiZYWLztbRw6eumSW5uX8y4MTlrpQ8r/M/C7m5PNfi7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E1g1lY+B4o2cBlaLVjvUKRyN9yV/MdK8L1r9qjU/DrytqHhCSxjMZ+QXbhEU4OV2tkfQ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Ub4LCZ9hacaFKlaC0ty07fPuf1I/txeItF+Jf/BOjwF8QdLs49JsG1G8uIrWP96lpFLMj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ybAcDgdBX+e3X922q/Em58Xf8EV9N+JkNl5kum3ktwLYyPn5FjYr5gIbnyTzmv4Sa7ssl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GjhZxrOtNW5ow/C/5XP/U/lG0j9qnXtJjkg1PxIEm3NvDQRk5bnqY/wAvar2i/tEeMb3UL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BdRJDv8ALiH+rJOFGzKgZHQDNfCGsxHVdXuLqBo8sxJVpLYYHT/lpj06Dkeg4r7o+Avg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3EsLP5ikkxlSpPmuM5T5TwB0rhlTpRV2kjo95Lcs+JNW+IXx50A+D/Dd4Lq4S4ikePb5I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4V6P8Af+CbX7TmpfHHwnqPiK0jttIudVhMswu2OyPdnhGVM8DpkV+nf/AATY+EXwjn+M8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JCsGUZpfKBcMMDPQcV/Tp8CPDvwf8VfFzQtK8PRvcLaTGYbpt8ZMatj5cAN615lTMIwUox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K0mfi/c/8EtESWS7g1RiW6/Iv/xZNYz/APBLWe3czR6hyRziMf0av7Gz4N8LLLxp9v8A9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BfhYttbTLU/9sU/wrwvrkbHt/UrdT+M9P+CZOr9Fvz/37/8Ar0ab/wAEvtRkVpJ9QYYc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8CeD1OTpdp/35T/Cp7TwP4VjhYrptr94/8sY/8Kn64ubQl5d15rH8dNt/wS7IkeRr+Qbv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BEvB1GXp08of41/YgvhDw8RlbC3/AO/Sf4Uv/CIeH0+b7BbjH/TJP8K0eNv0G8ve3Mj+P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sM8ci3rkMecoP6N/hXxZ8Vv+CZGlat+0TqPgy9it5pX0e2ubV5kzudnkQ42iThcZOcdMZ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h9SFNlBj/rmn+FfCfxv8O6VpP7WWj3ljBHDJceFSFCKFL+XqMSdOnCy/rXRgcZ+9jFo78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Q/lV8Lf8ETvh3eaNbXOr3SWs7R5lQRR7ske2QMZHAHauvn/4Iw/A+3k+yv5byfdw4XJP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lf1Ry2ElpM8aoc7m5SKIEHDc9fYEdPSmppTTan9kuAu8vzM8KcYHBH8vqBX1N4qPwnj1s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d8CdC8Df8E+/GX7NrRodJ0jUrOFACGXyL5LlG6AAfMCCO1f57tf6gv7Xdna22i/FnT9N2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T7p8u5mic8f9dBX+X1WGXfa9TxcxhyySP//V/htch5mdY4sBiQfMssv35DLkY9eTX6Mf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+mBXUrFn90ylR5hMmB5eF4344Ar89Db3MKuf7dRY0xl1uY8wt/cXCeYPQ+SpQ+uK/RP4Q6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zSGtLxbe0eKIAraJL92FdxDjAPPpXm4qaikd0YO29j9NP2PRo2k6Z4t1TUiZGsbdDA0mM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AAD9R6V/Q3/wS81zSvGXxaivoVJlt7dtpODxsPp0x09K/m/+AGgeL7RtQh067N5ctPBE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jaycquMjBOK/pF/4JhaRqugfG+ytJdsf2mzvUmCxRpn7OsePuKO7fjXzcWpRbPdV04fI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hSDAUigRgKVXvS2kWJvnFYukrHqn5GftFf8ABaf9jT9mz46f8KV8WrrF/BpeoR6X4k16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qdVaGK8n2hSzBskRklVB6kba/WHRtXsdQtBd2g3QP80cnUOrchlI4KkEYIr+Yf8A4KP+J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UvFXhG9ltZbLx9qouNbtoYLqQS3c8UcUp8uPEVw8CqJGG4jnadpr+j74QeJ/AnjLwPpF9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S/ssCRSwlchfLXZvjGDGxGPkKgjpivOw83UbcocqWi80a4urgYKlCjiYznJXcU1deXyP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h4Q/Zh+Js/wyi+HPi7xr/ZVpFf61qGh20JtNOhlDMgLTyx+dJtUsY4+gxzzivu/S/ir4D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YY7rb4f1mztb+1uSj4a3vI1lgYrjcNyMpwRxmvwq/wCCuMnhz4f+PIPFPhXTT4m1PXLZY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a1eL5IGmjilQBXLAglGPyYxhq/Srw34x+Dfir9hPS9D+D2rC/sNG0bTYYoZnH22FLcRo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42kfd4wpK4qcFjJ1a1SnKFuW33HtZnlNGlhaNelO7lurWtY+il/aJ+B5HOsg/SKU/+yV8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PGH7RngW98J3AvIJrG7s5sqyfdurR8YcDP0r5u1K01SO6ktkmKecT5e1sY6H0OOleNv4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JWCOxiubLVWKgnhreCGcED/tn/KvbowXOmictp8teNne6f5M/TRLS2l1GSSS2/cq7My/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27qAe4x/TQk/4Rm5vlE2lTb5MKXaP5fm9Tn/AD+VYFxPpU8775Y2UTKvDSpxujPPHB6Z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oXosbcWzNgIo3yc52uR0/u/nX1skfLyk09D4u/a80bT7LVfGOm2cYjW+8BXEoA7tZ3sL/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X+qB+0f4ZltPitpVnNCkbeIPCfiazbYxIYxWyzKOfQ9K/yv6wwekpo8PON1of/9b5aP8Aw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Nv8e9IRmwoz4btE+ufm9K/Vz4Cf8ABM7U/hF4C0n4XWmu+E9Wj0Yyk6hJaXv2i485txLRx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5GK/dizYZy3YitzTp/LuGbHUdK/J6+PxFaSjOen9dj9Jp5ZQgvdifjX8Of8Agmi/hv4j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WUiapIrCzsrC7jhjRIxGFO4Nv6EkEAV+gvwV+CXgv4P+Jk8ULfNcTxQSwqsdlPGo83buP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CyuExuUfhV4zjII/KuihNxVrjnhIt3UTNi8d+FTxcXscP/XUGL/0YFr81f8Agqx+1Vd/A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rwNqMedV1OKzu5LaXMiWxHz/cO4A5Gcdhiv09YwofnxX5u/8ABWf4Gt8dP2Pr7T7GBpDo9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njiQHc+1cFlHG9R/Dk9qzzDGSjRk/wAj4/xA4ZrZnkuIy+hU9m5xte9rLrqtrq6+Z+Df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szLr8qS28kq3V3CjZ/eADLKx3NAzKAr+UULKADXmnhT/AIKCa98Kfj54o8Lfs9bbPRLTw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HkQTTSx7JFwowYkVwoH3S/Fc9NNdeCvDM2nmxVr2WLfcPH0ViOdxHA59MDPA6YFb/gnH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Hfxk+M/jW0b/hG9L0GLT3fBUPf39xF5TRHpvhWNmJ5wrY714WT5hTpylVq/DHW3p/wD/M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uLcPh8RiZSjh/wCCpO6Wtmo9lZ2stLdD6dsfjTBYahPqXgzUbS91e9tDFcGaQzRgOMCX5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3ljgZrzLw/wDGmXwL8QPC+ieGtQwv29RdQKJEeWFBuuVBfO4OPlUDKrkY4ArivAsmi/YtQ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nhbIuoJhjT5GlHQclcrnvisn4eeBPA2uftB+FdQvbmeS2GoFyiS5KLBbyOQPQPsUMOhHQ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RoYepjHHprbsj/XmhWq4iUMKnvouy9D9lviV8e/2aPC9zc6tb+NEW3YjfutbgsNnAGAvG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iX4HvvjV4L+Nmg3NzqmlRQagh+wWd1LKIri3EG47Im28sGA6nHTiv2u1b9ij9n3Sp18Qy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bsE7MZiYOONvtXUfs9/BvwN4S8OweJPDsHlTXayb+mwgyN0AHtXwsMW0aUK7hVhUetvytb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7buh+GLSVdT0zUJ5rnbJIx0vUwrON4OxPs2EBAjHGO5PSvWtP/4KAfCORpBqel69Ed37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wOT/AKMMH86/Wq5t7eGA7UzgdKz4ktXTcAOP0qv7erqXLFo9nEY/L6r5pYbXyk/8j8Pvi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xo+Nvw0/4RGLUojFfX2nzjUNPubEFdRtGjAQ3EaB/uchelf5ddf65/wDwUCWHS7T4W+KlA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OLH0WVJENf5GFfQcPYydbnlPfyPzLiz2ftk6UbRtte/8Akf/X/pYi8U6XFj99Ge4+ZRWzp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OM8Qz2Einjp+lfhRo3xZ1UBHGYSo6t1/pxXosHxW1eIefDdyK8g/hYgL7Y4r+Yf7TxKe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1z9utP8AEOkkeatzGMj+8Khk8SLeQSpYzwodwCOJA4x36V+M1v8AG/xLZERR6jcjHP3zz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4969Kxtlv5gcfP+8PU/h1r0qWeV6cbWMnlkW9z9mP+Eih8oul5ACcYyw7V8v/ALXv7S2i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4m8QuLXTtO051vLh1ZkEM+2FmQKCWwZAOB+FfnJN4zv/ABNeeSk8sjjmRmYttx7ngV8v/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+xD8TNKFxJctLo5JyxIISaOQ9OONufwrqwueVqtWFGUdJNL79Dyc/4dp4jL6+H5muaElp5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1n9qr9nDVINW1XSvG+k4lCKC8xhkGD8pVZUQkeoHb6V+yH/BJv4n+E/iN+y/8b/CHh/WL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kFrKjRxtMpUn5cYyY1PT+Gv4LfD3w58QeNvDvijxVo6MbbwxBbT3nTAinm8kZP8AvYAxX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HS31n4ZfGrw0J3t/7SfTbdjGcYHlzlTgEZ2tg49sV7vEnB1LB4apXoS97RffY/lL6P/gD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w9eUkujS2+Xod58VPEnw0+Cq22ieLoLq1a2i2ytPY3zwyHbh3Lwwsj+gIfC9QDxjpP2Ht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oTTtT0Gwup9J0+zlnN5Oj2oQNtiRT5oBmAWRhuABC4z0rzD4y/8ACx/iN8VvDPw20+5n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duTuNvC8jBUzgb/K289M8ele9fB3Rbnx7468LeGdKvbjT0uLb7fdvGm1ngt2jLQqykYMhG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9Y4mwieU1owkuZR/r/gH9CcNZ+/7Tpe1j7l+n4fof2YfEHxRpd14W1GWxlVwtpN046xn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ErRbD4V6ROlyrlYn/dgEsf3jdOP8ivziuviZrcOft1wzAc7d3+J6VBa/FnWDCWs7uUqP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04r8D/t3ES2Vj9CWVU76s/Ui++N/hmK1Mk8phkVT+7KsWyPYKf0ryzTf2mfDF7iO38zkck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jGK/N3UfiR4vuZfPnSRx3fdk/pWQnxGkhm8ueSVGIyACePr05rhr5hiJO7Nf7PprRH0X+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8RfAmzmtizTaV4i0a7yEbaALpE+9jHR6/ynK/0Y/2nfHM+o/BXXIoblZ1hWG5IyQymCeO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znK/U/Dyo5UanN3R+cca0VCrBLsf/0ILTxHfIFaB8AjhuQzY7AYya1LHXtYeQrMQgY4XcR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++jaHpJZJPmlBwp7c+mOgrIW6t4GF5dARqvyptzz+Pav5mnLyP3ilC6OnvNfu7W3ByVLn9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7uuP0rGOq3cCl7u5VfMYBmAzj14qzZtbTS/aSSN/IR+ePrWzP4fsb4SPAwKMoLK3r0wCa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R6JZajDBAiWkjkRqCZTldwPseCDXm37SnifTvDn7NPjbxHqEaywxaJeq6TL8jGWBo13Y7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bOPSoY4JkBC9eRyB0BGe1eTftXaXqviX9l/4g+DdDtWmuL7RLhbeBQWZ2VfMCIq5JY7QF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oxeIgntdHJjan7ifL2f5H4a/8E8/2f8AR/iN+yh+0G2mX/2xtWsbayVliKR+ZZLJfIqb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hevTFe//APBBnxxY2Nl8VdAktjCYW0+/3py7gLLGIwvtjIrvf+CVMX/Cpf2UfEWn/ES3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qG7tbuJoJwvkxqmUYBvmBYAYzgdK/P/8A4Jz+EPHmmXfxKfTLt9IsYktLe8aQmI/JJKyr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detfouNqOv9aoy2Tjb8D4LBUlQ+rVo72Z+sPxO8RWVv8AtMeG/iXoUV3YzP8Abjaq8IFv9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x38KDx3FQfDTxlpfhPxno/inw3J5smkWt3bXO5GWMebMMRcjG7A6g4A7cis/SdGl1qw8P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4oX8+5SQlSwghz5hYnoSRhRzxk9q1Ndis5/DLw+HNQ8rSHnbUF3q4VUA2g9txxhVx344r9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CpSvtSi36HytLEy541Hp77R6v4o+O2veNYGsdWt4EjUkiOIkcdMHPP+Fd1+z78SdSvdOu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rXISbcQAx5KNnrx6DivgvwX4B8b+Or6W/wBMGy0jxvldjjcf4R6n1r9HfAeiS+HvBkOj2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64ALN/E/sc/kMV+LZpVoUoeygj9LymFarL2zeh6zFqF+jYgnSNjxt3fLTb+z1S7jaWUqx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80+PPiXB8P/DeoeK71TdxaZC0rxxtscqv3gOOcCvDbH9qT+1bVNZ0iy3WlwN8bJKXDLjvg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FwkqmqWh9Pyyk7QPpX4z6fcf8Ko8QoYwu/TbgDHciMke3UcV/ADX9oeu/HzWvGen3fheC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UAEnAG054OM4Hav4vK/U+CqDpxqJrt+p+b8dYecJU+fz/AEP/2QAA/9sAQwAMCAkKCQcM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DhEdExEQEBEjGRsVHSolLCspJSgoLjRCOC4xPzIoKDpOOj9ER0pLSi03UVdRSFZCSUpH/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DQ0RDxEiExMiRzAoMEdHR0dHR0dHR0dHR0dHR0dHR0dHR0dHR0dHR0dHR0dHR0dHR0dH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R0dHR0dH/8AAEQgFoAQ4AwEiAAIRAQMRAf/EAB8AAAEFAQEBAQEBAAAAAAAAAAABAgME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//EALUQAAIBAwMCBAMFBQQEAAABfQECAwAEEQUSITFBBhNRYQcicRQygZGhCCNCscEV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coIJChYXGBkaJSYnKCkqNDU2Nzg5OkNERUZHSElKU1RVVldYWVpjZGVmZ2hpanN0dXZ3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FhoeIiYqSk5SVlpeYmZqio6Slpqeoqaqys7S1tre4ubrCw8TFxsfIycrS09TV1tfY2drh4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6Onq8fLz9PX29/j5+v/EAB8BAAMBAQEBAQEBAQEAAAAAAAABAgMEBQYHCAkKC//EALUR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AwQHBQQEAAECdwABAgMRBAUhMQYSQVEHYXETIjKBCBRCkaGxwQkjM1LwFWJy0QoWJDTh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JicoKSo1Njc4OTpDREVGR0hJSlNUVVZXWFlaY2RlZmdoaWpzdHV2d3h5eoKDhIWGh4iJ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l5iZmqKjpKWmp6ipqrKztLW2t7i5usLDxMXGx8jJytLT1NXW19jZ2uLj5OXm5+jp6v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aAAwDAQACEQMRAD8A63NLmmUua3JH5ozTM0uaBgetJRRQAtB6UUUCG0mKdilxRcYz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LgQkUYqUrSbarmFYjxRin7aMUcwrEeKMU/FGKq4hlJT8UmKYDMUYp+KMUCGYoxUmKMUA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mlC0rjGAU4LTgtSBKmUiiMLT1WnKlPC1m5BYZtpNlTYoxQBWaOmGOrZWm7M0+YCrspNtW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tSAixSYqXFJincCLGKMY5qQgA/NUTXEAGWkTb+f8qOZE2HYoqu17H0iRpf8AdGBT43lk6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upFblWJOnakPvTpYGEP3m31VlgKf6wsT9e1T7ZdCvZkryxj+JRURuoVPB/IZqJI4uw/IU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fw5/lWftmP2aF+1hjwrmhrmXHyx8+5poaNG+UP9aVpl2nanPqTUOrIOWI0zXX99E+i/40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UHH8qQy55AX6AUxrjHVh9AalybK5UiZEXd8/PzdSfapgIA3LLWa15EvV1H41GdQh2/Kwb6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NVpYccD9KablR91fzNYz6ixOEjb8aiM19J92LHuOaYja+2OFwpK/Qf41G9438Ux/QfyrJ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rqvtxViPRGPMjsze5pATPqEQ+9ID+NQNqkI6MT9KvRaAvGYCfqKuRaFjpEo+uKLBdmE2q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G2oXLfdgY11I0de2ylGkj++PyosF2cp5uoyfdhx9acttqMnVwtdemmxjrk1OljCv8GaAO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MfpUyaBn7+5vrXYrbxjoop3lKOwoA5iHQIx/ywFW49EQf8slFboTFOwPSgDLi0lB2Aqdd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Cl2+9AymthCv8NTLBGvRRU22kIoAj2gUBaXvTuKAEFLRRTG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SEFFFFADT1ooNFABQOtFAoAdRRRTGFFFFABRRRQAUUUUAJRiijFABijFH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ApaSloAWiiigBKSlpKACiiigBKO9FHegA71T1YZsWq7VbUhmwk/CgDAtPvV1OjH5TXK2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aogpa6v7xjXOS8NXU68vzE+tctN1pxGzrNObNlH/ALuKsdqpaS26xX2q5UyBC0UUVIw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rAKKKKAMykp9IRXSZjaKKKACiilFAC4oAp4FGKgBMUuKXFOAouA3bRtp4FLii4Ee2kK1K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pCKlIppWmBHtpNtSYoxTuTYi20YqTFGKOYLEe2k21LikxV8wWIsc08LTgpz0pwFTzBYY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FIdhoWngUACncAdahsY3FO6VVm1TTYl/e3kP0R9zfkOapy+J9Mj+VGllb/ZiI/nikBrkY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Z5V3RWW1D03tn+VV57zU5mdfN8keiKB+Ro50PlOj+tRtJGv35FT/AHnArlSL+QeXcXMjL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fm3Y9XYfN9Kj2gcp0E2p2MH+suo/wOaqvr1jnEZklPsmP51Qe2iSMxqE3H1U4/MCkhgS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xgfnS9ox8qLx1O4l4trY4/wBs/wBBUH2q9kkVJW8pfusFwKXzfwHoTn/CoXEbN5jFN6/x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OIxvFhS0vucmoXij3ZK4P1FUWuUH3nJ/GovtqknZub6DNK47I0cx7cZX8KkW6ES4UVkG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JxT1S7deVVfxJoJNGS9J6cfrUDzk87x/KoVsrl+r/wDfPFO/slzy6s31zQBG96gb5nyfz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42rQttDwM4/OtCHSYwPm/SgDA33DdIfzNHlXjdNq10406Eds09bSEf8ALJfxoA5MaZM/3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Q93VJW+pNdYsSr91VH4U/FA7HNR6AP8AnmPxqzHoSjrtH4VuDFOGKBGVHo8a9cflU6ab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xoAqR2kadEFWFjA6H8qfiigYm0AUYFKc0lAC8elNK+wpc0c0AHSilx70h4pALkUvBpmf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wtRuoAkBNLz61EGp4PFACk0hpCaQtQAh60A0mc0Ac0APooFFMY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0UUUAFFFFACUUUUhBRRRQAUUUUAFFFFABRRRTG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lLRQA2iiigBKO9FFABUN6M2Uo/wBmpu9R3Izayj/ZP8qQHNw8TEV0ejn94K5x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P7xasgfro4FcpOOa6/WxlK5K4HzU4gbuhNusyPQ1pVkeHzmBxWuKmRURaKKKkB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3AzqKKK6zMaetFKRSYoAKUdaTFKBQA8Uo60gpR1qAHU4UlKKQC0tJmjNAC0lFFMYuPa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iiGZZFVfVmAqrJq+nx/8AL1EfdckfmKm4FsimkYrNm8QWiJuCSv78Afnn+lZ7+KHd/wBzZ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KjmCx0WKMVgprF1KvKxoW7AFv8apXN5qbN/x8v9Ewv8qOcOU6psKm5vlX1PSq73tpF966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dIZmyZHkbP8AeP3qfDbFlVgrflip9oPlOobV7Nfusz+6rxUM+v20GzEM7b/u5GOPxrNEX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vsKrXENxJsVp/lVPlBO7b9KOcfKaU/iRlRTHCm1vVuag/t+9lQrEqp9FqkunBXy02T7LV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3JqHJhYiGpX7lllklYbhwrbf5VBNbPOctEu71JyfxJq29zbxfedV+tV31S3HCNv/AN0Ur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9FVPxqzFZRJy+T9KqtqUzf6q3ZvqKVH1GXrEEH1pXDQ1Q6jpTTcIhzuUfWqa2F3IPnlYf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lhI596AuMk1CMdWBqI34P3Y2b6CtSLQFGDIqrVuLR40+5/IUCuYPm3D/cTH1NOEV2wwent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7hb61ZjhjQ/KgX8KB3OXXT536yP+AqxFozt95Wb6mumCqOmPwpw6YoAwYtFH9xR9asLpE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e1axWm49KAKEenW6n7oNWktIFHEYqQDmpFAx0oAiESD+ECnbRjgZp9FAEW3mnrwKCKKYg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IRSg0E0FDacopuaepoAWiiigQUUUh6UAIWpN1N70UgHZpQaZTloAcaYSaf2puOaAEGaK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SpMUFaAI6UHFO20hWgBM0hpcUYoAaKdSgUYoASlopcUxhzRS4paAE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pCCiiigAooooAKKKKACiiimMKKKKAENGaD1pKAEooooAWlpM0U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kpaKAExRilooAbSN900tDdDQByv8Ay8fjW5pZ+ZaxH+W7YVsaYcMtV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RXIXQw7V2OqjNtmuPvB+8NMC/wCHW5kWtyuf8Pti5ce1dBUyHEUdKKB0oqRi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nZozUeaUHvXYZD6KTPFKD3pDFz7UdexprOoFRNOo9T9KkCwCPWl6VStr4zh12rH09z9a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bj2xU8w+UnBoMmBTGMUactsHqTUEl/axjaDu/3Rn9elTzhYV79Rnbs/E1U/tOdz+7RR7jm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QuU2/wB8KD+lIJWHVv0xUc7LRJeXOo8eXOFVvQCobSY3LuJZXf3Zj/Kh5Qx+Y8Co/tES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qtozSfuFH1DVVh092iZZf51de9iHXn6VGL0t9yNvypXERy2bhEUbRt9aeLBTIHeUfhQZ7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hF9K33VWgZdVVXgSZ+hpS8QHzY/4EKzza3rnhsfQU5NJun5dmP1NICyJrZOV2D6VEdRh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0PPXcTVuLQAOsX9KBGY2pMfuRNUDz3M5/dR4PvXURaEuPmCr9KsJo8EfqTQM5IWuoS/xr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uH4lmZvpXYR2UKD7mfrVhIlX7qgfhVAchF4fBPKs3u1XotBUdQoro/LHWkxjtQBlxaRE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K/8ALNT9auYp2KkCJIUTgKBTgAOlOxSGgBpGaB7UGigkXBo25PNG6k30DJAoFOGBUW+j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GjNADsUtIKWgQtFFFACUhpaQ0DEzRmmnNHNMBc0hpQKCKChueacppMc04CgBc0ZoooEG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RS5opAN20oFLilFAC0mKWigApDS0lAAKDSUUAITRmmt1puaAHk0lFLigAzRmkOaSgB1L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0tNFLQAUUUUAFFFJQAtFGaM0AFFGaCeKADNGaYTRmgB9FIDRmgAooopCCiiigA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jCiiigApD0paSgBppKWgigBmTmnimY5p4oAcKWkFLQAUUUUAFFFFABRRRQAUUUUAFFFF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6UAJRRQKAOZvBtvpPqf51p6cfmWs7Uhtv3q9p5+ZKqJDN2/G6xz7VyF6PnrsLkZsPwrk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2hti9x610lcvpDY1FRXUUpBEUdKKBRUFBijFFFACUUUUANop1FAGKZk7Hr6VG1ztCoob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xKxDAN29azJGV4mVgWz3zwprXnJ5S8b0mby22/XqKEmYllkJ4b5ccVSSUqBs8se2OPwq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x26D9KTmHKXpYgk27LJu+67/AMqhvGeRtsZ+T1z3qp9qiTgGozes3+qBb8Km47Gnb3Bgj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omvpWXaJAnsoxWZm8kICR7c0q6ZPOf3srEeg4pATy3Uedzvub1Jyaia/XGFXd9BVy30OP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hb6Rz/qwv1pDME3FxJ9yDH1oEF9J/Fs+ldTHpXqyH6VMumxjqGoA5NdNmf78jGpo9HBPO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f4fzqZYkUfdFAHNwaMvH7r8xV6PScDsK2AoFL+FAWMxdLT+I1KmmxDtmr2PUUoX3oCxU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bRD+AVPtNGKLhYi8oDtRtxTyaaaAEFOptKAaAFxThSAU4UCCkIp1NNACYFGaSkoAWkNF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Kac5pOaYDqSkwaADmkAtHNOApStAxVp1M6U4UAOpRSUooELS0lLQAlFFFABijFFFA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WiiigBaKKKACiiigBKQ0tIaAIzSU40lACr1p+ajFBNAD80lMBp4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UUtIBS0AFFFFABRRRQA3NJmlooATNFLRQAlFFFABRRRQAtLSUUALRSUUAOooooAKKKKA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ikooGLRRRQAlGKWigBpFA60GikIWiiigBaKKKACiiigApDS0hpjG5ozTSeaQHmgCSikF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BKB1oooA57Vxi/b3x/KrFgeUqLWxi8+qin2B+7REmR0r/Np5+lclfjDmuti+awNcrqQ+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+hHqK6sdK4+E7blWrrlOVBpSGh9FJS1BQUUUUAFFFFABRRRQB5819vGVO/6UK9xIMiPNb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QPetC30yIDD/AKU7k6nLi0u5B97b9Klj02Vh8zM3tXWR2MQ+5EfxqVbbB+6q0XHqc1Bo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0bAPIFa6oop4xRcLGfHpca9TVlLSFf4c1PgUvFFwsNApwFLRSAKKKKRQUUuKMUAJRS4o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mITNGaKDSAQ004pCabTEOzSg00KTTwlADhTqQUtAhDTTTjTTQA2kp+KQigBlFOxSYoAT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l20AM2il2in4FLigCMClxxSkUCgoaVoFSYppFAhKUUlKKBC0tJS0AJ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opKKAFopOaOaAHUUlLQAtFFFAC0UUUAFFFFACUhpaQ0ANPWmmnGkNACUEUDrTsUAMxThQ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IKWgApaKKAEooooAKKKKAExRilooATFGKWigBtFLRQAlFLSUAFFFFABRRRQA6ikzRm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KKKKoYUUUUAFLSUUhhRRRSEFFFFAC0UUUAFFFFABSGlpKYyMjmgCn4oxQAgpa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w9eH+kIfVaZYn7tTa+PnjPsar2J4FERHVWfNoRXL6oMM1dNpxzbtXO6yMM3+9ViMccSi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/s1yH8ddZZHNpGf9kUpAialpBS1AwooooAKKKKACiiigBvljHSgJin5ozQMSiloxQAtJ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oopDCiiigB1FFFABRRRQAlJS0lMkKKSigQYHpRgelFFMYuKWiikAUtJRQAUUUUAJS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Y5p2KMUAAoopaACinAUEcUAMooNFAxaDRQaAGHrS0UUCFpaSloAKWiigAooooAMUUpp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jFFLQAYoxxS0dqAGGlFFFAC0UlLQAUUUUAFFFFABSUtJQAlGKWkoATFFLRQAlFGKKAFp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pKKAFopKKACiiigAooooASiiigAooooAbRS0UAJRS0UAJSikpR1oAWlpKW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UUUwCiiigBaKKKkAooooAKKKKACiiigAooopjCkpaKAG0UUUAFFFFABS0lFAGVrw/dxn6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WujNsp/2v6VlWZ4oiI6zTDmHFYWsr++etrSTkYrL1tcStVdSTnpOorqNLO7T4vxrl5et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+yTTlsBoUUUVmUJRRRQAUUUUAFFFFABSikpR1oGLRRRVgFLSUtS0AUUUUgCiiikMKKK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aKKSmSFJQaKYh1FAooGLRRRQAUUUUgCiig0ANzRmmnrSigB1FJS0AFFFFAC0UU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KKKKAEoopaBBS0UUAFFFFABRRRQAppKDRmgBKKKKAEpaSloAWikpaAEpKWigBKKKSg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JS0uKAG0lOxSUAJSUtFACUUUUAFLSUtAC0UUUAJSUGigAooooAWiiigAooooAKKWig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ilooASg9KWkPSgBKB1ooFAC0tJS0AFFFFABRRRTASiiimAUUUUALRRRUg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MYUUUUANooooAKKKKACiiigChrQ/wBD/wCBCsW0OGre1dd1gx9MVz1uf3hHvTRJ1WkN8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7xveptHP71fpSa6vP1p9RHKTcE1v6Ad1oy+h/pWBcdDW34db91KPp/WnLYDXpaSlrMYUl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MWiiigQUo60lKOtAxaKKKsAooopCCiiigAoooqRhRRRQAtFFFAgooooAKKKKACiiigB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KBQA6kNLSGkAlIaWkoAbiloooAKKSigB1LTRThQAGkpaSgBaKKKBhRRRQAlLRRQAUUUU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iigBKSnUlACUlLRQAUUUUAFLSUUALSUUUABpBSmigBaKKKACiiigBRThTKUGgBxplOz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ACUlLRQAUUUUAFFFFAC0UUUAFFFFACUUUUAFFFFAC0UUUAFFFFACUlLRQAlFL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wCkxS0UAJRRRTAWiiikMKKKKACiiigAooooAKKKKQBRRRQAhpKdSEUAJRRRQ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qQzYzD/Zrm4eJa6e8G60k/3TXLx/62mI6PSm/eKfarGujMa1U0xvmWr2sjMSU+pJxtyP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f3ki/7P8AX/69Z92uJmqfQ5PLuM+oNV0EdN7UUiOHXPelz61kULRSUtAxKKKKACiiigAp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iiirAKKKKQgooooAKKKKkYUUUUALRRRQIKKKKACiiigAooooAWiiimAUCigUAOpDRmg0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KQ06mmgBDTacabQA4GnCmCnigBaKUUGgBKKKKBhRRRQAUUUUAFFFFACUUUUCFoopR1oA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KWigBKKKKACiiigAoopaACiiloAKKKKACiiigBtGaDSUAOFOHSmCpAeKAG0UtJQAlJS0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LRRRQAUUUUANooooAWiiloAWiiigBKKKKACiiigAooooAKKWigBKKWigBKKKKA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JRS0UAJRRRQMKKKKACiiigAooooAKKKKQBRRRQAUUUUAIRSU6kIoASilxSUwGXAzA4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YDE1dW4ypFco3E//AqYja04/Mla+qDNoprG08/MtbV981gppknHX4/e0mlnFx+J/lUm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5xdKPVqpiOihcq2KtdRkVRq1bvkYNQ0UTjpS0YoqSxKKKKBBRRRQIdRRRQMKKKKsAooo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KKKQwooooASilopAJRS0UAFFFFABQKKKAHUlFFMApKKKACiiikIWl7UlL2oAbRS0lAB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iigApRRSigAopTSUAJRRRQMSiiigBaKKKAEooooELRRRQAUUUUAFFFFADaMU7FGKAG4o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RRiloAUUtIKWgAooooAKSlooAZijFPxSYoAZSilxRigBR0oNLSGgBKSlooASilxRigBKK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xS0UAJijFLRQAzFGKfijFACYoxS0UAJRS0UAJijFLRQA2iiigAooooAKKKKACiiigAoo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wooooAKKKKYhKKKKACiiigAooooAKKKKACiiikAlFFFAC0UUUAJRRQTQAZozUZYDvTTIo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XA23TL6Oa6Tzu9c5eN/pcrejmmJmlp55Wt+4+bT652wPK10f3tPNMk5HVB+8qna8XSVe1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4uFPvVCOiHIFWbde5qvAN2KvIMDFRcqKH0UUVJaCiiigBtFLRQAtFFFAgooooAKKKKo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SGFFFFABRS0UgEopaKAEooooAKKKKAFpKKSmAUUUg60AOooopCFpRSUooASil4o4oASil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0UUAKBS0UUABpKU0lAxKKKKAEooooAWiiigAooooEJRRRQMWilxSUCCiilxQAZozSUUA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6iiigAooooAKKKKACiiigBaSig0AFJ3pKKAHUhpaQ0AJRRRQAZozSUlADs0ZptLmgB9F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G0UUUAFFFFABRS4pKACiiigAooooKCiiigAooooAKKKKY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igAooooAKKKKACiikJAoAdSEgVC8wHeoWmY9KALDSAHrTDOPWqxJNN5pAWDP6UwzN61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JNIM0uKWmA2sa+GLpvqK2cVkaiP9Jb6CmMs2J+YV0sHzWTCuYsDnaa6ay+a1cUxHM6mvL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Y1Nfv/WsY8SLVCOnszmND7Cr3es7TzmBK0hWbLQUUUUigopaKBiUUUUCCiiigkKKKKAF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opgFFFFABS0lLSAKKKKACiiigAooooGFFFFACUUUUwEooooAWiiigBaUdKSlFIQlFFG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pgLS02igB1FJS0gG0UtJQAUUUUDCiiigQUtJS0ALijFFFAwooooEFLSUtABTDT6TFA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2loooAM0DrSUUAOzTTRmkoAWnUgp3agBKKDRQA2iiigBc0maTNJQA7NFNzRmgANFLTTQA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B1oAnXpS01elLQAtLSUUAFFFFACUUUUAFFFFABRRRQAlFFFAwooooGLSUUUAFFFJQAtJS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GFFFFABRRRTAKSiikAtJRSUALS00U7pQIUjimkgU15MCq0kpPFMCV5wOKgeYt0NRspJ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1ozSUUyBaKKKkY6ikpaBBRRRSAaetZOqf8fY/wB3+prWNZWqj/SYj6qf0/8A10DHWJrp9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UsTzXUaU3yke1AjF1Nf3j1htxKK6DVVxJJXPy8SVXQDoNMYeQK01YEDmsbTWzbVcWQg9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27mpBP60irlmiow4xS5oEOopKKRQtFFFBIUUUUAFLRRQMWiiigAooooE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xiUUUUAFFFFAC0UUUALRTc0ZoAWiiigBKWlooASloooEFFFFABRRij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CgUYpRQAtFFFACUUUUCCiiikAtJSZozQAtJmjNJQAvWgikFLQAlFGKUUAJiin4ppFA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CiiigBppKU0lADTRS4owaAG0U7BoxQAUhFOApcUAR4oxT8UEUAItPFMFOBoAWlpuaXIo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FopM0ZFAC0UmaM0ALRSZpaAEooooKCiiigAoopKACiiigBaKKKCQooooKCiiigBKKKKA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ApKWmM2KYDshRUEkvpTJJT2qHJJp8oh7OTTetJ1padgA02nU2mITFFLRSJCiiigBaKKK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3as3Vx80B/3v6VpHrWfrA/dxH/ppt/Q/4UhlazPz102knmuYtD+8rpNJPzikBV1hP3j1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rr87VzFwvz1cRGjpZ/cGrfeqOkt+6NXc80hi5oBNJRQBJuPrSiRh3NR5ozQIsLcsPvc0V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UUtJioHYKKMUUBYWkpcUYoEFFFFABRRS0AFFJSigYUUuDSUAFFFA5oAKKM0UDCiiigBKK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FooooAKKKKAEooPFFABQKTNKAaAHUCigUAOxSYpaT8aBBilxSGjNAC8UUn5Uo/CgYtFG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BCUoopRSAWikpadwsLSUUUBYM0maU03FAWFxSYpRS0gsMwaNvtT6WgBgX2p2KKKAEx7U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UUtIfpQAppvNGaM8UAGRS5qImlzQBJmjNR5pc0AOoHWkoHWgB1FLxRTASilooCwUUUlI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A003JzUlNIFABnijNIcUgIoAcTSBqUc0EUwDdSZooxQA7NGaTIoyKQCg08VGKeOlAC59q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/CgoSl/Kj8KSixNgNJTsUhFAxtGaKUEUAL+FFAxS0AJRilpaBjaKKKAG0UUYoATHNOHSg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QLVaRyxpruWNNqwA0lISKbmgkdSZpKBQIdRRRQUFFFFIQUUUUAFFFFABRRRg0CFFZ+sLm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+Y/rV88GqOsHGmyezL/6EKAKNtxLXQ6Uf3i1zkB/e10GmHEi1IyzrK81yt3wzCuu1gfI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q0Is6U3Va0G4rK0s/vK1W5NIYlFLiikAlFLRQAlFFFAGh9stf+fmH/v4KPtdr/wA/MP8A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/ur/3zRtT+6v5Ucpj7Q9E+12//PxF/wB9Ck+2W4/5bxf99CvPNtGP85o5R+0O/Op2Sfeu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d/z9R/nXC5P94/nSZP8Aef8AOjlF7Q7o63pf/P5H+tA1zTB/y+R/ma4XJ/vNRuYdGYf8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ujrulj/l8i/Wk/t7S/wDn7i/M1w25z/G350Zk/vt+dPlD2h3B1/TB0uFP0BNNPiLTv+ek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TRknvRyh7Q7g6/Y+k/wD35aoz4isAfmW4/wC/DVxWT/e/WgqT1NKw/aHajxFYk8Cf8YiK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Wf8A4DHu/lXDlT/+ql2+tFhe0Z2T+IrPauIp8t/0yNN/t2LcW23P/fquOxQB6UcpXtDs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9nuPr5dSRazaSrv3yofR8Ka4nBowaOUPaM7f+1LRf+W+7/totQxeIrVmZfs8yhP4m2gN+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B7U61/FsKsw/s+6fHdQpH55pq+L4T97Tr1fqq/41ytGfeiwuc7OLxLZyf8sp0/3lFD+J7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3uMf41xlGTRYPaHWN4wtBwLO6f8F/xoTxfbHrZXK/XaP61yRzS896difaHWf8JXbN0spvx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8XQr/AMuNz+a/41ypNJk+oosHtDrU8WW+P+POf/vpP8aQ+K7cn/jzm/76T/GuUA4oAyaLB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7f/nzn/76T/GnDxXb/wDPnP8A99J/jXJhadtosP2h1n/CWW//AD5zf99J/jR/wllv/wA+c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yWDRg0WJ9ozrf+Estv8Anzn/AO+k/wAaP+EttR/y6Tf99J/jXJbfejHvRYPbM63/AIS22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vpP8aP8AhKbX/n3f/vobv04/WuSCjNPwMUWD2rOqHiy1/wCfaf8ANP8AGl/4Sy1/595/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ikIFFhe2Z1v8AwlVr/wA+0/5r/jR/wlVr/wA+0/5r/jXIZozRyj9szr/+Estf+faf81/x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59p/zX/GuQoo5Q9szr/8AhK7X/n2n/wDHf8aP+Ertf+faf/x3/GuQpaOUPbM67/hKrX/nh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i2/55P8AnXI5ozS5Q9szrf8AhKbb/nk/50n/AAlkP/PBv++v/rVydJmjlD2zOs/4SuP/A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/Wpv/CWL/z7D/v4f8K5TcKTNHKHtmdWfFq/8+w/7+H/AApP+Et9LVf+/h/+JrlqWhIX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/06L/39P/xNJ/wlv/Tov/f0/wDxNcvRz60+UPbSOm/4TB/+fNf+/p/+JoPjB/8AnyX/A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mMGjBo5Q9rI6M+LX7Wif9/D/hSf8JbJ/wA+if8Af0/4Vzu32pMH0NHKHtmdF/wlkv8Az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/AIUh8WTdrOP/AL+H/Cuew3oKPm/uijlJ9tI3/wDhKbgt/wAe8WP941Pa+K8FvtECleNp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r2sjrf8AhK7f/ng350v/AAlcH/PA/nXJYP8Ad/SjB/u/pRyi9tI63/hK7f8A54t+dL/w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/OuPwaOaOUPbSOw/4Sy3/wCeLfnSf8JZb/8APFvzrkOaMGjlD20jrv8AhLbf/ng350f8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vzrj+aTmiwe2kdefFlv/AM8G/Oj/AIS23/54N+dcfzSc0WD20jsf+Eutv+eDfnTT4tt/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9hSFvajlD20jsf8AhLLX/ni350n/AAllt2gf/vquOLp/fpNy/wB5fzo5Q9tI7L/hLbcf8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Pi+D/AJ92/wC+q4zeo/iX/vqjzY/7y/nRyh7aR2X/AAl1v/z7N/31R/wl0H/Ps3/fVca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ik82P/nov/fQo5Q9tI7L/hLoP+fZv++v/rUf8JdB/wA+zf8AfX/1q43zY/8Anov/AH0K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f99CnYPbSOz/AOEvj/59D/33/wDWpf8AhMIx/wAujf8Aff8A9auKM0X/AD0i/wC+xSef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FHKHtpHa/wDCZxf8+h/77/8ArUn/AAmcX/Po3/ff/wBauL86L/npH/30KPNi/wCekf8A3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R2Z8ax/8APm3/AH3/APWpP+E1j/58z/33/wDWrizPB/z2j/77FN+0Qf8APWP/AL6FFg9tI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P+fNv++//rUf8Jqn/Pm3/ff/ANauK86H/ntH/wB9ijzof+e8f/fYosL2kztf+E1X/n0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8Jov/Pp/4/XFefCP+W8X/fQo+0wD/lvF/wB9Ciw/aVDtP+Ey/wCnT/x6l/4TP/p1/wDHq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2j/76o+1W/8Az1T/AL6o5Q9pUOy/4TJ/+fUfnS/8JnJ/z7L+dcZ9qt/+ey/nR9qt/wDnq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0qHYHxpNn/j3X86afGdz/AM+0X6/41x/2u3/56r+dBvLYf8tlpcqF7SZ1x8Z3P/PtH+v+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/AM+8P5H/ABrkvtlv/wA9Fo+223/PdKOVBzzOsPjK7x/qYfyP+NRP4uvHP+ph/I/41yj31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kaBqFrj/Xr+Rp2F7SodP/AMJTef8APOL8jTf+EpvP+ecf5GuZ/tG1z/rh+RpTf2v/AD1H/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Oj/4Se+PaP8AKmnxLff9MvyrnRf2vaT9DR9ttz0b9DQHNUOh/wCEn1D1i/BaafEuoHo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1Efu7j9FNOE2ekUh+kZ/wphz1Da/4SPU+06/98Cj/hI9U/57r/3wP8KyB5p/5dbn8IW/w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u/8Avy3+FKwXqGp/wkup/wDPdP8Avhf8KT/hJdT/AOe6f98D/Cs37Pc/8+N3/wCA7f4VH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thdrGv3maBgF/SiwXqGt/wAJLqf/AD3T/vgf4Uz/AISTUz/y2/8AHBWBFexzTJHFvlkd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itD7FqH/AEDb3/wGf/CiwuaoXv8AhINSP/Lf/wAcFH9vakf+Xkj8BVH7FqH/AEDL/wD8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ah/0CtQ/8Bm/wosF6hd/tzUv+fxv0pP7b1L/n8k/IVS+x6j/0CtQ/8Bm/wo+yaj/0CtQ/8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94XP7a1L/n9k/SlGq3s4WOa5kdSwOD061S+yah/0Cr//AMBm/wAKd9nv4l3tpd8u3+I27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ixUHNvU6yA/Otb+nN861z1sf9Wf9mt3Tj861B1GtqozAprkdQH72uv1AZswa5LUhh6tC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pIXaN1X7ynnrWImsanj/AI/Z/wDvqtydS8Eqqpdih+VRk5xxXMrZal/Fpd7/AN+G/wAK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s6l/z/Tf990n9sal/wA/03/fdV/seo/9Au+/8B2/wpPseo/9Au+/8B2/wpGXvlj+2NS/5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P7Z1L/n9m/wC+qr/YdR/6Bt7/AN+G/wAKPsOo/wDQNvf+/Df4UB75Y/tnU/8An9m/76oqv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F3v8A34aigrmmdCNE8Q4/5BsP/gStIdF8Rf8AQNh/8Clq4dUve07Un9pXmOZ2pl+6VBov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BK0HQ/EX/QNh/wDAlatG/uj1nb86T7bcY/1rn8aA90g/sLxAf+YfAn/bcU9fDuut1gt0+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usjfnQLibtI350B7o4eGNbPVrNP+BMf6U7/hFta/572X/j/+FRm4nP8Ay1k/76NH2iYf8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QGhIPCmtf899P/wDH/wDCg+FNb/5+NP8Ayf8AwqMXM/8Az2l/76NSC+ulHFzJ/wB9UD90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8/Wn/AJP/AIUHwprf/P3pv5PTv7Qu/wDn5k/76pw1K+HS5l/76oD3SM+FtZ/5+9N/8iUn/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6X/4/U/9pX//AD9yfnSf2nfD/l6k/OkHumdqWh63YWTXAuNPn27V8tA25skDjP1rNitf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E1sgbY4OWBJ+7jr0PFdC2qXx4NzIaje7uW+/Kx/GmLQ5WC61ia6jhez8pWYL5rQPtX3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TXO95pyfhJ/hQZpz/AMtZP++jU0V/dR/dnb/vqi4e6Qf8ItrP8Woaf/4/Tv8AhFdZ/wCg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3vLhj80rH8ajM0jdXb86Lh7o9fCup/wAWoWn/AHwad/wieof9BK1/74NQeY/99qPMb+835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/wCEQvf4tUt/+/f/ANenjwhc/wDQWj/78j/Gqu9v7zfnRvb+9+tK4rx7Fv8A4RC4/wCgw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nf8ACIS99bT/AL8L/wDFVR3N6t+dJk+v60XHzR7F7/hEJP8AoNp/34X/AOKo/wCEQk/6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VVHJ9TRuPqaBcy7Fw+Dn/wCg8B/27r/jTT4Ocf8AMw/+S6/41W3sP4jTS59aA5l2LY8J4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f8aD4YA/5mLH/bqv+NVA2aCCaA5l2LH/AAjX/Uyr/wCAq/40v/CMj/oZR/4Dr/jVcA0vN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/wjMePm8Sj8Ldf8ab/wAIzbA8eIm/78r/AI1ATgU3dzzQHMuxb/4Ry1HXxC3/AH6WpF8P2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haoHFFA7rsaP/CP6b312f8A8dX+lcrqOn6rBeT/AGO+M8Cv+66bmXdj6dOa2R1p/GKGF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Gjtbx7tWu9xUFsOowe/8ADT/+Ec0T/oMXv/f5f/iazCaaSKBcy7Gn/wAI5of/AEGbz/wI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RrQ/+gzef+BC//E1lZ5pCR60E867Gv/wjWh/9Bm9/8CR/8TR/wjWhf9Bm9/8AAkf/ABNY+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ouxsHw3oX/QZv/wALkf8AxNN/4RzQv+gxqX/gSP8A4msjNITQHtF2Nc+HNB/6C2pf9/x/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oI/5i+pf9/wAf/E1j5NKD70C9pHsa/wDwj+gD/mK6gf8AtuP/AIml/sLw6P8AmI35/wC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pCfagPaR7G1/Y3hlR81xdv8A9tjQNJ8L/wDPW4f/ALatWJnHalzQHtF2N0aX4THaf/v7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LvHIf+20n+Nc/SE0WD2nkdCdP8H/APPFv+/0v/xVJ/Z/g/8A54t/39m/+Krn80ZoF7XyN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eLf9/Zf/iqQ6f4P/wCeLf8Af2X/AOKrCzS0B7XyNs6d4Q/54t/39m/+Kpv9meD/APni3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qsfNJmgPa+RtDTfBn/Ps3/f2b/wCKp/8AZvgv/n2b/v7N/wDFVg59qKA9r5F3XNK8NvY7N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D51kkb5e/BOK56Xw9H5EiRXspl80bGfPzLjnj1z/KtWjNMfP5FzQdH8Nw6aF1UG4uNx+fc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d/s3wZ/z6N/39l/+KrGzRmgOddja/s3wZ/z4v/39l/8AiqT+zvBv/Ph/5Fk/+KrGzSE0g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Hwh/z4/8AkV//AIqmGy8I/wDPk/8A32/+NY+aXNAe0fY0W0/wpu4sXH/A3/xp8Vn4Uj/5c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g9fWjP4UB7R9jdA8Kj/mGp/3z/8AXp+/woB/yC4/+/QrnD17UZoJ9s+x0Xn+FR/zCIP+/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/oE2/wD34SuZ/CjJoH7Z9jp/tXhf/oD2/wD4DpR9r8Lj/mD2/wD4DpXM80ZNAe2fY6T7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bf8AgMn+FH27wz/0Brb/AMBk/wAK5rn1oyaBe1Z0v27wz/0B7b/wGT/Cj7d4Z/6A1t/4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0B7VnT/b/C//AEBbb/wFT/Cj7f4Y/wCgNbf+Aqf4Vy+7npRk0C9szqvt/hj/AKA1t/4Cx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4X/6A1t/4Cp/hXK80vNBftGdSdR8Mf9Aa2/8AAVP8KQ6j4Y/6A1t/4Cp/hXMUlAvbM2tV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vb6PbxSyKVWVYEBQ+orJ0C20jTrzzLm3+0jyiuyVQwzkYODx2P51HUZOaYvas6gat4bH/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ZP8KcNa8PDppMA/7YJ/hXJnjrSHHrj8aQe1kdkNe0dB8mmRAe0Sj+lA8R6Z20+Mf8AH+F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nT/NTH3lH40C9rI7D/hKLAdLL9BR/wAJVZjpZ/yrjvNT+8v/AH1R5qf31/OgftpHYnxh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+Exh7Wjf99Vx3mxf89F/76FJ5sf/AD0X8xQHtpHZf8JjH/z6N/33R/wmSf8APm3/AH3X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/Ol8+L/AJ6J/wB9CkHPI7H/AITIf8+n/kSkPjMY/wCPP/yJ/wDWrjjPF/z1j/76FH2i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KA55nUt4tyf+PY/9903/AISsf8+p/wC+65Y3EP8Az1i/76FJ9oh/57Rf99CqFzzOq/4Sz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Q+Kyf8Al2H/AH3XL/aIP+e0f/fQpDcQf894/wDvoUB7SZ0//CVyf8+35vSf8JTIf+Xd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4P+ei/nSG4g/56L+dA/aTOmPiqX/ngv50n/CVTf8APBfzrmTcQj/lov8A31R9qg/56p+d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wlM3/ADxj/M0h8U3HaGP8zXNfaoP+eq0faoP+e1IOaZ0n/CVXQ/5YRfkar33iOe8tngkh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YJuof79Ma8h/56/oaBc0yxZeRYvA8VtG7wSearv97Oc1ujxTedfJh/I/41zAvbfvItOF1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Mm9Q6j/hKbzH+og/75NN/4Sm7/wCeUA/A/wCNc19st/73/jp/woN5B/f/AENA+aZ0h8VX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AI0f8JTef884P++T/jXNfbIP73/jpo+2Qf3j/wB8mgrmmdN/wlN5/wA84f8Avk/40HxPd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ggqf8a5r7ZB/e/Q0v2yHs/6GgFKodhZPmCNvWt/TzyK5nTX3WUJHfFdHp571mdZvXfzW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1svOn/QVyuqjkVaAzUYq4I6is4+K7/dtEcP5GtBf9atcnIdk8sXzblYr900GM7rY3f8Ah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5Gj/hKb7ukf5GsIZHSOT/AL4NGW/55yf98GmY3qG5/wAJPfdSkf8A3z/9ej/hKr3oIovy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kx/uGm/PnAik/wC+DQF6hu/8JVff884fyP8AjRWAW2/eRh9VNFBXNUOjNvrP/QFuv/Hf8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H/IGufzX/ABrW/t6+x95P++aQ67fn+JfypF+6Z62Gst/zC5V/3mWnf2TrJH/IO/OYCrp1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AUf2zekf62gPdKf8AZGt/8+MX/f8AFO/sfXO1jD/3/FWDrN9/z1o/te+/57t+dA/dK/8AY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B/4ECj+x9exxYwf+BI/wqx/a99/z8P8AnR/a99/z8P8AnQHulT+x/EGf+PC3/wDAkf4Uv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+Ft/4Ej/AAq3/a15/wA/DfnSHVr7/n4b86A90rDRvEX/AD4W3/gT/wDWpf7H8Rf9A62/8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BrGoD/l5f8hTv7c1H/n6/wDHRQHulT+x/Ef/AED7T/wJ/wDrUf2P4j/6B9p/4Ff/AFq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z3H/fC/4Uf29qH/PRf+/a/wCFLUfuGNqkWt6XbLPdabC6s23EVxuOcE9MexpNKGsatbyS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2t5k205xn0961ptXu51AnEcm1tyhol6/lUdvqVzb7vJSCPc+9tsSjcffimL3Ctc2Ou28Qa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b7sD+lc1/wk1yPvWKp7l//rV1ct2027zre1l3d2gU4/Sq+y2Dbjp9iT6/Zk/woD3A02y1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7a18qRdy/v/8A61WRoWunrHaJ/wBtD/hUsGqz20YS3igiXsFhUD+VObW7zPPkf9+RQHuEX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6f99H/CgeH9bJ/wBdZfm3+FLLqt3L/Eq/7qgVF9tu/wDns350BeJP/wAI3rX/AD3sx9d3+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rX/P1Y/98t/hUH266/57P+dNN9d/89n/ADoHzRLH/CM61/z9WP8A3y9L/wAI1rf/AD9W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9d/8APaX86jN7df8APaX/AL7oJ5ol7/hGtb/5+rD/AL5eg+F9dP8Ay9WH/fL1n/bLr/nvL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cf8APeX/AL7NAc0S/wD8Itrne7sP++XpreF9aHP27Tf++XqiL24/57S/99Gka8n/AOfi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Yu/8I7rY/wCYhpf5NQPD+uZ/5Celfk1Z/wBol/56v+dIZJD1dj+NAc0exqDQdZ76jpf5N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+339Wsl/3Ez/AFrH+f8AvH86dk+lAc0exr/8I3c99ag/79D/ABpw8NS9tbj/AO/S/wCN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yfWgOaPY3P+EXk/6Da/8Aflf/AIql/wCEXk/6Dy/9+l/+KrD3N/epNx/vUBzR7G2fC8mP+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/wCNcrLB4ggkj82aB4pZQuUwxUepFaGT/fFJz6UCubH/AAjGBz4i/wDJdf8AGmnw0P8Ao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/GsoE+tLlqA5o9jSPhpf+hl/8l1/xpP+Eai/6GX/AMl1/wAaztxo3H2oDmj2L/8AwjsOf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wtPHh6y/5a+Inf/tkorNyaKA5o9jUHh/TB/zHJP8Avlf8Kk/sHR2+/rM/4Mo/pWMSaT8qA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/Qv+gvP/AN/V/wDiaU6BoX/QXuP+/o/+JrEBobHoKB8y7G2PD/h//oL3P/f8f/E0Hw/o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+P/AImsLdzQWoJ9ouxtnw9oH/QXuf8Av+P/AImmnw9oX/QYu/8Av+P/AImsUgUhoD2i7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oP8A0F7v/wACB/8AE0f8I74e76vdf+BA/wDiaxM0ZoD2i7G5/wAI54f/AOgxd/8AgQP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PD3/QYvv/AAIH/wATWGDS5FAe0XY2v+Ed8P8A/QYvv+/4/wDiaP8AhHfD3/QYvv8AwJH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NAe0XY2f+Ed8P/wDQYvv/AAK/+tR/wj/h7/oK33/f/wD+tWNnPagn2NAe0XY2f+Ef8Ojrq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/9al/sLw7/wBBC7/7/n/CsPJFLuNAe0XYk1zQrARxHS9VuVkZvn8yYsMY+lZP9h3bWvy6q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zhkwu0j053VpUZoFzmhoGk6Sulp/a9zLJdbjysrAY7Vpf2d4X77/+/wA/+Nc5migftPI6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jZ/+2sv+NH9neE/+eI/7+y/41z1JmgPaeR0X9n+Ev+eI/wC/sv8AjSf2f4S/54f+RZf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cUB7TyOjOn+Eu8I/7+Sf403+z/B//PsD/wBtZf8A4qsDIphPvQHtPI6L+z/B3/Pr/wC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Dwd/z6/+Pyf/ABVc7mjNAe08joTZ+Df+fT/x+X/4qk+xeDP+fT/x+T/GuezRmgPaeR0X2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/j0n+NIbLwZ/wA+n/j0n+Nc5mjIoD2nkdF9h8Gf8+n/AI9J/jR/Z3gr/nzH/fUn+Nc9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5/I6H+z/BX/PmP++pP8aPsHgn/nzH/fT/AONc9mkyKBOpbodF9h8Ff8+Y/wC+n/xpv2HwV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T/GsDIFBagPaeRv/AGPwV/z4j/vqT/Gl+x+Df+fEf+P/AONc9mii4e08jofsng7/AJ8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fZ/B3/Pgv5t/jWBz603HtQP2j7G3c2vhCS3eNLHazA7SGbKn161g6VpWkWupq12Zbq25+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8U6mmiwvavsdLnwgvXTo/wAif608T+Ex002D/v0K5Mkg9aUMKA9s+x1wuvDA6aZb/wDf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gZB/4DrXJhqduFFw9q+x1Yv/AA1/0C7f/wAB0/wpf7S8Mj/mF23/AIDp/hXJ7qNwpD9s+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0P+YRB/4Dp/hSf2r4a/6BEH/gOn+Fcnvo3Uw9s+x1f9q+Gs/8ga2/8B0/wo/tbw3/ANA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K5LPvS596Be1fY6ptV8Nkf8AIGt//AZP8KgOoeHz/wAwi3/8B0/wrm9w9aM0B7aR0P8Aa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D/wAB0/woOoaF/wBAiH/wHj/wrntw9qTIpi9rI6H+0tC/6A8P/fmP/ClXVtGQ5j0uJfpC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bhQHtJHXp4l0pBxYKD/1zAp48WaeOll+QFcZvUdcCjev9+kP2sjsn8WWZHy2jfpVc+Koc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Vcp5i/3lpPMT++v50B7WR1X/CVRjpbN/wB9Uf8ACWJ/z7P/AN9VypkX+8v50nmL/eX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R1R8Wr/z7N/33TT4vA6Wjf991ypdf76/nTC4/vJ+dAueQi2tqJhIVZn3Ag/QAf0rqz4ub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cp5sfdl/OneZH2ZaYueZ1Y8XHH/Ht/wCP0f8ACXN2tP8Ax+uV8yMdXH50hli/56L+dA+e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/wDPp/4/Sf8ACXv/AM+n/j9ct5sf99f++qPMi/vr+dIftJHVf8Je/wDz6f8AkSl/4S9/+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yokj/vr/AN9UvmR/31/76oBVJnS2M/2lWnZdu6Vmx9TW9Y/dWuY0Q/6Nx03da6ax6VCOw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fSuW1Qc11MHNiw9q5nVB96qQGN0kBp3/CWyWMzW/2Pesfy583HT8KbXO6uyjVZRlex6+o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DqP+E5b/AJ8h/wB/P/rUf8Jy3/PkP+/n/wBauN8yP/nqlHmR/wDPVPzosc/PUOx/4Tn/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P+E5/6cf/AB+uN81P76/nR5qf31/OgrnqHYnxuD1sB/33RXG+an99fzooDnmdB9uPay1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+2t/z46h/wCAr/4V1P8AwkEv/PGP9aX+35/+eMX60GnLE5YXp/58b/8A8BW/wpftbnp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T/29P/zyj/WmnXbn+4lA7RObE0x6afff9+DTxJcf9A6+/wC/Jrof7cuT/ClL/bdz/s0B7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6Zef9+6At8f+YZd/9+//AK9dB/bVz6j9KadYuT/Ev5CgPdMMQagf+YVd/wDfI/xpwt9S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8j/Gtv8Ati6/vj8hR/bN1/e/Qf4UgtExPs+p/wDQIu/yX/Gj7Pqf/QIu/wDx3/Gtz+2rr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+2rz0H/fNGocsTD+zan/ANAi8/8AHf8AGl+yan/0CLv/AMd/xrZOsXZ/5aY/4AP8KP7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/AHwP8KNQtE5jUr59IEbahp1zAsmdpYD5sdeh96msZLnUbT7VY6Zczxbiu5doGR9TW3dX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42525UjrjPQ+wp9rqb2ieXbW1sse7gYbr/31QNxRjm21fH/IDu/zX/GmG21f/oB3X5r/A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3XaCD8m/xpRrl1/zwtv8Avlv8aLhyxOD/ALeTz/IWyuXkbqiruP5Cr1jPdagkhs9KuZfLb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6EE5FaEel6dHd/a4rNY50ztdJ5gVz1x8/ua1LS/ktN3lRq+773mO7Z/NqYWRi+RrHT+w7v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Da6x/0BLz81/xrof7bm/594vzb/4qk/tuX/nhH+bf40xaHPG11n/oCXn5r/jSfZdZ/wCg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XQnWpCv+qX/vpv8AGoTqt1/f2fRj/jQGhh/ZNYP/ADBLv/vtf8aPsGs/9AW4/wC+1/xra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t/wB9GmnVrztM350haGWula4/TS2T/ekFPGia4f8Alxj/ABmFaH9rX3/PZvzpv9rX/wDz8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wjuukZ+yw/jP/wDWpn/CO+IM/wDHrbf+BH/1q0P7Vv8A/n5k/Ok/tW/x/wAfMn50BeJT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52/8A4Ef/AFqeNB17HFjaf+BH/wBapG1G7brO5pPtt0f+Wr/nQF0Rf2D4hzxY2n/gT/8A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NpaKP+u//wBapPtdwf8Als350faZ/wDno/50D90VfDWtt98Wif8AAyak/wCES1g/8vNo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E3/PRvzpn2mb/AJ6N+dAe6Wf+ES1j/n8tP+/bUn/CJax/z92X/fpqr/aJv+ej/nSG4m/5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D3exLdeGtZt7WWc3Vk3lRs20RtlsDOK562/t2XULWzmto4PtLbUdxkfoa2/OmI5lc/jTC0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vvRcXNHsW/wDhFdX/AOgjYf8Afpv8ab/wi2rf9BKw/wC/bf41Abib/nq350huJe8rfnQH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D+PVbQfSM/41KPC1x31e2/74/wDr1nmaQ/8ALR/zpvnOf42P40C5o9jS/wCEXbvrUY/7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Kr/ANBsf9+1/wAayvMb+8TSGRvU0BzR7Gt/wii/9B7/AMhp/jR/wii/9DB/5Cj/AMay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7f3jQHPHsa/8Awiif9B//AMhx/wCNH/CJL/0Hx/37T/GsfeaTefWgOePY2P8AhEV/6GA/9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AiI/wChh/8AIKf41k729aN59aA5o9jV/wCES/6mD/yDH/jR/wAIknfxAf8Avyn+NZRdv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71Ac0exrHwkn/AEMB/wC/K/400+E0H/Mxt/35X/Gszcf71IX96Bc0exqDwvD/ANDE3/fp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va9IT7ItZGT/AJNG4+9Ac0exsf8ACN2H/Qcl/wC+Fp48Pab/ANBiX8lrFyf8mjOKA5o9j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e+szf+O/4Uf2DpI/5jE35j/CsPcfejJoH7SPY2v7B0X/oLz5/3h/hWV4h0uG20/zNI1OW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8y9ODjjrn8KhpOaCfaR7GRt1WSbyFzBs/wCWpkDJ06dKcLLVzCMXiLKkrq4JG1lAXaRx3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UYoJ9ouxd0LSbCXT1OsalPHdbjwkgAx27Vof2H4f/AOgpc/8Af4f/ABNYWM0fhQHtF2Nz+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FLn/AL/D/wCJo/sPw/8A9BS5/wC/w/8AiawsCjpzQV7Rdi3rtpoOlWSXEd7dz/vArKs4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s6BtGuR+4kvnPp9pGfy21Q1uFri12L67vxrlyZoGyNyn2pSOujKk/jid4YNO/6ff/AAJ/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7/4E/wD2NcbHq97H0nb/AIEAf51L/bt//wA9U/74H+FR7x3cuEf2TrDb6ce17/4E/wD2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vf/An/wCxrk/7dv8A/nqv/fA/wo/t6/8A+e3/AI4P8KPeDlwv8p1htNPx9y+/8Cv/ALGmm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7/wACv/sa5M67fH/lv/44P8KQa3fZ/wBd/wCOD/Cj3g/2X+U637PYnot7/wCBX/2NJ9msf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/2Nc5D4guF++Ef8MfyrTttXtp8CTMbH15H50e8bRpYWWyNDyLD+5e/+BX/2NM+z2P8Ac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+tS5B5B4pOKnmZssFQ7B9nsP7l3/AOBP/wBak+z2H9y7/wDAn/61LijFF2V9SofyieRYf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P+FKILD/AJ43P/gSf8KTHvSgUXYfUqH8o8RWA/5dZj/28n/CneXp/e1m/wDAk1Hj3o/Gl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KSbNN/wCfFv8Av+1amlReG5Y5ftcDRMjbcCZj2+tYV1cfZrVpX/4APeqelyPjEv327+9XE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lBanaTWfhLyTtWTO07SHbr+dcvo2k28WrxSalePLaJnchyOx9D64qSkPWm5WJw+BlV96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xqBa6c1w3cvK4H86xHit2febOBfYF/8A4qn4oxmp5j1Y4GiuhH9ntjz9ni/Nv/iqPs1t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t/jU2KMUi/q1L+VEP2S2/54L/AN9N/jR9mth/ywX/AL6b/GpgM1Fc3EdtHvlbApakvD0V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hz5W3/gRx/OnaJ/ZEutRw3EWbcZaVgXPQZx19cD8awLu/mv5fLj+VW6KOPzrX0rTTZKSzZ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e9WtDhlCNX3aUV6nYzp4Pjh/d2Hmt/CN7j+tAh8HNEpbT8N3+Zz/Wud5xSZwaXOXLAR5b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+fP9X/xpptvCWP8Aj0/Vv8axSaaTWidzxK3PSlaSNn7P4SP/AC5fq3+NL9n8Jj/ly/Vv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e28jaEXhT/oH/q3+NWon8JqoH9nrx65/xrms0UC9qzqBP4THTTo/++TS/afCo/5hsf8A3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SD2r7HVfbvCo/wCYVF/37FSDUvDOP+QVB/36Fcjn3peKA9q+x1Tal4Zx/wAgqP8A78rVY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yCo/+/S1zhakzQHtmdH/aegD/AJhUf/fpaP7V8P8A/QKj/wC/C1zhNRsTQL2zI7ixsJ7y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ZkRAAqgnIFdHa6lo0NrFG2mRSuqhWfyl+Y+vNc9inIMUFe2kdN/a+if8AQLjP/bFP8KT+1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/flP8K5wUpNAe1kdH/a+h/8AQIj/AO/Kf4Uf2vof/QIj/wC/Kf4VzZIpMigPaS7HS/2t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79J/hR/a2if8AQIj/AO/Sf4VzWRmnhhigXtWb9pLFNPO0ECwRs42R4AC8D0resmyFrltF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LOxbJnU2XNow9q5zVBw1dFp5zAw9qwdVHLU0BgUyTU9Os7jy7vTI7h9obeY1PH4intwTW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w/8AXP8AqaomTsrm3/wkGgf9AaP/AL9J/hR/wkGgf9ASP/v0n+FcmDRmkc3PI6z/AIS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/9+k/wo/4SDQP+gNH/wB+k/wrks0maQe1kb+oazpcgU2ekWyNu/iiXGPwFFc/RS5CvbyO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3K/kaeNWsj0nz/wAAP+FdH/wkVv8A8+D/AJilHiKD/nzYflVGnLHuc8NTsz/y1b8Eb/Cn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kbf4V0H/AAkMR6W2PypDry9oVH4f/XoFaPcwBqMPZZvwhb/Cnf2hH2juT/27t/hWydfb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/s1J/bz9o4/+/H/2dBVo9zG+3p/zxu//AAHf/Cl+2oekF5/4DP8A4Vsf29N6xD/t3P8A8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P3ZIP/AY//HKCbxMf7cv/AD73n/gM/wDhR9uH/Pte/wDgK/8AhWx/bN2f+WsH/gKf/jtH9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H/wABG/8AjtIq0TI+3DvbXp/7dX/wpftyf8+l9/4Cyf4Vr/2s/e6/K0I/9rU7+1lGzM8p2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WgOWPcxftmefsd7/4Cv8A4Ufbl/59b7/wFf8AwrZOuSL/AKvY/wBYyP8A2eozrs//ADyj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Dlj3MWfXdPtX2XXnQMPm2yQspx+NTxanbyxo8NteujfcZbZyGHtxT9QWz1e5WbUbRZW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Sf61qafqVvZ2cFotsfKgRY0zLk4AxzwOaBOxlHUoxwLHUP8AwEf/AAqNtSj/AOfHUP8A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hrNofuxSD6kUh1azP8dz+G3/AAoHaPc5U6qn/PjqX/gI1R/2vH3s9Q/8BWrefUFM27bc/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BUdxeLNsDG5T/AHZY/wCsVJX6jtDuYv8Aa8f/AD5ah+Fo9B1dP+fHUv8AwEetVJY4zu867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6Jqwb9f4TcL9JYv8A43TFaHcw/wC1l7WOof8AgK1J/aZP/MPvz/27NW3/AGgR0mvPpvh/+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wyz/APAjGf5IKCeWBjrdTP8Ad069/wC/JFS/6b/0DLr/AL5H+NaR1m77SN+IX/4mnf25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oD3DMEWonppF1/47/jQYNU7aRdfmv8AjWgdZuyeuKU6zdH+L9SP60CvEzTBq/bRrv8A7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MGsZ/wCQJc/99p/jWmdWuT1d/wAJJB/7NUZ1G6P3JJP+/jn+ZoH7hQ8nWF/5gd3/AN9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+gDc/wDfaf41dbUrz/n5l/7+GmNqF63/AC8yf99mgXuFXGrf9AO5/wC+0/xqZbPV5Pu6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e3v/AD3l/wC+zR9rum+9M5+poD3R39ja3/z6w/jN/wDWpP7F17taW3/f7/61MMznqV/7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n8BQHukv9ieIf+fS0/wDAg/4Uv9h6/wD8+tn/AN/z/hRFf3cC7YJniHorYFO/tTUT/wAvs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1HT9dsLGS6lsbdo48ZEcxZuuOBj3rM0671PUtRWygsBFOylsTOU4H4VtyahfSRsj3UjB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zmdX/efd398fWgPcJToXiL/nzsv/AAIP+FM/sHxFn/j1sv8Av+f8KlN/d97hvzpv2+5/5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4C+HNeb78dmn/AG0J/pUn/CM6yerWif8AAiahN7cn/lu350n2yfvK350w9wsf8Irqve5t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hE9V/5+rb/v01VDdTf89W/Omm4kP/AC1b86Bc0Oxd/wCET1b/AJ/bT/v03+NH/CJ6t/z/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/ABqj58399vzpvnTf89G/OgOaHY0f+ES1b/n9tP8Avy3+NH/CI6t/z+2n/fpv8azvPm/56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+ejfnQHNDsXz4Q1Y9NQtP+/Tf40n/CH6z/0ELT/v03+NZ/2ib/no350v2iX/AJ6N+ZoDm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+s/9BCz/wC/Lf40f8IhrP8A0ELT/vy3+NZxuZv+ej/99Gj7TN/z0b/vo0BzQ7F//hENa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03+NH/CH6z/0ELQf9sm/xqh9omP/AC1b8zSGab/nq3/fdIXNDsaH/CH6x31G1/78t/j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/AEELX/vy3+NZ/wBonH/LV/zpfPn/AOekn50x3h2NMeDtU76jB/35P+NL/wAIdqHfUIf+/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0T/8APSX/AL6NBuZ/+ekn/fRoFzQ7GuPBt2fvakg+kNL/AMIbdf8AQS/KKsc3E3/PVv8A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89G/76NIOaHY2T4OnH/MS/wDIQpp8Izjj+0v/ACEP8ax/tE3/AD1f86T7RN081/zoDmh2F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lRQmzuBctKxUDZjoM1jmLXWtFliVXbznidBj5doBz+OT+VazOzfeYn6mkGfWgXNDsW9A0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ub94JHYq6BB8taH/CIgNt/teT/vhaxAzJ0dl+hp/nSj+NvzoK5odjZ/4Q5P8AoMyf98L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0GJf++FrEaeUDl2H/AAKojPLn/WN+dS3Y7cPg/rEeZaI3z4OiP/MZl/79pVefwFZTtul1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JpMf6xv++qcLmVRje34nNLmOpZbPpYuN8NtJ/wCgs/8A47SD4baT/wBBZvyX/GqhuJP71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S5ifqFVFz/hW2j/9Blv/ABz/ABpP+FcaP/0GW/8AHP8AGqkUj/PShnx1q1qcNa9F8skWf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AJDLf+Of40v/AArfR/8AoNN/45/jVbeabuY9zT1MPbIst8N9HH/MdH5p/jSDwDokX/Mw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TBqvLCsnXmjUuNdFXWLZ/D048u+t72zZtq+XKpbpnlQeP5cVNBKk8KyIdwNZWp6NkGWD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qkoYfLx+dRJHsYHEucuVmxRRz360VmeyLRRRTICg0UUDNO30jRL3S1m1W7ddrHasbYPBI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T4rnOn+d5S/89XyfrS0U7s5vq0XPmlqJSd6WkxzUnULRRiigApaZLIkEZeZ9i1z+oavJ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yOrVaRy1a0aW5pXmqQxS+TGwMn3d3ZfrW/aaR4VurYfbdWaedvveVuUfTpXGadpbTOGuc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40jjEca7VXtVbHJGNTE6t2RNrmj+GbLTJG0q/dLtfmVZGYhgOo+71rD0zVdxEFy3f5WPr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JtkXNYl5ovlIZIZOFy2G4/WpeoRoVMP70dUblFYel6p5f7ufdtP3W/u1o3WpW9uvDBz2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KPNctMQq807SotK1C4lW5nmTYv30cquc9P8APpXMXl3eXf8ACyx/wqo4rR0iEwIQeMmr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sqnuRR1R0bQP+f25/7/H/AApv9j+Hs/8AH7c/9/T/AIVmZNJV8x5+IhOi7SWhsro3hzHN5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T00rw0p+a5m/GQ1h5p24imjm9suxujTvDA/5ayH/ALaNT/sHhf1c/wDbRq50tSZFAvbe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AHG/76anLb+FB/yz/wDHm/xrmvzpMmgPbeR1Ag8Jf88/1b/Gl8nwkP8Algv5v/jXLcUUB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Dx/y7n82/wAajP8Awh+f+Pc/m3+NcyaiY/SgPbeQalYWt1rVzJaS+RY8eUiEls4GeD75r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LHy9Sj+0Tqx+f5unbvWQKf9aB+1Ok3eEz/wAuP/oX+NGPCf8Az6f+hf41zlH40C9t5HRke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b/GmH/hEf+fJvyb/ABrAJNNJOaA9t5G+y+Ftvy2f4Yb/ABpsR8MvKwawVFXG05Y7j34zW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KA9s+xuW408ak39mJ5cGwfJz159a3LI/drldJ4vBXU2P3qk7I6xR1WmnMZHtWNqy/M1a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C/M1OIHMzdahn/soGI6rAJU/5ZE5+XHXp9RU8w+b8aytdGbSFv7rGqJnsXhJ4T3D/QkdP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eFQGxpe//gRX+tc4DRSOX2j7G99p8M440f8A8iH/ABphufDvbR//ACIaxMmjJoD2j7Gq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/8AIporKopj5/I6EXNv/wA9o/8AvsUfabf/AJ7x/wDfYrm/+ESuP+fm2/N//iab/wAI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b/8AxNI05F3Om+1W/wDz3j/77FH2qD/n4j/77Fc1/wAIjcf8/lt/4/8A4Uf8Ijcf8/l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ci7nTC5t/8AnvH/AN9ilFzB/wA948f74rml8ITY5vYP/Hv8KUeD5M83sOP91v8ACkHKu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/AOe8P/fYo+12/wDz8Q/99iub/wCESf8A6CC/98Gk/wCEQf8A5/kP/bI/40ByrudMby373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X7Xbf8/UP/f0VzQ8IN31BE/7ZH/Gn/8ACGj/AKCcf/fo/wCNAci7nRfa7b/n5g/7+Cnf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9/BXOx+DUY/Nqir9ICf61IfBdt/0GJP8AwE/+zoHyrudELqy/5/LYf9tV/wAaf9oscf8AH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/xrmf+EMtv+gtJ/4CD/4um/8ACHW//QTm/wDAQf8Ax2gXKjpmurL/AJ/bX/v8v+NAvLL/A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8v+NY8XhPRxZmOSa7a45/fKihfb5d3OPrVyLQNGXTYreWN5Xjzun+yoGbr1+fPf17UBye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3a/9/RTP7Tsf+fuD/v4Kp6r4Y0u+mia2lkswq7WWKyT5j68OKof8ITaf9Bi6/wDANf8A4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2dTsO95B+Mgph1XTu97B/31WP/wAITaf9BW5/8Ax/8do/4Qm0/wCgpcf+AS//ABygOTzN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5B/31TG1rTV/5e4/wNZf/AAhNp/0FJ/8AwDH/AMdo/wCEJs8/8he4/wDAMf8Ax2gOTzNH+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7j/Wj+2tMH/L4v5H/AArNfwXYL01G4f6QBf8A2Y04eENOHW6ux+Kj+lAcnmaH9u6X/wA/i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7pn/AD+L+R/wqp/wiOkf89b0/SRP/iaP+ER0v+Fr38ZU/wDiKBcnmTtr+nD/AJb5+gNR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LVv++aj/AOET0v8AvXv/AH+T/wCN0Dwppf8AfvP+/wAn/wARQHu9xw8Sab3lb/vmj/hJd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NN/4RXTB/Fef9/k/wDiKcnhnSh1Sdv95x/RRQP3Q/4STTP70v8A3zR/wlGl/wB6T/v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f0telrn6u1J/YWmf8+a/9/X/+KoJ90Q+KNO7eb+Q/xpjeKbDssp/AVL/YWm/8+S/9/H/+K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y5r/AN/ZP/iqYe6Vz4ns/wCGGQ/XFB8T23/PvL+BFWf7E0z/AJ8x/wB/pP8A4qnf2Lpn/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/+KoD3S9DHqs8EcsWjXDxyIHQ+bH0IyD1qT7Lrf8A0A7j/v7H/jVuDWb23higidVjiUKo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ALf1L+9H/wB8CkP3DG1G4v8AS7X7Rf6TPFFuCht6nk/Q1BpmqXGqzSxafps1w0X3gGUbe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sX8ybWZAv+7VOxneyu5prVVWWbPmkD73Of50CvAT7Nrf/AEArn/v7H/jR9l1v/oBz/jIn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f6+mnWb7/nu1MfuEI03WmUH+yWXPrMtPGka23SwRfrMKk/ti/wD+e7/nSf2tfAf8fMg/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/Yutf8+sH/f7/AOtR/Ymtf8+tt/3+P+FB1W/z/wAfMv8A30aP7Uv/APn8n/77NAe4H9ha3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+f8KX+wdd/54Wn/AH/P+FJ/ad9/z+T/APfZo/tS+/5/J/8Avs0B7gv9ga9/zwtP+/5/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/z72n/f8AP+FL/at9/wA/k/8A32aT+1L/AP5/J/8Avs0B7gf8I/r3/Pvaf9/z/hR/YGv/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/AJ/wpv8Aal/n/j9n/wC+zR/auo/8/s3/AH2aBe4L/wAI9r//ADwsv+/5/wAKP+Ee17/nh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4Un9q6h/z+T/APfZo/tXUf8An8n/AO+zSD3Bf+Ee17/nhZf9/wA/4Uf8I9r3/PCy/wC/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1H/n8n/77NJ/auof8/k//AH2aA5oC/wDCP+IP+eFl/wB/j/hTf+Ef8Qf88LL/AL/n/Cj+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v++jR/auof8/k3/fZoDnp9g/4R/xD/wA+9l/3+P8AhR/wj/iH/n3sv+/x/wAKT+1L/P8A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j+1L/AP5/Jv8AvqgOen2F/wCEd8Q/8+9j/wB/j/hR/wAI74g/597L/v8An/Cm/wBp3v8A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n9oXv/P1J/wB9Uai54dh//CO+IP8AnhZf9/z/AIUf8I94g/54WX/f8/4Uz+0Lr/n6k/76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4k/76o1Dnp9ijrVrrejxxPPZQzecxVVhcscgZ6YrM/tHUlgSf7B8jyNHgE7lIGTkf56G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Os8rfVjUX8X+etAuaHYfYaXrt9p8V3Fa2yJKu5RJIyn8sVImi665cGKyQL3Mp/wAKRbi4V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DmoZriYjaJXwfvfMaUmdGHoqtLlSK/mSuFEmMjrtpaO3+FArFs+qp0o04KMRaKKKRaVg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9p2iXWqIxtZ44tmNxdCw5+lX/APhD9U/6CNv/AN+G/wAa5Bboz6jMqsdkeF4Na0TMsS7Xb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Y2pF1nc2P+EO1T/oI23/AH4P+NH/AAh2qf8AQRtv+/B/xrMEr4++/wD31QZnx99/++jVa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A+DNT/6CNv8A9+D/AI0n/CGan/0Ebb/vwf8AGsx5pP77fnQJpMp87fnS1Dmh2NI+D9R2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/wCNc5FF5QZdyt8x+ZRgNz1q3dSuTt3N+dV+cVlOR9Dl1LljztbhRRRUHrC0UUVQgooo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wptKWCgliABySTSDYcADxVe5vIoJVhUq8r4CqSF/MnoKytR1zG6Oy69DJ/hVXR7D7bO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U5Y1Sj3OGriby9nT1Z2kfhXTtQt0a/wDEMKSN/BFLGVX9acngXQofmXX/ALnfzI6xotPt4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OnS24MLKpb5u9Xexw1MLXerRmRalDBeyWrMGiWRlWTjJAPBOOPyrXV/MUMjb17MDXK6hZ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plnqE9o37tzj0PSiSLw2MUfcZ19T2tha6iZYLi+W1RVDcsAWyeMZ+hrljr1yy8RxfXB/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/Nn3u7fMxNSkbYrFqUOSPU0L/AMO6TbPttr+a4l/2NpVfxFRw6ZbRfM6bz6tzTNPyTIWH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3w1CKppsq30ReydU+8q7lx6ismwneC43Xe8L91Q4xz61v1g65CWuN+OmP/r1UXc5sZFUp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ZFZ+pXVxhY7NWf8AvMoztPpWbY6hNCPLVd3t/dNaunK4Ubm3Y+8T3NNJrcmtWWIioRWr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yf98ik8zVD1WT8q6Dj1pDiqhK55+Kwjw/vJXRgbtV9JPyFLnVPST9K3eKTApnm+0XYws6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Oqf3ZP0rdxRimP2i7GHjVT/BJ+a0bdV/uSf8AfS1t0celMXtV2MPGq/3JP++loxqn9yT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pxQHtV2M23tdTndVMvk4zy7DFF1a6nBLtWUT/wC0jDH61pA81IOaQe1j2MLy9X/uP/30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/AJ5t/wB9D/Gug20bR6Clcj28exz4h1c8FJP++h/jWk+mXP7vZe7zt+f5x8tXj9KQgDtQH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1KGUrHK0i9mDCo/s2qj+9/30K2sD0oxgUD9suw3w8t0lzi6yOPlyR/Su2setclZHF3F9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3wd4JnTaSeaqayv71qs6UfnAqHWR+8NESzlrgfMfrWH4kSR9JAhHzLKDwe2DW7cffP1rN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LOP51oZs4sRahnqf++hR5WoZ6n/AL6FaagYoxSOX2i7GZ5Wo+p/76FHlaj6/wDjwrTwK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Zflaj6n8GFFadFMPa+R0+aPzqL+xNE7QH/wIl/8AiqT+wtC7QIn/AG8S/wDxVI1UfMmx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J/wA8z/4ESf8AxVH9g6J/zz/8mZP/AIqgfL5k9FV/7B0T/nh/5Myf/FVXn8P6Z50HkxIq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7jpy3c0gsaOPajbUH/CPaJ/zwX/wKf8A+Kpf+Ed0XH+pX/wKf/4qgXL5k5ApKgPh3RB0g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+KpP+Ee0PvAn/gU//wAVQLk8yxnnrTgfrVYeHdDP/LFP/Ap//iqcPDGhn/l1j/8AAtv/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ZcVM1IIKonwvogGfs0X4Xrf8AxVRnw5oP/LS2D/8Aby5/9moD2a7ml9n96UR4rlx4QtvNj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hpIXyBszyARznFXV8NaR/uruLL+8k6ZGB19MigOTzNhtg/iX86b5kQ/5aJ/30KwZ/BcU1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2jakhkJU455wa6bRvDOjWVhGt41hczDO5j8468YyPTHagfs/Mq+fF/z1j/76FHnQ/wD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bRtvC8Zw2nWDbe/2FD/7LSbfCn/QLsv8AwBT/AAqOcPZ+ZhtdW4/5eYP+/gprXlt/z8w/9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b+FpB8lhp6H/AK8VH/stUL/TvD1xatHDb2McvG1xahefwWnzB7Ndyn9ttP8An8tv+/i/4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y1/7+L/jUFroVhDOrynTpV/iVrcn/wBkrSaw0Nf+XLTD9LQf/E1QuRdyl9vsf+fu1/7/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+x/5+4f8AvsVa+zaN/wBAuy/8BV/wpn2fRwfl0q0/C3X/AAp3Dkj3KrapYL/y9w/99U06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g/wC+qnFrpq6iLhbGNdsRXy0iULkkc1fhurdB+7hZP90CkHLDuYv9s6Z/z/RfnSHWtN/5/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RjH8Ev5D/Gmtqn91H/GgVo9zBOt6V3vo/1/woGuaR/z+xfr/hW3/ajf88x+dIdVcf8A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j3MY65pJ630f6/wCFOXVbBx8k4b/dBP8AStcaxL/zxj/M08a1KP8AlhH+Zphyw7mL9uRj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Mf6Uv2lj/y5Xp/7dX/wrZOuSdoI/wAzTTrcn/PCP8zQHLDuZaSyn/mHah+FnJ/hSmSYd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nJ/hWqniC5QYEcVDeIrzP3I/wAqQWj3MO61aKxVWu7a7t1f7hmgZN350W2pw3Ss1nbXs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zMFP4VpX2py38YW7htplX7oeMNtP41BpNy2jwtFp6rErNuYfe5/Ggn3CEzy/9AvVP/AN/8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pmpf+Acn+Fa//CRal/z1i/74FN/4SHUf+eq/98CmP3DL865/6Bmo/jbNUgF633NMvfxi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89F/79Ck/wCEh1L/AJ6r/wB+xQF4FLydR/6BVz+Q/wAaX7Jqp6aVP/30v+NXP+Eg1L/nq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/AAkGpf8APVf+/QoF7hW+x6sf+YRP/wB/E/8AiqPsWrf9Aif/AL+J/wDFVa/4SDU/+fhf+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9van/AM91/wC/S/4UD9wqfYtZ/wCgRP8A9/U/xpP7P1j/AKA0/wD38T/Grv8Ab2pf891/7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8JBqX/Pdf+/a/wCFA/cKP2DWv+gLP/3+j/xo+wa1/wBAWf8A7/R/41e/4SDUf+e6/wDft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H/nuv/ftf8KBfuigbDW/+gLP/AN/o/wDGk+wa3/0BJ/8Av9H/AI1of2/qX/Pdf+/S/wCFH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1X/v0KWov3Zn/AGDW/wDoBz/9/o/8aPsGuf8AQFn/AO/0f+NaH/CQal/z2X/v0KP7f1L/A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/4UahemZp0/W/8AoCT/APf6P/Gl+wa5/wBASf8A7/R/41of8JBqP/Pwv/ftf8KX+39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oUD/dmd9g1z/oCzf9/o/wDGl/s/W/8AoCzf9/k/xrQ/t/Uf+eq/9+xSf8JBqP8Az0X/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Q/s/Wv8AoDS/9/k/xpP7O1v/AKA0v/f5P8a0P7f1L/nsn/ftf8KT+39S/wCe6/8AftaW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2t/8AQGk/7/J/jTv7O1n/AKBMn/f5P8auf8JBqX/Pdf8Av2v+FH9v6l/z3X/v2v8AhRqH7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LRHvdLkiVm2qQ6tz+FZg8SAf8u7D6n+fpXUXeoXV4VM8iv5edhCgbc8VnpZW0dwbkxDzG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J9unf0pglCTsgt2vZbOO9e1EVvP8A6p/MB3fhSEkkk96kkkd0SL/llHnykVQAo61HWMpH1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82FFFAqDuDFGKeBxRjFACAUjRyXMqWVnhribhQf4fc+1U9R1KKyTH35f4UH9aytD1XVI9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p5E2SuFDfLxwMg46CtIxucGLxcaceVbnR2fgrXLRTtWxct1ImP/xNaC+HteUYENmP+27f4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n+Zr+X6DAqz/auof8/cn51rqfMynTb1I/+Ef17/nlZfjO3+FJ/wAI/r//ADzsP+/7f4VJ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kv8A31SHVNQ/5/J/wanqR+6eyIz4e17/AJ5WH/f9v8Ko3trqOnTot8lmN/aKUsfqeBVu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Nv8AXeazJJHllLSMWdv4mOT+dZSke1gsvUrTkrIQnJpKKKzPoOVBRRRUiCiiiqEFFFFM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WkhUpb7Wlz1zwv8AjTSuZVKsaavI0JZ1jcL8zyNwsaDLMfYVhau2o/b2s7mN4HXGYyfu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r65MgZmY87q2LbTCuzdGn1I5q0keTWxNWt7sFoblr8M5JLeK4XU42WVQy/uiRyM+tR/YP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80xsVZwu3n6UyNAi8j5v0pxyamUrnRgsLKMuaaCiiipPUNKLwld6jbLOt9Akcn8BiJK/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/2LffZ5pILjzIxJxHjuR3+lT+ay9/1rNmZvtyO38Tdf8AP1rR/CfP04xhi3GxaWJF4WNV+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TOM0HPrilzgZBrI91wXLZEd1pcujanJaSzLO20PuC46+1QT31vbD97Iuf7o5NZOqtdGf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/lUVto1xcfNM/lrjv1/KrcVuzzoYifLyQjdotvrEszbbSBnPqRmpDFfzRYk8sk9Qyfd9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H7syP6vyP8KvgACjmS2NJYWrXj+9Zgrp08ZJLxqfUrWpZmMwLtlVn/ix6/SrJC7dr8q3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t1Mw3wH1Q4P0A6UKVyKeH+rPmLcsscMW+Vtq1Vke6kYNEUQejLmsrzLnUnDTOTGntitS2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VY8/G4xT91bDcah/z1j/AO/dLjUP+eqf98Ve5o5qjyPaR7GcXv1cDcvP+xTj9vP/AC1X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vegXtIdiht1A/wAa/wDfFGy//wCei/8AfFX6DQHtI9ih5d//AM9F/wC+KPKvv+ei/wDfF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F7WPYz5BqQkSKIK7P0AGKl8jV0XMqKg/hIGRVnLZp6k+tFw9pT7FELqP95f++KCdSH8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lOaLk+0h2Ma5n1KGASKu9eOifdrpLLw7fXem2939sWPzYw2xofu+3WqmDj2oxRcFVp/yl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B/aEWNv/ADx/+vUf/CN3+3H9oR/9+T/jVT8aTPvSuyvaQ/lLS6bdWUkck06ygN2TbXSWZ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orqrIj5fwqTspSThodLpR/eLS6yPmzUemH94tT6yOB9KImpyNyMOfrVG+hM9lNGHCsy4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0P3hqldf8ek4/wCmZ/lWhDMmHw5dsPl1GP8A78//AF6hn0K9hdR9ujKt94iL7vv1qkpb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5HOHY1v8AhFLv/oIRf9+T/jR/wid3/wA/8X/fo/41leY395vzo8x/7zUtQ9rDsav/AAid3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0f8aKyvMk/vt+dFA/aw7HRUVW/smb/oLXP/AHwP8KP7Jm/6Ctz/AN8j/CqL5GWcUuKqf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5/75X/Cj+y5/wDoKXf/AHyP8KA5GWcD0parf2VP/wBBO5/74X/Co4NMuWuJ42v7xVj2b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57fSkLkZdoqM6NJ/0Fr39P8KU6Qf+gne/mv8A8TQV7NknFGPamDR/+ore/wDjv+FO/sYH/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2v8A8TQHs2Ln2pd31pBoq/8AQSv/APv4v/xNOGiD/oJ6j/38X/4mgOR9xetKq5+tKNCw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9f/AImkOhhVJGrannn/AJbr1/75oFyMXy6PLrIsNJ1r+0vL1G+uXg8pm8yGUfeB4GSDU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Ksl3qeH7iYD09qA5WaXQUgOBWNaaPrEuqCOS61GK38/a7tPt/d+ufXGa6X/hFrTtqurf+B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h7NlImkzV7/hFrb/AKCurf8AgQv/AMTTW8KW/wD0FdW/8CF/+JpXRXs/MqZNHPpVxfC9k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9+4/wFSL4W0oruK3Mn1uJP8AGi6D2T7meaYetGt+Frc+V/ZySR7c+aGnYbumOWP1/Oqth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09YpIv4h9qbP6MKoPZ+Zc20Y9v0qf/hHPDn/PFf8AwKk/+KoXwz4b/itYv/AqT/4qgXs/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X+JPzqyvhjQd0ha0jxxtxdP0x/vetH/CMeH/4bNP/AAKf/wCKoF7O/UpvcRL1kQf8CFNF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77FaC6HosX3bKL8ZC38zSiw0Qfe0+H8YgaCfZeZmm4tz/AMvMP/fwUCe3/wCfmH/v4K1R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0/8AAZP8KDaaH/0CrL/wET/Cgfsl3Mr7Ra/8/MH/AH8FMa7tB/y9Qf8AfYrXFvoH/QIs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INAH/MH08/8Abon+FAcke5hNf2i/euovzpjajZD/AJeovzrpUk0iLHlaXaJ/uwKP6VMd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6Af4UByR7nJ/2lYf8/cf50v9qacOt3F+ddZFrKRfcgx9Gx/SpD4hP/PFv++//rUByR7n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3F+R/wAKG1fTgObuP8j/AIVta+LPXNrXdm3mRKVR/MztzVnQbxNG0mKxiV5VUlt2dvU+n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k6xp2f8Aj9j/AF/wpP7Y0/8A5/I67j/hIB/zxb/vuj/hIF/592/76plckO5w39saf/z9J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n/wDP0v5V2/8AwkA7QN/33SHxB/0wP/fVAckO5xf9qWh/5aZ/4CaeNQtz0Ln6Ia6/+3/+m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/ANMf1oDlh3OSF0h+7HMfpC3+FOFx6W9z+EDf4V1R18/88R+dNOvt/wA8R+dAcsO5zXmyn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7P8A4UvmS/8AQPvv/AV/8K6M+IH/AOfdP++qT/hIJP8Aniv/AH1QHLDuc7mf/oH6h/4CP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6B+of+Akn+FdD/wAJDJ/zwX86T/hIZP8Angv50Byw7mBm4/6B+of+Aj/4UZuP+gfqH/g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JFL/wA8F/Ok/wCEjl/54L+dLUOWHcwN1x/0DtQ/8BH/AMKTM/8A0DtQ/wDAR/8ACt/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H+Zo/wCEjl/54R/maNQ5afcwc3P/AEDr/wD8BH/wpP8ASP8AoG6h/wCAj/4Vv/8ACRzf8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Akc/wDzwi/M0ai5YdzAzc/9A7UP/AR/8KM3P/QO1H/wEf8Awrf/AOEim/594vzpP+Ejn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aNR8lPuYGbn/oG6j/AOAj/wCFH+k/9A3Uv/AN/wDCt/8A4SOf/n3i/Wk/4SS4/wCfeL9a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/wDoHah/4Bv/AIUoE/8A0DtQ/wDAR/8ACtz/AISS4/54RfrR/wAJFc/8+8X6/wCNActPu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sBdwXFuT93zoWj3/AEzUiTpcW6yRBgrdNwwaua1cR6u8LX1vG/l52rzjnuaq9KiTPYy7C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eab1PFOqKSaGMbpJET6nFZtHuNoeRQBWdc65YwD5JDK3oo/rWVdeJLh8rAixr2PU/4Ucr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Z0c08VvHumkVV9Say21C5v2eHSLaWdl+80aFjj1wOg+tc00091OWkdpG9zmu40HxFqdpZ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tBjO1Im3MfU/NyeOpq+Q86tmLlpHQ53/hG9cnk3S6fe/N3MJNbWn6Nf2yqg0u+OPvERj/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qOPmS2B9kP8AjU51287+UP8AgNXZo8ycnORkJaaioG3SLv8AJR/Wn/ZNUPTSLn80H9a0G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30Sqtx4h1CUFVm8sf7CgH86XPY2p5XOrra3qUpnntpvIubOSB9v8TKf5E1DJOznC/Kvp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rOUrntYfLqVHVq7G0UtGKzPREooopgFFFFABRRRQJoKKKKZNiG7he4tZIovvt935sc1Qg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1SL9/wygShlYfhWxWXqFzcLqsd3NI0icLk/3emKq5xV4x9pGUttjRSKKPHlqq47AU7FKu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s2zvjBLYMU+KF5nWONdzMwVfxplVdRuprW33W88sUzfddG2svrg/561cdTOu+Sm5dhmn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4hkZZRnJzk5/WrVc1Z3lyuofabmSSVpOJHkYsW+pNdP1GcU5aGGEq+0ppvcbVa4tjMN8b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zR7VNzZ0YSnztambJqD2kgjvArZ6Mn9RVxJVkRXXlWrI8RwszQuoz1Wr2mf8AHjGP7tN7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0LeB6Uv4UmaXmoudWi2E7807tSCq17eR2cW+TknoPWnuE6ihG7J2PzBQu+R/uoOrfQVXl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ZIYV/uqXPy+3Ss20e9luRdtNLC38JjcqcemRW5b3WoD/AJfrvb/13f8AxrojE+cxeN9p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oF2/YvfDt/hVkeG9YHRbT/v43+FC3t4q/wDH3c/jKxp39oXv/P3P/wB9mqseTKrTe6EHh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/to3+FO/4R7WP7lp/wB/G/8AiaYdRvu93P8A99mj+0b/ALXc/wD33RqTzUhsmhaxEu5Vt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CnjQNXdFZfsIz/wBNG/wpv9oXp63U5/4GaVdSvlXC3MiKvYNRYOel2FHhzWvWy/7+t/h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/ANOP/f1v8KP7Vvj/AMvkn/fVIdUv/wDn8m/76pWYc9IQ+GtZ/wCnH/v63/xNJ/wjWs+ll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kOqX/wDz+T/99U3+1tQB4vZ/++qLMOaj2KuqaVqml2ZuZ4rZo1YK3luSeePQVX0+PUr25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FsyggED6A81duL+6uY9s9xJKp/hY5X24py3typ+WeTd67qCeaj2Jv7A1n/py/wC/jf4Uf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9/G/wpf7Svx/y9yf99Uf2rf/APP3J/31S1C9HsVZNL1eI7XW0X6uf8Kh0u21HVIZHtkt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CvI+gq6b+6b71zI3/AjTYrmaEOI5Xj8xtzBTjcfU+p96Yr0exIvh7Wjxusf+/jf4U8eG9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+N/hTRqV+Ol1In40o1XUR/wAv0350tSr0ewNoWq20LT3P2Ty4/mbY7E/hxW1YnKpWFLqF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rq3YtxW1p5/drSZ1UZRcfdOk05v3i1f1YZiVvas3TzhlNampc2imiJscjeDEtUpBu3D1Wt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61oiGYNtoOqyqWUW2xvm5kP+FSv4d1ZU3bbf/v4f8Kg/tHUIWeNLudVHy4307+1dQK7ft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nM5U+qJIPD2rTLkLbD/tof8ACnnwxq/pbH/tof8ACqyapqC/du5f++qd/a+pf8/kv507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+EY1b+7b/APfw/wCFFQ/2zqI/5e5f0oosHNT7Gxub1P50bm/vH86x/O1X/ntZf98tR52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75agrlZsZP979aNx/v/rWN5+q/wDPSy/JqPtGq/3rL8moDlZs5P8AealDP/eb86wZNQ1S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qSG61WeMOr2SqfVHpD5Tb81/wC+350b3P8AGfzrJ3av/wA9LH8mpQ2r/wDPSw/JqA5ZG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o3N/fNZe7V/8AnpYfk1AbV/8AnrY/k1AcrNQZH8TfnTg7f3m/OsrdrH/PSx/JqM6x/wA9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anLHkk04RisxTrn8Mlh/3w9JNN4hjTdbx2Nww/gjVs/qaA5ZGqIfb9Kd5WK5ttZ8RRCb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8vlMS2fTB9qP7Z17yRJ9jiXepbZ5D5oFySOk2qval3DtWVpEeu6lLIrNFEqKGBaBuSe1a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7b/u22f60ByMfk+tGT6mmnQr7/oKSf+AY/wAaYdE1Af8AMUk/8Ax/jQPkkS/jRn3qL+x77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zH+NMOi3v8A0HpE/wC3Nf8AGlcOSRY30w+tVptGvkjZo9ckdgp2j7KvzH86y/sXiYn/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KYckjeo5rBt7LXvOC3N1cpE7fMVVB+Na/9jsWAbVbtv72JEHH5UByMsdqbSQaHbtbwPNq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EnULuxzxtpG0C1/h1TVPwuh/hQJ033H5PpRk1XOgW3/QU1X/wJH+FM/sSy6f2rqn/AIEf/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LRNJjNVRoulj797fP/vTn/CnDSdDXq87/AFmf+hoF7LzLXlkdVpCp7L+lRjTPDxwGgL/W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Hhk9bT/yPN/8VQV7Ndwwf7rflQad/ZHhj/n0H/f6X/4qq2oaH4caylWztFWdlPlM00uF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LqPPPWjis2z0XR47ZVubbzZxne6Suo6/Wp/7I0Af8uTf9/n/APiqDPl8y3uQfxJ+dMaW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r/wAO6PcwyfZvOt5/4AHynX0OT696sWWl6TDaJFPZrLIud0mD83NA7R7lk3MP/PeP/vsU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X/fYp/wBi0Qf8w+D8YhSi20YdNNtv+/K0w5I9yL7Vb/8APxF/32KPtVt/z8wfi4qbydH/A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On+FHkaOf8AmG234wJ/hQHIu5D9rtf+fiD/AL+ik+12v/PxB/39FTiLR/8AoG2f/gMn+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9A20/8Bo/8KB8se5WN5a/8/EH/f0UfbbX/n4g/wC/o/xqwYtH/wCgbaf+A6f4Unl6R/0D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gOWPcrfbLb/n5g/7+CkN5a97mD/v4KteXpJ/5hlt/wB+I/8ACjytJ/6Btt/34j/woDlj3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5+Yf+/gpPttn/wA/MP8A38FXdmkf9Ay2/wDAeP8Awo2aR/0DLb/wHj/woDlj3KJvbT/n5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+22v/AD8w/wDfwVf2aT/0DLb/AMB4/wDCk2aV/wBAy2/78R/4Ug5Y9zP+22f/AD9Qf9/Fo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1B/38FaGzS/8AoGW3/fhP8KTbpf8A0Dbb/vwn+FAuWPcofb7PvdQ/99ij7fZ/8/cP/fYr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tv+/C/wCFH/Er/wCgfbf9+F/woHyx7mb/AGhaf8/MX/fYo/tCz/5+Y/8AvoVpZ07/AKB8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6d/0DoP+/K0ByR7mb9vsv+fmL/vuk+32P/P3D/32K1M6d/0D4P8Av0tGdO/58IP+/S/4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GoWX/AD+Q/wDfwUv2+z/5+4f++xWgf7M76fB/35X/AApD/ZWP+Qbb/wDfhP8ACgOWPc4+7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EjZEcqp56A8VWl8RXz/dZV+gra8R2Ed/JC1jZx2yIpVtiKu4nGOlY7aFctGqqq7lXrn73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9GOKmoqKehSk1O9kHzTSY+tVWeRzl2z9TXoWkNHZ6dBbNpys6r8zlV+bmtJL1B92z2/lR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3Z5asRb+JB/wIVdtrWyH+uul+ig/4V6V9uU9LfFH28D/AJZD86LGLqxfU5LTLeyZN1v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rRCxIvyj5vXtU+p3Ymv4xsH3agxms5SaPcweFo1aam1ckMzEccfSo2YnqSaWk+lZ3Z6kK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BopGgUUlFAC0UlFABSUtJQMKKKKACiiigAooooELVS/hM9vhVkLZG1EXcW57DvVulXcr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60zGrT542KOm3AW28m4YxSRMV2P8AKfyPp0q6skZ6EGuZ8QieXVZZ2VRvYfdGBnH9ay9zg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3POWYuHuyWx3tZep297PKvk2V3OgX70cRIz35/Cueso7i4uBHEWH49q7W3vLy1hhhiufk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VRSiOtXniKD5YmA+n33l7V0u+/78N1rRsJZDbiKdGSWP5WVhg1rtq99tba6b/wDdFcxe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q/6w/OETAzSlqjhwOJUJ8stjaqtcX1tb/fk+b0HJrKe91K9jzaxeWnqp5/Oq9rY38U2/y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w/I5BqYxPUqYuX/LuLZqK99qMPmQ6fNJBv271GafpyukckbRsjK33W6itCLUtVVVM15j6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YuG1CSaUljIxbP8AP9auyexwQrVacnUmtzpMgdWppmj7SqPxrjlErfdVvyqb7HeeWHMLl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+vtq6idS0zP8tmn2mfn5Y+cfWs1tL1PzTc3enzv74GF/CrOiT3+nxbYJFg3fexEpP4ki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BluW2t2KqP6VpGJ5eLxrqabIz7fTdTLIBps34lR/OtUaPrHRdMb/wIi/+Kq0uqXa/N5n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g/iH/fIqrHmSlSe5SGj63/0Cm/8AAmL/AOKo/sfWv+gU/wD4Exf/ABVXf7dvv7y/980f2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75FFmL9yUv7G1rH/ILf8A8CIv/iqb/Y+tf9Ap/wDwIi/+Kq8dev8A+8v/AHzTf7dvj/Gn/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lI6RrGP+QU3/AH/j/wDiqYul6xJ001sr/wBN4x/7NV865en+NP8AvmkTWbxTnKf980tQ/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bP/MMb/wIi/8AiqT+xdb/AOgY3/gRF/8AFVd/t6+H8af980HxBff31/75oF+5KX9ia3/0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+Kpp0PWj/wAwxv8AwIi/+Kq8fEN9/fT/AL5pn/CSX399P++aA/cmfd6bqtpbPcz6e6RQ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QOvANZdpqIvLuOC2tpGlkbaq8Dd+db1zrl1d20ttMI3jkUoy7exqrazC3aDyoYFSJw6gR9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B+5J/7H1kH/kFP/3+j/xo/sfWf+gW/wD3/i/+Kq5/wkd9/wBMv++aP+Ejvf8Apl/3zSsx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hXL6bP8Ag6n+Rqit3MZPLFjOWLbcbRnPHH61vHxBfn/nn/3zVGS4EsitJDCzCQTq205V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7UxXolKF7qe8+xx2Nx5+3dsYgHHrz9Kvf2XrH/QOk/wC/qf406G8eK9W92r5yoVVsdvp3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Yv8Avk0hfuSgdM1bBZ9OkVV+8fMXp69a2tMP7lP89qpzeJLyWN4wsQDIU+6e4+tWNLP7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4te6dLp56Vr3wzYisawPStu4GbClE1OTv/v1mt9+tK/+/WcfvitEJnNS2t697P5VjczK0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+tH2HU8f8gu7/wC+K1JNauLK7liiWPCt3FH/AAk97/zzh/75P+NM5pezMj7HqO7b/Zt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an/0Dbn/AL5rRHiO93btkPyZ/gP+NSDxRe/3IT+B/wAaQfujLOm6n/0Dbn/viitX/hKr3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xoph+7LG56TLetYP/CRSf8+f/j9H/CRSf8+f/j9Iq0jfDN/epd7f3q57/hI3/wCfT/x+j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9P/H6AtI6DJH/AOql3N61z3/CSuf+XT/x+l/4SOT/AJ9P/H6AtI6ASOOhNKJpf77Vz/8Aw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T/x+g+IZAP8Ajz/8foDlkdD9olP/AC0pPNkPV654eIZs/wDHj/5EpR4hmP8Ay5r/AN/KA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6tRtY96wP+EgnHSyT/v5SjxLcL/y4r/38/wDrUB7x0GG/vNSkMfvMwrn/APhKJ/8AoHj/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4Si53YXTtx9FfP8ASkLlkdD8x/j/AFp3zf3m/OuZXxXcNGzjT12rndmT0/CmReKrmX/VW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/4UByyOpBcfxOfxNLvb+835mudj129nDFbO2Ur13T4/pS/wBsXx5+zW3/AH//APrUD5ZH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++jR5sn/PRvzNc0davu1vbL/20JpP7Z1H+5a/99GgOWR0okk/vt/31SGR/wC+351zZ1nUD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QNYv+8lkPxNAuWR0e5+7Z/GjdnqRXOHWL8D/XWP5NULa3qPZrQ/8AAT/jQLlkdPgUbR61y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faR/VTSpqmoyltt5ablXd9w0D5JHTflRxXP+brJ63Vv/AMBjzTh/a7dbj8regn2cjf3U0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nVf+fuX8LWjydW/5/Ln8LWgfs2bB57/rQFFYvk6r/wA/l1/4DCnCDVf+f26/8BhQL2bNn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sf7Lqjfevbr/vwopfsF2fv3l9+QFAezZrGmms9NPl/wCWlzf/AFDgVattIhkn2z6hqCLs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6UByPuS0VDFo8bQxede3ySbF3Dzh97HPb1p/9iW3/QQvP/Agf4UByeY/immsi80XVIoT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2w+ZltvPJPT/APXWjDosLwRvNfagsm0bgLjvj6UCdPzJcUZNJ/Ydn/0ENQ/7/wD/ANaj+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v+//AP8AWoF7PzHUUz+wrP8A5/77/v8A/wD1qT/hH7L/AJ/r7/v/AP8A1qAdPzH8UmaY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9/wC//wD9aj/hH7D/AJ+73/v9/wDWplez8yTPtRx6VF/YFh/z9Xn/AH+/+tQdB08f8vV5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D9n5khxSZqP+w9P/AOfi7/7+/wD1qQ6Hp3/Pe6/7+/8A1qBez8yTPtRiov7D03/ntc/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ND03/AJ73P/f2gPZ+Y/JozTP7E07/AJ73P/f6l/sTTv8Anvc/9/jQP2fmOyPejj3pn9iab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6aP7E0z/ntc/wDf00B7PzH8UtR/2Jpf/PW5/wC/ppf7E0z/AJ63P/f00C9n5j8+9Gfem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Wf8A7+mnDRdL/wCes/8A39NAvZ+YtLTf7F0v+/P/AN/TUc2j6Wib18+Rh90GU9aRpToO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QfdX71KmGWoQuAAKX7NaXPy3ck0Wz7pjfb+dZxneR7WIwEYYWy3XUtACn4GKy59AilmH2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3b3LbjxjH61nRaDqE+zN48b7epcnnLf021oeDyvudLilzxVLTtHsksYBeqzXG396RM3XJ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9J/54v8AjK/+NBPIu5Jn2pM+9N/sjRv+fY/99t/jSHSNF/59T/38f/GgXs13KeoJteOQ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VptJ0NFz9i/75d/8aqqIxuWI7kViqk+lZ1D6PKJpRdO4tFH0orM9waaKDRSENooo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LIkMZkkbaBWfpeqNfTzK/wAvTaPamkZzqxhJRe7NGiiikahRRRQIKKKKAFooopiGXHkp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VaEadcNsWZWb0ArRikCSq+37vaszVtbSPWDG8CqixhGPU+v8AWtYvQ8PF4aP1hOWiZYit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8++aI3SWPfGwZT3FH0rI9qMIKCUdhUb1rH1EWU8pjkuNn94FT1rWq1Z38tr8q/NH/czj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Loz/AHkNH+Zh6MVEDRA5C9/WtCm3t4bjV/MZduV28HPSn1DO3CO9NCduarXVzaRZjmwX2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WTViDVJLGExRQo2/5s78dv/rVUTDMf4XzM2zIktxLswfpVrHH1qjZzlrmbKhdzFsVeHPJ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qxFLcWVsyeZLtf0xTxrFln/XH8jU9rctbzfIw2t71qC+fHTP41rF3Pl8wwqo1NXo9jE/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+Omk/tmy/57f+Omt3+0ZP7tJ/aL/5NWedy0u5if2vZf8APb/x00f2vZf89sf8BNbf9pv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v6Mf+BUBy0u5if2tZf8APf8AQ03+1rL/AJ7foa3v7Tf+6350h1J/7n60w5aXcw/7Wssf6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Ysv8Anv8A+OmtxtRdhgrj8aqXchuRtJ+6wb15FIOWl3M/+1bRh/rf0NN/tK0/57D8jW0N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N6/zoDkpdzEbUrU/8tR+VMa/tP8AnqK2zqU/r+n/ANemnVJxzuH5H/GgOSl3MQajZjrL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Fak2p3EkLL5ipv8A9j/69Z9rYabHY+TLaCSRufOPB/KgOWl3G/2jZf8APcflR/aNn/z3/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z/nun/fs//FUn9o3h/wCW0f8A37/+yoDlpdzM/tCz/wCe60f2ladPPStJr28P/LZf+/P/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opGuB8rBsCPHI5Hf1oFy0u5W/tKz/wCey0f2jZ/89V/KrOpRpqF6k0wCbFC7EXA4zz+tW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2+tActLuUBqNn2mWuk0pswZ+lZ5u+Ov6Vd0g/u2qJHXQ5VflZ0+nnpW+/OnH6VzunngV0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hG5yuoCsxuDmtbUhwayX6VaEzmdbkS31NhI2NyhsGqQu7cjiUVravJJHfcbPmUcsmf61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4Q//XpnNOMGyn9stv8AnotJ9sg/56LU0sbyHJkX/v1/9elDSAf6xf8Av0P8aRHJDuQ/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Pvk/56D/AL8j/GimHJHubX2K0/59ov8AvgUfYrT/AJ9Yf+/Yql/wkNh/fk/79mk/4SKw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SNLyL32G0/wCfSH/vgUfYbP8A59If++BVH/hIbD1k/wC/Zo/4SGw/vSf9+zQF5F/7BZD/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BR9is+1pB/wB8CqI8Q6cf4pP++DSjxBp3rL/3waA94uiztP8An0h/79inCytf+fWD/v2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/el/74NH/CQ2A/jl/wC+DQF5Gh9lsx/y6W3/AH6FH2a17Wdt/wB+V/wrO/4SCx/6a/8A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w9Zf+/RoH7xpfZrb/n0tv+/C/wCFNNpb5/49Lb/vwv8AhVAeItPHeX/v0acviTTv703/A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vskH/Ppb/wDflf8ACrFuBbtughtondduVgUcenSsz/hJNNx/y2/79mmnxTpSn5mlJHql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Bvd/sdpubO4fZ07/hSR2tpGciytF+lun+FZ58TacE3/v9p7iOkPiWwIBVZ3/4BQL3jVW2t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GT/CnGC0/wCfCyP/AG7J/hWN/wAJJZ9opj+FIfEtt/zwn/SgP3hvILdW3LY2aH2t1/wq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Sf7sYFc0PEkPa2n/MUp8SR/8APrP+YoC0zo/tU5/5atR9on/57N+dc7/wka/8+M5/4EKT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/ADFAe+dH9onP/LVvzo+0TD/lq1c5/b05+7ps5psniC4jGW02RR6scCgT50dGZ5iMGQmk8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2viK4c/Jp7N7Kc1JHrd45wumsH9GJH9KAtM3yxNA+lY51DVu2lf+RP8A61ILvWz00kf9/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+v503cf7zVjedr7H5dMj/wC/lSA6+Rzp8C/V6BcsjV3E/wATUYJ7/rWYi68T/wAetsv1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w2S/UmgPZyLnzetISRUA07W3+9cWCfRG/xp/9j61/0ELD/v23+NA/ZyFNNNL/AGLrP/Q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/ABqlqNjrGn20lwb2yl2qzbEjOTgdOtAezkWSBRgen6VUFprBAY3lmM/9M2/xo+x6v/z+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0E+zkW8e1LWBcnxDbxxPKkO2QD7nzbc+vp1rT/s7VSvOox/8AfugPZyLefekzVb+zdR/6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P7N1H/oJx/8AfqgPZyLeRS7qqf2bf/8AQTT/AL9ilGm3/wD0El/79igPZyLe4Gkx71XG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/IIpf7OvP+gp/wCQRTD2cifNIag/s28/6Cv/AJBFH9nXf/QV/wDIIoD2ciU0maiOn3f/A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pp067/wCgl/5CFA/Zsl4o496g/s+5z/yE/wDyEKX+z7n/AKCf/kIUB7NktHFQ/wBn3P8A0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Uadc/wDQS/8AIYoD2ciajio/7Nuf+gl/5DFKNNuf+gn/AOQx/jQHs5EnFJUY024/6CX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z/0Ev/IQoF7OQ/j1o4pn9m3X/QU/8gij+zLr/oKf+QRQL2ciTiq7ks3H3aa0U1vNhrtr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PesZM+jyzB+zj7Se72HdqbKMrT6aRmo2PUqx54OPctRbSoapB1yKxJYdaiWAWFxHP+7+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qgt94hdtqo+/aWYGPHfGBW/Q+KnSlex1vXrSE1madb391ZQTTahJFKyfMnkj5eSO9TnTrn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78rQR7Flvig4ql/Zt1/0F5v8Av0tH9m3X/QXl/wC/S0xeyfctyfcrLiHlzyxVYOm3P/QXm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tOa3kM5vZJnX5duwD+VRI9HLr0aybZJjHFFFFZH11xp60UHrRSENooooAWjpRVO9u4oWj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/uj1ppXM6tWNKPNIytZu3vJ1soCSqnDH3/wFMsYWsr1WB3L/ABZ4rZj0rRMgx3Fxn/Zc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yjImn+rS5/pW/KuU+beJcq/tB1LUdrJ5kKD77/dqSsWfTwlzRugoooqRhRRRQAUUUUxC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fz416+nrW6KgvbNb2JYpGdAGzuXrVROTG0fa0nbpqczp2oS2Uux8smfmWumhljnjEkDbl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TbfzluYzcLu/dOc5xj2PrmsprlLHUN1k7GFv4HGPw/wDr1Uo3POweN5Xyy2OkFZV9qP8Ap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3zyD+Ee1D6nHNLGpWVY2+8QuS3sP8auRQaPJ/zDs/Un/GiMTbHYxL3YP5mXqN0Y9ssHJ9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Lr/nr/wCOiuqGnaORzYKfbe3+NN+waRu409P++j/jVWPMoVKr92m7nL/2td9pD+QrbtZf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+Y5FXfsOj/8AQOT8z/jTJLPTf+WenRL/AMCP+NClFHVPDYqtG0tjJkkFpcea/Kn5aWXX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jj9K3DZ6QIh/oCt9Sev51nahZ2E1sY7OwEUw+628/wCNJxTMqeKq0l7NdDLXWLmadQu2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ZPLVWmRtqj7zc1j2WnRxf6+2jduOtaUNtak5FnBn/doskTiMPiMTHmlsiyJ7fH+sj/76F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6J/30Ketvaj/lzt/+/dO8i0/59Lb/AL9VZ43sofzEX2iH/nrH/wB9Cj7RD/z1j/76FTe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f9+qPIs/+fS2/79UC9lT/AJiHz4v+esWf94UfaIv+ekf/AH0KmEVn/wA+Vrn/AK5U4R2X/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qBezp/wAxV8+H/nqv/fQpPOiH/LRf++qstHZH/lytv+/dMa3tCP8Ajztv+/X/ANegfsaf8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f++lpPPj/wCeq/8AfQpyW9qDzawf9+zUnk2X/PpB/wB+6A9nD+YrmaM/8tV/76FMeVP+e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NkP+XWH/AL4pjRWJ/wCXaH/vmgPZw/mKfmp/fX86cssZ/jX86ma3sP8An2i/EH/GqNrod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ZE+Y7PLGR1oD2UP5i2JYwf9ap+pFBmj6b0/76qOLTbHyUDQKxChd3I3cdetPGn6f/AM+qZ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7OH8wpmj/AOeqfnQZYz/Ep/Gj7Dp/e2T8z/jUM2m2hGUiVfxNAvZQ/mJRLGOrp/31R50We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FYnG0bsc5qdNJtYx86q35igXsofzFgSxY6p+dbGjt8mPrWJ/Zth/zxX8z/jWtpQSMeXEu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vDwUb2Z1Via6S25sWHtXMWJ+7XTWJzAwoR0nN6mODWQ/StrUx96sV+laIRgeIMefD/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jrWrrkUUgja5j3JzxzWUbPT+0Cfmf8aZzVIrm3ELL6j86QsvrUctla/wxL+ZpIrK1/iiX8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yTcv979KKX7JZf88k/M0UD9mu5p/2RY/88n/76/8ArU06NYn/AJZyf99//WqY6nY/8/UX5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/AJ+4/wA6RpzSIRolln7kjfV//rVKukWI/wCWJ/Onf2nYn/l8i/76o/tOx7XUX/fVBN5A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PZSAPxwKadKss/wCoH/fVP/tOx/5+oz/wKj+07D/n7j/Ogq8hv9lWP/PD/wAepf7Lsf8A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th/z9x/nSf2tYf8AP5F+dAXkKNLsf+eP60HS7H/nh/48f8ab/a2n/wDPzH/31QNW0/8A5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OaQf2XZZ/49//AB5v8aeNOsx/y6xn67j/AFo/tfTsf8fqfnTf7Y07P/H5F+dAc0h/2O1H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/wCNTwbYLOe0itLdYJs+am04bIA9eOAKrDWNO/5/IvzpRqunDpex89eaQXkNbTNOlG1tP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RR+QanR6Xp0fK2MY9vMk/+KoOsab/AM/cZ+maadY03/n7X8qBXkX4/ssY2CwtPyf/AOKq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23/j/wD8VWP/AG1po/5eVJ/3ab/bVkTxcD8qA5pG59ti/hsYPzf/AOKpDeHtDGv03f41h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Rv++DS/23Y/89W/74NAc0jYN2w6YWm/bLj+GT9BWX/bdl/flP8A2yNIdcs/SY/9szQT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/56D/AL9r/hTJppLhds/lyr6NEhH8qyf7ctP7k59vLNNbXLb+5N/37NAXmake2CTzIYYYm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VSGeQ8t5bfWJf8KxP+EgtR/DP/3xT1162f8A1cE7fRKBXma/mv32f9+xS+Yx6lf++QKyP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/fOKP7YyeLGf9KBfvDY8xv7/AOtL5r9nb86yP7Tk/wCgfN/30tIdVlH/ADDp/wDvpaAtM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+dHmT/8APVvzrJGrTf8AQOm/77WnLq03/QNm/wC+1oC0zXE04/5aN+dBnm7yt+dZX9oX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tf8AGlFzqTfd0tv++xQFpmp50n/PVvzqNmZj8zt+dUN+rdtP/wDIgqCfUL+CJpZrFFVMK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igLTZr5pMt/eNUPM1T/oHr/38qOS41RI3kOnrhUL/fycCgOSRp8/3jSFj61iR6xem4jt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vmkqP5VoEatnH2S1/wC/3/1qBOEy1upN1Vtusf8APrbf9/j/AIUbdY/59bb/AL+n/CgP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rs1j/n2tv+/p/wAKNmsf8+1t/wB/j/hQHs6hY596OfWq3l6x/wA+1t/39P8AhR5esf8A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/AIUB7OZZ59aQn1qt5esf8+tt/wB/T/hSGPV/+fa2/wC/x/woGqcizmkNVtmr/wDPtbf9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b/n2tv+/x/wAKY+WRYozVby9W/wCfa2/7/H/Cl8rVj/y7W3/f4/4UByyLH40D61X8rVf+f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/AApRFqw/5drb/v8AH/CgfJIsYpwFVfL1b/n2tv8Av6f8KUJq/a2tv+/x/wAKCeSZax70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/wCfa2/7/H/CnbNZ/wCfa2/7+n/CkJU6jLAzmiWQxJu/75+tVturDn7Lbf8Af4/4U0yyS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KeKlux6GAwU6tW8tkIDTxTBTxWB9ba2goooo7UxhbDErL/wKrQ5Oax9Sv301Fmij83d8r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MWKDd6Mf89q2WqPjcbSlGtJI6kGlyKx7S91S8tY7mG1t/Lk+6DIc9celTmTV8f8AHrbf9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j9nMv55peDWXv1jP+otf+/h/wo3ax/zxtf8Av4aon2czRNU9RXdasf7tRbtZ/uWv5mmm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5U+gJpNaGkIzjK49G3Rq3rRTbeJok8qSSOR8hsp057U81zs+0pT56aY09aKD1opG42j8M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xHawNLL91f5+lYVjHJfXz3U3I/gBrTudLuNWCyi4WKFPuqVJ3e9Oj0m+gVVFzAgXt5Zre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qS5Y7IvWkIChjx/dqa4QSRMOM1T8jUh0u4f+/dJ9n1Bvv3kf4JWh47hJleyxDctD03fN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uLa4t3W5eZX29guKvg5Gawloz6rL6rnRSe6Ciiisz0AooooAKKKKYhRSnpSCnUDKzExsd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emw3Miy/MvzDoKv3FobnH+kPHj+7UMdv9mk/10kvm/Lg4x6/0rbmSifMywfJi7dGyQRRi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R7VJDHEvbb9acRg/Sk61kp2PcrYSjVjytEsxEcJYHK+1Y+nXMjTyxzN8zZZTV6VlCbWb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2+s47Q+fbXDvJGw+UntV6s8qnQjgK+90zT570dOajgmW4hWVfxHvUvbkVkfQK0veRIJAs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N+FU7O+F5EzL8hDfd/l+lTMA4Kv8AdYdqxZvL0rU1+yyPIjL83+FabxseTUpwo4n2jWkj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cUisGVWH8VLgg81B6vustxsCOtOzzWZNPGA6mfy/dOtNSyumGfNn/AO+xW0NT43HYONOre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nqKVunas1dPuPL3efP977vm80h0+4J2+bc/8Af0VRweyXc0Nw9aTPvWf/AGdPn/Wz/wDfw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1n/7+Cgn2C7l6l4rPNhN/wA9Z/8Av4Ka1hP/AM9Z/wDv6KY/YruaOQf/ANdNx7/rWWlje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yJBUw06fHM1x/wB/BQHsV3LrH3qJiKr/ANny/wDPSf8A7+CmnT5v+es3/fwUB7FdycmgD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AOe0n/fwVBBpt/LNIDdeRGv3XdhSGqPmaYPHSiqKWF2u9XuGfax+ZHGGGeDTv7PuP+fiT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8y7j2pMVUOnXH/PzJ9N4pP7Oucf8fEn03igPYPuXenekyfWsx7C9Un9/Jhf9sUsVpdSPt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xQP2HmaNX9MPz/wDAqyF0i4bn7aP+/taunQPbMI2l8xuGyGz/AJ6UpHRQp8stzqbI/drpd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LtXTaUeMUkdbMfVV+ZhWE4rotWX96/41z7DmrJMXXhm3j/2HNY6529K2taXfp7Lu2fvB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ZOqFB74pmE6fMR4xSH2qy2krgbNV3/gKr/2cQwBv22bvvY9j/wDWpGSoyG4NFS/2Sn/QU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xkStoszMW+1rz6qakOlSFVUzQtj1jNaQJ4p3IHBNSXzmWNKkHAurdPpE3+NRyaNcMf+PuD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1zn0/WgDvQHOzMi0y4jTAvIl/4AakWxusf8f0Z/7ZmtDB7j9aSgftCj9huf8An+T8IqT7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+f8A69aA+tLjj7v6UB7Qz/7PuP8AoIflAP8AGk/s+4/6CD/hAP8A4qtDBowfSmHOyj/Z8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A4/+Lpp01u+p3H/AIDj/wCLrRwf7v6UbT/doDnZktpW9f8AkJ3CfS3H/wAdpJ9C06WG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+QQqdx7nG4Y556mtjYKNg70hc5z8vhyGZgftsq7F/59R/8AHasxeHraOHy2vZW6f8u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YoqLzIx/Ev50Bzlb+xbEf8vU3/gOP/i6cNHse80p/wC2IH/sxqbzYz/y1X86PNiH/LVf+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jSdOH8c7fTA/xo/s3TM8x3X4TKP/AGU1J50X/PWL/voUeZEP+W0X/fYoDnEGnaX/AM8b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1R9g0wf8ALC7/APApf/jdJ9qgH/LaP/vsUn2u3H/LaP8A77FAe0FfTtMI4iu0/wC3lP8A4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/wCWd0/+9Mh/9koa9th1mi/77FNF9a/8/MX/AH3QLnkPNjpvT7G/4uv/AMTQLKzQ5hgEf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dRsf+fmL/vqkbVbAdLyP8DQHMyb7Jb94Fb/gcn/xVKLS1/59lH/A5P8A4qq39r6f/wA/k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O/wCfuP8AWgnnkW/stp/z7Rf9/JP/AIqk+y2v/Pun/fbf/FVS/tnTs/8AHytL/bOnf8/K/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4LeAdIF/76b/GnCOJfuwr+Z/xqj/benD/AJbn8BR/bun9pXP/AAE0C980htH3Yk/M04Su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H7vmf9+zSjWLY/wz/hEaA980vOk9D+dRy7ZovLkjVl9GUEZqp/acf8EF3/34ao5tZtoV3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ly0RHNA/fNITy/wB79Kf5sv8Ae/QVmjUof+fa8/8AAdqbJrNtEuZIrmJfVoSB+dAmpmjK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J9xnUMV+melKsrn+L9KyU16zlbEXnyt/sRkn9Km/tJP+fS8/8BmoF+8NPzT60ea3rWYd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AAHak/tNf+fO9/8AAdqB++afnP60ea/rWZ/aqf8APne/+A7Uv9qR/wDPne/+A7UB75p+a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f2ov/Pne/wDgOaP7VT/nzvf/AAHNA/fNPzGpDI1Zv9qp/wA+d7/34NA1Vf8Anzvf+/Bo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0m81Q/tNP+fS9/wDAc0HU1/59L3/wHNMfvmhvNHmN/exWb/ai/wDPpe/9+DSjVE/5870/9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Q8xv71Hmv/erP/tNe1le/9+DR/aY/58r3/vwaA980PNf+/S+Y396s7+01/wCfK9/78Gj+1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/AMB2oFep0NNZW/v/AK0eY3Z6zf7UX/n0vf8AwHanxagkjbfs9ymehkiKj8zSKpUq05KK6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D/71VBS8k0Vg9T7PDUFRpqKCloopG4ooNApaYyGRFdPnxtJ5z6VZitLZANttCPogqPaC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olMcvnbk+X7laUz53N6clJSj1NuHEMKxwqIo1+6iDA/KpPMf+8/51lprdu8StHbXrqe4h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/AJ877/wHNWeFaoahkfszfnQJJP77f99Gsoa1H2s73/vyaQ60v/Plef8Afo07haqaTH9K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I0ef7rEVmHWev+g3f/fuhdUZulhef9+6LjtUBvkv2zk+Z6nvUrCqd1NcOEkXTbtdvcxnF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MtqudHlfQQ9aKKKzPVG1j63fGOP7JA37xvvY9K0ryXyYv3Q3Sv8AKqf3jWHFY35nM01m0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zrSEep5ePxPJHkjuy7pVgqIoZSzP7fpXQQQJEgUJ+NZNtczwgD+z5AR/trV2C6v7l9sG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a2R8zV53oi6QKjZabs1of8waX/v6v+NNMes/9AaX/v4v+NBj7Op2IL+LdbsP5elVrOQv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jQ6yQVOkN/30KoR293aXOLu3eBZfu56ZFZSPbyqcoScZdS3RR0orM+iFooopAFFFJTKH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2aBi59Kx9Zkkj2mPgq26tXvmqOoQST48vZ+NOPY8zMabsqsd0S6dere24Yf6xeGX+tTO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msE211pjfaVAK/xBewq/dJPqNsPKIjhbDNuHLf8A1qpxsXRxfPS0V5FcSte3Xnj/AFcf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Z4d392iDTZIhtEy/981N5N5s2ebDt/3DVpo8XFUMS/3k0ZFpqAsN8UoZhn5cVKmq3Vy22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/hUz6Ws0+yWRPk/hHBxV6KKOBdsaqo9KiVkepg1XqU1d2RiOdSM6rcGRA3XBwMfhU9/aoU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etbJwy8qDVS5inMbGJlx/cIzTi0YY3C1o++nexhLqVzar5CMVAp8S6jqA4aRo/XPFRW8o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upjG1AoXC+gpysisJCpiF770RlWejGOeKWaYMUO7aOntz/8AWrfFVuOlR3UtyIf3O3K/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LMcuUqfNT3RoZ49KTNYP9o3p/wCWkZ/4DSi/vT/y0jH/AAGtj5n6vM3M5oJx0NY3229PS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+1X3/PWL/vmgPq8jYzS9utY/2m6K7vtUPbjac/hTTe3o/wCWkX/fNAfV5GwCAaCfSsF9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/AHzT4r28mxukjG7uVoF9XkbBcimE571mtcXYkIWSOQf3gp+b3ppuL3b9+L/vmgfsJGmaY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/npF+VRJdX0lyttGkckjfdUUrB7GZrDrT88VmzHUraXyrlY4XKhsHnjp/Q037Vdk/eT8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hRn2rL+03n96P8qT7Vef3o/yosP2UzUNGQKyzd3gGcx/lVZtUuw2P3f5U7B7GZub81d04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c9LuA/wDADWppTHc2ZEk/3FK1Mkb0acoyuzrbI8Cum0lu1cvYn5VrpNKb94KlHYyHWF/e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dVrA/eNXLT8SNWgjL1ZN2nT/7OGrn1IxXR6mGNhMq/e2/1rkkN2vRY6Zz1Ytlk5z1pMcY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rUTXFwOqCkY8ki7getFUlnnb+FB+NFA+WXctf2Lf+rf+BA/xoOj6h6t/4Ej/ABrpaXj2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j6l6t/4Ej/Gj+xtUyOWx/wBfA/xrqM0uTmgOY5v+xr//AGv/AAJ/+ypw0S8/iz/4E/8A1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SgigfMYKaJN33f+BP/wBenNos/bP/AIEn/wCKrbAHvSnFAcxh/wBhzf5uf/sqP7CmP93/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/wA6cBSDm8jB/sCX+6v/AIFf/ZUn9gS/3U/8Ch/8VXQbaXbQHMc0/h+7ZdqhE9/tSnb7/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mjmH2S7+1R7fm3yKvP510ewev6Um1fWgOY5VfDl+bnlolg3DgTgnH5/1q4PDS5/hI9fNP+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gOcyE8NW+PmeD8XY0/8A4Ru0/wCett+Tn+laeaM0D9p5GePD9mOktp/36c/+y04eH7Lv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RV7j3o69KA9oUDoFj/z0sP+/Lf/ABFNOgWfZ7L/AL9N/wDEVo4owPSgPaGd/wAI/af3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mmHQ4PWD/gEX/1q0vxpR9aBe0Mh9AhP3bjZ9If/AK4p8WiQRqq+e318kf8AxVaZoHWg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/57y/9+h/8VT10qD/AJ+JR/2xH/xVXuAKYZAP4lH40B7RkA0mAf8AL3J/35H/AMVS/wBm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wP8AGpfOj6+Yv50faI+nmr/30KA9oyL+z7fs7/kKctjCP4n/ACFSrPCf+W8f/fQp3nQ/8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QTzSGC0iXuxp4iQdN1BuYP+e8X/fYphuoP+e8H/fYoFzSJlO3tUeqrHqenQWUy7IoXWVTH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xzTDdW3/AD8Q/wDf0Uz7ZbZ+W4g/7+CgOeRo/b0/58bb/vimTXMM0TRyafaOrdQUqj9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/38FJ9ptv+fmD/v4KA55j1itU1L7WljAjbNuxQAn1wBnP41d+2D/n0h/Nqz/tVr/z8wf9/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fuH/AL+r/jQHPM0vtaH/AJdIPzP+NH2pP+fWL/x7/Gsz7Za/8/MH/fwUv2y0/wCfmH/v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/aE/594v++m/xpPPT/n3i/wC+m/xqh9ttP+fqD/v4KX7daf8AP1B/39FAe0kX/PT/AJ4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synouPxqn9us/wDn6g/7+ij7faf8/UP/AH9FAe0mWs/5zRuFVDf2n/P1B/39FJ9vtP8A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/ABoD2ky1vo31W+2Wv/P1B/38FJ9stf8An6g/7+CmHPMs76N9Vvtlr/z8wf8AfwUfbLX/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goDnmWt9KJKqfa7X/AJ+Yf+/opRd2v/PzD/38FAueZbEv+z+tL5o/u/rVQ3lsP+XmD/v4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8wf8AfwUE88y35q/3f1qjcTGeXA+7/DzRJPHIMRMG391ORiovpWUpH02V4aSj7We72FxS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UUtFAhKKMGjBpjCsu40WyuJmeUSZYn7jADk59DWpTKfM4mdSlCorTVyzY3cNlp8NpFaRO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upPOMetTf2qR92ytv++az8ZpaXMzH6lQ7Gh/az/8+dp/37P+NJ/bU/Rba2X6Rn/GqPFG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7C+YatWepzWSt5KRfNg/MCen4+9U8UU7sf1Oj2L8ms3ksUkRSAKyFWwpzgjHrWbjC4qTt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T+FDabI6xoWc4UDJNPrC16/BYWkbYGR5jZ/Smo3Ir1lRhzMihu7m91JpIWMUa/LnAPH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MzSH8F/wrL0+ewghVPtK89yD/hWzHqemoPlu4hXQtD5KvWnKTfUuLAg5K/rUsH7iXzId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tad/z9R/mab/AG1px6Xcf60HFep5mwdRuv8AnsaYdRuv+e7fnWUdYsP+flfyNRnWbD/n4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1fM1v7Ru/+e7Vi65eXbtE0srSJE+5RgCn/wBqWjfdY/8AfJqK8mhni2qZG+kbf4VPKjah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wIZVYdMZpaqae5MTxHOYm2jIxx2q3WLR9nCanBNC0UUlFhhSUUUx3DOKM0wsM9aTcPWjUd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QOaXH4UEyUJwcX1KV3B5y7GkZV7gGrsKKkSqudoUYxVC+l2HYsbPu/uirGnymS2UE42/L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sfZznCW5bHXPSjdhTjmkBJ7UjOq5yyj6mpPSrpTpuD6nNXk88WofaFLE+hras7uO7iDD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peqtwzJ5LA/31wQ1UILDUVm3WkMzH/ZGf5fhWko3PCweKlQfLLY6KoLi5ERWP+JvT+Ee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5bG4f/tnVNPtcc5a4tneXdzyBt9v50owO7E4+Lp2huaN5uIXMjbPQHirSkbV5rDm1WMq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21C4OcSN+dNxucmBxaoRakdbkfSkMkY6sv51xzXUrdZG/M0wyM3VyaXszqnmUeiO7iuB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2KlycVzFhrUdtbCIxn5fQ1a/4SSAj/VtWiR81WjOVRuKsjbJb+8fzpMt/eNYn/CRwZ/1Z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m1Bh7Oqbn/Av1o5/vVhf8JFB/wA82o/4SKH/AJ5tQHs6pubz6t+dJvbHVvzrD/4SGH/nk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B/zyb86A9nVNosT/ABH86buYdGP51jf2/B/zyb86P7eg/wCeTfnQP2dU1WkkzwzD/gVN8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j3rKOuQ5/1bCk/tqE/wADUB7OqbQlk24Jb8TS+a/95/zrGGtRL1icfU4pf7dh/wCebfnQ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HG5/zpC7d2b86x/7dh/uN+dH9vQf3G/OgOSqbG9uzvSEk/wARNZSaysv+rgkb2UZpDrcI+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0w5Kpr7iO1T2ZzLnpWGusK68Qt+daGl3iz3ATy2X5ep6f55qWa0VNT1OwsT8q10eln94t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o9MP7xalHeyzrA+f/AIDXKXQ/emuu1gdD/s1yd4P3prQkoXYzZzj/AKZN/KuYTr1rq5F3q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a8WOV1MUnyv2FMwqpvYtszVERmoGv1z/AKuT8qYb9f8Anm/5UjDlmWttFVf7Qj/uP+VF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Sx/x+f+S4pd2p/wDP4f8AwGFaeT/fb86XLf32/Oka867GSX1QD/j7P/gMKb5mq5A+1/8A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b86Nzd3b86A512M4R6mR/wAhJv8AwGWl8rUv+gkf/AYf41fLt6v+dGT60D512KXlan/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NJ5Wp/8AQS/8llq9k/3qXJ7GgOddigY9U/6CX/kstL5eq4/5CTf+A61eJPrRk460Bzrs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Qb/vwtHl6oOmoN/35WrpUntR5dIfMuxSFtrEh2x3+1vWRAo/lRZWuvzTTRyXyRbOFfYNr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m+Uv92gn2i7Gbpq61NcSjUBeiP+EwqqnP4irdppmrTr++uLtPmP3pEU/kRVjywO/6UYFAe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/wD6CFz/AN/1/wAKP7Avj/zELv8A7/j/AAo2+9G0UD9ouwf8I5en/mJ3f/f8f/E0h8N3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+f/iadijn3oD2i7EZ0CX+LV7n/v8AH/4mmf2JEPvarI31kY/0qbmloH7RdinLo0A+7M7/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dG00xfvr0o390yuf5GpcA+lGAKBe08iOXQdL8l/LvF8z+Eb36/wDfVJFoGlsmZrpEbuP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4HpS4oD2nkM/4R7R/+fn/AMef/wCKpP8AhHtH/wCfj9X/APiqk5ooD2nkMHh3Sevnn8z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S/3v8/jU35U7PvQHtPIrjRtGzyrfkP8AGnjSdDHWNvyFSYJp20gdKBe0YJp2hf8APD/yG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AA/49QfrCn+FQYo49KA9qyx9i8P7cfYl/CJP8KxrrS7WTUrSRIrZbeGUNKgj2mRcjjgY6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G2gOdl/y/DW3/kFQf9+Fqreaf4bvIVT7I0HzbswoFJ4PGagxRigftGQ6ZpGj2mpTyyoJ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3lfXORitXyPDh/wCYev8A35T/AAqhilxQLnZd+z+HP+gen/fhP8KPs3h3/oHp/wB+E/wq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2Za+yeHf+gev/AH4j/wAKPsfh3/nwH/fiP/Cq2RRmgPbMsfY9A7WQ/wC/EX+FMmsdFKfu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J/QVH+VL+NAnVY5bXSCB5tnBu9rVKU2ejf8+kf/gMlR96Xt1oH7Ri/YdI/wCfWD/wFSg2W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/AICpTePWkOPWmN1GiQWOkf8APrB/4CpTvsOkf8+0H/gKlRrj1NO49aCfayJBYaN/z7Qf+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Q/etoP8AwFjqLHv+lKDjv+lIXtWTf2fofezg/wDAZP8ACj+z9D/584P/AAGSos+1Gfag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TWd7NbLDDticr8ilV4OOB2FR/wDCS3H/ADwj/WtPU9BinmacCXcxywUZql/wjiY6SVPK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alf8A4Se5/wCeUX5H/Gj/AISe5/55Q/kf8as/8I5H/wBNKP8AhHI/+mlPlRX9oVf5iD/h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Qfkf8aP8AhKLr/nhB+Tf41Y/4RyP/AKa0n/COR+ktHKg+v1f5it/wk95/zxh/I/40f8J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j/jU58PL2WX8qT/hHR/dl/KlyoX1+t/MQ/8ACS3X/PKL/vk/40n/AAklz/zyh/75P+NW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flQPDsefuSflT5UH1+r/ADFX/hJLnP8Aqofyb/Gg+Jbr/nlD+R/xq8vhyMj7rUf8I5Hn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1+p/MUf+Elusf6uH8j/jTf8AhIrr/nnH+R/xrQ/4RyP+5/48KX/hHYv7jf8AfVHKL6/U/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z+7GPwNNPiG8PdR/wGtMeG4f+ebf99U7/AIRyIfwn/vqjlQfX6v8AMZJ8QX3/AD0H/fC/4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aUf8AfC/4Vqt4ei/hX9aVfD0P8S/rRyoX1+r/ADGT/b2of89v/Ia/4Vq6dG32Vcxct82W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gr8v51r29tscM9PlsYVMXKorN3Io9PbGWZV+gqQWPYyHH0q1160EntTscLrTKn2HH/LX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LbJNaSF7e5KMe+zP9akNITSD2syf+09S73q/9+FpP7Uv+1wp/7ZY/rVfmmE+tFkP21Qtn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MR/xpDrN6Orw/9+z/AI1RZvXNMLJ3kH50cqL9tUMHxDfXUmovOrGNmxv2EjkDA/TFZP8A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3/fZrq50hctuK5Peq/2W36h4/yFHKddPEVOWzZzX268P/Lab/vs0fa7s/8ALab/AL6Nd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SL9KPIgH/LSL8xTsivrE+5zXn3H9+T8zR585/jk/M103kwH/AJbx/mKQxQAf6+P8xRZB9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f75o/f8Ao/5V0my3/wCeyD8RRtt/+e6f99CiyF7eXc5rE3dW/KjbJj7rflXSt9mx/roz+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8tEosifby7kemMUt9pUBvvVQuZ7iCdvIaSNW7KSK0I3t0P+uFS+daN/y1WiyIVecZaGG0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9cmn29vNLMFcPt+lbAezByJ46kE9mOk6UWRpLETZbt0DxjPX61agkmtZRLaytG/3cgA/o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4utwn4A0/+1rH/nuv60jk5p9DTGq62D/yEPzgj/8Aiar3PnXsnm3cplbbt+4F/kBVX+1bL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7VsP+fgf98mglzqMa+i2DHJgGW772/xqFvD9mTxEw/4Eas/2vYD/AJbr+Ro/tqw/57n8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1l3Rv++jS/8ACP2I/gb/AL6NT/2xY/8APf8ASk/tiy/57/oaCuaoRromnDrbD/vtv8ad/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y/wDfTf407+1bH/nsPyNH9rWP/PX9KDPmq+Y3+xNM/wCfUf8Afbf40f2Lpn/Pqv8A323+N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56/pR/a1l/wA9f0oFzVvMb/Ymm/8APqP+/jf40f2Jpn/PsP8Av43+NO/tay/56foaP7W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NAc1bzGHRNN/59v8Ax9v8aT+xNN/59v8Ax9v8aedWs/8AnofyNJ/a1n/z0P5GgOat5jDou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/G/xpDo+m/8APov/AH8f/GnnVbL/AJ6/pSHU7M/8tf0NAc9XzIzpGn/8+i/9/H/xqS30+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lVl773P9aZ/aNn/z3X8jR/aNn/z3X8qB89XzLuoRJqHl/a40k2Z29V6/TFU/7H07/n2X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7Ts/+e/6U7+1LIf8ALdf++TQHPWG/2Pp3/Pqv/fxv8aP7G07/AJ9V/wC+2/xp39p2f/PZ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/AOey/kaCuasPisLOH/U26r7h2/qaZLptjI26S23H13t/jR/adp089PyNKdTtQMCZPyoJ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2SfdgwP8Afb/GrdpBDFOrQpt/4Ef6mqf9pWv/AD2X8qmtb63edY0kUu33QBSNKcp86udT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efmWuasT8orotOPzLUI9FmpqozAp9q5O+H72uu1Lm0WuS1AYcGtYiKZ6qOlcg0CeaytGPl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JPWuVv5Y4r+bzCEPmN/OgxqX5dCNoIT/AMsl/M/41G1vB/zyH5n/ABp3222/57J+dNN7b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c3NUG/ZbcdIV/wC+j/jRR9qgJ/1q0UBzVDe+yaz/AM+UH/gQtJ9m1n/nytv/AAJWpN5/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v/fApG3udiL7NrP/AD523/gSv+NAtdZ/587b/wACV/xqX5f+eUX/AHwKUbf+eUX/AHzQ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rP/Ppb/8AgQv+NKLTV+9vbD/t4WpNy/8APKL/AL4pNw/55Rf98CmP3Ow37Hq3/PK1H/bYU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p/3+FShh/wA8o/8AvgU4FO8Mf/fAoD3OxX+y6j3exH/bWlFtff8APax/7+GrG2L/AJ4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f/PKP/vgUB7nYQWd7/z9af8A99t/hTvsl7/z96b/AN9t/hR9Av8A3zSYbsB+VAc0DN1K5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xQXI2lmaAsQo98ipbJru9sY7g3OnweZn93KX3LzjniruJR0Zl+lSIzqvJpC5odin9nvf+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Uht73/n/ANL/AO+n/wAKvedN/wA9DS+dL/z0b9KCrw7GTKbyMcX2mE+2/wDwqETXrH/j+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+0zf89P0FOW6uB1kz+AoDmh2MPddn/mI6d/49/hSYuz/AMxKy/AN/hW6buc/xD/vkUw3U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HNAyUiuzydTtv+AxE/wBKkWCc9dS/75tM1pfaJT/F+lM82Un77fnQLmh2MYf2t3kz/wBu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q0iH/rw/+vVgvJ/eb86NzjqWP40BzR7Fd7CTP/IZk/8AAH/69NWykH/MXn/8AP8A69WvM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vf8Avt+dAuaPYrNYyd9Zm/Cx/wDr00ae7ddZm/8AAP8A+vVrfIf42/OlDsP4j+dAc0exW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M3H/gJ/8AXp66QT/zG5//AAG/+vUxlb+8350nmH1NAc0ew0aQP4tbmz/1x/8Ar07+yY886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kySaXFGo/aR7DxpNrj59Yu/wwP6Uv9k2H/QUv/wDvof8AxNMGaOfWp1F7RdiU6Vpv/QU1T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adN0zp/aeqf9/B/8TUZpMU/e7h7Rdib+ydMK/wDIS1L8Zh/8TUF7oYkRW0zWpotud4uJM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ophzrsV9F0p5WuF1S/vUCt+7aF9oYevINaf9i6b/ANBbUf8Av8P/AImqtOFAe0XVFj+x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/AN/x/wDE0v8AYemf9Be//wC/4/8Aiar5+lL+VTqL2sf5Sz/YOmY/5C1//wB/x/8AE03+w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+P+24/wAKgzTlNGoe0j/KSf8ACP2PbWr7/v8AD/CoLrRbeCMNDql9KxbGPOH+FP5peaNS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+hQSxB5dYuoif4TIP8KkPh23/AOg3d/8AfwUz5j1/lRRqV7WP8ov/AAjUB6a3c/8Afyge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n/v5/9ajNGc1Wovax/lHf8I2n/Qbuf++//rUv/CNp/wBBu5/77H+FR596cD71Oo/ax/lHf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cuf8Av5Sf8I4vbXLn/voUDNOyf8mjUXtY/wAo3/hG/wDqO3P/AH0KP+Ea/wCo5cf99D/Cl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tRqHtYfygPDLdtcuf+/g/wpf+EZlH/McuP+/gopRRqHto/wAo3/hHHHXXrn/vsUf8I6O+v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WinqL20f5Rv9gxj/AJmG5z/vCm/2LCP9Zrty/wCVSZpv4UtQ9tH+Ub/ZVsOut3P/AHwv+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3dauP+/Ct/SnYz/8AqpNpqg9uuxkahYa15z/2betcQRqG3vGEbPPGPwrM2+IJFysknyPt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qtg9P1pQoFAe3j2KOmQ28mmwte3OppcOp80JKECnJ/2fTFWfselj/l61g/8Abcf/ABNW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HsVWt9N/hn1r/v8Ar/hUL2lo0TBJdW3fwk3AwD/3zV0/epwFAe2j2MT7DN/z96h/39/+t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+9Q/7+/8A1q28UYoI9tHsYUunz7RtutQ/7+//AFqhks75Yt8U1+zcceZn+ldERThQHt12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r3/vr/wCtTvsN2eGnvf8AvuuhKmmkUB7byOe/smU/x3bf8DNJ/ZMn925/76NdERSfiKCf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j95p/mn1keTP6MKk+y2/X+x4v+/03/xdapPfrTGYmgr23kUfslkf+YPD/wCBEv8A8VR9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/4FS/41aNMb60Fe28jJk0pWLMlssf+yszY/U0w6P/ANMk/wC/p/xrYNJQL277GP8A2Uf+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lGl/wDTIf8AfdanFGRQV7VmWdK/6ZJ+dINLH/PJPzFahagfWgPaszf7LX/nlF/3yKT+y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98itTNGTQL2zM1dLTIysA/wCAf/Wpr6VG6MP3S/7q4P8AKtTPNIAc0B7aRnz6Tp8cym0V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n2posYhnCxf98/8A1q0CBnOKjZgF4oB1pFRbVR02D6CpFth2C/lTx1qZVJoJdaRCID2a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DSgUB7aQzyjj75o8n/aNSjFOAoJ9rIjtrOyid3mgEm77oJICfgDzUdxYwTztJEfIT+4kf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9pIpf2bH/wA92/79/wD16cNOj/57N/37/wDr1bOfSkOaCPbTKwsIv+erf98f/XpfsMX/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OvU2WpNx9aA9rMi+yRD+M/980v2eIfx/wDjv/16fnPrQAKA9tUE8iL/ACtWIlsk4ktk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AfQE03PvQHtqhc36V/0Co/8Av7J/8VSb9K/6BUf/AH9k/wDiqp5oyKCvbVC2X0r/AKBUX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kP9k/8AQNX/AL+v/jVQgUhNAvbVSwV0r/oHD/vs/wCNMddMP/Liq+4c5/U1CcelMOPS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0r/n2k/Bh/hVS8sdOmiVYkliO4NkkNx6dBUxphoH7WQ1LbTEs1iW3HmL/AMtD1bnvSC3s+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o2n0oD2sxPs1j6P8ApSG2sfR/y/8Ar07FNIoD2sxPstj6P+X/ANej7LY+j/l/9ejFGKA9r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Alfov/16ltbS3iukkSRuO23/AOvUROMcGnQv+9Xn+Id6DSNSfMjq7A/O31robA8Vzdkf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zWfU7+hvXfOn1ymoj5hXWSDdp1crqI71pERmNXNauIRqk/mj5+OcZ6gV0zVzusx/8TNn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6VRlUbSuin5UH91vyFNMEJ7H8qlPHpSZHrSOX2siMQQhfu0U6igPaSL39pQ/885/+/Df4U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Kf/AL8N/hVr5fWT/vsf4UoC/wB6T/vsf4UjX3Sn/aUP/PKf/vy3+FH9pw/88pv+/Lf4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/AL7/APrUYX1kP/A//rUB7pUGpQ/88pv+/Lf4Uv8AakA/5Zz/APfpv8Ks/L6Sf9/B/hQ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DH+FMdoFY6pB/wA8p/8Av0ab/akXaGf/AL9GrWxPWT/vof4UoCjvL/31/wDWoC0Cr/ac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0o1OL/nlP/3xVrCd9/50hEfo350B7hENUi/54z/98Uv9qRf88Jv++KU7O0Q/M0Aj/niv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8viOyjbaRKhXttqydQz921uT+A/xpbgpd2y29xawtGGDLgEHP1BzSoIh/wAsV492/wAa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O1jc/p/jSfa5j0sLn/wAd/wAalzD/AM+0f/fTf40v7n/n0j/76b/GgPdK/wBrn/6B9z/47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/AOgfc/mv+NWMwf8APpF/30/+NGYf+fVP++2/xoD3Cr9sue+n3H/jv+NBvbj/AJ8Lj8xV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f8Cb/Gj92PuwR/maA9wp/brk/wDLm34yCj7bdf8APn/5FFXt47JGP+2YpPMP92L/AL9C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dn/ly/OYUfabs/wDLmn43Aq5v/wCmcX/fof4Ub/8ApnF/37FAe4VxLfEcW0H43Apd+oH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IFT7s9Y4v+/YoyP8AnlF/37FAXgQn+0v+fa2/8CVppGpn/lhbf+BAqxvH/POP/vgUbl/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8OxV8rVT/wAsrb/v+KelvqjfwWgP/XcVNuH91Pyo3Y6Y/AUBzR7CJa6oT1sh/wBtanXT9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P+2hqDe/+RSEvn71GoueHYs/2ZqH/AD82A/4E1B0vUf8An+03/vpqrhnx9+jzG/vUahzw7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z/ab+bUf2bqH/P8Aab/4/UPmP/eo3Of4zRqPnh2Jjp1//wA/um/m/wDhVW7h1yEn7NaR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F9jmpct/epRJJt2+Y2PrQK8exW0ZrzVIHkSS1t2jbayS7s9MjpWj/Zeo/wDP5p35tUSkj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JoEpQ7Ekei6nKp8u5sWx12hzTW0nUkYhrvT1x2O4Gu50q1W20+JQqhmTcxHqazvFVmr6b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3McfeXuP8KDf2cVG9jlP7N1Af8vum/m1A07UD0vtN/76b/CoCJ/72fwoH2g/eb9KNTn5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X/P3p/8A301VLuLVLZlVTaSbs8oxqwN+P/rU7Lf7P5UBzQ7Dbez1WaNGLWa7uxk5rXi8M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X0Hzc/pWfbttmVtq8V6ErK67gxcP8ynpxQawjCeyOBvNC1q13Nss2T+/vIFUxZatj7l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eNJkaORdyt8rA+leeTxCC5kiX5/LkZOR6HFATjCG5ELPVv+eVp/4ECkNpq/8Azxtf/AgVK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OPRfyqdTLmp9iH7Nq/8Az62n/gSKT7PrX/Praf8AgSKmx/sr+VL/AMBH5UahzU+xELb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+BK0v2XXP+fK2/8AAkVJx6UcelGoc1LsR/Zdc/6B9s3/AG8infZdc/6B1t/4FCnAD+7S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wz7Lrn/QPtv/AAKFN+za5/z4W3/gStS4pMD0/SnqHNS7ERj1jHNpaf8AgWtMJ1Vetnaf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V/Kjy4z/AMs1/KmK9LsVDPqI621p/wCBQ/woFzfYybW2/wDAkf4VdtrQXNwsSoAzHA4ro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cxA/9cd39aCowjLVI4i41qe3l2PZbm27so+4Y+oHtVdvE0iKA9iSWPykPx/KvQ4/Coh3e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IfvD06+9H/CF6VtAliLfOW4QAZP4ewoK9lHscRaapeXECzJZR+W4+UGbnrj09q2dG0/V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3g/ikd/5DvXY2Wh6XZqv2azjTb9zjO36VoADvzQWqEOxzN74Yf7Mz2NzunC/Kki4DH0z2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a1rGoHZn5r2KvOb5YZNUvflQ/wCky9v9o0E1IQir2ML+0NS/54w/99Gj7fqP/PGD/vo12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ATT/ACr/AAqowf1qvrWhNYnzIlMls/8AEw5U+h/x/wAkJ5Y8vNY5NtQ1Ef8ALOD8zSxa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3/eMF4zWt5aL/Cv5VZsgouYnCL98dvegzjKm3ax3MGn29vB5Swxn++SoO765rmvGGlSw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i/1sbJ8uP7wx0xXXt1NRSwrLE8TjIdSpyKDrlFONjx/7fqPra/k1NN/qP961/Jq23AEr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lIT/AJxQcXPCP2TDN7qX9+3/ACNRm91P/npD+ANbjY9vyph/zxQHtaf8piG51L/npH/3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0T/vitkj6UzHPSgvmh2Mjz9RP/LVf+/dHmaif+Ww/wC/dbFGTQHNHsY+7UP+e7f9+hRu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foVrZNGTQL2kexkf6d/z8N/36pP8AT/8An4k/79Vr5pRQHtI9jHxfHrPL/wB8UCO9/wCe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1q/ZaPe36F7aBmUfxFgo/M0FRknsjmfJvtv8Ar56R7fUNn7uWZj7mux/4RjVs/wDHsMf9d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1Yci2A/7ar/jQP8A7dOWfS9SihDSXqydN0cb/MpIp1rafvf9M+2NF/0ykAOfxrpv+EZ1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01X/ABph8Lavn/j2H/f1P8aA5pfyHNTWREz/AGd7tY/4d8g3fjTV0+4P/LS5H/AxXTf8I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f+/qf409fC+r/wDPov8A39T/ABoF738py32Cbu9z/wB90+PT/nXz3uPL3DcFcZI9q6oe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f+/qf40v/CL6setuP+/qf40B7/8AKYU1lprwMsMWoJJ/CTMuM+9Z/wDZj92n/wC/ldd/w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3H/f1f8ajfQNTRebVj/ukN/KgV5/ynK/2W3Zpfxkpp0o5+9J/38Nblxaz27ETRNEw6q4w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oVP7PtP7N8jyG+0bt3neaenpjOP0qsNJXu7H/toa0jSZNAvbMz/7JT1/8iH/ABo/slP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9FAe2fYpDSo/7v8A5FP+NXrGz02AN9psPPyOMzsP60mRQCKA9s+xa8nRP+gMv/gQ/wD8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J/8mH/+Kqv2ptA/rD7IteTon/QJ/wDJh/8A4ql8jRP+gSv/AIEP/wDFVUoxQH1h9kWP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X/wACZP8AGl8vRB/zCF/8CJP8aqUYHpQL6x5FrZomf+QSv/gRJ/jTxFov/QFj/wDAiT/G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S7vVDD5QPmFBUK0pOySIRpun+T5/9gP5f94TyEfzqhqEOlSWbx2enLFO/3XFw/wAv5nFe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XsOled+K9LFhqpaIfuJzuQAcKe4oOip7sbpGNo3htrsx7rjzJ/8Anj/C3tkc1v3nw+KQ+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/ACyEjA/hmrHgvAumbPzcfzrtz1zQOlacbtHmGzRx8p0WPcv/AE8ydfzpm3R/+gPGh/6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cacsaxahbx/MX2ylR+RP8vxrkMknmgwqT5JWsXiukH/mGR/+BEv+NNMWkn/mGR/+BEv+N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beRJ9k04yu32ZNn9zzH/AMaQWdlnckSr6De3+NR96cuQRQV7Z9jasz+9X0210Vgfu1zd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hsD936Vkeh0OmXmwb6VzGpDhq6e3+axb/drmtTHytWkRGP2rB12CCa/i84uo8obSpxz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A3QH3Yfy/wAasiexm/YIP+e03/ff/wBaj+z7X+KaRvq9OA4pMCg4+fyG/YLX/nrJ/wB90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5Gp58P8Az0i/77FHnxf89Yv++xVb+x7X/njbf98n/Cl/se2/55Wv/fB/wqTXlXcsefD/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UedD/z1j/76FVxo9t/zytP++D/hTho1r/zytP8Avg/4UByx7k3nwf8APWP/AL6FHnwf8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UX9i2feO0/wC/bf8AxNH9i2f9y0/79t/8TQHs13JTcQf89I/++hTTdwD/AJaRf99Cmf2PZ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23/xNH9jWX920/wC/bf8AxNAci7jvtdt/z3i/76FH2y2/57xf99Cj+xbT1sv+/bf/ABNH9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++H/APiaA5F3FF5af894v++hThd2f/PxH/30KZ/ZNn/esv8Avh//AImj+ybT+9af98v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L9tsun2mL/vqmtqFkOPtcf51CfDtjFeJNbThI1X7rFm3H/vmrQsk/vR/98n/AAoDkXcg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50f2nYDrdx/nVoWMfeVf++KeLK1H3pW/4DCD/WgPZLuUf7Usf+fmP86X+07H/n6j/Oro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/8B1/+LpwsbL/AJ7T/wDgKv8A8XQP2Ue5nnVLD/n5Wj+1bIdJ1NaH2Kw/5+Z//ARP/i6ab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//AVP/i6BeziupR/tWz7SZ/Cl/tW0/vn/AL5NXvsFl2uZv/AVP/i6UWFn/wA/co/7dB/8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9p2//TU/9szS/wBqWvdZv+/Zq/8AY7YdLyX/AMBgP/Z6Q2kA6TyN/wBsgP8A2agOWPc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P/36NH9qW392b/v01X/Jh/vS/pR5UPrL+YFMOWHczzqkH92b/v0aDqkX/POf/v0a0RFB6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ClEdv/dm/7+j/AOJoDlh3Mv8AtSLtDN/37NH9pp/zwm/79mtQrB/dk/7+D/4mmkQ4+5J/3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uUE1FT0tpz/wCpPtpPS0m/75qyDCD/qpf++x/hSmSL/nnL/38H/xNAWgVPtUn/PnP+Qp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P+n+NXcwf885P++x/wDE0bov7j/99j/CgXuFL7XJ/wA+k/6f40fbGHWzn/IVdBi/uv8A9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8r+6/wD32P8ACgPcKP29h/y5z/8AfNQvrdvG22SGVWHYrWr+6/uyf99j/CpHa2lspLd7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G7kfSkL933HeGPK1q+WJY5FTBdnI4wO1dJrmhwWunPdWSsrQ4ZkJyGUdfxxz+FZXg2KK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M333B6/QD0rtblVa3kVum0/yoNYRjKOglod1nCx/55L/ACFQ6sgk0q5Rv4o2/lUmnNv0+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5VBrr+Xot66/eWBm/Sg3toYHh/SI7/Shc3BlWVsrjptI7+9ZuoRGx1f8As8xyySvjymWI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wNdR4Tla48O28rbctnp9ac6rN4mjz/ywttzj33cfzzQZTpRbKP8AwjLNDzc7ZfQr8v51k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w2MkuOhQgiu6+tLk0CVGLOFXTNS3f8g+Zfrj/Gux06N4rGOOf/WquP8AD9MVYooLjTUdh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Y9au5RbSSwSYdWRd3bBH5iu1phoFKKluecmSReGs7sv/ANe7NUtnFPfSeXBaXO7/AG4io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QZewicNqWnXumwefNbPLH6wjft6dQPrWT9u/6c77/AMBm/wAK9QxXB6nClvqM8Ks6KjfL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SpU4q7Mr7eP8An2vf/AZv8KX7ev8Az7Xv/gM3+FWcN/z1b86UBv8Ano/50GXJT7lX+0U/5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/wo/tBP+fe7/wDAdv8ACrW0+r/nSbW/56MKA5aXcq/2nGOsF1/34b/Cj+1Ye8Nz/wB+G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tR5Of+WrflQHLS7lM6vB/wA87n/vw1J/a8H/ADzuf+/DVbMA/vtTfIH99qCeWn3IoNcg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tPkmuxsPF1lPbq06SRN9M81yX2UZ++35VXuopU4i+b2x/wDXoN6coR0TO/8A+En0zu8n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FptxcxwRSsJHcIoZe54ryW90u6u5/NYug2hdqocfzrQ8OaNOviPTZ3LHy54eoxwCKDfmTP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OynuZBlIY2kYDrgDNS1na/8A8gDUMf8APtL/AOgmgtHn2s+P9QuFMVmksOf+eSkf+Pdf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wMfOSY9N58s9e9SxwTudzSpt9o//AK9PKxw5Vmkb6DFPYwqSg9LnqemrGunW/k/6sxB1z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XNu0Ew3RtwwrhfDnioWMq6ddr+4b/Vv3x/X6V3cMsc0YkgkWWNvuspyKRrCSlGx574jV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YpPnjkCZ49PrWfYa5bfbY08qXO4dV969L1Kwt9Ss2tbhNyN37qfUe9cTe+G00rUBIzzur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5544PtQYToQi+Y9A/ipw4Y+1RwndGjH+JRUd222znZfveU3P4UHSjyiXVvLuZ1NtN8sjd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2FY82s/5CnW0KSruk3M3salazhH8Lf99f/WoOGXs+YrPq47Wk/wClMOrEH/j0m/SrZs4eD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Htof+ef6mgX7opnVD/z6TfpTDqrD/l0l/Srn2eD/AJ5/qaabaD/nn/48f8aYfuymdWft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L2tG/MVc+y2//PIf99H/ABo+ywf88v8Ax40Ffuyn/akv/Pq350f2nN/z5/8Aj1XPssH9z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YP7n/AI8aA/dlP+0p/wDn2X/vunLqM3/Psn/fdW/s0H/PNactvB/zzWkH7s0vCVtJrGpb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nbd29K9JjRIoliiVVRflVQOMVieELSO30rzEiRWlbDYHYdP6/nW4O57ZoOmnBRWgtFMnm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hjH3mdgB+ZrMm8UaFC4jbUIyx7orOPzUEUGljWNNxWBN430aM7UeafHdEA/9CIrQ0jWr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L/BIADj14JFAF/FFOqpqd9BpemzXt222GEDcQPUgAfiSBQBapa4+b4jaOv8AqllY+jMg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aA/LYqfrdf8A2NAjvKBXB/8ACzLXHNiv/gV/9jQfihZqf+PH/wAjk/ySgDpfFiA+G7ti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905H/wCqvK/Ovf8AnpD+RrU1bxXe62EQosMKtuEaAjd7tzzUQkJXpQc9ZxM7zb0/8tYh+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+Iv8AvmtDdSFjQYc8P5SgHvf+e0f4LUi/az1nH4R1b3Cl3fWmP2sP5SuqTH71y34RCplhY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h/jTgSe9OBI70C9rD+UT7N/0+z/8Afkf40fZR/wA/s/8A35H+NL5h9aN7etBPtIfyjfs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78j/ABpPsv8A0+S/9+R/jTt7f3jS8ntQHtIfykZtZO11L/36H+NJ9lm/5+m/79D/ABro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Q+d5iQL91d4J3fT2rP1fTL3SZNtyMK33XUkq/40jVpJX5TM+yzbv+Ppv+/Q/xrqvB4ZZm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UDvXMh8962/C0xW/YZ/gNAU5xctEeg1yHxCSZ7ey8ohcM+4kZxwMV1/auX8fKBokZ/iE4/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VUa5Hc53wFdXLXsrTRbY9g2nvnP+Ga9KrzTwtJs1JQx9a9JB+UNSJpNOOhk+K7f7V4du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1HIrzP7Hc/8APwv/AHzXqPib/kXr9v8Apg1eWLJJ/e/WqM60ox3HfYrn/n4H/fNH2O67X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R3FxIsUW5i/YV0E3hDVY7bzIpIppR/yyVsN+BPFBjG0ldROZ+yXp/wCW8f8A3xR9ivP+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c8kylo3LI6fKysMFT6EdqQTPjln/ADoJ54L7Jt2YZBFuOX/i/KuhsDjbXN2j5t4yTnmuh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+GtmdTYnNqw/2TWBqY+/W9phzER7Vi6kOXq4lmB3rH1+F5IofKdEO4rlvf8A/VWw33qz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oP6GtDORirZXuP8Aj4g/I0psrz/nvD+RpqtJ/ef86dvf++350ji54dhPsV3/AM94f++TR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RRcOeHY185pQfrWR5V53u7ke3H+FL5N2et1dD6bf8KRt7Nmvn3orIEFx/z9Xv5D/4mnC3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v/fQ/woD2bNTdigEH1rJa0u/4bu9/Fgf6UCyvD968vfwbH9KBeyZrZPvRn/OKyvsV5/z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/AIml+xXX/PzqP5j/AAoD2TNWgVmfYLv/AJ+L/wD76H/xNL9gu+1zqP8A31/9jQHszVA9v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Ks0abfdRc6j/30P8AChdH1OZwIL27idv4pm+X+QoH7NmlgUmBWQumavHez2813dyLH914g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7abdbeZ9R/P8A+xoD2Zp5FHFZB0yfvJe/i3/1qT+y5T1kvP8Avs0ByeZrj2NOy2OlZS6O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8af8A2MpHzA495yP60B7PzNA5pazP7Gi7bf8AwL/+yoOixnrt/wDAwf8AxVAez8zTzRn3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/8AAwf/ABVH9ip/s/8AgYP/AIqgPZ+ZqE+9NLqPSs3+xY++3/wMH/xVH9j2w6+X/wC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9n5mh5if3l/OkMsY/jUfjWadKswefK/8AArP/ALNQNNsh/wA8v+/2f60yeXzNAzxD/lq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L/nqv/fYqiNPsv8Apl/33S/2dZDnEP8A31QLl8y79oi/56L/AN9igTRf89E/76FUGs7Be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AEFNFtpvcQ/98N/hQPlj3NLzov8AnrH/AN9CjzoP+e0X/fQrOFvpnpD/AN8N/hUgttM/u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+FAcse5b86HtLH/30KXzov8AnrH/AN9Cqn2PT+0Vt/3wf8KUWVh/zytv+/f/ANagXIu5b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/voUomg/56x/99CqosbH/njbf9+//rU8WOn/APPC2/74/wDrUByLuWBLD/z1j/76FSCW3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Qqn9i0//njbf98f/WpLjQtEmt2ZJJo7jaejAJnHHGOlIPZrudDoVzFFqcLiWM/OFILD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hsZpX5VYmb9K868MadFb3FqjRwtOsil5AAe/XJruvE9zHaaDcGQ/Iy7cf3geoH4ZoOinZ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kWeP+eS/yqn4suFtfDV9K3/PLZ+fH9avaZt/sy22DavlKce2Kx/G1zb2/h5xd/PFLKq4x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qJPBpVfCds7kBArMxzx71H4VvDqF9q19yVadFXPooPH5YrDm8RadY+EILazmUGTKMkbDdG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yzW34IS3/ALDaS1U+XJOz/jgUAbV/eRWFnJdTHCx8ke/YV53f/EK7kZ47fZy3yGJfu/iev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9gttIjjuV3RTsVbjPOP8A9dYHhrw3ZanOsscCPbxsNzow/LrQCOl0i11PU9AjmvtQuIJp1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emeOa868Qarruk65d6e2oTymF/lk8xhuBAIOM+hr2YYAAXjjoK8x8RDTdW8Q3LfK0vC5J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7/jQKWhkaTrniS5vIoIL53kkcKqtITyTgdTXf3+l+JI9NaSw1tpLhF/1RhVVY9wD/KuX0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a5YKPKkWXiXLcEH1r08EEAq25Tz+FAkeWRfEbVba68rULSL93lJI9hVsjj+dd34d8Q2ev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KBuQmsLxj4WsZZn1dbb5m/4+fnKj2bH6H8D61W8IWltZayrW42eahVhvJX+dAHeV5xrd0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WT5d67B/wEV6RXk2oxafqOu3pky1x57q3zsvQ49cdqCJxUo2Zf8xf7yfnR5i/3k/Osz+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+TB/xo/sW0/55f+TB/wDiqDj9mv5jT3p/eH50vmJ/e/Wsr+xrUfwf+TJ/+Kpf7HtP7v8A5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D2a/mNXen9/9aN6/3v1rJ/sS3PRD/wCBB/8AiqP7Dh/55t/3/P8A8VQHs1/MaxkX+9+t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FOk2oH3V/8CT/APFUg0u1z91f/An/AOyoH7NfzI6nTLJ7+by1+UfxN2xXSwaFYxLtaMyN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Q2OixGBdrSZZvm3ew5+g/nWyTQdEKSSMs+HtOZtxV19g3FWLbSbK1ZTDCN6/MrNyVNWw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qV3r2FBuood9ailjWVGilVXVvlZWGQw9MVITmo7iaK3t5Z5nCRxKXZsZ2gDJoGimND0wDi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+NZeueHbJrFp7ONYJI8s2CcMO+c+1RT+OtHglZSlww/vBYwP1YGsXV/GltqqNYWmYoJQN0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j5eB3B5PHpQRKCZUudHN9askUTNt+6yoTtP4VkwatrOgynZMZUUjkNz+Pr36+tev29vHa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JQqYPpWfrPh/TNbX/TbYGXHyTINrr17/AI9DxQTCm4bM5LT/AIkKflvIl+v3T/8AXNS6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t7aNN7yLuLuDtX19u351n6r4AuLMs9uq3UIzyDhlH+0P6j9KybXQ5Vm+aAfe7MOn50Fvz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CfWNT+lQ6xcJaaNd3DglY4myB9KmtV22kK+kaj9Ko+KwP+EX1Hd08hqCkecW0sKpzJF/3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/rI/++hWbHpkMibhFCn1X/61DaTEP4Lf/vk/4UHBOlHm+IuNdwDH7xP++qZ9stx1mH51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2v5H/AApjaVH/AHbb8j/hQT7KF/iLJu7b/nulNN7bD/l4T86r/wBmxD+GD8F/+tR/Z8I/5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9nDuTfb7X/n4X86Pt9oP+XhfzqIWUA/jUfSOnC0g/56D/AL9//XoH7OPcedRs/wDnuv500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daT7JF/z0/8AIf8A9ej7HF/z0b/v1/8AXoHyw7gdSs/+e60DU7Qf8t1oFnEf+Wrf9+x/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of+/X/wBegXLDuddoPjPTYLRY7h/lVRyMFsgAHI/I1l698R52/d6PF5S84kPJ/DsP1rAl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jS1D9fk/4D/9ekdCqxS3M651K+vn825uZN33dzEscemTUJjjf/XSSts/2Sa3Vtox97zfw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CuxhJ8+egFBLrw7mEsVl1BkJ9Ntd58Lzs1SdULFWXoRj1P8AQVivFZrbiNbPytuPnXrx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rIy+YPkbqRj+VA41VJ2R6FXPfEABvBGoB13D91wB/01WuiOKwvG3/ACKd8P8Arl/6NWg3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S2k/EGlCW+eLVv++TW79ni/2v0/wo+zxerfmKDn9pHuYoihP/AC6N/wB809Y4l/5dW/75r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dHkx/wB2gn2sTMSYKci3k/Kp1vjjAt5T+VWvKjH8H60eXGP+WX6mgiUoPcrfbX/59pP0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0n6VYxH/AM8/1NGI/wDnn+poJvTK32uT/n1k/MUv2qX/AJ9Jf0qyPKH/ACyH5mnZj/55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X7oqi6m/wCfOT8xThcTn/lzk/MVZ3J/zyX8z/jTg4/55p+Z/wAaA/dFX7Rc/wDPlJ+Y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8xV3zP9hPzNAk/2E/M0if3RS864/wCfKT/voVc095pLyJXtJVDuF6joTTxIP7qfrUlt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kcfzoKh7PmPTbNAtoqqu0L2AqHVdOj1KwktpQPm+4f7rdjTtNl32pOfusf8AH+tWfeg9C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vIZWjlspFZW2sMitTw5NKuqRiSCWNW+XPGOlanjS2+yaqs8QUR3C7v8AgQ+9/MHPua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ZV2BxQcVqcJW6npsLboUZv4lBrn/Hscsugp5CNLtnVmA9MEf1Fbtk2+1T6EfrWb4vPl+GL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/AB9aDrlrE858Oagp1yGBkZHMm3k++K9bjOYR9BXleizCK8DxxovmSb269Seepr1K1ObWM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l6FDxTuHhq/2ruIgfivK8XP/AD6y/mK9V8Skr4cvmX/ni1ebJdM2PuVZNbl05jofBMUn2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y9Tj1ruvpXJeEvnVmx/EOldZ3qUjSily6HM+MtAF5Zy6jax/6XGvzhf8Aloo/qBXn2y7/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8a9oZdw2sNyn1ryqaciYrtT5GaqM60YLVk9lv+xqJYjEwxwa6KwPSufhfdDuJyK3bA9Oa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XpR4rM1Rf3jCr+kt81VNWX98/wCNOJZzL/fP1rO1vmxk/vZU/qK0pBiRvrVHUx/oU3+w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c5/pA+9Zy/pTSbg/ds5P0q8t07fwp+VKZ3/ur+v+NI4m6SM/F1/z6SfmKK0VmJ6miiwv3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6Mn+9Wd9uvf+fD/yOtL9tvf+fAf9/wBaDW0jRyf71GT61m/bb7/nxH/f5aT7bff8+S/9/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fSlxWf8Abr0/8uK/9/RSfbL89LNP+/ooFaRo8UmBWf8Aab//AJ9Y/wDv5Si41D/n3i/7+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igqKom41D/nhB/wB9mgXGof8APCH/AL7NA7SL3kqe1AgX+6v5VS+06h/zxtvxdv8ACka7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9f8AVljt+tIOSRe8pR2/SlEaLzWZBqGoXEPywWy9f9YW3VJ52pf3bL8Gf/CgOSRfwPSk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/ds/++n/AMKPO1L+7Z/99P8A4UB7ORfytH0rOL6me9mPxf8AwppfU/71p+bf4Ux+zkaW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dqX/PS3/AH/CjOof89ofwU0C9nI0CtNPFUv8AiYf8/Cf9+6aUvj1uV/79f/XpE+zmW2cD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oPs94x/4+l/78/8A16kS0u/+fpf+/H/16A9nMQr9KYTipjZXZ/5e1/78f/ZU06fcnrdj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T7GRFvxSGcgd6kOmz/wDP3/5A/wDsqYdLuP8An7P/AH4/+ypj9ixm7PrTljkforUqWFyp+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/xqdYb8D/AI/lX/t2H+NAexYiWjnqCKkFqRSeRqB66j/5LD/Gmm3vu+pH/wABx/jQHsWT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FVPsd9/0EW/78D/GlFle/9BFv+/A/xoK9ky8F9qcEzVIWV9/0EW/78f8A16UWd/8A9BI/9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Jl8QH0pRBzVRbLUf4dSP/gMP8ai+x+JtvmxvC0XmbFZtoPXHSkL2LOg0geXqEBbjEq8/j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2305WyzONy+56fpn/voVyyQ6jJApa/wroGx9lHf8afZaNPLcwCTU2by3+X/Rw382oN6a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yygX+7Eq/oK5T4lOn9kWcDONzXQZR6gAg/zFdlgKQqj5VFcV8RbM3b6aFufIaPzXzs3f3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5GbSFuY43UOuz7wH8Qr0XweiwaN5SdPNLY/Af4VwMUOoqqqmqqNn/Ton+Ndb4MuHjW5g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0eIwnrn+lBkroj8ZabLrOtadp8L5RlLuTyFAPX9a6awtLPSNOSC3Kxwx/xMcbj6n3rivE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9Kv0iRFWPlVPHG4ZIOM+uKz9SvtT1RtovvJQ+h3Nz78AD2AFBdzoPEHijey6bpq+ZPPiN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0Fbem6DYWVksEltDPN/y1mdAWZj1OeoHpWD4G8KpYyf2ncsJZcFY1ZMbD3bOT9K7M0DO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1zG9sf3U2flJztIxn+Yqha+LbzRJlju18+x/h9YvbPpWj45tNQmnimgdo4I1+9t3r75HY8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9+67WvYsf9cRQY2cZXWx6Ha+K9Cv7Pe10qq3ytHKh/IgZrG0L7OPEzJZkPbLL+6bHYjP6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ZDNuS72v6qmP5Vv8AhG3n0/WIPOv0MG/5w4HoR1NBpLU9OlYRwux4CqeTXj2mZmllu5eZJ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16P4pv7eHQ7iDzF8+5jeONCeeRgnj0B/l615rb2eoQLtju4tvoUoJqJuOhqZpCRVH7PqX/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n2fUv8An4g/74NBxeymXiA1IIgOc1T8nUx/y8wf9+zR5epf8/MP/fs0xfV5l4yhO9ILg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vqJ63EP8A37NItrqOf+PiH/vg0B9XmahjSUc0Cxi7iqCpqadLiD/v3SmXVf8An4g/790h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i630aCKyuoG2r/qnHHB5OfxqDVviNEq7bGLntgZP59K5W9iv72NRcNbOF+78pFRwWN1EP3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5UHfG6jZk954g13VHbIZVb+9z+OOgP4V2Pw4067ja7vb2Rmyojiz93rk8fgtcvZWOszSq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7wHA+nNeq6ZaCx0+G2GNyr8xHG49zQaRv1LNVdStRqGmXNmzbVuYGiLAfd3AjP61aooKP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NGyvujba4HqKvW2meSBsG0V3/izRrq+t1udMEaXMX3lZN3mL6D3FcCbjUwcefEMf9M6D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8N+NIShsdVdvtMZCq4H3h711Uep2Mqb0u4Nv++F/Q143d2ct2++eRd/qkeKktLTUkY/Zt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u4Y+hNBrGdlqe0xsJFDRkOp6Ec1g+LILWKwN55Si43Lt/hZsnn69a4WGPX1G4TM3s9so/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G4gElxGqhxhFgGM++TQOVmtT1y1ObWI+qjj8Kp+Ik3eHL5G/54NV6FNkKL6KFqj4ihmufD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wNtPvQO+h53HnYOKXaayPJvkHF63/fH/ANel8u9breSfguKDz5Um2aTnHWoWYelU/sty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9imPW4uPwx/hQL2Mi0TTDJj0qu1hN/wA9bv8AT/Cm/wBnSnrJd/mP8KZXsX3LAbdTtveq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/mP8KX7BN/z0u/8Avof4UB7F9ydn29qQS561XOmSd2uj9T/9akGnH/pv+LUg9g+5a80U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9pv8Avo04aafSX/vo0B7DzLy5NSqtZw0wn+GT/v6f8acNKY/wP/3+P+NAewXcv7R6n86Nq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6ST/Af+/5/wAaa2lNtO2L5v8Arv8A/ZUC9gu5qfL6mtjwzKDrEBDY3MF/z+VcxLodusCu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kYX3weK1fC1p9k120kxs2sR/rc9QR0zQXTgoy3PUqxfGCM/ha9H+yrfgGB/pW0Kz9eXf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aX/0E0HZa6PLfNTu6/mKPOj/vr+dVvsER5Ecf5UfYIjx5cf5Cg4nCPcsGeP8A56L+dKJ4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dPi/55w/98//AFqUafF/zzg/75/+tQLkj3JDcRf89V/OmG4h/wCeq/nR/Z8H92D/AL4/+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2H/vj/61MPZx7i/aYv8Anqv50faIf+eq/nSDT4f7sP8A3z/9aniwh/uw/wDfP/1qA9nD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VfzpRdwf89U/OpRYw/3IP8Avn/61PFlAP4Yf++aBeyp/wAxB9sg/wCeq/nSi8g/56r+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Rf98/8A1qcLa2H8EX/fP/1qCXTp/wAxX+223/PZfzoN7bf89l/Orn2e3H8KflSiG3/u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Kn/MUfttv/wA9V/Oj7bB/z1X860PKt/7if980eXb/APPNP++aB+yp/wAx13g7UUuLNULBm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p+YrqDXmNjqcNjMqIvl/P99Rg+3PtXolhdreWiTZBY/eA9ak7qUk1oZni+0FxoUsw5e3/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9M/iBXnMN1b7v9Yv517C6gqyEZVuorzTULKDT9QksvLXbG3yfL/D2/SqM61ON+Zs73RZB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b8CBVbxahk8NXaqM/IrfgGBP6Ck8LsH01P90Ko9gSKua0P+JLfbugtpOP+AGg33geX2E0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h3r1WzbdbLivIreys3v/ADW3KvG1EXG0ivWdK506P/doMaMUnoyr4oz/AMI1f4/54NXl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6gu6xuFYfL5Tfyry5BayceWvX+5QKvFO1zrvA+2aBtrcbhz+dddisDwnBHBpx8sKitlu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SN4R5YmdrmoJpej3N477fLU7fdu3615Qt4knJkXeT9Oa7Dx1rNubmLSivmbQJZcYIz2H9f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n/j3T/vgUzCvyy0bLemzJLbsFdWx6Vu6ccquaxbERhHWJUUey4rX07oozUGtO3KrHV6Wc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ppNLPzpUmsj94PpTiaM5O54laql8u60mVerRGrt4P359aqzDKkt/dIrQg5eKeMdZUz9ae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5inRJYPt3W0edvzboh1p4gsD/AMu1v/36H+FI4pU4X3IDPFn/AFqfnRU/2ew/54Qf9+x/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+Yu+Wn/PKP8qNif8APKL8qp/2rZf89f8Ax0/4Un9rWX/PX/x00jf3i7tT/nlH+VG1P+ea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L/nr/AOOml/tax/56/wDjpoD3i75cX/POP8jRti/55RflVL+1bEf8tv8Axw/4Un9r2P8Az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QHvF/Ef/ADxi/I0Yj/54RflVD+2LH/nr/wCQ2/wo/tex/wCen/kNv8KA94v4T/nmv5Uny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2vZf89G/74P+FL/bNiP+Wv8A44f8KA94ubfRR+VPTzUztkZc/wB2qH9t2I6ysf8AgBpD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74NILyL21h0K/wDfI/wpVLg9v++R/hVD+2rD+F5P+/Zo/ti2PRZD9ENAe8aO9x3X/vhf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++F/wrO/taL/AJ5Tf9+6T+1Yj/yxuf8Av3QHvGoJ5B0Kf9+1/wAKPtUw/uf9+1/wrL/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f+/f/ANek/tJf+fW6/wC/dMLzNQ3U3/TP/v0v+FJ9okPUp/36T/Csz+0gP+XS7/79Un9qD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1/9egLzNPzWPdP+/Y/wpDI3qv8A3yKzf7S/6crv/v3R/aZ/58rv/v3SJvM0vNf+9TTN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/wA+V1/37pP7Sb/nyuv+/dAXmX/Mk/vt+dHmSf8APRv++jWf/aTf8+N1/wB80v8AaT9r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aHmSf89W/wC+zTTM4/5at/30aoNfzN0s5vxqF7i6bpaS/pQK0zTNw3/PWX/vs1DJPIe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UPMue9tL+Yp6zzr/y4yt+IoFaRPuuCf8AXS/99mpFWbvLL/30aiW9nH/MPk/76FKb6f8A6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goDlkWl8wf8ALR/++jTt8n/PR/8Avo1RN7O3/LhL/wB9CkFxcf8APjJ/30KA5JF7fKf+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cpm/56yf99GqQvLgf8uMn/fQpRfXGf8AkHyH/gQoFyyL6u//AD1f8zUgZ/7z/nWcb65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tV215UI3Wci7vu0ieSfY3BI4/5aN/30a1tATztVhJ2Ntbd8/tXMi+ucf8g6euy8ExPJ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Eahx+JP+fWgqnGSkrnV5rmPiBYG50aO5VdzWs4duMnaeD/MH8K6QGkmijmheCdA8bqVZ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5anmsH3EI7qKScebC0fyfUjvU2vWd3ol7tW3ae2fPlPFzx6EdRjpWfDc3UxVUsbnPpsNB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razvfNLclJZHxxs4wK7Hw/wCHY7qb7XNCiQr22D5jVnQvDjNEt1qMZQnlYM8/8C/wrqEAV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O1BvSi3rIFCqgRECKvGB0rnvEni+x0KaO2b9/O+NyIfur7+9M8WeIpNIszFp8bT3rfc2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f8n0Plcdvey3jXN9a3Usr/NkqTz9SaDbmPcbae21KwWeApJDMv1DDuD/hWHqnhpf9Zpu1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sa4/wrrN5ol+AlpdtYzf62Ixbdp/vL7/AM69SDpJGjKwZXHykUCsmeczxzQyGORfKYfe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HXH/AAAV6PeWNteR7bqNXHqeq/Q9ulcvqvh6ezRpLWOS7i/55gDzPy7/AIflQckqU4O8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zM85C/wkcFvTNatmZYYBub9KJrko+19OvFZexi/+vUMt6xHy2lx+MVBEpzl0LvnE9Mfl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BWcl1Iv3rO5P0iqT+0D0+w3f/AH6oMbVOxc8yc/x/oKN0ueW/QVTGoH/nyu/+/dB1Fv8An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MXLU7F8O2OW/QUhlI6MfyFZzX7n/lzuv+/dNF+3/Pndf9+6A5anY0/Nbvj8QKcs+Ouz8hW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pc/9+6iaeVv+Xa4/79mkHLV7G6Joe+3b9BThPa56xD8BXOZm3f8AHvN/37NdN4R0A6hcm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42sCDIfQe3rQVGFRs6rw9ZbIftL/ACq3+qHTj1rcPNNRQAABgDgD0rC8Xa7Hoeklw/8A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znu30HX8h3oPUjGysb1FQ2O4WFuG+95acn6Cny/6k/7ppDJK4nxlpEkLnUrIuis/75B0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PvXMeFfFWr6UscE9vLPbbR8rgkL9D/B/L2r0CG6XxHAsUUUkVurgzs4HzY5Cr+OCT6fWm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m6Fqd7bLKm0L/CZDjd9Knfwzqgbb5cbL7MK7gDb8qrtXsBS0EfV4pHCp4RvG+9BbL/vE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RSrLdSxhl/gSMcHtzXU0UFRood2xUciCSNkYDDKV/CnA807GRQbWOWPg9Y12QXjbf4BIM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x/wAfq/8AfJ/xrpz1pDQYujDschJ4TvM8Txn6k1hanYzabd/Z52XdtDZU5GD/APqr0yvM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iK5WK2SSODEaOHC7sdcg+5I/CgxqUrLQqNmmMDVE3d3/z5/8AkUUn2q8/59F/7+CmYcj7F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9pvT/AMuy/wDfYpftF7/z7x/i4oDkfYuYpQKpCe9/54Qf99GnCa9/55QD/gRpFezkXhil4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dgH4tR5l76W/5tQR7KZoinAe9Zwmvv7tt+bUvn6h/06/m3+FAexmXyue9JsrPM+of9O35n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Hrb/r/hQHsZmgU5rS0Jf+JpB/vCufjOtvbG6Noqwbd24+lafh6S8OtW+5k2mVcjHvQVTp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o67/AMgHUP8Ar2k/9BNXhTbiJZraSFujqV/Aig9BbHkYIxQDVTy7rH/Hz/5CH+NJ5V1/z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9Bw+xkW6QkVU8u6/wCfn/yD/wDXpPLuv+fn/wAg/wD16A9jItk+9H41TMNz/wA/J/7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bn/n5b/vimL2Ui7j3pQKpCC5P/Lw3/fFPFtcf8/D/APfNAexkXQaXNUvss/8Az9y/kKVbO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6UEOhLuXR+NLj61UFhMf+Xu4/T/ClGnSn/l8ufzH+FBH1d9y0T7U0t7VCNMY9bq5/76H+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+rn/vof4Uh/V/Ml3n0pPM9qj/ALLH/P1c/wDfQ/wpf7LH/Pzc/wDfQ/woD6v5kc2HXNb3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s0rZPYH+If41if2Uuebm5/wC+h/hSDSolZW+0XAKtwQw/woOijBw6nr9vMlxCskTblI4r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1GNeY/lkx6djVLRNZNq6xeZuYfKyEj5v/r12EM8V3B8u1lb7ysP0IqTqklONjG8HvusM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9a2NShN1p1xar96aJ4/zBH9ay/D1h/Zs09t5skq+aWVpCCcFVwOPTp+Fbv8QoBaR5Tx+2G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nT1/D+VeSLZ3Rmgjtrj5Wxvd24U/lXrHh0FdHiVzvYINxFMzpKzZcuEaSCSJf4kKfmK8q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uqtswPWvW6830WzQa0ZGnmPls0rKWGODx29SKY6kOY7rTLcW1nHEeyjpUHiHWIdF01rl9r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N6fT1qzfX1tpto1xdSpFEnGWP5AV5t4guv8AhINQE1xcyBYiVhiSQAKPy5J7mg0TsjKV5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s0kjFmYnuasfxfjUaaZH90XNz/32P8Kd/Zi/8/Nz/wB9j/Cg4pQcne5oaaQXZa1tLb7o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bVbeUss0sns5BH6CtfTjh8f7VQzrpq0bHVaYfnSresjIU/7I/rVHTT86VpaqM20Z+tNG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zVWTlfwNXL8YkFVG+6DWhByy5WV1wThjTz696bLYiS6k/0iWM7j93FJ/Zj9Ptkn6UjilR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/2Y3/P5N+n+FFMn2D7l3yl/vN+dHlp/eb86Nw9aXIqTXnYnlp6t+dL5cfq/50ZWjcvr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1k/MUeXH/wBNfzFO3J/eo3J60D5mIEi9ZPzH+FO2xD/np/30P8KbuX+8KTev94fnQHMx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of4U0vEP4Zv++h/hRuX+8v50ZT+8PzoDmYm+P8AuSf99D/CppJ4JtNNk1ovz/8ALUop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ZuTj5l/OgsmPvr+dAc7GqsCqB+949xQTB/wBNfzH+FISn95fzpmVI+8v50Bzsk3xf3W/M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1GSo/iX86aZkH8Y/Ogn2kiz+6H/LL/x40m6If8sj/wB9Gqnng9W/WjzV/vr+dMOeRb8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H8amm5hHS2X/v41U/NQfxLRvQ/xL+dAe0kWxcIf+XZf++zTxNEP+XZf++zVMzRgfeT86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/OgXtJF83MX/Psn/fZppni/59k/77NUxKh/5aJ+dBkj/56J+dAe0kWjcxjpbL/wB9mkFyp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s1WEkPeVfzpfOgH/LVPzoJ9pMtrMh6xf+PmpBJF/zy/8AHjWa1zCP+WifnTPtMXaVPzoD2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+WJfxY1E9wo/5Yr/30azjcr/z1X/vqhZ42PzSqPq1IfNIum8/6YJ/30aBef8ATBPzNRI9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VJ5tmB/r4/++hQHPMk+1E/8sF/M05bk/wDPFf8Avo1Cbiz/AOfiP/vqk+02o6Tx/wDf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n/wCmKfmad54/54r/AN9GqIurf/nvH/31Ui3Fsf8Al4j/AO+qBc0y6JwOsS/99Gi7u/tl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Ngy4JDZAIHP41WE9v/z2j/76FWITbyNgSxsfQGkL2lUntPNuZ1iW1R2dgv3zXothaLZ2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qetZPh3SPsoFzOg8xh8in+Eev1reoO2ipJXkc1491c6X4fZYn2zzfKuPTv8A5+tR+BNd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+V+1QoAj55kX39xx/nNch461Eap4lS2MyeTBhevHv+tdt4N0u1h0qDUF2yzTZ2vn7oyRg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mLqdqqHaJFb5WP60ado1pYYaNd0n99ufy9Kv02WRIoWldlVU5Yk8UFIkqhrT6hFpsj6V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D8Rnin6XfxahafaIR+63sqk+xxVygWx5fDoHiuV2e5tsuz5yWQn881fh8N6vt/f2zN7Bk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NArHD/8ACO34Xd9mbjtvX/Gtvw1Fqdr5kN3E32b70ecAqfSt2loFGItHvRRSNCne6bZ36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sw4b86wb7wn3sZEf/AGZSR+tdTSYpmdjze/sLrTVRryydQzbVYNlfzHT8aqRyxsOYv/H6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6PFbsu57mQfL3KqQTj3zt/WuKe4gVfllT86Dir88JaMtl4h/yy/8eqMyxf8APH/x6q4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504SRf89U/OmYe0qdyUSxH/lj/wCPU4SQj/ln/wCPVXMsQ6Sr+dMM6f8APRfzoD2lTuXP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31S/uv+eb/wDfVJp9q99OIrb9457Cu00jw3DahZbwLPJ1CbflX/Gka0/bT66GTomhG9xNN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5b6f412UUSRRLHEqqij5QKd16/lTsUHfGNiKe5itYWmuZViijXc7scBRXj+p37eKNflvpp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UByFX/wCv1/GtTx14obUrhtEsWRbSJv38gP8ArCOw9h+tY+kQos6BWQhfQ0CcrHs1uMW0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kyYm/wB00sZPlL/uikkz5Tf7pqTU8gsIt9sGLfNgV6V4TRE0CIIwZtz7z75/w215hYXKx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DUreJNR0wb9OvNqv8rKGBH5EEfjjPPWqOWE3zNM9aur21s4vMu7iO3QZ2l2A3Y649fwrm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a+YkDvcsuPuDAb19xj6dq8ruLm71GZpdSv3Zm+9ls1Pb2dht3b0b3Zv8AIoNuc7Gf4pFZ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bsk/0/lT9E+IU9zqUcd/GFjllC/cxtH171zcENkP+XmFF9A4q/p8FnJdRBbqJvmHAI9aBc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OsULOzbEVSzH2pVNQX3On3P/AFyb+RoNTFsvGeh3jbFuGiO4IpkXhifQjP64rchmhuY/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y7o2DDPpkV4JHbWpUNDc+U+3qHxTZJ5k+VbmNl/2lBoI5j1rxX4rstIs5I4Jlk1FvlijH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enXpXm1pOzuWk+bH945rLjKk5kl3H1Jq7FNFGP9ah/GgyqSl0NLz0/wCecf5UjTr2jj/K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ppuYv79UcfNMttcHtHH+VJ9pbsif981U+0Rf36T7RH/e/SgLzLgupe23/vmnrcy/7P8A3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v0p4mi/vfpSF+8NBbiX0X/vkVs2ui6xcQCSOz+V/ukqq/oal8D6Ol/dteTAtbw87T0Z+o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HTRoylG8medDw7rY/wCXRf8AvpP8af8A8I9reP8Aj0H/AH0n+NehUtHMX9XXdnmsmh6u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D/KoV0rVWbb9huB7mAj+leods0gNMPq/mzzz/hHte8oKkLeX0271A/LNa2i+GL21uoZrg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k/yrrhS4oLjRSEopSKbnFSaHAzeDNUgZltpo5YlPyEtg49xUQ8J63/Ci/wDf2vQ6KZmq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rf8Asf8Af2g+Fdc9FP8A21r0KigSw6POz4W1z/nmP+/oqM+Ftb/55j/v6P8AGvSaMCgP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aw391PrJU3/CFavt4ng/GU/4V6Biop5FggaV+RGhdvoKBfV4nk19bXWn3jW11lZF9GyD7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AL6qO+vbm9v57l7Zi0rFs8DjtUGbj/n1b/voUHFUpS5tC2ZG7O3500u/99vzqAC6P/Ls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6/wCfU/8AfYoI9jPsSb2/vt+dG9v77/nTNl3/AM+v/j60bLv/AJ9f/H1oH7Gp2Hhm/vt+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/Oo1iu2b/AI9f/HxXTeHPDL3jLNer5UH3vlcEt7cdKAVCo+hzpZv75/OmEn+83516d/wj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9/G/xqB/CGkN0jkX/AHX/AMc0Gv1WZ5jLEW+ZW2snKnPetjT/ABTd2SbXjZ5V+6w/i+tdx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70ckvtI3+AFWE8N6OpyNOj/Esf5mkdNOnOO5R8I3c+o20l5dcSs55AwOi9K6Ko7a2htow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gUfpUtJG9jye7tPI1u5gVSscU7qoI7Bjj9K9F8P/APIMix02ir7QozFmiDnuSoNOVdv3E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T5bsWvKNauJrHxHqH2TGElZdpzjFer1n3miaXeM0k9lEzNyzL8pY++MZqy2m9jxi+1K+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dU+6hPC/QVJbx7QGBO6vV/wDhE9B37v7OXd/10f8A+Kpf+EX0YdLRV/4G3+NBlKnNnluX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/fP516Y/hHSH6Qyr/ut/iKhPgnSS33rv/vtf/iaDD2EziNMLedyc1t2P+tb/AH61r7wx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1yJI1+Us4I6j0FZFscXMg96k6qacY2Z02nn5k9q2NQ5sVrDsD0rdu+dOH1/pQaHJ6kOlU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xWafumrEcrqoxqUv+9UYz6/rVnWIpjqLeTGG6EgkCq/l3eObX/yIKZw1KcuYOexoo8u77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+NFBHJMk/sf/AHv/AAIH+NH9jf73/gQP8a0R1pwqTf2nkZn9in1P/gQP8aX+xW/vf+T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A5/Izf7G/2R/4EL/jThov+z/5HX/GtDil4oD2vkZ39iD+4v8A3/X/ABpf7DH91f8Av+v+N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RQHtfIz/AOxQP+Wcf43Cf40f2Oo6pD/4EJ/jV/g0bAe9Ae18jP8A7Ji/hjgc+nnL/jUH/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Okrbh5qNIu3GPr61sbFpdq0B7XyKA0iE/wDLGH/vsf404aJCf+WVuP8AgQq8APSjH+cUB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Qf3bb/vqk/sa1/6dvyb/AAq7SUB7XyKv9iWh/itB+D//ABNKNCtf+elp+T//ABNWQQO1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8it/YVn/z1svyf/4mk/sKy/57WP5Sf/E1ZzRuoH7TyKx0S0H/AC1tPyf/AOJpP7Fte0lp+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c5peKA5yr/Y9uOj2v5P/APE0o0i3/v235N/8TVjIoJFAc5B/ZVuP+Wlp+Tf/ABNIdMt+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1N/nrS4HtSF7Rlf+y4uzW35N/8AE04aYg/itvyb/CpzgUwyKO/6Uw9oxg06LuYf++T/A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0P8A3wf8KUyj1oyHpE+0YzyLT+/F/wB+z/hR5Fp/fi/79n/CpPKFJ5QoD2khvkWvZ4f+/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X+9B/wB+z/hRsAp22mL20gENp/eg/wC/Z/wqVILQ/wAUH/fs/wCFRCPJq1boA6k9iKBe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i4jtlKsp+d4yq4+pH8q6bR/C+m6VIsyQbp1+6zHO36VsoySIjRE4b5lOe1O579aR28qG9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oukNKeZJPljU/qfwz+ZFalzcQWsDT3MqxRL94k1434i1WfxDrbvkrGuOAeFA6L/X6k0D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9JZIFQnu6f4ZrrNC1600mx+zXs6rBu+R0V2257EY6fSuSsojAg68U64j86NlYcPQcbxFp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wWzSw3DTt/dEbL+rADFcVqvjT+2Z/KlWRYFb5YoxkN7k55rnm0TMxyGK1dtNJ2NyoVPpQ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4UMf/AAj1q0a7VwcDHvS+KtUOj+H7i8X76gKpH8JJxmn+GlCaDbKv8JP86y/iMA/g+5T1l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t9nmOMXxlf7flvL//AMd/xpP+Ewv/AOK8v/8Avof41m2drG0O5lqf7LEf4aDlliEnY0bfx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ly3vIit/Wu+8K6q2saKt3J98sVb5dvTHOPxry8WMZ6LXpfgy3+zaAijjdKzfyoNaVRT2L+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t1Fw0Fs8ik+qqT/SqvhzXbbXdPFzDhZEO2VCeVP+Bp3ij/kVNU/68Zv/AEA15FpN5faX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v3lxkMvoR3FBcpWPcaRpFRSzMqqvzMWOAo9a4O3+Jtn5AF5YyJJu5ETAjGPfFYXiXxpca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jHbsPmzyzfX0HtQPm0F8SeIbPW9ZlWWJmgiwsWVBXA79epyf5VUSx09vuRQj2war2GnJu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BlEecUHLUm1sRf2bZf8APO3/AFo/s20/552/60F+aQyUzD6xIP7Ns/7lv+tJ/ZtkOqW/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vz2FAfWJGx4bnsdG1JZm8pVZCrFPQ16RuB5AOPUdK8cdsqVzUcPifXdIi+zWt5J5IPyqSr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PYUjoo1lLc9meWOKJppZViiTl2YgBR7mvP8AxH4/glmk06wBEf3WuFH3x7egrjdS1zWtb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g+6nAH1wABn3xmm2WlPIPlHNBtKoogtpY3c58v90m35PkPX8K17TSNMk3fvysqLtiCI23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JaNF2itC0sCk6Z70HN7eTeiPUW4LCkbpTm++1MPSpO7oeRX9tbzate7FiT9864wf7x9q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5n/Cpp/8AkLah/wBfUv8A6EaaXHpVHDVqyUtCE2duveL8j/hV6zu/sUJjjitGG7d88RJ6D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7Uc0Gf1iZa1C5e/iWOUWUcatu/dxnP8ql0OxtRqkJE0W4MPl8s+vrWeelavh7/kLW/wDv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nqLdcCob3H2K4z/zyb+RqYZJqG9x9huP+uTfyNSej0PIolsniU7lA9Nmf6U547LZ95f++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WpipFUedKtJSJClr/eX/AL9imlLX+8v/AH7qMmmE0C9vMmEdr/e/8hijba9nP/fA/wAag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aZNtt+zN/3x/9elHkDu3/AHxUFJ+BoD28y0HhH97/AL5qeHyXYLl/m9BWf07VpaDJDFq9v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w7E/7PP8ASgcZzlJK56lpdmun6fBbJj5V+Y/3m7mrdRrJH5Pnbk8v+/nj86ytR8VaNpj7L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PmP446UHpLRGzR9a881L4oW43Lp1kz/Lw0jd/oOo/GubvvHviG9DLHN9nV+NkK7dv0Yf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nKqm5vkRe56YrOn8Q6LbRCRtStmH/TJxIfyXJrw64utSvZPMvLySWU/8tHbLY+vWo/sk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cnNTYlzPZrnxz4egjD/bfMz/CqkH/AMexVT/hY2getz+Sf/FV5OmmNT/7Mb/JqifaXPVf+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f++U/wDiqP8AhYWgno05/BP/AIqvKTprei/99U02GO360E+0PZIfGGhyxhvtnlE/wtEx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dV068Ki1vYHMn3U3gM3/AAE8/pXgxsm+n40oN5GRsmk9gTkfkaClUR9DUleF6d4l1fTO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q20Z9x0P5V1GmfEqZMLfRJKO7MNhz65HH6CkXzJHplFYFh4v0e9Xicw+0n+I4rbjmil/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c0ASGuO+Iutf2fpcdjAU8+5b5x/dQdfzPH51teIvEFn4ftBLctvlfPlwKfmY4/Qe9eRal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3eTo8rdifljXso9h/9fqaCW7FmK7cgZRasJOT/wAs1qkjxAf6xfzp/nxj/lov50HmzlO5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7Uf7q1Q+0Rf89B+dH2iL/nqPzoI5qncvfaz/AHFp63Z/55rWd9ph/wCeq/nTluYP+ey/n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6PG19dxw+UnzN1x0Feh21ulvAsMY4XiuP8BiKRpWUqxOF4/E/wBBXZ1J6NHm5bsdRTJJ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JfvuxwFFcbrPxI0myk8vT4mvnHdW2p+feqOg7WjJrxu7+I2vzyE28kNqn3QqRjH1y2Tn8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buIjHNqlzLG38EkpYfrQTzHvmeMZ4qP7TB/z8R/i4r558+c9Z8fQ4p32i5/5+m/76oaBy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2VG+hBqTNfO32u5HAum/OpYdRvoG3C4/Qf4UrCufQlIa8Nt/GGuQSqx1CZtvYzMR+Wcfp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8C6WOb5v4lH/ALLimNSPVDRXI6f8QdNucLcRtG27s27/AANdJZalZ3yhrWdH/wBnOD+V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KKQFLWU83TJ1PPyE/lz/AEriYuLw++K7y+GbGf8A65t/I1wanF4vuopiZ0Vgfu10Mvzaa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Tmztrpk+bTmH+zSA5XUx8p+tZfatbUx8jVk+tadBHP6zLJBeFh/Eoqqt9MB1XH0qx4kBE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WSs8W3/Wrz70HHW5ubQvG/lPdR+FFU/Oi2/61fzooMrzLIl1H/p2/76P+FO87Uf8Ap3/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+zH/36X/Cnbv9mP8A79r/AIUjp54djO87Uf8Aph+tOE2o+sP5Ve3H0T/v2v8AhTwx/ux/9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zx7Gdv1D+/H/AN80u/UP+ekQ/wCAVf8AMb0X/vhf8KcHP91P+/a/4UBzR7Gfv1D/AJ7Rf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894/+/X/ANetHef7sX/ftf8ACk8w/wDPOL/v2v8AhQHNHsUN9/8A8/MX/fn/AOvS+bf/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6/wDr1e3N/s/98j/CjLeo/wC+RQHPHsUd+qOdtvLFLIxCqvl4/XNRyPrUN6La78uB/L8z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1rR+f1/QU8GRejEUBzx7GZ5mo/8AP3H/AN+f/r0nmaj/AM/MX/fkf41p7pf77H8acHm/5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mj2Mnzb/AP5+F/79D/GkMl93vAP+2X+BrYE84/5eZ/8Avs0ourkdLqb/AL+GgOaPYxC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AL9//XozeH/l+T8F/wDr1vfbrwf8vlz/AN/m/wAaPt97/wA/lz/3+b/GmHNDsYX+mf8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uu+ofoK2/t17/wA/lx/39b/Gj7dff8/dz/3+b/GgOePYxP8ASz/y/N+QoIue9835Ctr7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H9b/Gj7ddf8/U//AH8b/GgXPHsYoFx3vm/DFLtmP/L7L+lbBvLo/wDLzP8A9/G/xppu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7+GgOePYyhFP/AM/s/wCY/wAKcIbg/wDL9c/p/hV4z3B/5bTf9/DSebP3nl/77NAvaR7F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c/p/hSGwkPW8uf0/wq+J5l/5bSf8AfZpTeyAf66X/AL6NAe0j2M/7DKPu3Nz+AH+FKLS4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wqaS4Z2yZXz6lzUReQ9JX/77NIXtF2D7Nc/8/d1+n+FH2W4P/L3c/p/hSZn/AOekn/fR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//fRoD2i7DhZz/wDP3c/p/hThZz/8/lz+n+FM82Yf8tX/AO+jSiecf8tpP++jTJ9tHsTL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bn9P8KeLaYf8AL9c/mP8ACoBc3HaeX/vs08XN1/z8zf8Afxv8aA9tHsdf4f8AEdvp9ott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ZmGT9CB/QVt3fiPR7SPc99HKwztWD94eO3HAP1xXmM8txNE0cs8zK38JckViT2Ugfb84H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6Ha6/qx18tuleC3X/VIrDK+596wYNIgjyYrudfoV/wAKzrS0kj+YAp9PlNa0d1dIMC8uR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giWIihfsj/wDQQm/Mf4UfZX/5/wCXj3FSfbLo/wDL5c/9/W/xo+13J/5e7n/v63+NBl7aH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2/k/SlS3uP8An+k/IVItzcdftM3/AH8b/GpVv5l+9cS/9/DQP20P5T0LwqGXw/ArNv68j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tX0uaymbasq/eA+6exrO8HXputLZCXLRt3O7g1u5470HdFpxOHHgCeJdq6sR/wBsf/r0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BqcR/wB5K6m51zSrWVY7i+gRm+bG/OPyqvJ4p0JP+YlC3+6c0E+zh2MS38D3KSqZdTTb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W8MdvAkEY2pGu1azLfxNo1w6LHqEO5mCqGOOTWs3X8aCoxjHYxPG0Lz+Er2KJtjNs5A7e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5LK4iG1bj80rtfilebdHtLFWbzJpt3B/hUEYP13fpXI2McsUC5lZPo5FBlUmluU5NMeX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jsZoD+7uFXP8Asf8A161gZe0jH/gVPErj7zn86DL267Gckd4Ol2o/4B/9ekaK7PW7X/vj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n/v8A60ec/wDfNBPtYdjK8i4/5+1/74/+vR9nuf8An7X/AL4rWE0n/PRvzpfOf/no/wCd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Itbk/8vX/AI5S/ZZ/+fv/AMc/+vWusr/89G/M1IJpB/E/50E+1h/KYv2Scf8AL0p/4BT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/c/+vW8Z3I++/wCdMLSt0lkH/AjQHtIL7Jgpp06nIuk/79//AF6sol5Hwl6v4J/9etU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/AL7NKVl/57yD/gZoH7eD+yUFttde3a4huY3jXPJ4OR24pqjW1vJ41lSX7Mo83aR64OO5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nzH/toas2kUwlTM834yH/ABpBGtDm+E9Nbl2PrTaeTUNzLFb28s8rhI4lLsT0UAZJoO48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80Jmbfcy/ciyv3z7VBNpt/DH5kv2lI16s0eB/Kp7a++1SSXJG1pmMjAepOf61YMx/vsf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WqMfbJ2uW/SrcS2nk/vZb7zP4tpXH8qtGZv77fnUfnuekrfgxoI9rBdCGDTZ7+88vT2n2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4Cug0DRbuy1a1knuVcK4bZvGWH5Vi+bKf+Wh/76NaWiSsupQF5XK7hwTxQXCrTcvhPT89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7tm6JuT9KmJ4FZ3iSY2/h29lVgrLA23I70Hd0PMk8NPsPlapbbM9rgf4U/8A4RmfH/IUg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qjbTOYPvHv3p2X9W/Og4ZVofyllvDM4/5idv/wB/x/hVKTSJkuPK8+R/R15X88UpDD+J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F7aP8pN/YEv/AD/Q/wDf9aT+wJf+fmI/Sdf8aiP4GmEUah7aP8pMdDlB/wBZn/t4T/Gl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28J/jVcrzRigXto/ylgaT6hv+/v8A9enf2Vj+GT8JDVYYpePSgPb26FxgYk8tpblR6Izf0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5jnZj/10pm1T95B+VOCp6UFfWPIf/Ytj2ib/AL7NJ/Y1kP4G/wC/n/16QgY70wrzQL6z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/wDI3/16YbC2HCn/AMjf/Xo6CkJFAvrXkMi0mL7KWl1ILPu+WMSDpx3z9fyqT7Jb/wB5f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j/Kg0DVd9iYWdt/0y/76FOFnbf8ATH/voVXGPenjGO9AvbvsTCztP+mH/fVKLGz/ALtt+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fWZdiwLCx7pb0Gw0/wD55QflVekP0oD6zIsRpp8EykQ/KHG4xgZx36kU+61qzhuZPsKX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9O/zeuapY5NKVDLyAfrSKjiH1Hy31rdyGS5SWV2/icZJ/WnIliT9yJPbYf8ACqwhAPyg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+xb2Wg7x/wDfB/wpyiz/ALyf98H/AAqoR7Uqigz9tIv/AOh4/h/74pR9j/2f++KpYGOt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0y9mz9F/74ozZ+i/98VQpDQP20zesPEceloPLT7rBshcdOxx2q7ffE60jRVsbSSSQ/f3n5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cg6ZXHrVNtP5JFBvGt3Ny78WS6nxdbnU/wF8D8se1QJeQvwIFX3x/9as+K2WPnG/FWlXA6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ha8617ov/AHxS+da/3V/75qmRzRigy9vItmW1/ur/AN8Ueba4+6v/AHxVQg+9AU+9Ae3k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8tW2dOfL96UWWnJ5ZjOwr97Kfe4oAwtIfegft5Eu62H9z/vikL2391f8AvioiRUZXJ/8Ar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NzGv3IFb9P6VF/a5gO7yZFb2f/wCtTdnNLJGuKClVZ0mh+PZYSFvG85PSQ4P4Guug8XaN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PVXRiR+QIryOWzRslRtPtVb7E2eB+VTY3jXT3PTdb8eaYsXk6c73Uso2bvLKqo98gZNZm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uLt7JllXIrsgcx27/AOe1DNIy5jodP6qRXTWZ3Wjj/ZNcvpx/dqa6fTeY3FSWc9qQ+V6xe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4rC/irXoIx9a2/unb7o3D1qirWjD7v5oK0NeGbZcf3qxolyKZy1puOxb2223hR/3wKKiH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ANTtv7z/lUq6rb+r/APfNXPLh/wCekn5D/Gl8qDH35PyH+NSdXLHuUhqlv/00/wC+akGq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zVjyof78n5D/GlEcP95/yFAuSPcq/2pBn/Vz/APfs0DVIf+eVx/36NWvJi/vSfpS+TD/e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yQ7lX+04v+eNz/wB+TS/2nF/zwuv+/Jq15MH96T/vkf40hhg/vyf98j/GgOSHcrrqUX/Pv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7Sh/59rv/vwakZIB/wA9PyFMzEOgl/SgLQ7jJNYt4l3SRXKj1aI/1oi1i3l5ijuG91iJ/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WaHdszxIARzSmKEZ/d7Q7FvlGOpz/WgOWHcrf2mn/Ppef9+TR/acf/Prd/8Afk1a2W/92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cfwN+dA+WHcpnU07Wt3/35NJ/aY7Wl3/36NXs2o6xMf8Agf8A9al3Wf8Az7N/39/+tQLlh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/59Ln/v2aX+0m/wCfO5/74NXvMtP+fZ/+/wD/APY0GS0/59ZP+/8A/wDY0w5YdykNTb/n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Tb/nyn/SrRmsx/wAuj/8Af/8A+xpDPaD/AJdJP+//AP8AY0Ban3Kn2+b/AJ85fzWj7fL/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1YNzaf8APnJ/3/8A/saT7Vaj/l0k/wC//wD9jQH7vuQG9m/585P++1/xoF3P/wA+L/8A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f8+j/APf7/wCxpPtlv/z5v/3/AP8A7GgX7vuILy47WDf9/lpftlyf+XFv+/q/40G+g/59m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b9th/592/7/AH/1qCf3Yjz3bdLJv+/if41Az3mf+PQ/9/E/xqx9si/59m/7/f8A1qPts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7+f8A1qQXpkSvcf8APi3/AH9T/GpFluB/y4t/39T/ABp32+Mf8u3/AJF/+tSG/Q9Lb/yL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d59zj/jwb/v8n+NNMtyf+XBv+/qf40DUE/59v/In/wBal+3J/wA+3/kT/wCtQF6ZDm5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xP8aX/Sv+fM/wDfxP8AGpxex/8APt/5E/8ArU4Xsf8Az7f+RP8A61Mn90VwLv8A58m/7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Lz/nyb/v6n+NTi9j/AOfY/wDfz/61PF4n/Pt/5E/+tSD90U5JprePdNZyhOnDKf5GmQ6h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8zrtLAfzrWhv1jmjkS2G5W3KDL/9ao5poLjUjfS25EzdhJx0x6e1BN6JUYT/APPlJ/38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z5v/AN/F/wAa1Bcw4/1Df9/f/rU1riL/AJ4N/wB/P/rUCtRMnNyP+XST/vpf8aN8462c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POjP/LF/wDv5/8AWo8yI9YW/wC+/wD61AfuTME03/PnL+Y/xpGlm/59ZfzFaoEP9xv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D/cb/vv/AOtQVakVtM1vUtLlElpBJkfeRujD0NRa94k1vWAim3e3iX/lmowFOMfj+PrV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/AL+f/WqJgCx2DaPQ80GsasI6I5g298/MiTNQLJzy9vP+VdUBGR/qmH/Av/rU7ZD3Vv8Av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ucoLU9rWf8c11OjeM9b0q2+zSwtdRKP3ZlQs6j0zkcU7yrf0b/vr/AOtTWihK/KpH15oD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7WNW+33dtJ8vyqgQgKO1S/2kwT/j0m/79mrIQRv837wemMUu6M9Yf/H6DOUoS3ZV/tMf8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DqYP/LpP/wB8mru2E/8ALP8A8eo8qA/8s2/76oJ/dlD+0P8Ap1n/AO+TR/aBH/LrP/3y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G/wC+qaY4P7jf99f/AFqCP3ZU/tFv+faf/vk0o1Fv+fWf/vmrQWIfwsf+Bf8A1qcBF/zy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0V11Jv+fSb/vmlOouf+XOf8qtr5P/ADzP/fVSgQd4x+dAv3Rnrfv/AM+k35VKuqSD/lyuP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xFn/gdM+0Qqf+PRG+rGgi9Eg/tVj/AMuM9INWbvZT1Ya7gx/x4xf99N/jTPtUPawi/wC+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S+IIYf8AW2c6fU9qiPiiFG+a3kP8X3u35VeN9H5MkX2KHZIu1uT+maHvYjvzYQjeoVhj9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4XVm5p3j5hYRK+ns+xAqv5u3cMf7prE8R+JdZ1mA2v2fy7RsbkjwN2D3Oc/56Ug1Rohtj0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DuP4nPNEWvXsf/Lnpqf7kGP60HQq0LbmLC0yD/jyK/R1qb7TKP8Al3b/AL7X/Gt0eJboo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b0CnFZDNCefKYZ9G/+tQYydGTuVzeSf8APs3/AH0v+NMN5J/z7N/30P8AGrJaD/ngf++6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foF+5IVvZP8An1b/AL7X/GrEGpSwyKy2z7lORiRf8ab+4/59v/HzS5h/54f+PmgP3SO7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i3NpP5/pDhgx/MY/WuZ8Z69rWo7bJ7L7JbHDeUJFJk9CTnkfgKy1uJbeVZ7PMUi55BB/mK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Eku5WlbbtycdPwHvQbe3hy6FWF7hIgptv/H1/xrRSw1dlVl0uV0YblPmL0/Oo/OjHHkL+Z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Q+TA4WMdAef50a9DDmoPe5Xaw1nvpcn/AH2v+NUPOuO1tn/gYrb/ALev/wDnr+grO8xP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0D/cdLlbzro/8sP8Ax4VOlpqcg3CwlKnoQCR/Kn+an/PNP1/xq5Frt9BGqQyKqr0G0GgXN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/lxlH1U/4Un2fUe9pj6qf8K0j4j1P/nsv/fApP8AhI9V/wCfhf8AvgUaj5qPmZxt77vAo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mC9H8EH4uf8K1R4i1L/nuv/fApw8R6n/z3X/vkUajvR7GR5V1/dg/77P+FL5V16W3/fZ/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1H/nsP8AvmkPiHUf+eif980E81HsZRhvAP8Al2P/AAJv8Kb5d7nhbb/vtv8ACtJtbvz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VvW6y/pQLmpdiiYbwjhbb/v43+FRtBef3YP++j/hV430x6tTTdy/3l/KgL0uxmKNRdJJF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OOgxUqx3J/55/rVoXdwEKK4VWz8oUAH8KZ5zf7P/AHwP8KAc6XYiEdx/fi/I07yrj+/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5P9n/AL4H+FL9ok/2f++B/hQHtaX8pELec/8ALWP/AL4/+vThazn/AJbp/wB+/wD69Trc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p32qUfxAf8BFMPaU/5SAWc5/5eF/79H/Gl+xT/wDPyv8A35P+NWBd3A6P/wCOig311/z1H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/5SA2dz0+0J/36/8Ar002dxyPtK/9+v8A69TfbLnr5jU4XdzyfNf86QvaQ/lKv2K4/wC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9egWM/wDz8r/37/8Ar1Ya7uMf61/zpv2u5/56t+dAe1h/KRixmPW5X/vj/wCvTxp8p/5e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P+ez/wDfVJ9qm/56yfnQHtYfygNNl/5+W/75FOGmy/8APy3/AHyKBdXH/PaT/vo0v2q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ZoD28P5Q/suTvcN+Qo/sx/8An5k/IU37RN/z0b/vqj7RP/z1cf8AAzQHto/yjv7Lb/n5k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+zG/5+ZfyH+FRefN/z1f/AL6NIbib/nq//fRoD20f5SQ6Wf8AnvN+Q/wpp0s/8/En6f4U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f99Gjzpf+ejfnQHto/wAo7+zf+m836f4Uf2af+e836f4UzzJd3+tb/vo0hkkz/rW/76oD2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z2/57z/p/hTTpzf8APef9P8Kj86X/AJ6N/wB9GjzZP+ejfnQHtY/yiy2U0UJaJ5XP4f4Uo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99qi2/3Od3XHHFIJZMf6xvzpN75+8350B7WH8ofYH/56zfkP8KPsL/8APWb8h/hSGWTs7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fb86Qe1j/KSCxf8A57TfkP8AClNk/wDz2m/If4VEJJP7zfnQZJP77fnTD2sf5Sf+y5R96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kdqBprf89pvyH+FQedJ/fb86POl/56N+dA/ax/lLX9mHr5s36f4VsqQLOE/3X7/59q5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b9ud2lL7MKmR0UZKWyOg0xvlrqNKPauT0s/LXU6Ufn/CpOkzNSXEjj61zrjD10+qri4Yf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VsIzNYTda/RhWQumn+G5m+ox/hW1q4/4l8vtj+dcuhOOppnPVkl0ND+zpP8An4m/EqP6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HP7VdjR3+9OD+9V/7I/6eJf8Av6KUaQP+fiX8ZRSNvZ+ZaBpciqv9kD/n5b8ZqP7HX/n5/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Zb3CjdVUaOv8Az8L+M9PGjJ/z3j/7/wBIPZruT7qMiohocZ/5bwfjcUv9gxE/663/APAi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vS7V7EUw6BbAc3Ft/wB/6jbRLcdJ7b/v/wD/AF6B+zXcsdsUwnmqh0G2dnLXqR4X5Qkg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b7cNcxt8x+cyc4ycd/Sgn2a7kxNRmSsy98OXMbZtLuOcehlAK/rTrTSroPtuYItndxNz/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5oGUelNMgp50SyP8Ay3i/7+H/ABpp0Sx/57xf9/D/AI0aB7PzI2Zf73603ev979ak/sa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R/xpf7Gse80X/fTf40B7LzIPMU96QuKnOkaYP+XiP/x//Gj+ytL/AOfiP/x//Ggn2PmVi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Rs/Wpm03TR92aN/qzChdM0w/fniT6MxoF7FdyuSP71Icf3quDS9H/wCfyL/vl6cNK0f/A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XoD2K7meWH96k3L61pDTNF/5/I/8AvhqX+zNF/wCfxP8AvhqY/ZLuZm4f3qTf71q/2bo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21L/Z+i/wDP5H/37agPYruZWfelAGev61qf2Zon/P3F/wB8tQNN0QH/AI+4v++GpC9m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+v5ijYg/jX860hp+g/wDP5H/37aniw0L/AJ+4/wDv2aA9lHuZO5B/Gn50odP7w/Otb7D4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Cl+w+Hf8An7/8gUw9jH+YzFaP++n51Irp/fX860FsPDn/AD8/+QakFh4c/wCfn/yDQHs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/LQfnTh5f/PRfzq9/ZXhqRl33jBPQKVqtbaVokWpXDS3i/Z+PIBBc++fT/69Iz9hH+Yh3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9UnmIP41/wC+q0TY+HP+f7/yAaabHw72vP8AyBQP6vH+YzzcJ/fX86BcL/eX86uNp3h/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DTP7P0P8AhvF/78kUw9jH+Yr/AGhf76fnSfaV/vr+dTGw0b/n8T/v2aT7Bo3/AD+J/wB+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ME8f95fzqQXEfeRR+NQy2Olr/q7mNm9CpFNhstOO/7RPFH/AHduWoD2Ef5if7RHj76fn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H1pkun6V5JMd4sh/h+QqKqGztuPmhz/vGgPZR/mLpuI/+ei/nSG4T++v51T+xwf34f8Av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/AL0X/fRpB7KP8xfWWM9ZF/76pTLEB99PzrN+xwZ+/H/30aPsUB/jj/76NAeyj3NAyx9nT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mT86pfYYP78f/AH0aT7FB/ej/AO+jQHso/wAxd89P76/nR5qf3l/OqYsoPWL/AL6NOFjB6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n2Uf5i4Jk/vL+dL5yf3l/Oqn2G2/6Zf8AfRpRY23pF/30aA9lD+Yt+cn99fzpPOX++v51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f++jS/Y7X/pj/AN9GgXsYfzFrzVP8a/nT18s/8tk/76FOtrDQ/KBubgK391I9wH41YFj4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6NK4/q8X9pFb912lX/voUn7vvKv5irRsvC/8Az3l/79mmmy8LY5nl/wC+aLi+rR/mRUf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99ioGdMnEq/nVm40zw07z7J5/9UPKwcDdz14+lZcum2DTOYpnVPKXYN38fGc8fWncfsIf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fzoLx/wB9fzrSg/4RmKGMSwq8iRLuPP3sc/rUnneF16WSt9c1PMV7GP8AMYxmQcb0/Ok8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repDSbh1FlbQW6/xZXJaqP2O07GH/AL5qheyj/MKZEz95fzpPMj/vL+dNNpbf34f++P8A6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8cP8A3xQP2UO4/wAyP+8v/fVHmxdmXP8AvUxbK2HWSH/v3Q1na9pIc/8AXOgn2UP5h/nR4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lT++v501bO1C5Lwt/wBsqsqygYL2m1f+nVf8KA9nD+Yr+dH/AHk/Ojzo/wC+v51ox6hG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3a0GarTrZTsW8uzjZ23N5cRH6dqB+zj/MVzNF3lT86b58X/PRfzp/2ezB4MZ/7ZU7ybP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A9lDuRefD/wA9F/Ojzov76/nUvk2vZ4v+/dbMGuWsEaRiztjtULny8fjQHs6fcwfOiP8AG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+Wi/nXSDxFajrYwf9+//AK1L/wAJFZHrZQf98D/Cp5n2K9nT/mOa+0Q/89E/Oj7RD/z1T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tL/i0+P8A79ij+3tH76en/fsU+d9h+wpfzHL/AGmH/nsv50faYf8Ansn511H9u6J/z4H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L/z4H8qObyF7Cl/Mcv8AaoP+e60fa7bvMtdMdb0c/wDLi35//XqNtY0Y/wDLg3/fR/xpW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mOd+123/PVaQ3dr/z1Wuh/tbSD/y4t/32f8aadT0k/wDLi3/fw1QvZ0v5jn/tdr/z2Wj7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6q6Sv2j/QxL5+Wy/Vck9PzH5U0PAq8SyfjQS6dJdSr9rt/wDnp+lH2q3/AL/6Vb3wf3pP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Sf98inYOWl3Kn2mL1b/vg0v2hD0VvwU1fhntF/wBbFJL/AMCC06W7s2/1dvJF9G3UhctL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X/vg0nm/9Mpv+/R/wq79pg/6afkKcl1bK4zHIyg8jcB+tOwctHuVI2kkcKttcOzdAsLHn8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bZc2l5E33tj27KcevT2rSXWLJG3Rae6Ov3W8zuPwqNdThdnluYZZ2fG0tJ93rx+tFh8tH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wn/79N/hQHb/n2uP+/Tf4Vsf2lYf9A9v+/wAaP7SsP+gd/wCRTQFqPcyRI/8Az63P/flv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uf8Avy1a/wDadn/0Dh/38NL/AGnaf9A8f9/D/jRYLUe5j75P+fa5/wC/Df4UeZJ/z7XP/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tbf8APhH/AN9N/jR/a1t/z4R/m3+NTYfLR7mPvk/59rn/AL9GjfJ/z7XP/fo1r/2xD20+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2If+gfB/49/jSsPko9zILy/8+0//AHwaA0v/AD7T/wDfBrXOsRf9A+D82/xoGsRf9A+D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tHuY/wC9/wCfab/vijM3/PvL/wB81sf21H/z4235H/Gj+24v+gfbH8D/AI0C5KPcx90n/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tJ/z7y/981pzarFKMfYIE90yDUH2yIf8smH/AAKqJtSKJZ8f8e8n/fNRSTGNS0sbqo7k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Vx/Z9s/uVOf51m6ibe/l3ywbf9mJtq/lUlXpFEanbj+9+VOF+h+Yxtj6dqeNOsWHEUn/A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tZ6mbGzNtHAjxuGX5zk8jFUH7syxOzfchc/8AAaXfJ/zwk/SrhuYTs/0VV+UfdOOgxR9q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Afuynmb/n2l/SgmX/AJ95f0q59tUdIP8Ax6rI1cDpp9t+IP8AjSHemZP73/n2lpf33/PFv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zf+XWJW9VJpq3qj/llj/gVAc1Mo/vv+feT8xXQafk6S25SrJ2/Gq/9tgdLG2P4H/GrlrO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4+6nSpZtRceb3TY0s/Kv0rqdLPzJXI6U3C11WmH50pHSN1kf6QTXLXAxOwrrNZH77Ncr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ChqQ3WUo9VrlzBcrI2IWdfUEf411V2N0DD1U1gw6vNbN5axxsvH30BPSqMaii/iKXk3P/A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Fa6+IriPpbWh+sIoqTm/dmRuPpS5PpUn2K4/56Wn/f0/4UfY7j/npaf9/T/hTD2chmTQ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/56Wv8A38P+FJ9ln/56W3/fw/4UB7OQoIoJFNFtP/z0tv8Avs/4Uv2ef+/b/wDfZ/wpB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3tTvs8/963/77P8AhR5FwO8B/wCBH/Cgfs5DBGTSiImn+Xcj+GD/AL7P+FGy7H8MP/f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Ib5Rx0pDEPamynUUt5J/sm6CP70gPH+eacEucA/u+aBezmN6Gl/Ol8mfuFH/AaPIm7uo/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bk9hSHHc0GFh/y1X/AL5NQSGdThdrfhQP2UiwcCk3UgilP/LWP/vk0vky/wDPWP8A74NA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elHkTf89Yv++TS/Z5v+esX/fJoD2chM0Zpfs9x/z0i/75NH2e4/56Rf8AfJoD2UhM0uaX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v++TR9nuP+ekX/fJoD2Ug59qTFP8Aslwf+W8X/fJo+x3P/PeP/vk0w9jIZzRmn/Y7n/nv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x/z2i/75NAexkN3UnWnfYrj/AJ7Rf98ml+x3H/PeL/vk0E+xkNx9aMU/7Hc/894v++TR9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X/fJoD2MhtAp32S5/57w/98mj7Jc/8/EP/fJoH7GYopc0z7Ldf8/EP/fJoFrdf8/EX/fJo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49KRNO1Wfi0ijnI67Tj+dQwxXjyPFK0MckeNy/e/lSE6E2PpGJp/2O4/5+Iv++DSG0l73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ABoEsPMjzSZqT7I//P3H/wB+j/jSG0b/AJ+4/wDv0f8AGmV9XmM3UmfanG3Of+Ptf+/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+ftf+/R/xoH7GYh4J5oz0waY0UgztuFcevlkULGcjdcqp9PLJ/rQL2Mh+4+gpN3tTZEY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GR/Wo8Tg8SxH86A9jIm3CjIqBvtHeSP8AKgCXvJH/AN8mkP2UibPNKGFVyJP+ekf/AHyaT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lQHspFnNGarbp/70f5Ubp/70f5UB7KRZDU8N9aqAz/8APSP8qcDP/wA9I/yoF7GRbzRk1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P8AKl/0k/8ALSP8qCfq8yxmjNQBbj/nrH+VOCT/APPWP8qA+rzJqKi2XH/PaL8qPLuP+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9XmPP0pKYYrj/AJ7x/lSGK4/57R/lQH1eQ/tUZp0dlqM8cklusUkcWNxzis+e4uoZ2hZV3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Zl3H0opipMQD5i/lQY5uf3i/lTF7GQ/iio9kv/PRfyo8uX/nov5UB7KQ/I9aOKZ5c/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5/73/jtA/ZSHHHpQtR+VNn7z/wDfNTQQsXxK7Y/2V5pC9jITdijcaufZbL+/d/8AfAo+y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u/wDvgUFexkUsjtSrUstq2/8AcPJt/wBpOaaLS4JwXl/74oF7GQ2infYp/wC/J/37o+x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3QHsZDcUVILKbPLy/9+qvLp1ies99/wB+AKdx+xZm0fjWuNN0/wD5+r8f9u4oGlaf/wA/d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f1aXcyRTq1xpWm97q+/8BxUg0nSf+f67/GL/AOtS5gWGl3RhkkUm410A0bSD/wAv9x/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RNFP/AC/3H/fB/wAKLobw8n1Rz2TRXSf2Do5/5iE/5f8A1qT/AIR/SDwNRn/L/wCtRzIX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4ro/+Ea0w/8AMUkH5Uf8Izpn/QVk/SnzIX1aXdHOd6UUtlpN1cwySNMbbZ91HHOOeK3r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bz6pIshUbuRjNLmsDw0n1RhjpRXQ/8I1pf/QVn/SqmoaDaQRK1nezTszfMNwG0Y60+YSw9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lYaHDPLtu7meBP74cNz6VNqHh2xhti9nqE08gx8m4Dj8qkr6u+6Mekq0dIf1nP8A21FTW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rcXE0EWfncOD2OP1qkQ6F+qM8DmpB0xW+vh3Qt3zaxP8A99f/AFqp6foVlL5n2u8ng6bf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uYPq/mjKOM0D6Vv/APCPaN/0Fpf++v8A61OHh/Rf+glKfxo5kP2HmjAPSk210A0DRD/zE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Gif9BKT/AL6pXQ/q/mjn8Af/AK6TrXRjQ9AX715I3/bQ0v8AY/h4f8vUn/fw0cwfV/7y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NI8Pd5pP+/ho/sjw1/z2k/7+GjmH9XX8yOb4pCK6b+yPDf8Az1kf/tsaT+x/DX96T/v8a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ZHMUua6b+yPDf96T/AL+mk/sjw3/fk/7+GjmF9XX8yOZPWmkc1050rw1/02/CU1zt/pCGU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k+fnFPcXsI/zIZRRbaVIpzMVb3Lmt6HTPD4tVNwZFk/iCucZoD2Mf5kYOaK19Q0vRBCv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OQ7cVmWujxNNKbu5Ma/wCJ88UXF7JdyMn3ppq3LpVitrAscm+X5vNLORzuOMfhioxp0A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6UP5iDijJHQ1Oun2/fyv++zWyNN8MbBuaf6bzSuP2C/mRzm7mjdWtf6fpbTI2ng7edwZz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Bn+D/vs0CdOK6lXNbuiHNrIKowabZ+YvnFdm4bgGOcVt28OnQvt0vzAGQ+ZuOcdMY/Wp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rSm5H1rq9NPzLXI6WcN+NdVpzYK0jqLmsD5h7qK5PUBic/Wuu1cfIn+7XKakP31WgKJ9+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KuxPWsGO301rlv7QRvvMvykrxmrMaseaJnHmiuh+weFvSf8AM0VPMc/sY/zCeRb/APPtH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Tb/8APtF+v+NU/wC0rT/n5i/OlGpWf/P1H+dMOaRbMcHaCL8qQJD/AM8Yv++arf2nY/8AP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2J63cX60BzSEuJQhIihgH/bIVVN3L/cgz/1wT/CroudPfgXMRz/tVDIlqJsm5ix/vg0i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mih/78p/hV+PYy8xwf8Aflf8Ko+fpyf8vcf5GnrqNgv/AC9x/rQEZTLwA/55Qf8AfhP8K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/9+E/wqoNV08f8vK/rQdXsB/y3WgrmkX8sY/KKRNGf4TEmPyxTdg/54wf9+U/wql/bFh/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T/wDnuv5UBzSLwwP+WFt/4Dp/hTsj/njbf+A0f+FZp1vTx/y3/SmnXNP/AOe3/jtA7yNM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t2j/+JpP3f/Pra/8AgLH/APE1l/25YD/lt+lH9u2P/Pb9KAvI0sp/z72o/wC3WP8A+Jo3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Gj/APiay/7dsf8Anp+lH9u2H/PQ/lTHzTNTcP8Anha/+A0f+FG5f+eFt/4DR/4Vk/2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R/b1j/z1b8qCrzNXcv8Azwtv/AdP8KMr/wA8Lb/vwn+FZP8Abun/APPQ/lS/29Yf89X/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kH/LKH/v0v8AhThIB/yzi/79r/hWR/b2n/8APRvyo/t7T/8Anq35UBeZseYD/BF/36X/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OL/AL9r/hWT/b9h/ef8qP7fsP77/wDfNBPvGsX/ANlB/wAAFNL+yf8AfArKOvWH/PVv+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A/wDLVvyoD3jTYt2IqJjN2b9KpjXNP/56t/3zTxrumj/lq3/fNBN5k6ifPMn6VOocD5mz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3s7f980069YY4dvyoC0zS3Um4f5FZR12yJ/1jflSf25Zf89D+VAWmau49v5Ub27VlDXLL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1yw7yfpQFpmn5kv8Af/SnBpD1Y/8AfIrMXXNPHPmt/wB808a/pw/5av8A98j/ABpE8szU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zt/Kss6/Yf3z+n+NRtr9j2dv0oKtM1c+yflSHn+FPyFZP9u2f95/0pw1uyP8R/SmV75o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ey/lWYdcsv7z/pQNdsv77/pQT7xqYX/Io+X0P5Vlf27Zf3n/AEo/t2z/AL7/AKUB75qf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y/7ctP75/Sl/t2z/ALzfpQHvGnz60YrK/t2z/vN+lJ/b1n/eb9KQ/fNbNIT7Vkf29aep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/vH9KBWmaZbmnCsg67aZ6tS/8JBaAfxUByzNgYFKD71i/8JDZ/wC1R/wkNn/tUByzNwPTg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n+3Th4itP9ukRaZu7qUPisIeJbT0akPia0/utTDln2N/dSbj61hf8JLaf3H/ADpP+Elt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yz7G4zN/e/WoyX/v/rWO3iS09Hpv/CSWn916A5ZmxyOpP500/Ssf/hI7U/wvR/wkNpj7j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TWMfEVr/AHWo/wCEjtf7rUD5Z9jXJFJkVj/8JDbf3Go/4SK2/uPTDll2NjIoz7Vj/wDC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Eitf7rUByz7Gxk+lGSKxv+Egtf7rUf8ACQWv91qA5Zmxvo31j/8ACQWv91qD4gtf7rfl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bj61jnX7fsGpP7et/RqBcs+xsbmpNzetZH9uwelJ/bkHpQHLM19zelG4+lZB16D+5+lJ/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JPsbG4+lGT6Gsb+3YP7ho/tuH+61Ack+xsbiaT5vestdYVvuxO30Bp41SQ/dtJz9ENAez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9aXcfas77fOemn3P/ftv8KPtV23TT7v/AL9N/hQR7OfY0C3vTd1UDc3i8mwuvxhb/Com1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+qkUg9nPsaZ5pu01ljWx/wA8Wpw1o9rdzQHs59jRJ7UcnvWadXb/AJ9X/I0f2u//AD6v+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djUGRThWT/bD/APPpJ+Rpf7Zf/n0k/I0g9jU7GyCSMcflRzmsca1IP+XST8jS/wBtv/z6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nY2g2O36Upk4xWCdab/n3k/I0DWWP/Lu/wCRoD2FTsbmR6fpQTmsP+2m/wCfd/ypf7ab/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saptfhRz6Vi/223/ADwb8qP7bb/ng35UB7Kp2Ng/SkJ9qxzrL/8APBvypP7Yf/ng35UB7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hSfgKyP7Zl/540n9sS/8APGmL2NTsa/5UflWR/a0v/PGj+1pf+eNIfsahrfhRWR/a0v8Az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AJ40B9Xma9FZH9rTf88f1o/tab/nh+tA/YTNbJpCaxzqs/8AzwH50f2rP/zwH50w+rzNf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05/8AniPzo/tOf/niPzpB7CZrGkxWV/ac/wDzxFL/AGnP/wA8BQHsZmnSYrMOpT/88aadU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9hM1fworK/tOb/nl+tH9pzf8APL9aA9hM1QSOlGTWT/ac/wDzx/Wj+05v+eP60h+wmax5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/wBmuX/tOf8A55itfwzeST6g6SJhfLP55H+NDNqNOUZXZ0VicTMPRq6jTzyK5a14unHv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vNnVRm0jb2rkdUH7xTXX3/zaep9K5LVBwpq0BnNXOXwxfS/9dDXRdjXLeIJpIL1yB1Y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zGorxsiUGiscalN/wA86KDi9lIqgQ/884/zb/Gl/cf88ovzb/4qkBg/vv8AkKD5OPvt+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44v/AB7/AOKpf9G/55x/+Pf/ABVRgRZ+/wD+O07bF/z1X/vk0ASf6N/cT8m/+KpP9HP8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e1P+eq/kf8ACkwn/PVfyNMWhJth/vJ/3yf/AIqjbB/fX/vj/wCvUeF/vr+RpMLj71ILI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HxTgY/70I/7ZZqvlfWjK/36AsizuhH8UZ/7Y4/pSNLEOgU/9sh/hVfK/wB6kJT60BZE/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GNf8KTzU/uR/9+x/hUX0ozQFiXzI/wC6P+/a/wCFHmRf3f8AyGP8KiyKXj/JFAWH5i/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zF/cP/fI/wAKaAtAKUxB+6/u/oKX91/dP6f4VIPs2P46XFr6yfl/9egZDmL+5/Kl/d/3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/fP/ANepNun9pZ/+/X/2VAFXC/3BS7f9lanKWvaaT/v1/wDXpCtsP+Wr/wDfv/69AFfg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Oxz9RigPCOqt+BH+FAhAx9PzFODH0X8qeJLT+7N/30P8ACl8y0/uz/wDfQ/woAiyPQfl/9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I/8Ar09ntvSf8SP8Kb5kI6b/AMTQABh/dj/75pRIv92P/vgf4U0SJ2B/Ogup/hoKH709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9PQfkP8KN1v3Mn6f4Ub7b/pr+Y/woEKDETxEtSKinpCv6UwPAeit+JH+FPDJ2U0AP8sf88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3tV/PH8jSbh/do3eh/WkBIpjQ/8AHlD/AMCyf/ZqsC5hUY+wWm712Z/T/wCvVIsf7p/Ok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NEagF/wCYfp3/AICqad/ao7WGnf8AgAtZ2cUbhTGX/wC1XPSy07/wAi/wpP7Qk/59rH/w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9mpd/s9AFt7wypte2ttv+zaxofzC5oiuUh+7aQf8ChRv5qap7/8AZekz7NQBqDUIu9j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/tOo5b22l/1lhF/wEIn8kFUNw9DTg3+c0BqW/tFgv/LhH/38/wDrU5LyyQ5+wQ/jJ/8A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Rv4pEm2PESjpZWo/4Cv8A8TUi+JU72tr+Sf8AxNYAk9Gal84/33/I0cqDmNn+09If5pNIg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/zqqb3Ty24Wiov93cT/WqBl4xuf8AWk83IwXb9aLBdmva6lp9vLu+xQy+gfJH6MP1rSm8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lZMB/A0WR/wCh1y3mj1b8jSeYv99v1o5Q5mb7+IUb7lvaR/7lpEf55qNtdiPVID/24W9Ym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+Ro3L/eYfgadguzox4rnEaot2EVegW3RcD8DTH8RTuPm1Cf8AAAf+z1z25P75/I0u5P75/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R16X/n/m/wC+B/8AF0z+2C/3rx/xiB/9mrHyn98/lRmP3/KgLs1DqQPW8P8A36X/AOKp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/9+l/+KrNzH2DUmV/utSDUmnW1nk3tdSf9+l/+KpVa2T7tw5/4Av+NQbx/dkpARnpJQUX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v++U/xpwntR/y3m/JP8aofLn7slGV/uyUE6l77Tbj/lvP/wCO0fa4P+esx/75qjvH92T8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hqXvtsQ/ilP/AAIf4Ufb4/8Apr/33/8AY1S3/wDXT8qN5/6aUBqX/t0fpJ/3+/8AsaRr2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f4rVTe3o1Hmt/dekFmWft0f8Adkb/ALan+go+3R/88m/7+Gqvmt/dYfjR5jf3WoCzLX21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aPti/wDPBfyb/Gqnmt/c/Wl81/7n60CLf2wf8+6f98N/jR9s/wCmEf8A36b/ABqqJH/u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/WgCz9qbsmPpGaPtcnbcP+2dVd7/AN0fnRvb0H50AWftcvq//fC/4Ufa5f8Aa/74T/Cq2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b1H50BqTmaQ9f/QE/wpN5/u/+OrUG5vUUbmoDUseY/ow/IUebJ2Mv4P8A/XqDc3oaMk98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96T/v4aaZ5z/E/wD38NQEn1pN1AE/mzdz+bmml5D1C/n/APWqLd70bvrQBJuf0j/EZo3P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+vUe6jdQBLuP91P8AvmjJ/up/3zTNxo3GgCT/AIBH/wB80f8AAI/++aj3GjdQBL83pH/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/pn/AN8f/XqPdRv/AM4oAeCR/wA8v++f/r0yRj/s/gMU3fzUcrCgaF3n1al3/wC9UW760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vM92o8z/AH/zqHd9aM/Wgsm8z2ajzPY1Dn/eoz/vUATeafejefeo8E9CaURsfX86BD/M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+S3+TR5L+350DHeYQaPNNIYXx/8AXpVt2I/+vQIPNNIZaR4nTmoiTmgCYSmjzTUWD60c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9r86Te3q351Fk5/8Ar0uT/k0ASbz/ALVLv9jUO6lyfWgCXzD6UeYfSoct/eoy396gCfex/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Q5xRuz60ATbjnINbPhiQrqij1yP8AP5Vg9uta3ht8avBz6/yNDHE7KPi+f3rpdOPC1zTcX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fIuKzNDop/m0z6VyuqD939K6s/NpZrl9UX901VEZjGuX8TKC4bc6ZVen4iuornPFC5jB7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2c9tT/nsv60VX4ooEbJsL3OfMT/x2mvY3gH31/Ja7n+1LY/8AMOj/ADH+FRy6zbJGx/s2P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nzvsXyo4KCxuyzKp2bGK9B1FS/2ZqB/hz/wEV1GgX8dpp202kcjMzMzs3Oc49PQCtL+3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qOfyDlODbTdQz9yT8EFH9n6h/zzm/7913J19u1tCKaPEEueIIfyNHO+wuVHD/AGC+/wC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psb7P+ol/GOu7PiC4P/LGL8jUba9cn/llD+VHO+w+VHEi11HPEU34Rmni11PtFc/9+zXY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AO+aQ69e5+7F+VHO+wuVHIi21XtDN/36NO+y6r/z7TH/ALYmusOv3v8Adi/KmnXr7+9E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Byo4+azvthaSCRNv/AEzIqs1tdIiboWVHY7CUxuI4NdFrV5NeQbpnViqhOmONwqnazCd9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fTbtBxnmquFjPVLrH+qf/AL4o2XX/ADyf/viu5VPD6rw7t+DUZ0JR9x2/A1PN5D5ThWt7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/AHzikFlP/wA8j+Nd0J9DH/Lv/wCO0LfaOv3bNj/wEUcz7BynELZTdkT9KPsV12iX8xXW3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htmilXBVsCm6Zfw20TLcWyy/3TgU+awWOVGn3P8Acx+VSDTLjH3R+IrtBrdsP+XED8qQ6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H4/8A1qLvsHKji/7Mm/vJ+tKdLnAzs/Q/4VsZw+4Voy67L5OPKThaBWOHu4mt3Ct854/lV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nKZb77tu/n/jWdtGasQwGnZp22kK0gImY03JpWPNNqwFyaXcabRQAuT60ZPrSUUhl7TF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P5ZbDeXgNj2zXQz6fpjn9zJcRf7+1/wCWK5rTTi8jPvXQFOfvUhDTpdp/z/S/9+B/8VUb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7y4/rUxB9aQ5qR8qKZ0ybtLEfxP+FQvaSqeq/ma0iT3pjAtQHKikLGc9Ap/4FR/Z912R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6VIHNA+UzDp90P4B/wB9Ck+wXQ/g/wDHhWp5hpNxoFyGS1pcj/lm1NNvcj/lk/5VrFzmk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+Tcf88n/ACppimH/ACyb8q195o3mgOUyPLm/55t+VJiX/nm35VrmVvegSNQHKZGJP+ebf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v+VbauaeJTQLkMD5/wC635UfP/db8q3/ADWpfNNA+U5/5/7rflS/P/db8q6ATGl84+1Ac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91vypPn/ut+VdB5xpPOb1oDlMAeZ/db8qXEno35Vu+a3rS+a396gOQwgkp6bv++acIbg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b8w+tHmH1oDlMY29xj7r/APfNMME4/v8A/fNbTP71GTnv+tA+QyGimx0b9KfDazui/e/S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8LYiHI6UuYOQo/Ybj+8fzFH2K4/vH8xWhvJoyaLi5CkLGQ9ZP8/lS/2e/wDz1/z+VW8m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+z3/56j/P4Uf2e3/PUf5/CreTQCc0D5SodPf/AJ7D8z/hTDYN3k/U1oHNRsDQLlKf2E/8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P/PT9TVzBpMGgOUrCwH/PSniwH/PSpwppwBoDlIV05P8Anq35f/XobTY/+ezfl/8AXqyAf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HKVv7Oj/57n/vn/69J/Z0f/PY/wDfP/16s7aTbQHKiv8A2dH/AM9j/wB8/wD16P7OT/n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sbaNpoDlRANPjHWT9KcLCHu7VMBShfegLIh/s63/vN+YpRp9t/ek/Mf4VNj/apcD+9Q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vSf99D/Cm/Ybf+9J/wB9D/CpiB/epAP9qgLIgayg7NJ/30P8KaLKH+9J/wB9CrDD/apAP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B/fl/wC+h/hS/YLf+/L/AN9D/CpR/vCl/wCBUC0IRYW39+b/AL6H+FO/s+2/vzf99D/C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H96gNCIadbf3pv++h/hQdOtf783/fQ/wqcf71H/AqQ7Irf2da/wB+b/vof4Uf2ba/35v+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v/pS8f3/ANKA0Kv9m2/9+b/vof4VBPYQRsPnl+b/AGh/hWjj/aqrqLiO3jY/d3dfzphZ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SF5WRHcLuJHy5rX/4RnTx/wAxX+VYrTKzZ3rSiSP++v8A30KAsjZ/4RvT/wDoKL+Yo/4R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sjzI/wC+v/fQpfMT/nov50WYadjUPhux/wCgqv5CkPhyx/6Cq/kP8azN6n+Nfzpcqf41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/CPWeeNVT8h/jSjw7af9BVP++R/jWYPY5pyk0ah8jU/4Ry0/6Cyf98D/ABo/4Rmz/wCg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/FVn4pM470uR9wNH/hGrPb/yGYv+/Y/+KqPT/DKXsHnpqKKu7bjZz/Oqh+YdqbaNgYBx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Sp66rH/37/8Ar0p8EQ99XT/v3/8AXrO3sf4j+dBkYfxGpu+4e72ND/hCIv8AoLx/9+//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QTvE0h3L14q7vPrTSSTzVai0E03w/HfSNG94sTKu47l4xUGo6K9jdND56yKP4gKnyR0q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lWDTTNMsfmqm7+JulQtZlWI3KcelWzTCeaAKzWuO9SW9kJ3IaZYwq9SKcx5qJmxuoGRSx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UCSYYCrDn932qsg+cHFAFxIGYn7taGjRNFqkP3fviqKTAdcVdsJwLyNhj7woGdnNxeIf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WDc8TxmtvTD8q1mUdTAd2nSD/ZrnNSH7tvpXRWJ3Wsg/2TWDqK/I4qogc+pG/wDCsPxB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VtYw9ZWuDMA/3j/KqJZyP2Zv9minrKMnmimI6QXtV7y5Z4mTd+VS/2rp+3/kFx/XfVHVL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27f3w2eMY/mRUXGSWUxFsq571YMh3UtrqlnFEqHTY3I755zU/wDbVr/DpkP50XKK3mGn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v/DpsH5Uq67D/wBA+3H4Uakkfm5ppf8A2Satf29Hjixt/wDvmmnX/SzgH/AaWoaFbzDR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Ehk7W1v/AN80f8JDN/zwg/74o1K0K+W/u00l/wC7+lWD4iuO0cP/AHxUbeI7n+5D/wB8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26b5/mJ80oXZ39c/pVWDiWBB0Cg0zVLyW7YyS/eJ7DHar0b/ANq6tuLRWvy9zhcCmIu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4q6mn2QX5tTh/DH+NBs9NHXUl/AUroXKzOLDOKN1F15SylbeTzFX+I8U60fTyu28aZTzy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sZF5lLuzVsnRP+e83/fBqC8k0/wApRZtJuDdWHUVNrgRhuMUu/ipbK404Q/6VA7Sf7J+9U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QW0qN/Cc0FFbdUMpYghadBMiTo8illVhuH94elW5dT04D5LBf++qRJz96YiyJNuU884+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y/kKZqDbihI9apVaEaY+xhfvSn8qRzZ7P+W/4YqnEuVqSRcR1Qh2dP8A7tx+a0A6aPvL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2pKALm7TP7t3+a0Z0z0u/zWqWaKALudM/u3X5rRnTP7t1+a1SooA19Ojs5r1Et/MVvWV1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+ttv+/grmtJP+nL/umt/n3qZFRJDYyf8APWD/AL/CoZIWjPzNGf8AdcNTitIVqBkRFIw6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kVSYWEAFPAFATmnBKAEAWjaPWnbfagKKQxhjppjqUpSbDQSQmM+lNMZz0qxsPpTdh9KAI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o2GgYBTS7G9KApp2DQA3aaNpp3NHzUXAbg0c+lO5pOaLgGG9KTDelOw3rRhqLgNwfSjB9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XAZhvSlwfSl59aXB9aQhmw+lGw+lP5pCKAuROvyNSRLiJakkH7ukQfIopjuIBTwOKXFHam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bfelxS4pCExRinAUoFACEDFMYcVKRxTWXimBFijFP20bTQMaBTwBQFNOFBIhwKQYNPIoA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lPwfSjafSgYzj+7Rx/dp22jbQIMr/cpOP7tPANG00hjMD+7SjHpS7KULTAYcf3aBj+7U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WIWx/dpAf9mpWjFJsHrQFiPj+7S5H92nbBRsFMBoI/u0uV9KcEFGwUANyPSlG30p20f5F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9KX5aXYKNooCw0FelVNVi8y0Ue9XdgqG7/1YWmCOclhMfJoWJ3haRfur2q3qQGAVp9iUN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PzpjM0Lml2g1qRWMMkSSB2+f6VKdMg/56Sfp/hQPQxtvvRt962P7Ng/56yfpR/ZsH/PS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Y+z3FLhe9ax0yAfxyfmP8KjawtB9652/VhSDQzce9GD/AHjWj9js/wDn5H/fS0Czs/8An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Rn5YfxN+dAkdfusw+hrRFla97r/x4U4adbP924Y/iKBaGd50/wDz2k/76NHnT/8APeT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L/nq35ij+zIv+erfpQLQzfOm/wCe8n/fRo86b/nvJ/30a0f7Mh/56SfpR/ZkP/PST9KA0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q//AH0aTzpv+er/APfVaX9mxf3m/Sj+zYv7zfpQGhm+bL/z1b86PNl/56N+daX9mxf3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7z/pQGhmeZJ/eo3v6itT+zYf7zfpR/ZsP99v0oDQytx/yKQVsLopkjaWKOZ1T7zBchfr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D1b9KLBuZfPtUtuWWdcHHTvV7+zY/8Anq35VJHpqCZf3r/lQGh2t7/yyb1atXSm+Sse6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fyrW0lhsNZrcZ1um8xsPVTWNqI+ZxWxpByce1ZWpj944qkM5iX79ZmsjNq/8AvCtO44kb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OxB/lVEHAPncy+9FacmnxeYeZOpopgMaTioGfLUpBNCpzSETRtxUm4VGFAFFAD99G6m4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fTQKMUAG+jzKQpTStADjJTGc4o20pXigCrIfmWpom/ede1QOPmFSRfeoAuo9PMmarqad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KTfUeaKYD99G+mUUASb6TfTaMUAPDZpkjU5RTJBikBnXn30Bx93+pqtVudPNn/wBYif72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6ebf/AL+UwEgztp8vCVJHb7V5mh/Bs0SRxbPmnA+iE0gKJJ9KbVk/Y/Wb9KCLP/pv+lMC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396X8hSg2q/wSSfU4pgVqeAMVMbnn91GifhR9tm9V/wC+RQBa0OGSbUQsSljtPSukeyuU6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sPQJpTqIbd/AenFdLlz3YfjUSLKf2eb/nhIf+AGk8iQdYnH/AKu/vP77fnRmT+8351IjO7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Ln77Um6bP32poCgAfWnCru1z1ZjSeVnrQMqYNGDVvyfajyfakMqYNGDVryfak8mgCtzRir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UxRirfkUeRQIq0uasfZ6X7P7UAVsikyPSrX2ek8igCrxRgVZMFJ5B9aAIPxo/Gp/s5o+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Rj3qf7OfSl+zmgCvj3ox71P5B9KPIPpQBBj3oI96n8g+lHkH0oAqOPlNLGMoKmkh+WnQ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AhxRirAg9qeIKYFPil/CrXkCj7OPSgCrilxVoW/tTvs59KAKlIRV0QD0pDAPSmMpUVc8g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p04CrggFHkCgCn+FGKu+QKPJFAFLmjBq75IpfJFICjzRg1d8kUeSKAKQ3UvzVc8kUvkig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Bq35PtSiIelAaFPB9DRtarvl/7NHlD0oEUtkh/hFJ5cn90Vd8r/Zo8oelAFMRSd1FIY3H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JzQMoiNie1SfZnAc4X5PpVown0pRFnsKAKaxyOeBUy2UzDjb/wB9ipvL9RS+Up/h/WgC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B9D/Gj+z7j/Z/77FTCAf3KUQj+6aAITp1x0Jj/AO+xVe+imhs/JZ12s4bsd1XTDj+Go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dKYjnNZtpbdYfN2/PnoQaNHMZjuUaPf8o/ix3o1hD5MPsx/pT9ETd5w/2DTGX7Ex/ZMe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tnr9apzf8hss0e2Lb02ll6e+av6XFvtvm67m/nV1YeKdxmYTa4/1cH/fkf4VXhminhJW3g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swnFZnhwCS1l4/iFFgKOmzNC06/Lnjhh9enFAdv7WLMF+70YcdPpV7T48a5dhs/dPH4i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m5R/WgZH5zekP6/4UW7GeYoYQu3+Lbx/KtpocqaybJJQZ1vRd/I/yfK+MfhQIma3Tb91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JmXA+V+laOyD/p8/74l/wqnDarDNI0c0/wA2eDbyc/iMUAN1KCXEfkq/3/m2dcYpRAmOk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7OogK8hg5+d4nC9PQ/wCNafkXX9+D/v0f/iqAsc/fqYY1aNp0+b+LNWLmKSW0CxxyeZtH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3UfltJEuO4iP/wAVVqO2IhVW+bYoXpTE0ZNrY5tI/NV/M53dfU1J9gjx93/x41piHPU07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n+z4/wC7/wCPmj+z4vQ/99GtbyvajyqAsZJ0+P8A2v8Avo0n9nx/7X/fZ/xrX8mk8mgL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3lSzBG+8nnSAMPfBFQNZqTkBx/wBtG/xrW8rim+Uc9DQFjKNmPWT/AL+N/jSizGesn/f1v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EaANCQZ0yHP8OP5Vo6S3T3FUH50tas6U/wB2snuNHaaQ3zVU1dcTuP8AaNTaS3zLTdaX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yF7xMwqjf82rD/Zq9fDFy2aqXIzCR/smqIOfa0G7dtX5/air8SboVb0WimBy1KBSGnLQI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1IBmgAApRS4ooAKKKKAAmmE07FG2gBmaUtwaUrTG6UAVWJ3ipIT8xphAMgp0ZGTQBaSn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QA+im7qTdQA+jNMzRmgCQU4dKYKkWgByCo5jipl6VWuGGetAGVcf65/w/lUXepJzmZqj7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US/dpY/uCkl6UgIKM0UUAJRSUUAFFFFAG54TiMupP6Khrsfszen6VhfDybydQuyqq37odR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4/up/3zUyKiYn2cUnkVufbZe6R/8AfNH22T+5H/3zUWKMLyD6Gk8mt77Xn70EZ/CkNxEe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/I+lH2etzz4f+fOGjzoP+fOKmBieTR5HtWpIFYkrGseew6U+Py0GDArZ79KCTGMXpSeR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RKv405TEFQNbo34mgoyPIo8itgmHP/Hov/fRpMw/8+q/99GgDH8mjyTWuRF/z7L/30f8A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y/8AfR/xoEZAhGaeIa0gkef+Pdf++j/jS7I8f6hf++jQBmeTSeTWmVQ/8s1/OkMSH+Cg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rT8lf7tN8haAM/yhR5QrQ8geoo8geooEZ/lCjyhWh5A9RR5A9RQBn+SKPJFaHk+9Hk+9A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kVoeT70GH3pgZU0PAp0MI8sVelh+Wlt4fkH41n9oCoIB6U7yB6VfEFL5IrQDO8n2pRDV/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KAhNL5Jq95XtS+X7UAZ/kn0oMB9K0PKoMVMZniD2o+z+1aAipfKoAz/s5/u0v2c/3av+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/7M/9xvyo+yOf+WZ/KtHDf3j+dGG/vH86AM77LJ/zzb/vmj7LJ/zzb/vmtD5/7x/OjMn94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JP8Ank3/AHyaPskn/PJv++TWiGk/56NRvk/56tQBm/Ypf+eTf98ml+xS/wDPNv8Avk1p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Rvl/56t+dAaGd9gm/wCeTf8AfNL9gn/55t/3zWh5k3/PRvzo3zf89G/OgDP+wzf88m/7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PJv8AvmtHzZv+erfnR5s3/PRvzoDQzvsUv/PNv++TSfYpP+ebf98mtLzp/wDnq350edP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NDOGnTH/lm/5U8afMP+WT/lV4Sz/89G/OnCWf/no350AZUls8ZwysPqKPIOM1pPukP7wk0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mnfZJf8Anm3/AHyavbMHgVMLicdHagDM+ySY/wBW3/fNILVweUf8q1hc3P8Az1NIbm4/v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Sf7hqG5hT7BcggiTb8tbP2ic/xfpVW6Vngmzj7vpTEcZr0ONPjf8A2/6VB4cXfcSL/sH+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oUQ+T/WLyFHoapeFj/xMmi9UP54x/WmM1dETNo2Pn+Y81PqatHpkzxMyMqnlTg0nh2Mi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K0bq0F1bSwltnmLtziqG1ZmXo9slzpscsjTszZy3nP8A41R0eze3SVb22udxI27HZemf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+wx3QlMefkFnI5/8dPvVrzrjOct/4Lrj/Giw2ZVtYyf23LJ5M6wMvUuynPHfOa1F0u1W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6zuzH9TSx3ZkultftMSzN0R7SZT0z3PpUmoSXtlYyXCvbN5Y6GJh/wCzUydWShNpzhP++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jP1Qf4Uunyfa7CKcqqu68qBxmrHletO9hjBOR/wAu8H/fsUeef+fa2/79CneUPejyh70E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g/wC/dHmj/n2g/wC+Kfsz2o8s0AM81f8An3g/75o8xf8An2i/75NP2Gjy6LARAxH/AJdkP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Qqv0JqfZ6UuwUWEQL5QXYbUN/wACIqNoV/hQCrYjPrSbD65osMgWODvG3/fX/wBalMVt3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S4Pp+lIVz2/SlYCEwW3+2v5Un2a2P/LSQf8BH+NTbDRs+oosBCbS17TN+KUn2KP8A5+Y/x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auJF06TyZY45P7znA/DjrQBK5WTT5PKKsinaGXo1SaSeVqnpMBh0Hy/NjbrkpnH6gVPp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0w/OtS62P32fYfyqtph+ZKua2M7T6qKaJOM1EYnqpMMxD8au6mMTCqb/AOrH1qhFWwTd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/o8i/wB2Q0VQHDKfU805WA78028eNoI8QpGf9lNpqsQQOpoEXQ6jqw/OnCVB/Gv51mZG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pT+8tAuU9VrP3LRuT0oA0ftKeq/nTTcp6iqG5PQ0ZT3oAv8A2hPUfnR9oT1H51Q3JRuSg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AFphmVu4/OqW5DT02EgUASxsDK+elSoIgeG61PttYvvKP+Ab6M2QGdi/m38s0DGBo8cNS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U3fadlX8noL2v91Pyb/GpAXfH60u+Kot9v/sj8Go32/qv5NVATbloyvpUGYezj8jR+6x/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lpwlWqjPD0yPyNN/df3/ANKYi+soPSpo7WOcfvZUQe5rNPljcNv8PUE1o20UewDO8P7d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yyz/x8wn6mpl0q0PSe1P1cVWS0jP8P61Ktimfun86NRaE/wDZMQB2SWx/4EKeNIyn/Lv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8RX7rH8TVmLTbfA3Kx/4EaNQ0Iho47pb/AJLTv7ELfd+zAfRauppWmN9+Of8ABqnXR9J/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OjUNDNOhRLyz235LTTpNmPvTQD6Ba1houldjOv/fX/wAVSjRNIP3pJfx3f41RRiNpVop/1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J/Ztmes0P4Itbp8P6Mw4lZfru/xqF/D+koeLzb+Lf41PMAeG7OKG4meB1bK7ThQO/tXQ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VvJbxKtwu7cjgY6/nWv9oT/nilRcRQ2Z70eX71f86M/8sE/Ok8yHvAPzpjKPln1pPLNX9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pc2p6xkUwM/YPSk2j0rRBs+6v+VOxZn/AJ6flQBm7B+FLt/Kr+2z7NL+VQyLHn93uI9x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3Z+dWQo7k1II7bHLSZ9gKAKW00bTV3y7b+9J+Qo8u2/vSfkKAKW2jaaubIPWT9KTZB6yf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q3sh9X/IUhSHHV/yoAq7KTbVjYvqfyo2L6mgCvspNlWNi+tGwUAQbR6UbR6Cp9n0o2fSg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6Cp9n0o2fSgCHb7Ubfap9tG2gCDb7UhWrG2kK0AVJE4pYE+T/gRqd0oiTC/8CNZxXvDE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u2tBEOyk2VPto20hEGyjZU+2jbQBDso2VNto20AQ7KNlTbaNtAEOyjZU+KMUAQbKXZU2K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TYFG0UAQ7KNlTbRRtFAEOwUbBU2PajHtQBDsFGwVNj2pcewoAg2+1Js9qsgn+4v5Uuf9h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D6UeWatbv9hfypd3+wv5UAVBHS7KtZH/PNfypd6/881/KmMq7KTZVsuv/ADzX8qaWH/PN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s96sBcHpUqlB1hX86AKeyl2Vd3x/88F/Ol3x/wDPBfzqQKISkEKOk4kcKNtaAkh/54r+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Hj8aZR53qtq6aIof+GUcj6Gm+FYQ2sRrnY/HX6jiui18QN4YuFFsu9NvzD13DmuY8OOE1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MXc7PSdMeKW/Vni/4+T0PqBWkLLA5dKyNMl3atqEO77jL61W8WiT7DAyq/wAso34+hqiuW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0j1GS+h1AJJIu1lMW4dvf2qz/AGdL/wBBKL/wH/8Ar1BDplkYkZrSHdsH8A9Kf/Zlj3s4P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NcWnleMbQ/bUzJGW3+VhV4YYxnnpWtdaV9rtJIJb8FW/6d8N/OpYtNs4pFkWzgVl+64j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SsVOp2ItPsLaw0+K1EzSeXn59mO+an2W3o9M+TcqsfvfdB/iOM/yB/Klpmd7j9tt/dejb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MUAO22391qMW/wDdam7aNtMYu22/utRttv7rU3bRimAuy39Ho2W/+3TaB15piCSKDZ8p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KlZlVckoq+p4FKvI4IoAQQQ45bB+lL5EP/PU/lSY/E0c98Uhh9mi/wCew/Kj7Ip6SqaM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2Nv4XQ/jUV3phuIWiBC7vQ9qkwc4pwBFMRSltfssTxkfeXoTn8aztNJWXj+9WxcDIJP9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f2asQOx05vnWtPVxmCM/7NZOnHla2NU5soj7GhFHF6qPnBqgTmJhWlq4+6ayyflaqIJdD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rZopui8XlwvrhqKoDgL37sQ6Uw8BuKsaisaywLFvP7v5t+Ov4VC3+qc0CKh60UnQc04Ix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+JpOPWnMpHVTTO9ABR+FB460UAFFGKKQB3qW1GbqP/eFQ1ZsBm8j+tMCy6E3DfWmmNqmV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6mkBXEJpwhqxgUUAVTDR5NWaPwoAq+SaQxECrfNNOfagCp5ZxTkgZ2UDvU+3FOj+VhQAy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ZFFatnC32cSAZXmsu5JkuCR3YLzWvChiDI3909KkseiYqVRz/wDXqa2FpsXdFJu9dwq7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zFBJVjTIqwkeKuRwWePvyj6irMdraH/ls3/fNAFFFNTBT7VeFra9pz+Ip62cJ6XC/iKZRR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ofYB/z3Wk+wD/AJ7pQBmsBjoKpXHFbz6cccSxn8ao3GlyNnDIfxpAO8OL/o0h9GH9a1iA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zKhQu35WP941p/YCOhoYihtpQB6Ve+wSdmWmmxl9VpaDKnHpRirX2GX/Zo+xS/wCzRoB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pv9n86PsUvp+tMCpto21b+xS+n60fYpfT9aAKm2jbVv7FN/d/Wj7FN/d/WgCnto21b+xTf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f3f1oAq7TRtNWvskv900n2SX+6aQFbbRtqz9km/u0n2Wb+5QBX2UbKn+zS/3Go+zS/3G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Ps8v91vyo+zy/wB1vyoAr7aNtT+Q/wDdajyH/utQBBto21P5D/3Wo8h/7rUAQ7aNtWPs8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+zyf3W/KgCvto21Y+zyf3W/Kj7PJ/cb8qAKjLwaI14qx9mkOfkNOjtJSv3KiPxDIAtLir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9kl/uVqBWxRtFWvskv9yj7JL/AHKQirtFGBVr7JL/AHKBZy/3KAKu0e9G0ehq6LKX0FH2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aPQ0bR71d+xS+go+xS+go0Ap7RRtFXfsUv8As/nR9il/2aAKW0UbRV37FL/s0fYpf9mg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Un+zR9ik/wBmgClijFXfsUn+zR9ik/2aAKW2jbV37FJ6rR9ik/vLTApbaNtXfsUn95aPs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PbSYq99hf+8Pyo+wP/eH5VIihijFX/sDf3x+VH9nt/fH5UAUsUmKvfYT/e/Sl+wN/e/Sg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9gb+9+lH2E/3/wBKAKG2jFX/ALCf7/6UfYT/AH/0oAo4oxV77Cf7/wClH2E/3/0p6AUg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j3rQWxOPvfpTo7Tyn3bv0pcxXKcTrkbHQr1FX5h/RhXJaQpXUYGHXfXo2qWSto+oOzfK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1wWkrjU7T/rqP50cxcIc1zq9Lif8A4SDU12MuzbxjtzS+KUf+xZW2t95f5itu1/5GTUP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k8SQiTQbkY5Vd35VdynH30vQjt4ZDbx/K/wBwfypYopzNLGwHyYZQB90EnH8q1Lf/AI9o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hK/2ncj+Lyo+PxancynEydQg3wtFL8iKv73fKIl2sGTBJ+p/ECprdZ5J5P8ARvlbLM4P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APwrRZnlG+1WMrIrZlfJ2+ny45H/AhUdhBew28a3N1byDaP8AV25jOTySTvIP5UNkuJmXk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xNG+6Le4XdIeAv5FgR/tCrVorXMPmInqrpkEqw6qfcHipLoXMdwqx3MaQNuaUiIeauATu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wV6E+lSpbRwwmawSGWeVQ/nOAvmnHBYqP6UrhymYqzWlnma2k+edtqDBb5nOMjOBywHWpp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6BtzureWuMqQQefyq/Bsit8yyCdly7Px8zA89PQjGO2MU+6LCFiuzBUu270A6Y96LhYzF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iWcxsAueDEWBz9cCnNBdO2xIyq7tu8EZXkfN+v6VZBzdxrFNFvVmVw0Ry2QHYA7uONvbr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X733/wDaGOh9Rz0ouIytKt2lsQyqsSuoZYw5O0MAec++78KsmzcdxVyC3ghiiWCMKvlD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VJUYru+RivzKRyPrT5h2M28tZhbny13twuFbbwT1z7daqWcDCYNbpHIPljco25lGCwOeh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mbf3SK7+jPtH8jVW2t7uOVi11A2XDP8A6KQ2MdM7z7Y+lHMFinfW2IVEzxxxOw3F2AG0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rUPOGX5fMjx5iA+vIP0Iq5dJKrl4ZY0/hYOhYt6YOcL37GltIrdis4k+1S8p5zqu7Gem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S3Ie5WWSSRN5iUBB8xy68Y6fdzyatXw+y2sTNuVdyLyDnGcnp/sgn8KupG4tiwWZfOY/I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9iOvqPcCnNJDNpqvaySeW+F3InmMvOCCCD7jn1o5hGXaR3zXOZYdqOo3BicqQO3bqSPw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7CeSYNatHFKG2s8gycYBxtBG4c9d2c1d8xVmjiJ/eOpZeOOMZ/nRzDsZpjcdUb8qxwby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3/aGiAxniRQuewHzHj2rq2+6cLuPoTjn69qo3ckSWkglVZ5N4VkK5Ejbd2wD07DrzgnJo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fhXPQ/LeyD/arq7vyZbRJLZkeP8AhZTxiuVxtv3/AN6oa1EdZprZRa3r4btNU/7X9K5v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fSvpil9oo4/Vh8uayOoatrVh+6asZetWQR2RjOpPFI8i7tm0ocHO7A/DJFFNsmRNTjmk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7J3D+VFMDjb05veT93iomAC89Kkvhs1SVfvbcfyFQz/cj7ZoERmSNT+7j3/79LJeTOoU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Ru6008etAEy3T9H+Yehp4NvLxgxt+lVc+9FAF3+zbphuiXzU/vA8UPp7w/8AH0yx+3f8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EU3Pf1oAshrdOgaQ/lSfaf+mUf021Wpc0wLG+B/vJtPqtWbSEQXAl3o6jPQ+orOBwc1ue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uxM1ICsgIkY9PmNPzSxcg55p6x80ANzRmphHxS+XQBACKcKmEYpfLWgCCjj0qYotJsWgC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lUZ5qbYvpU+mxqdShB9aAKMo/wBJ/wC2g/lWtED5Df7tULwb9XfHRpm/rXQvDt02Be7Y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avwKPWpYdKkz95KvRaVKP4lqrisV4xVlBx0qddOlHpUi2cg7UAVwlPAx2NTi1kH8NO+z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34UZPqamMEn9000wyD+E/lQBEc9yaqy7gGC1oCL5cuDUUsIK5WkBq+GYvK0zJHLN/QVs4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2YXFXMc1BY3FGKfikxSGNxRinYpMUCsJiinYoxQMKMUuKMUAJRS4paAG0Yp1FADaKXFL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0U6kxQA3FGKdijFADcCjAp9FFwGYFGBT6KLgMxS4p2KMUXAbijFOxSHpRcBhoFB60AV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UuK1JCiiikAUUUUAFFFFABRRRQAUUUUAFFFFABijFFFABikxS0UAJgUYHpS0UAJgelG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c0uaSikA6iiimAUUUUAFGKKKADFFFFAC0HpRSjrQMxdQjZ9H1GJV3M0UiqPcqa8x07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vXIf9bMP9qvJLE/6Xb5/vCma0tLnoMQ8vxW6f9O25vzFWte40a8/65moyn/FURSf3rYr9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5+lXEX96I1Y38UX6C6VJ52lWsmfvRjNW9tUdD/wCQHaf9cxUk01xHcxt+7+zMwj2bD5mT0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+NMznpNk8ieYjK3R0K8HBpLeHyII4txcRqEyevAxSXcwgt/MaTykV13njGCQOfzqO3n82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XGzjHILBv1FBmSGCH7T9oMS+ei7VcjLKOeAe3U05U8tNqjGAf1OahuriO2mTdJt3RP8gb5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xmn2hYwbSS/l/Kkmc+YoA+b88/lTEx7RI6orRLhWDYx3Bzn8+aDGHXbIodH7EVBdPdr/q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Uy7gTg5UFcYJHOTxUsspWDzPlf8A3en/AOqgLkiKED7ed/3sevT+lIUVl2MquvowyKz47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FHGkqx4JL7h5rJweOcAHJz1rQlIReAv/AAN8L+dAXGwxJBBFDEu1YlVFHsBgU4cJ79ap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bKzTs6qzFU/vMR24GCDx1wO9S3NzCtzFFn947fcQZO3nn6dKTAsA96jii8pdi7/vFvnbd1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k+0CNF42rGSSp7gnvxg9B179aguprqG8iwB9nRdz7VJZvlc4H5CkCRalghmeJpo1do23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pdgWR9mBuNRwz77me3MTRtDjkkEMDnBGD7Hrimy+a3myRLtkjiKxGT7nzY5OD0BHPegZOE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VPm5bAp59ulVGmH21j5jssUX+qTJLE9TjvgAYx6mgRY8pN/nCNd/9/aM/nQUDMrN/D8y/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JBNHNAskZ3q34VHAfKK288++WRnZQW525JA/AYoAmqI20Ybcq7P3nmcDHzbSufyJqUU7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lS0YRIib33NtUDn1rk7o7dTb867G+GbZq47UPl1DPrSYzf0s/ItdRF82lyfhXJ6WfkWu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f7JpCOV1YfuXrCB+aug1Vf3Ulc/nDCqRLI7Qb9UtkPCs5VvoRRToWKaraN/03H68UVQji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orkflxUF31UAdKnnkjeeZoxy7Hd9STTGe3Ev+kxu/wDn60DKWOaTFaAm0z/n1f8AM/40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/5n/Gi4Gd+FH4Voefpv8Az6v/AN9H/GjztN/59X/76P8AjRcLGdRWks+md7R/++j/AI0N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76P+NFwsZ1FaHn6b/wA+r/8AfR/xpfP03/n1f/vo/wCNFwsZ1b/hbCvdyN2h2/1/pVAz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9n/ABrU0kxHTtQlt4/L2x9yfQ+9JjKcAPkVPEvsKZAf3WKswnjkCmSGz2NJtqbcnp+t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hDS7Papcp70uR6UAQ7Pak2c1MW/2RSb/YUARMgq1pKA6jH7c1EzLirmi7Df59FJqRxM+3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vWb9a6O/H7u2H9+Ra5zTDnVI/fdXUaguHslx/Hn8qjqafZNO1UmtCNSMVXt0KgVbTNMRI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CgB2MdaBUfm+gpDIfXFAEm0dzSquOlVzNg9aa9w4HFICe4VDHtzUcSKIioqvFI8j5Y8V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ikBsWQxAKn71Fa8Qipe9BQUUUUAIaSlNJQAUUUUAL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C0UUUAFIaWkoAZ3pwFN708VMRi0UtGK0ASiiip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DFGKKKACiiigAooooAKKKKAHYoxQOlFABQKKKAKcf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puk8jVpo148q5ZfyYivVhxeye6ivK9U/5D97/ANfkv/ow0I1p9TtjMP7d0rafnlgPPtg/4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N/1zP8qyo/8Aj70U5+ZFl49tta9wN1vIPVSP0rRBL7L/AK3KXh2TzNCt/wDYXb+VXZfmd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nHGe1Z3hYY0KNf8Aab+dXnsLKW4M8llavP8A89XhUt+eM1SM5/EyK7U+bBIpUxq4VwD3M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2FvcNIII13f8tGyzMfb057d6syQRyQ7cbF81Zfk45DBv5imNYWTTebLZwySf33iDN+Z5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qAus7FED8Y4Y/Lye57f8AfNGneZFdyWyHZBBj5XQBsnPIIOMEgmr5i/eJJ/dUp+eP8Kjt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ZgNxeVnP6k4/CmIhaGFGfzRJJ5K+Zl3PfP8A8TTysVpBLtXyl5bCDbz7e9SSwB4ZYx8v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cnDc/UUCKke4vumCxeXmVgo3BssSOfXgE+5qW6VZY2iKIzcbQ6BlU9iRTpLSGVSJF3/MG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5YsO0o43Y6fxfWgRRt9kNlArKZfLgRn8tfmwPuj3/i/Lmn3rO0tsyyEIG3YT5vN4JwPy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oUjVeEQL+Qxz+FN8hG8v+Hy33KBx2I/kaBlLT8RzSW7XG94IkV+MbsD735MAfp9Kufu2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8MfyJqOWytpPKZraFnjz5W5AdueuOOKW3tlt4I4h8qRoVXaMClYVivpLxy2xmUzO0iKz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IGep6VIREshDhn2Y++cr85C7cf096tbR3yaY0McsTRsvyt97kg/UHqCOxHTtQMFaMN5K7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jnGPyqlE8hbyLaLy4YZV27BxwzBs/gPzINOg0qKE+Zvknl80N5k7b24zgDsByemOtW1gR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eeT1oEQWB/0b/trJ/wChtUYurKC9uUuZ7aCTei5d1VmGxT369asJaQrZrbSL5kaf89fm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1LFEkMYit1WJV/hjG0fkKAF4PI5FAo60CkUQXozbMK4vV/lvV/Cu2uBmB/8AdNcXrgxP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ZUV1+lfNA6/7JrjNHPyCuy0U5LCkSc/qg+ST8a5l+v411Wpj5nFcrLwzD3qhEZO25t39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cH/dw360UAcVDzuP95qiuiTO3NTQ9F+uarzHMrGqJI880lSRRPKcIrMfYZq4mjXrjPlE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6KsT2VxbnEkTD3qDGKYCUUUUAFFSwwSTHEcbMfYZqWbT7uFA8lvIqnuVpAVhXR6N8nhe/l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H+Nc6a6Gz+TwdL/t3P/xP+FDKIYvuVOn3agi+5U6fdpCHUUlLTEAPNSDpUY4p4oAU80wj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44NW9L+V55P7sRqsas2PFpet6QmoZcSroiBtQT2/+vXUao+NRsl/3v5VzXh/m/X8P5iulv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v/dHbz3qPtF/ZN21YFFNWAccVn2jfuh7VaVueaognMgUcio/OyamUK61FIiJ2zQMTzfa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PC0vmSdloAkJkUZ2j8qheUkfMBTS0rHbvX6ZFRMrBvmP60AXIcEdBUsC4kY8GqcDEHGK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UgbFv/x7ipe9Rwj/AEdak70DCiiigYlFFFABRRRQIKKKKAFooooAKKKKBiUUUUCCii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YUUUUAFFFFABRRRQAUUUUAJRRRUxGOFLSClqxCUUUUiRKKKKBhS0lLQULRRRQQJRR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RRRQMKKKKCAooooGFFFFAwooopgFFFFACUUUUDCiiigApaSlpALRRRQAUUtFAFN+L7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q0fiC9DLt/wBJdsH0LEivVZf+PxPdTXmni8Y8UX3+9H/6AtI0p7nUw5NvoVz/AAbirn/eG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rnYD/AMU9o4/6e4v610dap6A9kZHho50xkH8Mkn86v3EzQhW8vcv8R342j2Hesrwpu+zXa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fLIbVnikZGj+b5FHzY5xyKpE1V77LHODx36VVNzcNMFjstv9/wA1wpUeowCD+YqxHJvg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OE0kM09z5bsrKnyqNpVeef60jM0JHKBdo3fOOh7etR20rSiZG/5Zylcj0wD/AFqO9Mip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JuAXlssB19OfT8abZQ4muZQzHdKe5x91e1MYXV8Leby/kQ7o1XIzuLkjAHrxmrBaQQty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h/Kqd3xeN8zruWPZjAGV8xuTg8cdqsWhJ80smzMvQnJ6Cggry6i4aXyvKdrZQ08Skv13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O4q9KzIAYl3vweme+Kzo1knfc2xWngSNSGJVhhzyOgPvz6d6tX6pKIFZYpY2lG9XwVZc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LXkoMq7TtVRkbt/JI/752mpLgmOHcg3n+EE43H0zVDSogunWwEShfLh2MAM59PwGOffH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iE7k3uG3j7y7TuB9+QPzoAnHQZ4qjNdyC7WOKCTzH+VUkYBGzk5yM4+6e1W4XMsO5kKP91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+e1UJoo1ufkjeUtKPllYbWDbg2B3wGJx7UAXmcpDumXaVTc+DntzzUNpNJMzOPMZWRcZi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8dM9DUjW6m2FqOIl2psJLfKO2TzVeFtupu4XCsnyMNzjOemTwvToBjpQBNdTSRbVhh8wu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+dOhlLGQM8W5ANyIRleO/Prmo7uKOWYbo9zKpbkgenH+fSodJMjq2I1jj+7gt864JxkAY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rzS980fjmikIKSlpDQBHMMxuP9muM18f6s/Wu1cZU1xviAfuFP8AtUmUSaO3y/jXZ6K37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Q2OK7LR2/epSJKerptnlH+1XH3IxO9drri4upB+NcZe8XDiqJK1zyrH/AGaKJv8AVH/d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rtUL1p8M9jEpaWBp5N/QthcVFF1x12rVWqJNN9cutmyBY7ddm35F/rVBriZ5N7SMW9c1H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1K5twAHDr/dfkVbiuNJuiBeQPbN/z0i5GfcelY9FA7m4dK0sDzDq8fl/7nzflnP6Ui3Oh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2QfxS8KfwrExRRYDUn167cbYPLt09Ilx+tMh1q/RvmmMqnqsnIrPxSUWQGr9p0+6/4+YDB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5VenVYtAhjhbdE05+bH3uv+Fc5mulNrNJodjHDGz8GQ4H3ev+NTLQNyvGBtFWUCbeTTBb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FswG3bSUkFiMKmPv/pS7Y/75/KpPscn91qX7HJ/delzIXKyILH704NGOzU77LKP4TSi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5WNynYGkLL6U8wuP4ab5TelMLDSy46VYgwuk3rL/AHRUDQsR0qUgw6Ldo38W2hsqIzw+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f4VsTSg6vH/sxGs7wlGHa4/2GX+uf6VanuLSPV5jPeRxqqhVBBJb8qhfEW/hN+3lGP7tW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9NT04HC30f/fJ/wAKsLrFioz9ujb8DV2IudGsoVeKq3Nyc9f0rKTXbI/8vcf6046tpzfe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fc/jSNKx6N+VVl1PTh0uYv1NOOqad/wA/EX4DFAFlX4A3YPuT/SiVHHX881EuqaYR/r4/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XTa1yAPUH5v5UAW7MfvBmr1umJnOKyrfVtMg4iuVb3J5/lV2z1W0urpYIJlZmzwPpQNHQR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vSL/AKtKd3pDEooPWikAlFFFABRRRQIKKKKAFopKWgAooooGJRS4oxQISilxRigAoox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iiigAooooAKKKKACiiigBKKKBUxAcKWiirJCiiigBKKKKBhRRRQMWiiigQUUYoxQAUUU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KKKKACiiigYUUUUAJRRRQMKKKKACiiigYUlLRQAlFFFIgWiiigY+kpaKBlW5/wCPiD8a8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zn++iN+mP6V6Pdj57dvRv6V554+GPEY/69l/9Cama0/iNO1nz4W0yX/nndp+ma63vXD2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4Ln/4qu471S2CpsjI0HC3GpIv/Pyf5CtRo1k+9v8Au7cZ+XbWRof/ACF9XX/poP61sSsIg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wq0Kt8Q0QIsjyj+NFTGflwPalWICVn/vY4+mf8acGzGhXowqCa9ghmSFm3SN/Aoyfxx0p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TbIPk3BsA45ByP1AqIWEW5WLyEo25S8pNTTzRQQs8zKqr3Y4FQx3sclz5K4yyhlOD83r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/wAzbt36YqO0ili87zZdwaUsh9sDipJJo4lzKyryfvH05NEMrSK0hiZF3fJu/iHrQBWt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uZ+EC5LZHHcDpVmOLZDGrZbaq9vSop7vyQjGN9rSsrbBu2gZ5P5D86mZxHE0kh2KqFm5+7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kTQNFI8ccWV8vswxgflxUu35938dQm7jKTup4gYqwIw3ABOPwI/Op/rQUQG2jFz9p/ebm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zjI6E80k1p58u5pJF2/NFjH7t/Uev4+9Swyi4t47iP7sihl+hGRTWmEczKwdURdzufu4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u5LWVZpYzI/3WiUqP1Jp09oJUcedKrNu5U8qScgj/dPSp4TI1vG8qeVKyjemc7WxyM1Xe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LI8oXy2Pbeqk8f72aAJpLeOSRmf7zJt69qiSyUTCTc5MbNs2naME5wfXpU7vtj3bXb2HWo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SnEf3pMjap/u/XHNAiwR0A70AdQe1RTSpBC0kn3Vp0bb4lZl27uxpAOBH4UE49KqzXYi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s2xCSoqSKbfDlxtP8VAE3WuR8Qp+4P8Ast/jXSS3apsCRzy7/ulYzj8657XW8yzeRo3Ut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7GkwZQ0hvmrs9Hb94hriNIOGFdlpDfMlSDJ9fH+kk+oridQGLpq7rXx+8U/7IriNTGLk+5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opW6UUDOIQfK/+5VPvV0YCSE9KkiuNNH+ttXc/wC9/wDXqiTNorUNzpef+PJ/++v/AK9H2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/++v/AK9HN5BYzKK0/tWlf8+Lf99f/Xo+1aV/z4v/AN9f/Xo5vIRmfjR+Naf2vS/+fFv++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v/nxb/vs/wCNHN5Dsu5m0lasd5pf/LXTt30cj+tDXum7vlsML6bz/jSu+w7Iyq6yS6uL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dAd2QD6VjNd6b2sW/wC+z/jWlqAw1mn92Ef5/SpkK9h4vrkpjev5U0XFyR/rB+VRBSOa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cxJ9ruhx5i/lQL66H/LRf++ah3e1HXmjkQczLBvrk8b0/wC+aBdXB/jT/vmq+KXmjkQc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+v/fP/wBelN7c9N6f981XxSc0cqDmZZN7OflJj/75P+NSXbtJojO2z5pAvAqic56VcuBj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lEady14TGHZ/7zHj/AIDT5oUfVJy4DfhTfCy5z/vN+XAq5HGGvp22/wAR4/KkviKexJb6b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f93NSSw28X+otg394mL+laDhYosL/DVGVjLyfmzWljO4xY43lysS/wDfsD/H+dTrAgP3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fe2/jQzndkHNIZNEiD/lkr+22nNJEox5Cp77QahEgbqtOGzH3aQhrZc4UKo9higQjcMn8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nPSgZYjjJ+9DG3sUArU05IWk3LCsTrnouKpQsdorRshi5Xj1oHE2h0FLRRSKEooooE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S0UAFFFFABRRRQAUUUUAFFFFABRRRQAUUUUAFFFFABQaKDQAzvThTe9PF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WhIUUUUDCiiigAooopgFA60UDrSAdRRRQA2iiigYtFFFAgooooAKKKKACiiigAxRiiig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xRRQAYoxRRQAlGKXFGKBCUDrS4oxQAtFFFIZWvPuJ/10FcP8QkAvrSTu0bL+AP/wBeu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qwP61xHxE/wCPiwP+xL/7LTNKfxINMA/4QKX/AHx/6HXZjlVP96uM0sZ8B3P++P8A0MV1e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9An/AKCKqOxU/h+b/Qo6f8viHUx/sx/yNWNWuLeGzZLmaOBZMrukYKM46ZNUrUkeMLuP+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/xrbq0TV/REFpLFLbRNbyxyxbeGjcMPzFV3mlF0iQwxO3mlWLNs42564PqKshJw8e6U4VT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P6H86qiwmaRpZbnZvbfiJfukgA4J69PSmZDtVZBZeXIqskjKrA9ME8n8Bk/hVW1luJSbmV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C5IX8T171owwGOHZLK07rn52Aztz7VXubd1gkaGJRJJKrMf4sZHf6DNIAmhZ9SjYxokcG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sikfqtSW8cv2hpJrh3x9yLAAUfln1qeeIzQvGej/K3071HEHFzNj7vy/1oApTW8stnBHu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7mGDjoc9fTsc1bi3eQzmN93I8tyCeuO+Bz/WoZ4Hl89DBv3ONpyvy/KozyD71ZKTCHHy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saCSjJ8tiWVcfanPJk3sw2cEnHXgcc9OtXrmUwwSSeWWZc7Vz95uw/E8VGsMlrbyrF+9+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0Db+YP51M0ZcqGYBVfdgD7x7UAR2MYhs44B0gQRA49AMH8sfy7VWkxLNOqiRm4TBfCNk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qW4t5GvoLiF/L2fLKMcSJ6fUHp6ZPrUotUFw04DbiR/GccDHTpQUQ26bI7poGG6SXcu8E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VxbE6jEbvzZ1jtZGd3cLExBU4KjJxx6enWtGzimiM/nsnzyFlCf3cAD8eM/jVW7t5BZX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RUwe5HQD8BQA+4N1HYL5Iht5ExuAJcKM9uB/KlDH7X9na+hgkdy6wxBQzjGeQ2SeB1AFT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djMev41GtqRNGVVY4oZDKgHJZirA59PvGgBurJI9pIsUiLuUr93J54GOeOfY1C0lzFbq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0PLbC4Vg2c992Megq8sZaZ/NbcEcOnGNvHT+v4023hBMc0sSfaCoXeRyo54z+NIRBfGMs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T86sNrf7PXOadp88coZVyD8sm/btVlbOCOT/dI55496dewyTyRCKTZtzuyM/Sm2lu8U0jE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BwWJwMnA+bH4UARzrJF5kjeZ87Ls+YbcZHbPXr2rL8QLuinX6f41u3kcrQnyNu/cvDDP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Xck/uv8ASiQHNaWcOtdjpR5WuL047ZQP9quw0xsbagGbGvDMUTeq1xGrjEua7nWhmyhb2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asRnt/qqKaeVIopAcTL/AMere7VUAq1OcWyD+93qsoywA5JqiBtFaEOkXs/zCExp/ek+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NStfMC8oD39M0XHYxaKv3Wk3tsCXiJX+8vIqjjBwaYgopKfFE8rYRWY+wzSAaaPwrUGh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np5jgUj6JdBN0QjmX1jbNF0OzM0Zrq9ZiVbuBgRnytrD+7j/APXXOxwSx3kaSRujeYOC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syldvloq4/DP9aBEIHyqad2pM5CiloENooopgKKd2pop2OKAGmkpT1pMZoAbjkH1q5qX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+tVPT2q5rHy6fYx+ilv8AP51lLoaQLfhv5bfzE9D/ADFaFrlpJJB/E1UPDi4sQV/un+f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O3+8f51MfiZpL4UajqTEW/vVQPyHbWvGhaMAjpWXOP3kns2KsgaHwetPU5qFRk1YiTL7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pgYZNSKcigY4CnqKRRmpVHNAi1b44rUtFy4P+zWZCMCtax6g0FRNMdKKB0opFCUUUUC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lpKWgBaKKKAFooooAKKKKACiiigAooooAKKKKACiiigAooooAKD0ooPSgCPvTx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KHUUgPal74rQkKKKKACiiigBKKKKYBRRRQAtFFFACUUUUDFopKWgk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oooAKKWigBKKWigAooooEJRS0UAJRRSjrSGQ3gzayn/ZriviDCxSwnH3RvU/U4I/9BNd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Ncb49P8AxJLH/ruP/RbUFR+JFXw0vneEtSRm+RNzYHsN39K6zSf+QVae0CfyFcj4XkVf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ft6rgV0/h99+iWreiH9CRVLY1ns/UrJGE8XMf+elt/UD+lbFY9xJt8ZWy/wB61K/qT/St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DTz1phmi81I2kVZW+4hYZb6Cnnris+wi8i9uXhhXyp5GdpFb5sgAYP4g00ZMvk4KLtd9/c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/GlqjqlxLbiM+ZHFAzBWcoWKnk9B24pLDdJctcGRju3LgtkcMe3bpQIsy3cMMqxySIu9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5/P+dPjljlG6JtwNZl4uNUS5ZY4o44zFO+RukV2UKDx04NW7Mia3I/5ZOx2lW+8D7j6m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fvMq8erEAfzqc89ax1E0mntNDGu6SRJ+SccbPx6Dr7VpwsXgiZvvMgY49SKAHmkoooG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oooAaRzmloooAKKKKAEo6UtJQAHpmsjV0yzD/pl/jWx6Vl6qOT/u1MgOLtOLk/71dbpp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7b/erq9NPC1BJ0WpDdpUZ9M1xmsjpXa3I3aIPY/0rjdZH7oVcQMYfxUUlFVYDjvMiQR+dH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pn1x04sreG2X2XJ/w/SqN1wyp3UYqA5oIJp7y4n/10zyf7xzUA60lFMC5b6jd2n+ondR6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YbhQuo2UUnq6cHH+P4isWkpWHc3WutBRN0NlMz/wiTp+PzH+VQS6zcfdtlS2j5wEUZx9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XJZJnlYtLI7t6sc0RTywtuhldG9QcVFQKYja07VLma5jtptsiu4zkc1ZvTv1Wdj0Lj9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m3/3j/I1el/4/px/00b+dR9oomXHdj+VPAj7sfyqAde9GSKZJOFj/AL36Uu2P+9+lQBz6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etPCpjrUS5p/apACsX9403bH2ZqfFBLKf3SO9WI9Km/jlitxt3fO4FAynti/vH8qm13M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FRtJa27/M/n7fqFqrd3hu52lZflGdi9sZpbstaHRaAFXSw3+z/wCzH/CrWkAFm46SHt71X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/55D+pqxpEqhWP956mPUb6HQrHiLdWBI6mVvdjW40+LYn/Zrl95MnueasRaUrjrU0LqI5J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1SZsLSpL/AKOyf3mFMktLtIxu/SpkZfKYbvTtVSHPmLzTkc80ii7GeBU6CqML1ehIOKRJ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T01cIvzFvmrPjOEzWnpvKKaBxNGilNJQUFFFFABRRRQAUUUUAFFFFABRRRQAtFFFABRRR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HUUUUAFFFJQAjc/hS8Z4pcfLmq6yYdg3agCeisDxDr1vpvyyybV27uOrdcAfXB/KuNPj+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j2+jn/CqsB6jRXA6X8SUebGpWflxtwXiOf0rubW5gu7ZJ7WVZYnGVdTkVIEtB6UUHpQ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3GP1xikHHqPrQD9KgoaE/iz8/r/ntUgz1NGcjFA6VQhaWkpc0wCijNGaBBRRRTAKKKjnm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UAS0da5S++IWh2kzRLJJKy/3FyPzrnrv4oyCY/ZNPXy/+mrc/pQB6Z3pDXmEfxSut373T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WzZ/EvR5VUXMM0D+hG4fXNVyg2doTik8ys+x1vTdTO2zu4pTxwD65/wNXytIBQ2akBqJ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iikIKMUUVIwooopgFFLRTAKWiigBKKKKAFooozSHYKKKKYCUUUUAQyD95t/hZT3rkPHC+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+TypRx+BFdnt53befWuU8WIp8KyZ/hkH/AKFikNfEjC8J/wDIO1lP+nY/yaut8ODHh+29N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S8Ejzru7tH/1U8BVh39P6mum8Jy+boUf+wxT+v9apHRL+G/VC30e3xPpkv95XX8lP+Na45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t6S3/AE0Zfz2j+tbA6VRlP4Y+g2RvLBYK3yegyazlW4iuGns9NSJmU7kklVNxznIK7v1xW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NzNtT1NUZFO9Usscrpz5sS7M/dzIuf6flUdrDLDcwZiVV3ysxQ56ngnjitHIzz2pPNUTJ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KTBlWa1jN6lwygiOJ9+fXKEf+g063jmgsfL2qJE3Ywdo5YkeuKskKSVal4xigRmGCWG0iD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Ih/s7QoXvnnn1HbtdtlkFnAsvyssSq31xzUlIelAw/io/izRwq7moDB41YY2soZSD2NAC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OaCAoopsjqoy3TeFyfUnA/WgsdRRTZnSIbpGCqGC5PqTgfqRQA6ikpaACiiigA71naoOh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amPkU/7X9KTA4WT5b9h/tV0umH5BXN3g26i/1zXQ6W2VWoJZ1qHfo8n+zg1yerr+4auss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3a5bVh+7f2qoAc7RTT1oqwOJu1YzZCnn2qAxOP4W/KrX26e3mPlHbUv9t3//AD1WlqTo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5Uvlv/db8qvrrl+pysi5/3akHiHUh/wAtF/75o1FoZnlP/cb8qTY390/lWr/wkmp4/wBa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SHUs/6xf++aNR6Gb5bn+E/lQIpP7jflWn/wAJFqQ/5ar/AN80HxFqZ/5bD/vmjUNDN8mXH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l/uN/wB81oHxDqX/AD2H5Uf8JDqP/PUflRqGhL4ahb+2ovMjYDaeop6NvdnP8TGrOhaj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KsZbp0qtB0qWMkop230FARj/AA1RIzNOUkil2N/dNAVsdDQA+Ont0pqA05qQEkl1csFH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HvjrVfPHWpFX2poibrtpFESp81P1u3jtr544htVFHFSwqTOEYU3X/mvpz9KX2hxNvRUD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VTjsB/8AXqXR4zIi56Ulm3l6SzDdhEH8hT9KIWIANzu/rUx3ZUuhtXmEsH/3cVzYOJM4r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7uw/nWIw96oRG7kdCKVNxH40GMDqwoXav8VMktgqpzu6Lio4yc/KRTcBs/N1p8cJydpW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0RNVYkxV2IUAW4pflOa2dGO6FTWEyYiJPBrc0HP2Nc0hxNU9aSlNJQUIetFB60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0UUUAFFFFABRRRSAKKKOtAC0Umf/HaxvEmtf2JoMl587yO3lxfLxk5xn24z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aVETe3UUf91erN9AOTXK3HxC0p7pdn2lV5VmMY+YfnXnl7eTXlxLPdSNJI3zMzHnNUHGT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b1abU9UmumY+U8paJCB8q8ADj2AH4VUR8nO2nQ6XdzIGihZx2wKR7C+tTukhkT8Kd0LlY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54Y8TXWh3qMHaS0Zv3sWeGHcj3rnPNAbDqaC69qLBex9CWN3b6haR3NnKJYZF3Kw/kfQ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ZfocV4r4a8R3eh3ay27s0Lv+9iJ4cf4+9e029xFd2kFzAd8cqBlPsalqxZXCNn5mc++44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o5yif3D2YVPt+aqt3bCTbx/Ev8xUDLKvvPHSpAMU0IBThxVEhRRRQAUtJRmgYtHSiigBHZ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+dyTgYrx/wAZ+LJ9VvpLazuWGnr8qbAV831J9a7z4h3k1n4VmMK/65hE5z0Ug5/lj8a8o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EQP+0aei3CzexmkHrik4FdhbeEJLg/PKFX1rZg8F2KIN+6RvXNT7aKLVCbPN/wAKXYT92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5ekH4Gq3/AAjNpGrbl9aXtl2H9XmefWV5c2Fwk9tKYpFOQRXsngzxLHr1gFc7bqP/AFi9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g2RRl+62Vz/Kp/Al49p4nt9pYLI21gD2NXdSV0Y2cXZnteKdSClFBQtFFFIA7VBNcxx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71OelZWrR/uo6kDRFwpXOx/0o+0cfdb8q5yJhEpGcU7zl/vL+dVyoLnQeeP7rUeeP7rfp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++hR58P99f8AvoUcqDmOh8/2b9KPP9m/Sue8+L++v/fYo8+L++n/AH2KOUOY6Frj5eFy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ZMH6iue+0Q/34/8AvoUfaIf+ekf/AH0KOVBzHQ/aB6fqKQ3I9P1H+Nc/9pg/56Rf99Ck+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v++hRyoOZnQ/a19P/AB4Ufa19P/HhXO/arf8A56R/99Cj7Vb/APPRP++hRyoOZnRfbF/y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ru/9mX/Guf8AtVt/z0X8xRIVaH5fun+VPlQNnQ2l0t2paPb8j7eGBH6VzXi/I8Lz+vnKP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91bsq/8APT19hWb41/5Fu82/w3Kf+hLUlR3MHwH/AMh1v+uB/mK6nwxD9m0+a33bvJuXj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/SuV8Duqa7hm+9GVX68H+ldZoLEm/U9Uu5f5/wD1qcTaXwsr68rf2ppLf3LgfzX/AArc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+7dp/WterM5/DEq6e1vtl+zTtP8AP826UvtPpyTj6VDqYkZYleSNIGlVHBUlm5zxz7ehp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3sZ3hIv3rr/dXJx9RzTNRjkYxNj7sgVQG28+ue1UZk1oh2tL9rnnVhwsyqu38AoP51QuP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FtwTPz/vJE+mAcA+9aFmCLdt3aR+/+0ar3MYl1CNZPuvj7/qOeKTEWJJW+ySSeW+7lURi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MUUkc0cZl220MQ2kHlscfMf14q5L93jotZ0Etm0ce4rLI8aeahO/aMAjK9uvcUAXpW+XE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u7np7fiPzpEmctGGh2703Md2dreh4/X2pJYEaNWVR5i/d446g4+mVFRW81xJdbGt5Io9n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P6UAJqLTR2xkikjQIp3IYixb6EMMfrUdlAiyusd1dy/Zv3eyUBRjtwFGfrUxkjuoo7iNt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g45z0wR+YqSKPy5pG+60mG25z7daBEfm/vpXaSTakojVEXI+6rZOBnufbFNsDJHCI2t2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9ME/rimzwN9qUFf3UjM7yK+D9zH4dOtTW8vmrKP7krL+VAFJNs9rA09tv8yLc/I2K23e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etTX8uyzgYLv3ywckgLzIvU/jSW0K/ZlnYpErWka8gDbxk5P41YnSMQYbDRxruwQCGAH+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kiuFjuZJJJ/NG7bu/wCeS5OBwBuz2wM1NqQEsf2do1nXiV0Y43BeVA7ZLAdeCAaDcNBJ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dxJ+VctgHPpjk+madcvEskXmwJLE6FvMZQwUgqAefZifoDQAmnXnms8X7yVU/wBVcAZW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I/HvxdqpZ+YgW3bavlxruRfvKx9++eefarQ6UDQtFFFAxM1U1JcwL7NVvFVtQ/wCPYn0I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bqDe9bOkN8qVk60MajWlo7fIlZks7bSTvtpE/wBk1zWpr8rCuh0RvmK/3hWFqq43U47gc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hjRWgHBTNumbNR1L5byTMqKzHd2GTV2LRrt1DyhYIz/FK2OKRBm80c1rfY9Li+WW/ZpP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It7hc2F9HK39w9f8f0oHYxsn1oyfWrtzpl5a5MsLbV/iUZH/wBb8apd6BBk+po5q9b6T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9W4FWl0uzhx9s1BV/vogyVP+fai6HYx6K2jo9rcH/iXagkrf3JOD/n8Ko3Om3drzLC23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CL3hzIa7b0gNLb0ugjbZ3r/7O39KIKkZOGYUbmJ6tSgZpMc9aoQK75+9UqykdRmosU9Q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gU8sMcKKjVc08rxxUgMLc00sacVo2mgAsyftkOT/y0H86g1pibybB7j+VWLcf6TH/ALw/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XI6t/QVn9o0jsdJGduiSN/noKSwO0JUhO3QmX+9uqKyGURv4do4/CqiORd1J90W5Rz35r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WjOWeFlj+9VaO0ndPmX9cUxFNtwGeTQBuGTxUzwHPDL+RpUs5m5CFgP8AZNMkYmcY9O9Tx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OuKiVWVRxt6jjpUsZdPlVuKAJYXI9avQOTWevXrVy3zUgaRG6PFdBpi+XCq4/hrAgHTP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2SgcSxRSUtBQlFFFABRRRQAtFFFABRRRQAlFFFABRRRQAUUUUAFFFFAC0UYoxQAVxPxWu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VbdPOGVh0G0c5/Ou2rz/AOLf/Hlpv/XR/wCQpoiR5qGPArV0iw+1XCr8nz/L83SscfeFd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Iy/d/nSqS5YmlGPNI6bTrGO3tlVVH3e1Le2Mc8LKy9Vq+oAU0m0btpri1O+x5dr2hNbO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pXPsuDXsNzBFMGVl3Ka5LxD4dgfM1kAsncZyP/rV006nRnLUo9YnGoea9l+Hk4l8J264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cjH5145JBJC2yVGVvevX/AIbf8iseP+Wrf0raRzo6nPIofp+NNP3hTm5FQUOpKWkpi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LRRRTA5z4gwJJ4SuWcZ8tkZee+4D+RNcr4UtRFabiPmdv0rq/H0LSeFZ3H/LNlbH44/rX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2lO0bd3PpWFb4Tej8R0EKhRwtWA2BWJBr2muxT7UqsP7/A/OrKatbPKscVxHI3+wwasL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ducVVmA/irOvfEVnC3lvP5ez72FJqhceKbLG2ESSe+MCmotilKxD4jg863Pfb82PzrmdB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H5jMoH511TTx3kO6P5g1YljutfFdp5fyssynPtnn9K6KehyVY31PZ6KbBIk8IkjdWU91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B1pe9ApRQIGH7uszURm3HtWmemKz78fuW+tSMwpP9U1EdrbmJf3Mf3f7gpz/AHGp8HMK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/UR/98Ck+zW//PCP/vgVP+FJ+FSBF9ng/wCeMf8A3wKPs8P/ADxj/wC+BU2Pajj0pgRf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8ijyIf8Ankn5CpfyooAj8mL/AJ5J+Qo8mP8A55J+VS/560f560CIxEg6RqPwpQoH8I/K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2qGWp6glNIZb0Y4if/rr/SoPFi58Pal/s/P+QH+FRadciOdlJ+Tf/Q1N4nOdA1TPTyP6G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/ipbb/gf/oJrstFVodS1dW/5+d34MSw/QiuL8Gn/iorT/gf/oJrvreNV1e7wMGVI2b6/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72a8v1KHi9vL02B16rcr/wCgtW5WP4sTfosjf883Vvxzj+tbB4GPSrImv3cfmA9qZJGr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fWkifzWYJ0V9mffvUU0swu444gvl/elLZ3YzjiqMh1tbR20TRx/dZmb8yT/WnS20U+4yf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96itppJbiVW8tTE5XYGy3Xg+wNL9p/0nyPLbb8y78/xAA9PxoAnAyuKaqBQqqu1FUKg9q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eCK6SeWFQsoDgtn3x0qv9rH2tZPM2L5S/unB3ZPPAHOcUhF8YxgdKWo5mEcLMW2bFPOKr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NG6JtVHRs84+YH6GgdywsEaxeXjcjElh2yTk/qaVYI1kklVf3kmAxz6UyZ2jktwGVEZz5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+YFEDuWk8xo2RG25j9fzoET1DFFHCCIgqqWLYHTJqC8uLmOZIrWzaVm/5audqLweuMn9P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u9qAF2ow2kfL6UhRGh8rau3Zt2dselVYVn+0Fp5H+V2byxgDachf6fjVmVvLiLd07Ac/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wpOvX9azVuLlp4vm3rvVW2427iSGHrxjA+laE8nlQseX2L0HX6D3oAitrK2tmb7LbRxb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YqtZbo41tJWLyRKDu/vDpnH1/pUOoXkNrdWiyP9+T5sfwr5bcn0GR39Pagm5foqCK5t5n2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Kdv4NjB/A1XhubZWuGWd590v/ACzVpQvygY+UHB+UnHv70DuXj0qC9H+jGmx3STWssg3J5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VI9v1rJF7cPbeVJC0jee65TCquGKbcck4B3YPbntSYzA8QLtvVb1FWdIbgCo/Ei/vI2FG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DP8ApC1l6yv7+Uf7Rq/ojfv1/Cq2tri7k/3jTiScRcD9631op92MSt9aKuwHFwatPbW4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guT+dVJ55p23TSM59WOaiooICiikpgaNrrF9agKs7Oi/wP8w/Xp+FXH8RXJT5YoFP8RA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SAt3OoXdyT507Y/ug4H5CqdFFAB3rQtdYvIAF8zzV/uyDP69f1rPpaAOmsZX1DS7pljU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WPTpwMFcEejCoLCdrbw1LJEcSebwappql3uyXw3ris9ehrp1NcWU3A2nHpmlFlLkjaT7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vaTB9gKd/akgJPmn67RR7xOho/Yph1XH1NIbZx1H5VnHVZP+erfiopP7Vl/57f8Ajope8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1FO8iRugFZsd/M3SX9Kc1/MvWX9KXvB7potbSKvIqMxHHPH41R/tGTHMh/IU06g5H3//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altbHz45H2Bd47/59Ky7oh9TkPUeaR+tWdHu5JtRjiLbo+WYYHpVUEPqBP8AenP86l36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eU0JTlQN3c4HJqraXFmqAnULdMfwM/wDhVzVR5mkCM9iD+tYzWsO7hB+XerjsKW5txapYp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Uzappj/8vsP4OP8A4qseLT4RjKhPwq2La0iHywxtVXJLQudIJyL62/GUj+tTR3WiBfmu7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s3fErfLbQr9UpVcl+IoiP9wUXA24r3QF/wCXmy/Af/XpJrjQpfu6hZp7gHP/AKFWRE5U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qxCzvMBKkTo3YRgfyouFiyqaUTiPWYD9EH/AMVVuJbFemqx/wDfA/xrLltg03DfJ7IBV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+AikKxtQpZkgtepIn8QCgf1rcsGjkRmi27R/d6Vx0sotZkkkjDr/ABDYK63RxGbJZoV2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aRUS9RRRQMSiiigAooooAWiiigAooooASiiigAooooAKKKKACgdaKUdaAHUUUUAJ3rmfi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7xLultmEihVycDr9OOfwrpqgvJbeGzla82eRt2yBjxg8YP50Ctc8V8OaK2oXBLN+6iI3e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1tvLh8qMpFBxuxxUGh6elhqmowRY8nzx5ef7hGQPw3Y/CtabR7e6y8y+YP7jE7fyrnqyb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e3EsLrBY6srP/cYj/CrfnagujvL8vmohyakg0KCJ9/lRqqdkjA/WrzRr9jZduF9KiTNr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1i/ZUYblhiHb3wKgF1ZyTn7Jc71b+Fhiunt7RJ4Uw33R6fepxsLaIbvJQH1xVcwrHFeI7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3WGa9I8Kac2l+HbS2YYlK7m5zyecfrXJao6pG+P4fm6ehzW54K1K81Br37XIzLFs8sMfX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OSpHU6WjFGKSkZjqKKKoQUUUUALRRRUgLRRRTA57xdc3EdtHawRFkukkjl+XJUbe351z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rGC+6Fen+6K7PXbcTWO4cNH0J9+P6iudtSINsI/hUKD9BisZ3Oyik4nMT2jJC0SaJD/d3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urPhvSyL5ZZYxEvK4U11f2eKdcPinRRokm2JQqris3Nmvs7HN6nojteyGDY3T76bjVJN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M+z26qPzrq7o7bliNvyfe57VYDQiLcv8XcUc1huNzmbTSHtEeSa4Vj6KMCsXUlC6msqj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O5GMLWGYhdXKrjl88VpT11MpI7fwNC0OhsrbirTsy59MD/69dJis/Q7eS10iCGRdrKvzD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hW6OSW4UopKKCRWqjfD9y9Xj0qneDMb0hnPN916kg/wBStRv0epIP9StUBJUNysn2c+Sf3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VvY/XpU1RzfKTP/DHlnA/iGDx/I/hSCPxIhmbKtvxsT5lPTocVNGH+diQfm+Ue3+eag8vN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J958f3qfagLLOv8AtjjOf4RQaytyk9QQYjhbc3yq0nJP3QCaf+8a5Ax+7jXduz94njFV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3TSsznbwy7jgfjj8vrQTGN0XqrxNHE0kW7+Jm5PHYn+YqwelZtiJpHuF+TynlZskdsKQD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OEU07lmy/dxYb775kwT2Jzj8Ks1T2TXMoMsqL5bHaUXa2eOauHg0Ez3CoJanqCXrQQZal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nitHVd8vhjUlX5m+zHaB+NZwjZQys34/8CrTD4tG2/wAUZ/lTQLc47wcwXXLbPXn/ANBNd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X0e/f+6j/AOA+36k/jXnnhd9ms2jMerD9eK9Bt4lj8VXLr/y0tldvzA/pSR09X6C+JzjQ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1o2z+ZZxy93jVvzFZ/idd2g3Q9Av6MDVvTf+QZaf9cU/9BFX1M7ful6sRWWK4g2t/rHa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sT9flI/H2FPnhDnzQ2zYm7OMjipPKjE+4Dn68UsSRxw+Wqgr93HtVGRS02OOIyFUXczHa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0l3FFcXsdu3lO3L7HQMPyqwlq8MyGK4cR/wDPIgEZ9j1AqYxIWLlRuFAmQWkgeAlwBtkdT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MBa+bC7oXxJ+6K/vASB1II5H0qewtzBbtHI3msZHbdjsWJ/rTHsIZXVSu6BYhH5eeODk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3cBllP3VJA59z2rGhnvPtXl2CwJ8x81JnJ3EYJPGducjHJ/StpIUjh8uNQo5qG30/wCzi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ryPvEgDP6UAR3kcMbedKjM8jhX3ykhV6FgpyoIHOQB3p0EJN3JJLNMzR7VQGUhen90YX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uKiht1imnZXf94wZtx3dscUAQ3V3HHDnzU+RlV8HO0bh1qWK6t54XkgkWRU/u809YIomJ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QDzTsc0CKPn3DebJBFNLslVViJVPlwuT82PfvVrzJDBu8hkl2/wCrJHX0JGfzpPsqbXz95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e35YA/Cj7N/pq3GfmWIrn+9kg/wBD+dBVyrPFHDDFG7b9i75WCBS3Tc/sc5J+pq1LtaNZ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XBDHt1446/gKX7KpuVnf76oy47YYg/0oeBTC0EOI9yFcpgbcjqPegkqWttHMEZooo/Lf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NxIxnIHfOalZXmvU/dOkcL7nc/xZUjC/nyfw+ksVrFDKJI927Ztcsc7h2zTzGrGNm/5Z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x4JoAZDEke8Lw7vub8QB/SqollmM5V0g+VNvmpkYJYZIyDk49fT3q4kGwyS7mYy+v8I9B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eWRwX8xFR0xlflLc/wDj36UFEcP+oneFomlL8un3d2B7mqLQLaTx232iVvMaWRz5xU78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LkL7VrLGkaERKFHXCDFUhpv72SWS8nZnzypCMvCjHHb5BQyTmPEQ/cRNUGkNk1c8Rr/oq+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IrIo7bSGxKlP8QoPtbn1x/KoNKPzLVvxAP3yn+9GKaJOD1EYlb60U/VBiZqK1A868iYf8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Ev8Azzf/AL5NX/7e1A/8tE/74FB17UP78f8A3wKWpJnFGHVT+VNxWh/bN3n5hEfqgpw1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wCjUehm0tao11x/y6W3/fNL/bz/8APpbf98mgNDIxRg+la39uP/z6W3/fBpf7ef8A587b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aMGtN9alf/l2gX6LUEmpSv8AwRr9FoJ0NBh5XheMMMFpSaoLF/o+c1o6hIW0WyVusmTV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ZWWE0vlGrSrx0p232qzMpmNvSkEbelXStAWgY2GJguQDSzROV+7V2FBs5p5iVh0NIZl+R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901ri2T3oa3QDqaVwK2gIV1A9vlP8xUdplryNv9vNaWnRCOSWT0U/5/SqWnAtcKv0rPqz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0xfde/wBRVBcCV8HrWhecadbL/eUVRdBv4prYUxEOXG41YXbVEqQw5p6yEVRNy0xjB5YG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936frVVAJGq/BYs4B3L+J5/KgBTMJFTagT/gRJqa2GJRmopYBD91t3tinQHbKG/QmkBbH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ILVegQHFMkzNZPyYrsdA40a2z18oVxeufd4rt9DXbpcKHqFAoKiXhS0GikU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CUUUUAJRRRQAtFFFADqKKKAFooopAJVXU7NdQ02ezdC4lTGAccjkfqKt04cdKBo4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Y2UKqrknjp/+uteK6VBhuRRrNswmby4pG3fvchCVUgHPPuPXuay4w0n8f4VzTVmd8ZJr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HJLagfL/qkY4DH1/CsuQ+JDb4227u3dGwF+uTU97q8tqPKgs5JW+7nbhF+p6Vnve60Ydw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YmlrlzR31hCBfrHt9V4+gq7e3mxDurCh1zUciJ4Y5/8Abib+dOvbosu5hye1Vb3jNuxBM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7ymu28K2f2LQIFZdryfM5/vdgfyArA8O6KNSinadpYl42uvrmu2RBGiqowF7V0I5JyuxK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tFMAoooFADqKKKkBaKKKoBsiLJE0brlWUqw9jXI6xZtYXSnlom+639K7DJ9KzPENsbjS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sfz/Ss5RNaUnGRg28hYDmorzTfPmRlvbqBvRG4z9O9VoLtNow1RXi38vzR3qQR/7Iy1cy3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Pr532rUbhpZB93axAx71qXUoCYhb8B0rn5HaZsf2vdysnyn5QAv6VLhbKDebmSVm/vEV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0hJ+auj8I6RBLAL64Xcyt+754/GuNM73ElepaDaLa6NBGvV13N9TW8Y2RzVpF/tx0ooxj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RRSASq10Pkb6Vaqvcj5W+lAzm5RhmFOt+Y6W4GHaktv9WatCJT1qC7LFEdSybJ4+mPm+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gy24j/ZUsfyFSOOjIVjDXkzNn7qfdkK/3vQ06zWMS3PlMXXzBzvLfwjuaUyQxszN1bb1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Z9aSGW3V8Qrjzfm+SMkc8ZOBx070Gt7jp5fLT5R87j5ee9AH2e3/drvaNQq+uMgkD3OKc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tBuIo0di3CqzMcHovBoJ6BFLHcput5Rt6E91P+NRW6qWuYs7F81eFYr/AAL6U4TxKuVV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fcAZp37tJm/vSZb8sD+ooGnYgggh8yRnMvyylv8AWv6D3q316VFJNH5W4/On3vlXPHvip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UEy1CoZamqGWmQZsp/fP/ALtXFJ+x8f8APM/yqnMP3r/7hq/Y4MUefpViOA8On/iZ2P8A1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D914qlDSM/mWysoJ4UdMD/vnP415nkx3snlHbtlbbj2Jr0GKfzvGC7VYKtsEXnhhgnI9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0r39DV1vnRr3/AK4P/wCgmn6W27Srb/rko/IYpmt/8ga9/wCvaT/0E0zw82/Q7Zv9k/8A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18ydL2Np/KSOc/Ns3eUdufrUk88VtFvlbanNObiaPaf4yzD2wR/MiquqvstlGZEDyKjbE3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dzIUX+67WBIjtaXy9/GM+UX/AJD9alu5Whg80R+aePkzjdkgVThWNdTuZXik2rKm1yRt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PzelT3rrHIokaQRbcqsaMz7h3+UE9KYi2agll8udFzEse07t5wfbH61FZqy6hOu6Ta0EL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+gWllgjFw0sxj8qZhFiQfe4IwOeppDLZ6VWim/0toju2yZaL5flwODz9adBMJLGObDbG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YDmqsZMs0hAkXzm2q7pt+Xv15BwMc4/SgRoU2J96/ddPmK4PtSTDMLbGKYXqME/rVezT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HLnleM4x0H4UASzXGy5SLymdTG0pZRk8FRjH/Av0p1rP9oj83y3QbiuHGDx3qteIRIJl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+XPXJx9OmaTTDK64aQFUUK6bMfMCcn8fSgC5+83fw+Vt/u/Nu4x/Wm2s/wBotxIO/bNU7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3dvm3IHIVRg4PoDSaLBFEJxB913DZ/4CKAJrq68udbfOwvt27OWxnnjH+eelWhx3JrNv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KmRDFhmXnAPzYHIJ49u9WjbtLZPG00jeam3eQFZQfoOooENs7s3MMTNB5TSfwOefuhv6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VVtu/dIkeP8AeYLn9c1moba4MRmedpZG8xEfKrggDA6AjntnNWtTWTydyyRRRq6MxKcr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D1FAE63ObjyvLk7/ADFcDj/PWku5fLWNVlCs0q8H+IAgsP8AvnNVYIb5Ybc+bDHsiVWV1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5FSah5cLwTNJHE24xq8q/KueT3GD8goAsQzQ3EKywyJJG/daia7ZbhEW3nb5trPgAL789R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8/bt2eadm0dsA/1pVtj5yySSMdrlkXAAXII7deD3oA5zX0zYv/vH+ZrF0s/vK6DXl/0S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P72smI7LTGwVrX14Zjgb1WsTTW5WtzWebG2YehpxGcFqw/etRUmrj94aK1A8voq3Z6deX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bHdRwv1PQfjWzH4Tlij83VL63skx0Y7jn06gH8CaRJzdGK6KLQ9JvAsdhravP/dkiKhj7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Hf6bkzwFo/78fzr/APW/GgDKooopgLRWjY6JqF/g21s+0/xv8q/mev4VoP4cgtspfaxb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ncH9KQHPZPrRW5L4eYwvJZXlteKnXacH/P1rMuLSe2fE8LJzjOOPwPQ0CNPUxjT7CP0S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xYqbWD8tinpGtR4+VB/tf0FQi5FhLNyPvqPqwp4sj3kj/AO+qjUccjFHFUmSyU6dPn5Qr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p/1ZqL/PFPVm6Bjj60rhYuxWkgHzDH1NTC3A6uoqorOD0/WpfMIHNK4E/kejL+dNaE4/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2lP939aQEyp5dvOzEcRt79qo6Sp81cH+P+lWFfNjd8H/AFZ/kah0tfnZgPukn9KhdTTsb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/wBtai8v5ipqW85lgX3X9M0TFYuuKtbCmQm1Dd6he3CdWqZbn/ZpkkwlGNtMlCQIqnKvz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8y/Q1n2454WtGKTZguu5aBkk8Y8oFGXPpTY4gRnvTXYPKSo2rUkQYnigRNFCRyDVuMSA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wKAMXW1Lpj+Ku60gYskBrz/W23Nj/ar0LTxttYV/2BSGi3RSnrRQMbRRRQM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ooooAKKKKAFoFFAoAdRRRSAKKKKAAgHqK4/VLZ9PnJTLx7uMfw57Gutkmjhi8yW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Cj8zXOaxqNsZDcWskFzB/q5VRs9RkfyP6VMocysXGryMqW/76E7v4qp3Gkyux/fuFf+AdK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4tJdrf3H+Vc/0/QUy7bUYgrGzZ1fHzRsGH/6vfoPWsfZTWx1Rrxa0ZSe0NnGdvX3NUob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kEfzSSHoq9zS3d+beXdezxj/AKZRZJ6d84NY+pa3cXi+SoKxdPLUdvStacH1OerWXQ9R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DHgSfP2zjoMnua1mORXlul+O7zR4LbTvsdtLFHncTuDcse+cfpXoej6vb6xZie2+Vv4oy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bNWMFK5dpaKMVJQUhpcUGgBnenrTMc04UAPoopakBKKKKYC0hAI5GaWikBwvjLT7XTrqG4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25B0UjGSPzrPtLqIoPMlDL6Guk8ZCO7t47NQPP3eZ0+6MEY/Hj8q89ubaa3YhkK+1Yyjdm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NqenKCojX6g1jXt3byD5Kx3D7j8tSwx5HNOMbGntGyxCcS8V6t4fu4rrS4Skqu6KNyg8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LBqxpWpS6X4mSZGZYmUb8fxDPPH0rWKMJ6nr9FQ2l3b3sAntZkljbuvUexHapaozHUtJ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P0qx2qvPQM5+7I840yD7p+tSTDEp+Xf81QWjSYk82JY33dEYsP1AqhFij3+7S0Ug2Kk9v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H8wxngnP86WKBopVbcw+VV+XGOCfX61aooK5irPGzyJj7m3+oP8ASnTxMyzKu/8AeR7eW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7VN1pKCuZkckRkYMrPH12smCf1qMxP5qyoxUfKvlH7vcZz/wI/kKsUvWgXtGVZISDPhf3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2OlL2pDQS5XCoJ6nqCemIozf6/aO/wDhU9jzbLUEoxcqfX/CptPOYF/3j/OmSefSgx38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d/pxP9uaXn/oGR/yNcRqqhdcu0/uymus024/4nelv2aySP8AIsP6VCO2H6HV3cX2i1lhf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xVPw1zoFoP8AZP8A6Ea0SKyfCcm/QIz/AHHK/wBf61oYrSm/U1nTdKkn91Sv54/wpMNlv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4HbA/rmnk9vWms2Dn+maoyKVxBcS20W1U3vdRSS9jtDg/nhQKsz25lkjlWXbsz2z1FL9pj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8vl4/2tpbH5CnvJHEu+Q7V45+pxQBBaRSRvL5hZvmCq74yy4zzjA6lvwpXjlNxujwihfv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4hkbZFKJevKnIyMZGRwDz0/wp0snlLvZHf5hwi5bk4pAVtNEkWj2oZP3iwKmz3wKjkjk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T/M4+6oCnirqOsg3q+MOV/EHB/UVHLcwwh9zfdI3hQWZc9zjoPc8UCHXH2gqfIWNm/22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HbXkdw7pdQqjMG2C3P5Z3f0q4DxxSOyqV8xlVWYLknHJ6CgCOS1jYtIYwZHULvPoCTj6ZN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Pg7VSIRq5+bnk7sfj09q0PY1WNxGLvyW+Usm5dxA8z1A55IoAq7LmRbFmWMs8X79kBHJQ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LqB4MCBm/eg8H7pAPv8Aw/lVokRruJ2j1JoyDQBXeHDFl3NK0gG9do49Oe3+Jp1o8ktnE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fPrT5pRDbtI2/Yn39gycU8EMu4fd9aAKMNnMLOOLzNsiovO4/KwUDHHbI5qeNZZ7ZEu4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XHcfQ/yqaigdivFAYZYY0XEEaHYQefQDH07+1LdQzSS2zQOq+XIXYsM/wMBx35IqeigVi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TeWzb+qDG73x2/Oqt5b6jvaTTZ4V8xgzpMhIzjGQQfQLx7VoAUtAWOa1WOYWEyTsJJP4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WJxPiux1gHy7n/d/pXGWxxc/8DrMLnYaaeM10V98+kRn+6f6VzWmH5Vrp5Pm0R/Yihbi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UmsqfKzRWoHCXnibUp12RyC2j27QkS4+Xtz/AIYrHkkeRi0jMzN1LHJNMopEiGtHT9bvr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/wAD8r/9b8Kz6bQB0ra1pN4m/UdJAm7vA23ce54x/WkbWtKtvm03R4xIV4ac7trdiBz/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FkBqX+u6lfZElyUQ/wR/KPp6n8ay6KSgB6SOjBkcq3scVp2+s3aEJK4lQ44bjj8Kyqlt0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Gzq//H1Cn9xKFX54x9T+pH9KXURu1Zh/dUVPZxebMvsD/U1C+EuQ4pTCnpV94cdqjMXt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Vhoj6U6OHmqAEU4pHU1bWPimPHz0qRlTaaUpVkR0GPA6UgK5GNOuf93bTdGkVJGRlf8A2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6dJ/tMP5im6Op83P+etQupps0bl9/wAfMYI9f0XNVXffMd2cVavf9dEfY/yFLDayTR7lA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wh/u/nVq1gjc/vXRfqKU2bRD5tn0ANCLg8vtPoDzVAbFvZQBF2yfguMfyqPUYUj2bVH+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MjbPU4PT2qc4kl+bYmz1IP69KAKIXnpzU8XBApHXyyQetOj689aBFpAM1YQDFQR1OvSgR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evRLEZto/ZR/KvPtTHmXUS+so/nXoVv8kar6CgqJN1ooHSikM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gdaKUCgBaKKKACkldIoHlkbCr1NQ3d5b2kYe4kVfQdS30FYGp6ub6Lyoo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UrnNXxMKUd9TnPHN/Nd2rSZO0sFRB/CCf51S02zurXS4xcoV8xt2G6r6Vp3yeZHhvZvy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oUl3eXIo5HBrP23LIzwP7+nJ31OPuP3M3TadoZSf4voaD4hvYbeSBG37/wC9/D7/AFqe9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+3eXndFcL1U9if8AP+NYj2V2k7BnWXYw7/eHqD3rsVmrouzjoVZp2L5PzSNTrcbjtX5j/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jOFP3m7sfatOzgCqKmUioxK9zaxt8x+9610HhzVpNMvEkTLR5zImfvD/ADzWdFbyXM20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q21pFDtb77e5rLmOLFYiMZJR3R30OuWTuiyu0bOgdSw4we+a0EZZRuifevqDmuHW4jltr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64H93qKmgmmtm3QysreoOKVxLMrStLY7WkNYFr4gdcLdoHX+8vB/KtyGeC4j3wSB19qD0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dim080w0zYetPFRrUg5FSAh4oHNFV7q9t7RS0zqp/u9/ypjLFVr27jtIGkflv4Vzy1Yl3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zi2bs/M5+bHrjtWMtw80r+a7O33uTnirUQsI88k+pNKzbmZj/LP9Klu7RLqLa+N38JxWd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4ZGDrn25rSE5bayfcauWtGzudlFJxsc1dadJAxyu4eoqusXrxXT3YwM4zVEQRyn5lxUxq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NvAXdVQZNJPaoty7MOi/KPc1t2tqI5cKPxNZeokjP95m7VrRlzMxqRSRe8O38lhcyTQMz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/xrsbfxBYzYDkxf73T9K4zTLb7PbnNTxY+Yf7VdXKjA7+GeKdd0MisPY5qQVwsbtG2UYr7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u9hA+ZZMdnGajlA6uq89VbLXba5AWT9zJ6Mcg/j/jVucdTUiOfuP3bS7v881Ws4fJiZW/j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DSNu71Wt8C4mXvuH8utAFiiiimAlNBzPGuPl/i+npTmGRgUxwHG3t7UDiMt5C6rj5B978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sCXGzZt2uCPvDIzj8M1K6EurBtpTt2YUSxb8fd+Ru4zxg/8A1qC7pO5BbiRdqhlcbF3b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bHSoo4tsu7C/d6AVICMUiJSvsLQelIGzS5oEJmopTUlRS0AULg4uI6lseI2/3jUNxzLH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R+WX/AGWp9CTidW5167/67mum0pds+guy/eVhnPpIf8RXL6of+J7ef9dzXW2AJi8PyN0Rp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I7afT0Z2fFYXg3jRCrfwynj8BW3n5ayPDMkbQ3qr/Dcu/TsTx/KrRkvgZPqTLHu80qvm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TnHPbOR+VWr6QxRAp/F8ufwNOn2N+6lh8xXVvmKbhjjg/X+lQSNINPlWdWaSODLPj5Wbac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xRX80RNBLLbxys58vJQK27jnPbqBVu83PHHlcNuX5Ce+en+fSs2d4V1G2+0yeRAy+bvd1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932rUusiLzB1GOn1FBJDbAvfNu+baW6A7VGfl9gQMjjqKZft/pnlvM8avF9xOvJwT0J6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LeRPMyskqlmLbSCoGMnjg0+5GyZ32/wAICu4+VTngHpxnFICSylEtqBsKbPlw7FmUjggk+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1Py7W1uGZwm5ZG2bwFbK989elWbSNVvGaPHlqpVlRww3/AC5yOoO0LjnuendiMXKRXYET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Rj69DQBeXhfwqlcSGOANFaI5lkXcrkBVJYAE/oeKWG6gSOOWBJZYrufogDCMng5xwBkH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923lXiybVn6RJIQwUjG7b2+vFAy/8yw/N85RO3y81kxqsc/lQCK1klc/KiZ3EgnPUf3f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Mogkg8p9qB0ADDsRgkY/X2FUSY93my4jaPdIxDbTHnjdg9RjJ74waALU3mbraPLmR3XeU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bUxGZ1G4yLluTnbuJ4/ArRdGSGxed0QzpENxTO3PGcZ7ZqAmW0uGupLeV0nYK6wxb3jx0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XHGM0AT3i/v45NzbeVcByoxwc8d+P1o0+NY0acBFkmbc2z7reh+p/Oi+yELvKsUEfzMz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rUGn/AGmeVp49Qtri3d/uRxFlyOu07uP/AB7170AaVFFFBQUUUUAFFFFAGTqY3Myeq1w0f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1Efvc/wCz/WuDl+W9Y/7VZv4hHUaY2NldZD8+jzD0Oa5DTD9wV1+nfPp06+q0dSWcjrC/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901FagePY96MGur/4T3UP+fHT/wDv03/xVH/Ce6j/AM+On/8Afpv/AIqlqRocpg0YNdT/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jp//AH6b/wCKpv8AwnGo/wDPnZf9+j/jRqGhzO0notO8iU/8sn/75NdL/wAJzqP8NnYr9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41Mxunk2mW6MIjlfpzRqMwE0+8f7lrO30jNK2nXq/es7gfWJv8K6AePNUHS2sv8Av23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6s33YrRfYRn+poA577Jc/8+8v4oat6bbTC+hZ4nREcFiVOK1f+E41T/nhZ/8Afs/40Qa7e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5KKMthFwWNJjRSu2LatJj+9W7oNv5sjH/AGf6CsI4bUpm7b667wzB8jH2H9P8Kn7I5Esl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JrWEfxN+VbMsFVXtjUhYzTawY/wBYfyp0drDn/WH8qttbVIkGKVxFcWif3/0pDaRdyfyq+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AGebOHH3m/KmvaQ7fvN+VaRgOKZJAdtAzmdXQR2+0NxuH8qZpKgLnPPH86s6+AsSgdN39K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D+7x+NL7JojVvwDdxx5/hLfyFWrKQRDG6qd2CdUU/9Mj/ADFOIYGqjsRI2UkilGMCo5rBJ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H1rUgkzVEGb9iMMhKlqtRtiPa1XdobvmoXt80FFby1NSJCKmWDFSKmKAGKmKlAwKULRi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pwIx/5ajp9a7mBNsZI/iauRgQHU429Grr4R8ooY0SYxxRSmkpD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HWn9s03tVPUL77DDn78j/AHU/rSInNQV2WppooIzJKyqvqawb7XZJC0Vm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Cs+7uZrp/MuH3f3Vzwv4VV6mpueLiMwk9KeiJSxdtztub+8eTVPUr2OwtxNKWxnbwMnNW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5ZmB/ut3xnafWpPNi1Kd57GGviewfiQTR4Hpmuo0m7S70+N423qfu/SuX/4Rq1Rs7nb2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40pmn0pmRf4oz8w+uKUoxke3hK9Gi/3fU6zU7D7TDkYV1HyPXFXRuoppLadSefmUiun0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7xFI/Zhjn2Pf9K17zTba/PzDOfuuKlOUND2FyV9VueeRR7puF2j+EVp29nJL8qnb71uXO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806LAvVm4rlNT1+Wb/RdODQwD7zfxN/hWqlzHNiFye6ty9q2pfY4Y7axI89eHGM7R3H1zW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7r/TZRp1jcTTKUU/L/Gen512MUW0c4pnjVasKWlk2UtEW4YeZdRlT/CMevX+QrVfrQBgU1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U+d3GnrUkFxLayeZDKUb2qAygVFLPsheT+4pbjrQaUZSjK8TutNvFvrVZxt3fcYD1qwR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l9lLcTL2/vdf8a7Y8datbH09Cp7SCY0dM0ye5jtofMlbaKS4mW3iaRyEiVCz/SuWv7+S8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5VHRRTSublq61m4n+WI+Wnt1/Os0jcd2eTUbTru29D607fxWqSRRXi/1skg/vbPwFPRR9o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/ADpkHCOP9s1m6nfvpsyyBfNjf7yk/wAjTEaGzZeN6MtX9OjUw+XJ7sv5n/61YCeI7K7x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5EDtP51uRNtwV++nr7VlUjzRNKcrMtzWalQtNh09UbdgVcSVZ1BFSfIDjmuHlO66KNyFtY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K55rYz6gv91fmz71sahKJbravKJ8tY2o3N5BMsOn2qyPIu7c7YCjPp3/Ou6lDlRxVpXkXb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rQ5DnP8AEKxDqd+s3l31k33vvwZYflzW3aLi2Unqz7sEVoYlpvvU/tTW+8KWQ7VzTGJ29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oP9FnYtF/Cf7v/wBasW5lKwNx97vUMchG3b8x96loR117/rjVBOL5n/2aZpt4LvTYGZt0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/AJRg/wCfSpQcybselQImooooAgu7mO1KeYXy/wDCq5qKW+jhj8yWOVF9cA98evuKXU4JJ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N5/4N2Pl9cZrM/s25QBo7dN24ZBZenzZHT3FTc66cKco3bNlXVo/MLZXbuz7UsbK4DK3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wrlPLCr90fw+1OjZXjUp90/dGMVRzPcQOu5lVvmT7wpDLGIWl3LtTPzfSmCPEoTbwyHdx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Ar7UfcgRcnOARgd+aB8qJkkVvun9MU/ioIQ5Mkh/jx/AV/Q81MCNtBMlbQD1qKbpUp6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+7OCp/2h/Om2CmKS7j/2jJn6/wD6qdd8qoqa3GLiX/aQUkI4TUv+Q5ff9dzXYwybfDWjM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5/Fq5PW4/L1y4/wBpg35iuni/5FvS9rf8vf8AQ0HXDaJ2h6VnWelvZyzva3Gzz2LMGjz3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V13uu8bcg4NY/hmaS70rzbmaSRvNPLuScYFMzXwtmj5N3n/j6TP/AFx/+vUV6t2lnM32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e3TrVrZD2b/x6o7iOOS3kiVl3uhXr6imSip4bujeacLkxxrKz/vTEm3cfetQ7Su3b8vp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cqsu/wDfHr9BSa28trren+R8sb/eCcK3I60cxUqac+VG99nj+1i82/vFjMW//ZJBx+Yp5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FNouZWGQxQwArDFHGnoiBRn8KS4gini8uaOORf7rqGGfoak7Y7UUxWI1gjRFVVVVXG1VG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DFFFABUUttb3GPPt4pdn3fMQNt+malooASiiigQUUUUAFFFFBQUUUUAFJRmjNAFHURzE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ht1GUejH+dd/qI+RG9P61wmrLt1OUf7dQ/iA2dKbKJXZ6Md0Uieq1xGkn5Ers9Db97j1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f3TrRU2sABpBjuaK1EeJ0UUUiApc0UUAKMUlAqeztZby5SCFSWY8YGaYFfvS0EYbFLQA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6jkfwqW/p/Ws41q6Bxesf+mR/mKmWw1uTwxs3nPt/jNdx4UiY2sn4f1rmIYsaO0u1/mk6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0McGmhGdVbd0z7D+uahfCUTyQkjNVZI/atZjER99fzqpOidRItQUUPLFOEa08vCP+Wq/99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tF/OlqIUIKClIHX++KXcP71LmDlFxioZzgVKzVVuJKLjscv4izhV/wBps0tiSIc/7n8h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71W7OMCNl/uyKv6U/slosE777/tn2/3j/hVowbvus34ioIlzqMir2jHH/Aj/APW/OtGDb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q47EMqx27ofukD2q/bxse/wCFX7e2jfo/4VbFqifdTJ9qLk8pTjiYL70ZA4OKSW5nCkG2k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ZTnOXB9xQKxZxRyKYkue4p+/2pDsG0ig9Oak5b7qGl2uP+WZoGQ2Vvv1CP8AGukQYWsi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eXs/vVsAc0wHUUUUxhRSUUALRSUUALRRRQAUUUUAFFFFABRRRQAUUUDk0AKTiuO1G/N1c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z6V0Wu3H2bSZmBwz/ALtfx6/pmuFeQ55qZHk5lU0UEXs8c0oIzVJZ/MO0N8wp0TGSY7T8q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K0X15HFBwDzVY3DmX7PapukX/AFr/AMK//XqaOHHMsrSNQS1YHRT0NVZrct92ruAO9Rl4c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mjEk0WCYndAV91OKvaXdXujvtZhNYr94MfmjHqD3HtVvz1/hqnf5mheOL5fMwvP8An8aW5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NMzNavLnxHqB8jcLSM/u1PA+p9z+lPsNBii+af8Aen0HArVtNPS1t1hUf7xHrVoJgYqrl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6jbe2UbQqjj7oAq8mn3LyvEImd0xuAx3qOzPlTKzNtG75vpWl/aNtFNPi5zAy7VLKTuyOe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p05xvNmfc6dexyeWYio+o/xrOlinXLtEdvrg9K2gbTd5a3ayI+PncFD19/T+tVriZDpEi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+V9wb5x198U7Ic8PTV3FmFO2Sn+zVG8uN9vKv8KjP68f59qtXDZRsfl3rHuG22Fx6mQL+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uWdMunt7uCZCd0bBq9dikWWFJEO5WUMpHpXisJIgz0r1rQLgXGg2Uq9owv5cf0rQ9nCdU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FFYqeZfmYew6frWIJQ8Ab9Kj8QXn2nXZmU/LEBEvGOnWqsMuYXVf4GPHt1/rVxO8uRkse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QwGp48EmrGES5aTBA5ps1ukq4dVapo15akPSgCqtvHDGyRKq59BirGDgSbv4jSOuV/rWcL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L5o/4J0Xv/tD+tILHQ6a2S0R/wB5f6/596tTnyYHc+n61kx3QjuoJR/j8tW9SuNziIHg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1DeNS0Sk2EXn71VJhtuom9UK/1rP1XxHa2haG2xPN32/dU+5/w9KZYR6jdMl3e3BXd92J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ZrwID83vUi/PPj+7TUIit8/lTN/kxHH+sbtimVCDlKyJOGnP91aS4flKyZbuRbj9zJKhR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jA7d60JDkL82593WpTub1cM6UU29yvqf37Zf70h/9BNEv7uzkl/2dtM1Zv8AUN2En9CP6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EcC/f27vf2pnMaPh2YpJHCzY3QQrg+u3P/wBaukjB87kfw1xJyNXEiZCCXp9K9BTy7ho5U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rUMCCmtwpNWJIcdKr3cJ8g/7rfyx/Wkwiruw3pS/dT5vkHqagWMRQRKzbdue//wBYfypI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t3GFHfjnGf1qC/Z2Jv4c7sj1zSdBxVWXzfs6quzPy9f6c0rCTzo5AyIvCt+6O7ntnd9O3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uxu9KNyd2H3d34f5IqpbqPtE5ZflT1x8wGKRsxWiAbNu0ow+6GOQPb370yuRFzcmdu7D+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/1ciPt67WBquCPtbp8m3Zu35ycen/ANf9KuHBOc0ESQh61FP9ypW61HN92ggzLw8KP9lv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7bapXud0Y/vbv6Vet+Wi/wBpaYjjPERH9vTY/up/KtuwJTw7bN2F7/46FHSsPxJx4inH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PbPgyTH8E67f0qWdlL7J3KHKo1YutSW+nm18rT7RvPk8v5ox/hWvb8wx/7o/lVDWtPmv1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Jf3hI/kDVoxhbm5XsO+wD/n0sP8Av1QLJM/8ethn/rlWXdtd/wDCX2OY4N3kN8gnJVhhu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i8WLdizgYxwRqsnWOYs3T/dFM0dOzS7nRQxSIm2OO2VfRVIqtf6cb+SGWZ1VoH3LsH3qli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R7f7o/5eG9P9yqtjrD3OrT6fNbLE0P8AEsu8dAf7o9aDNXV2jWoppIHVsfWm+Yn95T+NB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09V/Ojenqv50xaj6KSloEFFFBoAKKKKBhRRRQAUUUUAFIelLSGgBKKKSgCtqA/0Zf94fy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Q+td1fc2zfh/OuJ8QLi8U1nIllrSW4Wux0U/vlridJbgV2WjNieOh7gypribZ5V/2jRU3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d/eorRCOKPgtgOPs2KiHg5mPytB+AP+FeieSo6KuPpSiJT/Ao/CubmZdkedP4Pk/vQH8DU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eTn3AGP516b5Cf3BSiGPtGn40+dhZHl//AAiV5nBtPk/vZGP51Lb6Vf2SukKxwY+ZhuXLV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H4UnlR941P4UXY1ZHmtz4YZlMyhZJWxuRU28/wAqqL4XuWP/AB5t9CAK9UKJj5UUfgKZ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hT5wsjzZPCt4W2rYxr/tsR+VSnwzfxW7yQpHGU7JyW/ACvRxbJ/zyj/IU7ylH3VX8AKm4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IfKlWZVZurKV/DJ4rMxcR5U+XuZhuQ4zkeua9tMaD+FfypjRL/cVfwquaw+U8RkF27Y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/pUtrDqM/7q2jlYJ/CgLBfyr2ZUXPTNTIg/ur+VT7XyDlPGItH1A7v9AlfZ3CE8/gKBpW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194m/wr2sRr/dX8qcFHov5ValcnlPI7Wx1qPymW2f93naHVx/SrsQ16Jhts9/+/Gx/pXp+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FLsX+4tSM8u+1+Idw/wCJeT1/5YsP6VDcS65Njfpch/3Y2Br1fYvZV/Kjy1/ur+VMDxtr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VTj7sZrpdI0+4EGJreaP5y7sQP8AHNd9sX+6v5Uvlp/cU++0UAcXEbK1Lb4bpmf77C2k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FjEctFPEv/TRNv6Hmux8pN33F/KlEcf8AdX8qQjkrfXLJPuWd+/8AuwZX881aGuW5+Y6ff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a6TYnoPyFKIl/ur+VO4zBTV7cgMlje4/65j/4qrCajCf+Ybd/Xav/AMVWx5a/3V/KjYo/h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K6ghP/Hjdf98r/wDFVKL1CP8Ajxuf++V/xrQKjP3V/KnYH91fyouIz/tQ7adOfqF/xqR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1wKubR/dH5UoUf5FFwKwnkJ+SzUfWQf4VZRiR8y7fpSAYPQU4dKaAWikopiEooooAKWk5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ACiiigAooooAKKKOlAHPeMZMW9tH/eZmP4AAfzNcfcSYlWuo8YH/Sbde+zd+tc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n8R4GL1rMdb3PktMzf59Ks2skkdqnlt+8nY/N/dHc1kOf9atbVrhr2Vkb5YFCrx+Z/OpM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pDF5MK/8AAe7e5qQrM/8Ay18r2QZP50gk2fL/AOO9Wb3/APr0oLsPm+Uein+tUcb1ZE9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frSoiD/Vw4/3qlBx0XFLn1pAMMW72pmxVbc/3Y/myamyKjm+eZPu7eOq5GaYAZg78H5u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rTEhSNlZSvp9zFPABPWkIeT+tMNPNMagCJ2qrLip5D1qnO4weaZcDP1OXALqfu1jTXBeA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H+Jq1qc33lB61lxHewz9a0jG562HppRuaYGLLNeh+Eb+JPAySlstbb1YHj585A/8AHh+d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tDwrqMh0W90/cqxrPHJjHPIbP6qlVFHVhNWxk7GS5kkP8Upp0LbZmX+8KiJ/dMx7Smlb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SPRNmLhKmXgcVXSQFOKnDDAHrVlD1lXpSrzzVcBvNORxUoJ29aAHd/wD69QTRrIeVzTmlA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357/AK0AVZlNlbyeU5jX36KO5H+HesjUtSur2P7NYxyRQIgXcchmHTFbV2gljMX393oe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FGQ7Onztu7jk+1BOpn6PoMcBElyqM/8AdbpW6owCx4Ap/wB6P+uKg81S/lKr/L2wP8aAJ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78zVFIzsu4jYf4fm+7UvPLFHz9B/jQy/xMj/L24oNadX2eyKs0UZBjKZZm3uQctn1/wA+t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3yvtUn+KpdjfNmNv/AB38e9MljKKPl/AD/Ck0VOs5xsyrq3+pVvSVP5ishWkn8QBV3/LIB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5+wM/wAi+XjjvnNZ+jDzdSZz2Zmz+n9aDA0ViDai+1flX7x967PQJlnhVScmJGU/TIIr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5z0NafhS82aw8eflkG38e3+fekwOyZBUTIPSp2aoWJ9KzJK8kQ9KgdParLPmozzQUVmX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HWo9tAiLmj8Kft9qTbQO4zj0FJT9tIQfSgBtMl+4akKmmSr8hpiM65GUqSB+LY54ZR/K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TYFKtbKRyuf5UAcx4rsjDqK3gk3LOu0jupX/9da+mxGXwXc+X/DIGb6DBNReMIy2nW0g/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1WdBJ/4Qq+/H+QqWdFN2t6nX2//AB7xn/YH8qlPGTXO6o0kvgzcu93ZIj/48tWNLj0t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83aN+6IZyPwq0TKGnN5lPU5vK8Z6e/rEqfmxH9as+LxnRM+ki/wA6ivdH0+4vo7iGe3g8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HPOCM1meIrWPyoRbGxLb+lvbeWcY7/Mcig3TTlHyOxi/49l/3RXPWibPHE3/AE1i3foB/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AaPTfujrYe3+/WK9j9n8UbJhZLF5HU2uIv8Avnd1980zOH2vQ2fEGnS6jZRRQKuVnDtu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bQYH+hQf98LWPNaWMsJj8/S4t38SWmGX6fNV+xuLGysY7VbuNvLX7+7HegnTlSMrlvF7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yoEUf8s89ceua059GilhMfkL86/7P+FUA6TeM4JIG3R+RlmTpnDcfyra1BfM0+5Ucb4mX9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H0M/QdJnsLF4Z5HRvNLL5TcYwPb2rS+zDHN1P/wB9/wD1qwfDFzbQaS0Vy0ccqyH7/Bxg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aaOs8P/fQpIipbmHzw/uWZbqcbFP8X/1qreGryS70iOW4kMsmTuPenTX9iYZFiuIfmUjg+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aS0bLt2ydT9KAsnB3OgzRzWJaWtxbeI7658t/ssyJt6Yzhc8fUGtUSD0b/vk0zNrsS5oq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Jo8we//AHyaZFmSUf561H5g9G/75NHmD0b/AL5oCzJMmjJqPeP9v/vk0bx/t/8AfJoEP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APUaP89DQMgvRm1f8P0NcZ4kX96rV210P9Fk/wB0n9K47xMvyxn6/wBKiQitpDYIFdhpL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rSjh8V2GmN92kJlzxEMXTn1UfyoqTxCu7yn7tGKKtLQCwR7UmKrDU7H/n6SnjULI9LuOs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GKj+22h6XMf50faoD0uIvzo5WBJg0YNR/aB/z0g/77/8ArUfaP+mkH/ff/wBagCTFG0VH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/77P+FHn/APTSH/vs/wCFAE1LiovNX/npB/33/wDWo89f+esP/fdSIk20hTPeomuUH/LS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TX8Y/ji/wC+6mUrF8ty0EA7UoWqf2+HvPEPxo/tK2HW7iH+frUxlcOUvAGnAH0FUV1Oz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/wBelOq2Y/5eVP0FbiLu0+lLtrOfWdO2/NcL9aX+3NPC/wCvH4CgRoY6UoXrWZ/wkGnc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+x7OT+FAGltpdvtWb/b1l/eb/AL5pP7fsvWQ/8BoA0cfSlAFZn/CQWf8AckP/AAGj/hIL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waBGsOnU0de9ZH/CQ2/8Azxn/AO+aP+Eht+0E3/fNWBr4oxWR/wAJDF/z7y/980f8JBF/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hmtilArH/AOEgj/59pP8Avmg+IE/59pP++aANiisVvECf8+0n5UL4hT/n2k/KgDaxRtr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20/8A3zR/wkcX/PtP/wB8mmI2cUYrG/4SOD/n3n/74NH/AAkcH/PvP/3waQGwSKTI7msh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y/VDTm17T/wCKRl+qUgNb8RR+NZQ13Su04Ut609dV05vu3a/iKBmlmjNU1v7Nul3H+dSL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+NAixuNGajBDfdlQ/Q0uD/eoAkzRn2phZh2/KgMe4P5UXAkFFM8z1oEi+tMQ+jFJ5go8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drK46RwAfmWNcjeHL5rr/Fg26kjD+KFfzy39K4+8BBrN/EfPYn+MzPnPO6tLRZ38tIM+r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TH61lzUmm3CwyyrIWyyhVCjJznoKZryc1Ox1ikb28vlk/1rk8Z9zU4Yn+LP06VVtof3Q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VfoO596tcAZqTy5Rsx/amGmGX3qMy0iSfNFQebSiSgRNn3pwPvUG6jfQSifd70x396hMm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h8rYXrmsy7kCqcMAfrirM0qlfvViX8wY4GDVRR1UKbkUL6Qk8jHPWm2ShpFWq07EyFf0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ff8AlWm0T1JLlpmpqA22mP7tT+H4vL0t2I/1jlv0A/pVbVGyAB0rTto/I0lU9Ix+eKqBW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zbt/vGgAm3460W+Datn3p0J+Q1oekaSAmJFCsoI+9wKvJGiRKWHbu1Q2yRsiMvl529QuK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Tco7kcUxFn90x6r+NG1Qfl/Ss6S6tI/9dcwKV7GQD+VNbWbADH26H/gDZoHcnkmC3u0Ls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/SrCyZXmsS21KPUdRaXa8KLGFX1bk/41dSRhL97igBbgfv8AcuWdfb2xVi3i81txDoq9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24Xf1qzLKIYTxn6UDIbyQRp5aZzTI0KwZJxuqvlpZ13dGqxfAeTtc4Hp/epCJC+wDn9MU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Kkupol8toZ5/7rpjOPQg1EdTtxzJbXSfWMbaYGyb5CXwwZdvUHvSpcq+3dWUt3aNF5hg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DVNOUfM0i/8AbBqAJPEMitp8645254+tU/DqfLu/2f5n/wCtUeoana3FowjZpGb2Khfe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z1bbSA3IgUgbePvZqOzU2uW+6S3X3pp3gZU/hmpHjkYKzbd28flQB2EN8Li3WaEqVZd2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84X8q5KPz7W2UCadwvZJWULQdQmx96f8AG4asnoHKdUblx3X/AL5ppu3H93/vmuVN256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3IPVW/77pcyHynUm8m/2f++aja8l/wBn/vmuWMif88F/Hmo2lT/nhH+VHMLlOp+13HY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lx6/ktcg1yozi2i/KoDqLA8W0A/4Cf8aOYOU7M3dznG9vypjXlx0MjCuFm1m8ilwkNt/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TWryWXDRQj6Kf8aYjs/7Rn6faWx9RUsF3PMcNcce5FczFezt1WPHsD/jV+2vLnpEyL+FK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gbfrmse8im/tNWH3FY7ueelV/tuoEj98P++ay9XudUjt5Jjc734VQFAojcCXxa2dBX/r5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/wAUZqC/xbT/ACFcjjUbiFo555WQvu2PISufXGfeug0m9jtvD13aSj95Ip25xjoBQbx0s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PtNOgglSctGgV8IMZ/OrI8YaWP4Lj/vgf41xQg29GVvrR5P8Au/g3/wBalzM7vZ0Za3O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+7cf9+x/jR/wmGmZzsuc/7g/xrivJb1X86XyT6r+dHMxeyw/c7X/hMdM/uXP/AHwP8aT/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5/74H+NcX5J/vCk+z/8ATRaOZh7PD9ztR4y03+5c/wDfA/xo/wCEx0w9Rc/9+x/jXFfZ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9mP8Az1T86XtGP2WH7nb/APCYaZnO25/74H+NNPi/SsYxc49Ng/xrivs//TWP/vqj7Mf+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7Rh7HD9ztf8AhMdMznFzn/rmP8aP+Ex03/p4/wC+B/jXFfZz/wA9Y/8Avqj7Of8AnrH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/Y4fudt/wmOm/9PH/AHwP8aQ+MNM/hW4P/AAP61xX2Zv+esf/AH1QLc/30/76o9ow9jh+5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mY5S4/74H+NH/CX6X/cuf++B/jXEGDP/AC0Wj7Mf+eq0e0Y/Y4fudsfF+mf3Lj/vgf40o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/wC+B/jXDmFuzqfxoET/AN5fzo52L2WH7ncf8Jhpf924/wC+B/jR/wAJfpf924/74H+N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/Ol8lvVfzo9ox/V8P3O3/AOEv0z+7P/3wP8aP+Ev0z+5P/wB8D/GuI8hvVPzpPIb/AGfzo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N3O5/4S/TP7s//fI/xo/4S/TP7s//AHyP8a4fyG9V/OjyG9V/Ol7RlfV8N3O3Pimwl/d7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n+IxvtI3/wA9K5kQPn/69dVrq50rj2NHO2cWJpwhbkMbSz+8rrdLPSuP004lFdZpZ6VZ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bSf7OKKfq43aVbt6ZorRIRSOlWR/5YL+VNOi2Lf8sFrSwfejFY3NTL/sOy/54j86X+xL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BSYFF2BlHQbP0YfjSf2BZ/7X51r0UgMj+wLP/a/Oj+wLT/a/OteigDJOg2h/v/nSjQLP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zUiMj+wrIfwMfxpG0OxP/LI/nWsTSH61Mo3KiZa6Fp4/5Yg/WnjRbD/n2Q/hWiMU4URhY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XpbR/lUw0+2HS3j/AO+atj8KMVsQyp/Z1rkfuF/KpBY22P8AUr+VWab3NAiH7HABxGv5U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Nfyqfj0pKllEYgj/uL+VL5EX9xfyqTnFHNAEfkx/3F/Kl8mP+6v5U/mlGaIgM8mP+4v5U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lzRmqEReTF/dX8qPJi/ur+VS0UAReVH/AHV/Kjyo/wC6v5VLRmgCLyY/7q/lR5Mf91fyq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/wC6Pyo8iP8Auj8qlzRmgCLyY/7o/KjyY/7o/Kpc0ZoAg8iP+6v5Uhtoj1jQ/hU+aTNAF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+SmfpR9ht8/6lc/SrR6UdRQBntpdmTzbRj8KjbRbJv+WWPpWpilwPSgZkf2Hbj7nmL9HNJ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qdf8AgVbGKNooAxv7Mul+5fzfjzSiz1NfuagfxUVrgClK0AZHlawv/L1G31FG7Wl/iib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U+tAGT5+sf3YG/Cjz9X/AOeEBrW2n0o2n1oEcTr0lxNqOJ02uqjfj1rAvAOQa6vxFayJ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h26ZHr2rlr51Ycx/iDxUdT53ERl7ZtmROvy0zSwP7RG+RY+vLYxn8aneSD7rdPSoITAN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cH34pm8fhsdOJAox53mHue1RT3zAbFGTTJIgi7I40VfQDFQz7baHDH99J91e/wBak4XG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KmSTNVAuxR5h/eN/DVlIyke+Q7fSkTJIlU81OlQJ7VOo4oOeQ/PFNY0ppjGkCIZGqlM55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lFM3gjOuZpOfmrPaRi3JrQuVHNUWUZ6VtE9OlYosc3Bya2tDH75sDdhP8Kw1yZmb/aNa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8mXynQCnI6qtOUoWRpXA826ji2qPm6fSte5+WyOax9Ou473VFIG3avyh8fMxrX1Q4tPl7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WZQtR+4YUwthDjtUln9wion+UtVHSMMd8Y91ldtCG6hafbWTkqNSnafzPulnIH5Vejt1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NwDd6WC1DbmkPC9/emAy4sLGP/XwxmNUGzavfJ4rMe1huZiqxpGv8OBWo84Mm2dPk4qR7a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rW0EdpDjYM/lUiyE80ksUONpVu+0sMn+VRrkDFMpGhFJkjmori633KwK2/H3qihZvOj67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ytZfNkdwyOM7iUCj2+tIC7aJudpD0HyrTLx1eUKXT5PerUcZhg25zz1rNuraNpC3596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9gr96Y9wEGWTf7HtT1jDoxCquP4sYNBEcow23P0pkEMlwslrlUZRzx+NQq3mp8wxUkmfKC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uyqNv50DMTVREoZ4gPvbeKvaE2LCIf7ZNU9aZTa4VeVYdDx2/wDr1c0s/u4lB+6vakKJu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pUykvJhfm29s96gtVcDa/5kc1djj5wsX5DmgoaMn/AFrH5u1U5R5cm0DIrSNs5BzkfSoDa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JUoIFWTbn0oMHtWQyoaaQKt/Z/aj7N7VQGZMvJqm8ZNbT2tQG056UwZlXdk3mZZDtZQci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cLG22u/i06MWcbNGrttHUe1UL61jUMVjCNt6gUuYRkQxcdKvW0ZA6UkMGAKuwxYqxBGM8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B+vNTpHg1MEoIKVtoMU7Pxip18Lw55ArVsR+9/4DWiBSLOb/AOEYh9BR/wAIzD7V0uKX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mH2o/wCEYh9q6bFAH0oC5zX/AAi8fqtIfC0X+zXUhR6ijaPUUBc5M+Fk9V/OkPhZP9n86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PepC5yR8LD/Z/Ok/4RZf9n8663afWjaagLs5QeF1/2fzpR4YT/Z/OupKUm2gq5zH/AAi8X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7V1G0etG0etAXOY/4ReL2o/4ReI+ldNgepowPU1ZJy0vhWFoyvy05fC8I9K6cpwTmhV+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eD2o/wCEYgrpdozS7RUhqcz/AMIvB7Uf8IvBXTbaTbQGpzX/AAjEHqKP+EYg9RXTYHpS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2cz/wi8Geo61T1mPZp8qf3cr+RrsSo9K5fXR+6uP94t/WnETucjYnEwrrNNbpXI2hxOK6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m/8Am0GM/wB00Uknz6C/+yR/n9aK1WwDsn1oyaSisDQKWkpaAFooooAKMUUUAO7UlO7U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koASnCm04UCHClpBS1SAdSUtJQMQ0UUUALRRRQIKKKKAHUUUUDCiiiggSiiigoKKK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loASiiigAoxRRQAYooooAKKKKAFooooAUUtAooAKMUUooJOe8Xo0kdtsJBXfx2PSuDvLo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/UNmvRfEo/0SNv8Appt/MH/CuM1azE8ZdV+df1FYylaQSwtOrG7WpzM8ivnarD6mk062+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2/N+VSTRY4PWrugqqSTSMPlRAPxrXocWIpKlTbRuSvFFD5054X/x6sW1LXl497MPkX7tO1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Efvfex7/AP1q1LayEcCwKPlHWoPH+CN+rILWEEm5uPu9QO+KRFa8lDtxEv3VqS7YXM6W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x61cijWJAq/w9qRzylYjWELTwoFOLZppNBmNYCo2xT2NRNQNEUlVJO9WpOlVJO9BvAozj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yCqsq54raJ6FIyYAC+Ku+UNoqps8udvrV+L51pyPZpFeGMidcfL6EV61b+HbfUPD1rhm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Z9xXl8cWZ0r23SkK6VZqwwwhT88Cki5HmJtZtPvJre7TbKjdByPrn0qte/u2J7Z/759q6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r9obSJXDQfPx97DdzXOXtrdJl5oGVd/rkVXMFi5bbJAFUs/yjgCrM6bYtikrnt3qC2RkQ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8zGMH5t30rQkrvZmOWKWdN6/d+X/AD7VbjkhUeZ/3yoFZxnAmXBlzu+6R7GnieZX+SNv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4icP6Y/+t0qeO3Vm3MMe1Jab5JR5jbtvzNgfpVs43ccUDKKpsvEX+FM8g47HFXArFk3dO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3+eaQ7Yhu/rTGFzMqLxWWGDMzMeKbe3DSSfLSW6s8iq3emJjJ0t2X5nk3f7Jqi++3hKhm5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3y9f4TjO2sq4gLOmZP4vfdnNIkgiilxvaVvzq2Zj5GGf8apSiST5fMT7w4BNM8mfzUCt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q3kZGG1tzK3FRaTKY1WT+L19q2IoWhtn807221l6HpaXcOJJXynYdKiUlFajjFuWhov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fU9F/xrpPDO+602S5k+dhL19sCuefQDGcxDd/Ouq8Fri3uYWXHTj86y9qpbFyg0TPH04q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JHpUJTND1IKRhpPJFXfKpPKoGU/JFIYRVzyqPK9qAM9oRURh5rUMBx92omgP92kI10Qf2f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L9MxN67TW9bp/oCA/3ayLuPhvpTiMzYU4Bq1GvFJBHnAAq2sDf3D+VUSQqlSqnHQ1IIJP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/db8qAJLHAnrR7iqFojLOuRWiD81IoXAowKU0lABgUYFLRQAmBRilooASilooAMUmBS0V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ooAKKKKoAxRilopAJRS0UAJRS0UAJRS0UAJijFLRQA0jmuc11fmufw/8AQRXRn1rC11cy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H9KlgcFHxc/8AAq6XS25H1rmul1/wKui0s8itOhmdlb/NolwPpRTdNcNp9yp5Hllvyop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tJS0ALRRRQAUUUUAP7UlHakpAFJS0lACU4U2nCgQ4UtNFOqkA6koooGJRRRmgBaKKKB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wooooAKKKKBBRRRQAlFFFAC0tJRQAUUUUAFFFFABRRRQAUUUUALRRRQA4UUgpaACi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btNz/dYN/T+tcs4ytddrn/IIm+o/mK5CNsrya5q2500fhMXVrdAGZfkasrR5ZP7UMUas/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OPwrp7+AyodorEtLS6s9RWeP5WXdgkeqkf1q6crxszmxdNODvsS2CCfVpJ9vyr93+Q/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D5S/69/SqGnMlrDJO/wBwAY9z2FMs0e4ma4mzuz8uaZ8zNJy5nsi9ZJ5MOT94jmpfMPY0w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zS11Jg1LnNRA0oYetBA9hxUTnFOaTiq0slBcYjJpKpyPnNSyNmoGXNBvHQjxxVeXirmM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dlL4jPkjLzVeii2JUCD97VtmAWrke1S+FMbb83C/WvaNNWSPTbZZd+UgXcD13YFeTeG7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flZhu+nf9K9iHtxipNJas53VW83Uj8+5Y1C8Dv3FYuqLiMitTJeect181v0OP6VV1GDeh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Rj7phqVMRGeMUMp8vn7tM2kHbUdxIQgWvQRxFW5yoG2Q/nzT48pDhg5z6nNQ8STjmrHJlV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SqIQRxVqMDa3eoIU2wVPGDt9KChpJHFQXDMy7fulvU1LdOI4stz6DOKy0upJ5nZU+Ufd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BbLc1aWJIycCmQMzLyuKSRmU0CYhP7ziq0qZJLdFJ796mR85zSqsbq25qBFBIlUGRB83a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pZV2rtQd6cBsjoAjl5HNZ3hxtt/PF23H9DV6U5FU/DMQGtOPrWNb4TWl8R2UUQ8rPervh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cbl3fkf8A69NjwIjT9IP/ABNf95TXHT+I6ai902zEh7UCFPQflUneg11HGQmNf7tL5a+l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Wv8Ado8selSUUBYiKj0pjKPSpytMK0BYVB+5rKvF/dvWwgxCay7sDy2pwEV9LH7/APCt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f1sAUSGxNopdop4FBFSA0AelLRiirAKWiigBaKKKACiiigAooooASiiipASiiikAUUUV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ACiiikAUUUUAFFFFADaxtZH70H1j/qf8a2qydZHzRn/ZYfypAedT/LeN7NW7pTcisS+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19LPK1SIO30X5opI/wC9GRRTdBP78L6qaKQiaiiikaBRRRQA6iiikAUUUUALSUUU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TAWikpaAFoNFBpgJRRSUgHjpRSDpS0wCiiigBaKKKACiiigBaKKKACiiigBKKKKACiii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lpKKAHClpopaAFooooERXMK3Fq8LfxqVzXBXEbQTMp+VlOGHvXoNcz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EPlb/WD39aynG+prTdtDLt5FkTBFVNUVRA2xfxFNSQpn0pt5NiAtjOOaxjuRi5ctGRmS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3wP7x/w6VpLGIY1AFQ6Vbkg3T8k9zVxhuP1rc+TqS6ESpuOR96pJ2EKAfxmpTttYDJJ97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maT7tIx31HZ45qPPOc0TSAvhaY3AoKiK0lREk07FBXigsiIpjCpaawplogPSq1wvOatM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kdNJ6lEcSA09juytRy8FWrU8N6b/AGpqsEB6N976DrVdT3aDvFHb+AtI+y2n9oTr88nyx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jhabFGkMKxxqFRV2qB6UTf6r/gNN7FrVnLwnLSf9dG/nRc/dxUFlJuj3f3vmqWc/KTXn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Ha5A/vGqd0cLVudxuf8A3qzZ5N0m016kTzWPtlzyKvwRBmJPWq1pERHmtC2j2KWeqETs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UKOGcmnyP8vFAEMkoklKyA+WvYD71Pgt4YkO0Df6scnFRTMFRVH6Goo3l8zLKfxpjLxI7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2Kf52R0qEnLZoJEYYHFNBNOfpTBQMcuepFI5pynnFOfaBQBSmXGaq+Gz/AMTz/gZ/kat3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1t/8Afasa/wAJrS+JHcBvlxS6NKP7YRf9lv5VGxAQ1FpTAa7A2fX9QR/WuKm/eOqr8J2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kpT1pKBiUUUUDENMNSGmEcUAIzbYDWbN80DVduX225qieYTQSN07/XLWuOtZFh/r1+ta4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KkBaKKKYBRRRQAUUUUgCiiigAoNFB6UwG0UGikAyJt0Kt/eUUvSo0/dOyn7u4sp+vb881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ooopgLRRRTAKKKKYBRRRSAKKKKACiiikAjdKzdYGY0Puf8/pWk3SqGrjNup/2/wChqAPO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9aOlH5UNUtbGNSerWkn5VrVbEs7bQmxdJRUeiN/pEf+8KKCS/RRRUmgUUUUAOopKWk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tJS0wClpKUUALQaKDTASkpaSkA4dKWkozQAtFJS0wF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aKKKACiikoAKKKTNAC0UmaM0ALRSUtAC0tJRQA6igdKKACmSxpLGySAFGUqw9qf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ntp940DfdPzxE/wAQrIu90jpbD+Jq9E1rTk1K0aLpKvzRt/dP+BrhoLdxqMrSfej+XHv6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qlqKXUtALHEsa/dxSqAuXb7q0Y+Yr1qtcTea3kJ91fvUHzZFIHvbjuIwakuWWOIRpUqh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7zuNMBirxTJFKyHd0qTPzdeK0Lh7bCxyj7/3DWNSo4SSsbRiZaqac+MYq99g+TdC24elU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VcakZ7BYjNIeaFORmhetaDInFQsMgirMgqBhTRtAzpl5RK9L8A6SLTTmvpVxLN8qZ/hX/A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8PaGdW1dEYHyk+aQ+1epxIkMaxxrtRBsUe1Ue7Q/hocaZN/qm/3TTjxxTZv9U3+6aDdH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luTtheo9PGI8elOvSBC9cUfiPQ+yc1eNhmqgnzy81aujktk1HZJ5kpr00ecaNooVN79Kl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7THYIgSqzygSbVqhFhDg8VJknrVdHI61JuJFACGQCXoWx6VMLvcu1kZcetQ7tg3dcfSqk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v93IpjLbOCeDTS4AqoJcU9W30CJt+aPvVXdyOOlMFxsOKBF9OBTZW5xUUd0mM1G84Y0D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oM6tJ/s7v51YAFVvCeV1e4+rfzrKv8JrT+I7OT7maqWJ/wCJzbf9dV/mKuSf6s1Ssv8Ak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P/QhXDT+I6qnwHc0UtJXWcIUUUlAxtFFFAwprU7NMagCjfNiIiqynMFS6k2Biq8BzCaZJ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isiw/wCPla1xSGOFFApaACiiikAUUUUwCiiikAUUUUAFJRRQAlFFFQA00ClNIKADvxTu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6cW4oAfRSA8CimAtFFFWAUUlFAC0UmaKkBaKTNGaAA1S1QZtvowq6aqaiM2je2P51Izz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pJ4o8RjF4DTNKPFax2Ikdno7YmT/AHhRUelH94n1FFBJr0UUVkaC0UCimAUUUUigooo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KKKYC0tNFLTAXtSikpRTEJS0lBoEBpKDQKkoWkNLSGmmIUUopopwpgPpKKSmAUUUUAGa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zzRmgAzg0GjGaD0oABRjmkBoJoAXNBNNzSk0CEzSg0lFADqKTNLQMSilooAKKTNLQAtL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igGjNABQaKD0oAa33a4dAdxbqZHLMfc812tzJ5VtLL/cQt+Qriz8gyPrUM8fNJfCivcOY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u/tSW1uI03N+tKiAsZGptzKcbVqDxvIguJTIxAHy+lQsxAqTaANv61FKwXiguIyQ/LVyS3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z0Xk1Sj/eGugsYEm094ifmUf/AKqxqqz5jWJlpNLCDsfPtQbpJl8uaP5T96mzckkdqgwTT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iYxJMhNsV29smqrK0Zx3qYxPGucn6g09bjEeGjVh60e9HbU106lUAMCSagfg1qtawtaL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+9Zs4WPhs1rTqKRUEdn4DdfsdyuU37g3A5xiurzXB+B7ry9Sa33JtkTv6jpXdAmtbnvUH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M2Rx9sStzMv/AE0b+dM1Ztlm7VZMYj1WdVH8R/xqtrQ/0NvpWMPiO96wOTmbf3qW3lES8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oGT+ld6PPFe4LNToVJJY0+C23PyKlmURjaKoRESzOAtSSSbFCVLEggiMzjk/drNnuh5jN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eVYt3zP7Z7ZpklhMEdizL7ltwb6egqrp4mn1BZm+6uf1BH9a17mKaXhT8vHANMDKzj7x5p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p11bsrbu1VCrKdwoEarIskdUZoyhzipLG552vV2eNZU3KKQGRkg1IrAillgKmogpBoAsC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V4gkx0dd38qYfuVY0hgNbjz/zxP8AOs6nws1p/EjrZTiKqulrv1m3/wCugb8jn+lTzn91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6/yNcNL4jqq/CdnRRRXWcI00UUUhiGmE807tTD1pjFzQaKQ9KAMvUz8tV4D+5qxqfSq8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D/pC1sDOKxbH/j4WtoHilIY6l70UnekAUUUUwCiiigAooooAKKKKACkozRSAKKTNANSA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DWGetKOlBpRQIXNGaKKBC5ozSZpaAENJzTsUhFMAFLTaXNAwopM0E1IhznK1Xu+bV/8A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v9U4/wBmgZwXiQfOre1VNKOCfrV/xKvyKazdMOHNarYiR2eln5l/Cio9LPK0UyTdooorI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LRRRSKCiiigB1FJRmgQtFJmjNACilpBS0wFoFFFMQUGikNK4BQKKUUhhSUUhoAUU4U0U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FUAtFFFAABSYp1JQAh6UCl4NAFAAM0hNKaaelAEbyBaFkBqvPknikjDZoAuA0E01aU9K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hzmgB4pwpgp2aBik0wtzSOahLc0AWRQKaDxS5oAfRSA0tAC5ozSDmjpQAqkjrQzHtTZJQ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eKAGarJ5emyf7S7cH34P6Vyze9b2tT7tPVV7yD+RrBYZ4rOR4GYyvUSIJH4wtQbSSSan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pPNGSHC4qrtDH5qmfOeaRV9aZYRoo5FWrecwyDBOG+9UAIA6rikEwB+XFRKN4gpe9cfc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w3zVULEn2rYM/26yYSn97H/49WM5PIqKcm9HujWS6oGZg3DfhThmWXdCr/wC77VFmlRpE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1pKL3Q49gl3CTcgO5aa/76Nmwu7HTNTfZ3mV5Vf95/EuKqyIVHzbh7VMbP1No6aEmkXT2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6NhwD+lesBt4DDmvI4IvKuED/ACqx+U162nEa49BW0j18L8I+iiipOs528XGry/7RBrP1t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qAxq/wDwEVn6yM2bf7tZL4zujrA4x2wcVo2duXQGqcNv5lwM+tbIxBGFFegjgYjKEXjrS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otOt0aeTJ+7SX9ysa+XHx/WmIoaneFm2r0HQVTtLKS7lG4fLU1tbNcT5PNbkMSW0WBjd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difepqttbnZj/Zqre6gvnqoP8YX65NQ/avuK/X1AoA0ZYlkTisye1dWOF4q9BNvHFSNI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IwGDJJzxWhaXXy7W5ovbYSLvjqirNF1pAassYddy1SkgIGamgueh6rUr7XTcvNAGb/s1o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IvztcWzSP/30QP5VAY/nyFrqdStNuqWEw+VFsVi2Yxg5yayq/AzSn8Q64X91+FP8NrnVX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Jc8RVP4WTdczN6IP1z/hXLSOqt8J0tFFB6V0HENoopKQxO1MPWn0w9aBhQelFIelAGTq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Sal96orc/JVIkfZkC4X61tDpWJb4E6/71bYxSkMXeKTeM0ECmEDNSgH7qM03NGaYEmaK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MijNAC0lFFACUUUVICUZooqQAmm5pGNNBoKHE0qmoyaUGgRLmkJ4puaCaBihs/SnA4qEf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5oEPzSE03dSE4oEPzQTUe/FJuzQMlBzS1EhpxagB9Mk5ialJ+WmnlDSGcR4kX9yp9GrG0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iRf8ARSfRq56xOJ61jsRI7LSz92io9LPAopkHR0UmaM1kaC0UZozTAXNFNzRmkMfmjNM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JxUblu1NbcB0osMnGCKOKgV32dKUSN3FFgLANLUak4pc0CH0Gm54oJ4oAMkHinUzcelKD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XNMZsnmlGCKQCk0UZoxQIKXNApcUwDiijFJmqEO4ozgU0mm7j6UXAVmwMmofMLPhc025L5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5PNMCXJFOUnHNQByZM4qcHNAChs9ajkY9qkxmmEEGmBAhIb5qnUimlM9qTaQcikBJxRke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fSUnNLigAxmjpTloK0AROSaaEz1qfaKaRQA0/KuB0pvzY46U4g9KaoZW9qYCx7gtOeQj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ysPpQBJvCDigSA9TVYOR1DP8ASl8wjkfJ9aAC7kPlfL+VUQ/3tsexQvy7a0eDb7ScmqE8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UAUtRnLxxqf4vm5/z71lSkqTtq9e481Yx/Co+tUmR8msXufM4yXNWZF5m772aGIVenFK+F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sZOKDjGlgSaSmnrwKA2OtMsCpPSk8tu5walSQDnNOa4A5K0hakCOyShnJG30JHFTXlqHX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APu1FK+75vL/Gm/anhH7vK1El1W5rErZx/Aj/APAcUc/SpFiZl89M7T9/P8NNLjtVqVyh0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finXckcybkKofQcVFlP4v5UiJalj5kjKvrilKPU1p26kCLIHT5vlV+let2jFrWNyRuZA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pN+6bcp/DcK9R0gg6RaFDu/cr/Krl8J6+E2ZdoozRWZ6Bg6t/wAhbA/ug1Q1kf8AEukx1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1mTP8OFqHURvtWX/AGTUr4jrh8BgW9pJYttutiuEDbwflbIyMVK0Eksmc8VAb3+0ZvtFz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cZP3RirsRxFjP69q9BHAxJWMMW1c7V6Y/iNUVtWuf3jO2PTtirVwisOBn8TUcYULxuX+H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nHjPzGqd1dEqQGqOaRAcnc1QGaINny/zFMZFHYgOksh4+8qIcnjpx+VWkjTHmFTT2vYpo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vwEztHrxTF3lnYmTy9xVQR2Hce1AivvCtvXgD/OKnE4mXmnO2FwYv0qJI9x+6V/CgCRA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VO6tHPX7v1rQCRL/AK3735U8NbeVsM6j8aAMJlmUbR92nGaaKL5SRWlJDbbjsmT8DWdd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rSAZ/aEkTBifufNXe/wBpQazFb3EDKzCP5sDHPf8AWvNmUsfkrrfBcIjsDJj77H9Kxr/C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+rxVnwvxJc/7q/1qneOAjHPQVb8LH5pf9tRXNTOmt8J0dBoxRW5xiUlLSZoAQmmGnGmG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gdaQ5zUAZeqYzVa1JxxU2qn5qhtBlatEktv8A69f94VtJ3rGt/wDXr/vVsp1NKQxTwaYf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SQyNVC8L8vtR1JzUpXGM01Y/mJ3cUxDDww/h/GnFxg/NTWxnnP5VGeD8rD8RQBMPvdac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DNN83nrigos5ozUYbjrS7velzEgetANI1APFIodmjNNzRmlckjuG2rxUcchNLOflxUUY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0cg1Fv9KGkJFIZI7hRRHJuquzZFEbbaCiww5p+c1A0hBWjzTigkfLTckLzS7gwoc/LSAQE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CqEScA0ucioCSG5qRWyKVyh3akJwKQmkzg0COV8Rr+4kHo1cxaHEwrrPEK5hmrkbU/vxW0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W3C/hRTNMPAopkHU0UmaK5zcWiiigBKKKKdxBSijHFGOaLgKTimycrSt1oJHQ0uYAjX5e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cdaXctHMA4dKKbvFOBz0o5gFpCOKA1LmjmArIzLdbDzkf3asngf/AFqZwJN1OY5TNO4xR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5qIECM7ecU5XHOc5+lFwH96M02lyKBCinCmbqUNTAk4oyKj3YpQRRzCFo4pARTsgUXAQg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OMVIzA0Z4GaYDF2k9KeD6UYApyhR1oAaxING4Up5NMxz0o5gJOKOKYOtKc9aOYB2BSYqM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xRimhjRuNAC9KN1Jmk707APpKTNJmgBTijimk80hORSELK2Ijt+nFZV9dMq8r+Y7etaL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URZPnC7du3KjFAx9tcxsq7fm+WnzybwNvHPWqtnZ+U24N82PTtVmRMAZ/hNAC7tqbXNH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37/YwqdV+U5NAzkfEOqWdjqwtpGbcFDbsfKpJ6HHPTFQQ6hBL9y+jP0f/ABrnfGkyz+Jr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4z3UBf6VggkDg1r7NM8itg4VJNp2PS9xIydr+5qOSdU+VlX8DXnsV3dRf6ueRfo1TDWb8L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Can2TOWWXS+yztxNbN0dlPuBTtiv9xlx7jFcSms3S/eVH+oxVhPETj78Tfg1Hs2ZSwFR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3Sv4GlFu6n5R+lc/a6/Yn70rxf76n+ma0E1e1dfkvI/xkA/nUcrMZYarHoWZmcH7vT2q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qYdRAYkXafhIDVOfWAWP+lA/8CFCiyqdGo+hppDeBcAbAe1SrY7+reU304rBXV0J+a4H1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j57tf1olTZt7Cp2NR7YKMOc1WeFB1PyelVv7Z08ffk3e3J/lT1vdOuFdoCzeWm5+T8oyF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sUaVTsyWT7KqqYYPL/vEtndXd+ELnztHEZ+TyZSijPY8/wAyfyrze+vbS3OHSXzX+4nB4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whFb/wBhQXMG9zN98n1BIx+HNDi0tT1sJFrc3TwaM0lFZHoHP6rHjVcqMb1HNI8e6IrU+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aYDk59ah7nXH4DmIYUtb24iaIYVtyn60r3UpbEUbA/StDVLdG1KDcmRJlcg4PqMfkayL/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eNv7pkKn9ciu6lrG5xVfddh4F2X3MrY9xSukmPf6Vgz6Hd7j9mm3ezXCH+Tf0rPudO1G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pAf5GtTLmOtjtVI/et+dK6WAG6WSNNn+2K4M+eTyZf++jUbISecn60BzHaS6zpNpCzwSi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sdZ0mWLdFNHbu331kyD9B6fhXEFTigJiLdQLmO6nv4P4XVtn91xWfLrCo3Cfka5I5z0NA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OoW+kmOPszMD/dqJ7ZmyyxSJn1JrFje5i+68q/SpBf6hHz9pkK+hNAcxpPBMq/61lX6V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/Kqi3tzcDEs+PxrasNIMqLJcSMit93tupD5ily8yxrG6O33APwFd/pdkLPT4oh99V+Y+9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LZJiVt3PqM/1rq4j+5zXJWl0O3Dx6mbeISGXdWr4UixbSv8AxBwn4Af/AF6oX2dq1c8O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2g2f8/Ss4FV9jo9wGRQGFU2ucjNEkpEYZa1OVFssBxSEYGapiaVj90r8vcU4Sy7tu35v6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KhDMpyTTw7HkVNwFpuDTs9eKQdKBMxtZzvFRWLYjqfVwC4qpA2ExQgJ4WHn/wDAq3E71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3I27lJVVsn7tdLHIrDgvntxinILEwYHqaXcMcVV87CtgA/jimLcEkZUj8P60lIfKXC2O+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LVA1yM4K/nUUjxy/w4NLnHykj30Qg81dzJv2+60kkrGHOPzqBRjqoT8qQMT8+5Tj8sUnMG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2F+lO8tyxYPt6cYpgaMIv71Vb13ClMsYX/XIPcsP8aOcZYUbQu9ifpUmR7VmpJu/5bru9R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Kq5ZW9xmpuIvMwx1pu8AcnFVFuVb5Vmiz9aJTNt+VQ3uDxVDLpZfWk3VmtdtGfmXb7da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E9VU4/TNAmi/Iw21V8/DFe1VJb5RFwVb/AGe9UGvUeX5T97PJHNMLG4kgbqdtPLjHBrn47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5nkn73+etTLqCxzfNnY/pzSA1GmAbFOMgK5/u96zjcISN7L83bP8AjinvKMc7gv8AexxS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u96XzFORWSjxh5P3i/n+lTxu2D5aq30PFMRoKxAwp4p/mblx3qkcck9R705XZmGAVHr0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aN53feGKptcJFIiuW+f0FOWeL5z5cmF7hc0xWJGlWQ/Kd2xvSpA+Sc9faqJ1W0jl243H/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1G3MR2eZlPRTn9KodjQ3/AN6mGT5/vfe+7WaNatmZQVkY79uAhz0z06mpYtXt5FO+NllX7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RV1pcxyA1xUXFwP8AersLyY3Nu0m3buB4rjgcXH0ato7ESOp0s/MtFR6W/SiquZnTrN/s5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GP4PpkVl/6OGytsiN/fQ7afD5ca/wCr2df4/wD9dcxuaJkJ27Rv/HFNaQt/C/8A33iqW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cb8fLURtrQ/KYkI9M/eoA0BLGeP/AGp/9enbiRn5vl96zUgs14WzjX8Ke6w42tBHj6UmM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KPYUonUDrn3OKoxBR92JSPZan+0nG1U20hjzdMp/1KsPXIpj3yD/lgCfqKYtxKD/Dj0xTv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1xUhYQX3OFgb6hl4qeNm/56r+VQLMOR5f6ihvLkOXgUt6nrTCxaaQkbhJ+WKiluZIiF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8aaJkRdiwIPoaBeY48sfnQFhwnc4/cy/99Lj+dTeZIBlnVW9Oo/CoDdoTjY2KlBiaNfl+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sMeaQngpn6f8A16DK46n8qk3p2C/hSGVP9r5fTOKYAk743AFfbHenCYj7w5+hApI7hDwt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SmA0zHbyCfYc0ebIV+WNvoVxRJu25iIUr/DinpISoLY3elAC5lx92kLy/88z+Yp+80m7P8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fN5JDL9KXzJe4b9DS+YN338+3ajzfm9fwNADWuJQPmgY/Qg1A95dDpbn6F+1W9w74pNy4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qW8j/L6jr+NLDeTs+yW1df7p608sA/8ATFKxB7t+Ap3AcLoBckNn6UoulJ/+tQMbcfzp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ecc8q35U95m24Kn+lRv0+831FNTKDli31oJH+Zzn+dK8wCfeH41EPLbLbqRY03btxb69K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dzM305b+lPE4IxGMfRcUhCBsLmo1CZ4V1PqWpASfa41bYzfN7A04XIK7stt+hqrc8cq27d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vkRttf6N/gapCaNH7VG3Rj+tNa6jXjNUZbiGPgbt3+yxIqF7lGHyq+73ancdjUW6iPR1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z0T8xWOZf9n86Z5gB+UdadwsbZnVujflSq/vWQkifxKrNxznmrELwovzbT12qDgUrisaQ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wFZbShHzuVh7DFON4nZF/GlqVY01MajIP45qvNdW68PIfz4qot6qj5VX6gU2Ropx+/bj2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OY5Vb+LzOfbgf1q40ij+JP61nQSQoAnLp06Y2/41ZE0TLtXy8L/eNAjyXxKc69qDL8y/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q09fTytcvY/l+WZ+nT7xrMrsRxy3ENGMUUUxjSaSig0CEOKWFQzf8Bb9FJpjGpYQfLYq2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/WgCAg+tIQanRMnNJOARjG2mOxEqinBRSLThQFg21YtLma0leS1YK2CofaCV+hIyD7jBq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WZmZslvmck5OfWvVvhvdmTw/NB5pZop/u5+6pAx+ZDV5PnHNeifC+VfLvomT7yI+foSP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Lh8R6AZSOCB+dJ9oXODUBEQbP9aQzRq2Qua5TqM2/lSW/Z19lqMyYOKpxzfaLucs+/wDe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tZgj3PtdWXA+mc/pUHXFWiWtWdRc2nPzbz0/3TU0bLLF83z/AFrM1In+07RM/d3N+mP6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ehQXunm4j4ySXT7aQ5MEf/fIqpLpNqefKUfhUwmMYwBu/GnGcMvzcfjXRY5zIn0KF87Y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19WX61s3kskMe6J8+1Zx1hw2ydNvutFkO5m3GhGFT86d+tVtQ03CI0L7vlX5OMZ2jOPxrY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Ny7T/Kn3ojWNkiVOJWXA+9jcQP0qWgOXNjIrfNHge/0H+NOitS5AC8+1dFsBvPu7R5QX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fZYpD+6+Q+1MDOi0ebZul3KPQVL/ZBSTO1ty+orQWzugv7ucj8aRlvl4Min3xRYCAad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pu6r/wCgkU9j9idhZWyxu3dtxH4ZNWIhPu/fTls/3aSZCxwvzNU8o7i6OJvtcks8u9kQL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3TtXUwOpt65m3iC3Fwi+o/rVvRbt282CUksjH8q8+p8bPUofAjSvDmPd/c7+1RaO2L9U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jP8ASi6lURMqn7y1UikA1SziU79sobA+oP8ASpQVGdeLdSvG367aXyDt2+Y34HFQ/aG34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LdBTOcmWJwOZmpVVgf8AWE1W89uxo88jqaALW3nk0/Kgd6pfaPek84t/FQBZeXaetM84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D1amnb/eoAg1D94uVPNZ6+YPlH3vfpWqY0Ycc/jTPswMu4P/AMBwMfyzQBSt9JgkumuT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Jz/kVqC2h3blgjVvVVANCMKkEuOtU2NB5Df3mH15pn2dlk3bz+AFSicUnnK3/wCqkMjFr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fWl+yt/z1k/SpvNFNMg7CpERfZyy7Wmb9KUW5Vdvmv+A/rUu8epo3j3pDGqpVeWY+5NRSW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E9g1T7xjvTDjrigGRfZYFTqW98c0jW2T+7mZfoAaduIPyqPxFRs7HrigkiawLH5pyfm3dB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+Ybr6VfYcU7PvSEjvTAFtO63kjP7kf1qVLZdm1pG+pxn+VQebg4X+dPDd9zU7gJcWULxY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ul2b/O3m5/vCQmrBlphl7UXAaNPtFPyyS592GP5VGdJs5AzSIGdu5OP5VL5h6KKPNOc0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SSsivt25WVhx+dP8AsFt/GZ3+srf407zz6UvnipAYNPs88Ccf9tG/xp4sLL/nn+LMTSfaD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XAVtMs3H3H/76bb+VN/sqyxgwrj6U7zmLc07zjnk8UARrpVknzLF+GePypW06yf5pI/MP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UwzUAH2S0QAC0j/FQacILMH/AI9o1+i4qPcxPL0ofOf60AWBb2/aJPwFO8qIdFUfUVXE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Aq6oq44A6VwkoxcP/vV3N6dy/hXE3IxdP/vVtTM5G/pXRfwoqPSm4i/CirZDNo5+tLkn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XzfSuQ6SYNxilz09qhD04NQBKD6YozUW85xSmTH1oESbjShj3qEMCcDr6U/dt+9xQBJn2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G7PcU75sfw0AP3D1oLVCWI70hcetAEuR6U0kf3aiDD1pwb0oAmU/hS7veogT25p2R/Fx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7aRiG+/UXmKOEpD83U0xEoCD7tLvkH3dv51CMClyD2pgOzOxz5mKlRT/FKahBA/8A10pc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3j+dPDAfxVTzx1puTnrS5gL/AJyjjNINgOaobSe9O2v/AHqANDeB1waRpiB8oqiGkH8VL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9rYH7jU8Xbf3GquGb3p4Lepo0Al+1Sdl/Ol+0S+wqAuaYXNAFkXEuemfxp5mZhyP1qlvz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feR0ppuHHANQMzZ5NJn1oAmMrn+KoyXP8VAxRgetACZ9TTTtNDLzSBDQAuxfajCelGAKM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0UFk9KYzCmbs96nmGS7gOgo8wDqtRZpuW70wJdwJ+7TsqR90flUIPPWnA0gHgc8LinAU0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o44FLilDKKXetMZ5r4niEfiG7Qf3g3Pqw3H+dY/St7xdz4kuv+2f/oC1hHqa64bHHLcS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UppKAI25zVu0RSG3Nt/dH+YqoeDUnm7B8v8AEtICXeiLx1quzljSdaVV5oEOVad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QPh5GY9NvJ/l+aRYxxyuBk/nuH5V5/XpPgqER+Hom/wCesrP+R2/+y1lV+E1pbnSeYfWj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XIdJi6xA0N+s8HyrP8jD3qtb3Bj1XBP3oj/NT/Stq9j8+2aL+I/Mp9x0rmrm4jt57W5f7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B4Jqdzppy0Ldw3nX6Mv91v5ipSGVOTUN1tTVo1iP8Ld/pU8hxkNXpUfhPOxPxshDvtNR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MgQ1VuGQxcttrY5zOubmZTmM/hVY6mWGy5jX8qsM0I9agkaKUbRHmgB0KRuXaM7FP40t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IzYly/8ADnn+tUCktuxaLO3uDyKWO7llPyhdzp0I5xSYFyIo0ilizSonzv74GB/OtCNZ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nz7o7FEaL9BWhZzTAbSgzTQI0YxclTTityR/D+NQCW4KhfNVM+gozLt5lZvoKYEnkzkbht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gad8bVPTk9KRecB9ze2aSYgMFVaQ0FpeRDU12xGNNp5znd0qwrBZ7ho+GLbuPpWadomRi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k6xQ3UgZW+bbn6cV59aPvHp0ZXiZt1fXDXW3c2z0rW8KI0+qyXJXcI1PPueB+ma5+SVmuJ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/Suw8LW32XTvNlH7ybA/DtUtESlc3CxBppkOaTzFppcZqSB/mGl3k1GXFJ5mKAJC1AbF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OLZP3qUEnvTAQ3O2k344waAJsgUbu9Q7qN1AEhcjpSbjTPNxRvoGSbv85pQR61CW96bk+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/vSeYfWq+5vSl3H0oAlLZ67fyp6Mo/i/Sq+8/3RRuNAFnzT60eafWqm4+tG4+tAFjzFpP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VAS7wfSkJHrUeaM0CHjbQSO1NGKCwqQA/WkpMig4oAdx/exRTM496N49KAHEmk5pm/NK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abzS0AKGNBb1pDj1xSgE9AxoAM0ZpeKTimAopcU3dRupALx60FeKTcKC49KAIrj7grjdQ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5uUrjtUGL5/rW1MzkaelN8sZoqHSm+RPY0VozNm2i1Kq1FvxS+biuWx0E22kLYqHzM96R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MlJv9argHuTUigUWESbhRn3phUe9AUUWAlDAU4P6VFjHSnLmmMkJz2phTJ60uQOtKG9K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QnHWkLcUAOL005NICPWl3460AN6HpTuopjMT2oDGgBcDNPXA7VHup6saAHhRmggetN3U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jC0wmkz6VIEwIpagD1IGB70wFIFANNJHrSbgKAJA1O3VCGpwamA8laQ4qMsM0maBj9woB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O1SBLkUFlNQb8mlBGKAJDQBk0gG6nABPSgQj5D+1Jn2xU7PvXhox7AioFZfM2sr/AFHI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0uG4qSYrioVAzxSAUigKBTse9GKAE20badzS0CG7KXbS0tAC7AaAgFKBQeKBjsZo8uhaX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42eJbkf7Kf+gCsTvW740GfEc0n95U/wDQRWGRzXfFe6jkl8QlNNONNPWqEIaYaeaYaYxtT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YkOMRvJ/3yhb+lQ1teD1WTxNaK4BRt6sD3HltSAxVWlqW8hNrdTW5O7yZGj3dN2DjP6VF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RRRQAV6h4OUHwvafR//AENq8ur1DwcD/wAItZ/R/wD0NqxrfCbU9zZNJSmiuU6BK5fx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vmRPr3H5/wA66jnvVO/tY7qFo2l2f3Wx901UdwvY5yzEr3i3btv/AHe38T1rQnlBPSqB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mX5l2ehNTpdxyL833vevQhscc1qK7A1WundY/kq58jc/LVe4UN0UY96szMaT7VK+ImUex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8vvVm5vIrdtqncw7AVRm1C6k3Kiqi/rTAleG92ENJCie5qHT4JZDLOq744sKzp93nOB/O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KQ3+8a6jw6DD4Svpbdf37sy8j7wwB+mTWblYpRuZ8c8fyqy421Yj2scq1RxGMlYbkfN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2480fNtHr2rRCLWxTEPmpyhfLxuo8shcbh+IpRGwXqtBIscf3cfNTLkBWzj8amj3Cq9yx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FK6XfCdq1TmMdpYRwA/Mfm/E1Zu5nMJG7YPTFTWWhf2lp8E4k8uQMVl3crgdMD1rnqG9F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vbyOEg7fvN9K70cAAD5RVTT9PttPjdbffub7zscn6Vb3DHeuSRuFFFHagBMmjJozRgmp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FKTQACnCm0ZoAcaaaM0UWAaWxRnNGM0Z207AFBIp6yoB88YNKJ488RL+NUA0U4D2p32gD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YdAv5U7IQbW9KQg+lL9rY+n5UhuCfT8qLIBuz1oIAppkzTC9SBJxSFsVFuzS4HrTGP35pC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kBKGzS7qh3E04GkBJuHoacCKi3UBsUAS4ppHNJv4600v70wJCBSY9KYu41Kpx1piBS9L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HvQAhbHam+YacR+NN25pAG8etIZPanbD7UhjoAYG96XcPWkKYPSmlcdqAJAw9aXzFAquT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cOPSuU1n5b1j/erpsmub1tf9KB9q0juRIl0k/IPrRTNKPFFaMzZsAnvTwPU01mxTd1YW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4EetQBqcuKAJsjvShh2FMxjoaAT6ilYRJv9qUMKZmk3D1oAlLjtSfOe9NBHpTww7igYDPc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sg9qAEYmm8mnkAUm4UANHHtS7gKYzEmkIHXNAEu7NAGajU8c0blz1oAm25oIIpquuOtI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55NKM0zcaUNQA7FLg03dRv9KAClFN3ZpRmgB1NJpaaetAC5PalGTSBgOtL5gPSgBvPenYw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0DPr+tAC5PSl256mkHX1qQZx92gQgjFHTtSlwB6UwuCaLALn0ppyT1oGSadigYdF560M7b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jkbaQEZBPenKMUMwFNDZ4FFgHN1605enFIAO9PUelFgHUtNwaXBp2AWlOMU3FLRYBNxzS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zSjFIMUowKLAef8AjPH9vzH/AHf/AEFf/r1h9q6PxyFXWImA+/CrN9csP6Cud69K7YaR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nmmGqJCmmlpDTGJXQ+BoDL4jjYNtEKNISR2xt/8AZq509a6v4fQu2rTzj7scG1vqSMfyN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2pRvFqVzHKf3qzurfUMc1ABXQ+M9MNjrLXCg+Xd5kB/2v4h+Zz+PtWDiggbRS0lMAoooo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4/wDFL2X0f/0Nq8ur0/wb/wAixZfR/wD0Nqzq/Ca0/iNs9aSkPWkrlOkCaNoPWkxig+1MR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VRv4WUbfw4qKWEShTtCblDf5/DBqfxMMXtszLhQuP1qC0z9n2j7wbd79gP8+9ehS+BHHP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+GHqKrzOob5gcfWrlxEGOQGH0NVWt1PZm9qoRnyOmcKq/hUTIBy1XPLRCcJ+dV5wG6Cgk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rXc6PAsOh2kDNvVo+3o3OP1rjZVJgZYwq/xZJ9OcD8q7awLf2dbeqwp2/wBkVzVd0bUzn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C/u3KUW1wy4XduX9ateIoik6ygf61fwyP8ism3GOU+celdEHdXM56G5G6EfMGPuFqb90Q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pIeNp/DNW3fK/dH51RI4BB1kBqremCNd27e1QTzgN8qgVWuJHdfu0FDJXEidc10mgqV0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rmd4VRuXHFdVov/IKjyP4jj6VhW+Eun8ReI9KaSaMHNOBriOoTnFH+elO4zR3/i/LigAy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U3pTEP3GjIpmTTSTQBIWpN9R5NNJNOwybfRuqEE07miwD91LuzUTGlQ+9Ah9JS0hoAXN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EqKYXHahlY0nl+poAbuOaUNmgpSYIoGBbHQU3zD6U7d7UA57UCGZJoHvUnAph56UAKGF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KQDww7mjcuetRlhSDBoAmGCKaQM06NSfSnmLvhfzoAjViKeHzUbYFMMg6CmBMwJ6UBTn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OYnpQBa7daTgd6rmRj3oDetICxuo3c9aiEg9KcGGaAJTj1phxS5GKbxQBGwqMgjtUxxT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fv1PtXQnvWFrw+dDVx3IkVdLPaio9ObEpFFambN9lApUGTyKeymnItYGwhUelOTAFDjio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kUmBng0mCaAmKQx46UhQGgjFMIbtQA8qQODTQzZxilUP3qQfSmAg3Yp657mmnIpuTQMk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tKN2OlNNIkXk9acFGKYGxSmQY60APC0FB6VF5vPApwkz2xQUKeP4aTdn+Gl4PU04Kvc0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VIQq0xmB6CgBPM4pFIJoCEnrTlQDrQAoK0uRTdopcUAIWwetKrKe9NMe6gRY70ASZUio2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4zTSQOtIBdx70u6mE7ulKMigCRTTtx9ajwSM0g68UAKx3dc1JGFFM3jpilDCmBKXUdKjL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AD/O21G0xY5ppXNPRM8YpAKrMw+7TwjDnFKsWP4jUqqO5pgCx5HWnIApxup4GBwM0nPX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zSGTngVE5NR5bNAFgkHvzTD9KaAB1NLkGkAKxp2TSAijdQAuDS4NND04PTA4/wAdwf6db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fqrZ/wDZq5jtXZeOod1naXO7/VyGPb/vDP8A7LXHYrrh8Jzz3IzTDT2phqiBtIelLSHp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+HsC/Yrucj5nkC49gM/1rgyOa9R8L2H2PQoIiuGkXzGymDz2P4VjU2Kh8Rn/EBc6VbPt58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cLXonjGyFzoDuFO6F/M/Dof0rzuim7xCe4lFFFaGYlBooNADSK9O8Hkf8IxZ/Rv/AEI1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T/wjNtn/AG//AEM1nU+E0pfEbvBpD7U3pQDXMdIYoxTs5oIFMDA8W8QQZ4+Y/wBKp6e5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zpO5RuKyKzH26f4VmaWQbZvbFddN+6clX4i4QMHPes2XIY4rRlB3HNZ9z0OK1IKUwJzVM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qk4wKZJHcNthUD++f8/rXoRRVOEGFXtXA2VuZr+2hl5V5UT/AL6OK9DI4PFctY6aexi+J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fh9uB6EZP8qwrZQgOK63Vk8zTLhfufKW49uf6VycZH8Pz/j3FaUXeJlU+Is28QeXhtp9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0qnbkGXJFa2SY1AO4elbCMqWIBuQD+FQOGB6VfnGM/NVGYkDjmkBDK2B93d7V1mnp5dh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UUbmwPzrsbeHyo1i67VC5HtWFboa09x4yaUKaAADTsgd65jcAtDDijcMU3JPekAA4pOCa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wJRtprYzUTlR0akVh60ASYFJtBNKMdaRio6mgBeFNLndVdpVB+9UbSns9Ai0yo3NACAVX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1oAsgimknsKRDml3DNAxMknmngU0Yp1ADjjbSDFIxOKYCR70ASbPWkKr0pofj5s09WU0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ins2fSkDUABQYppQU8mlGKAIWjpvl1OSKTigCDy6NlSlvajNAEagihmIpxpjZoAacmkK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KAIsEU9Sc0EE0cigB5HFNAUHmkLY605WUjkUABYDpQGpGApmPegB+/ml8yotwpM5oAmEgz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VcAU5T0oAlOCrEVh66MxKf9qtkEYNZOtAm1BHrVRIZkWRxcUUll/r6K2MzqcilBqH607d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UzHpSjNO6UCFUgU7fTeKTigY8c9aeAOtRhgKPNFICXj1pjvjtUYkNLy1MBN7seBUiKVGS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xboaAJBJnjNJnJqIcUq7t1AiTGaTYB1pdwHelBB70gI9wzx/KnE5HFKVAoyO1MYi/SnY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3dsUDFye4pVGe1KDTg4oATBpCGz1pc5NKWUDkUAJnFKCKryMc8GhC1AFncKCQR1qE5x1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Wm4B60pIFNJz0oAdhR0pQeKYuR1p24GgBVJY8U8jApiUpPvQAho2nrRv9qb5h70ATK2Bz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HNOUlqAJFAz0p/C9KZgilGT1oAerEcnFL5qZqJhximBBmgC4si9M0Mw7E1W2seQaeG9T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OOhzSZJpAMPNJk1JtH96gLQA0GnZoK4oxQAUlFKDigCh4jtvtOhXKKPmVfMXjpg54/DI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1MGvPtbs1029lgUfLncv+6egrenLSxjUXUx2php59qYa1MhtJ1paSrGOhDPKqj+JgtexQ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KqoPwGK8l0qBrjULeFfvNIF/WvWCVbls9a56pdPcra4pl0W7hXlmib+VeV164UVonRv4l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xGYbiSM8bWK89etFMdQZRRQOtbGIuPamSVN8wXkVWkJLUwCvTvCOR4ZtNw/v9f8AfavM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Db6TaQScSRwIrgHPIArKo/dNqW5a5NL0FJuHrSbwTXMbgGJNPz61HnHSgN60xCXUH2m1k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7Vzmlp5Ucinru6V0xOV+WsiWHZfSn+98/wCfX9c10UpW0MaiIbpvlz61nzdM8VqXClgo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tjIzG75PFQMu9sdqln6nA+gqqZtqnn5vSqEXNITztftY+u1w3/fPzf0ru2wOP1rg/DGT4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/AAFq7beN1ctb4jen8IpGG5XfXHtGYp2j+QMjbePUcf0rsXPHHFcpqMQj1CYKvy7sgkfj/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z8/FattnbWXCAG/GtOA4IroM0VboYuWX6VSuTtYgVfu0PnF6z5+dxpARxMoK5/ifoK6q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uQjK+cu75/m6GuutUyQzD8ayrF09y9u9aRsEcUbfTmkGc81ynQM+YGlDAdaeRTCPagY7e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60Db2zQRxSAhZBnrSfd71IFGeaiuHAGAtMCtcXJU4U1EZS4yxpskYc8NS+SQvJrWxmQyA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tTsoAqF+nSiwCpM6jrV22nLjBqksZNXraLHNKQRLasBTuTTPKajynzWZoTA8cUq89aam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CsOKYSVp5IHWm8EcUARNK2elODnFGAe1IfY0AKWXvQrc8UwrQMigCxnilzUAY0B6AJuKX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DQA8j0pcetMD0b6AFOKaRmnBvWkbaaAIyuKYSQae31pAB3oAAxpC1OwMUmBQBGTnrTdzA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GgLQA3zTjmgMDTmXPakCgUAIRSY96cR700j3oAUAinByB0pu0+tLgg0AO5xxWbqoJtGxWk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ZtmqkRIwbYYlopIT+9orVGZ0uQelKvBpqYFOOPWsTUeW44poLd6RV54NSCMnqaAE3Ada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kHWgBGLE8dKRQTTyuelOUBOTSAI48ffNPkkIGFAAqOWUdBUTNkcdaBin5utPUEDiogxx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AXndSuxxgUE5ppHegByjjJqVSAM1EMgc007iaAJjJ+NN3Anio1U05VOeRQBKDzSlhmmh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0DGeYKN47UxgD92mBXBoAsCUjtQZVPUVEFJ70vljuTQA59hXI60wE7aeEAHNB27aABTx8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Xjg01h70AKxzQpI701B605wBTEO8w9KUMKh5PSnotADywFHmgDikaPNNMW3vQMN+TS5J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gCZQ3Y1Ku7vUSyH+7Uob2pASqM9aeFGOtMV+Pu0jSHPC0APOfSmEetG9qUEnrQBHn60Z4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oAVOec0MTSDPaj5s0AKmSeakJKimqCaVkJoANxanA4pqrigmkAZ5pRjNRmlXrQBN1+7X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CqBvRDuHfrXXjpXnms3TXmpzTE7k+6v8Aujp/j+NbUl1MqvQzT92omqVulRNWxiR5oopK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6/ESvyxZlcj+HHT9cV6ETz1rl/ANp/oNzcsq/OwjU9+Bk/hyv5V02K56m5vTVkO3Z4/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tcm4/wBZ83513tcr42hBFtPtbPzK57Y6j+tKnpIU9jlVHrUyoByahwc04bjXQYBcMG4W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hFRsQvSgDR8MxQz6zCtwMqoLKP7zDpXoa5DeleWWczQXKTxnDRsGQfQ16sFD/MKxqm1MV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Cm9+lOXntWJsLuUCkDKW6UpQUmFBoAd2xVK7G2ZWH8SlPyIP+NXRtHWq12o8tT6PWkHqR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GWVEWs3UZk/1Vod/uK0prKOb5z+prG1KeC3Bjg5Y/wAQ6V1GFjNu5GUBFbMjfeqkIpCC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5O5j97vV2JFcAAYjX0HLe1UIj8LAf21G5+6qN/wCgkV2HnQA/fb8q5PSoit6ONuEPH41t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9c5rnqR940py90uS3ibiqks3asm/fewkP3l7VK0wZAAv4D1qCb5o24xt7U6UbSCepBDw65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QDlWWsj/lsv8Avbl+tbNqMp71tIyGXikrkjrWJc53EJx7V0k6BkxWHqNu0b5UfjREUihFA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uc9a6+C5Qoqq+NqgZrnLGBWOHT/V/dXtWgdq9FxWVR30NaZuxyqejg04k5rFtWPmDk1r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5ZRsbXuSAjvz9aD83T9KqS3qLwtVjduTwcfSq5GPmRovhRg8VE06AY3VQacnjn8TSBlxz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kIHBqGS6RhtVcmoMpjgCmkDr3p8oc4bsHilLfLnioyMNTlOOtWSIcNzijaD7U7fxUbP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0btoq8nl5+Vk/CssnPNIHYHj9KXLcfMbgII607H41kx3UicFsCrkV2rcMPxqeUrmLJFNIp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UhiHFL8oFMJG6kZhSGKST2ppHOcUFh/epu7nrSGS5GOlMY8dKN5phc5oABkUo600k04H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UzdSbqAHhP8AapdvpUe8eppyvnvigBTx1phJ9ac4yPvZqMLzQA4803eelSYpDHjmgABp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3zSF8U3LZoJ9aAHF89KT5jSLwalBGKYhuwUu0UhPNGaYhGOKYSac2DSUAPUtxVO/B8h6t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3I9AHMpxLRS9JfxorVbGTZ0pYD+GhW3daXac80bKxNRwYClMgxURHpTWBoAcz88UB/Wowv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bpQArTnoo/GmCRvWlKE/dHFPSA0gESNpG3ZqykSL96om+Q9ajaRzx2oGLNGu75W/KlRVx8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RWYn5qALClaXj1qHAC+tMDc4waAJ95LYxxTuSMColNPLY7UAOwaXkU3dhelIHNAEmeOa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kigAUhz2FMDYqRWLdDQA5B60O2OlBGOpqNiKADknk0hYKMUmeOtR9SaAFY8fLTMtmlXg1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jI60E5NK+BxQtMQ5RjpS4pMkUm7NAEmD60jpx1ppYgdaZkt1NAxNhJ61YS3yOtRxgA81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hA707yh61IvI6UMPagBqrgc0jEDoaaWOelIef4aQC5Hc0hcY603HtRtBoAN2elOVGYUB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KEIFIVamPK4NCyN3pASqCKkxkVEDxmmeY2cUAWMCmOlIpNTbSVoArFacq47U51xUbMQK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vtp2t5D4x1+6a8zznvXfeIbn7Po0x6mbEX59f0z+VcH5XZevoOua3prQwnuRPUTVae2PI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EY/z34qxaaHe3kKyRR4jZgu5jgZ5z+QBJrQzMyON5XCKPmb7oqW5tZLWeWC42q8bbWAY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cSWuhab5kMsUly6RyRyqdrHzFZduf4QFDNnGTvXPTFc/p3l32uQpeSbkkYLI5GA2Og47H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P7LoForJskYF37FsscH/AL521pnFNzkUnP1rkk7s6IqyGnk8VleJ7Xz9Fm2/eiAlxn06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HaVl3Dawyv04ojoEldHldITVrVLVbLU7i2R9yxNtUnrjqM/hVMmupHOw3UxjzQaaaoQg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fSXOleRNJ5kkGOp/gPT+v6V52JFXtWv4Xup7bX4Hi+7KwiYY/hYgf59xUSV0VF2Z6UAM9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o4rlOkQ80mBmnEimO6L1NADqp6i4CxKjf8tAWFNnuM/caq7QfudzMnz/ADL3rWnHUylI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WKQrF9efemnw6kahmYM3f0qwl81qzcYU9qim1+EKTjcwrqMSOXTY0GAKY1ukecOqj1I+7U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o18uP+8fl4rP1a6l3fZBL8yf6wg8ZqySXTn865uWUhtrD5vzq6FO7rn8Kp6DCY4ZZM/6x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kSM1zyWprEaIi3X5KZdR7Y9zFG/HFSbhUFwGMTYbb7UR+IJFaeAgbgPlboa0tPL7Fl/76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qY+V57VbtI2hHzfdftW0jKI68RiSYzt96y57toPknUNWtKdsbZf+H9K5i+mE0jYpRKZp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F25/p/hTvmDHPNUNKX7xc9f5d61E271bO7nvWVTcqBZt4Aiea35Uy4uHfhScDtUcsrnA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61lymnMMLdxTd+OKa5OTUTSnuMUySff71IGyvB/Sqoc9KlVjt4oCxIDg809SWHy1Xyf4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QFicqce9N3lRzUYk3GnnDLQMRpx0FIxJ5BqNsDtUZ3Z6igCZWBGKCcHNV1R1JweKkTPrz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0CU5FMG3vTgRnii4WNe2k3Jk09m5qnZuMYqz3rNmiHMeM0zNIxOcU1sjikMk3DH3aN/8As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Rz1pDFD+1KGB7U4Be5pNik9aAE60hqTbxTcc0AR45pSBTiKSgBu0e9J36GpPzpuCTzQA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0NAGKXOO1ADdrCjnvTvMFNLA0AIRjvSZo3ClCZoAD0phIqQjAqMimITdmk+alHXpUqBcc0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LnNPYKTwKYRjpQAhBoANO5pwHFADCOMVFMOGHtU56YqGUcEUAcw/ExopbkYuGorVbGL3O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moGcimbyaxNixuXNDNUaITUhiOKABcN3qXIUcVAr7TipPM46UAPSUUjXCrUZbJpCmaAE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R0pu0etOCkfxUDAqWPybqVYjnaaerLjaRtpSMD5DSAjKFeOtGwnoKNrk1NGNv3qAGrHj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DPWm7hQAhK05cH0piqCetS4GODQAjAAcKtMx/eFOKE/xU3aR1egYuV9KB7UgQE9aeIzQA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NHjrTeKAI2YDg05SuKbIuWoVQG60AOUZNP4FPVV9aa4ANAhQqtQcL2qPzaUNnvQMkG1q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pRuZuKAEOD0pAAKV4z1FMwaAH78GnJcfNgVCWoUZ6UwLvnkDNN+1c4IqNFZhQbfPNAEy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4qExlRxQqMRzSAfv3HipUQ9ahQY6CpBJxgnFADmYimjJ5p4ZexzSO4xgCgBrAU1Rz97NH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C0AS7hjFJt75py/N2xStwKABHC47mp1cFTk1TjO9s9KnxjtmgQSSbgVFRhcqA3NKw/eZ6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Y3i+Qf2ZArfKPPH7z+6drdvTGfyrkTLcWE0dxDK6Mj7lkQ559jW741nzLbWoL4VTIx7MS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cyHMQYK/3u397610x2MJ7m2PE3m3CX13aI18vyuyquyRNoByD0bg/MP759AKq3evuYvL08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YHa2MZBHfrzgdayXeBvuxbOP1qIsP4VqiBWZm++x2+mas6Zay319Ha22PMk+VcnGO+fw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CA/4qO1/3m/8AQTQNHpDoB0NNAPalLvmnrJxyFrkOojOO/wDOlJH+TSSOoPQU1Sr9hQI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YavJLv3R3LtKhz6nJH4E1j7gevytXXeOZGAtY/wCH5mxjuMD+prjypbrXVHY53uIVbOCf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Kfh1+6R+NB39WNUSNC4rd8HkP4it0dcr8/GO+xsfrWFzW34NH/FR23/A/wD0BqUtio7n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UPRqdk4Nch0CM5RScZrOnuWdjj7tXTllPNZ1xC6sewqoikRyuSvymqfmXCzKIE8xXyzor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zTDILVsqqeZ/Dx90d/z/AKVtDcykRTu15KsG5bZj97zzsx+dWLa1061l8rE9/Iv32iiB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25PFWTaWuoRqk4G5/uMOorLu/DlxAjfZblgB2yVLVsjMk1nXkhja3sox7NjH6VybSv5m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StNBIVu7dm29zxTlkspjgo8We4Oask1NDut8BQnbtx/WtAsGbP3ao2FokBcxNndjt6f8A6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n8RrERcfxfpUF7MImjLfd3Fc9ulWDhaiuoVu7Z7dv4vu/WnHRjYy01a0t5ik4KbvyrTl1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yv7g5xXLO7WE3l3CLPFu9M1et9KtdQj87S7pYH/uNyK2ZlE0fOE0HLfO3y/of8KoT6Y3nE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prPWrNd8kKSxr/Epp9trktt8s1u/HtSTsUXbG3ljlAKY/hVO7e/5Zq3ND5UxVR91umaqw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Zs+hFSJePeu00i+V8/yj2qancUWKVOeacvy9TTWJ9fxpgPvWRoSN+BpAEPaoznPWgL35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egpN7UhZj0OKQDtueq0bAeNtNDMOrU8EnnNACbFXpQN2ODTioaojEc8NQA7qOaibaGzU2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8E9KAE3DNLv44ppwo6UwstMBwyW61IBTYNplFaaww46Uuaw0rlK3MyS/LjbWvHygJ60yI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PI6VEmaLQcVB70mwCjIFKCuKkBAKNopRtowO1IZGU3nmnKgT1p24dqQv70ABzilGccCkz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0A7uaeRzwKVCo6ml81ewoEIwGOlNqQEMKQhRQIQYxQNtAUGlKjFADWC9hTTzUuAaTAHa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T+PSjigCM+4prCpSKTbQBFgYpvQ1KRSbaAEHNGKMYpaAGkYpM040wrQAmajlNO2kUyQUA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1op+oDFw31orWOxDNsY708BKaCDSiOsCyVSo6U4uMVFjFIaAEdRnikwcUE880DNMAAOc4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8nNWEKhaAG7PXFLtA64ppIz1pNxpDGucHgUBXNOWMsalX92PmNMBqo2OlNcHFDTtnoKZuL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aTk9DT9maUYzigBFyR1qUdKdlQKAydMUARsTT0QHuKeyDGaZuA6UDJAiDvSscDg1CWNJ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tMGfWnHJpyoaYDCM0gG2pAnzUMvzUAMjLseFNP8AJlY9KerAHANLucN97igREYWHejYV6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Rn5qBhx60vToabgDvTlUmgAMhHWo9xqZoSVqMxFRzQBGWApyyYWkbaB0pvBpgSxzNmr0b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B5qyrhaAJiVqFwf4aGmWmiUE0ASRrzzT2jBpqnPNP3HHHNIBgTFI3FKxb1pMZoAbtBPS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KkdKFJzgigCUfXNKaaOtO4PegBVQYqRTtFNHpTXyXCigQMN4yBinbflA608LjCmlZTg7a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WgH/TAf8AoTf4VzbDmum8cf8AIXgP/Tsv/oTVzJOTXUvhMJDMUhp56VG1WSN4zyK6PwMB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/mK59R7V1PgSFWvbmc/eSMKB9T/8AWqJfCVH4jswcd6XOaUgelJ07VynSIZAF+WIn8qN2U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ihjnrxQBy/jQA2Nudvz+YefbBrju1dt4zjLaXGy/wyZ/MYrhz1rop7HPLcDSUUVoSJWh4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hwzTqv4E4P6Gs+ruhNjX7Fv7s8f/AKEKGB6dz/dH50mQO/6UpA6420hOBywFcTOkXCno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/KqNxf4+WLb9aqG4bdmRquMRcxPJtGdv3ahkCGNSR82T81L5wxSM4Ma5/vH+lb0viMZ7F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u9KuvOqptduPWs6KVsbYRx61JPCViZi25uODXRYyKOrWonOVTKmsaSzmgP7lY8+prUuZ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BcRzrhsD3qgKdmjRsPM+Q8ryfp0rTRxtxnNUJIIophNu2L97r6irIUgVzVPiNIkxKLyB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ypCjHufwpvls3G7FSiiCdYpHbaFbe5XBzuwAOn61TisJopvNs5NhHYVsR2UcDAnoFPzn1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383ESqPpXVy6GZP9rilVYta+1x7UG0RDKN1545qJrDw9cN8tzdq79jA5/pWvpTgqPN2Mf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x2rPlA5uHw1bW53E7h7dKbcxCBzGij5av6s7eS2yRkPtWPbyERYZj35NKovdCIv7wn/Z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erDvWJqPJUdRUZn7EYFK7AjAFQsc8CgB4cZ9aUyD+7UVIWpASeZn+GlDZ9qhye1OzjrQ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VhJjinGQk0ASnHc0wrzwajOM8mg525BoAR6Yw4p+1jmpIrUysBmgCxp9sD8xq/sA6U6G2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gyKzbLi7EGwd6euAODUjIO1NC4PVaksbk55oY+3FNmLbhjpShvl5oAcDnoKDkdqao9KX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+AR1pjdelCsRQAq5o2MTw1O3ADpUTyYOaAHhMUciljmHQipt6EUCI1fApwkB61EzLnih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LSl1FVmk44pgk9aALXmClzkcVWDZqRXIFUBLmjI9ah8wk0MfegCQvmk3kVGvNIetAEhYZ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egB+aXFR5xTg1ACkU0mgvTCaAFNQy08mopTzQBgaj/x8mil1EYnNFax2M2jdO3t81JkgU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bNYGg3cx6VIEJFCR4qTaQODQBEYwaNmOlSDOaeF5oGRBDSngYqYqBTCATQBFt55p4HF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UhjM4NI2WHAqQKCfmpwEa96AK4iz14/Cl+ZRt61NLcJEdoXd9BUZkL/Nt2/WmIaC3fpT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9aMZ6dKAHbqC4xxx70bVHSmldzYpDHK2eppGOPenMjKvAphDEUwG4PpTs8U0h8c4oAOO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1OHTHFVSPWpUYAdKAHk46Uwh2PSnbx6U8PgdKAGLGew5pG3L94VJ556AUhLv1FAEGMigD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GcUAJjinhwg6UwtxikxmmBMbn5cAUzeXHNN2CjGKQCBKbsGafgmg8daAAADpT1GTUeMVIm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WoFM8sZ4qQKTUiRGpAiAPanAsKl247Uxie4pgIeaAjUK+O1Sq2e1ADNmOaZg7s1Y4NIwG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70YOc0oHzUYbaSaYC/NSrw2aRW9acJF9KAJN+TUgIxUKlWNSgAGgDivHK/wDExtz6w/y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eOlxPaSf3ldfyI/xrkSMGuqHwnNIbSUUVRIDmu18CqFs7mTHzGQL+GK4weldz4RiCaOH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Ni6fxHRbs0oA71XV8VMp3DrXMdIpIBpj/N64obrSc++KkDJ8TRtJok23qgDc+gNeemvT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tja0RGB1rzNhhiK6aexhU3G0UUVqZiNU2n830Gf74/nUJ6ZNTafxqEBPTzF/nQxI9Mku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y5vWlbCNhajubhpmxmoe3vXMo6nRzaDWkGaQyAgZpjYyaQ4xWhBPvPaljkypBqurmnxg4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P4iJ7GlZyMvAxxViZmdtx7VmxS+Xzg1d84MMgcV0mJFKkb8VWNonJFLMxVcg+tLDIXFM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P4dh479f/AK9WIpAfvVBcf8fn3f4Dz+VSRr61zVNzSJYbp8lEIHnqrVEHHY/hV+yhyN8i9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ilcq/2xon/uff/Ejp+H6VDHbmNwf1xT3WEagTIvKRBUJOO5qbgnCfdrsjsY9SW3JVtyjj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3rNSQRnY3erolVE25oaC5V1GUtFsPU1QHTaKtXLhpMnpVfgnjvWVT4Soi80ZNBJ7UmGP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eKUrjvSZAFAEZY5oyfWlOKQ0AHJp6jApgNODigAPvSq2DTSSTSikA8HceakXGMVGgpxA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WpZRiOPLHn6VnWcQeTnpWquNvVsfSpl2KiOZuaejrioJCB3pFcVBoizgHpSbahV8Dini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hYnPFTM24VEeKQACwqRWGPmqIk0wmgZZyjCoifmximq4U04HcaABiAOtNGCKVgpPPWkF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7sUpyadtbHWgBo3elLk9xSjfQc96BDWPtTPwqQLnvQyYoGN4pd3FNOR2pCfamIkDilyDUJ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mgRNnFITTevekIPamFx24CgPmmFWNN2kdaQE5Y49abvK84zUfmccUCQevNMB/mZ7Ypu6mE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RcB245prHiimsflNAGVqg/eofWik1X+CitVsSzfOc4xQsZJ9KeBjp1pcsetYFDcbenNKV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1IAKAGbcCgU4rjvSBaBinpUZJHapM7eKaTnoKQDSxFNBY96GHNBGBQMXBJ5NBwBTM0mTz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KvPrSDn1pRwe9ADgvNPUfLTBnNSoeKYgVc9acAoPNMdsU3eT0pDLXykVC4UHio97f3qQs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KCgxwajAO6pM4pAMC880/AFIGGaCQTQAbh6U5cGmZ56VIlAD8xjrTldO1QtgnmlQAdKA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JqVSfSl3e1AFVoznFGzb3qdsGonxuxmgBRzTti0zFJux1NAD2UDpTdtIHpwfNAAyihflo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qMSOOKlDcD5uarnAHy04yorBSUV3+7SAkZzUZye9Lg9+aMUwEC4qRc+tIMd6C3pSAeo5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UZ70wA0xmbcB2qUgUxgOlAAp4oB55FIuAealC5oAaODxThuzQVx3pOfWgDmPHR/48f8A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+tdb4562P/bX/wBlrkW611R+E5pbjT1oAyaKeowM1RIAAV3fhYbdBi3f3mP61wOctxXoe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HrF0/Gs6mxpT+IvVIhx3qLFOBxXKdJMMmnc9Kjjk7UrE0hCMgI615lcjE8v8AvH+delg5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/dz/OuiiYVCuetJSsMUlbmY2n2+43ChRvbcNgHrTD1q7pCGTVIVUfxBvy5/pQB1B61GwNS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NCswOaQ5xU7IKTaMU0BAKsJzC3PO5fywabgZxSpw39auGkiJEoG0c/nmnq58oFT/AAjq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MU/ZxgN+ddRkRysWVc1HDHI0nyA1aMG7aO9X7eJYIdzigRjzrsu1Vjz5X9aUKf4V/Kq8cr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Yc7fpmtm1tTFhm+9+lctWVpWN4RuNs7PBDyj6CtDOD7/AMqZlgaQnmsDUz5o4jcITJtZ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7+R/KqqkxkKDWlF5hmX5otnlNuz1zuPT8DVO4g8s7ua9CGxyvcWRd5XH51IzEDFKmCqt+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EEg3CoMVbYfKeKrSDAFY1FoXETIpNxpufek+cjgVzmo/dTTk9KaCe9GAe9AAdtNp22mN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gY0FjQBIGA4pzMOKjHTIpQQOtICTdilUE1DyzYWrttCeC1AF61ASEVMJBmmKybABTvlO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L6UKV/u0jULSGPO3HAppxikwSetGwn+KgABp2MikEX+1RsYHg0CI2VgenFIOetTZPQ1G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dqMlRxS8A0jYNAAGzyetSJIv3SKhIFMBw1AFvjd7UhNRxvjqKbPcLER70AT544zTSeeTS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TB9+9JLLHF8zMKYD8rTCcnHaqMl6uMR1ELmTsafKBpEmkOaz/ALRL/eNL58n940cgWLxN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/AHjTvOYfxUcg+Uu9KeprNaVj/Eab5jf3jRyi5TVJA71GzL6is7zW9TSNIfWnyj5S8dg7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c4pN5o5RcppBo+xpDIo7is9XINLnPIp8o+UvGSP1qJ2Ug4NVCxFAbmjlDlK+pj5VNFLq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kzpgnHSmMMU8yH0qOT5qwKGqeaeGyajVRTvu0APJOaUECoixpvNIZI3JpBxTcik4oAQj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AYph4NMRHsJ5NJjJxUmfWkxk5FIoEXHWpsDbnFQgnNP3UAJnJqRWwKjJFBPFAATk0Gkp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MUzdRuBoAkC56UbeeaRRjvS5OeaBjwq5o2rTc80oGT1oACBTe9O2jPWgBQaYhMZpVHvTs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SqKHBpEYUpcUDGYNRMuTUhYGlC5pAAjJFIY8HmphwOKTPrTAiMSnpTSm01Ix9Kjyc80C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VgOBSDin7xjAoER9BzSjGM4pcZNOxxQAqsDzikcKfmpjEjgUzMhOFGaBkuO4FAbB5FAEu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gOfajmovOVaUTK3ApALux15oyMfdpdpPSmkkUARTSDoM1NFL8oBJamnHoKcgH8JFMY8v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oHNDcCgDB8ZxBtMhmVfmjl259iDn9QtcUwr0fWrZrvRriNEZ2EZZQPUcgfmBXnmAeldE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JOT0olbAwKe5CLVYtlsmtDMenJ4r1KxwNPgTbj90vH4V5Wh2tur1XTpo7jT4JwdwZByP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SG4rLzSEVM+OTULmuc6ROhpxPHWo6D0pASB+M15zf5W7lT+7Ka717iNBjNcHqeDqNx2zIT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+aZ0p2RmkcGtzIYcZrV8Opm9eQ/8s0JU+54/kTWVg10PhtB9lmk/vMF/IZ/rSGjWyCeK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Lf8A6pS3vV2GwyMyn8BWL0Ze5RjgaRvlzU09msEYdz83pWkFigUsBj3rKuJjK7Fjxnil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alA5FKO9Ko+ZfwrWO5myMkhsj9OKseZ8grUmt4riLDKit7VBFpm0/vJeK7Vsc73C2t9+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xBefZLIxp95+MZxWjLJHDBjtXJajLLqF9sU7tr/KBzUsZoeGYgTO7j5vl6++c/yFbhUD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yRp/C3X8BVkk964KjvI6qeiDBNIV29KOe3FU7q7MBx1NRAti+XJ9qRlkk27W+RANudx6n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GOUZ/SoraQl413N88f8AD0yTzn9KlOO9ejF6HG0R+VtOOwpGT5skcVNG5ZDjk0x5ML860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wf3T1qlcIwfH9KnyXkZkXFW7S3XBZ/velZVfhLhrIqW9kWA83p6VdaSO2gYeWPSptvHpWP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wvWuO7Z0aIrlyxyaN56UqlN2DUgVd2e1WZNkWW71Gxz2qw+ztULDmmNDD06UKrdh+FSp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7W0WMZI3GjYa1KttaORub8ql/s1c5LFvxq4VAPApGbjpWVzWxCkSxkBQKkx70mcnpRk5q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IM54psUbEZ7VNsAHWi4rCbd3U1IsRIyDTQp6LzUm/bxQMaI36kUwgg1M83GRTAQee9AD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pSO9IUBHSkBF8xOc04HPWnAbaYzDNMAKimEEdKflSKFYUAR/WjFKetGKAG5NZOuSPH5D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yteXNor/wB1hTQFa0leZXl27Nh+YirBckeorGt7hraUGLrzx2YehraBgeMTwfOrdR/d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DFGT2o4owe1BQ5WalyaYpIPNODUFDgxpQaZmmk4oAkJpM03NG4UEjiaYTQTTM80wJAeKN1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FEu7ihXxUWeKQGgC1kOOOvpUfIPPaodxHQ08SeYeevr/AHv/AK9IQl9zaminXH+o20VS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TGPNGDjrTSKxKFzTHOaUGmk80ABXmlC1Hu5p240hkcjbT0p0UgJ5FBGTkikAAPAoAkY4q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XrTWTHNAhFyetSYCioxUg5FBQnFBPFAxTinGaQEdRsTmpM80xiOlMA3HHWgHNN/CnLSEBF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U8EZ60AKgI60EZPWgK3ekI5oAXoaNwzSbSaQoc0ASDrRg+tMAOacBTAO/JpeKQDmloANw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KQARilGaQ5oXNMZKpPelOCKYDShh3oEICoNP2gjioJAS3BqRcqOaBD1XnpTtopAc0pXPS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0FRlWB5ajOO9ADiB1pUKr0pmc9aQkDvQMkLe9C/Wo92aD096AF8hGNOWJUNRh2TmpBNn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jZc1J1pNoz1xSGRgZ5pcAc4pGyB0pcEpzxTAN6k0447fNUDrT0B9KACaR0t5Cqr93of/A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G+xl2ba9Lv8A/jzf8P50yGOK4iSUxoyHHVQa2pKyMqh5r1HPNNKZPAr0maztc/LBF/37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caL/AHIxnNbGVjk7XTZrnqFiRc/O/wDIV2+gGNdKVIuVVytc62DeRyD7u8da2tCMn9nb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96sqnwmlPc19xah0GM96bHkL8y1BdXgjGE+Zv5VzWN72HSOkXzMfwqhNdNIcL8q+lQvK7t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wMAeetaKJm5EoOevNcvqw8vUZR9P1rpgciquo6D9sKzQXH79l+ZCPY45/CtoGcjk8807z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cP37Cb/gC7/5ZqEaRfsdz2dwv+9GVH61oSVfMFdl4UtY30pZd38R3ID3yev4Yrm/7Euw3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pA38s1seGz9h1SNIyJVbKuQMK2f8ADiplpFlROuVVjGEAX6U3eNxGfm9KkzxWbe3PPlxN/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3toR31xvbap4FUzlqQnJ5pFbFapWMtx2BSgEdaj380FyBwd1WiTdk3RGNv8AZCsPapN4I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7Raxt1baNwz92mbvsySqxBi+8v8AhXXEwe5R1i7MVvnd83pVPSYDbxPdEfMVyuDimAHUb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3/pT9WushoYF/3sDhaTA2rGbfalt275j+eamcndxWN4fmxbyRMfmRt1aF1dpADuPzfwiu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HfXQhTapy7f+O1lMd3zOxb2NEkhkcux+Zu3embT9MVSjYmUjQsz+6dgxHyH5AfvYK/4/z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un3BiG3b/F+nQ1qS2ySPkL+NdlN3Rzy0ZRW8YLytPE3nJ83ysegqR7U/3ce9QvEV5/u1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kfzq3Zys6l3XFQWGnvdSiVgdvvU+pyx20YhjKo23btFZVfhLp/ER3l0EBCncTWWU4zjrS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wzurkUTWUhNgByTUqNx04qMAdxTxhRk1RI2T73Tv+lPt4Tcvy3yr3xUW1mOQ2RWzYxgw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I0iRpAkXQc+tWI0VvrT3U9KFXFQaWsIw+XFMCZqVlwKZuwKQxBEM00xjdzUiyEdqXdubp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1KrKFz1psh+XFLCo4pAP3kDjikOakk296ru4HSgCZU3Cl8sAUxWwtSDLLTAbgCm7znFP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1NAA7HNRnkU8qe9RNwetACA4NOLYppHem53UASI+PrTzhl96hJAphcq2aAJnG3msnXTus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Sy+ZxVPWYcac7e46VUSTmelWbC9+zS7G5gfh0/qPeoOrE0w9TWhJvAjepDb1f7hH8Q/x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fk/upf8AVt/46fUVrE8/4UrGkXcl20xhinrnvSkA0FEGcUpPFPIFN4BoGIMkdqYFO6rp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HjoeaBCqaYT81PUUwj5qBjiflqPNSY4pu0UwFHSmcVJjim4GaALFmLOV9l0zRH+FhjH4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M1ZeOK0tPv2jCwSn/dc/yqZN9BGfeJsLL05xRVm+gO4t/C3cUVSehk1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f04dab2-5302-4f1e-9812-f61549e597ec/ef565c2c-273b-4d10-a676-6d41d74161c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MBBAUABgcI/8QAGgEBAQEBAQEBAAAAAAAAAAAAAAECAwQFBv/aAAwDAQACEAMQAAAB8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RJVtVbJxqMAYkcDRFV7KkN1dqrVbqlkugltCyA2vYK2hnXyaV7ONc+rlPewNwALFeLVH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HsNzG1uBXk9nE3GxPdtLguoAdIJwwTDlBFJCoZFBbqWE8ptZWor20tHUyGLOWNjznoct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FDIUQlYfQYuDBIDjsA4IFFuss88JUsiWngA3JoMJqJjpY6Ysd08gytxwnFghYQJlhKiTR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yP7B85swY7umGfT/AJ/9G49LNO4Xn6/IvpXkfeeri/499G+aaz3d2s6HofHXF9f73x/0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/ZEF1SJSebDWyFpKeuUUzQl2/XeOwMz1TPOeilqtWaTXcshbfPrQ8l77wepR1/Pehsw5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3cRYTYlqFIRCrU0lgHEhaWUj5uokpbLbzmAjrFN50gUrFFyX3Z+j0ydlc7z5tFhPLdRy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RGVjwYsHBkjCw4Ihpj2QGBVxpEspBAyeMaqVBA2bJ7ig5I1k4QPOlbLNtFiWw9FkEXDEnV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6Vwdd1caq6J8/jWybjoCdRFypZl7oIV0rLQnAlTIGJtLBlMB80SpYRaHgUlW7n6IWdoZ5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OutcDOS7k62Wu15/0WHJ6z0Hnt/kxPO+jwNTiCeuolT6UQyGcSQtghGplgTBARBFXRrNlx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ELR16N/N9QGGjGr+lV6as9WYN4OQ+GCRnrkGEQIMCVEv5Uc2JpPNIUL5qtybxV6zWGQ6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WKRcqWLZJHZi41idfI0YueK9l5aXxJTZ689D2/ivZ8Ouq0WctZRsDvz834b1flO3Pu7rO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yeyv2zV8zqRs2PN7daTKRWW4TkQ/Iu1+O8ZHpgmvNnuIxfO+Y9rkWXfS+b9H0yFDS+e6m1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HC5MUfO28reafofP7ctUoMQYnECaybCSVUgUomsk4wNWFWsQibtaxRjyhBdcy4dGqinpj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ecTvT41mfDE41Tiwmm2K7ZH2ltaU1ZhwthDlsIOBhoSJMxACYkf3cAwALYIcSPcjWLarJ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vFq1W0c6Y8LMd0DLW5lSyyVESy+jdHC1MrAFx5XJeNyngKyrcpXRbJ4rGBjSiAFkJYjg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4zbVS4BaptItcIefp5hsSJmZsY2mWqdxEaubo58u1g+l8/HqNrJ2+Mw8L0fnOsWIs6a4h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CmwsIgOwe4hRTwLFmtrlBZXU2Ja1uuWdbeYFzGrHGOdxDFkiUAiYyzPECUcdM9UyJJMj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xkBxzVSNAOGnWGrXVQLg0+Ly/JTrFhqIub2jmW82/m6NrOvj9sY6Z0PaeI9nx3vQc895H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LNrkPbn3d1nd3R0xIf1j5JB+jx+Aah9wLw/ozTdxZp5Gvny3OVwwI4ZRtV48T6XzO/NWPm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MBUd5+l4nk60th2c6yNLK05VIYUQwohfEYhsgq1uCJlchmjq6ypptZt2qU3BGbX6e1ldy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REjbqO3llJyJVjPZqFuVctdWslw0k0yRMChfQj3LlW9HQMEJBr4Eu4KYkEWLDnhGELhbl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Cver3i1o1bGdMs0LsrQZAuvYWVrda2QTlEBEHczq8Bfo2Ga0PRZWu0bkQUzVYkOiyIFS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BDUNlIJ174IzxW0szSG52nkmvPEZ+plbgtUHGrla+XL6LB9FhR6f0WFu4md4v2viekX6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9a0E5+cTtUMUc314L8xr+p8hrdtyy2Ge6yI7jhOFHmUg4XEpwpssa2MedekG0vG1A6BMO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hUnxE9IBxKd3MsiC4Di4CZizpGSe7iO7jlmNBmWvAbxHtfPekuRzPTeWxbGx5z0dabq+b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udL13kPWcenqoGeWu+f+98b0z4xT49XBPHxLh5FBoUCCEzRNNgH7h8f+4y1b2TrQWdo5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OzEqKmjQjwHsvPbs0v5v9M+Z7zlV2jvPZ/oPPRFhD6VoUbcdEKlsNrWIgHUxpVTVgHVLBI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UvBKhjajBlXVyLlmrk2KvA2wY3BMNCOW3TsKBkTQK1ujYyxVePs1njpA1HoEZyyHkIxM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E40kdzBOdDCYWQESwk4kaouJu1rq3yNma9RTLJdJXai0Qm1wQLaSPLoTNZ4EQcxezmvXL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lQgbUsU4TAyXF8UI4CpqbVYoXK9gshJy5+lmadjc++JbmDMX0/m96KjLKDWzNTMPTYnov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ubA8p6zyusjt4foumvXruLcczN18vjduoxDPlvO7WP16WZmN6juKg7uWUvTCkWblZJWxW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VJUetb5/cxqZ6CB5M07kBnVoUGrIEEdC3i4MAS6VniJAliyIYZXizBX50CocAqS1Cn84+o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PSLc8p67y2avRrt6Y15q3Oe/l6NrC641fRea3OPT3gq7jtnkvWVtT5O/6J4vvyyrDPRbz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X7C8fOy2aNiLqGG19r+F/YI2AbFnVHtlojozGdGjK0U38Uzm92bPzX6H8y3KoFl7zwTE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YgUystKAtqqyRwsGV3BKEwddBzDhWcpKMhJlw2q7rKxGFmhFGwOrnUlfHRFgDTXcxSTU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bNR6uNQKwD45ypLCxENcrDMGQQ9BYULQxIDkWBGEUS9HLOOeRvBZGW0urQcp2NG0JVoc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+4q2Zmo50glPHz1LJuIvZjlRatVYVJClVkWK6e4qNWRZExK5gY6DAosiwLt0zF6NNq2srQ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9jE2hNPZyj0mayI9fh7Wflt7eF6DDB8l7fxNz2rk6PTX0UMI5y0syasm+1Ni5wfn/wBC+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hMSA4olhTVgA9axXapRdXeWjzG15qrfoTPNTBedlcu03z/S+lZ5WV9Yzx8p7ez8+4+iF8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SfVmfJbC/UsDyd6KDBK07FTk0nY/S79nysHsvVfI/d5bnhfd/Orlns/OeoxoMXazc6qK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tZ1X+Z/Zvj2pdvV/Q536uWK8+3mcWY/grNDvy9Rh47umbh1SG+p8h7c8T0tKryuIHu/Je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4Cz6i34v1n2fvh3pJfrleozFgCBR6KhS8R7/590lHL1cq5juiiKCQZgVv5+lmyyTBSCiC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ZVMq9ZbKtMtoUAWSTaEKspHriRRGFjSS6UQPgeKYtKsTVQZBDr2FFNyjstPq2iz0SokEk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fhMN1UgycmBniCGZBaBqYHEQ9NwQl1csMBxbsJtluwq3nS4isdw9VqCmBhTKEpInokCD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1GzQtZG/NZ0jJWei3YQCwptU0sAQqgwNHzwlC3VsB1rgmbr5G0dm6mSu9XsJkoehxdq0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Y9nRu0c3b3/P+ijJ8d7PxtxHtPFe/wB7s4XrEMeJD12bxzkp9tZ3r5hnfSvnW7BTOizj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kXrVEpmmKUsYxImZl7ufc0YuQlCbfS0ovitGL/FGL0FHr3Jn9ogUevcUYvRVHRVdWqYz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PTyRsZG9HtfnnvvDM+nvdPDtCLIxhrMfRysWadyNj5L9U8jL7ShmZvR7OHo8fUaVzwnTP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hQcy3LTm6MVPc+I95XiWJenXal4n33z330VPKesx18Kl2bqX9/C9AfSOkOejCQOxXZ1D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o51kiQhSJSSBQunn26YxtQRzqzQy6JTiAFkHBSXDpqslYMCEaTiQYmibVKyyyXSpAlkG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TyNSwTPmYstW6NosMGVhZrDfWedMwVHQZ0i+O4hFGaxsBwVhLZWKloiZ4kZ5GuU5b2rm6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PUuwJQPA6qTp4atoESZC1tSeJGeYmq4CtqUZXTqWqpTt1blQUSlZyCHly1rmEpdFRFPQ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0admrOffQum6q6Mu3R0q1cm1Wjf8v6vLX0SJDLZ9R5T1cYvi/a+IuZ+hfOvom9bHdHTM0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VP5n9Q+aZVyg1CDWRx8ox3B17loy4yM09NGIJasVVZ1fo36pWiwtFw6FULplr8/hY2BE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sclbnTVexExUC3Vtjp4gZFeghJ2cbWk9t4/1PmmfQXcTb49SE2Zvnautn9+U26dwsZGnX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WePl6Zvz/wBN4f1cQ3/P+u6YwnqjNunzFrez8x6hPF902MuBaMD6R530hFB1ePAZexkbX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l7VTq+K8Pl+hb6nC3/GamZOZqazWz9DPohmCSEo4SEt09BJXJsCueKrIhTmOPNrLOFaqAs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GKoH8nhjqtsY2LUtVNpKKlLSCeZXk+AguKIWa2o23Uslt1R8pDMinxJy2AC4GkTAw4Y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kSMpQPEvhwoxlBvVr66FuvalJfIXmA4YMpK9wQJlwxLENoxW0lTfNJjD0Mz3KOdWtKu3V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iuanWOBi1rOQ9HKsJKGjm6QmzWfFTSzd23FzvRYZr7WTMUNWvrrQLQ82etyLlIsamLdj0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cXxfrfIXmP0j5r9I3vX7u6Z6tZryWO7rV/OPpHzrMyWTzQiYJMRIEzI4E0g8v3uGnmEW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ze70ulQNkUSNmFrdYKWvDpEzY4qzZgrc6RMu4rjZgrxako0b2bR90giYnR0EuToV6/D2Me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c93JIePWph+n8/25U9bF3tRDCTLgMzvUZ3vwVflfB5WpmevhS9v5X21nix6c3YYZyx6b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7Wdu9Vsx573mXsmXleror8/wdzD1L/uPDfRZfQZOnSy8B7rIu1i+U1fPbzGplaxTo6OdX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w8oKUDKThJUQweLQh0VeYVtabKrFyQJJ8xVAzgBsSiC0KFHoZt2GEixLSOQG3M/QKUcA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qHaqWR7q9mVgQpLZ1zXumAw7goNUQ9byAiBkwsfxKJasiw+vXLgsXDdChoLesBMogxY0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b0ATJKXXVjeWyqfy2+nfPXQZZpVzgTarW4EJhbaamkVnrkoWEussrBpSsIeMhqjOvUbwT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TpW28DXzC1epNjO9LgW13/Jb2OOuLoWejqMnN9P7HxHtMXy/k/S+bYJyg631D/MTZ6iv56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R67ya0wULlWDI13RKR3QAo4CS6uKzreePo6FVddwWcbTFrt4qLtpzpRHDQccyDDYpZsKK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LYAhvVl5uxjnR3VEFAImJ29l+iks07IMq3sDXmthax4dT8t6bze8VvQ+fudMai4vZ14X6H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ho+e1mp5f2ni+/K37zxftq+b2KuhLpWK9jN7dxdw8HZqa1j79xaI1qG0LpaHmzyWLpZ2l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8Qhh5uV46ribNRMXIbGV6Ay83Uy67u4mY4numRs8SzDClRDZFMlENbWknlSNJZSn3Sq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2UkmlkkFk3M+8rrVR5VReoRF6nchSnppdms4VUuU7BfXsWWmpNY4+JWboCRgcXOlrc0Bv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HzKgnSJXfxVXvVpjS08b0ErXBRluV46qulUsjXqbKQr6LELEs1ySNz7a7PEb2rndc46D7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Tuiu6ZaGrm2zmOzgLaGWPVZrCWIsjeBYi5UvLXkxKu5jXx2Pp5psUrSzHvItD6p1zTrvr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6j3nyf6zl5LzHrPJMytqulZI9XMSRxBw0OEMZCmBPBTHIETAMSIVZ1Yr0bVYsCOvKu5V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c0q2pTqt1gM6TJidBQTJAkitxEGSp5vAC0SlhehwAJnqEGCDB8envV9PjcpzK/TCNCq+t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eY9L57Uz/AEXm9/rzdZzNDGrVmU8OrfJer8h15a/g/pvy/vz9RsKI+fa+P6VZsLOWxu5X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+sW5A3kvbHnfUWY3n/V+IPK5t2nt6D6d4b3WC2KavzTzftvGag9PWT6TzPrzLwPUedK8S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IdmnpS0DsMmqro4EuBAnuAXZWKZxqPEcJE4saAQrCWaGsSpVuveBc60Ly7FSDYtksKJd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ZTYs7LbUMV3dBJsCIFixj1NlkDWHHCAQhRrJ5PSqHmDhsGQFa7ULu3laktlVgJToPq1e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4ZOWBYohZ2qzbrGIkX0q8apy2WVngKs17gniKXPv598h1W8ZN2o2xjIkptW1XrhhnaWfe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gqN2kaS+FKT1PWYiiaS3qHGu5m+n9H8++jS0fGe08XecRE601fTUGsyB7g5kDu7qLu46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1ZFG7iFVdVNm36fF186yfRed9HNuZXKy/m36WsqA62N5WIFay6efCbFjBk9OvznHt3eEZL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3meb6vWYUxL3dBETFTEiavtvmlzF9bSu0rhDq3am3sYGz5eyMrTqaeX3sPe78j1A0OHWa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VduP0X5D9b+Rbn1fD9d5CPGeq856eVRlIXp/ObB829T5/wBMDdrOgvWed9BZU8p6rAX5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qS/Og7mnjfCfTfmVgiY6g+y8Z6cs+b2sCWlcp2rAWQk93HauTqwAHM0simJS7iswwAUxA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uoiQiGpM5gAcqxNle/aVU6NGuchiZZsV3gqZKLMWUuOmKBR2o21Vsxa4XL3EBHKke1Do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nTwhUNtVGktXbBsLWHAXS1pZenLZWxEr4hpINCUZ6ThdAm4qBw1xq3XybOs81DjySmjI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L4sYNaN/P0EgClXUzfFZyYpblyNliyho518AhkrXaVw6lbpGiE8VbVS0kU71FbYxJOvmWc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8XWidySX1joCa6Q4OBaGkhJJZUweAZwSnDPAjKzzFe3SuVras9jQwbc1p+q8h6/HXnAe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LOvm7fUKswXW7Fnmi9T5+StLFk8vRWl2tTEQK61mZutKsTGWIOAYKAemK9iirpZmbPRr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36BFhfHp4v1nmPW+jlafVnz9lfLfp+R6OPi/Q+58f0xd8J7Xy9fWPIe38Lhg79LWtVJg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6OmHYRei1rJSF5v0viLPEen8v9QPRnHZoEHFD5P9f+S6ICXazX1dks6xEehzKzaPoMmyv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dLN05VQ9Esmph1iQBglS9010dZouL9KOoCMIBswLHopjkWbC7mh0dKrLWGeIk1IaLaie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5UsbYrui0aTGCLlrNghsxMEuYBkSriFZPN45kNhp1iLItrUF/O0E1dGs/GjE5VY8JYiY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JrlW1GVnO1Kd1XEMydWPMoW+RlR9cC0iyCItWhaoaiRybC0NLPsRw3KhWtVTq8sYKmjR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Lh2ffpl0DEq2qto6tarDlPUdfp283X+m/NPo+LheI9389uLQcjpbcdFomPHGMI2IEIld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QoWIUCowqbqVy9RAGsyXU934f33PtVE1awHLXKW55/wBhL5Yt8N48y30HGbm+mzzDD0gL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9PUXzx6LbMjF9b5maodBTUT0WcJiCDekv+g8z6WMiRDeRt1rWNa92czh0w/S0rupsVex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HSzKno+mfJUNizXoPmn0rwebpWbNcGQeavz76N87q+7rFnaC7MbWfrYZY+c+x+ekfWPM+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mORfyr6n82rD9n4v3epaLfpc943nvSZW5l4zqes2SWNnKIIHTzbyzJdmrXZUdDYFE0IFb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AZbEKkOVAloUMWbdS2GuYp9WzXiWg1Ky9KrSxZESm+qlj0Qmjo59k2a70sPrvUpZCxIm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OKOCgkp6BnuGNRdGrZwrZo6i2HCUs0rDIGDdCmINZaAA8ulZaSTdQIagIWVwbMyeXqtK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t1VDJlC3R0kXMNKbq1xXSi5LjtIbGmIFTRpXBRgQi5SuEVbdMuCYlK5SvHVrFYsrcgZbr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fpHO3Pnfu/IdMZ65nV0JOKATg4oI6JGu6ZQYnhfTIHEQoLPHgbW2yzy07NSVS9PRsy3O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bZ6pBa+nfIPtO8Cq+rpzT1qKr5W/ky2otxZTm2UqKutVM99lqZ/gfpvz+b8ySzxuYmSZ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HnN/JuV6DE1mtoZt+X1PlN3zvHef9J8V62apeQ9z5Hpz3PPWsHplf1H5R9E1nyn0HwX1C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zfq+Ngs6Z01atPNf4vfu5ubeu2bEyFmBw9bI0xVVNGPTW67c6dAkAMCjPn/vvDnjzCOm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EIaeiumJiBKCLtN5cW9edQMTBxZXSTeo6nZSLYtdlsFDFoRGnIcqOsVTHC6upGliNknA6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DCmvWFnu1k8uxShLhZz0mldp0pyG3Nm1XsynxwscaQ2JIYJQAsqCaK+JbBQcCp0AWkuG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25o6N44pX2TCANCkJQdB17J5taw55groOgguDTJR5Vd6oMpvQjG17ahwElG9n6B0QwqNr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Wool0VR1sq4TMEV7tG+BTvUS+tolOzXsBVLdMvJekbcpaObZ9/4T6Zz15/yH0X59rFOtc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ws8y9Oe0tRWWXYqFZZhHDuTw0VyM6vA2Okr+K954ZqGMuZsBbRjYkSo4Ko1Z+0fCvuvT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YdiEPYK5vUkmFHVtCrCGEdL8N7zxk18+YtvHtMz1zHHyDPcDtY9s9NkalFMq7n7Vg0NX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RoS+eOjU78XeW9P4jU9J7ShlWWPTRbzfG+c9eu3ykegJMrddpS1dHK9BFayNQ1LuBrpRF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7alcrVmADOKF+N9t5WvnZd3TBgUARIg38/aXFmJskSg5gFGkt1fN7kMW9UfJHJ4ahy4EHi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dXGskGCITJMFlEjrlVpraWJrdcYq9+ivY1hJoUm0ok2V8a6narxVJZ6y+zWeWX96WazM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0J8BNd8AdJDpESWLsQxckdcqvXUvZ+jK8nLzenkh17SxDGhS1mm5ZK+Hh0ES0AOMhMyK+O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jMUyTYBAyMzSztFAKSKLkXDp6Slo5lwbU1KEtK7Q0aq2BAXeo3SaN2iaAsUVrCLJFO5VL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9LNtfTfl/wBS56p/OvoXz3fISKN64TCugpBas6lZSgHEnTHHCYE90Ce6QukA/Ieu8zNX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2srNDK1MkEJTrPfdfhH3PeNxRD0y6sp6MlXWO5chlXMs1rAZqmAdd5T1eBL8lMGce7JE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Ihg8enrjlSZT79ivbsJfj75G7lv64+Z0riPTxt4/qPdjMDb0ofm6nkRkVHrTX6Oweaf6L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ucuG5OtRE0Nvyqjeo6C7CbCJGJMBjAOUMbdyT5VHD1zIlycpgFoLOVXTHBwYydHQbCXLz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cQHAQgMSRdS2CuXcMq2FiblRtjRBY4QAdaqWiLNUK161VWpbJNikruJmreVpZN5iKTxu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9JEXhjOsDOYvU6wh4SSggSMrWomJXJEWAYdapWVm3W0It2IatuILNqiwqUyvYQogyrJTY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cREDPSL7uXwj67WbbaLFEragAmSjeo30AoFa1mpbDApSnZr2hwC6XH0s+7SplhR0c+6HTu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NeydVuUzRS0IHTz9KV30r5v9I5Wr889/4LpzIWp3roIKiCWEa210cIRAQUSCF0SLMDFT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tQpqUrkuxjplZ17JFD0awX3L4X9s1N2Y7WWHFbUYwWEGDEo2yRm52NqZ8tOUMOVdzTxkr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XJTBJBRJzVmaOfpsyq3Co2e5XyPN2u+fX5T0cfZ5+FW6597s/KCPoet8jE+qfM6vGWO1J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938i3Fw/dykn1Oar47grwyvYYqWC0UBRCkvWGcNliu6qfIkbeF0ywg6wQtLVtE12cQyNEo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hYcqDYyKprWXExA0S4SU8NJLgAscUjMyuRtExHWKhsCdCpfLWZYp1zlkWs2y3eQ1s9Rb81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nms0k+tlc4KGbp9UeeJ6mWs6xZDzQq11Ud7EI9EaCzTiDJZEhNS9Xa2fdjTNcqTJEFRmA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tE52xULoIthSXL0ccK5pHzwZTc2UrEv6OLaVwX6BSv5+iKYBFC9UsJLYko2a9gOSCVlRj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QoaBXRdomh0xFO5Ws11W7SjQXYQRrZevkP0z5j9P56zvDfQvAdOUAwd7WDFV0kILFsOEu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GRSDUQISI4T6unq8rBMbKpOHHTCx9zLir1rrKn2D5Rbs+4h8dsbx9XP8/rs/Q8/nfj9En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/84/eRdbQoSlwmSQyfJw+vhw7fJC+nVI8CXtaR5idqnZTmVbmxczmZNo5qemdXMlGoxJzZ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EvWBIURNS6TBmVeOQONaMt53S7+x8ydH3HvK+rzVNIZeM0kqPgQIIPoOVDwg+feU9z4jeZ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zF6cvMZl2lep2qXra8xcT6TNzVb3ZuEcTVW0HQkXiQfLHcEgzBE8LCLlQ6GGFFNV2azY0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FJgDBNIU5Ksg7Gs6Oe+otCpZ4rFGjCIsplXxdYMkQkLsRVXoAUg18+q/TJtuW3NW9Jkt5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O9KTZsBz57dWeYAEC8TLiAruSnIuAtGzV1IcgxFMliidczxgHLNJGjk2XjrOls281hS0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/VcScrKlupaQzWtamxj2hVtqSpo52mLztTNLjCCEWKtqjo6GfGspySNTN082PpHzn6Ry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9eaQMN6XJjXCYgNWRBTwtqjCEgqe7hTI5AA4GRI0IsUF3CJuYdPHTTyQCC5fJyXhSa15d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ucU+ucVPsXyf6rZ6mlpV9RBv4RXv1Q+eVlabEgZ+xkZ1WXTXG7QpZGK7xszqTbGppNdhpX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3paNiJMx78w2OrsGJZCTAMFQ8FxQaqJ9N5jj7Xe+IfX8XUATzVEEg4u3RNBDhlqWVSed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4x9PZvKycZM5ZgzGvQXp/N+yUdVdvGiQduPFp9tJ4XvoFjU+az9IztTxCW0YtW8NJtFmM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LgDPQdrOP2n6XG/BR6zMMmelJXbApDfMzm3tCsofo9rc+Vs9f5y5RTavnos96gYYQuL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gjSXbrLYrULA36ebJCJelV4Bwyatunpyzar9LWcplOdXZIxLhVLkWKqmFkBb0kNBkL6R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4tpJuCVKoKLVdVzCRmv5+5T4sVinYGwV2OaZNpdlFFZEzbNW2dbpaUuRqULlFQ0suNHmL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6N+st+WrkVs4+1LV+lfM/o/J3hfc+E68wW4N7CbQS15eJXiyEodZGyrPdudw9EzIV0GKL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WGBrMfG2sbGxKCl44IMwIMhJZmDImSA5kIn33hPX6n0JNlfTmEnNgJeVCRyiSdCq8Z6L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Pkzq11yvdSvUcII8FSPGVF3kgzMnFMnV7Umad6IpFaCkshaX25ZLVXMHd0R27hcfeT+afS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s44GJBcfUp3rKPyn658rqj7HyX095fJ+Z9Z5HXdHdeutbbleLNh1qU5C2Kq+e8dvPqWe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uXu7k7u47u4Ih4ZequsdNe5ms0ZXVX3uD6LntxVdvSgej8/7ZsTV9jrDYdn9eekNLTmrl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9H5Lz9G13KzUEuCwMwjROZV9DFzY0+ucnQviuTsosJybKJYRZ6ivV3Q862sDqLOUkt5XA+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pC+q2aJ0FEysSWraRIAQYcsGuweFdy7ic3Vzy3apWlro0K5nXKNsO/VCBfYChIJilap3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ddaNmnoQDcnZpWfqUFut7ooPBwefqZBtiYwnXxtyKf0X5t9I5W189+i/Pu/Kq9Vhv6Zwt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16vaHNnC9D57M8HMF3vAxdMW1dcXSVmjYRAaWbVnP9j5Iu5lvXPD0bysbrRa6Wt1jhBu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IqW8BzZEbuTZs+viiOvOyOZjV6t/iwj3HeGWe+75/6ETgeowc3L8tdyaieIvSaJKBnOih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R3QTHcd0QFw8T0CFHcBBwJr3xMxWsEZnPQd9F+dMl+79ja3OmKSglGsW5RFT519L+fVi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wteQONVfqcn0k7WLC35svs7Opk/Om09zK71t2zwve3qp5O7uZyxkWasd3cdMScY8FqUL6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hbzputz9CWu8PP3ro+c9HS57020Mf3+G3oUN3JwYw5uxi1mcd5GL6NGL5uN99nkg9LWT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bk1M6FpcGv6/yJRU9aCZAMqNSG+tYrrSmBbGNry6417MvdAAsGzEA0xNdoCLDJFMhoo+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g5hX0K8L46S64Rn6+MaYOFSlQwuVWKSDAK2tkaCW1dYXLtU7yWKzqZU083YWhbr2Yz9XG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2eh8UW17NTR1MeNcbNYr7mDtS0fofzf6PxaHgPd+A7cwJY619YOuyzs25i+XOsynY8+7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7p+mIWK0JbBOmJFWqtlPT2sg6jK1Jj5juKyqsjLcbVz4hPN5VwyRcsggpkjiICek6DJU8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+KTzYE+q8z6y59Z849h8n6Yju6wrdLTjs/RzxXPGhPoOjuO6BDgYJ7jF8fC5ZIqWcLVaWL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K4Olagy40K8WvsPxL3mb7EvObuK4HBHB1QseF974+3L0pz9zyWk/WkrbD7MqmuKLmlnj3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vocNXR3TtmHxgd3cd3ccXaJQu6fo4pa+xqrVsZ9WVlk9W1VQk3pkW3F4vUuoOf7vKGhZs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NgJXy2VrPu5LTrcZBaZHh3enp6maNy6ZWtddK0FFCvJbPmqaMChqQ0kS4h6zo7VYi5qZ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4TrJ0BdhMyy1axgJKjEZGHwhTyxkcIXSkYTohPTC+Ftpm5Zk6mcmktwrKGAZ2tl3xlW40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EtVR0ymg3mXrZmiVr1C1Gft4e0RR06K6DBmWsJkWMTZzDVCYjN3MfVSh9H+bfSON1Pnf0j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119cNLbkMfZx/Pmw2R8HScL0GB2z4sls+jZWxOliB5BkSFWUOPUDVJCpWPNW1/P+48jLY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C+ZIjmTC5fj4t8/PaGmnHHaHHNDM8F09LE9IMENRBTZX9J56lcsojPTn09w2/VtQqnYrB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BckCcA8fA90HDPEzHEmoS1CjIq3eM2LiyrFmCsNrkqzZgkkArruXEfUdr4ptYv1DEkJ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lt+W3MLpNO4Rc7BSaKIRL1zDLrnz/AIn62Wp8o9v7/wCbmhV8kRWRoTm50+q0zwM/RdGz5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t27jFm7Oarl0NDJLU3smpc5ekebR4ei0dUPTipuJo9vK7F1sycxR1vlovMU8G53foXhfcD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Cyp3S5Qaqu6Vw2gXmqQiqVlsY4mIKALuGqkae1bS22k+N0UaMtliBhpKFeiIoZJ0LJNiug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LRyHAFyhObJy+JsI64Glp5Zs1xYFVtJWjfqW0CJEYuhqrTi/TKNpAm9CbBh7VGyU9PP0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ZQyNzOlZp1lqt51y3n7OCbNZyIob2Lopn/Sfmv0PjdnwXuvB5wuvZH1XTt+nv4nh8n6fj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uvMZfq/Pp5uQP6F6J6og1IU8YuQYelsY/WbGfBCfC+18Zmxexd2bGLNzz6z7DY8W1ycc2V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pZNj0c7Wn5dkvq3+XZNeknHsZ3pSLJQIuAB1Cx9ahG8EtD9ZguKyIOS2zoypBJaozPEd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BETBE9JExBIjBIlIEM4Ap4IkrCEJQoFYxaljQWwjnNWtdl0GxfK1XSik2a5dfmBLaUuUm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k17NPjbKend5KD26vGDZ7fO89NWMm7GbTY0ZWbvm+PSP8vcr0FajFM1POjjXpmecOb+nV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iYuPoOV5PsvX+foElGb8Ve9N4iY99c+fNX3seJpnoaeDXN275Ik9vHkCt18S5WSnaz2Za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lB9PSF9YRRXEOH6tC3m6h1rUst4qRIyVWs6AYIAnUshPFCWSACS6VmQZVVhTLPQZ4h9V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UsSvJbWSvoVbhXI4M21WuLYKq0ziu1i0MKGXfPbZS0hcY27geohGPrVF0ljo515++D6dm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SnsYupZn/RPnn0Pjdj5977wV5gQn217rTxtnnlmPr4rKN3zHovP0d5r0/mWfGtU326kS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4eFsnjTz7edYWxTsGDnjdmsH1cXvmdapyXzeoyXSrg41PndJi/wBJ5J0M5upBNgbSHjjE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Pr6nsW1Gh565R6YlLk7zzOlJKJOYm1FhTK5XIYpkRx0xx09ItdhQMgQQisOBIgpgmFwM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BErsNM89Iig61Iozgjp46eAZ1WaaJHApasgLNaBE0lhqnAkB1wtEz9JFaL6rlagBvAwQ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pSbsFHrdcm1nXRYuAZEcdPcDB8BDhAhkJEFC8DBAuVYNCa9gijdgyRs1iwQzUPr2JM2v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FrmRaZStRZYLLYt170apMu51VfDAJOSYBYxVmusreJWuIegV7ZCTMDqN5NPWwoUzoVvQ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tepGklkqVR9RF6dF4UiZnW6ekteHQZ92sRfq2ZMi9nbBT1ci8Utujeh+Tq5K6luvONjm7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5QNWnBM09HJ01o/RfnPvOL0Pzz3/z+czahnp16nZydjifjbePnEbGDv8ADpTxPS+cjyLU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JekLmABJCb2XpJswy2dSvnuzT0eW/Teb2sv876FEXY3EFAK3V9z5h3d+m8fGBWFHRQ8XE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DuPYIfxV6e9HCa1hFje6SBITtGloR1S5nL09Ng9ME9whcAjurAWFLk4yMAikEGcUJtCV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iZ47p4jpgnhAbFYSwAsFMbBPQQwAglRySByVwsDBgcACcVDFwNqWVlltDQEi1Z3dwMFyC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LFhVilkZQgXQKl4ieaZXl/CJZxXh7SnNiCrFwSu6JpqQclKppZ0tvlPRqLDivMXSlR2Ki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LIGNAucva2Zry7RrmaKVOIJZRK5kNYxUz0Ew8hYOrDghqKiOGlMKuCrF5FhR46QbcVa9q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3V065UsLKmwZ2vjbAvugzWlIZyoaObrrQvV3mT6Hz2+OXaoRa16DMbr87Pq1nbWbZCLVa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Y+L9phr+H9j4/lg5gvXfXafgWc30HK8wmPTbvi6vB9C87iz0uLbQ70Qe6LJjiJHoCWyBt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qa3c7pCbvznqqhbDja3OikptDt8k7u/U+OTi8UxbtJ51kDod4It12pb5fQ2IMoz3enz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Qj7aHyjn2qYcrXZZWiBq5aVysSKZEDIXwcDx3FwHHAPdAfKEs9WAtjU4sjXkMDMQTzFM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hWRDOE6YEKe4ruAyZZwM9BPdxMwZm31QWFHIuHcI5/ImHqOhZWrmy0RZggpWUCQmcM8Q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CXcQE8dBDUAagbK2CgN6ZFzlw96GEOW0lFhBl2EWcUuLosXa1hS3MrflszypXDKFt9DY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SEmu+wCOZQ5kWCt66kTOUkW1ncEnjW0bVwmu5S3FvAKpZpDrdRwSiYZmhQ0BboEo3s/V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6AjVxrJW18+wtnLuxE3KT5Upv1KOtfWKlcpV0szVWp6fzXpcR2L7Lx+ctMC70wISYAgSg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bXEJJHdJBcAXRAJhJJDx3pMD3XzOtalo1fidKYWw57pjcGqnWFdXxgNbM/VeSPQ+f9ZY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Jmq63Uva1W0xXdaQ6tThvH5sd/PTaqyIatxXg+LskEtJHdYEtMWzoUhEUOFgOhHDYVAw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SJELlhCiYQsjkEp46REMQEIREmVxDpascrPSaAVILFipcLDKxUdSwo6Q4MqkRcmnK3mZ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4QZUT3HBJiDZBzhlJjpC7hUi6IhgGREwTMcd3cTMSREgQccQHDUiRnTEID0OVq2qO6Xlc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WD5uZ1mWTQ2EOLnocPTNOsxk0iHREtA5RW9QC3AjDVbKturyuWyMuW2tou1gaupdWkpWx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DYuaPHVXWSyCc/Qziw0ICFnGdfz9cQ3gM3SztcVVtURenl6hn2VvMnYybpezLLlo3K4x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cteVHWBoUbUd6fy3q8X0vgveeD58jMC9OxkZIiSroDoMokUQsogKAWhKdEcEMgSSuCICH+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TshMvkdUi/pavWBzatLZVvXyjI9n5T7/CpvIb7OXpvMes8nrOE7SKboaFrcx0qZ3sLF34T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ScrTpOeRZBkKdBieZpxn1PS+fyoPVOjBmFALbjLjdYmAeyozTuQIZIhnXgtnQ40ezoNKM7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Oz4NDs+DRjPA0uzoNKcvjWLJA2hxE5uxU63yuau8mWtU28Xpk7NF+5ahJ0zkwO5BQzgML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tJK12hJpuzrtjwVTrSdRtkl0KJdJxCZMdJBCURHcdMETHSTEcd0AEHSAbJFmcovnlVYn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V3NZebhJ4shNLwzS+VzlzR+kobCNCYml2EthYFXltEEg1blaxglXGWUWiXUn4p1WyZdp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TMUNiaVlHpNmkY8WRapW59rPNBsyLW2DP0c/RAYHFG9m6xyyEx9/F0irbp3jMuVrwmtcq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ToFk0JNBFe6Z2jR0I70/lvUY17L557jw05QYl21AGBxLaDBQF3SIcl5wTB3AQUdFGMgg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lndl9ALyXr/znXuNmSgvj6lVdw8Xxfzb7h8Y9KbmW76PL0WYv1e7jv9B5THW5v+FjO/osY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IOmfE0PU+d9vjgbcWUz61FgqSMr3I0pfK6PpkazT6nRL9eoKmmeFiwSJ4iO4iOLgZniJ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omRcxJ0dB3TwJQAcNzpd2um/z1VZrM8Xq8yqkXr8z60hvInd0+e/PF6Oxy6+XL1A5vl+9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uejggbJCCICRLqVV0OjIO7WEd0Dbmcdm4WY6rhJeszHEzHHSMndBRMTJEzwEWrZlFv248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83n+xg8fvajYjPtsXyNP2tXU8j3qCrA9BcTgHltvzcLMZqYBwNuuUWyC1bvXqdiGMGZa74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WipBzR1DlIAnkDIZvOqWRItmlkinY1dO7SG196PFcTLmkabQY2USsyr+fV1/Vi2voKV/P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qOqCMCZmhUYdYr3DO0szSIq26oJlAEMqF6q5q1IIR1zG0Is7ODrS+58H6vyGMOOu7vSQ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kMWVLfWdEjE1HDMMAgogkCTDjpDkYSTO9j4yx59fQ20Lvweh2FO+jkpEesP5b9QwOW/iT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VfOPZY6swV23ekPo9Ga877JRTLq/LmO89sv9HDxF3dzfTxy31dTLz90PR4tKr6bwiV5Pt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ImYIGQI6OCkeD4IGSsg+HiIaojukiJgmI4nugiO4iSsC8zQoy2WPqZ16GxlbnyfqeEsuV9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9TD8/ozb1S9347Oh4b1nz/bc876PzEqLlW19PwCazsZwzUqbJXmwAmDBF17sRljqJWnLE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2irbK50+gtx5XvWWJfGWfSWjzt/UZlUZxwsZgcCDo352hB9WassGTmdIJ1yDh1MsVLtA87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5Rk8A065lvWyPRGm5RzRcEDFzEd0tAiuC9ZloCn10mzXsywk2ZVSmagDWdmSOpNdmsW1w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zS0A4YtW5V7PNITAbVeJS1cq8F0yZ12hbHzUARoZ1or3al4o3aNsmvbqjSFoupdqDAKA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xYp7ebRZfyZLUynpHIFY9iJHwshkjwtqmAsGCOKCVsEBbxFHE10FEBM8gQyBv0X5nY8u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83fDweXRh3c78r839b8P9LWKW3W7XZ9N5zV4ddlVDP753ow6/q5+qnxeP34e98/4t2s+1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cfGLczsexXmNXOAFy6XxSDJQRMCM5bBar3Gf1tQju4kLnFObIiYfxXl/FbrPFbrMlWbX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BQ0Kct5TIrd0MzV+X9vxKkl9H4bX07lbfnPSed8/flJtenzzewvY+T1O8x6nyXn7RaS76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mu6ZC6JJAuELtiV5IAQOQ/T+Ttx6/T8f6LFvREy8IuM29SuDUvWJA5RDVlRrYkm0hxXf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EhYa+EXlFACiTXkEySLmTB6QGgUl30WD6YcUBK9kLVyoTFiVODciZYr3c+yxzQWtbSMWD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dej6blMOOjoYuvHsnrjOvZeoAcwrMm/nGsQgMrWIKGlmXQJYRnamXpEgxJn6OdbE2qdwo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UGEyTVtVSyBiIk1Cr1LTlr7Gc2X6H5nS8255yrdTenbOdoUcx0TIkSJCdMSR08ADSpUs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SbJCOdwnrHFcbfFRzujT0vNWfJr0pfNMLw9PtHmu0OW/OTo0/L7L5Lf5ei/n/ufm/wBb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2/Fe1MC2mNqZR6e+9X470yefeup3zWvVnZZmB6LHzasksKJ4ie46J4DjgliBL803C6Wys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aPhUh8PE90kd0ndEnRMnQQEoeCs6JNfSw/XfH+j8sP6QPXh85T9DsannXe7f8r3fKnfTK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g3h+R9/4v6Pjg476fh6J5Z7pTi7gSWZ08JxDwRIcKr3xKDzSXBAy7v+PGX2F752EfQ7fy+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R6zvKMPUxivNhKjhq2ccyrZVqbEQDYkBGhXKpWUkUdLMryBCad0kJKSCIHGh6TM1JUaK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CbAvguCFlUijeEpXp4IcuRF0DXQiF2obxkdInCwDx7XLuMrWydU7p5YytfLTSBldbNSyB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thGfeztEELCDOvZe4U7NawU7tS0TUs1yyMSCt9YMTkCQMVrZWuqNahvZ1d8z7/AY89V0F7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NGS9FTi5FQizFPktlTItHRIuFT4udWEsMpyXep8WJpmXJqEWSpnVmK6i/1U4V80+lfMJv6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v8/Q+d19Q3xvqfk+vz3nPpUfX4+WzvX+N9fDWwd3Jsys7fxNz3Oz5a/JvZtpXfNV62k+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WxVZCSgpXIzg4PlkGBcKLoGWaRVooTcMut6imYU20QExAzlSN5UDuTw86vFqK8q8kOGd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m2bFZq29R1IeKLeN27Wary9N2fL0ee/QebOp7vMrpjrju7iejkKOE5i2HDMHRPAsEyei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BgTlyJGxxVG5xQm6orS0AOOIZuefM9075+cv0dnlvQ5MmncltECcaLMt1t5Zka2JXmnZ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jAk72FvHoWi2VQRAi7j6lXBnpRsZOlHOQao55IggZBQQSuzBRTgTaqXzwpijJKYOURHj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O6VmwtX5N2oagurjKlxJWvU3nATTO1MvQBCxUE26V4p26zStp5emDRvUizBgCiwgsIcs6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q/Seb9FnW357Z8ywEi/YlNih6SgJnqgoJAnpJ6CAniJieOJchTHUwQmJNJh8uQpAaaECNZ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075fOv0aEuvIM7TzKwPovzv6Dx6aPcPDvX8t6jyPbho5tWemLGL6DzU3v7/nNHXO7exPQd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frsbLGOzWVFe9Sia9QS2NIYvTX9FWOfowTz6/SuPJR6CkuaV2uN1cPToK7rCYyvQolwo0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ixAnmwqofAojEsSoSv6fzfoLN3NtVaMKg51ZrqGIKGSwL82x6Cfc0w2X15+dTjNnSTFQW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RPCFCxGLHgZa4SyxaqkzafWK7bhM+01NYKInF7uEMJMrrdJWiypHqIitdpEOiomX6ifz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68Fm2vMGCpQ2OiTOv0TLfocT2E01OlEUuvVba2nzohqrEKZxFZkyqncAiHLSzlgI+lc4Jo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eJ7oIhhR4+STrFC7T1VqW0gOy7tay4bK0tqo1BF2pcEwcmbqZ906k6yZmlQvFKwmwU7Fe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oSBgVrNcZMpCLpE7eJ6CWv6Hznppvc8x6TyV5IetuqInApkScQdXMGUBqWLMqlJ6IGREnR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RxAUCQTXTwhjEncExufG/r/x+b91boXbnsHS8fZdo38U0/YfP/V436LN9V43Nemrm6zO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1JZP2/P1tPoNfRV3yqKt7Dz2N7HHXy4b9iPJK92B4EfeSeNPfpWZcOCEMGS3ZyFm/PnDre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wxr70fEme0veBOz31bzW5RV9y2eOrfQ+Pm8e/wA+Xx5aeRmuq2OKmvmFZ9L0Pm+xubyS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k9ONXs19XkVqpbIasZsq6URrnFUOmI4gJGIOBhiCtPKLtfTrz17fDUq26VA2UYazYLJ2x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BFqpLImMFMwJjuRgNQBMGA0CB4+UKl2vB1HoKqzORUzwVurakauxMt33/AIz2rbUurZsN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ETwmsdHEB1Mfk19mymZSdaOclBPWkpgDuiAe5sBJivlVwvXOhp52moMXIrN1KCXmxXW5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guSpo5lo4rSzO0KFwpWV2ipaq3AKWlSLCmyJW6sXUMWFByV93D3ZUen876Ca9J4j3Hh7y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CiYIkDouGCDEgJ6TlsEOYhOIZqZngYngSgwOgwe4AomQO6C38u+xfJM79Zp5Gxc53ivc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GlXpZl4+j+P2POZo0dvIsVUsKr0tjP1s2lRv1K9P6/5ds9M+2p+b1dy7frDVqM2ul5GTn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XQqWorDqNXFDWrFGbIwmTkr0tPHFdPRETIM9x3dxHTBxgZ9C9J4H0fWetp6OXqeW83p1O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rYGtrNaLXjrfd6XzyxZ6pWVfiLEalYzb5GdnblaMidVKhiej8hAkTsqs7OhXmGewfXlL+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6RtU8ZK3qioyYBWSsdya7RTXsKmGvCfPaGbK1clHAxAtwMQB5ITgsnCXLENURXtoK7ZbGO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kHQz9iUCczN3fU5Wi1yzFQYtgppRB8u0RxCoF2SljNnSoqRPRZOUP5Zyhzk1yWgNiJgX8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NVrGdqZeoqbdYyKNuoaMGgZm36Y21UaGmeKOhn6w5HJK1/P1DPau0U7lVodLQpF0Y4UD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ANzC9FLX3cPemtHyns/G4w3pjs4TUcfSQJQRMiH08RHRXDMpM9NRBCMGYiIIa4ktIJbBZ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2Cb/yz6b8vmtzawd8qfP/AHfgrndx9nIsRZquX1fmt7zsekzLGeIWwVueu8D9IjB876qrJ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i9lM3HZm56Db52H1Z1fJrf06tZ4XR2KRAVkB0+VKC2rgOnogbCStjXqwvu6SOnljuk6Jg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Le9J4Hbr3fmgPUuX6e5hhYfrvPaUu1bnLeFf16nTPnc/UtaeO76HYT5yz2OXZl6Tr1WdQ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MzI1givasZsdOFpCl1a8ukkmFcbdozGajzOtW02LS5Yo4MmpbqrG5AJ5RPpsuXOZZqxM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9bcryRWa6qYLIEGNE2XDVKr7bxqVqGtXyqWYpwfoM7Vlr3qm3L6XhZNZujKwR5gBtiBQ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Wjb60HTcwgm8JMSK1tMjUmALBNBUQqxa7ADlul8rWldxR18zVVRg0r0rtWrsMRFihcqDH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QpXwFOAp3EaBVsVWirtW8Dm6WeXYNRCWgWK7q6uFkpV9F5/0U1U3cfbl2vHe78ljnWEh7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DEnAdMEkJipgqGJJBbBgpfVqxHKG9BA9DAeMQOOASgxa2AafzD6p8+m3+l8K6a2vEaCU08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oxeNo1mBxvSUaQRxNK9R530OZrUblezDt1rsujkemwisF20mF6Faq9HseETufQsGlv8A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iFm0uVX12nlm+prx5IfR+bjAeLErjelKE6ALQDUSUetFKOqQ5rlEGKpqX1rXKFmNG/Ru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8wdauMxmrznPlRAqZDV8+hPoN35gnc+398K0NPsyvnexZt5Gg8KXWK8xf1ZPOZXvKxgW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VPTtxn1diyeZuehismj6dB5tuj0ld6dSk516quZh+n8/i1g3XHnN9s2WMy/RKNHamXHbr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Ut+r6U8dkvpZWatq3CMp6M3aKxmlr1Xl/XLe6BzrL02AMLol6VpS34a/sWZO1YQtmqi2Gc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FW6Vq71AxLrFsIFrGBo5iGgMW+XyCd23Z4XVoaBDKzAaj1F6WJGZujnFiekNfQZunXIt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+JdWkC5WuE0LueaYkSprPUGL0Do6RG9g78qt7F3s3b896PxzmpTQ6Wq/0Xoo+e2fohp5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O9/lyfPyYpYIToJ7kkhZUCxRKyrjl59U3AS2jAcw0yvaBj0dbzBqDUqx7DynpPFzXem8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eaqdrKMu5XlNBOdZ1h5Q9KNk78uDqJqS7/ZWgml5f0s2eVfX0Yr225NfQ8nzvsYzqXscV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X/PrGp9Sb8+9L0m2jRXqZdmbBm+F9786xWiqMaabdw8/2jl6zxZpZuw3Dux7Ty/r/ABZbq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RQ2czXi4pmQBUu51LqWKwszbNqVam4oReibCrpVpaVjQfvlmM1BlzNGs4vXKTLMnRHTJ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5vzvq80Nr5l9EvS+zGt3OjFAt87sVO0uMptsdWKCE2RjOvxApVmSpW05lpVtVWVU7nS0rA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SjW3D1MPM9cWp5pPo/HS5dYkYNAOhtXuzdfK1MaX1e5RtluDLOgNRpxLoKVV2pYu3RUWJ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I8sRBgmu7FOK7RgOXYSuXVVqpsc9bIO2npfN3Mx+pXXezY5ldoipcUXR5RZzLueaDeIF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6byrfo6BVPpKtxF0indzDVU2Frc6sXaz60WVs6yt6LA35qdXI1c69J5D2vlM8s0WK7a3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lswLWMnaxdjVPNv0ZPAjEXckJWQQkSxR1yWrIGa4nOtZdltiNCta1llSFY4xrZz0ldVrp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Z15HUp+xay6u1424182xnivR+T+gx5Fk1rLh1mlyn6/x8W8i2xpWpbTNZmtWK5zFaFSSXV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O58/unocf1Hm5cpfHGj16rz77Gz4+xX0kPnXo+/KpmIb5u0dZrY0OlT6tpmT6bpwpM041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shwLVsMHzWloVlaRJFZGrWXNo3GmbW3JPPTv+cW0VPpq7FYyyKZZc6sdliANSnpGEmI0db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PW+VsyfQZv0sMqOxw9PEtvTguBnUEiZYjmJlsKhpzJCDpW65Xu5OhQOTZBW+vDuU20uS9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hZRqeanL9LuJo+ozY87W2eKNKwmLGRqnm+kt5umN5rZpKj80X9CJL2cNsFhcJqaBlZ3d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6FSxZLZgClYCwRsBQDMpFpEK1bBMEkzctrMqSkVdxWU0auhKodl6FAtvdXGKmuDp5eqZj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pVcJi7VV6zn7GWl8HBLTlqKu1yRFki6yv6PzfqJoNPP0s69R5X03lryz1OVvWz6HE9LiSV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DL2IqVNahJ88d3a2MlFgsia4C4kS4S0dMp5vo6OpR2aqqujSWnm0GObaYu9VSNeibNDU8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tZut5j0/nrz6pa1a8x7jzNKN/wA9oWTLsyJ7bygslYiLtmNX995TOsyfS7VniN30tRPNU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pzjJNCJdLTxYKhvrDdXN1eXodDQ57ZWuV65kyCFpcsIeBHrvIes68L8geuZkpiHHcdWt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kiUqm8U0ld9Rm9ecmRmesoY7YyvYZOOuCq/S3zVxlvmqWNFmULMiE0T02kT6fOq64qxtC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Wt5X3PlJfXr8X9BwpRM6DEO1EqcuK5tirgSqFHRtmfdo6VA7oK0XUFQysFa0nhrAlTWY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FuZ0zZ5Ocegb1I869Wtm4OzmephWnn3i1XSE1n6VmkOewQZgB5pIYlyIYi3WGPU6WVNn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qb3yQH1K7pQAma6HCAJieMKszWLTqhZ1LEOKEkRfHkFjKv5pqA3gqdqmBdp6QrN2KAjR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0r6xQ0KCaREiUUHFOp6FMkXTCfU+S9GrdXG1869V5z0vlOnLNSwZdz1eHoyaPZgbgbHn7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oKqXGh4Z1CMToY4gemRbAgr0bVXeaeuOqVrrrS+ATeqQN6gqNOvTE9p5n0Y5185954D1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nU9N59Njn51whUIi6APWxIribCU16Tyvo/Pc+uzo0bFzrQ9muYwcFBlfYzvymJ9I8lN+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Vlh6Oczb4+hyrbufTOnTlqr2ouWpabZlz6+8UniPVZOj6vHpsBmufEPDRngwkjIssyCB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1XqX6JbQVNaVjIRnp6mnijndhPM1kYO0lIb4rTOxAEsRc2VJ0dcqm3LrnKC/6izzLvQ3V8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vefOtOvrNJely1SKI3mAmaX0CWlGIMc0z4sZBsqJghkpFdcpDwmoaxoZLMsg6lcA8w9d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jzNkaRolM4rrtm0uUNsxRHMVtOQOrvrkrNS2OlkdyuDDmgnIyvYmc3WxFHzBLR7zhgiubJ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VB8taeSRo59l9lK3Ks+aZZkwtiCh+To5xqEwQ6rqQdqpoiK2jUMXWrLLynyV9CjbHZGlm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U9FlI6QGRfp/MeqaraNTRzr2PjfW+MzxpBHdtW9ah7DDIfts6TE1qOmJpaaZPndbQz2j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2hwHNEiJEBqNXUHNZnmlGYRTX1SBBrZap2FHqLNFEvz/ZxN5tIaS7zzus1LLIWa5mDeqw5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0b0vnamnQs9fg7eVnpoFCk9gLA1zGvZypbdxbZrznngLHbN+jeL9EvlM70GZrE+l85axvb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QLfj7nLfrFeYrZ16+fIdZ6GngBrNyxVs+jzbBrZvnDQM6YIkxkVm6yjKRdBKsaBrmzaV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VtutNU03Eqq4h1i4bno2ve1k8vb9uyzzN+6tmncyOTZ6La6fItRn6FK5Kopmz595n6f82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/TovUJuc9UxNG884GUEkIfTxSzdfPLraV4Cu8CrEXSvNyuXwtZstwAcLLiSpxs0qee9H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jFPczJa9hVwMwrwN5i1aD1J1SyoJyuGkBSjBCNiCVYHA6Q6EmuaYBQgzEhxEhCQFdFkNQ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aPsUL6qYtxnWKtotLYB2Nr5ZqRYSMp2aI25nXQq5JBOqxL6ihRcq6s5OlnJqLaMtSXVa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JV9T5f1TSr64zfX+T9X5HlzolBem6PsPH+pwvnSdvNXSxdQdXlJ4zOtoUuKNUDEhZi9AE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LTvXaz8/n6R4ow7WhuHhqm3lyx3FFehrZ1ewr2dfN+RbuFuN6VdFG821r2SasrsWUalq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y9nWsa81yj6Z9TUsDjpaztHIr6Ep6rzr0w0xb0tPm5Wh5emrRv07YJvXIObeTDLRpWNu5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6asAnPs2XYfu7ggsDrFqznaFjJEgpGQpAxbhKDz9JRks2wMAb0lBeixctdpeovC9VhWFW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3lZGward3Li11gj5joer+eWaHrvPa0tra8zsQw4OClD6HwP0PAr5p9S+V/RLN/hmXQp1t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YCyj5Rk1rdEzdrH0xgEkVczZq+qvdiYBxHGA0DGUU2F1ImCLITComsBp1gbsoLXEoZML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YwZlGGLCKCVYmIBQaDHWSoNhdLIjgSAjlwVJrWRsolZSZKl0IuMsGUoNpjXU2auJgIPI0c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3qAy5Vtiq9+mVrlWuaqiSRdqaKrzdXHNpRCVwspGqbVHTEiPX+O9ZKRgedeq8h7byuOOb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s8p6jK02vYucnWx9awlEo8NUt1LpvROgMFguQYGBwLqXUmCz1a9Tz+fdvBXUXjz2J6tUvm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6Xz5v+m8toHyzbxNqdM9oP1yYUvm+5oM5dNyhymBGw4LnPfnOv0emd99PTzqPP6nnl+s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5KtrPsy8Got1M9HPvotxxNvsTrNV2Nxrozuq5NWumoGXYohahnc1Yy090dezFbUyNQaaj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aBwQ8sstAJUPq2iQUKXLGbc1HeL9j5C0/P6mLrOVnamSWfUeV+uZotr6UqxtVwPE+1Qe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GEmxluuq2hTEPDpXa1fK/UY+rqevBqM0gIi/SYWKhhlYlDUaavVrsY9XQwq34cAFHVo11o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PdVeGtoyiVLRsWp1dRqUdNAfKivoQAwAkNVpAp4tIB0i0PEMlnKXC0CYBVsRZQDCaW4CC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TWhLcVyJE6tN5Bnjgt0Ys213gQ6CjZi0cCRDx9OgaU2FiqmllFy7nWwqV2kUrNbSGqbXA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OQbHLXC0tGnKs1hnARX9R5j1EthDq+b7HzXpPMYxSMGd1/0vj9bD0zvBzZ6HZ+cQfRan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UGJVHdNAcyvQUJMGKx3cCTASeOgXB8BcPY989VH0LH8kJ7Kx4OJbF3FG3VZlNZ0Syemt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+asqWI5YcdoZmola/iFoBQRuv9ozLxqPZZdlWxs8mLHoa/Pt5+r67Kt8pn6CJuku1GsUx1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XK7OlSim/wBl5uzS0MT17OF6zw3p4LVo2C2wCGRPBRMkmp0AUENmBlr2pphdNBI9X52l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5jcxd5wqWqlB+yeW9BnSr9S7LwTIAkmPM+Y+hfO6X6zy96vX6+foxXcDoGvYRXgdXK9L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ojlMQWxr2c0CLolbkadmaglHR876SwK9mgWxCLDXzJRclgyvYCUuzPNmzm3tWlWksRTiU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CSFYwqugKIVhEqRLZaosVEWopWoVJxQJYFdK+Suq11cq0k4SIWxVoUsoBB6zz+XcoRqy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yL9Xur9KWTocMF6BlDTy0uWKdlWZejlJagGj0PpB6GdcDy9TKXYAlkVHpHLcATVAL9X5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5vrPO6mfyzSaovTJiOqZgQ5iEKRlYKIQyHqlgEszyhkSwiJkX3EcDORlS5J8o0KLYStgS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6eIF6dSXOmy+yrT3MOWGCVhjIExwnXaLZQC7Ss6CCz6Zq+L9nmxIssUMCliI7PRYtivLa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+1FZ4W8iyx829n4nWPo/ifSUpt1ahoM0vbeG9XcVaWvnr6tGXpRskoxhrYFE8SUcEfFB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+hmmj570OVW1ACeYTd9Jqeb09FcDStVlvA5MH3ELW6BeDvBXzROtlV9D1Pnf0WEt6DlF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9ZSwYcCFlZNaws4TSXe6MVa7ioXZUzbNrbXmLPR0XJF3KV6ysfUpbseSr1s4m9pxk7DhW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A2K4hyyLQlymMrRq0STNK6MzLDSujRrVXHOZqWrdK7DyztHNM1kqu7go6UWi2khhQLFia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g5Olmxo9bQcDOMvcwdGrED0vZGtnpe6yANLQpq96WCs5pIJMAuV7dMG/QsDcjWzl0QsLK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WFDYqet8h6pbNDSzs32mB6DA8vPJNbvdYE12EPSScisxHJHMkE4batkGDEyAzuOniB4xF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+dA6vDEWEyxHcLDusKZKAvUtJaL0zqWaNnsqhsNQCxXFwwUiQitPK2MeJAw1NH6f8j+m5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MvfOa+nq8Nm2/R0/L+s+lq+fRp9ADwHHtaPlxs2sIuxfXlVsc94Fu7hzTvQef0NY3NXK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br6RNZ8WGKYHwkHIkEQzDeBkA0OIydbENYHxQrs0TH3sLbHVblUOtYUWw4pYIVWMnupUw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Hj/oPzfVs+odwy95L0PnbPS2pGVZ9AwCkRK3gLfVH9JxMRMq7YLydm3MbcRq+FqaesyK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iMLUtNK8NYpLOARLg5FaSiwBHCwgXKWAahANKrCv4txTcOaalKeSoQLq8OjObQsU7lMe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vpSRkAnItKitcQimuQAhxV5PP0ezWmgC4pQ2VdTH2BbwkDK0841IfWG52lkmrNRa6Naax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1NGWKFwfl6GaaKrELWVarpZBfByBy1fW+T9Wt3J1MvN9157d8/wCPllNRZ+hoCA7CjoJ6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BtSYXLbbMjwY9w2VyTESHICNzb+ceGWMJbQVfNPlgQSZHQEkWqrRoWEWQ1d2MhyYqeiTu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zuGXB9qB7LxurL7+xVfJW+YfSfl+zVWu7ZrSM5pi5WpMR1nd0R0T2dXt7ynouO9DF2a3L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PaxtdG+H9xjljZ816UaxTA5iSTWcMKCCKAhnLg7H210mxh7otTgKNPf8APm+JxFK1Vuqu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kFHMPhiHSfKKf0f53Zue3+cfSjzmxgexBFwypLuC4VDhaoCIkYeNgntMfzQl7p1oHyX0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VqPJem1JFhU1iwlb3MKzeGolgC1sMqPelFOBZYQ8FgWwVlWaiN6sdchZ2ObVVDJjqcqz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rMRYW2uHHKBdEhWKBKQsUkqsgNUQHztHqkmbaUtdEMuYvTlaoA22WZNfeQJW2SlF6jR2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Et4LervrJZOncVuVoUy6hnIhNtQcPQGSCWt6jy/o4u0dPJzr3nnfSeb8vHHsVrHu0sh61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yrlcuFjW0pHtp8XDzpL8UYNHqXFyKEGjNCS23P2z5tWt1kFNlUoIs1hbBfSyjiIUaaa6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XI+IkCeAEGdQ7+Ls5uJMlrKTka9/f87uxm/O/b+Iqw2pc7SrzVWGa51DiOsmI6Xo7sut1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Hn7UkkW8ey1cw41ct2UV/Z+A+gUxgzDOAwmLINy+hnCRAmBM8481v1qhoiwA8TewDfE1l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iMu9BaWs++hK9mtdXpkSa1gkrVLzRDxkIOFZmDKdlCi/S84AWL7px5HY3IRTHxKFaygax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zVT1Xk19Szynp9ZMkyPKEjgKLQFoCygg4VCG1JrAzwMTBIEJVztWtZmtuLsqNMR48kcj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3ObXt6jJk81DBYFPEZrWwvF0IRoIlq4PH52znGi0WLwDWArp2EpV9vjBs6gBnWrminMQa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6tMUN6odVdTLdnMtrdolRN1dYhXMkapgRL6xUj0fmfQRp5t2nnXtMD0Pm+HLKfVL16HhA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oNSAgONcxM9x3RAXCI7lcHCxLMJgsen8f7evlVO9moxN6c3PrbPGQzYaYM+hOPJn67jzo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1W5R6/SZ/XYWs0pIKFjxrJM2Z7pkUWlWaXrPB70seP8ATea1BvULu4ItjtlfMjF7im5D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1xtzm6Qgzj0x7egyzgs1812luUs3E9rheg1D6CslgSGYkMjoHCLYkegKVMJ8j62iW5xNgP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XBJtUd3EVuaNdMkBxtFQwytJAimcwAGKC7pVTk0ChT2tEr2WcALuK1npCEGQkmRUABkos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9j5vGt0/G+s6ZspMrYYkhgyIMBKLGZGkHEdIK2IYKGxTDhZE0LdZMwWq3nVplelraOVMW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HRq2paz0WCsfcCBtFnYWJk0kSSbfNUdPOk2SRVXSUAGTs5O0QBOTLr6ueWzIlWDcpNJi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TdWnFgnUywdQgq/cKVoyY8egisaxpVIma0A7mPomzmmjN97530nl+HPLGxT9ejGsBeGsJb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Cq6RR7SdWP22w8/HpSPLz64o8g31xV5LvW1Dz1jS0DB9jmTZ8q4Oja7NHnrV7MCtEctZrx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t0MITfq5UG0eEVmyvKg1E0ustCmaICaCOlQCAuFzqacuJk+2snhLnudGPAXPcRp5C5uV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pWo3AaHaj5rCOnFxfN09SPg9I90hl7lvqOrl7zqugbHFHBkBjDEyZ4SSEgpAwTGBoGuMC1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DP2SSyt2OEl10FAPMgiWwLdXedwqDUQJzUNFgUEqdnqI9dObBENrNIZ3BT0ECcDFTIBc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WUU/L+4r89V9H5/u9J6DpilyfIsTrBMrOGTMDK7elRZJQSmBQwCEetPBBdWJqPp2WYz75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tGYRYXwFW8kYBQAD+JT3B90Aiy3b4yk+pJtCILZWCDO9DhbZVKwRlqu1i+LOFZW5jJe08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2pfpGnlbGasXCuFWpqYkbUCAuvyw0XQVL3IibGfZL6UBG9X06OJRzdfO7xmzVvEFHVMj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F0ncXUJTxPDEM4JGwvgm1hq5nW3J8nz9CuUt+n7+PIx6ypHhg90uzwJelPU8vPpis8zP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YfbgJlFdULNYFxuOs3WebmX1GDXUCBoW7seaty7WG3KLM1LG5ItD0c5mJws+i85s987BZ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X1VWc6rz27gfO9VHWyti49fpZWrx6NytTK6Y24mB0iZxiQ5qmnBPHF0BTEnRBBxwgmmwI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dx9amAcAcUgFBDZ7im5bARkhcRCDxQQdRyqq2FE3hgEXpCZWIdwcOGQGjMinV3kTADpCSq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WiLoX4z23c9+H9UjB6Z9lY8f6exqbNU6O4l9YxwXKssJhdNVMimCQuLdJJSRCsfYoWML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vcQMSQthLFyUkrbAmGActqh0r481Qs1jWWa1elizK1c7bKBvNMwWiugDgAyNvBPQ1n5R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X6i6WVr5Bb6w4RlegwTYFy4p82KsK5RLFcVdHO1pbN0NPDR8763y3PFeu2PTU6dN42UF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GRVhbB0WliaolrqclwqMmh1ES/NGC8uqtNXT816ivL0fR5u8K9z4u9Hoc/B8sXkZlWXS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NAoyVb8nnZ9HMefdvHGAWtbMF97pctbxsZma+NTa7lagWK2otfM3MOyLFexqGJr9GDiY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Tvm13dtPcO8TIF595vnPTeY+f6q23h72sen1MjV57flbGTrOxIENMJDapgZrYTIEEXQTE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OGQ4mCpV1/NHpFmJxgYEzIyCWLIeAkCBWwUlbQBSqFHQRYABqxi2pCKZES2UITWswwiuQ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VzWYYRwDYeJdViJtDV57y8b2M9MYOnk0K9bOBqliVsLtWxWlUwooGQZEcKSh4ilWa4vL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IpSX2VHjVnxMdII9BERx09wIsggTA8umRNRcIW/Tagpa2dtlaVuTP4HLeSzheXt4J6av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enrZK6+Rt4JfhpiMvfxjXC8iXNNh2cq4gW5RFXZxNuLmxl7GLqeX9T5nOM5bQ72ZPgIbI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1iJ9IyPMH6lteSL1vHky9WZ5VnqCPNu3usyW3xqsyOHWaFyMYLT0o3vSY/HVPyycSut5i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kQbi8dJuRktNV/nzN0MkI0lVWjABhWVpXKyKHsMKzOWY2Rr5F5X4V6jqdYr2NRgEPowY9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1s98aYVm9HLeySidkPPqt5T0eB4/RV9J5306belQ08au42jm6zqTBDY4ySLhs9wZDJMiR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QC2u4mVNIwfQZ5d7PuhkszpBhwiQK2rThGQhniFGlVORdIkZTlM5ZEyBKGosXCCBKGGP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SWKWdUssTYOEZGRCx8CeatiHwNO+O552p6WoZ+tm0K9lHndiHBn56+hnykR64fNaSaMx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6HFTWbVtKqncrEWqdkexUgKuYRs17CwZEgZKBbeQGBQeZBTi4FpSrp6tIztCnsmeVg0yr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ihqZKehlAqjF28Q9fi2qJv+e08g9GsRH4WtmGzxJlQaLiHXcuoaRxl7uL6GWzrZWpGn5n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gO9EdCTOHQIzlbs1g7AyNhzbKs3TKM3BETYEXMiHI9TJXwR1jssTXmVEEqN/5h9E8Xyvj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UfRmnzVv0fj5sX0oj5xY91XPLW9XOplvEpp7BviCr2neRtHpS8dsmyjMqGnvZNiPlyLVb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bf8H7/wAdqUrF+nqCDA7YOO7N1PQYG/6MNgE6NFVnMBgxw3m4vpaHj9GB6fzvp7NXXytX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2WLODIGDpExkxJJdxMxIYkKFEks9MkQYgz3E8JHn9vA9CCxZizAhk8KCtyhUuST0AIpHoK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EcYEFPEwwSegCADlekuJkoE8uRqGJK5zwFlRBAcgKgbGPq2pVMhXPVrkF0wwCha67FGMO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WjGuvpKeL6Zx89ue4zZa1ry8anpaNlmpS08HfBrvAoXaTS8ByGhslGzUtEdPBQJAR3BpM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EXU1KK1NbO1StzGmNeqXUsKeBXpamWu7KYDwdfCPSUKzDe85r5Bv9wwzC28itvpXFU026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xLl+hwvSw/SqaOWl5f1Pnd88eHBrQkcUMdwPSSJk5UzOLJ4RHTXksEgyw2qdWurcPBfWJ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caNUAX0XnPR+FxLafIe/0zz8xuxcCv5ivcZ+v4A9EaHR5vc8l7PTKoXaJ7PyfsPF5vpLV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D15h5OtknsCFifLktURr5FxfQecNNUbNa10zwEHbBxPZuhoUN704ot0j1KB3pko2Zjy9ay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HiehL2vl6stas5msttULxLFuiWqaSa2hzInGtoLFyH0iSYGcMyJOBDkCMm3ZwD0PCSKM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CmysRV5autRwQwxBnjAFghhMjQYACmNWhLpENFhEdBAsghdmuRHQCwCJk0FYLNapfUtxy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3pkJ67CxrTCk3F6lbP2BWpo4F2zRcspWSmS1jaDsX5/s73hs3V3fH+g651OYJlqs1i69T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DWkeJ5RkizgDjjxWhS0wF2YVVLWzSLqLhUN8mJpZ2wA+tYEUr+abx15CwNjFNvN18M9V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KQaPn9PLPQhypa76l2xtZiYdYQxc30eF6OH6FO9lrec9H53fPLA41ZW5KzBgd3TXLegtH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NaR/JKjEjEBeIz+0V2UTKCfMemxI6adpfV+B+g+CxPnf1r5f9Ot+a+z8R74z8LZyz2/z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ajy/t/F+5rzCLKk9V4/2fjpfQWUWzzXrfJexMHM1Mo9gYTJ8wU1Vo3KeoZLN+0vj7NW32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z3dm7G75/V9fO+ecVmlOX2LoLzO8nW8dXQ83XI1aFk19DP0Io26N7UmHLLDqN6CNLgmCw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SDEgWZEyI7hyi4UUcned3801Zp6AqHLUlzCSTRFVZqqu+coMjJHLsEwsQ1t5SIZR0TK9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uEUJyL4wIS2Cui6k4hIspJYpFmqAxMI8enOmOqaaNxZepEHay2RkTDOWvk7ahrcbVGRwh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57a9D5KX6EfkfVbzWp6NUOypxwlJFSzBSt42iryiUJcScDgPCa2btArtKUKGnlj9LOvA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SSCOyb9QthekzaO3im3T1MU9L53VxD1o1gLuFoZB6jkxLTvZV6y7UbTi7ZpWVoej836OL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z/oMLpyxOkbegwWDAyIZJAmitCFnZEOMrFZ4QZ9XTAh8rhspmwjqmWaLmnzb1fmfUy+j8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X6N8699b87+hfOfpJ5tUGep8D7rw56eppZZhe+8L7o8qvir0fk/W+Rj0bxYec9n432J5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UxJ8wWYUN6nqNB6Siya8m3UzPRxSJD1hwViQW61jvjIfsOyxJ25MJPoavn65d+rPn6Wbub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ys+9Q0LHzAxVuhXNSVtCehoUTKd0wM7uBWyCGKYcHALtAseJiAzpMD0XmvRhCQqhy3BU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Bw8NBsmfcmFrnJi+IQ5FwfMATxCSxLCVcA3hkVJNFKagEDMT0iGqwoWiysrwzkETCWLqc/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uQmrWzdWcUzWjP6L7M4QgNVa4pfYPFFTK4Czb9jF+ebVjCr21Gva1J0cvQGrbACWAU8j0H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ynREUPGJ4T0Pnt2VwBI3I0seNO3WbXEmDK9F5jfRrarlTRsVDfgIIwNrDNqi+DZ89v+dP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eJZ6QZmXH0M/VQs/TojbSbC5XpPPemh9yrflt4W75jXOjDRtgNDWrzTPUM1POXdKPPMrJ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7ZMt4XLZpbJ4NlcS51BqPFfUlqWE9MHl7zKceq8b6/ymHhfY+L9bq+F+l/NfpkeOuZmz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o9bh+g8+ZnvPFe6PDuRbPReQ9f5E9TzFHnvY+N9meaztDPPWmp8ny5ZDaPofP+jKGlHNX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uWcz1Nr14zbb51lhoPtmx2UvjrVE+46rI9D5Py9r8nHPWfsAWaetgalitTL1LHGpkQDRA0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mJQwniWcYuOgmYkBbVnDIlfznsKC27Hnt0ytnG0y3E00fUqW5auguwWK1ivVculGEUr0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tqOcQBqiA18BJFBwms6CEglMJW0RXGIIGREQIIs4rCagk0QizmEvnrTrGGpYtZN7TSYl9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amDFUqO5LTsNXHIJmld4Msjzvo6PLfk/S1szpnev5t+xwyodyyFx3AwzgZgqIYk8J6Hzm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JoZJ6Is5xYFAGd6byu0jX1WKqsSjcDpK3nvR5Jt0NjKLuP6Pzh6VFqYpZ29gV6BduJcL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M8a2bJiem876aHaFO9La8v6TzV5VeIt6vatHaEE3t5oxYLlEZevQ0yZsRrSpMTiCaYxJj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wR4TBNK825rz9G6OW55v0eFzvzv0vlfQ7eZ+k/OfoUeF9B5r1FN8z6Hz8ev8ANes8id7X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65s+T9P5c9cqVGF7PxfsDzNG9nHsbCrcnyOJGo9t4n1qoLH9A16Sjo0d4WGs/F8ov1aL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Ptoq3Y5UuzikvNZo+P9uNpqZjRzr+R3ne1vM+kR7a9leEgg1OeMZn3iZ7kPokayuR3Thm2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OcWJqWA2ga+e18+8Z9/CuojRtW5a1tsFWYdRBPQlwlBV3BUpjrJbED+5awEETIMOieJmI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SaBEMWR3ECPAFImQt/FLz1qidplnSp0KerlbiC3K2bvVzN1slR6KEuBGZJnoMi+gE0ZHi8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codDDIy9ZGdTteK9l0w4DE7pWD3cdMQHK2EzHHh9jA3lOFcOwdbFPQsqsDAFmb6Pze6j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3oUZnVW1z0eRt5JcyPR+fPRBZiWpl+hwjeGzB5/azNYijp0C09LzK9N570cWb1G+rvM+o8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Wtt4O7U93aygD7hF0NGh0Zkz2tExRD2VpqxKJGjEoAWCqp1sTPNh0uZEx4kc3Yxtmph80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z4v2FeG9b5H2dU8PXyo9v4f3HhTR9T5f0p4Tbw900PMej86eor26UY3rvIesrzdHRz69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67i5ehn+xt816L0nn5v0ld6rzXao8aKUvF5PpMkzDYVCNWYZXPTrxez2TL7ahsZPLe35z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58897ZdehuaUdwb1WAalyvV0s+/IUTARraBjbOUbXQI2jYkwNjLE2nJMyV2Ta83sWVXO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6eWMjogxhwHNgoOVGpYV3DFycq+BhDFydIkSYkAh6SeKCIlRYTIksCQegB4gYVZ3kgN26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d5txWh0yiD7UTDUHVLxmRrUeNVb+EOFhRp6WcaQlxXdJER3FBlmpi9i72XnWPq0K/THsi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k5TBFccEOUB4vfwdwmQYDhbOEekVKFsgkUzPRed2la/PaIhMm7UPNCra+Mehyd3HLuT6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r5m/ipsDchcDdx9Ylb6RpHXtGZ6LzvoVtX6F8bgego75YYsVNaW3gbdM5fayqFBwzYqs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uUQwlsoecZWmwCJhsUsTArOUVOKoMUEmiNm9m1+VyfIQrZnpvPbR5T2njPcGBSsKPY+B9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E148T6Hzfp6dgbuAesoXs6Mr1flPW15ulez691ez7eJ8msbnuJr437+vu1T857nB1dO1T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fPh6OrSnWZPO0/WYiYzbHFZ5ONb5n9W8opJx9Xl0zNTQjWcv0KtOxhxNhyLIJyjDgGJTO1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zVtgsHbpl5VWyMWymJ5108+mhir7ccnZs0aN6kaFupbg6z6ilEiNetcMNbSAEhardHUJ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YBKyRkKBEdy5CW0im2nbJ6ROUyCenhIOUQYSZdWn6MdTtZObX3qdnGkXcy3vNqEM1E12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OKWvh3C508Ky9TNNIlsIEuAUfCX1bBmWLEct+SF1Gz1Oj5b1O8i1c0cRxy2QAJQALAPE7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uelbE3sI32ktSVNczN/zu0HYqSVjrNNRVDVF4+pmno8X0eDLfxvTees9BFoJaeXv4ib3O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Zo2qBpWaFozvQec9MPv5+gNz9DI6c86paDOtLZ8xqVohTdcpVZXyytG1S6bzwZFKlhCz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ia1+TN0GaRnVvSZNzlzYWZlW5Sl1BW7nfneZu+c3NnQrMlw/beJ9weQYmyel8B77wB6XR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HlvUkYmxjHq83RzIoet8n62sDK18k9hbptk9BY8p5vGtS7lbOloZjUqRnWDbJTZZp2qtW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+eE06rEpdfUhdTU81ZxryO9GhjRXpZ0xJjyWJWRLAaTMSLfApYJbCnU1k1Zb5rYi9xCUk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srxKPk6bOH67xe2n6rC9D6OUZ+tm1YuU7p1ayMtO0JkBxEsUZxgR1az1iHogFfOK8kcs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DFzxWKwsnh4MQIiSzIujyxtWzj1U9FVticnZwc3VmUZqtDG2dRLwnUSwhEC5YdxJisvbz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Y+vkF8+IDog4GpXjEQg6lCfJ+4wuG8j23gPY9+d/uGmEEhSKyZiQhmDw2vl7i1DY0pY/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eekyPQef3QG1ZKRJWbGkqBWNoVDfxd/GlvY3o/P2eillKU8yzRT1DKAS1N3zW7U0tGkW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6OV2nm6NPwtzJ3yygIJt3qvLeps7u7UUh6Oebnd3TQ0dDMzBUxKtHp0JbEjlEIMSoPUy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1znVoz5WKqOXSNNnDxPk/X+J6T2tTSzc3L934j3R4XQy9k2vAe58GeosIWYHqPJ+ppeRY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yx7DCkz6987NSzh+iyy69arts6GXWxd7OxbNVtHpNZmRUl38nPSuwugtNV/lsw9zX8XB7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o/MehUhrLkuWMu4XhW0g1MJehwfcJJraNMGIDAELE3H15/0Of589kPnvQQFPQ86u1a+K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5xt3cc4g9PKxl6OfVm5VeMGCgRGFA4kKQYA4ZRaiCgODCgwOgwlmVGdEwR08THSJk+ABq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83jeheXZSPNen8zuenS1SFi7uHi6+bo5MuX6byvsNQFkvUk4MVDJAakhwSK4xaWIno6A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8tggAxadmaOcXsfZp8OnmGavleuPog5WtqTESHEcCYcFECeM3cTVOYq0tLK3cRN6tahQ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h7BYPEcte5m2D0is3jqD6xpV97MHZXpfPm4+wmOxtLOX0sAJkbmBvnZ+rRiw9D6zPRee9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PN08vpzyANedW/S+Z9NXd3aiq9iryzf7u66jL1MbEJUxqtIIoktUNCYIUSDtfzO9m7GHo4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dZ3acalnY8/v4eG8L7vO6TZ8tuJivsU3nnN/StR5rL9q08zS9nJ4iPcAeLf6eiU7tDNP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zPM+cl+ieQ8mOm12A6326sGrjv6O15SZfSIx6m+HoquINxtjiDb6uPPvjWTn1TZHECN3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fnuqfQ+GMUnJeMGxBX6XCyYYrrIimMAknEIVfEqzYYlUrpr5bzf0pFeR1tLJjwHs8jQ59L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mC7eRq26lPcmC2MzLX4oI6JBYkSzIwkrYimrlQbBJeEegXKaSHAFImSJcB0CFHSLnuJz7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rPmfSee6Y9ItqhmZo1s0cu+rGsD2HmdWzUUyOmVOXwQnAgLCl4o4mragwnr5Nwwk7ukAW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zUNTP083l00PP+hx+nPzPr8zFl9vIO1BGVjYGSQITx+35/TUjXZMzP38pNMb61q19aoZe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KGjnCnrRr8tahfpG9k7mUWsr0GEeingh+Jfzz0YLhcvYw/RFererRYYphnen8r6Zbt+ld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650BEpq16Xzvoq7u7UWticy13dqxjbONiAQzulEcTHANWYC6V3FKkVU41qUEANFXD7OXds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bg05ysxT42VY97K9d89SXQ8lapaLV1XSaVlUJ7usBb1CBID3lGyMeNg+1At1Jz02yxdHH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O1xno4MRgO2xUqOHkgWcq7KXg9ZtHs24+5i8wJL0LaJcmwCcEFXcA4TgaSjR8dxErIsz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8F7jBt57XPKe5Xrl889B6HEPQZXk02fQw81uVpHPZKkplSD1UEwwlZrHV3V7JODIEglm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HnIJV3HLasWxDhoM4rn0Gbq0rnLdXH0KfTOzwTZJSUuVHFy12T6Tx9evkWdcJKDGRBqq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MlHKuAadvA20OOEIJAjugz1DfLeVtZPLpb8x6nzXXnex9e1i+d9d4PXs3+MdIiYCAoPJ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rORoZybAXapNXTopQ18jaWvbVJlXaGoK2fObYnOuVTWo6lCLuT6HAr0MwEOx7+YvogITH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KjFmxUaZ/pfMekW/cpXaf5n03mtcqJlDV/0HkrVej7zSz0iMEMz1SfNKt9NnZ9od3TudI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I0fOVk5rK3KzbKu5JE1rB1zr3Ivr2LqW61mJoWEFI1RCUtSDScihU2uVs/QpWUbymEqM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R0jxEd1kAULeub5njLurnrno3stKMuRHMVfNHM1ceUxuJSvPHK5T82vQFlXzS9f4T3WaM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shhCQS5MIkPGBMocgwhb1juxMC33cV3yQwCKFW1Ym7TcPduab02E7C3MYR5L6TNfPfVX/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lZj6DGDv0BzIqB4JUhYRQyAloqBwwie47pISfEAMwStgCBtLLCokEWSBUtUsaDN2cU2mM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buNy3oeS9fRpV/yPrt5DiiwGhI6BEauVkrKuuXq520mKWviGoVS2SMcElmeU9nK1yzkaW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EOD15zr5OzGP5b3vn8ataPivYdMzJQTwEeZ18bSUjr8Fl2aCbwSC9T1KKUtOlple2t64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rmKaubbrGvn6+dFzI9H52vUdKZXZF3NPRp7jG18zWOoWapbalkUvR+Y9Kt67Vs1Z856Tz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iAuibDkJphKkM0sHkoqKOEmOUF8j+u/Ki5R0r2NZ1xWkuYvXUmBn+lTZ5TQ1iPeVnIArW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R4BajTEVnVhdU1UvP0KdlC0QHQbCm+ax6Ta836rOvno/QMvWfJ6OpejTPE2N3DvZz40K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5MO8rVzVVbYrTgxRXLWDXemyzsYPpZdj0CX5qo4CyxLyJ6YdwkNkDJKAGkMhmskMZ4+e4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8i+rw0wKF0NbJNHPuXimdWmbOazRHL6KS6u4fmaM415TB+jDqfPN30nnD0BfNbR9Hjz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uGFBglMgACwzS8T1hAXRBETIMms6zVZDK1ikudm+g85z16uIDrgOgV5iNLlquefqanh/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6YPpg4zMr8YHZWjjB61awEgjMPUVlnoQQw7C084v25EZmX6fLpewt3zvXm/XzdE6uw83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cnY1AiePN3615ad2s0Xk6GYeiUsSxnW6aK1ammtZktMDfwdwt039GOVS7WtStKi1k7uIb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ZxsQ2TH1s68HWbWHuW+Mn0/mvRrp2q1mrWLtZfTljiYZ1PLkLo6jgZsIlmS5RDZDg44KN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jxZRsq2MaiJWikWgWvFgBA2lnrFGqwa1ipYKyWZ3dXCR555sUbNcpxJiKVykkt08wfnko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8iHPf0byNIrhetSij0sArfU59DU1krCvMr7yvkehryG3q+Q471Utzt4HHNFk+ry/Th+E+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X5b0Z7h3Tm1wYJZaHR3AYw1OGEBklEi2Ssd0eQr1zvK+nT5bYOxp5j6X4TZj6IxUZNxta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HGJnoOmeouACyQHmxBdUkqQcvVA8NgfWUnhvXZ3jz6l3y/wBjW65Bw+uZC5es6VqGrBgJ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AnASDWrc6/PO8NSzqCo5pDq9rNcqxTzbvkfW1qQ3yXst5SfDYxqGigZBVy3uNED4TxqC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l0izpZ24TIStOznavPU+W9H5Ppj0V2OBhkFTO2s/GvKevwg1PSzw2ectp0VpGZlOrbqmq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4foZ+ioMLjz3pfNehLnV5jMs18uz0irAq/J3cJfScEQzF1c42Bcsy9XNuDUSkY8JjP9N5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0s4+xk75YwkOddISTIyF0dREPWN4ZDkOGwIhBCw/C+1+bnoN/D9Nm08/WwLKNQplrVtY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6LEA5JWAgsz6lxR4y9W6zdQ1EteVGVqdqoRoZujLo+a0QlzJMdY6z30ny7nF9TqfE9PxS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hoen6TyFH0+FvEbGbo7zk+8wX56+6+d/Q8Pzd/m9ezrenyYekaTU1MfSj0Pz72/iap7Cd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m0weBYNpxml3UT61mDNZDIkQx5hR8d6/y+pe1cnP0Kl5qsm7GFZj7pPTiwyvZMDTXiHrO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lYyKiISlOOWESbIEkJ0MMQD4Mnx30pR8h9J67zteg0fkpn1MfNeqiEtSFKTOWXAqbBRs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SRTuxnWY/zXrMUmos7zm3K19VvTxVuor4ubX9H4o9qjL1+uAnhDrPyRe7magUQwWt6xAn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1TzD1BZdvnpOjUq0qnm+t1mwLFnSPEQTIzvIexzs6do+S9pueZt5+gV2SZmKsJNSOQWM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gnLF876nzPoh81+K2TfanW8D0KvytrHPRirpWY+lRNWYIzdPNuAgxYcwwzfT+X9LLsXaV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7fOisxmoIRJKOQuAw4Gaby4RsB1OhQDFQoP577bxkvpdXy3sJaEOp2QrqsAebUNStluPeP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WVn6Gs0QZFnjLm7ToBYuK2feQDUvVQtStZirWu14qJbB636D5f2f5r00ysj8nsPyr6xU9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V6z9L53ZXo8/vxwj2cvZQPNY+gfLfp3Ht8776B833yjCsyaN7Jv1seb9SuTB3snJPS+s+R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XSrWDMfn36izWtBMU2J7pIaphU8Z7Pw+pX9D5D1ep87HSzQGqcfatDzu/wA7zFsFVrNg8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arMBxVrKKEgHQFlazQ4lqDCgOHQmRhqkkGCdIGJxt7j5lmfW69eG9ZR8cfUT+R+pj2Yp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oggFuUQ1ZS+Q9LUysa9ITjjH0M3S3IEo1JrG3Nrwq3i+B9LZ8xqe1Dze3uDkjqJdsrhS7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SZr1Q3LfRXBqic7Up89+dV6i30xQ02QV7EEB0ST0SKpalDGvJ768bU1JWVLibBky6E0B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TQuVrQnniYvovNelGyiqsjnFV69j7UPzNjFPRJ6ZSy9PNNY+4oXc+8kV31R5plaPpPN+nl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/ACnq/J3msSBqJCanlmdIcGaJRoq4fCYHKFdNSCgPLejwIo+08Zrrs0M6ul1VJZYrLAkVz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edrQ5ObXng1miLK2oqlZRYgDhKld6DrVewUZicxtHQTWU+Tr1n1P4H9r/AD/p1lGj5HWhe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fpXx79N5NPT8mX0ePpU+f2KqXPPGb3vPlEr9/wA75x9QxfDYH1jxR5n0HkK7X2APP+nmc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5gn1CtZ819Dw9tbV7OuRlPfjm6cEG9RwyFOBMQI+ffRvE6nkvVeL91rOD5/1vl1S5do+k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l3FKpyyGVbMni/Y+Y2M24wi1kRW05qFK8IkM+EMCAI1EjAHlcsgJGVDBKRZEAYDxQ8z7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Wu3/AJjjr9lHwnqZNDuEMe4CRha2Zsqxaur431x5zVt25VHn6GpTXYHULI0jxYom/F875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oPL09PpHfOmH0Cj4x6X8zY3lzdN6wolEQlgY0t7R3kDjrGxWEtprMLERJxAZEw2XK8t6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SSwznqtJYQ8FbkaOOmtYqOGrJh57VzfSlB7xWjYp2Tr/AJr1IWRtYx6RfBKebfzTb5XFG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9lBbHjMz0fnvQzW7YrWi15r0uX05YS318bGFgMhXDeRA7q3VYGuBaXTIuJSuSwkQpeNt5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USQivY4AWrOq8e618HcxsFcqUAgdZRWs1bE1317EqsJspKagJlawV2oZI4IFmsqDaZZr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Nvy79P5tL+2XVW+g6bx7Olp3GBV9Hh6zgaLLCqngirbpgn0Kn5QM61FLPUvuzAPY08N80y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aDcqWBvkvXYBs2cTdCLrlfKPfo8Z1x9LFi+G2+b9Hh1809NYtbzm+R990vz/ANDuaKd6T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SsiGkFFUseR9h5A9XPJQXJYT0sBcJA071Y4xAIeZSrNNpaX3SsGRDjhBnpIg1DoVwXLkK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36px8h2fc4Vnb3hs5r6hHyjRk+iZ+RdxrTacFS14rf03lJOSk3TyVcOaqzZpeZ2822HDi6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iu82zOtkCzBDUAmtmvXLM0Xx28yMjYIFwgjWLsqcKYpgsx6jJZh5OrX53DZXPYWVoKrqeg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sYqbQjBY7iMP0fnfRBkmFpiupVv0OVtRUzNTNN9fBEVL+aajqrSlaoaFQizWL7Kbyhu42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U3P0KG+eDTs0MbBdcQuaRXJgoM9xMEdBJ8il3iMtW8ZgJ9KtfPV/RVUwKvplnmo9KR5m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wAaKzzqFkuqBjKBWOhXVm1A0yuyupirBvUQQu6IEOEElmrV6Wni+ZLdTWeuzQ3nTfjXM9t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Iy9idc8mlbzNQeZs5vmtGyIywY25FL0ZyZtrVrrVg0URoCPT2qlkXYrPixVfB5j2Pzv6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vmP0H5t7fN9OPze74etmra6PJI0sbedn0GbrZuZnatOrGvEZruWIxoNK/h/d/PD6L5v0X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YhyzCZIEzWIdyYDaho2aXBjPKZQ0VM8FAmQJLJHpFlPC+aIEzJ0dJE9wPFxVztlR5K/vU8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3Lw6T8z0z6u54G6erf5b0FbWlkvzah7DM3LXoUs3O9LhEu9GF2psVK1uKtfVYUnWY1Bg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gINQoLKDiGB6i4gTChcEhOrTHmectYYiUzb2XrBrngcrbxTWcqR0BBk+h856KmwSYoNo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+ilrZOnkm0I9Ca9qpWsyo1KT0XgFxBdkWqrZ89szXpbnmpPT5EWN58vW9DSl89a0+kzyv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UiVGcQSFKpCJMjOTA0kCUs+po1W0KupEQASsEwCW2irFCpF8kqVVfXQFd5qtZ+Lt2U1eh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0W5RvXrLOUq0FZkDcsqaVWvm61So02K2basp6FzR46x/Y4VXO/T+foY3fHoASyydHK1pa1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bpjatouLhkUktASDV16S/kbMVGr8/F/zWNqAfQM7MPdMRDWv8f8Asfyv28NFtdPj6et0f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l0FzAI4q5cWUE8EDoLMTP899D+d2+8reW9Ri27qG6nBPIzgNQg5RDJISLGiQtkKiOOJf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QEkGkjiUYXBJMjAQ9J3dAULAaklhVnRLVvZGpz02o6OucvK9ck+dZP1qE+U7PrsA1Nr5b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L1cancY1LhkWDQthqSGBJIqZgiF8d3Qcpiyaz4KdtJFmFEBBxQwRAT0R5tDDUJLkyNfE1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1bwp6LSoEzfQee9FVnlZa0tzL1ko72FvFao2rGksJVAnBrupMQU0ztsqfZkTeNpzlJlus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/u6AD7aZ3ahVjts6hnWLPWVPOMyc1wp6LA1pHcuRgSkf1bizUs1Cnck6Eg6GGg6YHDKOTf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la4i0mKw2oarJfU1j1HgfUeXzuvDjqrRZZ6cq668hXqxS0/S4Im95+wqK/us76p8rrRp7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9ah7ng6nus/6/n8xaVHs52NbE01Tq424JW2qadrN0xrEPKKLNQNBKrU3/EY8X8tewlj3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uMg+1n5j1mbJrk8Tk7GDqad7zeqvstLxXq4umtkTVtqOkoKzI4s5uiIry9lNmrs5GyJOJ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JAOUCRrCYuRoDAmLKgmLaLRfqqqZ4hgwGhgEEJhKaB3dBMhAyI4mRIhTVC5CVzdCpY51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QzgBfJXz9VZ4ny31/OrwnscXzR9ij497KPWcl4EHJzaxjkNgBNpIqWLABggwUiuiSC7i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BhHmw4CQaZhb2Fp05M9C8vXybNtLq8trlAZ+/gbtWsxki7OVqlLZyNkowSyyJnFF9ebdh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kPDlprFliWB2S9DbFuLOswVesX0ZC5fSd5NZ7DIwKUFyulbWIEYVYSxCVjlVpHQgC3NEb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/kurqitgEkFVbny2VqTLYKjeTqtDL1neRlBrOm7N9rnWRge28wU9B5FJMK1marlXKijm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L9S9Z530/wCT9VZdxXzd0Mf0VL0XxrNDH+tjP80Pfc8pX80Osu6+JeXUquWiNzFqR6mP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soeZQjTdLjzp0kV13QrG3dL03LfmvoHnNCzSaB2eQ8z6ny2ldiDTZ9T8/wDVy+0MehUc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EwZTxpei8dp6bXwt7KBJavgSBMXpXGXrEMhBZBEzxBJspKjlpq0KilWLYBmROIFBxDCC4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JDwUMEWt3C13ayxWe+KhyNksS05cgREAMWTyv1qkMq3OPJ+T+vVD5J7Cz5I+pM+P+wPY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FgkHiIhgi+nhQkBxCZJBwSmRS1sGPMcEEgwjI1svRO5UnZl+hZqlyZbQpVVXYx9cRq1H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0L5V6GjotMhTgaGSTGwqRg11jYMw0xC7Kc6TRjLkusoGX01F1fDNCNMMtZqqzIrSTTEt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Cg4XGVTtSVDsmVetcJKzCCDUivNeq8nnZCEc99p4+zvOdiel8x142az6+ofr/ABrca9Hn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sSn0VFMQbldU8Y1xBwZg/L6X735L9Z/L+tlR1f5fQc1Pnvoajxfr8H7/ACxaNyl7fLqUI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NsqzlWPpcyM+1Li7yBhzLuAW8/Pon0kvmL9PdVl+gxfOnrKXP0NHQNFkEnj/ADHr/IVU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n10AKVMslEXFNl7p4cK6Jo+W9T5+vLewwMZPqC7CoEokawCFOVYBGUK81MQiHhw9CjECi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sbWiFXUCyLjp4CYmCSXIQyR0lAqGrG1iWvEMoAGRUsxImCITMgStgjh5pynLFlJi69qD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mPt6fkK+wH8o99G10cs8PEKsVyR4BYWK5MpkYMxUyBBoMI82nkjw6Ko6FG6HCwCznqS/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6pp0ZyEVbqXCLqrIbBlWQuRormQir1zQGjy2pqRVtdWUfCuGcpZZ5MDYjlgGcKljSrL7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06pVcYhmJArMZOiVq6SVXC5UjCSwme4VLlifKes81NU4MJoXL7WdnyHrvMdOahIkZDAzZ0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z/02z5Rkem8nLSomg5bosRE8cwJi99G+Wl5un113yn0hpCJvVGDY83cTQenv5o0KHay1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HE3ad2W7ZwCj2aKVmXKzNtZj27NPU1fbfMbWX0Pf8xezq9dytQI4GzH8L7/56tZGrSsBa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lvTSnwZ5oWKN6CnpBOFB/O/a/K7H0qIWfoNaLGaHdBaECWGDKFXZBAyYUhw+JWvLfxVJg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XfBVNgBg0AIOAS6Q+lYzh4CZEWJ8LnuIkhBFgiuIDoKqNZXIauJHGhgLBMCeJV8YkY2yR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zg+5+XVl+xJ8p6obwSABQCByIlnCCITjEDpmDyBSsYAqpNlNoiV8DVcCWDlq8ErE22OE8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4yO4SSnjllC0OZIrrZFTrbEpFfIozeArnZWKhhESzlGA4srCSIaBI9BEAUip4RqLFcPmN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rYqzffh7Y0gOCDlkhCCKkoHIgaWLuoaLc7Wbw5S00+zny2V3k519O9h4gtvK+MhchiPW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QQh9wmunVrerGSrWq87Rg4xR6YzehgHdEx0TxBQdaJZZy6dTnxZubCsqOHo4woujUbcpj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/Qtf5ZqR9Gj57mV9E+f5Irdp3KU1TsV2ax6v1nzf6wYV7W7naOkgtS5CLBC2gY/zH3fg9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+za3l/V4o90LL0OIJbUFssEydceKuVx12hLOuGBQKHhGDHBkumXuS0JTJFuUR3dIuC45i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A1ZEFFRDShangKQwK4yCFyS6NinBSp0dPCpjyyGLILgMq+T9tx8fP6L42z0Hpfjmgn1R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0CdHCFHQQXceOZE0S21xDk2hDDABBPSDsEoNOSDEiTTwwgYcJwLdwhyIDOglFkNB4jFk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kSuWnbMLvR2zyCvV+PWwaCAetgg1gaCq4jkwcgMTISl3CeOguVzX6iIbBY1K9nJ1msYhL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GFMbVWztaq+zHxPT4mpkFrgmXZVuTakuyc36B47V8trID3Wd3cd3cGQkcDIIAoPX5nqsP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jVRekEYw2U40AsjFGGTS+Zaij3qfN5qutmVdzIHN9bg/R/BZZbCncGV0S8mtw8VcNJHVb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ie2sdMOw7rEfXPk/1Cy/JKzWAazC9B4qxZ7gMjTjzHgPaeI3lYh7Qt+9+YfSs2eHoNqm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emQIW41Q6uZYCCFSXEJbIgygjpIQTkkjEEtgwOMCOkhbigrg+BMOWBPcLKFDQgTpGTltW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4Pg2rOGMWQIHAoTE5wAPEGHD0r53x31VSfGfR7Xi7PqL/jvsl9gIlAKao4iIAWQeRW4q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hWe4gGcYs54KIIKOkjjkGY4guIniBZKGgiWgUme1fZ4u568rPMWt2TKuvzy8fMsSNsloV9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YzpBoeFIcADkEvEzi4JIS2uONi1dl2lUmyUpUVbcRwlEA9JEPWQD4K0u4UmwAtZDQ51+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UNRgis5ubWxtTN3K/TFnd3Hd3BsVcgwsRNZrX2tZ9DrdR74vUsVa8nh6ZRWtjFM7S4rC8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uZcel4bxbF7PzqwdBR7nzHosRMPtnHspJ1Fmfz01Hdx3dJE2tKMt25igW6bc6Xaq2bGfTP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70Z1KXRNeDhNHWN3W85assYlxVzfvq1Mb+d/Z/h/2Gy3MzE8UnGsxwtUZ118iTiVSL0hM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HPAXICMQYE8fENWw4S4EWLCNTSCMBTzUVlMErQziB4QxF4BxwMMESLl1DSMrRPQ5dPAX1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Cfm9tfd95XYTS4WgGEBpNYynYk8N5b7Djp4D2vlsSvsafBezlu8tp0dx5GGHSHFxxRAf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UiIyRImAIKVkTISA4kKclrCfawii1mdqd3cnd1aBZDqLhEZwV4r/ADaxXmoGShLGGJ5w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DBIymSC1wco81SAYNObUsEcMDEnAUQI2K7CVmgaIwCFN1dWOtqaY0Oi/XrFLVtNCaoU2v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vi4Ep0ChbW2RgNNc+9T0NT11NNbvkqb6W4SRGyeDoMAGUuUvKwpViEtSrOrVnMuY0a9T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JjtDG98nhNXJz8Xex0p1HRXDUuTn8tyaZlyrMSQJqq2+u6Vvv/A+3l9aDgmk9Ws514Dz3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Pe1hqx87Z770PyD6Bm+K+l/MffV7HgbkPEsZMHUtx9OGkQEV7CVFoMDjiIrvrhuSQwGA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olYblOIWwQiMxDgSOCCEgaie5ghbq4ccQl4NK3PWdBSdJEL4lqlVzuW860wozsj0xnkS9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voFrpj5lt7niNPYbvyXbT368zTlkDEgZkX5r1cHyRP1fxdlj1vyWwv1UfPeijy8c2lnBEl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kGMHFMEjJEGMnHABFIKDR3zvTvp2xuJZrBd3HRMCeaQJcIXV6kaHz88bN4oBYlTCJWQ3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SJbCxEkZIwI6ViGMiMimg1YylrtBkcmhTltUjulLRG6pAVYs15+/bAzA0MjUsNQ0hd55j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3tKKVHbSefneQlNvJihqoVZdSQTVbXx9LedCjezfTmENRcglgQLBYq0OViqKLvLbWFPTF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7luGBx7HI5kM1aSzd+f8ArvKZoL9Pgz0IkZ35h7uCkTTiEiVNTFh1dxa9h4z08179ac2U9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8d4r6B8/pfsfGxcfR/FfRcPN8YrZxtSPSM89X2w1NylbYoWRAl8CWTAoCtYrKTUmWTSQw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ECGazOWwRfM4WwxC4JDEYDlZi4esQuwgaQScpwlY+WNJLiEWAFjEBMSakMZvPV+1K956Q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vmfFfWvO0+5819TYrzn1KjHg/V1cs9tPhd42+S8nogLg4y/E/SOPkOn6vx9nqTDlZy4J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JYviSEzuMwReIhjBUQLdG+roY1avoMQ7dnsNdnoA82pfSUfO1o9PSwUyaeWoYJYwCMqQ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YEgJbXHNEYEwUlmoVS24ORZLKuYlVOtxnHfWViTxfKhxdiqRZ6CJkCJE4qSrjAiAjuQke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yDgq8Ux3T1KEgOUaT2PhZiy3NFZYlNo1qVur6sJU+tqLkZiDGIUDOzpekB5Hy4sBJhSl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S6Ohnb0nVWLlPznrvHS26l2vOq5idcA7pXiGUIjWGhqhtqnbhvoPO7i2NaSlR6/ynrs6w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NZXP0Td8H9G535vkbPbm/wCJ+jfM6+u6FW5BzEiHK4MZka2JhSnwoOHiatygBZ81frYh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Ss0ljAAAkWROJLQ+iCOVJLA4OuxZLK7BgEBCLACpMQJDhYWYENVM1i+gwvQwkpnWQOIO5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VyPL++r1maJ0eduBDtZwPP8AvYr59v2vLy+1b882a9SNG6kiUHKZy+ZEysHhaCXCSLJOD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sid7du14jN9pl8nlhvVN1BCWoNum40jzzW71Ei2msA8UJiyvhCU5SSpkAgDDj0VmdOct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dCYsTYlxkLr2shb9hLweKUiYImC4oo0gMmL9OlTSrJqlTctl1BhfCnpQIiJMSBKLAEOr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kQDxOOVgqaIohMwibeuajbAyhfpBnWpTme2a6XJ9HNYFxKJnIH1LmNWkuqWMGK5JyzOur6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RX9h4v2MqF2IyZ471XlT0+LTDHpLonp5o7oGDHI/pA5bVBvQ4fq5V+X2+Fu+NXd9t8w+m5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0rnVrk9jGazqey+e7dv0zzG9sZqyWMOOJQVsE7jZRGl0LW4F5diBdLUyTzPJdWvreOvHtF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igSVtgFyHCoOuWzXwwIE6D4rz0HQXEwIqfQKMXElO01BEQw7zfqPH436k3r3kZkECCkiY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cQ8s9IxXraJ41SOvWs0YBu5keZ92iPmzvoORWJfrVDbsYntsvHyB7g9JHTCRo9IYgwNyz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fRK/mPTU6Z8tJk5JpxYkJ1D4SGQwivNjpa7DAVMjHAyFrKvgVJekzzMLHVXMUa1kSu05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ZEAsbUzVfY5iA8TAkCC5XE8EDMy/iCqljtZK+hEtuNlMudfORTIEkTkUBAC9Fuyr1hQtg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QsLChMFBCrAgyZC1PGWibV1C3p9nFIMQRDq2NdbrvzLFY0BqgpR1M2zz1pGBZ001kZnqs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ix8/994GzuiQwcojpg7ugJqXHKcKC9bB17O6X6Z4hIrX9z4yIKg5U0KHJsk1MZbdzbh9X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hbKw6zkOMy2W+p9T7NE4trFSt5XDvObeIeStYtitfqlgt7nl217Cz5nYi8PTEyEnNXJPV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CRDAOWwRfcsZC2KQHCDBGKGWCgaAHmd/Exv1iJXvDI7iOXBLUtCFqg4Hg5DgpglgY6II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6NJZTZZZGc+9XWaay1n/xAA1EAABAwIFAgUDBQEBAQEBAAMBAAIDBBEFEBIhMRMiFCAy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JDA1QkMlQEQ2RRYm/9oACAEBAAEFAod1xlyn2v8ABXCcocgjvk0pqnGzeALZMdYkWUu7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lnvEbRm49NTyns+1Q+gjvlH7lyn9OHbU+DOvUYw/wC6Dv5PhR+j4KYrL4yvvSM6ksTL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bS5uzhdWugAqRvYfZ4QN/IEf4DzmMrq6dmRkMwiMrbZWyd2sCiG88bZ4JWGKTKNup+Fj9u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JwZmijlfqlkdrflTT6CN2wMdK+mpw0DYQi7h5XtD2uGlxT23VsnuFqKj6yLmBeJbVSrY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z39GERtmgrofDSQyP6uI+o7gOuA1dOxFiuFa6ZsHsGoo6l3JpK5VlrsiQVsiAUOY94wd2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KH0spwGtZvbSJSJHyekZBcJgyAyCbm5BAZOXxm4r4aEQGgJyAXAG6ts3ImwG4tfJmyB33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3yH1FuzWqI2R4byVImcO5KPEKITeOEE4Jp1C1wBZ3ITymPcVNs9/EI7iuWt/IBuuHA3qe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DhvP+W4XFR6cN/GwWL9xiY01Y5GXyhk3hO3UeXwrL5pTomq7/AKs9hkZTuDRIezlBwYnO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ndNbbK2Zztv5Hc/ByCur+QJ3Iy4F0M/g5kKU/avszZBYwy1VlTN2w0ftHcsZqbiOHyQOp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RQ+SGd0awmrprxlrmoqMkeasjuCiVdOKfGZjq0NxKpszBzpgXyjlyqx5nnk6axA9Rw2NZ3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Vrh2fw/lNRyuhw5WVgrLSFwvkdr3P1IeSNriI2OCdURRKeSN0JCcLjJuY3ytndfKCCOXw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Snm4ajzwroC2QyKYbFh3tZBRerqNu7dRR6RUO6YiJ0SOIUZuF83RF3AbJjdK9OXKf6v85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O4jy4JdbLVY3JT9yy9ns1tJ2p9nlcD/uVa7N+t8SOtHhh7Hqe4qXcVPpwranwn3sX/LQQ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fdHKyCmbbEIdPTARBsBs8Kywv3vUtNl4R3WsrfxuCBsr+S2VlbK2QTkBnpVrI5BHQY75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moKaNTmiwwn8d3qasQ7oDIY48ZqD4LytJa7CpYq+KOufC5s8cgsmGyBvmTYTS6lIU8LVZ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RsBMjsI3cU3cTVkcJdizWKhxGKskq5OnEenTx17+jFVSdilN4U69im7I5BFOVsiVYIIF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lyBRCC3QTFW+0R1GxtLU51ynCzggggLm1h8hXVlp3stA8xcrobooqPdbK/cUUEN1pVrI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bdmi6awXylbqV7IuFgQF1BcLSgi7KtgMErlGiN3W1BOXw/hnHKbw7luVkdlE7uLE3tUi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IN3hHhvvJuyt90qTaKgIeHbOqz+6fsqsdmFbUuE/k4x3VNk3i+bE9DIpiHq8szR12Lpdx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0rD9qrEy9j6GeUz9R66j0JHrqFdRdVdQLqtXUatTVdqu1bLTddNaUW2DQSNKsrKyfMWva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i3DxvbMI5WXx1L5wHtB3+oGnQeKcbhYVtT/KqlUNaJcflaZPNTzPglwrFocREuHRXbJUQ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IPUs0zmc9JxQ6a0tKMcaMECNPAVUYTFMZsKkhZgvod6WbNqXfuaiQui+nGjxckzamb7TY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FXvS3stQV3ZHKMo+UgWbwHC/KEV05lsgjzwmPTrFuoZNOkgqMqJ4K7Gt6nc9xcQni5sg26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3OQRzLrBMCIyOTMjkzK5yCK+YuGcpmyCBCcV8OBu7dlnAaVEjwm8lVUjpW8JqO69L0eT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lf5O6jRXIeFDsRsiE5R7B/IQYWyepvqaPe+GcSXbJEbh/tYebIhVf5DlVj7WF/iYWNNTi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UAjldHdA9wCGXwiioU5P9J5dlRm1TiMd2UzP3WQ/lurlairlalqWpdRGRa0Hha2rU1Bz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mIYy/a1yCgdsfVi8fUowo+QsM9lf6xKXoNq6ySoknN5fO12l2FY7A+BkkckbNDxbIaig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rWtXauwqpja1uCeyeVU+/LxDUOhFHogpq3pvlqJOo+jIEswtLFvSu4atAy3vZ1tRyfsL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YsG2jil9akaADyuCH6lbIoctvdm6c7d3qPKcihwxM8llO46mbNBVsjlySFwgLLnO2V0c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lY6mcRjdF1iCrZEXTl8NAK0q1srooKnNxILJhsnFcvCcuVJsovSeBsCoszwAmG6Cn5iId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1ttpPx/2Tdw83qIjZzxeLDAuDW269lWA6MJb+1odqrGvfR3UDKiRjnStPXhXXgsJoVrh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18tFvIco9nEpzkc7WDXOMkXvnM5H/AOKysrKysrKysrKysqyrfrpzLNE87MKYbtidpy0h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z84Qe1Dmtj6sLQU43d/DAXqmqHU7qXHrMw+q8ZCOEOA0iTyWVZ6cF7aNt7t3VR78yaLyyl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5pd4ShlZONl8ZOysrFbruTBISCWySkvTwQjsdepFAp25jNl/k5D1O3br0BFFFWXym8M9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EIK+Q3y5RGyCfcK+9lsrhNCAubbkK6j2Q4anRXcOGnY5EXThZRcHK+YsmcSd0dkUPcXy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Co9kRcM4cmjZXT26kzYE3TnAiN3dcEDtR2nco+1TH9xM3a5MGFjZyqh91wsqv28H/ABKP3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H07+OE6JjlX0MBpcMo6eWgkwikcn4PHfFKA0kcbrgepFfCcmrh10Sr3V8rrVZUVnzEb2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5wP/AIq2pbCxxMsjmCKOri6cd7Cnd3RobhYmb1keWD8hA3TjvikZhqTxm1t1oCcLZgXL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ohT0cJcZVbZlzIWrStBWlaSq4vEOEXfSyWCjKqDapqHEinY57nRvLXepN3DlR+koI82T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sgrXQCpr65O4iRzEXknVdR9xlZbKP1PiDhE16fDbyfJsGXJJXIXK+fnlNG/yV83zvfJxsr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fDk1W7tORTt1pyvZA7OUWyardreQEdvI0Jw2aE3haQrLlAWDeIn9z26HFD3RsXcqXYRe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AE/cR7Jyd2rXZBrSLWMjbth9xm6tdv/Zo0FuxftUWUbtCwx25WIe+TdVQ0swgWoqP8jGCn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osq78LBf6xFfUW9HELBBHNyCZ7soAEi+MmscWFQ3a4hWVs7ZWVsreW+W1srK38N8qufoU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EOfbW/ExeF3HCjIcxnttc+aWs2q25YMd0cvqLhiLVZAK6BstOtuQ5BCaoWdWSypTK6ZHh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YKzRQ8oc1O9XNsqQnrV8mgHlDZP5o/VJ6wm3uEeHNKBWuyJ2XCHGQydkSmmxcNQPIKa/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ggroHc7jSignelBNQCj2y5Vkcmjey+DxldDZBFA7/DEOb5HcAKysjsirJuUfBNk0ohBH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HJK5XGTOOC20sPCHuLglS8N9JQ4fxENuQNk9R75WupdlBsw8u7REbP8ASApGnrDvbFup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2Get2yxA99tKrLacH3oqZv7jGPWUVgBIi6gRmjVW9ho8Ge3wF1K4rH5Wmli9KavkeQ8v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mg5QyNbS083VZqC1NV2rtXatlZaVpVlZWVlZaVptlb+QhMjdIp6dnhIIXQua4hlJ3TT90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YPQD2QkUwqyTUtO/zhB++j6RuvqJl2sBBe3YNuvDutoN5GaVC6ynHeFZWuYTdUz+jMDqGQ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66Dl0HroOTYSFWR3ggYIokOak2r6hUUohkJJdmVSm0s1jI5ou2wdqWrbUi0oA3A1I7EhX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Nk4FAWQ51u0lFDcRymNBTDIoIcXsdN0NkUdiOQgU1HZNT3L5HIOZOf8An4Tw0C2ZTblc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uoxlHwm85Hj/AKNy1J7jqi4cEy6cg1DZHiJ/TdUM3jv1CjlImi7UeH8QrhDcOUeTzYzbq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7vpXpQs5EJn3BUHVOO4FvWhw/cu7hiJ2VREXnBfwKcffxj1kJwX03YwIqrjaaXCo2nD+h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cppGU7Nychnxl830v6VlMy6bZi1G7hePp7FrgsKqGE9pWhGMrQVoWhaVpyN1dyBcgSi+y6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atTV2pzmNALCtK0FaVpWlWzi2il9M1m1jXEuoBaIojTNIFAUSoHBrsagENUE3igdofAbw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X00dXT1kDoDTU8s5ZR1ATsMlef0iVMwg3GDajiFM2Gs0qwTEznD5Lw2XCdIGoFXV1qV0+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OeTpRSn91KO358sHuz9jw66AaibJxLk06VydBIAc0u3KCvldXyvkBkQLXBQTbrqbSSEr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II8PQTdk1NVlwSFZDK6JRyC05XTfKEBnygzZHkbIJo3aMrKyCe6yITFbMhNWysrrlvpX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Xy5OKaCERsFKod2JuyeolwpG6muVtm+q1xE2z4+5cLcTMfpLXCJ1W9nXfURIVLGijm6c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2rGlowX+vg9/GR3ZfTzXZ1P42Ef1qCx0Xw+NX3CKCPOTuZG3QleFJNdE3DiGmORxQIcOR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NK1CsqQhiNWF+q1aGLVC/V5l+sFfrAX6uxNxenQxOkchW0pXiaddeAoPjKAXTK0LGGft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hCuqAhiVSEzFJb/qZuK/UIzqhl5q3Xmj5jbojVXs9wu2NM4YsWpxLh6j3bG/SKduim+W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iUyqOvjpaGSuqZEKideImXVkWOatDd0edKbFdW0OqyW01NXOfRDHqZDGqEoYvQI41QBN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+V7lZFHKQ9eprLeMl9Hz5CozaSrscgrrUVqTdKCKIR2KA3WysELK6cmuIIN07No2tbO2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8kvGQ4avnI8OK5AG3yvhuXzkMgFeysr5xt2lOTMovS3dNC0rTsdhdXumi7GiyKG64NyUy6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ThcNOkg6XS/cajlImcP2FlJxB6SE3h6j45V9KO6A7BsdW3qRaXJrOo2x6jWKGCNxnjEU/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Gik7zTv7MTHYwaVWXDcD3oIffxgXbpVisJqvBr9WprNxWiKlxCkfFhNVT+AbJG5BY5/XgZ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4XXTWlaVGFwWOuawfuTmf5xNK1CtqQmVU1RB/DgtW18M4KqHHXhrNchyqReMe2melp3c0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oJKuorI6ONPRQyxas8RLA3WzXYgq6AvlXjqYOxWurKJnfMBpns+hwf7lHUCzzzfZu5w7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/QyCMRQyyB1ZL6cxn8yC+QjKLCFbLtVlDculPced1YqzlZyIKjG/aEbIC64KAya5XuE5u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7u88BO9LtwmoJiCOfyL3QCPKCad7I7ZuC+OUM7oG7X7tTQgmpjUxDhzkXE5Mbszg7J7kNm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sgnHQnDU0PCpJe+Rmlx5KehsDYjhS7qDg7I8P3UXFl6g7Yxp3LlG49ZaS10m83uN5FSS50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LRUvZ0KnEjaOL01TtIwH+uht4jF8isPhY5OpIXKTBqQp+AwWw3Dmy0j8CDkMCmaa/D62O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J8/L22XxZNa0pzLLpFRRtVe39zpWlaFoWlaVoWlaVpVlZW8lvJReq/wDDg7S7EKl1lKPu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7R6Ez0tTFiDOnW/SlIyCkxPwxqX8tTHFYnU+Fpi4vdTHte3vDFoVsvX9PN5sn8w5Un38P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f3NQ8sm610xYb+Z8XzKbaafFKghpZ9yYduYzKfuC0tO7E94LU1moBoXa1a932KDQVoRaV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WxVrFxK1K11G3cjJxyCaU7nI8ZBNTF85E5Bf6OwcUxfNlyEb3XxzkxEIhFNKLkAggUzkC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Jrd7IJy073X+c/jlelOAIUje6DuPuQjcv2Uibu07I7p6i9N8nqLjhG6k5YdJcLPlZtGPvc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5jc03CfpJ0ieKH7zcMYH1FSDoq5epQx90c5a9n0//AF7B+4xf02Tlh3pTm9vTesJY5tE1B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fkecicjzyZTpfkeVdDmrHeWqysrK21kWrSrLSrLStK0rQtK0LStC0KhbaqtsEfPgZtX1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ZHg7SlR+j4jcq+AGvnqJojNcVcicbK4asclMkg4jb+2d6wNgFZOCpm6vp1+z1yWdsY9WG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97XwkVOIe+mLCN61H1E5V0mmMl0dLLI7U0lz5uPMUX/Zc8uW5yG6a4tR7lpC6YT2oC2Xq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RpvwmrlEZBxCZOtbXAjO61G+R5HHy71JpQKCOTguEFdXVtRcLIA3RTW6QibZ2XAjvk4X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wbxhN4GRKCvk7ZFPUYysgMngpqC4Xw5N2UMm88diTcP2Q2byDspBtF6Xjblj0zg75SBW1R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th3IupxZ7T0iYxGaprY5IZCwhmpuHt6tXJaojrG2fF92GqGtuAAihb72LkaSUSsP4zox9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0rdLxk7MoIpgRJcdK0osK6dlXAhkO8NQNrJw3sreSysrKysrLStKsiFZWVlTbVDhZ38G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0lM7VTjOpB6p9EPCYe7EnWUYDzWtGtycnnU/FJGvrQox/wCdJ7jSgtKcxYfvg0vvBNFzY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wu8DQuH6liDrPxP3wmrAx+8DDrvcp1gobyyYhIZJK1+7fTKOzzFNF4MrNVsrlbqz1ZyK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B217HVcEhXAQduTsFZN2WkBFOyct8rJyancyepM5CBuvjItuUQm7gIG6+Qb5HJ1l8NGRX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UN0wXMbdm5OV026ATkzXISrIIDyfB7RwiRbUE8hQ+p/aqeQPY8WMiaNnBfD9kz032vZS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4O3THaUfXIbsg3lkBaWnY/cUbTKyOL7ldF0Znw9J9JN4eajJZX1IWJBpipX3hq7hfTp/Y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WHjyUo7N1uqi/Qn93IoeQlQvLXzQvVW0iYvcKp8hbI6R4UhMkUcj2tcbwJwQHksrKysrK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2dUi1T/BhJtiE5uqjd+Gu7W8DcyBVY2mGlQ82um+qog67ISWzTu1SjcO9OK/aoJhZwUL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CO0c2WGj9hUD77VDHcNaSzTrdhwMKp7fqFU4PWKNDXhNWAj7193HSa1x14ZG96qJOhSu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ecqH2ewLtQYCumFoC0hBiY0tB4cgdtRVrqytbK/mB2j0IhiLU7ixQUPqkA1f6cm5SjJqH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GQCdwFpQRQ2V8m82Vsr7IpisgrZBqjTePjhOBLgmq6kFwzZP5aLhzE0q6a4OIyxeqYItL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02INYT02J0YavXG8bs9LkVJxHwRcBSdqiF2o7J5IUYBBbplnG1MLykJwLU+4QLmqMNqYc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YS/Duyul/buxBpZDQuNPJUO0L6cOqjb72LpyKoec4OMpPbrfdHCKGRyKp3aSXl7ZQZj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7mbGAhzJ5DFLA4yUWVlZWVlZWVlZWVlZWVlZWVsrKyrvyj/BD78p2m2dSdjlHw9Ts1QyD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3+auoEE+GM8RVsUm6xmbxFbiA0vb6XDp4RVfkBMFmN5WFj9tUi1Sqdto2C5xGKoEuEOdLS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9lXjPuBN4wBvYVXe3Uxl6oYWxwVL+vPWS9WVR+iT0eeFOZqXTIVjfdXTio7HJ3FkRbO6v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3sviN279gHNTmAr5cAmIxhFtnFNRCfuEE1XsvUPi9kMtW+RQR2N00XBzuvgIpotkODkzl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bkUE8hA2G63crKwAVZUMpYZJi+VO44T1AiE3cwu0OqWaXjg7p2yeot28CyfuIjYEXRT0N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TnRKfuMtrZKO9u8UTzDLi5a8UkbJKGOPrNu4yxz9eCuJZTPv4UyAxfTdvCj3saJyPNAbu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Kvd+VvMfRQSOiOCMEMBPVfWDvaCBRgLERapoB/wCfZWVlZWVlZWVlZWyI2tkUArKy0qyxD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z0LbzP3jk3LXaXBM9Lly0DW1qi9Mm7juMRF24JHak/wBg7UUXWqsS9+IXgxNujDaj3ohd7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qvyI+98YIDeYyWT4eNLIWWxGrd1JcZP7gJvGCN00b1V+xTU5knxOZkMc0nRgQ5j9DjZv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13o6rXK1IHe6O4yACN18Aq4yITRkAqiAxC2zeSLrSrWR3OkXvZeqLdOTOfg8IJhVk3Yak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6GQ5vlpQTuV8DL5AQKabLr6nuRTFEmhPT3WDGklzO7hA94THXQY0ZAZOTUXBrcRq/FzUs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HIhE3TSJYvSipNw5RbN2cwbCQbxen0p/D01O2kfYspPePYtHUbN6oJemXs0qpCfLGGzV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feqlEtHRlstKz7Q+mtPQ/wCmMO+7qR3VPPLHIMQkX6i9fqT02vlBbiLl+op+I9sr9R4G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Oykd3SObfD/yMWFqihH7CysrK38AVlZWyAVlbPEB/DSx6WE9trufxGewel3DXJ7iyVp3j7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x5fSx9KCY7Y214oMMZ/5uJfk0wvBjTfs1e1RSpiPKh7cMqveoYy987Xqnc2ojYWuewSG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lxe/iAgqFmmkfzKLw08jIIJJhPNI/qPyi9qT0eeF2l1yXAruWpa0HK4CuF8ZA52XzlZf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vlidseWEWQcnlM3j+XIc/BFk/wBSZkDdHgbC61DK+WkqyaNyjl8/CburoXuFUJsPY+RyF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kc1o2eJZNCfUFybwo0QhnwiVqVc79th9IJnUtPFEy2lO3XCKi5cE125QfofJuDwdhJsov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+Abp+ycLlouBfqTKmF5blRuMaqN5pGNtTSbT9skMpp14pscrJCK+cak43bS+xV94+l/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wj6WHL5uiUHFEoFP5/g+SvhylR5oPysaFpaH8dBWRCsrZjMZ2zHkrh9nz9CQxMi0SvCa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107Y1o01EXuTF6aCGUTrVMUTpsX4TPfxCo6zKAAUeJNIq8ObqOOqq/JpB2NQQQbfCqhx6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5ZM49KSRoeIYxK+ZztWJfkBU41ytFg7kjbFBct9KKHFMB0Xj7fng92Ylskbtu5HUu9NT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6FlbMoI5W3ycENkPSX6lGpu1NdY6gTEdiihk8bv5TFyBlZE7ySMkfk1XVkN0Bcr4y+dgE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4CNsiFmimDyIx28KpFxDG4tfC1QQaFexvdfDbkfKadyUSGrcotUMTYhMHPVtj2nkHtUG+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9SDpu+HcRbtPp9KlUfCPc3hAbO7nuJ0w7S26gbuyS4ke1OFzMNofbYd2u6dU9+h0rbCl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Ykbc+7jXunIeo8ppyB3cdwnIcHJqOR5PCKHDuZUVR7VeOCzsO9hWVk5qI84GRGdkBbyVv4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6qbapem+gXCpT3XULbKVYgTrZ7ke4vdUQ+7TtT3aW07Wlta5hFDHpoMU/OwGO8mPH71Qb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laXaeMLmN56QWic5ulsnbCQWQ6b0kmqte1jxijg6sCwlmutHHy1Y03TJ5KFuuCRrekfP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0yum5BhXTRYUBtpKb6nc57ruCddC6K1IuTcvgpqsh2OmO118Ro8nIJ6kyCavgJy5Vt5U0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2yvucv9cIFcgBABOjFjZjL2VO8uLEUVfaWZoETtTOTcBA3J2QRQRRTHSdVaU+ISNCK4T1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tq+COtC0lpcFHsjYtKcoxdl04WUianeuXcUvuu7V/mTd8b0dnThM7mXTb+J9LpRpEWzOp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d2NjuQ4/0gVwXcBP5anIenkII5H1OQRV04p7roqAHxGI0/iXYeWhNCYwX+XNuiFbKy2z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MrnO3kqd6Xz4FHdmJMsC1DYsO0Zs+6aLCY7Yg37TDqlabC+7tQo28P75HzNijma3w0TdOG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gLG3fupPeDbNarWTJ3dM2jpT3zMQdZMDXMiF2tTCCxrmtGID901fT7LuK+VjTRr+c6Bt6O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gLr4GY5l5DUVZ6+4u9OLldyubusihyQE0I2RARFjvbuVygVqX+WWJY0Xpra5WgKR+QTE7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KcO1BA2QXGTU/mUXQCAQRVswr3O6AsNStZRppQzKpmbU7Nk4bNBTmASxjtazc7OjFnXuh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ZA0WQFkFIbAy2RCvbJ2wg44Q3JT/AF/Ad031DESmek9qeLh+4iOx3Q3Mg3G4/wCkosoPd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bODCphYt2b6gPuAd6I7aRrXxnn6ebG+TDXljsb4V9hkBl8J3LE5N9I4PATsijwnr4ebt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CvuGYY4GsUPuA3enixyq5t3SFCZzVHUua7xTnpksAXWgLaSYBCRhQIKLg0Pq7LxiNY1O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+kdVSRVmGtvpeo+ZXWc3J/qxH8dnqZwxutzT1lewgWLVjBK+odJTVAtSVv5v0/GG0eKu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kwfcq+ymohrmaiN47dKia7VuE4NZRSxMY2R2uRvOBsMbCgF845D9w+tHLCTeGteqwWKZ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1rTTfJy1BN7k9XVt3bIdxDFbJp3uMhaxAuU26FyodnTbpxV0UxSIJyb6Tz8ZC925aU1OV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RN18t51Bqc5ApvATUCuA54LYWa0BZRXTs7XXCJ3IBTnJoVitFyI2hOQO7iAnStAZMXnp6l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NoDZEbM7S7dO9ZRUJBFQwsfG6wIuAdnqL0fJb2vXCd6n7tp/WUN2u5+LXMx1EccEktl9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5aOnh1U6iqZHs62OHsC+Mggjw5O5CehkcjkV8Jy+BIGq/wB35nh1YdWTRviw2wrgr2LO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7THI+7vJfIFXQeQuq5F2dBvP/AAUbi2pZvC9DaSdR9zdXa7mqGqBvMDS5Pp5GUgFhO65x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1x+5K7XUYcwRw1gD63DRrqfkZQDVNjhtTYWO5Bcig7Zv8SjTR1IBpgoW65Y2hgOQF1j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lhrw1lfIxynfqC1jpnyj28iEwIq2Xw5uxam3vputGRytvpVkE5u7W2TPbh9RFk5++bDZXu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8HlBBNzJyBQzKCKtuG2Vxd25bsuEzkNykNmsiBZTIt0GmBTsgm5kbfA4BR2XUTruUjhHGy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arm3KOxcE52kQ7odqC4UvqapMn/fha3tvZch6bsGbq6f6huD638Q+tDiTdzShzN6mbt+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cKfhwD4sBpxNPOyejE9XJOG5lBFfBKOT0zj5+MyjwncV921EhJk+SoKkGnVI62JZlyKcq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5w6bF4Obp+a6vldYef338H+oj9xyPrk4ZIW09I8yg+5Juxvqw33mz+JmJ0tpecQk6tZRU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P1fE3marjH38NLnUtY9wjwxnaAEbJ5aVRtvL9SOtTUA+y1BW2pWFOeBHUyN04q7p0KwOD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XDVHLscgCS1hazVqBaE6IWIsQPLH7S1rUmO3e7Sb3R5yOTdk1+8vqytujwyyvdMKttH2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ZDl4svlvKAym5QyCK/wAjuyAVvMeXeRnc62lXuGqWyubUpWnWWizXKyGy3Q4uiuUUb3vk5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4Ne4IvCHHpTuU/ZU5tk3ZzgnizuQiEyTpukbpLuAU9NVk47P5CPrdso/Vyr7SHfgNUvLd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h0ph6Rc51vp18or66nmrI6mF9NIPKUOPlBPTOED25BHK6JVd+S5fA3IJBEt2U5viTkxF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KWPulh1xeAaVHhz2uqKEzRmllC6EoRZIEbqkhE6mogI20by0xShdwVK+1S8Wk/go3J26d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8OuQ/abE420tBSReHgf3Csk+3S4TBCmHpx4G3XiGL9r8KYH1kXZHivZQ4fHamDU5qDd8Pb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aRmmFqHLWnTRt+1UObGp/V9RPtGsHg6VJ8Z1Xs1ItL8RRlyoqYhVMNo6ePWtC0qa2rRs5u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3NstN0wG7wHDhFWRG3cFcoSCwkWsE6m3uLtNidwAgzveLAbtAsGG5Ba2SQtuUEVZHIcu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Tcg26GysgSr7K+d0cr7LkMs1ON01AJ99bLl1NE7UGIXXJ+XHflNFlyroZatinFACw3Qa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cI7PUvphHa02Q5dspPU06U7dFSqA6o3XaiLguUfAKen8/B9buIfU5DdsnKHMxTTsNi73C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GBzhuIXa5Y7EHJjl8FEq+Q4JROwTygbK+1+26PKJV9sqs/uOUfQ3kc+o0/ZUuXy/I5dP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9lpKbqaQ5Tx6JdKLVoBVPC3VLHaOCPUQBbSF0mKp2qfIcyqV2x4cbSF3bHsqZ2gNk66k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iY+IxJ6gNywXksqnamwmlMDccaen9PR3lre2mxAnoRt0sOytdC2mjGluLnq1o2A4Y26Y9z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VP1GX6hfeswyn8TVMyJ2ylGqOvH7hUDQKOPUGyQuUbemZWuatSmdqeJCg7d5u7KmPYSQm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ruXdfvQ1K5WqxBbbYoKwKtZXWrZvGqxcbocX2dy6QBABaQToABF0dlfZpvlJuhw5OHagm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MwLp7UAuF8o8R5al0y57ASvSGm4vZRnqSusg3ZGwDBkTvqT0AtO1rIK6k4ZuGkxo8+lS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snJwPVsLcOKeh6XDqR8KQJq0lbo2W631vUPrQ4k3cF8zpnpHJH3HBH00zdl9P6WYkYW68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a7UwerSVYqxW6tkEc77Iq6JQ4yqN5L2HI4XyNIDfce0qxTwVurnKkF8PqWJ7P2Ah7eimxb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LwwRplDFpklivHRR98cOpeHXQKxHas8h8kHHMT22Kd2DC/UFiUlo8O0UsOFtJbUusqmr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E8xap5OiyDSKStreiMBj0w13t1rOtiXhZbODmq90yyvand97FHNUbNmtsI2apJDtTu1TC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wqm8PG1NRzJWKNtN8YDJHJH0tRqZIYF1Osqx/SEsjnNAWnStXkpuHbFhBy+Sha5aE/UF3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dKDEXG4GWm6IW6t2qN9jUbutqbK+8IVlpJTI1LHpTBcMbZNj1KZulBHIixamlByC+PjK+4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xudlZfKAumtsjsrXUQu1mwG4GwuJE1oYOT8E2TTdXyfupj2R7MCuuUAjfUG3XCIQ7XqQE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qT3OE5cKVMOzHaDKyxemJpTuHjcbI+45Q+s8NUnPx8zJnpX/XhH0wcSbsoJehUNfK4Yzq6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Rt8o8llYKwVgrLStIWgLphdNqPe91MWxNb3CPWhS6l4YpwIj8VUIVdSvF1C8ZOvGTI1syw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09v7TStKDU4fvNK0rSgzd7eylYoY1oWhYy3TX52ysrIhU3vUxvC6MFzxZ8u4w11p1NeoqJ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jjqfinZKZf21VUPpGHEqiRO7MPxMh82GxOjjrzeWiaJcUjc1rJ5gJTRSBdOzpuyHDBqj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kAQN+/K7QrOioZXNvQRQ/qAG6CfxkGNesabaVNe5jv1eoe2or55T4iZCXSpJNaucznTcu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2RCamOAOpc5nZOTeTkSrJpshut1E3uG6cNK1McmBhPRbqktGpn9QnkcnmT1BNTeWr5zs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7tN1G7U62R3RFkE3ZOTF1tFQBcKqLrxh7G2urI8ndcLkk2R3VmoZtF0/ZNbsHbzC0oKtv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hyU73EdkeJEwdpUR1NlFirXF7J/IKPuu3EPrQ4fzZcqZN9A5/wCrl/mn9LgVh7JJq6nM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vhou5p1P0laStJWkqx/iPkdBG2VOaWCOESqGnc2UxMKmYGszsrJ42oPwpQiP29lZAJzP3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oAom7WQC+om2rEM7q+fBpz9wcVItO/dUzdNbWSdKGotBSYXHrqnyXi6X7bG4/wDz6eT9r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1sQxGYiOijbLiGktjnqmiShq42RNxGIjxkF31bZKaD7ixWQsoqekDKcRaE2OwbqLabWDW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Oc2Cl2x0kBwyKKPBX1A21Qef5IdnqyPPw30hwORKunFBqAW9lq7W3R9O6tuAbhFC+Td1a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27nNcb2dpgkKmvqKa0F0mxtdP9SamBDO1x8XWlNTty/n5YNo26TkTlbcC2TTvHTx9RnD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Tt00JyGysC+6f2pguMmmyOXzbL0uUmyh9HpTUU/18Jy9KkTO0O9ANlKOtEzcDsc/hzu6y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fEnN9rWNRumegDc+8Rt/ml4fssCN8SqmsWK36DgbekMZ9zUrhagrhX8tlZaVpC0haAtA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pNU8LRDUXZK2SVa5VE5xgQzun+nD/wAaRW+zbbSrWQbd9lZWQCcFFw0KysvqVtn6h/DE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qlcDW1X36wxuqJMK9odzscqnQtxezsBwlkdsScH1309HrrqzwxdBhtFVjD2SUrcTaW08LO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SlywR1q7E6mOGb9cokMWoCm19FKyKpppptegVL9VW/VVU+JRDwFOf/WfTPdiAyJ3PPAC+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vIynvAgjnF7j0/IJg2Eel190d0QrIc/DgUMhuXKyebhiemoctTNlGm8VF9dPEHOmNlqOu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rbs6Tck7SoIIOTSco4y9StDIfhnGXCd3J3agUDkTkxBXTSm2tEdoyUOQMrp6PO+o7F/J5L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kRlbO2tnz6VIortHIyd7q4J4k2TPS7ZW2ilMT5WAF425a/cglH1u4g9aHEyHH+pwmej5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7QbHAtP6k8LFRemeucrq6vlfMlNOV1dXKuVqK1FOeV1HIOK1p7rx13uRN7dCa37KCebIl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3kX/EcWXqNlZWVlZO4jGzVZWX1OPtNQ/ghdupRqUbtVW2SGKXCInPebaqrsqKNmqT6jcH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toax51P+nqbRh9XK0xYLSNFNWvMD5MQkAFfPokr2yIV8IbJIyBQSUJZTCPEK7wNK1fp9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IpVBfpG0stXI8xtUHvnlvpHBX+RwsbZ2PCGRyOU09oEOc2epyejqTLoFXXK0o8fO2btn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AbAWLgrZR+oqB1lq27SnODU5/dIxSNsrFNYXMPJUvCCagVTR9R0cQCxAjJvFlbMrZWvkU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yzZMczWid1dagVa60p3LipOANmu3O6GyLr5DdEWzimMbnt1tUvEQ+2e1N3D9kd5Rsv9nZ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KndrYQm3a6Qd9luHu4g9abxLl8zXTNm/JH3nL/NIO31uwVujEyFip/aXumhAKysreUpo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MjxiAs6nYC3pp7bRWykN3ZOWE70ki/4jhztaaLDyu4a0qPjL6mbehCb/AAM41ao5nBsU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LAyJSDqSULQ0VT+pUv1XjdpoqOmkqpo2Nipm0bZJoogyKRmodFswNLGUaCEn9NhX6brUV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aEnuYEXBW0ismsqQjTXHvUH5HyLWCduv8r5xi3gpEEctOxVPEJDU7yeX5I2zA2KHHwnZ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+JSQoySrZOVsh63JpQmsmuuJDYBwswFxm5j73a+m125TuEE1NhcTSxBjL2Veby2ybkRk4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EE30hD0qNiYBfpsFRdWTtkxEprkHXL0VbJrLoCwXGQRRTVfaCQsMjQ4ScRHS31BqO4d7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G7ANLuORILKP0u72yDZ27l/s9qh9zhfEq+BzMm+gbOd7y/wA0fBG+B/2xO2Lex/GMvjII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3WKBUXc3SphaJS7MIRV0Vg39dIdj7dnPV0XIOV1dF4B1gOdw3ZM9OWPC+GJqt5/8ALDdt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9lnw7YQx634lK5lNKLMqSTJgzOpNBDHG2clsNLA2ONzlVTgJldRhfqFKoXdWMRkonS18w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JXT3cVLDHMJCKaAtcgN4N6r5aLFxQ3QyCxNmrD3lNRQHbfKNhbHmPJftaigbobLlfAy+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o82yKa7S7rOXUTnLWEN0OXJzcmPLS4kmJu75FExsqgpyyWo2UstgZd+9HKip7mOEAlFVbv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jnPhXumLkxXtC0X0obAFN3Ltg0LZNyfsU7hl7Bu0fqGRbdWT01HuIUb+mZ4w5rW2bwh6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pvpvcEKTcM4jfpdM3ST6l/1coTaTlN2EvI3A5n2TN4/l20xCt20fD+xYM6+Ku4xb8dnm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fGZQRQQXyVM37y1G7nuM9lP63onIrATfBnes85O7kBtlUNu9zVVVogTMSe1wraorxVaF4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SDi9j54930xtTUrXOkfubAVMfol3ZAA1sEnXc+hErG00RbRRtCaNquURqCpikbVTNDcS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JfAqs05WIVLKeCpldNPiVP0YPpycFt9K1XyDtB6QneyBmkMaM7Jy/wBt5IXw7dtQ3pSM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ZDyNjs1np3umpyBzCOXKbayOXzbayGTgtIK6a0FR8Pf2/F00Is+2NTFE4OLXBVDxpcdR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wazEzptRGynfeZrk1yJV7Iy7dcqKcOVt7ZFDIIKJm7QmDYrco7BO3TV8t5+SrqY7anlMf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UURdAJuwV0yXpmwKKA25R9bXXTuVKmek8X2k5j4cmHWJQQ9hu3iaQbRDvtpTdxKLH4HNQo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vC/zRDtHrwnSMVfuMX9pvK+fJ8ZO4HCvtmeQigvgZTNRVlb96nG5ldc5FfTZvg59f+gny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Qdr2tcxtO1fpyjpKiNGmdKjTStbdXV/O02dFs5UrB1cPf13QG7ax7GQnF2NgNS9svjZ3g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InSPKuUXLqWXUWtq1BMqJWh7jIWtY1073VLYIDBOw64rq+knP1L4HPyj6kzn/QLhJirf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5hCJzGRUTETZMXCb3K1lJyrrWM/khBAKyc1Btstrm1jzfZbhFU4UpV0LX1WUbtbo2xvkk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x5A2UGh7oIw1hOltC+WVCsgBkkb0zuQtZu2VTv1NFuihsWuuxpRKaib5t4jTBu3Yarr4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i0JvJG726VbLpt6k8l2xbstbIGy5Qz4V9n8Qv0JzQ4AbFbmUtV+5w2kKb6XJwunpg2VlM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/AFfsovcRGlSG64XzMUz0fL95Sm7MokWgrCm/+q/jF/R8+QcnhnpyKbv52oocr5TnXb8E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mlWWlEL6YP8A5PMj36HO1uTXRtHUYuqxdVi6rEZo0O7JnqLrPJQcnWIkhkjegvnzNP3n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KdSV8zkXlxT0DZNdfyONg3dEJqIz4WparIVjo2w4hEU6ql05SDU08RjSx3pRb9xN2y3u5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ab/XBKpG/bw+GJzJgwZNsTIGAqCHqK1zIEzl7VFrBce2xVk3zNOw3c94au3QLuRCuGl51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C4PIVtiomI+uOUmlcnvIzAuWs2st1d67ibPWhwVnJrHORaQrHyNBawBOVtggv8ALj2x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tytSHei1WsIrp+QClj6q1NYKVysjkArobp8TmktutCLdms7YXGJOAe1y/wCgKIu7hTDd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O1leyZJ05J4+1u7nHaH3UDs/Yjdo9VTxEey3dL71kOKEoi4wtp/VnnbE/a+cvhvNkUMym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5crjIZEr/pL7cw2srKyKgrKimX6rWdWbG617XyvkdqWpalcrUopOnLhVW2tpCN2D7zx+4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nWc1rk6kpXJ2F0bi7BYV+jucnYTVI0FUxOjljWpNP26mp6T5qiSYgErSrgLUuU4ZB2Z3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gjm7dqjlfGsLxRkw8kgQTiir7InI7rHGo+p2QGhvVeylnfqflSRRR4NDGZZNHaynJVTB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W+W6G+QXyvhoQbvIwOawWBsiiFayOwtdEArQtLgg5670Ecr9u1optLJw4FjDJJUWEtioW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wrIZ3stSabqcWehy92wOpPKabgCwV0OQomoDuLdoZXtm9S9KCedKZazjfJ+TW7WXhrljA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dFl1psnNTDlE4sT2CVtiJrXX+nBSXTR2u2RUvLLab2JsVJ6mbhu00g2pvecN2i7ZNjp2Y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+38vH3la4oeD2rDT/AOxLxifs/JzHJRQXwEU3yHJ6CdmcrWV9lIbSSN7ZRdObvpWlEIh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H/wAqyA+8R9+ysqofattZaVpypAgdJMhQe5kGsPWLSxRtO5a2+T33V1dXK1IIqPfOZul8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fK4VBi8tOqSqiqmr4KCPCqXly4ANz6ZW+nGm6oXIbqnbeflYg8A5DmvBEEEIhiZGENlO3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TT2MMwXSlC0SBaJLlkiuUOXRtYmWcnNsg22W9twuDclbrQ+x1K7sroFXW+RNlfL4pSWq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Ha2SU3yGznbI3W9u613LU5AlPItZMCnHaoxqcQbM7UNy1BC4XyBu2PS2IG4Hcdk8NLhwD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5FrGyOwJzd2tabx5FBbOyeFKCoxdoV0ySxcGygbHl3CkTdgdw8WT+GxjToCeyydsdGlOb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ujKfkbBw3mdcRbM5LriZwTd20K+aJ3/quCxH2SNzl8BFDz/DeHZFDlyGT0EeQO1Vzi1G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pCuo5a3LWcrXXTXTXSXSXTXTXTXTX0pthwVvukfdKsqsXa0dtlZWVk06E+SzmuuZpjIa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0XVk5xQCsM9kWhWLU12wVwpBqW7DG+4uFfy2T/VnTTvp5aGqbWQNR4R4J2porZcKX22H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7xx+qtdvk1UsegaRfWGtj9Rc0LUCSVEwvVRJRUaoKuSsVZjsNMqjFKuoMtS6Rus2UcpY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ZdZB+okWDFTOZeXZN7ntpY1UYa0OfQThOjLSIyhBKU+iqHJtHUp9BUBR4fUvX6VUKgwRs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+HtjL/W8dykfY61rKDjlbL4k3TXoPCfZ8SpI8nKIGwdZw3IbYHgOa1UzzI0ZO3RCGVsrJ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1lyrZlbopzrZAZNdqV7GaLUmizSgVYKOQtkOmYOPTeXsT3hCVtjKjMnXKZI4N1SK8pBY6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lHZAbTcpuyqOW8DZ1T6oXfb/ANSm8ybxQC5PFF24s5YkT0XcnI8N4HmCCuh6f4f9IrEO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laVpWlaUWr6Z2p2Dt/6H3EFM3UrKyDdrJ2wfKuSp5BCyR5e5MFhLwrrUrrdO1LUV1l1Q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nm6DiFrWpa11SEJk198nm58mEVhpKhjmyBfKIuG7Ny9dQqsfZmFiFTwaaQ9rJTeTLDqZSP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cTQA1CIuVTVU9GqvGZpVhVE2cYtijqs/w+ovpJ4I3HZ7bCC7Xv5aT1Y26kIRfpu1ikYV0o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o3VEijYGte9ivZD1DdTnaskPTJ3lbZFHQmgZ6UWIBG9um5FpsGlMH24Y9RHB4PbkG7t2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KF2mXUNTnIOurLRvbZHtAN1UPCZvFGAMm8lD1IclfL9he6anWta6vdGTpHQ14MYWhFtkx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dPaGuemjY7pw2c5Nvpa5P4k9Uncf+/KYzTUW0ptnNnGlf4b66htjELxNNjN7vIZsqD1P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GwxE/t3epBzGLXBbqUq6lItdMndPotZ02NbG9Ssa3ILlDMpvP+siiuEMsQ58o/iK+nHWUf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CA8tfLpAd2ghSStjZPK6V6jFyndz7LSrZBFt10V0V0QukF0wtAWlaQtAXTC6QXSC6S0u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R6L7gojf4HKKO6YB4iym3iqxaohZ1HsjLq3FJepO4dqpIupKA0OEbiQxFwQKGmJuJYy6X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P4u0N0ue2P0sc4J3aWnW+Oi1v4V1Swb1LyDPNIHU9MZHwRiNrnAMhAepCXmnjuZ6gRoB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R40XOgrZoa+61XTXJxTbrdaXE6bJ7eyJparLSpeAtKHK+YbIC6LVZRxgL4BuW8FSOs1vo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bJyut0MyUE/hqAsjcJncxwU6iBaD3pwsX8R7Pd3Jo0uYQ9TRlpZuHt2DtpVGe2ydsp1D2p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SC90GWE+6aCB6jVcQD7VtZftKQm9ww/Z7tjE7/wBQ8VrQYJW9yjFprLSEYmKeJjZntGiCM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MXGTQvn4+Xchf7IJRaQi7vdDIGarOFNLaV/SdUu1nStKsrK2dsrK3lssEdpqIvbHr/054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LQZJKez54SwSyF7smtsH7N3Cut1ZAf/DZFoRjRYfLgNf1FZFf5HBR7Q22U57sSFqmmOh0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iKaLmhisnWc8FX2hiL1M+GlZiNd4x3lZSVEgOHTtb5hk1r2Ofd0kQcmUYfTuIZGBZcqni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R6MHVq4Q2NskoYHP6kkDnOex3TT6iye+ORshlifVC7PbLiSdOpOIYnOIHqEUL3KKlc4i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6FpDaG6ni6KKKsm8l2zt0zJvqygZpTdgVZDZauoIxlfdwu07BgOolNyCsgbJxV8gjumN0q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9Sn5Z2rlbOUrCENpGppR2McgkUkelE7OF1IUwdvpRs5pF3WBadql4u2LabSCmHSqr1RHt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T7REbzd8uqyDdqD3PQ1rgzEtiKz2JPUOYymHZXVYbOvdsOzCsTHYfWgjx8Z/6YLmoaXRV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LQuZHhWIHTXUxmbJ67KysrKysrfwWVlRvEVVFUwObTzRTCerhhP61AxfrrF+uhfry/XXI4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YxAfce7Qa6qM7sm+q6mPbt/89lZFl0+PTmxxY/C6wVcBV+4HYojUxrexm7AwF2MN++0G7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UEOtMFgI7qyZTlaWRxY3Vtq6ynw+rqEz6frim4BpRpcLp14vDoy7FGp+JVDlJUSyeccm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uw7DAGvtZ7tRiidM9sIapptApZDPG0AOla8V0jwxs0zlTROmV2QsfIbuenuLiyQuZLGX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2xxtUrInSSkRvEriuo5dR4ZTWdI6BRwloOyqjqkVs3K6vs0IWvwoSdQeWiNz3L5edLGO1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mghHiMbHJp2svhyCaMnIZu2AGxClJLy2y4Wz0H2U0FjqCJC1hOIvDO1wlj24UiZs3kO7A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cl2iDepsWprQ5tS0tLWgxsOmSvY0Kj0mmHY+s2l5TNlRby32sG4hLsK38d/qTHCzRnXr/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jiXtn1r4Xx82Q5+YfXFBDI11FTlklDHEsR0mnIsaPEnRK4erKysrK3nHlstK0rSrKysr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ahuo41Ugvzib26Qpd32Vlb/4LI/wSR50NU6lmhf1Yf8AWRNiAraQscHfgjGumxvD6WB4T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lrKdtvSGBRdyqYYfBvxWiphUYjVzvhxiriie9zz/EOIKZ8pjoYQYoS50dNHGZZdBOpzo4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+MQnqxwMbGzh0zvuSyXVPSGRPe2KOQ3BOxF1ZC1ixy6LiBC5GKVqlY8y6NKa9jXVM0Eb+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ABPUp3yKvkQmpqHIsUwJqjcCLoSGd7B2jZO4bkTdFX8gvnZcLlWzATuANjupvW06U4IhE3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BWCIBB5DexkpYns2fsofTZPd1H1HLHXEo/dvdtFfxDHa0CQas6nMBjiaGyOrg5raWPVTau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e0eqhdeV27Tfxsvprz+2d6irfaZEwN6YTogq6JOdZQtvE92+JH7P+sjz/AJV9wiofUWEE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img0Sm2qL0f8Ax28/03+TjVYKWE+QccAeS/8APZObdHZXV1dXV8iii0LplYdiDaejGMQk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uY8PksseZtg/2VjVT4hU9OWshhumQhgbutIV9IiO+NNM2FeQAkw4VWSh7Sx3lG6hpS4Q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VArCEPm1KxUUReexiJ6z8RjbPGxgaPmV9jI4qioQxtTUN0CxXUJUnVmA7Q6RjVEy6tkM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fMIKDQ40cbpCGpztr3RcFVztDCboIlDUT5AguFCQ1F4DP8sa6NMam8WQycr2V7obpoVtn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1bjdqcUHWTvtoWIdupbmdOGlbOTxtFYS2siA9OFi/mMnTsUxxjUsYma1tkZLNiadMvNtjf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KuRiiOoVTNqV2qNzS2StkDoKMltO60hrA7W5tkPuKl7Z/ic3q5TaOpb1KeQWeney30orE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2J26zi4/bNXzfL/OQR5j2RF3lotpU0wga+QvdxVKysrK3lttcf8Aw4HMyCWsqXVVRnH6l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BHIi6cyyst87q6uVpJTG2Dnq6pKuSlfTYnBUIINu6nBbU2WOt+zgkkTMOqYWzVQZrTY9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0xSXZi+GWkIsYonzPp8B6UbcRwykU2OMKmkdLJ5aamkkfDh85UVHDGBUiNCpenlxfHGXu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oerEUHNJcRGCxz3U9NHA2pmTw5p2tcKAnRXVjWOogXSsFl8n1/C2JLbrpNjivkShuqh4j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+QoZXTUzuIIUhJJbZg+4+wCDu2+UjtKKa26F0Ag1ErlHJr2uy+MnFFAbSi60lq2cni89i0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cF2rYrtkVRC5jmektXIY8xuFphKxzpbqZC4Em9XJdgp2jxRBYmgOa5xDmND42PIkroho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6vOtXLQBY0fdVyAtEjgZ6j2jboT+6pdoW+lFYkPsbKmcHRzALFdqMK+Q3QOTk1fLVI4tm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no1Ws01j2aJfNZWsqiTUWuUVQC4Wyt/GQrKZ3liGUx/+IlaitYVxmQiLZ2VhldEq6urq6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4nHMqiVvV1tczF3xCllxikjw2kxGEviN056F18GSMLr0wXjaZNr6ZfqlKmU2H4koaZtHT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M6kqGkUdSQ6jqGqCiqZzHgNY5R/Tr0zCKGJRnDqYNxiO36pGVq6i1gIvc42sWyvje6qe4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fMzXZkSDdTnSNYqicyiljaGyOLpLF7um0NxGsLyFhQ1zjYcIDL4hfrlDiC9zn+SV4jbK+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J3OQ4Gw1JuqSZ8T3KNgYHHb4tsBpR3LkCviNxcMrJys56a0NVrpgyvvybZF1kQntQ943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BxFstV02fSXxFAORjuiLJo6YjkEoc1TXCbu140VkhDmRX8Qx4etBaal2pQ6mBwbIavUy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epiLAHMcHt9DqfuqdWtkseiWch0VRtSv9Qaqhv22T4qB4rEka3EApaqvldHVVTnVFXUsd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XhhkUBmeAnJquzUI2rohVUcSe9zW4kTemqJKo5iNdNoFm5Vj7Ne4uKY3UWO0oVLUyVrv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06U+ZgsE83f8A/Lug4rUnceW6JV8wgg1Wzs0oxtUFS+naa6VGqqHoue5aVZWVkNlHO6nl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hj1QEPqB4Q+oTb9flTcbe4Pr3OU9TMnSvcm3WrSm1k4UeLzdMYlPaOvnDpMRqXp1ZOjWV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cVJhwWMGOOnMrqmaOAy1MRUEtO+Svr6aR3iIifExRNnrJ5o+i5dFyw+VtM8YhAUyoget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p4BJizkMVmUeKb/qMKdiMFpp+qZZSSOWoFXy+NVy1pTbgnkdxPDGC8VgWbglW2YOxfBfa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VraCgc3CyjV93t7rd2b1uxbEcztJYjurKRQDfhNF05qlURLWOj1LcGTJrRoDlUwlNbpB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W9lzTyd2JNa11O5rqfeKWrkDqah1tgk0yCt1BWu0O74e2reOoKkkyVDS2OoF6Z/rCkVO6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/ALBw6kjLsVuaAL5IysvjfTZHlqmjklQM0Y6wK6AkjkjlasSH28KyZHqJ0jOyssSd3KIX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gyrdGfGtTKlhTd/LPJpJJOTe5/kaLuR2AH891f+C6cVfK61IuV8rErpuQiQYAgtRW+ZV87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Q5DPpgrpbabZtKa7Io8jZybJIwGWUi6ur+S+V0UHWQscutLZzNadFbIppybuWHtlbqW6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OCKLLJh21BEantZpV92MJDLhQotQycCh6dsjsBu0po0RtHbfvctVi43Qaijbyudc8JwUO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66k4pzpyA3uqgbxHSAtIeJ2Fqpm3c5pB16gyfSuFLvWa7KIXqiXMc0CRtXqUEYlpZAQpt2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zq94dGPtx+swXZVEdtYbqd1oapt6V/rajzBxliftNt43LEw1tJkMz7n+bo8tU0jmRl5K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RNTXbwYT7gj0hWVlbI8Vj9c6Gxe26LSmtKa4RJxuUDZRVWlRSCRuTu0OOpylNmsFh5Ih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KVfz3V8rouRctS3Qa4oRFCEINA/gLwtWZycroeQqykbYsdra5vnumm6sEWrSrKya6y1X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Fjr52uns3ITMmeph3Uo7jlYhXKbKm2OQWwTSXlg3iapbqMaGco5EZaVcXRHa2Ih9gr2X+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XubrnJqKvYP3WohEJtjNqIVt3NunO2pQiEzdPbtJfUW7cIPui4FBroyJHJ7JHJ91EHAFgL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7StAdC6vcHNpNTKe7ZRUQlqpIL03UIfiTWgRP1MeNL4yHVNywVlrVW9PU9tI71NRVPI21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R748Sjka8BYx+EOEOCgj6sigqlpNNocqbSW1EjWNaNUmIR9OH6dobRVDupJ5ZdoX7vya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lkxiZdqZO4IVCmm1Nyf6hxndRcKU/wARGZ8p2V87ouRctygxxXSQiag0fw6gFqJWklaFp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9ITcxm4KN2h/qBGVvKEDmQnBcq1giEOPIPJbzcJjsypOW8lM5c37xWmy0hPjTX5WXCCb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aysgirJ+wub/AAQNV0boOddWK0IjOOJjC7dAWzCIuvW8rdqhu6VG4cDqUnpp3FqHcmjKT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NUt9NIT03x3AfZSNBTHGNrnnxCERbU6Cwxv6hromsWHSDovjDpKyTVTUkj2MJZUKvDw0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rV21TSGS2dS1ljSH1N5UbGprGIRxrFmNZTyfn6Wua/VGcW1Ow8I5OQTvURk5BN76KeRzH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CY/Q+oHiFPanpLK3lq9qLPbK3kYoxtpVlZHPl3laLBS7vt/GT5nDbjLdaSV00GBW/iLl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rIIhH0MareS61IqQKE3ad1bMjyDyOTGqysg1aLLStJRaVZWK3VlYqysVYrfyBNciVyp+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Fqa4SDSVpKmZpkbx8OHbGidmpnMWyj4K58jxdpABabJ/PKurJoKCPPKsc7ZOQQaiUR3h9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qVrOcLqR9hSjsIsY3Jyfs/kOaibKo4hOlrTdSDqiaNzFDpdHK3TVdQkMk1JrtKZGJFXuc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RyOZPiMbXw0BaYdBZJiEhIjvHESJE3sqXDUKo/blv4IyN8C43e3lRcRpqxn8RzNFc30uCx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+Av9ZO4aoN6aeAvkwiPS4kVJrqOSnOGHqurXaprebEPwPMEQgmBMGysreRuZyZ6sibuB8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uUGoDzEBWGV8t/PdakXLcoNWnyk5OQVsnWV/4HKA2cj575XyPlOQRQ8hy+U5DKwWkItG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NNxwP8Wuxgs7lFVLbxs4GTB3gq2zNlD3JhyNwEd1ayJuTwt0Sghx8fDudS+HusRugnbZD3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7cG7RT3J5Hpds5SemnJa0nUGtGg9qf7mlH1PUoUW4WtCUFdAtTbuqX07SGNHVbYppLFiE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B0PVaHRR4VY01VG5iq364IXFsJHe3uqfSqmxglP8A58sRkohyOXcw8MTVi/4lW8Mr43DR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8vlyCtvkUAopnRHxI0smc0CoeFHO4RYc1kVVK/vVvLiIvh2enyAoixiCGb/Tk/wBLeMjl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i5akXLdaVoQbndXWpXW63VlpVlbO6utS1ouWo5Bq0+clDfzad+mFoWlWVlbO2zxpeHbH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dkXhB90fVmf5Chz85FN5TvVIxDtdyhxH6RtIipfaCbkOY25AbwN2Ay3WraNtwcuU0q9z8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GdkXaXOO0Ppsi1W2XEnKcqe973X+yFM7tp/QWpjtnhO95rtSk9W4UqcLD1IghTBUxtG7u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2mET4wzRKJ4rqiNopIyx88vUpsPa8xGYSKqjAUdjG7sfe87XKpaOkXXwulsKFN5cLpkkg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ppp5mOxCUo1T0K+cJ9ZLJHay+By9NyKCPC5Qy/yow4yiErSrKysrKyrRfD8m+qcARxl1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KMBwYdDxkE728pOBkM4vSpj25XV8tK0qyutSut1ZWVvLdalqWpalqV1c5WWlaUG+fhF10B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bdsBu3K/lc8Bd70IUIwFx/8ACfIU5DJ+UkaagmbF3uc5Te23L/MfDSELpg7oQmtR5d6Q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im2yvZfc67k1O7ctKHJ3KYNKKKvu91m/7O6ldYUnDk3tdyJvRTEtZs4DcG7Vt1nBat3H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XCmTeGG9VsU+PoyRVLND3wuU0ziYX6w6pc1VT5JRRzyxskbUyGo6qZfRru49tSdxOT0iL4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TeUF/pxyPI5/0UShxfcjccuKG4TuMhkPSFRwWa5lgQrLSi1WVlK29KQRk31OpJJmUeHPY/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uxPZ1Gwu0pqDCpBZiKk9WQ4OQ2ClN3ZWQareW6utS1LUi5alqWpalfy2VlZWGd1cLUEX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DSUAAnyNC6oXWReSmIZOC4OtdVdRa1rWoLUg5cgdkp8pcrOcrBqDkL+UZfP8pzHOTkz0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JyMpzZo2QQ3WzWjdNKj3MOwc5Bg1m5R9Nlc5AFPOV+2wdG2xTdxZHK9y2oYXDdHIORXClO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lJcClvYWK/wBnZTPuINoyEx2zuD7wcFbuc2ylN0ANEg0SciQboe9cgCZpLoWpkjo3VkvUb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Ty7p0Q+3IXRqqs6Fl+ns5cVACqHfa7v0qkptWFWs5vPyrbvRX+mr/Stt/kBHlvJGTkfR8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1PaLCTKysrKyIso3CRTDTK4WLRqdQ1EkLRMSMVvotk1M5e0B1jA6ms9lWO+y3R3l+EOCm7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g3yXV1qWpXV/4LKxWly0OXTeum9dJ66Mi6Mi6Ei6Ei6Eq6Eq8PKvDyroPXRK0WTWoaQny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YhstS1LWn83BWytnbLUUyRTprwR5AESgEBbMZj/4ChkMyo+Fe6aENkcnvsCC46Sg3ZuQF0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PIVirBFcG6+bhgjdrYV82um8S8t9ICKY2zf8AXQ6Apz9ok3+UApH2R7iBZzm3UriGUY+3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SRGdmjcG7Ve8wF0LtcdxMmkhrhrbFe0vq0ghotUOG3/Zjl6lUNc0QnUzpaE6UqN10512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yLEj7jVP7MR/8hsrpaY+oZfKchk1fKHHwjyzI5f5HGTdgqd1pk71WVlZWVk+PU2npxFJi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4iHxpo2xdBq0pjVG1Qx3FVC6mMLnUpl0zJ/SiBfqLNzkE8KPklTO2CHnDXLpvXQchTlC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dFi6TVoarNXartWpq1tXUauo1dRq6oXVC6wXWC64XXauu1dZq6zF1GLUwotaU6FhElOxp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g+2ggrK6uFfKwysrKyLUQir3a11kHIFDIlDyHMf8Ay2WlaUNk4oIBE5R0znB9g5EXTcmp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TdOQ2y+TZXurolHjUgU3UtSCCaU5W3qKdsybsAz7nwpHWaHalcNDSWn1KXim1NaHByGzi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muFnL/vqVrSSMUhuuFaylNnyc7pn5UgQ7p0CtbSugWoOdeSMFsBAPqE3ojbdmrfV3NKkY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OH6ffdFDn5dldNz5Q4R9Q9ROZ9I4uh5KOXrQf6ysrIbqyI3x6K04QUXuNCrT1agRLpKK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BGNrmzU76B53ibApwxgiHZnbUoaSwNLGRURaHkWQ3V1uUIHlCmQp2haGhXYEZGrqBdRd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V1fyX/kGR2RcVpdeIkPkdcu3Cfbw+QK1rUrq6ur5jOyLbrTZO5Bsg9NeFLJpDXJrkN//A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1pci3Svg5BXsgC409KGKslsHlDcBDZOfpQQyodTVG22d+4oobORK5BZY8qznFrN+Azi+T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nbCV+pzNlK/UW8lqmf2Uo+0QmOsTuKgpl9Dh27W3aohqnXpdcFS+q5aAbqVt233+B+SSg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0yjamf2ua14dqYIBc2LV1RYcP3R2epdXQowDg9IG/p8tupn/p3ATk1fIQXwncsX+kEeEe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VR0H7OzstK0WQapGb43DqpExU/vVNVZQQptObmMMDH6TC9kjbKyttWRFkbpXSKoBjhpW3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bWKep6igeWvrRdm7zFQvKbRManhjEZmBOqCnPcf5j/MNyd5GU/URgKbE4Lokp5a1xc0p2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tLlY5sVlYrcIOzsi26dGiLIFE3yDlG9A3/8AisrIBMp5XIUExT43MUcbpHQUAC7Wtmpx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OcED5jFG2AFTG7ihlwvkZN3MNtA3aN1ayNiQrCzgFuSeArEoNDQ551hdxIbt89Te6PIG5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pTpFJAmOThZT+3TFwZcOTBZOG85uo+1j7Fo4KZvPdD1PF0++uyIRdYSWD7WUZvUycM9/l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Czh03scHuUjTaF5CNnqQd4Cc49KiBODUDi7DTzmUeAj5Bm7kcg5Ao8ZlDOiqCxwyCsiMr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Z0Zo37yv0spBcUjQpiyBs02olzkyV7XUlcXOutS6wCmp2uWJD9th4D6J7Lm1lCNRqJNm8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9RQtjZJWRRqWqkkR/+AI/ylDYP3ka9zRTy63C17dpGp/SXTKN2qmIkd4dqbC1BgXTutAX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Oy0LT5PhzbpzERbNpTX2Qemu/mEMhQpJCm0Ha2kiamNa3PlDbIpqktd1Kxx8FFcUcITQA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c+YIKAbwt2HLeLrg3RN1JxTs0ghE6VC7u3K+dZCbu3g/NgEALWXCn1KOW7Aw6y7SyCIzO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TOaWQe1pTXIqpUbi0EhzPjhQ7zcoXDrgqT3Rsg4FEKVvfAdTWC87rtUW85QPbP6Y/QiopC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ZYt3CDwSpPZw+rj8Bh++GXsr5uPc705jL4HCdy1fKKHDkMim5lUE3VjQUr3MazubpVkW3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0l51x4bpdFFHZV08cT3VD3IyuWtUjGSStjYB0wjCEGNYsaY2WDAzqp5Bu5MFoZd3xx3EE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SSV3/AMQTv5WBPTd3uaVTOEckjVJtFFm6MvVHTPEuJSEO1EKOslaoKlkuXCrvfavhDO10W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WkZ3sg9NfndDjIJkErkyjkJ8AxR0sAFg1Hcncg3Wqxc5A3XGVkCuTwOSjlawebKsd3vQ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hWyOTm3TeN0DYPe1Xug3SPh6A2aE4ZSRNkYexh4bupXBo2XCa01DxZrSd4gCHKf0wOtH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2ntkG2ogHiHeXhD1OF073BuC26JIBN5X7Pj9927Y79bUgO2b0x+3bclM5BsjZ46b2Im6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MVHS6sLwypY7Dsyj6r3CJ3vv832buESnFA9zirq61IuV1dFArUtQV1BN0ZKads8YQctS1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wTMcJIrqJ5hkjqJJopKabVFhs7xDhoB8FAFGxkaKsiE5sjlBStiIpIoZ5m2MiLbNp4TM5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qD15tKt/BfzXV875H+O10BZS8N2eeHhUhc9lQ21O8b5MVL6cS/Ia2yfJCYt2Gll6sRN1W+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XxpRByORCdGi05t1KnhmkUeHylNwwIYfC1eEhCjijCPqTd3Hgm5OT2khjSFftp2l0fwT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kOCSHu4nU57vi5CcUEUDv8jilA0ArUr7hbBONk03L/TfdjN9O52TQbOG7EbhfNtjmdlK6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E1sTNSugNtRCqNJbCft2THBEbT8tuxru/JypnDq2Q9RTvcsg5OGx959nspvcc2yh994TLh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VINo8njaGQ2fHdP9Q7jM4tbTmYQ01TJTubwropy+Mhyefhq+CEUOTu5OQ4dzfO6vldXV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2yiwI4F1dXR3WI0vRm091tQpZpIH01W6VRbK6Nldi+2hECC0BTVLIhPWyyKncQ2r2DY3z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Y8RwNr6p0ybqturFWVlpVvJpWhaVZWVlpCMa0lbhXurK7lcrUVqK1FXcu5dy7lZy0lBp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NsNb9iqawUUltWUfFKOzEfyqh7XU8z2FlYWaMM9tVn5Ef8HxlYFOb5S1Q6A6ndERFy5XXy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q0pxurWRKtZNWydsmbF/psUywF00ppROpObc6kHWQ9T3kqRztMtiWDYlcpuwT007s3UIs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NlySmDZtgBbK+6LdvkuvlquirJxsL3Thqd8xRhrTYooJg7Sp2i0bgWcJvG7VMdT05u2o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piaQ4nZGwkMiMi1kJxOoSqA/dJDlEPvbpu4nG0Rsz5cNouXBPPbHu3UWl4EgYS1Pe4x4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mpANBPCujyOFurFWK3VjfSVpci1y0lEFaStDlocixy6ciEb103rpvXSeujIui9dF66EiY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2B1tt5MVp+oyKjMpOFm8lE9joaGzWhzBrepq/pSCvYWvrg4TVlRIpI5nGQNuINnCzYKbq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V1QWvna5zX+gWV0T57oFBaUWohFXQN83NCsctKsrKysrecp/qKd6cLc6+JM0UUfoJQKj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KoB9Z2tkmkgIa10j6eLpRHY1P5Ef8ukFFpHkHIUFU+NRVcUqcDZu4lNhftl9QHa3YuaE91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RTxqEavkEd0OQU1RjS2YO6gOxdu7d9c77fOXzZFXyaN4x3QtuNKsU3ZHk8aSHyPbG2GRkk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2sInd4TLos7SUVewkfqRfuAXJjNKvkE7lgsC4FVINmel3aorFrmkKX1tJaHEORT2qmI1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3nOTk78i9hB3SOCh908W2lJtGOzhxKhTlIO1uzeU/ZMFw+yw3up8Ca44ficLI3hxappbKi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6CPlAddt7eeOaSIx4kVHUskQeCro2Inpuk59S2I+Ka9MvpyrD1Kqj7qajs6J+9UdiToqG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xybkVcjY5CVE7UyoZ9vhX/iug5ArTdPYnNQNkHZHnK/lv/A/kr4oO1YuXmia6w1hB4RJ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YbJK79KnCGGFoigbGz4sbSd0w2/gHnsCixWIyYUOCoKuSFDEafR46mKbNE5TqK7m6SBuU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XIbZSd7F8oFBfH+gLG27yUdg03RUY7sRZrisrWyJ8gVMC5+7I6Z73Nbzfd79ILrNN3sfG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V9yhk2y/07ImxkdqPRLltqA0i+YK+WjsPFQmltiE3dpLmp51TcJ4WshO3FPyLhNIJcF/2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+RO6ygFnOcovdKa7abiPZv+njaI2RT/TH6SLOfuWtUpLVTPl04J4lkVQ50r9Cm1WpfbHl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FaSrFWK0laXLQ5dNy0OWhy6bl03LpOXTcuk5dJy6Ll0HLoOXh3Lw7lFGY1ixeyClqqjx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ow409MIXNO5VQ/pwBlQUyasYB4lqZ4rVHJKqj3tchBf2SvuyQboqPiTWxbOBYf5AU1yB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QQmvstQKur/zHlHigkAJnilQw2hejglMU7BqVqiw+gYmdMDSi1GEaTSgLw7HQy05ZHpsf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BFpaoyiciLotKsQgU2omam1tSEMQqQ018xQxAgDEYyI66FCqgcWuY5Abyb5MX+i26GyPF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TDSENlUv0Nc4Xbx8ndAZFwLYhdQMMbWlxY0XW4TSv9OGpNOlcHLgI8R75WtkL2vvIS52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vzbMDJjSBrBVWN22I3CZYhwUjbz3NjbKQWVLZWVrrdqG8xC3ai5N2qIhqkg9142pzaQkW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20kbuuBCLp2ykPbD6D6j6hxUEGPCo/wBjQiSSm0lfMwL1SfbXVaFrC1BagtYWsLWFrC1h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8LWFrC13HUQeta1hdRdRCRa1rWtdRdQrWVqusTt+kQG0+srEHXpop9nNWlFYpNvqeqKP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pxNtmyttTOkLlC8GGlmZ1J22cU5QemRh01UD9Gqyv/ERmCg9bOTok6OyLVuFdXV1dXV1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LUrq6GXxJ62cLqyKJhehGAHODUJ5AW17whiDEKyIp1XAFV1rHtnt/Ach5h5SQtS1rVfLY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ScrK3kbI9ppK5wTZYiW7SA2dGd7dzdy6PcAKfcXsh3Cfpyot0v4GV1dcGibqVrq3aL2J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zYckr5k0hEOQ3A2ARQCvZPPUc1Su2gh6WRzaborlAbOCnbpc1zXJwsmbtddoJ1TnZFu+q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Y4FOX/e5A2KcFY9ZltMHqdsqbd5F00kCVwIb6bkOdxEnG6k9EVw2/cfWzdSttHhY/wDN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bJ86d1/o8s4yur5HhXzCuhmHIoL5zGV1ryYd8T/qGnuB2rD+2Ybsq55IEcXe1tM/VCHhX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IssS3i0XwxzLKhd+1KieZGORUVwi/SjWGOSdsU6dGWnUtWV/IDkfKHWTXoBr1NT2TmWRa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Fr7IbiMa3XZEHzFyaxzk2FdINRkianVBKJuU43/+K6JROQGQCsgrKxz5RYtJ8reZGXUU0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rmiVBaTpOT7Esb2SMcnOtIXlNebtfcnIKh4iddilfYgB7Xdjqb0K6iqRJUZW2ut1eyCPp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SUXqOPSm8lOQVlwiNggXMGtrlN63BB5AjLSDcI/kbp3KkaqUt02sgFu1M3qCLIhE2UW8jg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bd54A2qBsw9nLnjaFO4kHbFbQ4dx9bd1MHdLDNsJw2Tp4dUTa3FMCsiN9KAVsrKysrb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tkUGjIbn58wOTPVjELpG/LTdk28MPtYl7Myw937G7V2qawZKP3zXbYgP279sP5LfttkcH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Wp8N1LSPdJ4OZdGJid4OwZTuRpl03LSVbIBBaUWFW8gKjenO1x7OD4bIsWlWVlbK2dlZW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ZYe6EAUcU0UVDInRRMXiKZidXOKdUyuVycrZOKORIWoLdWKsrfxXV8wEGoNWlCPYRFMj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5CtKIzCeEFDUOiE1bK9QTyxGgxCKaJj2yI8kbjcO7G1NutlwmS2yaqV5Yx9k2R6qWkhh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QAKDGtKsQ8oDucpG6ms2H+JH3XRu2Q2UUYjarobl3PCunHIXXxJGHJ3bIwh4katO13NT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qT003oOyicE5D3xcLYqdMFptSplIFTus74CqOG+m1nPcqfhykd2xC8fDju9gsZyenhg/8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eo+r+L4+PMMyhsgdwnK6CJVyhlF7leCadQ+xlX+xMsLN8NKd6Kv2a7VHVEyJgfM6vAtG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kZM7oo97dKa3u2IxKN4YzE5WtJo3nRRlSwsRaAeE6Qhdd6jrLGGpopFppCiyFM6YXhYp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C6DrGMhWKZvGAUF0wU6nRiKMZVlZWVlZWysrLSgFL6PmhjfIBTV4UlDXPX6ZUheBnajT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El7bMXTc5NpJyhQFChYpIA0iLbpq1y/Z3murq+VkGoNQamREptOLNgTYWtXaE3c1hEcXl+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HhaU5t03U3KmndBLT4oxx1XMs8cDKvFGOT36iCr3VkRcROsIuafVcRN0iMBospoOomN0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citmqSQuUbCXTTaRFHoRvn8Iq21rqyCDwU4bPb91zF1HMEZDmuVrzBzmolrjuFNbTTH7dk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57I2Ud1F79rKnuE5yp+XCyD+2fiP0/L+IL2JUnphvovdxH3Apvx8K/q8PhjfR1jQyYes5O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DIHfyAoFXuh5QuCncfGQKBRUR+5/zKpjenRNmzSNe2TgVE0aFZU6cBmdUNqJn9aqLPGn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1nX7qQgVOJH7WDy9WkLVwm7p3FRTunElMYyiVclORQjc5Ngsi1NCe0lodIAJXplZURoY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xyM8LkJYyuq1arprw0dVB4UbI3p1GHJ1AjQp1E9OpnhGMhWzGUm72c0k7oH03VeC0EOjcx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4LxUZVonLpRIxRoNjai8IvCJuTsJj36tjLtHy43dndXV8rKy0INTYyVHTEplOAuk1F7WJ0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Vc/U8ZjL4yCdkFwUV8J2znDUzxVQxrrnyBNye2ypu+VmzfhFt8gQcgEHbg+Z5DUXvkUcT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FpRyvkeQNldN4V91bSnE9fTs/jprWWqLuqC1OHdctUpaY6TaKyancM93cKR2tEWDRee5C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cdSt2ziya7b/AFJxT+lwUl9MPocNz62KRrWjCt8KpGOGHz31gbnIhfKPKGXzk5FDlfA8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5BOUfrc9kYVD+Kq06aSmcncP9QPbgJ0VU7GvVfsZayOxq2aYzryotx7c+KenCp/DTpzUA8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SQn9LmcW4UhhzQpsLje4YdAxaaeNTTBcttpRNla64yK0qyIT9gtbghPIF4mRCqkQrHqH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ZilE5Nq6NyHh3rw8bk6gYVJhinopWI3aRupwGJlsopqmlEOLOUeJU7xpjlD6VrlPh40MD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8U0JjxKi57TrY4tCncjubXGk3ddjMzmAtKDU2JxTKRxUdIAg2NidMAH1KdMXAuJVyob9R2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YXaMhkUUMuSmpw3VlbJ4uWGyqGIIjMBMCCO4wiM9ZvJR3CO6aEAgUCMzldVEukd0roYx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bDl4JWkoC3l2KGY0uTk8fuALJ7ttOzgmA9UTOCsHEhTjancWsBBTRYPsoz94+mEXTgWqL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UFTbpw2FwJitPaNnSO2pvS5S+mMXj4J91qnuYsL7cKgboop/cHLuAjmecwr5/DfUMm5WV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2zCaTeuiM0VrLD96VVu9LT+6fTJyeMPP3oqnU2seZo202pj4TGoPUqA/aqt21hLqaWI6M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dGN2mKpc0l22tcokpwcVK0qQd2yLgE4lxtlZaVpVlpWlT7fyBxCfLZpl6ispaOGYS4cIq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Kqc2J+HQSKTDo2oUjoDDUl8Ina4SUzXnwiZH3S0zXNikei5qDLCUuXTuHN0tdD2VpvLbO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SuKZRJtG1q0xtTpQE+oCdUIvJ8g5iGkts8VLtEUTd3v0MXw1FHhAJxzaMwivhy6epMbtK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kMmbqy4WDizboI5BSEtV7Na67GBcIoIqaQNWjU6OJrRNIXpkQYGdqY5X3ZfUeUd007FWu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oKJcE3vqCC1O40pz1FvNoT2biR4UxaWQD7TmphdoJBUNxNL3utpB3UQ++4WVLbTJxThEk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teUdsFw24Kn9EPtHn/s24U7v2+GC2FR6PATn7mZ3WyC+Rkc7Z/6HnKtvkOEXXQvcoZEXV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tVUfjQe7/mVfFCfvtUTmuiigcGTvcRD7nzhJOstuOaTraJGz6xHXvqU3EammdDi8DkKu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6mCfiUADsUCfiLyn1LinTXXc5NhJQhXh06JrURlZDOU6n/xtFzTWfFhftWVVVMhd4hxn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TaSUphhpVTYtTTGvpqiVpldE5mIOAbiMeplRFIWvqWNjmCa5tugE2IWFPu4EOvEiA+Oska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0UjkzDkKNjUGxtRlYjOE+dPmRkujmAmsWkWDRe20bi2Sd3UljZpbWv1PRQyem53TG+Uo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OnCx5bay+adnbbcx3FLD04mhOcAnKyaLIhFBcZ8KefeGO7mRtYnkyER6W8rT3NNiCijyV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jt5FsiCnIb1F3tT3NKsnKIfe1ELYuKnHbA9zY7h6aNLXqIlslPa3CfZQH73qVKLsc3Sqa1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m2II7n3tTW0vCm2bDbpn1f92dynY1jMON8KEmnDnnuRy+cvkL55QGZy+cuEEEVyF8oZEX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g/8ARwr2Pmr/ABYfcHEq+KP8ie4ypzeJ7yU4aZnDuw5/TrZGqbZrxqLYSS6Gwo6x5aaK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Op52IhwWtNL3FtPO9Nw55TKBrUIWMTy0MM2lPlJWpHyynS3+Sjw+WSNtBLTuwxoFRJOI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GNAZQvKqMPextTSU4Y2kpntbgDrRYXVUxMlQ8Pw6jnUuDVLU+mmgLah8a64KE11HO9qGJ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I7F8lOJFTUroKiqhZMvAOuyiYxPc2IeJdpdVPs6reCKi61hOfc3KN0GpsTk2lKbTAJ0TW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xsEezbGN+7/I9hszhFMhcUER5LIBGFVlJLABw8am8sjNm6es3SmDRTNUDdU4QvqqWu69g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gJwylLunfZzw0OqHzyMjAWzQ+7y1ulO4b2t1WFvuHhObuOSNSDWhf617NXCAFg2yc4KHe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eFB7oTh33IVQWlkHtlqaS1rnApjdT0LhOcqf3juqT0O3FNw9alPzZXOp5BEHotZTEaIh9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qnX0sO/qIPwX+s5/Pksm+Qq3ktkEcxucgr3RCAF7r5IQfojxCQS1uEe0FiBDaZnrHpnyp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27CG07CNFRs87nhwtNC7ZVNMmjYNugOii5pENVNTujxSMpppKg+GiXRCc2ye8NRmUhJX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KsrZFhGVS7dm4/hso4QwdaW0rnPOE1XhpJanrOjnkaopS8xSv1TQzStrIi0UzHQJzpyoYy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qIxJO98dK6PEo0fBTNfhNBO0/T7rjAAFFglMDFRU8Ke0OIj0p8li6raT1tbQLGuIeiLLQ4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hcV4V6FNImNKGkESBGWw67HLXqyDe47KNty8dV4aNGjd1FvJSlr3wOajtk51mhdO6p6R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R6Aysg1RtF2O61RiNVekTeZwAmN+21xaYvuuqdk3igj1JuVrl5suVpW2VijZwnqWwR3fVu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F3KyC+JASwRl4Oxyur7uORXzZFBFpCduoAfEC4TrHJwVNfqF247nWUzdodQZdpQHa8bRO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O1lRdRsjnS2o/RLuqX07WttMLG65Mg2p/S5TDsjuI+XEfuI7hVTwYsP/AKiFv7B47kUE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XK+XcL5A3yvZN3B5PpTtkEF8MGztgEUOUd6KriMNRg/Fli5/bN9R9NRyAoxaTE7GPR3VV/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HYs03VC5zGVMWuNrgYiCwwkPQgNnwMv09ulI4NZIySnqamMsxEXbLFIpIGvU1HpL4yA3t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QItTWAs3Ttk7vkEYTmWOlaVZaT5I49SjiDEQiEVBumIAKMgFs79TjIV1mXL+11ZC1T4k6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nOZTaj4Io0Z0+GIMFbUwJmLxlQ4lRuTHslGiyK0AqekCjAjkDxZ0LHtkg0v6GsPw3Z1MYn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p43Ro3JYwahE16ko920rmlsKEF1VxFrXdkEcPTQBUTLp3DB1H150mSxLRvUNsYYy9Qwh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YjcBBhQaviocdOHw9Nle7XNI8NUIUxLnys0QuZYYexTOvMw3cG6DdXuqp8zJj3DgA5ueA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0qKHS17g1rbobH5PDjZF21OCpDd4ddXysrXT9iOI2jK26sWovVP3Tg2T7EnUESFTetabS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tG7cNuGlwURAfZcJzrqlb912wpvbkcVRjtPG9ptyrd8hNqb0OCmvph3Y4d3/AHBCqfYw/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G95yPCPCAycgNgvjyNGenU/0ptyrIJ3OY4Odt/mIXp8bBFfSxySqaCaJrtOjUxdNumSz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sZUlpoYRcTkBxeE92tTDQ+JzQqV4MMMvSfUx9GVzyx1NX06jlhkT3FsrjZzHtejKx52J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3RluIUz06JkzZ6ctEa0bdIlNhDVoBTCyM1MDHKuHTiZFcCMtWkrposWladnNXTLk2E3f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RUfLOGhzlFHGnOjap6oBrpZHIs1FrYk50V2TMaRPYPr4mSfqARqdammew+KIb4hxTrOTS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DjNUFHjLk3FI02vpJE0RvWm2YU0IeuiAGsUbdKmGoPY64a4sZAQ5sdlYLQCgywmbdSxBW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wqPtVbF1R4Z+plOU8RhBwCaUXJzN+muiFpARCKJ3p2EPiFlWX8THA673BohhEYmeXvu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R66l57xuxtg6SzUe47FEL5mmbGyXrVSpadsTNIBfNY9xda+Qyc256d1F2tdwG9gGlNCITU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mC4Kcob9XqFHS8nZSdwpbhbX/wBlVA2jJEZcE0drgrbsk1N2Ke1QeoydtJ7cg2p29uo2D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+pfTTjtd2mYjRFvEdnf92bqVnbhwH6ZRS6KWrkD3OTtmsm1N6hCY99manyS0Nh4GdOw9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OZW8gXyORkXtCdI1GZgTntXWahKEZW2ZO0jq3eGuXigjMbskc91G/qU31J+ZhPvSxtmj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TtRyi6CnljMbNg25Tm/bsqkXkIVPI1rPFRACvZo6fXikbok1aVrc4NmlmL39CvdFHOhB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bZU1bNCaXF+qOmCGC5Oxl2FObqWO60bVhM1UWlq5zsSu1iMjE2p6aOIylR1MrTHPO6h8Z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Qp6iyg6nSeXVD/ll9MrhG14LkSnIobrguZtpVgrWUd3te3S6ybG5dEoQoNtJZBPiidBos6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YnUF0WKuEksuhpxuMObi0L017La2BwtlZWVsgnOsvlTOsI2hAWTn3WyOnTqJTR2iFq6AXR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BrjGF4YuD6Zy6BXhyBHGInANU03TDniRz3lyjDWqaR0hBY49KxDtMMhssHZaH54Runu0t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mRhO0RjVqWgEMjIZ5CSroB+koIhN4Ttlq3c9MyDU3ikEdqqmjkiph9whGxPeEXgqj3V1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j9si7QCE56phqczslLU+4VN7j29sDbxPc5oo7aZBYabiQbteCv8AU47ab2yp29kV+lcFx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8M/rYIiaWRukt3EnGFfjsyCw513ZSgKqsa9XXwd0c+A1fHR1F726nXkc4B6c9oa+WIjT3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em7EnShekyStDhLpWE70mMVBnqsOe2Oetq3STNgBWpoIkCkLXIkA9N+lg3N2t1AU0BBD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thCuxNECpqWCofTyxU8uIxXZpJVN0pH1lJpdJK8toa99KYZ4Zm9jmy0rXJ143O7mj1xGw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iLXvcQ4bObJHpQOpVjulT94Bge5zKcoRPa2ibtTGPxdaG9XIJqwrvp5Kd8c4nn8P4Sof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u6AlyijAXxIdVVKinFOKgKcy6Ea0oxkoQouDV07loarb/B2DUyS5JGmb0Qt+309QmhHi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DSOr8PiqIgx0clMP20LNy1brW5dQhCYoSgtEoRIRcFqCcGrsCfKxrWuY8bXc4IAIlNJu5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Bpu15iQmcuo1Oj1oQstJ0YhMOs5zNSOpqFyiS1Oc57mB2uS/RkdZ1DZlMPcvdHjnIqSY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lr5gtJKC+AHEIFfJQRWv7Dt0zbIq9lKNScDpb3IIAr4+B2qGaxqGmOfW1Wu4qQAiluF1E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PV03EWA2eoB3VAcRG9r2yKn9brhtMQIpd20w+3ZzR1BaW1y26t3Sk2o/bcFUX0Re05vfb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sYdf9NpW6aeblqfxhX47eUFh7LS5SqW3isjwfScjlH6Rw2njmU9H0x02LpNTI2ExYW54O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pATO5yk3c4k5YR+JiUZbPGo6QOTcPapG0MRHhCnPaF1bqvboUbWhC7jftaWpsbnAtfHCy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swZgv51d24hVu0xs2a9mpR1UsQ0x1AfFYtLonUtcwrk1cfbey+bENhhdJCyIEU75KaWkq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0WWKStll6jXLVZnLtZWHubHUOgpZJjQwuTaCBCihCFKxPoopFBE2AHJmxrarpiOnfK2mZo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7JHG7eS5t0WFdNwWtzV1l1l1VqBWqyLrppQK1WWnWjDcBmhA90j7mm7U2wVQwudM+VsZCw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lgq45+WANaULI8/OlAZD0t2DOfl3aJu6Ojd9oIG8jSQ6Rl3E2N87ZOV9mGznSvvXT1LY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jNB03mC6LLN0ukXTDAzuqJz2NYXVLNIyCscnO0hz3VCghEY7GNc50qawNR4G6ldKEHPM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k/YMdrGndE2BJcr7NJROzVay1Cy1LlAKf27XWmztZCeWkUgu1aRru5qqSHBg+270huz7gU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8EKmtreft0o+1M3al9JNx8OHfrLQ0gvqPRSe2VUG7Ifad6v+4T2u6NEf/MpYdNLUtAIU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dBUEgM6Kk9NV2Vjcv8o5lNyfKWKWoe5pJtECRH2ITzFFtU4dR6abIbhyDC5dF6wkaaTHm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ZZgkeFWbTwcu9IVRC4Bzg1RuV1RP/AHcndJiFWZaplSXFsdy3rGCCE08kzQ6UPbaSBzWq1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tIkBYqaqMLra4Z49LnGztQKdMG0zdqs36A92GaWCOPEy4buaI+0MBmFhEQLarzUnajyPO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aH6W3Oxf2p41B0Wg3CDQUGC9WzTAFZaVbIZb3Qsrq5QV18seoe4THSyZNbre2kgAbM2i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DayAQy3TSjnKvim9xl03tk1bF1w5agG6gWsdv/lpQuU5WIylBcyspQ10EzZ2CCKGIqoai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TDvqdjQi8zOXelnClkDGyTmaSFtmOkIADnkbZWVlpyaRZzg0R6i6NmgfJFxEwtccnbhj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bUA1cqwbmfSNJTh3KVoLaTU1vUaVGLlyqAmAtD39g3DiQqMAqxCq1fUyl9co7KRxEUjgR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2l/qCc3eW7RRkCJyqfRB7RPd/wDojFjK4dCh/q4YrQVKCesJDzAGPuI3rQ5UEA8cYmlGF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7wZH0tz+bJvIUcPVEkHRDmNLYREwOmZIjpRY1zToTlTu0oldeVF7rYT+J9Q/gUf5T7BO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4Maw2ta8YphskMum5DAoNppXsjgFHTxrr0kafiCdV1LkTUlaKkrpVShbWxubB12+Ge1Oa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juowuMeoU08lJJVPjlgaNTiwL/rJtKbFwd9l3rBOq3Y33wOx7Vb7g4bsuU3jzVDtLHBSN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3Rvp2Ld3ML10g1FuzmOdD4XUv099jQvB8KukAtsrKyDSg1W2LVfZgu6BqhHZXzanE6jh1M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8NM2JsFRJh1WOnUQtTmjI7ZHZBX0pl9XxpC6jeoV7dTUHS9m7eW6kXbs3KZ6ybFxuAbL5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JiU2PUIGgAkrQFPZlK9ultPH9qfumom9KmaFH3NKkkDA4STvhhbGXuJUcWV07ZA3ajJ3A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i1h8Ao7OKCHlAXyRpXKC0hy1rUtVwWoFzX9QKX00vo03Qb3Fzwp3AoN7XnSC3ZxIVGQCjw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l9uk9qZu1LfpuOlrfTKO8NW4dMQ5tM37ThpUzrtg3hd6r2nYVP7FBvhsEt4ZzchOCwjaA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nKQKq2rBkeAvk52shzSPjYyWSmeL0KE9KwOqqdeMiXi2otF7WLN1oTKVzxJpacNN6fHpX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iG0tOnRaBK77mskx1Usa60s4cSJeC6YvJc9Nqy0slcRh5L4YJpfE4697KrB3l1G4oXK6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1JpUsRDXjfdpa46Q4I67daULSTLKPs2tPYCG/3R7P+mm7j6JB9xoui0iN0nRq2cN48oVaw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b23ReZDpC1uC173BbJKGlrHyIRxsbspWmOpiJeHnaUo5WyAIVxa61HIJtmBjWNMs5kdVx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xMtN4eJqxmFYTVGCoLBIDlLwz0lcZBu4T+QD1XCzaoFNb1W2aEHaVZtgBdrd2t7pQQY9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WU7JYWt2GyLQ9oqjHL0tQrPS280j7NboOt40RA6kz0uk0qNmtOe1ivJI8R6Rq7nILlDL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oZRM1ulp2uhyajndX3Y7t+AnZaldBytcf9Cpm2FM4hgewpouiNqhBukOdcAtKm4o+NKu4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4aQHoynak9tw1DRtLfVdcuqGjTTA9MlVIBZGD0r2d/2aFM0dKgN8Op4QIqtoBTjY4OS+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WUnFYAazMZ8kIoLwjqtS4bJGXUkjV03XGHTFjMKfdmFxqZumUtKsQo5k9xjc57FhLtVJj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IrEW/ci9p9XTJwpnOZBA5GKnTTBFJUlj5G08ZUdJHeRjdVPSxyySMbTnB3hyd2VP1APu4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Y7Y07l7iah1K0tqKN2l9OQCTpHJNlquYjH1//AMlt9Pc2MoxHpth+9HD2ui7Xwffja0KQN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uxufyibAZC8M050xaAGv5AsnKS+q7GuT5HBVEuoyVMcojeWvk1BPOVxbUtTlut0BsOQ3a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JOqeEMFTpfM2AvUOGhzXYU1eHqKc/qGtu7JMNqXOYQJmqwK4CegEEBYynvBR5mbeKifeM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ZushalI5wTXK9w1fPKaqu/h4RYCy6ZKqcP67KGqMCeQ4UzNLDuY4e4xFy0WWrQoIk96E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k5NcHJqG6GcjBIwNsBkw6XSyaY+S4JpV1dbkoZWWpEoK+Td1pLS2XvLmlT+mk9uwKYCCXv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Z42LQQ8OaqQhrdjlKFRus6YnpUvszX00o1RkG2raX1myDTrmLrUvtndVLBpp7iJ9nOtad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C2HU4001S7e6aR1mTRNkbVR28fSr9QpVRTtfOa1oT8SDY5MVLkZHSVARK+Airr5BRQ5lk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xEDLtiE1PI2q3FZTqpIfMQhe7yu45YP+Li7f2DPWamO3iGqsPWA7WyNL26LCB3TBTmXJG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RAvJh6wLyXnBgBJW7VePbswD2ni8zB2x8PVL3PHpli601LK1rZJYZFNTssRuNIR7ZYRqw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xzNDiOkC4zQMk0uhkc18D/EQ0e5or0uNw6cZpSggvm3dkE5TC7HtNi5r0WrSi3dm40ESH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R29M67Et0rStPZ0vuhoDbZmwa+cBCKeVMpRGgAVKXBlJTGRCnaFCdmp2lyxCja5sjSw4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c0ShHK6DkVyHK1lp2Kp+yob2tvcDZE7DTZ+xj7hO24j9pqsrIKYa4SHODGdkLO2eQ3nb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I9IljLo2ECK9lI5RtDVJKHqKLL5JumG6eNTWx6TZWRcdV/IdkDkXeQlMVvI59kUdxHsqlu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yaO9zQVMCG0r9MYLXJoTlP6hcJ7zYOaVMqT0li7wnlNbs596aBoMMl2ijd9skafiX1bq/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7TwQpzdlOftPHcR95imYDDhTb0EY+zUiz1/uFslY6PCyV+kxL9LgtT0sTKjQ1OjY4OgiC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FzwNl8/L6eSpX6a9qjpaWNSmiezwcL1+mvYjQWUtmvdo03VtR0LSFg34+J/1jedmrxVO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uoqI6nk9NGVxJc4pskq1zouqLBlRa09qc/dwr38TFq3GO6hwA7/8AVvpYqh2mOBuiIemWu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RVQQMgf3Rvbtc2owP0ynLDhjWMdW01I10fhGNgLI2zxOiDDPGGSVDeuKzZ1UfDVx62MR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+ki7V0w4dORq1uC6rFcB1ttJVYXBmg9W37e332N7HD7VgJuGlyMjV1mrrXUVPVTJmFq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6ohC5zemG1AFk700u7G7I8u7hicGh4Ok4PP1ItRB2mBG7difUOXDZpJCBRX+6hmmUbgNT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YuRJYrahHDeK1ijwCGqRqjhjcZWBj55hG2STW5sesqUPDYn92txk6mpRx7yuVM9j3Euu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6sgiigFbM7pqKKCOY2QysrWUvHcUQtJUjdbXjQ2DeNusIFpfZVHopfZLAmakXlTbuCfw5o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tLLtKKkFxTMDxqdEIHARTWLaQXiI2s4CT1Ar/AFO3amP2yVU+3C37JJD/APtEpYwYsI3o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f9YR7beGCwTD++yfxiptWDJoy+PkoZySNibFiXRccZheH4hSFPqaVyE8AXi2KUhy3QRdqT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vZx2RzYwrBy8NThGGECRjNItG3DXa1UcHh/qb+OFJ3uOyfPZ8HuYX+Tiw/fV/dg2An73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obr/AC932T3sw9oNXU4g0SSSsZLbtGzWkhROIggmcx9PVuDX1ZMXXJlZOdPW+1JN95sll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5Nph5gvlPZqRG42VyUAwh9PAUKdl3UctnUc1nUs2o0soifBK0NglJfTytUFLNIp6Utf0O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90VNFGZKiEML3IhxTHwRz18k1LPTTuliDOu2CTqxkbU/axNarKvj1idhY7C6jp1HKuWra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G3kt31F3NpXao0Udxbua3Z0YexgsWPDI9V33Ug3LLodqJsRaQ1NCEKcAiByawAizmkAES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G06trg7XuNO5aixyHJcmL5eNmpwugihzfJyGyujldDjJxTgr7at+BqkapyNNJH9ncEHuL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5nR5TBYFS+5ZwTpCtTSp/RSegtBWlwT3G1Eq2Pspt4JmAKkv05HbXuJfc0rfVM7aj9pyq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T+QGJ7ndPCeygpu6CqFnt5/3hHDUDkz8/J/GKAGqCaguRwFuSOTz/AKqxeKOknenYZUtY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6VHTveqhhikVrK6dcjrEOwE6mY8LocBXTyA0EyKbZYRzU+o8SIAiiCgF5LKpN6iL14b+X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gGBm1X/v5leI2UrC2NqCkH229op3WDz9uLuXLHDscSDqs0Sd0Uy6mzZe3qLWdGs3JJdGx7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M3aPOUFKxr0+EhaS1EG73hrWR3Bp2rpPBHU07iSX8WbU1zh0i57XU5MPio54RTeJl6kD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1ObExjpWaliNPokua+iw95YukYhC9viFCNUQOlEo8PbduLwaUw6X0k+thK4c1zZ04aSw7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6ozpe1FarJpF+Q5/aECtN32RuXE73V75AorVlwqiSxgh1KV9k3chBA3Q5J3V7oi6IsGeS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8JwKtnbIK6ejujcp0a3K4VR6IB9vXIA1zL9pFTsynP2dDUzUAXKXeXhP3RaCpW2bTzBj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+YFQv0qV8mimfaGR7XCk9ojtMYIkB16kw99QOymb9twIVQbsp/aeBq/8A0Ruun7xYV/W0u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/6YaQxNlZYTMQkYmyj9Q1rU5PL1iOrxjAjl8fGZ9X+6g6W02IyxmmxFsylmja2prHzqkfC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6fiECjpQZrRjF8BFmVEXUKHo8QABeV0rxHHpc44VtNU+tvtv4YW+CmkayKndtKdp/wAl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bH34+7AMHNq3/AF/p/wC4qSghzIzdzgE09j2HpwRES6LRRBpNVRStFbSya/Bv1thtDoAc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08jpKeZ0crDdoUguykN4/KMxk7lm4MLLzRB9R0XNXTcFpk0dYMfFxD1BRV8Bihnj1RFjG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IReM+5g1Q99YWtaaXuf8KtgEsVNK+hrKxjKeHCqjqw1sZiUUnUbT+0uSE/jEI+pE/Y4G/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4mBbpe7cNdsdk1DdWUjndWqZ05GOuHOuiitSBRPbkCmNtlbdHIr/AFdSSaQ1pcpJEyPq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NsibZA3AK+QhkfSmBFHyNTM7ZOQN223O4tlstyfERvUtKJGhpjaCmjd0YVRr0Uz2iIaX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s5SGzdTSqn0UrR0tDV07J5faidtVvAgph9idqpG/bJdbqNU3r5Wga5w4ClP2nFVXtwD7T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FSMvHhn9fT+xN7gX+8O9TOG5N/tMnrFPzBzmBscvi252NV7fQmsaadjRUyCFuuR0FH9m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MeNNgCE4PaZxZuBcM9R5j9s8hBcqkbpmqPcaLMf6XH9hIdZYbJxNpG6qyUBstJtV476q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/wBVcpa6niEMZyHNR21Dm/cjFk+UhjZyZbR9W8QjdUR9QVUQe2qjANUNDqu58X3Ge7d16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IZUva8ec8MTti5M4UQ++cnHaLYwQxlstLqbXP6mGavtTFoMw3f6mDfAY71Va/RTQs6cTh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A1Ni6tJRzGCd4ZUU+EFwVN7fwBYr4mH262PTNgB+z8v5AXzcSNdsV8nYU0he4BNCqATFR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c3tI2jaCrAILXdA7BarF12Frw5HI5SPUcac5O9bUbIAIXT5AEBdy0q2/wFqvldFDZE7X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CCJ38hKO6A32TwE+QwqOpD4zTskGl8TlU+mD23MCY1waXuTtJm07PRspwNFLqEOtuUyo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Ur1RH7bvTpBEo0ydwQd3yuu2k9l7VOCGQH7Jd3P9+MJ2oMwz8GBpdDUM0yL5otnMQ5C/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W3imAeQmwuvlfJ5maTHBUuMVRI/R0X6qeN1PLTiWCVs0wY+CSR4pI7+FiXhIE+FpiqwQ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+GL/AFD7R5YggxU7Hdaf3IfQ/j/8dILvj52tKP3VV70B+/jw7MPqYY6GlkEU8uMwhsGJ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jbyji86OLVKfUyPeZXk6ijdaSVoKEbiuk5dMrpm3Ssjk0KwRVD9yl0ugmgk6sS9NUgh5f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im9buSd23Mkz+lG7XHhlHKSsQbZre6jJF3+uT1RHupImQw1I1z/LlYAtFjUx9WLENUMlY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2zft8Th2TvSXbjkqTduKC0v09wVwI1bu+GnWiCxCynF4473G5jKfy4GKqYUzZO3yaNKur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NLpZcuyke1gMxqDHGGglBWBFrK6DdaKLEBmU5WuNPlITHBzjkShy5at5JNKEu2ve6N73y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+1wUKcuT4I2psEVo2CNCYky6SqiKXTGY+m3uQ2a5PH39Kc+QJz1L3NpL9DlFgUtwIX6YH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xRtDonamjUQJiC9u6/wBTsFqUHQ520xuyD2HMFz7gKidqjw82oaCUmCol1S7r5pHfcY7Mn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CcTLTWNyCCPDVa2XynDtZw7iMI8/GV1srrU1orw2RmCyMpzic0c0Bp36o26GFg1Waxa2A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xdRlmOiUb2PcJ9SbUG/iHh5mk1yPc2SsCZVEGtxB1Wz5bG57hgs5X6I+/6GE/CWRTtwim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NjNZKGOlgoWeLr4miLs6znWWtdVa9i66LrockaXatjcqJvbhju6ti1x0E2hyqdk3fIeUI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G90O6qj1p4CHQ/rEMFdijY5KLD96CtbaRwIJVJGZZlD3VByO6OWMw6lSOBUDnU9TiL/E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HBCKOyxj3MAbaFPGzBZHd1ghzG/U1zemQE1vc5Dl43qmXZQzXacnODUO4Eq6+GjY7Bq/06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7QenJUOhiDGncBNds0anHdFqHKCvvayGZ2EbnEtJKCCbZFABqvk4ph3crrp3cWhaVvZf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0xhVGvTC9um8Tk1hRTqp0SPSmbJAWpj5WtdItnT6S1PCI2nFm0uoRa3LqMU27aJup9Xbo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oi0RO7mKf3NCu7VK/akP23qZo0QN+28kE+4zdBjXChP7SlsIK0WqY8qBwc6epEYGIVRHj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5jLVuRE7k6CR0kNPokyGXx8HK1inIJ47Qr5V0vRp5auZ4hqZZjUVD2TTVD2mWV7WGR/Ra9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cS8E9S+morfenF43tvTka6KIdkAsYPtyaWxzOs2SW2qS1pN2A9SjQTkzZ7TcHmQvCqW1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NrVsFiEeqmZ6307l4aVeEk6MNBIm4Y/q4bQeIqXACY0ZNBT9Kz6SCKZg+zSnROqgdGpope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M7VEhmPIUOBwURqa+XprUCIJ7xMj6DaOR7zi2GeHZSB//APr9A4+BqRcmNydTOvhFD4dF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ydz81MXUjrY7PnPiIcNfeSGMRNHCHCesU93DIyzD05NQH3FyhdRuUjdCjIcDkdy8I/Znu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y2z7Kw0NQ3I7C7STPicUALqmrNPStatAjW7l6FymCwY/Smm7bq+TudJ6iKdw1111GoOCu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jqBIGT73LVpTmbhu+9+EUOX5DZqdmVU8Re2WNKjaQnOkCqHAqPT0wHtWz06I20nraUXyN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KVp6C0gicaRTXa2rcejG4dOf00XtPA09wE99eoIeub0UzQY3XCmcdFO77b+X+toQLmij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VfkRZMFgecrK22XyN/IOAnbAI5FNTuGq1yFNTipT+aX3ay3iZ7KS3QFjTw7ind3g/ekcR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dxga15ihjf0oPU27ZXtImqG/clbqUg1MteNti2hN04WKPHxh8vVpTx8o+SQqQa2YbC44iX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5X0rmzTNl6gUMboYGnugZTdGePpSsc2Wml2XBYbtni61TSymJ7TrjoT2oZfAXyQm8coZ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VSnTTKgB8UWNniqHshpYARTCjneWYb2QUsMSd6Z947AZchnDlbcquo2TBsXh3OBgmo5RPB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EFVA8RVtbpa5Wy+bbW7ldRkos0oDulbk1VkWttDNsiR1NtbeHJyKu1gqcUjjV6mqMFFG0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yOPdMbJvoJATvU3kDY7IMCtldSWCuCAAVPzEOyZ2kRu1M/0/ZQvuC4WbyV6mhfLkRZfCY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gbO1AmR1gXyBVDrqHS5hjcE3gqqTIw5tnNDZHhvXFxMHuMdlwTYidvbThwhD3rqNT3CSS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27Jm6VRl3Tc/t1NIn9zlW7ptWmlNo3EFTeiFoML22e/lrkw7Uh/Z05klgrmCOeNOIWrbO+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aNyhwODwcjwo/S7gZDiIbzbPovdrh+5m3a7enZ7NPa8dhI/SJZ9OubgP00/iXpksjmQuL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eJ94HbwMF4ouIhpNP2VNU20uXCwKTuf6RldBHK2TZHNj6harkteS4yONn8Se03mL0Vce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pyoXaoIN6rEIdD8OnUJ0VRQ84yvuU3lysqH2+FFG5levmkHQqGbg7Ju6ce+15x6UOeEUc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D1afCqnozZuVZJ04sIi1TZAKyfshwPUSjyOGv3cy61giwI4RGoVLOjM1/VZPcIJrWqUs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Nzk2nnqDDSMY1sbVwtGpAAACybbVOG2PBaHOI3F0DldOWo6nEhOY+RxAa1pDXyxByYAxs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0xvAg2iLrlm4KDwDHy7ctRN3ZyC6+Mt0G7OF0VOumC0BzU2SQDqhVFnJsbtL9g30uX/cNI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7XhsA+yAp39OMM0wUV+nV6uk17Q2ZzS2iv0nektBEos+7wtfdK4FtL7b7FSjsgJEJO7/U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4KX8fE/fjRaF8NQ4QCGdt/8AZQ9Xygjxn8BHhvqQT3lr6r3qH368HxEwvGRenhH26cWc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mF1ILxRb0ocmOVO7uns2eZPP2I+6lp+9tOe9jSJXR/fkb9yqF4svmgl6NW/0hHKOtgkl+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DV0wRrqYI4hTL9UpkcVp07FIU7EI1NWNcxDhVEfTlD9bHrCnbUXvSMD2aTTzifvBu3z/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hUxtW8p41ILlVXZXtyZs/5g3d8BDnI8fPzVQiWORrqWpk7X4VUdaHL5xSTU6miENP8ZDdO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S7gWBLtIc0StjdZWsAq2LqtoZem+qcGNkroYxJi6dPU1RhoHuUNO1ijjsiFbQxvoN1ZB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Ascxsb2TjdN5dsupuCHx3ag/UmuuJX9wjDjTtGlwJQLmk8h9msdqRYCn+kK6LkDm4bctR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nPaVUBaCA9N2aVON2tLQXyhrZe0vYU1v7otIR5KkkLAyzm6pQpXdWadzSyiB6Vb7LfRU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aOoLSkPfwrd0zRpph2O1Wld2U1unJy/1MF01xDaUftqT8PE/fiRXwOLFWy+EeUOf9WQ5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T+BtkFUe7V/kUXv4ifuzey32KXcwX1vBE9Qw65mlzC0mGhH2ww3sWmPaSoY0vfoLGaTD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u58jg6VxapN44fu0WTsqSXrUTcpdmOdpn/V6gKrq31TkFcIuCurq4Wy2yp39SJTx9SKP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GH75YlT62MftTm9Oh5whzmVP9rEUEDs4uYcVbekYdTSrWeTZtKPsHj4RdfMchFYxTagNRW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4IJsKh3Thw6PrVTU7c/JzcU3I7Fqdl6RtIN2J8jGtkxSmYqivDppZaqqUGFyyGPCoY0yn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+lW0p7epHazTzquigQG76jZrddm7oDIju0ohPK+Gmyi1BziC0ag7qaVKwPVtElnF0TNLH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2saGr/Jkut8rArhDn5+PSmrbSCni6DSA52oSWvqc1odItbEXNU47vg7Nb6XgFNA6wdI1dR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2nYehM/pRt+5HJBqEUZYqvV0g4hszwRRD7LmmyqB3dPYF4dK46ae2g7iUdlOAY5GbvTDt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Ri9HifvxcFcrhDyBHP5B2Xx8ZOyHAN05DOf3az8miH3692h7pCIGyF0cEpe5sx1yyuE00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UWHu7pPcOlcGuH2x3Q0nNPdkunTNI3ukAIdZ0bbFmGu7pW6ZEU1YHJdsXBVR7V7ucN3L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qSTQ9M4q4tD/hjtMmG+01O3GIQdGbCnaqJDzjzYpGX0kEglhC9Kcbrok02EvLqROU5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Z1kMn88IBBPZrGJQmGdw2ocRdCIH9ZuKzWNBD0abIjL5Wm4HaL3L01fHAq6uKMSYvHqp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qYpKExS02HxsXRCbp03CLiVdN3yI3BTralpsvlwD2tZpc7vn1K1gvhyvfIt3cNui0CBu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Wpo7agWETtpJdI1ucg8Jr7l5s2OTSHAILTcyEMOsFAJpshw4kq61WEbrlPcS3qxkWY5aE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P2e2SRGTUtcaKY0+Isj7inaAoBZj39SU1UakqGER1Z0aWTCzmKbdtNGHRuBDdT1M679T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YXZIzeTVpgJ6bpBeRRFMY16pTaKkcPB4kb1ESKF/Keb5FfLuW8XQV1yETmESgcrqoGuSTm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R+9PGPtU+zgLSz260ou3mGK1qD3qgaZiXFWKqvYhddQPIlk7Kmo9yUamWvDGOyIaVSnp1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5oJOlVQoqpP2796PHyUNwRv54H9SKP0VG7MsN/GGWLD9rgrrwIIIZjK18gnIcJ9isL+2G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326q2Um6+LIcEfctcfA7jayvkFilJ4iNzXRLD6B9RI8iCGnYausyOTlrUj3BqkamjSyRz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mxkuLnV1UG4aXCHCtKbSgOib01LCyRkMbWKqh6tPRy+Hk2IYNo405twxpauUBZObqL1z5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1TXR4AuiLIq1lICmukJe4RsbKC5u6qWlsbHXbZX+4Wgou7qd11GwMVQ/ZhAdJsgibLlAA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g3MNDcg0rpldN4c172plRpPWhcrMcX09zpeE6XQvFMTp2FNkeJBVVJRdUOX3kYyR0A2J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Na1sHdHVdrA+QNe5pUTdLXHZVHrLQtA1S69NO46S4WkIMdP7L9zILJrbiNzwKdtxRDTR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K9ghwOTkVfc3QXzdfF1qRctSvtrWpArWtapO+orvyaX3sS9x/40Ht0vuEWnqG98gvEwHpQ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pJ9J8QQDO4ta8ytitqJAfVO75T9lrj0YDqUN9fE0o0uq7SU+RGWHv6kMh2fJrid6mnJ+QN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0SM9FX6Hbgqi2pW5Yl+NgzrVAQQzGYyKvmear9vXDYyIHIdmK/CO9Uin+h+8kKIUjuiyKQ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S00cjrsiU2qpUUbWDyyJmzQqmoiiUuISyro1E8jcKZpgo4401gCsvjjJpT4w5Fr2Ktg6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uhkFfIm2ZvpQ3JOQR4+M3WKI7iNx3LVZSguc0aDpuArm0gaYqeN1z6XSBzo9zpRNle5stG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EEXVrIIq6aUYmOTqQFdOZOEwXcu8LxUjCKlzUZI5AI6crwZRpZGnS8LWi9SqH7juo5F+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2jHpm9NJ7WqwUjJCWzArUzVN6KT0PUrBogbeN+u7kxyg3VL2im7qTFPfZk1XXOV9gdtS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utS1K6unFXyuvkK+WGMua/8AJpPdxE6Xm4pqd11C4l8jj1qokJ349PuID3t2qq0fckF4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WPlA1zAGEWNPDZRkBxNppHd0m8dL9yhycm7jB39r/Sw/Yd6mZO3Q4/igkJgqjdkR7iLK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U1XHEamq6sGGHTXhDyBfOQ4+AjzlWwCopsNn6tOVsvio7a5FRbvHHw4LTs3bKQXFO06Sv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fKKIU0scLHVk86iou6OEBNhja88MabuYhwVpcmuDl86kHp8SrqYh1DWdyJN2cq9ldObd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6Fe7kPLYZObqVQ0JjLIx2LjcMKDdKvrawlp6XUWzBoKc3TLH6dQTnWRf3arpzrI+m2QTk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9tQ4AVLSvsuRijKmo7gRTNNpU4SL7rVDU1DXCrXXgeulA9PotS8NJECHBalK/tpz2Vfts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mcBHdrspJHNf2lFilYLU+rSXPtK7spnDpuIUii4jaCoLBYfbwWIm9QF8ApxQO1/4AvlvmJ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+3Xj79J72Jbu/wDy0yht1JtPVqCNA/HpfUw/cfcT1gcgx5hhgltS00jJH0b+u6hc9Gk+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mrwsNzBEtEa7VH6zs5FN2dRP6dVOdMUO8DvUOR6eVay+f4ae/hqpfJN20FWIFHI5lRB9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7gfwX3Ka0NaEeTnM/wDT67lWV1W++x1xKdMcDNMJ2Q8gRQ4ytmEMvnL5eNqms7o6V8j4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uA5/TizsrIBWVk3tQJanNZMKygLTR1hjTHXFrZPCbmVa2VQzXHHsy6anIZWThuhyeTxr1p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5Mb92QdNjX9Nk77iKcgzPNRHENMTQVsRI2wZu07OcNvjPhFHJ3Ab+5AWkIxtKdCu5swl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yvsFPgjcPByWdTSBdJSOljUdVM4Nqk6enK0Usi8Ep6GQjpyMEl1ESG6lsn7O1Fak+YgML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eh4BT9lFdNeWqmZ93DRbD663iFfJwyHHnbkEStSuLEoORK1LV3B61ovWFD9tWuDp6b3a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ujFSFiZQhpdRsc7wsZAp4wGwxtWhgT7ab2ZqXUQkBe51n6ldXW63W+TioX2ldu4ZOGU9Y1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UojtoTmkK11ZWWkrStK0LStAXSUfV0GGd6FFMUKGVNw5xUEPSxHrsUroZQ6PVN5R/FZVs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ub8lVvEQ+2/uKeh5PgL5shycwMj5OFM986p6eOIaigbo5FWBFvIeGdytZE5atwLrVqbiFH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bKJQjvlfZpunZztL2ZDIpqCKcdxzeyPcpbNbKHFsY1SaHNEhcGtmTtb00ucdA6mnQmRt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xnUyVm901N03cAmtT8iijMFE5pqewpo1DSU5AaqkKyLQnxNtTt7gZQurKvFOan1cLgyCm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aQ6gkCZdi8TM13jJEaxgDJKSZGnicvCPUlFItLl1AFI/UmawB1EJHAMLHhzHBSKJwtTlU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q4jr56lqV0HK61LUtS1LUg5XV1dHIlC60vK6EqNNMm0kqFDIV4ByoWaIKn36fZ0rrP1LU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q5W63Uh7SdTLK4Tnta/rx6vFRLxbEawI1RXinrryrqSrvKsUG7XsUTs30jYiazekuiFHDZ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UFNwupv+kTL9Hcv0toX6dCEKKEIU0AXRiC0NCttwpJYWI1lOE2rge9pUNPrm6YRjZA6J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GTkOU5V8L2Kiq2VcaxD8SN27Rujl8ZWXw3dOyujmE5BfA2Up6p/0xmlabG+6kbq8hNkO4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25CHqtu0bBA2NXSNkaDLRS01QycXyAR2N0VcBdRX2+AcpRqbD2tunG6fwHJxR4eNTdFlF2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NQv0i09Ng35c6J2oRr4LSh2kdykOlBEWV7q9kDcZaLh6i3qdDF0xr0vCf1bRSfujLEUJ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BJVlZTjvZG1zeiEWSJ8s8ap6mTRXTdVx8G4Pgpi2OkKfSSBeHmTpKiECsKiqIAutTOTG0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5bCJ8Yu5q8S5N7g11lSEasNAdQVgtUAXV7LUtSDkL3AchG9dGQoU8i8NIhSOXg0KNq8H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NhjWhiAHkqvYdCXDKrrBRUcm5DgE6ZhXXYvEsRqWrxQXiSvEvXiZF15VqkK7lZaVYKzV2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ldy7lpcmxOJjitC9ulNTnKiibNH4KFCmhCbDEEAEzZdZgXjKdqOJ0TU/GaNOxmAoVYeur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VyiVK37lUfu/NAP3kaaAEFVb1DUfV5R5zuAMnIbtrMPIlp8TYVI+J8NBKJIrbDM5sUnD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kd03J+7y4BzG2Tirq24yHlvkePgcaVey12DSpOI9lPTsmZPE+lkpK8WYQ4fJRancEXAbs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MiinI3QJJkFmsb2vtpLO2R3Ta2bWInbXuA1NC4RQKKLUNl88FwzOVlC/pp26oxqqLEq33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Fg6hiYpI9IpC+5dImTkh0zVO5rjRnW3puRaVV+iBv2av3CwKpjaG0zLxWkC6tQE6tmBF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wPbFSOUlLK1BsrUyqkAFYSjNBYCIrpPC0yqDEZadssxkdG8Kd1jSwWeGMCsP5LZjYL5T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oKxqO+F3hRsmgauiFoU8TuhTw9RTRlhsVoctD103LpOXSKEBQhXQXRXQQgXQQhTYV0Qh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dw07FyppzGhVnpNqZHJ1ZUFGomKa5xyIzj5h48pc0Kbc1HrWGb1rEEFLvWtVt/Mcxxlf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lEdFTxui+1UZDn5HKCCduB53HYIldxTuWR2KLb+W+V8jwOchm897lwNS1LUWGohZPHNRP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NS2UIOTgrDICwbyNkRdWV0TuiUd0d0WaVqJWsrdSyEM3c7p3WmyYV8N5OVlZBOTUQnIb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qnjvJ9wLVLrMrk6Xam0+JGlyLDrIKm9FB6eUxOU3vys0S9IKz1PrDYJXiKqdqqOrGqhzX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tJU/vIsBVRE3RTsu37oT5J2iOofpdJFd/h5FFD2uhmTad4NDrEb+qyR1O16maGOhPnsV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V2q7VqauoEJF1F1Dd0pQkTpE16qu/D2U/c6G88dN3RwJzHNU0bnQYXBE5mIwRahCF0F0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IC0NVo1qiC60SdVRrxbUateLK8S9dd6Mjirkq9lIuEU1N9mmdseUzhHOO94+vbTUrp1C6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Np4QX7un9awv8tqHCdvXhfKGQQ8oFhmMrqEafJWjTO06mZ22QyK+Ucnc5O3QROz3WbG3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bjIchXCGXz8K6vk/1BPAcLWy5AuDKxPoo51LBLTOp6xzVTyskDiMigdkFbt4BKKvYuG7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EEKYdsPq09rgrdw28l1yjsimouATt/J8gq6edqI9y/2ncU7bz9Nq6Y19MhSGRoo3O09U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Z080HUipCZGOaQqv0Q+zUD91ZVgs2KNvS0Wc5r7PLus5zymzAqolYW02jpNGpTtIih9tw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hj3nhIZRRno1HuDiZoeqdn3LNXYhpQIWoLWnPK1lF6vvrWta0Xla0XJpV1dX3JV0fUHI7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P+7EAC6TU6JgkrJoo4/EtTq0BGuJXjXI1jkat68S9ddxRlK1HKzkIpCvDSleFkA8K5eFXh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jb1ZJKbS0ohEIL/hBxkzhFFFQ8x8eUc/M/qWFe8zn4amb1qbkMx/AE5fCb6r51kfVpsPl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2CCO6GR5Nk1NPWktbyaUeG8HnR3haQncNR2zHNt/jI75sC4TZNnAxOuHKtoWpjnwuZVF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UOfhyDd7IDutkeU9t0W9o2Unph9z4TuWnKyc3IZEoJwXwMiiEGqyeZVSXQlWtmvXGiQqU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FU+3Q+2mJyeB4rpMUg6Mxa61VrDYHyiKd2qrdMxVL2ObCWdIs3cxwDgfFOumc1XtUoBhfE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B/SJlBnLrNItA5hNVYw0t201UPvcKwLoucgfI/K6v3XRK1LUg4LWg8X6gXUXVXV3dLZ7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fu//APbZCeVVLpdBikcpWyBCCUrw7kKbfwwQp2Fxpo2gRRprWhp0hQDWHbOF7bqRr0SC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OzJHSXaVdOKaqePqtfF0X5M4R5OUCj8zVpsZuVhXqi5YbgKn3qCm+S6HmOQR4CATreWj+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hmcn8uuS+6iZ02ZO5VtxwrIZA7oo88ZBXRKcm7i6umhdtjkO5o2d8zRtkU1HYnUwxVDgo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vk7Z32yuiV8WUnoG0reAFIMm8C+RCCKKuufJbK+U3poNmElMfdxspWstRtDn6NKAfrcJ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0x62pkkaMsacP3Ogqqp3vipnao63ZQ+1L+aq30RMHSdGy7oWWOoT/AHgmvlvVOfppn2iMj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t0i3epGzRtTt7px9ilF4Kofdcm7ubtmOMrKQp7lqWpal3oMkXRlKbSzXFHKhQyIUDk3D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FJEV4aJCGILYNvZ4a7ryCqbHTV9PJTVWJxlk9YXCdziNbdLWmwYi0L0Pc/Ui9jV1mLrsK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ZOls3r7dey64XVBTnBAandPtyKaqQ6WPeXsyZwvkr5p0xXC6jAjPEvFRLrkpj5iXeqT1L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t5Co/WU3IoZDjIZlAIZNychxfPEPs1Pmur3z+MirKRP7GxM0jO26G6HlvlyuETkM3IEBX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BugnKRmoPprI3aopyxRzteg7ZOzPHAvkc+Q+7ZmelO3RTCgUMnnS2CZs8aPPkN2oZyuk0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mOjDupGnEEYcN9JTAdZVV6KH2e5qicSx5uNvFdOJCNqe3oz1ZIDOsGSvL69xKrHXbE+I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gOH7rpuQa69YPtUnsPVSPs08bTE+Fl5mACMPtT69dRq6NNbo1PuOTEAmjIBEIcF4C6O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FoarNVmLsWy1LW5anK5yuEHtt1GLqtTTds7A04ef3r2h7H09LTR1dXDczlGQlOkARmcV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uo5HUU1t10wtDk0OCsVpKbcLlaUGpkDim0VQU3DapVdHLA7JqB0U9pJGZM4z+YWAptNGV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QxcIlF3a592OGWGfjU3rc24a/SqL0pq+U3jzfCGRKC+ZAS1vpKHCxCLrUlBL1aNDI8oi6G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rJ7tAhu7+EKysjxZAIlFW8pNybqLZHP4QQTftnkDdEJzU4bvp0bsMVSQmSt0zYhTRp2Kt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oYo0plfA5Mc16IVs6od0Bu1FOTUEVfJx8LVI7+TlH0N2GU/po/ZAQHdoCljbaiaCOndaXa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ZSPeITMSo5LRmZqBj8TrhV2KrDXRy3cxsbtMo/wDSOwrimOvGT3vDbaW+LMTAo2i9YC1tK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X9OmJEL3i87mqNzCILaqn8enH2Kj3EJLOE66jkXuQe4DWUC+56qaQtQXUYuqxdQLUV9wr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q6Tl0QujGujEunErMABWsq91VKk2rKqQxMrhJUPfEQ7S5aCukmx2VkWoNQjKFLK5Nw6p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LUlDApEMDC/R6Rq8Jhca/8lq8Xh7F+pQBfqhTsUmTsUqFSyNxOhkGmRNWEwMqHYzC6OHIb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yVqVk4fbd2w/DucP/CpfU3mTZUPteQeYeWyCsvhvHkoPtVNkMwm88OTh5Cr3cbzy22LTf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r5GRzKv3WBQurq2RK4TT3KVMzATm3RbZP06XXkfHhkjxFhlPGhBAF04V4WIp+HxkPw1S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NRVccqvlVDtpHZvGw2MZ3OQKnibLFTPJi8vK+Pj5qJGmOiA6Vk0HVYqb00LSRZf7IVX6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S4KLep0hGNqdE1Sss8MTwRXu6qqnPsJZWs6kmt8j7BzfFGaNMkjVTIyQUunoPAMlUPtUj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t9IF2wAF1U0CCAWirgBMQVDT3AhaF0mLoxpscQQcF1CpryCKOMgMjXarrUVqKucrha2rq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yvuotmQjlXTej2Kp9FPtVYi8Nh8JVSH9MqHIYNIUMFCGD04X6fh7F0sNag+gavGQNX6nZ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qvJi1Un4lVkGqqHIl702NydG+NsdNUSjcVMlG6KLD+nVsxSYUUrY2HD/AKddrgqPfQWE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jZASrRxIu1FfK+adN41IlAEkNRewITxuTmB6r4um8hUX4VMgp9oqMEI+QZfC+P4Dk3y1t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k7khFD05P3T+WMDWWzaN8rIeQonK6Dd7ZONkHJzkSVpTWnNhTkUE4We30uFwxXWpc5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remnPkIdrBgmyutSDyEdEiqMOY9T0UkRhq3xqGVkombeOA2ltsnIlNemOujzk9/SnC+S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dK1pi6TU2ILpqVjg2ic/SDMg+XU58incS2neBD1WJskel0rFDp8VqiXanEKrFn0v3YpGn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Jre0+tw2H5oTea1v26doMDoWKqiYIqZgNO6GxqgWtZ1LQaw6p1dGP0VY+7ZWViVZDkpub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0SrpvXTXSaulEhFEg2NXC1rWVqKui5am26jU4hyn9qI2mmtGpamoRqZyi+QoNLl0V0StU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p6iSvLaUUMUVXE+pZ4nEYYYKTBv3DsXc6Grpxrw7ACfF/UH9fgv4NQf/APoq/wDr/pv2P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vpvamm91BU3ts71LOb8ocL5K+YS4IPmVp3IQzLw7l4ViEEQTg1kbdzN96mVL+FSpqqj9i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DOBnZH+LlfKOWJx9Wjo5etSZhfDhdfDkEeSU92hQs0j+HgZORVkEEciEGqytmU3j5fuH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DSnbSq2Ru46GxtvqThui3UHsLVBLve6HOWotWtkirKK6la+nkgrA9SbPiddhR9LrIJiGc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zGTrpuVR7dO37AKYiqj0UQvGCmesqs9NOfsnhnpeFAL1OgLptTomqoaBNGOnPp/9Axkqq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639chpf43VImvdeqeS2lcBA+Vt6uVpjo3sbTuljvWOa5kdrQDvqfZZ6K0fdXyEUMmjIh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F1WrqhdRanr7y0TrpzLRKum8rpNXSiXSiQEYQIWL1LqeOJ5kw2Lms4rj9+fEJWSvY3wWE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fbRfTZvR/UH9nM6+G/T/wCf9Tfj/Tzh4KfbE8Zb+x+nSOpj35+HEGgwI/vMf/r8GP7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/n/TXsfUv5z9sL+nvx5PcQWosp6eaRs9c0Nql8L5ygCY1DyfM/tRpp0STxmOWAWo6bj4r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rgbjIZjyBfPz5WlOQROVrrC/tSIK2TUfI7ZdUARNLjk1FBWR28nLUd0TrZpyHk+OTk5c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TPVI6yCm5abhcl2mnZcvyIsrIJwuJWaDTyXzByCZJpVRA17aiAxGObUqJy5VlK1N5Zmcp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KG6tkOSqgO0wmURHqlRPkcC6VTvdoonWhc8KOVGZqqntc2NzOn1GaWyRBr5GFUoHiOxbJ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WwnpwP61eWkKtB1ljgrd7tgwXr00b120dLtTyc1Y+xR/jvG9a3sY0WgYNdUAIW+mu90I+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muXQjQiiQbGF2rUtZWoq6utYXVaus1dRanI9RaZlolX1Axwgw83wiNVixH3a0Wqmd2GY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0H0yfsfUf9jD30GC/n/Uf4v07vTV3bimKj/y/p73vqAfvsM/BwT87H/wcH/Bm/wD6Cs/C+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pP6v6e/Gf601PuKfS8p0MjWZ/KCpuW+af249yY9cc/3ab/hT5V348XpcLphsmpvOY8oz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+3xMrhDY3V0eUMnP2ib1ChkEUDtfIerJvpsmgI7G11ZWzCORRCk3DObpnN9jwnZHdbKdvb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4w4yvy5R4OT49QsY3xu1AnyFNcWGrj1CoiMbqSfS9jg4J+6so/LVx9SCjk6lP56v24/bO6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6L8f1JnJVYox9uUXa0C0rW6aQAydJq6TEYmKVg8T0WWgj01xgCqGaZNBQDuo9j7Ra/HOEq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Gtpur4dxlD6vq9Kk1+Gc6TVVX0qnd31Xsjiu91f6QGQyAyjcAtbleRWlWiZdORdJy6IXR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F2rUtaL11BfqsXUasa76HBn6sPj4qd2143xRumtoO7DcM2xLHx/5n0x6PqUfv8PF6DCP7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v2MTFsUxEf8Al/Tnv/Uf52E/gYN/YY/+Bgw/YTf/ANBXf1/05+P9S/nS/wBX9Pfiv9ZQ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Fp6uGfJy+UOYHBqE8YXiY14pi8SuvKUZJl1C1sT9Zj2lqR0pXFUvoVd7TFbeZthA66Cv3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yfOoXPkxSLq0NHJ4im+FbMcOT3Ifcd5P+id5hxk7c/DeLbuHlGZFiSXJvLkE5HNqk9EPo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qqMwrq2csdxG8sLTcJ3kIup4LqeLpuw+p0IOBT8mK2Vs6lr4DTP60NlwigM6p+trZWae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YqlzXMo3N6Gtia5iL2qsQtpdpDBazyLQPET/ABjF40LxTin6+varcomyfqThZVIPXLCT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v1LQ4pjCq8HRTD9sWG9cD0KMftCN670KBvdVe0FXe4hyUeL72yCuqd22orUuo1dVi6gW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XTeukuk1dKNdOJEMCBWpV7TLRYMf3sSPdBiFwzFXXqsJN8OpTbEMb3wz6bPd9R/k4Sb0O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9j9Ne3jG2KV39R9OW8X9S/nYN+BhH9nj39fgn4VR/wD0FZ/X/Tns/Un5j98K+nfw3+tB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7Gknbomfyhygg+yEhTXuQL13LS5dMqdpY2lcbyzWQ/c0jAqY96rgm8BP3VtJYbgecZlc5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7DdudrrCvtPzO5GT33Q3cG6Rlp2Ldohk8XTW2bmMvhNTctVlycjzZfCcgirI5Hg5hP9NP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sfTh8twts52KByCchuuFfIc1lMLOjMbqCosZE5MKBRCtnVe1hLzkR5arZrGgNTQLWCrG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tUbG2cxqqmgOEbLPjZp6TLSRNAomNe7oxrpMToWW0g1vSaqfTJXugYpmDxHRaui3XJTx6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yIKuiEcdLF+3dHvWx6YqJl6dzDesBa1jSoL6qkfbCrvWUMim2CCCsvmFjSunGtEa7Vda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uqxdZq6i1OX3U8SrRKum5NYAqZnQxqP1N3p8SH28WbabBDfDuMQxTfDPpw/f+pfdwX8Ck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r/ppY5/ZVX9V9N/mfU35mB/gYV/a48P8AzcEH7Gp//oaz8D6d9n6k/LtfCvp38J/qQUbd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9rjEdp5PUhz8tjBIpkKdCBdJdMLQi0XqmXQbZdF5WFlzZf8AozsqlV7zBNR5tdN7HjJv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gim8j3Gdr8wqj7OMBWRQ5CdJuPUGhoJudSaboHK2fxmziyKsrIK6KGxV9vlHyHK2xRRVkA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zL+6rjy7ZGdqM7leRyDHX6RXRK6RWh1+5aSDG8ZlHNti2qp9JcCxUc+truflnF1dOyJunQ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HkCiMqzlgJBabMadNiq30UzD0BxGDYhVQ+5pKeDpUvpw4HVpK0qRaHfqFXIWx0sXTr3C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Ya5XNtT9uI9qZZYg5rmUhb4dxYq5zDHROb4ZzmXrnNcGkKAjXUehVvuFBWWklMjsukUISm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6Z1FfcWmZaJV0nLpLoxroxIRRqzQrrUtRyk5HCOzcRj0Yi3aWL8fEto8XdqOAO/8+o7a+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r+pQsC/r2bY5j/8AXfTXrx7+xn3wv6d/O+p/y8B3w3C/7jHv6zA/war/APoKz8D6d9n6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p/wDBPqQUAd4KnZpVBuzFY9dNJ6rpjLtbAwCpaA/yXC1NRkapXa1C7Q3USXt6FX/1qOGnU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CkGpQuyHkdwF/rMZFDke9Js+qNQUyuroJKeZk8Z4xMXew3F0d8pZS8adKgDWB26da+nd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1ZWyOTRs0WQNwEcx5b7k5nIoK6siBkUOTybEMk6bKKbSnTuK3eWx3Qja1Nt5gpDpQMb103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JyCPEjOtG5geu6GVsmuNvLDmEUQntD42tDQU1EL4VQPu9LbQ2zI26XRNVYNLYI/smIBR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px9/phqfHHp6MSmjjDcNY1x6MS6USkiiAjDTX07RNVQBpxKSGGzmt8eYYgQyMvkZHpowD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EgNNM1vhja+I+zRgeD/1iHCp/XN6FMdT0Ao4OrK2jiC8PGhExSNALuaZzbSuvLc+fUtbV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fcWmVPZJcRut00Y2WezxFFI60lP+Nift4nuPp4/scQ2xCbuw76f/ADvqX0fT/wDXy9uO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fUQtXjfC/p38/wCqPf8Ap7+uw3+7+oP6zAvwKz/+gqvwPp32vqT8p39P9P8A4TuUFStl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/rezqQOp5HSQ0LWRywtNLpOmbvOtycHgSSPaqeUSSdNoTbBz2Nkip4zG0N2d6atmpg3la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+Z8M8j2qN2oDyhWQR8hyO0lQXAt3ZXxkwxFrXqvP7WnNmKeoZCu+VD0NZpQAXwQvlAWz1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oJyF0eV/q2d98r+UrlWRCGTeHImyqJ7Glc576gExxtDWBji3QUXuaWSXTCgiFZDIKUXY3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YroEhcq1kEHaXVTA19RH1oaeWx+WZhFEoHIhBcr5U35G6k2ZHfQbquB0Qj7RuUz0uUoP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L3Nw+wOpi6jAnSxlTbT07ooIqeQeOkqGJxYa3rNTZfvSyuVK8ePMj1G6QNqnODKcv8O7q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o9YpC2Quri5rRqUF9Ug7VP7jvTE68ML3h7XSlDqKzlNHdGnjCpw21U20n3FplWiRdNy6S6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RoBoV1qK1HN7guo1dRq1qkNnzDvpfxcQF24kAIfpz8TFhbEWWdQYE62I/Uv4/06f2Vdtjm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f3f1KP3tNvhf09/ZfVPu/Tn4FFtjmPG+GYB+DX/39Sf2H08bR/URvVf8A+Jwlt6U+pBYW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B+ULhsjXXs9EOLZBJckhGRgXiNurdFzmyskcmybwz9uIVDxJhtQ6Yu9uQ9jN317NKoJBr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CDG9p2yGQV0N18+Qp42i70zlUjVCdcNf/XCRsb9dXUSRxMiAbqTQGtOyCHBVt0CjcZXV9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6ugj5AiMvjzuNldAJwyeqie7o4y87Qt3UMa+NIUkVw5mlRyWMbkfIODxINKjdcIGyZIxy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ujjfofWx9KakfrDFfM5DIHyBPa7xBD0WSOaGOsYyqsWTGamdLZkI0GJqc39z02lGFgBiYp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l02IMantCpQ11S1u9N+fIO3/APyXqQH3JR2UX9go1iQ7afeAjfEReGjb+2dziI1NbZR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7uTNmUnv5yokFQcVPryuFrauqxdULWV9xWlWiVdNy6S6TF0o05jARZXVyodqmZv3aX2a5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+zjf9lR74fg+2JfUf4f02f2uK7Y1iovhv03+b9Tj9zQ74ZgJtif1Rz9PfgUv95jn9bgP4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H9PC8X1B+V/8A4vChanPqQVFJGyhhd92hFq0K51MyK2VSBdzInI07S7wxLoYtAcySMtnYp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meBZ8vVngP3JGB7IiYZaN96lDyBBe1JkPNWVT+s3Dda/TIQunVwqKdkxq3vjp6PelO0p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5jurhkD+vBHGV0hkUU1cLlfKCk9K092lDkcOcjmN8rZ8K6KGRX+cyvgK65WnaunUEOpWsJ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twgcpG3UkSje5hY7ZFBAoqfuECAyBTHlhLdaItlsqhtnP+7DTOdG+M3BVsjna+Q8j/yuU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aoxZib6SnD95ZPuiFMOzDBsbLU0Krmb04NLKrqxqlkaKuSdXBrtbkHP6kpnIotZrvupgk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g5m9bEGxUrB4ZzG3xBtmsUXrk9KkHdlR7zZyqTmnVULv6bV0o0I40A1ArUVqV8tQXUau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qINlWh60OXpraj36X0V5saymkjw/6cO2O/2OF91Bhxtif1AP2H01vBjW2LYjvhv07+f9U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C/2n1Ovp38GHbHcZ/rsDNqKvP/uVTv2eAH7ePfk84ThjXMprdzYwUFJ7MXuN7cWCeNx2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FUjU5oivwtSN7P3HQYq2HpS0Z8TRRQCCGAdyxNml0L9E6bwEUEOU8BzYXlp8zjpbhDP2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B73iSHtll2yqRaqxCQwNw2MdGm/rxm4oDMKyIQRX/QcnK3afIOEMgnJvkugdiUMjkArb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ZnNYbTGwhj6qhH3LbydznN0m6vsRdSR2DHaSx11ZWQCspB2xeoIq2+Ut3sjJQN1I3Uy+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bQPKQrbeQWctQNX1WJ8o0iTYvcqouJa6QAulszq6XCRDV4zQ8p7CuipowGYewOb0mIRsQ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XsVHvWP4ZviQQ9yT0UH5wUaxMamQbQOc1V0jTHSuApnPBVbu0bmE97+FJ6sqMXmzmXqUH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WruX3FplXTeukuk1dKNaI1ZqutSuVL6VqC1tUp/eVfu0O7aqDr1H1L+B9OHv+oB/6GCH9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vh30ye3H9sTqt8O+n/wCx+p/Xgv8AXYTtiv1P6fp38Nn97jH9dgf4eIf3dUP2v0+LxY/+T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y3lnCwymZMxtPC01XZi7VI16ErVcEhNIToRoexGEIfbTydXUNorufERaviDo8Om6FVIfsx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sfEYfiB2qFnAyCCCKlZrbBLdDyvGpmEOvQDk+rLSKmobO6F792sN24gLCpbHO2ko4KVU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inc3V/I3Ipw0uBQTihuE1wK58wTk3byOCCvkE7IOIQKcQFK/xNTGxrWE6RK4yOcwRUlKN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9mwQykjULtLhuLZycN9Q40rT5L3UjCDE4E1Udiz78FK8xSg3HlK5Vswmn97dP9I4Kq/WOD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+YCnepT+jDB9uyq5OlDDojp6UgV5kjKoX2qJJnWiP/okyJj5HSytmtQanVpjKhYHMr4Wx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vUrreGpPxXbvxD21D6n8KRts6L3s5/SO005u2o9d1dXz2Wtq6jFrV3L7i0yLQ5dNTsGkR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mqTqVAVG3sx8A4f9PH9x9RfmYGb0Du3GMa/rfprn6j/Pk3w7AtsR+p1gf9fh22LfU/t/T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8W3w7Aj+0xPbGaj8X6fPZj/5MP8AW0u1OOWOuPnDvs0bKwuFS+R9fGe52ya1r1JRMRpZ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RpUjBMpGSNLi9FX2j9Z9UMTenWRGCopp+rRSu000EsjKOGmb0JKRpZRi1MEMhk1O5Useow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CGUR8NiCdypHaWUw0vxCm8TFhdV1IaWvDBXStmpaMPEl96HZ9N7eRQOwTU62lDZFHgi6K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GdsvgIohX3zKAzcgUUFiU2iLD4tIVY60VCzVU1Ps0WwJvkeHelM4VlMzeGTSgbojKTj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v3KQFpn74SejU1Q76B2qMofwFBRD9+WkJ27NgHvaqlwMvUZaSVrgJO0vKjJ8aeo5Hq69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Hs1R9FqDGzVckbFQD9984d77vTT/2hUbA18vow3831JhAbXPbJHFI3pF4VY86KW/hyCsQ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u4VSMgQ5UjgJ9bVqWpVBdpHVcow9rZTI5+mRaZF01oatEaDGIWV1fK2WsLqNUrwW9TYyr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VHtLW6w2sc8jAD+7+o/ewD8GrFsZxffDPps/c+pPyxvh2Cf2P1N6cBP7Ck/tvqb2Ppz8W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wP8ADxLfGZx+3+nx9rH/AMpn9ZSm1LRYXNOmYPAyLwUbJqbZl1iNO6aYbO1ambAvUnpk5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bMpGhaV22ja1yeNIpnNki+o6dYa/aQa6VzB4aAOYyGBwIFshkMh5JoQ9RTFrsvhVcAqI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P3YNwsca2KehYZlSVMc0dBd8VlTbVcGQ53D3bBianG6bk4oI8X3G5TtvI3Ir5zKDi5oyO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V1U3qKwDSLqt5ohaCq9imyuvgoDJrt3PsS24eNJhkzfwfVGdr+Vx0n4cNom6oK1tgZO3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hztlC0+K6SliDR0mIxsCnA8Ra6dswcOUO9beyI71Unsw32KmTowUcfTgkcFRdla2SMKge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/9AdVNEmqWJ6oGl9V0mKOJlsTaGtpxaF3OI/j0n4zliO7GqP1nKpyiGhUm8y1BdRiqJGu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c5xc5agtbV1GrWFqcrvXet0S0J0kIRqaZq8XGo+o8dCVwc0tW63VXfQfZpverlXM7sE/P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4j24viO+G/T3v/Unv02+H4T/AGH1N7f0+f2MH9v9SfjfTn40v99if9dgR/aYntjE+9N9O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B/T4N6OmI6ctRFHHJURqidrjPMgGiezWg7nua7dr+Hcf6lOl1PzI3fhSKn0sUzh4fDXn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OBDz6GQksjjaB8oZt83xNGJBHM6F17oZ1NP1DFU6nBAXrIfZkqY4lPRxjEK6ka2fCqOFtM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6E95Q5fymhHyFqCK02cNnF1k53dmEUFZHOU9rt0PJbMq6KmOiLCWanuyqioO2GqP2qTk5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3lzbuCkbcel0brj4cLN/1GNjmcnC6tsoHWmqWBPu10D7PjN41fIZO8tP+WTYO4TlOL1A2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Ky0Dw2rDkXuLiZSptYFAHGKRpmq+ixSQsCwwXqwAFhfuSemm/s0z1y+nDbiquAmPaG17w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9dqaylv4Yt3xAWbYKH1uyqT3JnI7520xC8KF4dikia1nTa6XSFPFddELpNWhdy3VlpWk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1aGo+mlcXQhVHruiVU7xk/t6I6pa1VY+7gxtiH1KOzAD+3xjbFavfD/p/wDK+pPcoN6DC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r6fP7MbYv9R/ifTvsT/3uJf1+A/jYqP8A1pm/tfpv2vqL82U2wvDLtw2okpnUj4yUyJrVS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vvK53Y02Yw9svIHe+qbCH4s0moxRxUeI7NmbIo2vLmtIT2kiMvjRqZrNYAWN3BTUeUMm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hlJGHj7lIaedswy2tNEyZvTqIFDWtZK5lU5Ow+QqVhfh9pS7CI9LMnC1bCPuBfL0BlfyX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Nufj5sm8ELhfKGRKFiiEE42V0MpaoMe0hzeCsUfanoGaKUhaCqod1rKf0ULvvqytbKyI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PsYzcv4PqZ575OdZ9YPuTxiRh7X0TtUOd0chndUz7VGskvdIvukObKn6vEhidE3QI2gOa2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VfppH9OkoWaIlKqDtqRMxYa4Bz3vKpbur/uoMOueJtsKaHz6GtUPpxJ2pMcOk6VofXSN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TXX6tOkqFtnHKo9auqL+xzl9tnuZHj4dl8HJ3Jyd6r7nik/GVX7ic5Pdcf8A5qD3q7ZVP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9Rj9r9PXMWO7YlJvh309+b9SjfC/wMO/sfqP2fp/8V22L/Uf4f06ftVRtjmIj/wA76ed9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NH9PTNY76h3rCf8Az6J5dRxkaJLW+Kb0STxxKPEIXwMmEoLhpbM3SKhgT6m5lbJO8wtL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rUAOvEEaynCiqYpjIdCZJqIjitZtidgo0OSNxk3nyNQQR5TmgqejLTBX2cCCvnKn/ACXz6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fH1Z4mCJiap/zIEMj6icvnMckJxKLja6dumJ6aNihkfKRcCzMhYJ6HARUz711NqikdfVZY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Aqp9WnaqNlQn/wBFHO2WnJqsjxOzSaV5BLtv9M4/gk5n7oJNhWRrDKrS7+Kk3qVJkV/+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nFIQ2rL2Jz26y5ynLrQXlWhyMV1LGxowsA1GlYQpjth355ITahofLUtcsNcRK7quUULun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pdJoOItHSpD+1KxTeMKP1u4CqR3ZUX9hnL7cZ+5m7lfIzK+EfUPUVRfiqs9b3JzkX9zXh1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he1X+RTbVn1Bvh/00d/qL+wb34dgJtX/Uw7cEcHUVKdGJfUe9P9PSAR1RtiOMO8Rh+Dl9O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h1urR0cXh5KuGCqdEYom2pWrqkozyuiDfCYYZ2NBqorh+oSxukQoYU2nhagxoWyCdVRtJ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7hVyPETjJ03FWK0uVOJI5T3JjSHCeMNMzV1mrrsUc0dmyxovYVqarjyXCuCmr5KPGdRS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bFIpDfUFWz+EqJK2plWETGfD6kuAo2WblqspN6uDYhfLkEUAiNOVsjwV8nkcXsncNKOQ8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BWAiqqFcHJv3cWPCsq8Jp7K090HbipZudkU1FDIoOV8pW6m2LH6rtB3Zx5/h3q5o6Y6xPC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HVQlZ/DRg9Ybh7mrqMRlCBvW3kUrXvGg2exoFAA6cANQ9biqlYay0afI1qlljIop44Zn4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45lRt6lb4eMmOJgfMBpwfaQKP04iLiP23OF6x120n47rrENoxa0Q7nIcVPOVF+dnL7cfu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GRRR4RX+r/coPxViBsnvT3r5pNn4ftPiPorPe9E+MWlwrBp+hU4/G+Wqwyo/aU1PNBPiYb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WKDqSzxyQiUMPiJdXUmsIJpA3DalyZg1SUMFmKbgoCFFRxqNlEnSRMRrnBuIw1ldN+lT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YyXFXIPXjUlRFcGn0unp7a6JdakRmpFE6nL5JKdikqYWHxjl+oPRxORfqtQEMUPSdinfR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rSum1GONaI0Iol0IV0Y10I0IIguhEulGuixdFq6K6TkGzLqTtQnkXiQFWxUlQv3VE6nx0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noJZqqmoqvDAWVcxo7tiVkQgL1kSd2kJ3kOV1dBOam83RN/I5DkZHylfCtkxFVTbhv3K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6rKbyq5vbAbxVEf7iuHSmBXK058ZHIZXUzbtLy1Q7lvByORzedid4j9qm2mfxUwAFwNO+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8tC27jG0IhuTiojfEL3UnpUnFAQ2YzRhCf7vWkKne+1NFPJF4JxXgI1LSxNbhkbHvbFG1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4/hB4D5ZrrC79XvUbCWVzOmIg3plV+8FKbU7yq7eP4hPc5BVQ3yoz++zl9tg+7m7kZDhf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1WlopoxD4iJV8gkLo47uZAh4cKbSDFI2E1zg6CraXP8ADRpt2x6SvuOQpZHplC4p+HueP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0CkpGq2HMXiKBi/UoGp+NWD8ckT8ZmKfisxTq6UrxcxWGnXBiRkZP15UZZCrlMZdOle6HQ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9QonyRS6JAdSc+ycb5t3Qbckb4bN0anNqts4bNzCPpGTXXPlGZAXSYVJRU8gdhUUaqI3+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bDVS1tPUTI5RH9zTi8DymHY8ZnLnIcuKur7eX5V1uhuh5PgK+QRUg1RUBsXt0TuNm4L6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dkn5WKsJWHv6lEE7K9jkcgnILkVDVTlDjyHOVM5gam7VBRktUVUGptLK6nkjeJG8efD+U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An1DVE69UDKntmIMBToABQtaXiJtx63lVSw2S7L5TkFuFlsb+pthWvpPZKqLeu6TE1oD5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jPZX97Gns1EmtD+nSj9s4b4h7d7Nh9Tsqn1ZUf52cnoa2zsin8s4Kavj/AD8fB4epypXb9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zi9FN5R7oKkk0tNUxuh8LEulStWuhavFU7UKkGn8W4iGos+qZIq18bYnPKLyuoXiUlEeR3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R9u2dPkBcaU4gK9/NG3U5xtndBf6h9wbvc3Qad/VgyZ6jx8Dly+RlE4l3KA3y+EeG+W90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ds1LFOyfAxpbNiOHmlxmCVNIcGHTLT7QyeqPYO4ARGR3yC+Ad7IoK2V87IKysrIIondHZX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tVFQPtyn7ODj9teyvfIjU2kOmUb1dey7cKdpPkHFlZFuRyaqjlps6F+oeQlc5SqIKMWT2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iJkirYtsOnMbjuPKVRxuK6K8PGDoYE4KH8xPRUvGGepawHukCqHdjLwJoe4dEFSRsAwg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+MPF66+lCRuqWRywq5c5jlCwOixFjWiP23burvYpnftnFV5+01RcuyqXd7DdFUn5ecnoH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XAHp+Dm/iqcrp77J0iDgnv31hOfZQPDmSUshhFHYClaR0GBARXcABDK6KWSLdzWRqerl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IWaGvRRRydng5+3iAvCFa5QNlrdaj9MrtRsjsc7olRM0xuV1ZWXy0Xkg9yBinbduFOvEj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jdnAZBHMpnI8gyrYr1NBJ1aOPiUXZs5tThcE6dhlXSunr5oJoMZppFDKyZAWGe3lsrojcB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4p24RRF1wmuucjlVN1RwHq0b/wAXB/xCm8WTdjUjpVMG88g1R6uhX5WQQKGdk4ZfEh36e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48p4ebmAIL/8AQViKw/dsrLqpi6b6CpNkfIVQmzW7J57k5U35Ze1idKCiXlSh9sPbcdNq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6I4+rQ4fJ2Kc2bhLmsUjxowrV4Z7JCsPGus0MCgFjKsH49SjNo61zZGsJcwg3rWlsdIP2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Xqed1U+624Cpvfzk9A2k1NRmjC8TEpHBz2ornL4zdNHJHUSXc922q5PATsri8R+5O8tc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Q1D/AEoSPa1FFScnKbmbL4Ts8GO1ePtq+dLCZnTg2KEV4yFa2V8om6nnYPTWbHL4p22A7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uMLdaZOzuvkZDIDvzOZF03lX8gKre184NJPGbgqHhfELI71OD00ykwqqpXxYvW06psXpJ0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XyPBQOdl85/KO6sreTSmbOyOQ3FC7TUyt0rB/wAVMQRVVHrio+Rzisao5etS38gOV1fN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nj3hfZXV1fOQ7N3fFsAVzUFYn6MN9JCqIQ9pBY6jn6rCr5XXKonNDdaPUMha8p0apWjxI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GHmwvdR+pzwFVPa5tK49CbVBUhhcJoWNZgvpnP2sH/FcdsL/L+RINUjpFhQc5aFExujEh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DSu/bO3Vd6BsofVJlU+9kallPL+pgo18y8VUORfUOR6jh09S8MwoU8TUEMm5D0hSez4w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uiV82cVoffSUQjpvEQXP5yf6yncE2yKKN9b8nqZO3RDRm7PBvVW+hFXR3MEAipA0Bkscd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6j03JzCM6Udz+JOW+lwyPL3aGOcXKmNg46lTdk6OQzGQTBZcImxQyHOeIT9NsFWWvhkE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XdQu8I9emcoKk7qsPJlPNRTRTCowVjj4WvoTFjdRGYMZpJFHIyUWRO2W5VirIDMDfP4IQG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IbAZabrg1fZJV2ccF3ZpRGRUe6aOlUKsZqZhUnSqLeS2ds5nWbFy0J4upWaXQm4t5KhyhG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FiXt4bwni4qoNYjeYnxPEjPJQH7ad7iedqP8guTtk54Ur+3D9WjQ9RsDkGNCxDil/Hqm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+jCDpjkewQYWT4VzZSsOb1KvQ1M9Unpwf0phsyufqEd9Dua7aKl/Gc9Vu8Y9NP65OVUe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vkMm+SX2Kl2mSP7LIpnPm1vEpE5REqMblIywKcSsMBMzkeU/1Ip4ByKOT8r7zcSelD0o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PXNPRscrKnpi40E0ckL27uaHIs6w0kCsgdaKQTNkjstKph2qdm0fD+eELBSm5UB7oxaRt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w7DIcq+fxmPJiUl6hYRU/czlbrigdqw5wbIwdWjXbURRv1g7DDGaYwinemI7OaCn0cT1Ph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CWYhiFIqbGqaYtc2QfLU8bAJqdmVZXV7LUtSujkEVfyfEfpe1Eam7tbhBtUfJK4Tn2Ej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O1M5GIRGOWCXqxXQzsrZEZVagCvlKy43Y6GXUDk7YS7viarr/AJ028ixH28O4V1K2yrYV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nQi8F9yQJDIE4uKo9XWbGnMAdYBVPow72b3UXB4re4U7x0AXJzXQVM0dm4KAY6j8bB/xHL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cLyF6wq5aBdRWEdfwz2y7vrPao/xXC7sR9lu4i9cnqVQLSoef5dkE3yhO3jxSMMloQat0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tr73WlxRhlcnUUhRoWleCp02KCNfB5T+UU47oo5S7IuQ5l3B3RAsg0laEbBOKobwupXe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wnQdDGvhkjEz4BE+N+tlbAWmiqQ9uoWJupoGvU7bOkZd4ZpBUm6GwcnPCZdx0klMNntGp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EMvkIZNzj9KGQRXxUm811HIWyQv6sWQVC2ypt4hw6lAfNDVGRscrmsFldHdEJivkUbFPga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8PqqZ0OM1MCpMYpJjcPCur3DQjmE/fIDcBFo8ozKYUU4907dbaUGLFDk5FVG0FJYxauj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c/pyu2QOTUMyUTYSdzoGbZBTsumnQ5kgdlUSaWwjU4DYp5tHRi4KrysP9vI9zeHVMXSlw+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7o9EFNaBKpOMPN5Lpx71UO7KB32t1GHkGIFVzQ1tNtAqxnUhbLrpcH7Yah48Phl/CubK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WJnMp7cI2jkdtHqMdXqaxthHaxrfYpjeB5Vd7Mfph9cvKq/WUM/koeRmQyHkJ7cbYBDh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2ZzGmplRmlKJcVoWlaUQh6DypOUcyjlN3LhWUnpWkuTYigBeVxuoItR3M1HJ+8xGtNOpa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wGJlW4ObUsctYeJWiMR9ENjNjyJ2jR09LWWkY9u5bvMLJzrk7rCqWyq4YYmzBt1By3Ygb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ZDyOfpdkXAJj2vR9JGuaop2hh1Mfgkuumzmd4fEodpU7k5NKKHPKNvKMntDlPSMmVTgrS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XNNNV09SrWy1b8olat0BnqzCKfx8Zh1go+Z4tEyITsqz0gkKuj8TTwv1sG6r4iySmlE8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FFqkdZsYu5vpOZU8aZJocJNpjrfCywBV7qrfpbTC0BVdvLSC0OcrLiVnWhY4skikErMqL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Vw00Vgg8qzy/pqpa0RYb+OovSq/dRECHUEdZT2mGXCGfZqe2mwr8N52wztqC8KIOT4jb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27WHscd6kO6dL+O5Yh7MR7YfVJ6lVIoI8jyjIL5BRz4y+MaP7XDY/s9NFhWhFq4WoLW1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5SgOJznk6ULsQeVSVDpZCn+nklO4K8a3w75y8W2lOWt2mOXQpJDIWNmkYGp7bM1uLdCGyb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NkzJ4JIXYZUXWgyquph04ZTBI6VhUlQxqllMmVPANFIVWMDqZrAjzRn7bW7Ipq+G7I+Qe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nMr2yOABD4mC0knpnj6jPpyX7+dfEZqZk4ewI8kZDL5G6PPxl8B2ZXKfExyqcMjkVVhb4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PFqapVtgbZBu5GRKJ8xPlKKCfaRzHaXZAb1Xu3VO/SXtMEw3VVH1I4ZHUtSjnfZXU7rq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iWstVOLu+EFUHXIOHna/UnaNLMtOT26H4hD3Ucuh2VM8CBupAP19O6kY0Nw/g7oO+4qo/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TLlpa9VoDVC1oiurquF24e5vRqn/t8NDvCOiusK2mCby89uFe3fZgcWVbdLY7dN3NSR0o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xR7sg9cnKqnIpqPOYyGQ89049uKv1UuF70mnt6dzUvbEjVU6dWNRrXo1cqhf1Y9JKj9or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9MKKZUtO6KRPOw5ciU7lUUImkq5I2Rv1HMKOIvOFFlNT4xQ+HUVy4MctJXSKeyyJsY6iVq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yTB5y+Soj1NrYtE0xu9NaXExBsUPtwHSZjqi1aZJW70WyiN2fJCsmja2yKHlJsgbhymd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fYyNDZnSsajUhpwqTp14O+QVvD1dK/UDyrIL5+fnyt8h5yLbqooI5lV4KopK2gVNjzVT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bvZEIcZOyN9cRu5u/ktlWDsjkFbCyUWsmczd1ZZWRHWjY4tQcsQpwsNqrJyJQKJykdYN7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JUzwAe8xv0FkoOXxCNc1lXy6W0Eepxzvk8amDuZKwxS0MmthCox9pf9FMe3D/AEPdpQ9X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8M0qM9jiqzdMeNFytLyqpmmHDJtElZ+Hh/4bjYYZtPqTNSfECMK9slMPbW7hvo5NQ28dP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8Mfog9UnqVWRcoL5Q8gRzCKair5E9lc/twYfY2Tn74jT+JP6fKv0+wFBCvCU6Y0MLpbKE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5kOlj6+UqCeR8yk9ICfwn8qCMEFidGE5qCZGS6iovDxNisog10eL4e6jnAKjLg5zHvY+K5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TI6loa6pTdYNDOKmDFYO2dtpKah7I26nveXGE/ajKa67HtuhFrZBAGxUj7tPLxuo+Dwf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s2p4mtDg4EYhqEDnE5wP0zN3ahyqqEVMcdQ6OTkDIIcoZgooApjbZWyAyKAV93bp9Ox4qc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Ew4pWUqosYpZyHNLSUXIG+YTmXbw0NGZXGczdUVG91NiVTCHNidqDVHvWZB2k1A1tY+4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DWCRpCtkVUP3pmbA2V0E7IqZ4Y18xlfTxC00C7mGml1GodpZA5rI6iraBd00lNH04/KF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0cuh97im9lAjVup9Wigt0WtAV+8lVh+3R/jvI0xF2hzHFVos9voV1V7xQxXoXTdWgoL+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rJhUjrNwz0XuGjtq2BrGe2/3Kg/ahP2HNVb7MHoi9b/Uqsdx8jeMvnIZXyCurolO9MrA99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x2t2yuncX7+o1GTuc9URvRnIp2R5duzwMqip+mbp/CmDuqnBRjsg9pOBL5h3cL6cp+tW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lRDXUr6Wa6wt/UbXR6HVAD14ZqDWRhkrnp91g8xpqyoZrZV0jo5K2rY+IPibEDaSAfbj9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PpgmhEEVUxs7Tc/CYdnHZnqfw1BDyBBVt20p2j8WIpOmJYTycovXQv10WTePmspRUMoqx1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ZuXDSVGnbFHK+fwchwE+Nr1NhzHiqwiyaK2jNPj72qmr6WpRZ5SjnZOz5GIRqgm6kE0VlC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8nZRuspo9JYVUxiVk0ZgfRVokGU0mlsY1vYLNaNXlllDBUTOmNHTWVrK6ewOUEQjNU9Ok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0wr7hHyPFwzmpj6M2Hy6mwNd0g1ibs4lVB7MPH2bq/edaqgRHSexymem6rO6YHbUrOKqm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Z705w/8ADcbDDPdDky5T422wr2pPSw9lYbtbuwjeoH2qf2pCqveKD24fVJyql13eUq+Q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rq6urqV1oq/ZYM/TI5211I9F2znp9nguYVGS1znLDz/50b9cSKxJk7nWTvUpBm7gor4td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M0lSer4+lreFsrKyGxxOlFXTFul+DuYBWvjlGkNTm6kQDIG9zm3T9jhcvi6aupJHKogci0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UxzyqeMva6I6ponxmpb0y5zQKPE2kskEgvYscjxq0zE3AQ4HIzGVd+JU7sqqVjKfC5NdN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3sHP7MK6aj6m8VdLFVRwVEuFy8hwQTCncqL1ScIeZvkK+G7ZXTyCnRNIqcNjlVRhTmGK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0TlDNFM0ofxTD71G40dU12kkAMpXtvk/JjlIDE+JyqoQqilMKpK/SusxzZSXPgZbK9szx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upqVaVpRCF7yO20BdFpTGAKysg3c+aVtjXRdWGlk0SRe3uEx25ep76KL2bBN9ZVb6KX2D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uJGtAzqz9jDR+0xBnUhob+EMd1hXuHiG+mR1mYVtDuU0dtaAI2e27moNoqfeF6rPbh9EH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JORPlKBzGV1dAq6cVN7Ndu6kmLKky3XVFnSBF+79w4gt2amv3c5YQf/O+E5PaHZSetPRRK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ShvpcZTczus9ziLJt19M1Aiq02yeBeUy9WNyxjDtVUGRtFJM/X42K7sQgahV/a8ZK5za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1UDaR3Hg4HRV2EkvNE6Nam66ch6EYAdGOpVU3UGJUL1FSBwfSlhjMsJhk6kMfrDrqpbaSB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IeWYaocRH7YzulOCgiDHG2q7IqkGqowkaJAchx8t4VVTx1MGFzPo6lyCGyk4GWrbIeQI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21/KCnAFTUrJVUYK1ydSVNK6mxuohVLi1LOhYjMeWqCxSLqR4fP1opSW0ghdIoZXNTd1Z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uCSJwcDeCSsogmymN1NUs1MmicQctTQpaqNqnrXFNa+V1PShmZRTthG26IVsiVdOOzSiM7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NUzozx6tLgVEwNyqvbo/YvZA9xcqn0U/sW2j9L1M7VMDdF7Wp1TGp5muFJVNhhqql8kOH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neosTmNthQ+y7hvprXXEe7Hc1Z+xTfjOJKqzaGn9qn9b/UeHI5fKGV0UCiVdXV0StSur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2zoYyZS9GROkWpFxyKsSg26wj8A5OzlG5unqydk7OrsJPlrN9KIUgTHJvacPqW1tJpsnG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gVaRUYbLr6QhNum0It1KSIxwXsrotTNWrDsYlpZaeVk8UlgcXj7XB1oaiohkpsZa9ge18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UHZSdUurcPM6jj6cbTZAqQaxTyWldu1uTU6RolyN9PIq2aqSCxfhnTLMeY8ZOVAzXVYaf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yMZpr0tBP4mlTeHFfF0Hb3uuEOL533c4Ib+T/IXIARV0cgiEWgqpw+GRVWDvao56qjdS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SD5pvapjeKojdRVT3a8Pp9ontZONMtM6ORsgkG9rIrZw0uhdK5ssWt7E2iEpqMMexGOo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EOcWxzyqGguooWsGV08onYN1myOZOTuIgSnGyurrVkFUMs6uj6sF7NCaUSqt14qT2CN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9knZp7XOUo+54JNooUKaEKraxsOG/iYlJanox+1czUMKF3phUjrMwo/Zdw301/oZ7ZO9T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/AFVe8VPvFDy/1KZmlx8t8rq+d1fK61LUi5OO1W64pzs5l0yN4cY7jRZEALZbLbLB96PJ2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FPyB7qr8hqBycpvRGEdlSVU9HJH9Q1Wv/wD2FtqjG55USXuZI5rSbuZFK9zaKRy8FZTz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K6BQjsahn38MqpaSb9YjKqMRZIp5HaIKZhY+BrVT1DqdeNbLHNU9z5bGFoJaU5OTfSAqq8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pe9tbUVRmw+qbV06GUwtUVIdTTfT1+njDR4RFYLD9yhFqpA+YsDm4TeCpV7K9zftVkGq2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yYbHIojbK6JzGRzKnpY5RU4TGVNhUjDHNW0xix6dqgxumeoqiCXN4vHSlVEQmilb0sOp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2kp7p0jmkO1BFdRoEjLKNrZWR9rla4MDCjSRoQNGVthkdkXZAXzKun8crSnJhsD3EbDMJw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TLrQqsAR020HqTSi5VhuyMfbvdrOFN+VdXRKqiRHhu9NXHqvp9qdzgG4TymcSDswv2C7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R9VSftUpPRcwqo2ZT+3D6netVQTkVdXV0Srq61IvWtOeupvrW6s5aSjGumLOj1JkbWK6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nlXJR1LA9qUp1087XV0/J6OT07OouSNiBvdFSct2ARyDxobyNK2u9rHyYcS9NjDA7mrb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4okq6rffa06jlMextZExstfqFO7W35sjxRu+23IpqbzizFhr9UKAVN7/1LQXbgkhhxBfK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spIvDU80Pix+itDpcMiiMMbLUItV2RbldWyqJuirrED0MXKch6s25uCC3R3yc3fUr5E7A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6KGd8rBSU7HqbCmuDsGcn4XMxNfXU6jxuqjUGOwSKM9OdpDliX45ElPJBWAprmvW4V2TN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n1bbSTPmVC17GyxFp6nVbE++XyiPI6drVdz0AgP4L5fA5Od8gqmPZrRkzgqsPZT7xJoR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2tY7tc6wfvPnXexDJ08OliMeHj0St1NwtB10w7Su7cL9iT0t9Nd6IzeNynbeOk2hkO83c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KqU9FXWpawFrVyu5aSumumF02rS0K4RctS1IklaXlOheT4d1i1gR6aIXTK6d0Il0UIrLp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n+hricnIp5WpakTdOz1OlpVeyvdFyadzyRZG5WgrpOtMNAEbw+UAtBBgwZyCk5qYDMWN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WRu6rIHaYqYOdV0bYIpu5Mo5CW4emwiIEI+oqkNnM5ybwz1Yg3VDhTrTpq1PiUFT4inp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i60ETvtvfZUAvO/ic9RoWHtyBRzluYmzyuDucciL6SM9SK3nKcNgnLYq4Cdum7EfxafK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qbD4ZBLhDCJoewQ1MEuKm0AxmGRongcWSJlXI1VeISAePlvFizZEYKeqbLQyU7/Elijqoi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0JL2EZGVrU6rhCdVPcmtllTIw1af4HI8DIOytuihmO5Ncrpp7TdVV9FOPtJqJVYbpno9Q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1dXVU77dJeV2IH9u3iV1hheysot2P9OGkCnJ2b6ay4EXtOU7vt0+rpuantUHopx3H1KpU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Zy0MWwV1qWpXK0vK6byui5eHXQahA1dMINThtoT4A9GgBLqCy8G9NpXLwiFIvCIUwC8O0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nKQq7tT0crJ3Jy6xaA67TlZHZwfvE7qprAxr3DSSAyGKTVLIS7q2ZQ7rDXaaoFPVO/Qz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ZAIwRKIyYirbttrTd2Shf4d6iojaSNchBMNzOLx00uiqbuhsm7tgpxFKz32zaXxyas62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ssFNGU2F5UbBGzMIJ3B2qVjE5ZBhw00TkMhweCcincNV1rsi7Ipg8x/+ByKuqr0wxtez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VFFLCR1WJtU4JlTC8willTIGhAWMcjmpzw5PhhcHUEJX6aAhRyNRpJV4K6bRxhCJoWlaU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5+GhFDzAq11vZg7Sq49sfbHqum8EFVKZ3Nf6Qi5P3qVbKt9mgZphr79IN7XsGjDEXJh7Z3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70jiuO0biIm9yqB9un9p7rOPEPoh2VxqLgFVSXT2vKMLl4Z5cIHNHRchCugxNhatACtmU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rqrqnMeaqQrXO4U+0d1dXW6GwcdiU47A5TZP4po/FO6g6yf6ldPFyy95G9NR07i546L3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LKpyLmzGftWIS2FPTsfQu4oAevFdlYE4qslaRT/cY7Z7N3k/boz9nZyicWuTT3lR+iT0/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3awIchPq2UzqjFJ5JJGuEOHT9WmumlRsHTjP35vdilLVDLqHxYObHRRtfsGjIHyhTSdKL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xKJ2pmINDqOiFqXI7pp2ThdEbL4AXzoWnSUVdXRV1fK+V8wr+e6vkeFdVPsUDrms94p8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+GNU2FuCko5WJlTVQKLGnhU+JU0qBBzGQsjzbMIBEZAeUq+ThuSbt42ycLII+WX0xu7C5V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foVX6mel/Csj+Vda066qt30v4eIHsB+1NI0R0VwALJvEp7MPIELnbAXU8elzdmX0yzG4h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B5Deq4psllE+6c/UpGItKtZWzugum8pzXMV8yQFdahe91q317vdk52kF+qapqD0xUVBd2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a1rejfS4q6KGUx2VTcQQS6JKYHrKOFhgqWlsohemQF7oYGRqd1K2Z5MrIAxzXixp5pBG+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JHHW8bR+FdMyOgewyULi+eqnYY657Iibmkk7XFRn7jfRRZSC6ik1sHuFRcO9KcncWVE6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iIYnkyPo6J9S6qow3D8El0yKM7xP+xHSTGeoNptajeWmnmDmjJo1K2UjxGBwjsAUFiu1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+JxTD8SNM2SVlRENswEMzn8tG4XI4RyHLuVfO1xkUPMWkZlXI8jm3bhptLU+/fIIkq+xj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MJBUuHyxiKaendTY05rqeugnzsrZFBByCORyGZzKLU0aQDkcrK2RCuidSbfTpVXy30nd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Ds/j4L0ffATQnvDRJvFTutS13tlnaW7UvF0DtM46aAXisLXVQNbSe1jVUv7Ib6NN0xrR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Im50kpsD3I0r0KaybBEU2KMLdfdVRIC/yXtkDfJq2LhICp7lkceh9g5WjI6cN7M1fEnC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Ha+3UAVLUddkvCfuNLRlT6TPJHHGsS9/XI5oZIqh7r/MnYbApzTemPThJJNNOykq8QME7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M3ta2UNjBNzNG2ZlVC6B+m7Yzu16/wBMftEbVAyYdErN3pmRROdM+z6maOBlXWvnc27i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RbcO/b1EThJHbcK+1b7uqyjfdRPLHQzXQ3QNiPVKO5zA9rRZqfy3gLE98PoniWjl/usOi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kaPqQybnZWyauMiU7IZabq29lZWTUbfw38rrIjODbEJ96i2RKaQnK+w3AuEWhyloo5FVY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Jz0ypcYgmTXhwKbkVayBXKsnIDa1jkfIc7+Q5HZW1E7NbwVUm8gBIPDfSVL7t065Flp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t+pTgtipgBTYh6NXZK8BtL6UCpfbw/aJ13KyrpHiCK4ZocUyNoOhWyLihqTi4qlgdM+oP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XScuiFHTM6udfNrfYWurrUT5Nk56e/ZvFwBySNh6PgHf51FOOpBTFul9tYdcF3aLKEaG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a19fjriKxzt9SnLqeo0ueoYu1wIIcg5A7aQ1SPL3NN0XknAaLxtW4dQuFg+K6khsiLKe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4TE4G4a5NTjaobw9TemF18m8p/JyvvNN0WyyulddU9ZDTCoxSSUCvqQ2SeaRNK+n6jXB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pMcl01xaqR/UiykddozIyHEjNcH0/ODT1/bi2Ffigr5zC+UShx88ZfLQi1abABDJ3Kvk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EcyncZMZ/wCnMbTg7IoK11p2ATgMi5XU1OHKow4ESUjmKCrmpzS4yx6ie14yPCahm7I5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Oyt5BsnHYX0u3U3qTvSHbElS+4FJscr/ALgAlANAgHUmrT9uF32K43ZpJEjdqT0O2TTt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Wu6bAXPbGBkFcIuWspqkeqSmdOnENEUWhAg5OIaPd8lbK0RkFWRIT03jhaigVrTTuT3X7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tZHcZGhdYLrLrORkcr5E7/GQKKfZF7UZmIzhUta+J9fM+oc7qAwa45n3keCLF6G6cMro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pjP0wwfpdtIsi1PYpo0eYvVizmiZ7NB5UL7idRu2dw7inOzT2tc0J9VFGJK9idWlGqkR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0rStKY0uNHhUlQoYf0+rQyxL3Zcmuson3WGnfJyb5LIcBSNZQ4ti5AqcO5+XoeUnJnGQ4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5FWzavk5HZD+G6ORb2qIDW/8AICsm8nI7IlXR3Wkqxtk6njeqrC7maikYoZpqd1HjV1HJH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j+Eec5G9mjZTe8Lpw7QNrKT3eASu5Oav/ANDVUyaWR/bjqSXNgYOjWekHaU9tL6S25VU/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1NagLZ3ReAnS3UewLlR0xndIbKKER5Oljan1kLVNWB6Nc9eMmKM0qdISi4FF1kVwuUdgD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RkC6iL1rK1FX8t1urFOFk52+paitSpywtqgWsFyrWyisVBJBBhv1DEyOSPchSt0AbPIsSU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nC6+mLfpVrktRRCkbdVdOWOqZRTNkeZJG3enNLC2613bTG7L3ya0MZJUgJ0jib3y6bl4d/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wXTYBNpVio47psEQVOwacP7aaeIVGGYfL1qQZYn6pc2OscLl+9k9BDyt5xClbVQYk11PQY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HlwvkbWGYzapE65QJatV/NfeZxAab5DI5jOyIzanpvJARWpXuTk4o75AppTuEBsMnxte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IWKGSWB1Fi7XJj2yDMHM5HM+S6vmUUDdO2bqK3Tx95Hi+xejvK1u55CcUPfbqKa3qz6Qq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sVKzanNmXug0lCELTZW8l1qT+5MYrFcIV8oYKmYI1MxWorVdMTjYklB9l1FdW3LgF1QjK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5XJ8t1dWVloK0LQukbNjXTFyBee3TcUEcqAdRVDdUbE7hRvMUrqhlWMUxDxj0x7WMmkM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hy+kJg6IbGQ3yKmfZVdUdFjqntpGxGmZhu1ytZsDtm7qpppep4GyFKxRU0eqSCKOaysb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amMqIRva6lhcnUMBLsOjTsPTaaqYIziMLcBMjZk1YjupfJh77VCunZOL75i1gd3r6jbf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sLrxWtOYXKGydzZcZjIZHItuCyybw4Ik2BQyKHkOYytmQhsScjkUQhy8bBHlFWXBvqRbv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JBU4fvNSOYqeeSmfRYoyRAhw8pGZRyurq6ur+TSj6cj+Reyd3LSi1H3rpzt9SddM957rM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1KNv26gWGpPD5FFDpAGV0Cid8rouctRKatSccrtC6gXU36rkHOKutbEZmrrozFdVyLic7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JThZBiEaDUWIWblZXTj2/Hz/ANKj2XcolXWDO04pWMMcrdiTtfJri1O41FtMSXGCndK7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HyNWjUvpbtrir7alV1zYmASzh4AVQ3ul4THaXPZ1mppLSJBpgkb1Hk1DL2eXtBbI0F0u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ILKXLcJs0rDhUzpoyOxjCYmyP0QxSSNpqYRS5Ym2yk8kD9EkTtUaIXw3y0rC2RY63VhNF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QIzCaiivh3HGQzGV7EuQ3Dtl8WWjewR4OY83wF8WyOR8oG7sirZE7M3VtK1XV0ch5H07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w0uIyU7qLEYqoZXQ8zshlbzS+kHZz1zMicnFf9G3KIs5PTPdvcgOK0BTWTD2zXJa1Dz3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bIvKLjnsta1rUVfy3z0laShHddPcMWkBBo07XJR5KDrhm6fsg26OoJp7eS5Ed53dw+b2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p3UnOx+GjfSFYK4kkriOtSwPqKiaibTUsjLKQJyI3sjmECqSpkpKinx2B7KPGYqqXFpX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MskDKoWMrgFNuMopOmpHa3Zvrg6kQ2LXXdqUADnOka+OUXbM2wKFtVYzRJgjv3C/5Xb0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WLD7crwCHArV3LUsMfrpHbJqcgh5PiV2iLEMQlfBh+IGlnoZOnXFHIZFWzPK1WV0DldE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yuybkV8ZDyE5ny2QRy5QTgrIWDXIcg5EbhHJ3JyqaNsiqcPLEA6N2H4q+Mw1EcwOQOTsy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ustyrKy/6olXTrqP3Ffe6cUwbx7K6Lrro3TAphsOAjlfMlF2+pdRdRaytRV87q++QBWla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AaN42hbals0OBvqFzZznO2BsBuhuXLUAG3AX+XL4act9a0pzeySnkBLHLQ5aHJ92CcbzC0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oRkqlDYnON3fS0G9S0Oiq291TI1hdJfMjyN5TXFj6aT9w6siKp6+lY04vSNVVikcqkl6j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Ll8LolrKbIWqmLXjVZ8jTIegxP6QUsjXqne6CWorZ51GP20FNAHUZAiGTVifs1ET5H4VF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qg++WAS3jcuGy1sEap5BLH5L7179NHUPuUHWlgfqj5zDkMgro5BgItZAWdytO5yORQPl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7fwXV1dBFHbOd5aI36mu2V9gUCgV8/CORze0FVdAJRPTOjUM0sDqLGA5NeyRqKOZ8xQRQG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1YIopvqumNLjpCOyabuF0UGlNurpzXOI2G6ur5k71LyUPLYoNK0rRdaFosrINAQbcBid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46UWbWszuWpxQuAUNhbUntK7rNaU7ZFGVOlFusFa67UCAtSLldXT5bLWTk4ELUpxqp3P1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GhOcGBj9bqi2rARoog7WzGq4dRXV1qQKOfzkYA0OYUYnItI/ksVTaY1LKZHGmfoZDd7o9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GnMrnFaVsEGlyjY28D/27qmR01Iz9vGrIDfErCDqN6ztUcskrpSRYjj6ffprq90utlM6R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kfRiQVsvnGDpop18fOGO14ffNvkarI7IHc8oZOV1dAo5XV0CiQufIEcgjlfIjI5HyDK10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aNKvn8+f5XOU8DJhVYdZTU5iUFRJA6kxRkga4Fp8l/KcyncXRuo/UicnFMG6+LoNLzGwN8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2ZC6Yu1l1oWhaE1q0poTkN1wuUGotW1iQ0bnIOJTbgByB24GtPF0FbU5wuh2jVuDlVP1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c5UrZDJZ6DctsinXTmFFtlrWpbKPucG2Uzi2QuOTBcxd7mqsb34TJ9vG6/wdJ53IEhfP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EBEqyORbYebUVcqOR0aNVKVRxSVM9RTCnQAMVZMNRddbobJxcgHBU1TJDH132p6yqif+q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0lVUvT90w6XRygGo9d1wsPm6VXK1rpMgLJxsI5A7O4Cx0OvPx0n9Lg/Tj9VFmOcgcgpG3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dHIcI5WyHM4OmP0ZAIoZnIZE+Q5kJo3PKfuuFbfIjYK+Q/jKno2yKtonNTo3MVHiEtOa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7+QbqysnJnJKstKLQmHe6aEFZWVkLLZa1qVynFAK65V7ZEoDIZAHyHjJrURkUO5D1PWqyu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zrK6edvgWcZOAE0J9tLzs2GMAWUhAbRtOjSmsC6Ys4WRRRTijutKLbLgYKI5o3gNVV7uV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5wd948VqDU1pPmCOTucpm2YU5dNaBa2xBXCO/wDDZNFjTVogdV1FVV0fXk02JOgLQF2hO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tblrchK8ITuTZmlHN2p6ETymQvvUQ9FRG8Q3znHZHUWdHLcc5Y+/epN3ajoEZdH9LP8AK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8uCLbEpuyO+dsiFdBHKyARKv5igFdO58gyunInMhBWRGZV0PIfIFfI5PAeqvDw4VFE+NXd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UFRFO3Jw/ie5R7qwGTngIiR6jgDRpGQGysStKsrIc5DO2YC5QFsucmhHm26MbioqKRy/T5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GRBVzKWmhLk02TDdW24BKBstaPcmAWIBXwNmtu54yqHdujWfDvUVKHiopo42Q7Ri6BWt1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pNi9AFaSU+zRh7CavCReWt2dIxrnNjYp26ndMg0EMZfVShkrnOccPk0UnnGW6eLZ6W1EL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naQbOCtlZWVsqSxqMWiY2IIDZwGf0uI5cKr4GwVQV1I/Sib/AMMRRUTrSxkEySkvB3re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oKc9r/cimdGYKi6a8PWONc+pnY5r1Rxtd9N/TkgbW3t5Aio+EdkDdt1fJyHARzvkAEQi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wC1kQrKyI8h8t18orlEZWQyGRyIVkOLIHMI7J7GyKvw4OVTTPiMcj4zQ4qmPbID/DpKIT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Ay+FYBXByGVlZAWyKGQyAQFlygFpJTad70KKYluHSoYYm4bGCKOALTCFrYF1mrrIvlKe2a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K1JpV7r5cQE3hvanLhqe5MbpX+iQBKbqAgJ8lmxThsczy9/iF1ZCdUhRBWja29si3ILQE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rB2Ri50ozBpfUNeqdzoVJ3OlBLYu2L48wTeVP7fxE0mSdv3m1G3RpJjU0LYYrpyLU5q0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4B8IhkKZA9Cm2ZSxBGKNqwx98LazqtO2Unq/hjaiEBuHWa1DmY6mYMAcNKKCqPbmNpdd03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9VTA79zWxR9GjH//ADlI7pyjubsUOSrK6GdQ6QJg7cnhBDIZadyEf5Shw1clFNFwdsnb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3VkRvbMBOQWycrpqcNvO/03QKmpmyCrw3ZzHMNPVvhVHiUUwBTkPJZAWRKeXOUcRC0oBW8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3RVkAuUQmjIgqlp3TvbBBCozC0dYLqFanr7itIryPmELV02rSM8Vqg1pfc8A8Dm7r2yO6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ATvXZWRQj7Wt0hzA8NiiaLBW3HI4fyh6lbY5NXKLdqAEKoc7wtOnOsOgCtAtdsYdJqc7g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1RhgCpe6qYNTprBzxu5zgwIonKyKsiE4Kyg98qV7Ws8SwA1gRrZLYRNHJh+HutUPh8QU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nt8tkyG6iijBdFEGGy1byEWbkT2YCb4SUU1P3bX7Ta1HKgbqfmla0GcBzMObfAWrDX66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POdxZAKyt5XHK6ugP4LKyAsrKyc4aS+yKsvkcuQV93C6GyBsZDtyn7JoVkQjuVLURQibF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XjqkpuIVDU3FJlHiwJjrIpA1wdkRkeMgcqmiZMqnD3xE3Y6ixN8SiqIqhkTbDPUiSUGI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6CurolAuJui5C5VLTvqJOykhhhMqDGjyyuJMMYjZ5K6pEETyXOAsgLrSmghcZGyFtO2k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d6ybi+yJyadnHa6B3vs3gglwvdnJWrtKc5NQO3WaqR7nYjO4mnp26ndMBaStBVQ20Yyv3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2WtOcVhu9brUju+XZO8pKv5Q/SbOeun3eEujSSIU0pX0/B0yBvSzOhqcTpbMie0IOBUr2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0tV2LqtXWQluZHdqK+WoI8fTZ/8ANRTUeMTH3HqN6jcpnALD5AZanZmEC+FvGiXAX6qHy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KGV1dOKbnZEIjIeQZjKyHpV1yvnP5srJwTfSrIi6DNK03WlWTvSCnROkTaGJq8NEQ/D4n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kKdhUJUuEvaJKaaBQVj4z+qu00+IBy5CGxKGb2hyrsMEgkp3Rlsj4jSYrdRSNkblpAQ/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ORyC5XCLkxipqV87vt0cMETpX+WZ9lEwRtuFqVyu5VEogimlfLIjyhl88og3uLgouQ3JT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9RKG7kNkdweBsmk6k6yeEb3LU0mzRs+2ujqDDWVDy5Me6M9aUrqTLVMm9Uq0ilGqQ2aXOa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kaGsWpNic5GPSnN1PoWOjrHuV083RRKuFqC1LUtS1hF61EotWlbq6jqXNUdS0oHUME/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HNHU0ldTPpKi9kXrqBdQonyBHfI8Jhybuvpc3o7I80vdGVio3dlhQ1S1lKE5llqdbBMSi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p2qnQ8hVO6Vsl90cncDOysi1N2WrylufyF8Kya3ZEokoHM8ooo8tysmlP4bvlrur5XXJF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FrUkTJU9ksBjma9WuKihgmVdSGlexzmuhrXhU1Vr8hQRymgbKK7DyxOZpMFXJC6kxNkq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B5CEArZAZ7DNxumMVHTOqHSSNp2U8LpXeQpzjcRhaR5HuDG19WaiRcZXV1qVlsMi5fFkL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V9v8APAv3fLSjyeLblbJ08TB42JeJuTPM5a51eVGSREvKcXXaAFJ7g3LW6DdqMrV1rIzP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0j7eDUtI9q6UgXRkco6RyrWhsdwmaQDI5OJIHvRH9zJy5yLnJ10Vc+YC6jaACrKQeRkj2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STiP0YfL0av6sN6lyaxzh5xkeEEEzn6YkHSm6jWTkNZg8nVoysXbtJtlgMsRNfQytEkJ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Bupv05UdKttm5BFMcZPIUV8NO2Zy+RlfuyPnDlfIi6O2Tlzm5HJvCARXpN8rq6O6dIIgy7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WpYlS9R0M09HLQVkdY2aFsjZsK7qiJ0EtPNpVPWAhr2vBzGZsVUUMcqqqF8TrFppK6WA5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SgrI+UbI7oBOKAWH0ZnL3Mhjjh6pEbQtI8hQzJATpo2h1dTtWI1xqHO9NwFdakAvnJxug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SvXAHBQj7t9Timi0bi1rfEQheMC8TKUfEOPQkchStQp4wgxoVsiCtDkI1oRC0qVvYGldN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MLw0abEwItAcXgIyi/VCMu5mcnPcU66eNTJaOSOKA2BydtLxJPk7I+RyOUI2zdyfJgsnS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EbPVjTtVGBtCGAVHueW/lagmr6ZdpkqJ4fDwVsNdT/Tr/ALSxgXbJl84eOvSY5TiCThSS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2aqN4kj8tsgNk5OTUAgrq+RzJPkOVkB5gr52XygFZWTggroOVtjwvnJ7xFHADUP8oKurK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np5aeagxPuU8Ecw/SmdSajlgUVSWGKsuI3td5uE5rXitoQ9T0j4kPITmFbKy4XKGVkAiM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DKppWwthjdPIBYZ6gnTManVbbmuCfiDlJWzOT5C43C5Q5cUDud01OdvyinXVyE3dX2a7c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5dKwLxDEawBeIlcgKh58O4gQM1djVrYgf5DzkbIvCa9dUIyrqOtI4nK2RRRRRWGYhop2O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2rVGUUUUOBkV8NbdNGy+Bw8IjtyCw86a53vPN4gsR/F1bdd1jv8Aw/CamoLAreJfA+jn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DS3ExdkvARWFNcxY6wSUT/TJFdlYzRhtWNqIFtEOF8B1jdHIZPVk3Ip61EJrro+W6Fyb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D5hkU3K2RWnPUuQUL5MCqHGoqfSDtmF8+S11Xwh8MeH9SKjdoitk5t1UUTJVJTTQKOp0qC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byXT42Par5crhXQ3RNsrK6vmArZEK1lyisPggCmxKnjDKhr5G1zV4xeLcnVTijMUZU6U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+RyJvkG7nZBcLgcl4uWx2aVqYE54v1CnusrSPc2FCFqYwNyGUjdhcLqBWaUNYXVeEKhp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LUtavluuUGq21tk0J42+EEUeMpSWtgfpd1BfqG9yVyo6YuDRaN2RORQTijsALprbN+F8A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5FUNjW1bNFYUFVt1YSmQF4kYWHzR28gQKHOBO/8AWxId+GO0z/TjkViNVT6XG+eB1nRn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0GneWti8RhVc8iSnFqS2ZbuvhnORzBQVSnTFr45Lpj75WVkGhGyDgxFy1K++TdsyjdA5X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2CPKtl81LxFT4W0o5DLhfPmihbE+SBr1aSAse1yORYCqihjlUtDPCW1LmOhxAplWwjUC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ZXy4RcuVwroBQ0xcm4ebT0piRCcreRhTSta1LUi9FyJRcro5/CKsrWysrhGVoL6pgXWJW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QrZNfpqoxdWVlZWzIuDG4IohantXWaUJWrSwr7jE2ocEJw5XR3TV82yPATUcvgInIc2Vk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YUIloCOyhd2ooq2XygiUzj4RTjYD0t9LU7d2UJ0zYj/ZEIc1DrYUqWVrVWPD5PIW2Ch9WX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bGMVFo9RYz6bbrUo+2RokbuXIFFQ4jVxNlrHyDCgK2HEtEML8DY+b48juWocjJyBycU0q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lqglDg19jq1IustS1I+QHKTcRv1jMhHyhHMFE5FrhU7NV7r5DLuxZ5c6GLpwq+RO5QyHn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aaQcgiAqqjZK2bDXBETQqOqcFFiDkK4rx7bR1JlKCLt8xlyrLhNGVHBqNPAIsqppkc6id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TdlqV1rC1olXWpc5bknI8XAGsKN3Ul6IVQyOGnGtwLW6jyLF+ds7qQ2rIfR57rVdPjY4y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Qva5sHXWxTNjfYHcXuEU3ghA7m6HkHP+jstSKdwv8NY7V8fCIXCZME7dHIoJxX+VHwr7p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icUyKy6LSPDFPhc1cGsuapMZvXRnw3wCfMcopNHkbkFhhti2InXSySHp4DWCmqDvFUAeM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jdNKvdYZM+CaGPqOG6c1M2QQ9T/UUFpRO6K03WhFgsxgVdJYAgkOCvZRVBvG9B2oX3RQ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3V/IfJbzA5PQ5uFewb9/EUcgvkoIoIee9ls8SU7moTEJrgW2RyMTXCWhjcThydQyBU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iurXO5Pz5OUBlpWFaQxOdqLG6QeK2QGU9yOyB3z1LUFdXKsVpWwWpoXVRkJWtxOlxWg2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1EpTtcruAWandEFNY1v8E/5THWGtazlc3zKCHNWe4p5KIc1dF2nuahYrpXWiwiWwKKYig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nBcoNRavjK21kAtKsiN3t3h4KKKPAT18Rq6PPwOblQuuwboZzsF5WBy0IKoF6bNov5hm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ExxsnkEpmjZaDGIo6eqlE1USjndNKjfpWGPeafqDXdHkFHm11pF22CJCdzqCuibLWtSL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FFQylhimDk2T+GyIytk5X2COV/4bZT7U+EjVWoZhOQyCOzvMcrlqIjen0qvKxdS6ugcr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LyrWyCJV7lFbIZBFU0+gCte409ukTYVtXqT3dQnZXQV0GFy6T10ChCAtDVeyOorS5dNd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vCL0RdaAg0ecZXAQctW7nFWTGgAtQy+bq5WpDlMKe7U5ypWdSpqnkVME8j6my/222opgs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5t3AI8u5Iycni4bwERl823sjlfIp4uA5oRRRyCdzbZnCJ2TkxQ+sIcoKRuoN/GJXU7pz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cLSb6SgMgXB7ppZPI7nI5HdAqPd2Gm8WhrmslY9yGUNVHLKVdAooII85FV/Guzg5Nchujd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jdsDceV4cTl/q+6IurZlFA+bg2yKr3aaXBBvdA75HNmTsr5hHK+YJC6oK0xPXhmoU1kIA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W2//xAAsEQACAQIGAwABBAMAAwAAAAAAARECEBIgMDFAUAMhQWAEExRRIjJCM2Fx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eJTqQLQVktFiKrUDs8rzYcrzxosXMfEWqrQRaLrJJN3ebMgVqtL0eh8ldatVcKcqtVoq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2IxCqFoLguzVkfRWq20VdWf4IrM/5tTtnkkkkTJJJJJJJz1FO5XZH0VmpHTF4yySSTZ/g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CnNBBGSSSSSSSSczKEVWQxXqqnPF47R8NWbZjZTXOZcRlI7sp3tU/wARYtObJTwWJ2d1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0D4jKdWYutei1V6RjyPuW+LTeCNRa9Nqroqyv8OWshi1flkIrsrPK7PM9COgXOp1UJFR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FTG51XnXQrQnoWKyGLQkWeljEj4P2MWo7RlXfrTYrL1ZIqyTkpz02pKnZ2WoiB/ga1la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inYqyfCBPnNiQxddOrArSVZJyU75mLcSmz4a4LJsuuW+ohZHoU76L6aLNQTeOqW+orK70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4LzJcCYNxLrVvrU7DvBFoIyY0SmQYWQMnhu1PkmqLxwl1y31qcsEEEaGJkzxGV1QpPDT9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8iIyz1y3tBBBGitB5lx2eb3FIlh9a0CH6MLakdUXS65b3nTWlBhZhZh5Pk8K8h4vE6F7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SUeOf9jyqKfRTTiHuQJdd9s7LbjvmvcjRSP/AEjx0ex/4lbdZPxCpyx1f3K9BZp0HzWiS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z9Mj1T7N/dR5K52Fddd9syUTooQlJgMJU/lpExZMXQQQQRki1NTp2F5XMsr8jqvN5JvPU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GiilEWY8s2qfTyT2byLezs3o0lN3lQrPvVzEfR8GkS0KX/Yirbvl0X3VoE8jUZIkoqj0yv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tNpJJK1ZCQkOiSr165MED50dMj/rWpdpEx+xlNIqRU2roVWaeElJ4/HI6yZKfFi9i/Tn8Y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EWgjqEfdZPJR/VqPZgX0SoKl/Rhf9nkhcdP2eHxuqh1IdpjxirdOx4fNj9M/Uf66kfgiZ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aqQvGyqjDuOpL6VVVMS5H6HyYPC5KnLs//Hb9NS8Un6n/AF/AX/twcUFNRR5sLE2/aEfq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/Ro/h1H8V/WU+GjBhZ/F8Z+3h2P1Xr1rT2KEVP3HC8dvH5XQLzplX+TkqVo5KbJbFVhF+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J5HW5fEnq0Ia98Ki/j3tWSLSkngRyp6hCG5q4Xj3Hvel+yviyST0y6JCP+uFQVb5G+O+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FRuVb6kk6zX4QhH3hUbjplmAw0mGkehBh1Es8EXggjvUI+2ZJJOrTuVbiJRKHpwRdUyf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8EMVLK4jPCPF4f3HB5KFTVCIIItBBBBBBBHVoQ97PgU7lbgxMxMmcmIxeh50h0Jj8TRT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kiWS7QQYTCRfx+Z0L13CEPez4FO55NBUyR6nPTm8m+l46ZP20VUkEEGGz5C0mo5KEN/5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QL0eTQoP+cmAdLIKSCCDCQV76MFPoxZJHUOvo255Kt9s9OMqK8qItQfLIW9oGhejEYiVB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kmIxoxoxmMxkvvlZ72eRZ5yor20KD+7bC3Ehq8idnVBj/AA5Wb92fBr2tTTJUoy0H9iGI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oxMxsnVaj8CVnveCCNZubJxmnKnAqh29jIGo1W598GOxVn0WMxmMdRJVq/I4M9irVb8t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u9jhKz36VWWw+hjr3v0DzIn/ABvHPkjrvuuskEajyQQQT6yPoN+lgjP91nkkkkkkkkkn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j1Iir0T0W/HXTTaSSSdJ5Ish7CK+k36tv3rPJBBBBBBBBGZ5HZFQtyrpd+qq30pyrNOm8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XSofUvfX+550nmp3Kincq36b5lkkm0dA9f6PJGpUK8klG5UU7lW/TLRT6B8Bi1oKhXggo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ihrnPgMWqhlQrTaSjcZSPpkO0EEEEZEx8tZZG4J02LW+FR7thZgYvGUUwx7lPUO05ZyL2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WYtdrNNqOnQ9Gbvls+2dn79ajFqr0yZ0adelchD1Fy2Ozs9VaiQ1Anoraz6RH0eomPlMYh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G50cLNtVeIq5CFuPURVyUMdnb7ovIuJJJOtTUVPiUjuhbj31fnKY7O33RizvOnSpfoXg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gHxEO6EVavzlVXeT7ovUdqKsLk/kJlflnjVuUnx3ZW3WqtrLjod9zCYT0esqXVU1RvxkO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kofAWph7F+8mw9T5yVzFH0dStBFptVTHVLM9OrkofJp9P2VPE5tTTJ+36EoKvRNqXHsq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vpUlXJQ+Z41AiqkryUVevYyDCRpPmuzyPR25SHxIzTbxv1Al7P/p5d8k3VUab0HyGrJ2e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5Kh1NlNOLRnMxPpIE80G2iuGh8FaaRFvC/cFah61FOJnmWGvSXFVnm3IIR6J5qNyONgMI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nd6ycHmeKrSp/Ap4iG83jon2bDH438/GoII1miSRZFk8e1oNipy5yzmppkf43TZ3Tgkb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t+3i09ciRjyRmp8jpMbq3ZTUo3K60PNOZ3a6qOxdkpGo0JJ1ZJsmP8AB5J4tLG505tO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L4c03nKmK70E7rJ96meFPMxZZ0IIyMWpV0MJGJEoidiLJ5Y14G+hgWdZnbc8vgwUzoof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hMJCPXQSL2P1oLLWvJGKrRQ+eirPBGtOWSSc08yBejyL7keSMvk/UY6cPUrSjLGhHVvY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Tkgggk//xAAvEQACAQIFBAEFAAEFAQEAAAAAARECEAMSIDAxIUBBUAQFEyIyUWEUFSNC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ezrTb6GBxuNj2m9plDti9SnoyZKdK0yZ9KHqnZXsP8AsYKincZG5GuBlPJP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BmZLHJTZIgVnvr2FTgwuN19lF+BlXAih7Lu7U2iz7Bv16/Yp82ZJJS52Kl2KQylyhjPB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7O7tT/wCDiWYYxjtQumuCCCCCCCCCCCNdBXwYdmeCq1LhyKvMSSZidHJBA1an/wAHHUoUN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0QRaCCCCNEFSKDFfgo5syhjV6KY66FedS0q8Wgj3C5F+zPJWv4dSimT/AB3DKSrkVmUd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ehbkd2+8XIuWLnQ+5pKl1sh2qfS1C2naBbE2n3XkXLFzofcoxDyUDtXwUqRaFqe/PpEo7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Sdx79fBBQO1b8FC0rU7L2CJntGpMPfQ92fysyowxjOWJ9Y1MWh2WxPoH3vAuXusYh7rp8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K6iimRYaTnZWha36F7Edst12Q9l666RFTOWU9BOR6osh3Vp0vv0PWu2ZUU87zENlJBBBB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ZiMoQkIehaEO6HZaHvxaLLdffPoUud5kklGxVpYivgo/picwUCs7TI1pehWjs0hvqIq333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3ZHaCjYq40sRVwVVZeiOepSugrq07K7WkizH6yoX7brsrU7D41IbsuvQV4I212qJtMj9W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WWlk7EjI6lNBBBBFo212/A/VsqF+z3qrSJkkkk6ctZNS5R9xeT7lP9JTEKkS2o2FogfY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VaJJJJE9UEI+3T/BUpcbzWqkYrTF5EjKQQQQQQZR9CdKpZEerZWLq7ZjMfcQqk9l7FPOp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CLzbLsyMppk/FdCmiSEQNjfq2VcnkZSYkZWU00uIK/w4FsPakzIzIzLuEVU5hKB2VJBBB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deVRSYTzVdSqpUiY6yqufWMxBOWMXBj15aWj4mJ+UGNU6sfnoLYe6u0aGrqzd6V0JJ1SQ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mJiJIU1voUUKg/yx1jeifUsxTDQylnyac1Dk+JM8lVP/ACyLbkz/AMOuwu1gdJAh6KKj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GSdSmDHqkU19CmKeiKf8AJXVaB6H6hmKfGcjE2V9UUUpOUiqqrOp2WYuPThlXy6nwffbPj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hGXu405iTMZtE2dKfJlSUISStBFoMplIIMpHoHoVmYnBgx4sirgpK1wxa2fK+R1y0jdq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1K9RHsvGjF4PjuVergwl0HmTFrxXFJWTbD/daI8jH7x9+zwK9aPiqJtkHRKgow66ejQ8Ns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YtXUzEmG/wA1oTgrolZqRlPPu36SrgwVzu/UcWKVQvIxi6lHTqUVZioUt9bUV5TFw5/Kk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6u4qMCZc7v1PDcKu2UyMpmk+NiThpk2kbMPGysaT/ACWh9ox1GZlLnvnVuPuqjCfjdroVa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4NUGGpPsjwJR8X8fwESSPqMw8R0ic9vV0MXEa4FhiUFeMqHDH8tH+rMPHVbjsZJMxmJJF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wl1e98rA+9RAk6KoqMOtPkdVBiV0qKqTxI2SOpmYlfww27VEi7OpSjFcVpXanGKqKauU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xf3FtSZkZjMZu3fdMpqT43/kfGWL18lWFXRyVYlSPumD8lKn8in5WG+iY/n0SYXyVivL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lEiY5ZHa/JyfdpXm6/wDtb5daVEHw/wBttru33TMOOwakxPhYdZX9L69GV/T8TDplOT/jS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E6prErqz7X5X/wBVXHB/uWEuZP8AcKIlJv8A/DE+fiU4meIF9VrfI/kKrqz4LVUtbjRl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+DDTieyqt8r6fTjdaejH9OxvJ8elYNGVFDkRNkPtYHSiEiqjPyir6bgVco/2rA/yYODTg0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62HrjuWUPp2Tvi8Ww+CL0PYgjTGwiLTaLRtxt5fUsp47J6K10KCL0vTBGiSbSSSdCDKZb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+jZT2a0JRdiKauyTs7K06YHaCCLT7dmF57LwLZkTE5III3GUOB1ozWbFIuu5GqNEaIH2j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s5JOpLux6ZYq/wCkp3gi8EEEDeqCbyZzOZkSrxeCCNLRGiPVswW4h2zEnI+gtUEEEEXWp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FWneqpI+4fcRnM1qtiTMinQiTOx4jpHiwhYrPuGdGZGZGZGZGZDqRnM5nFWKqbP1LMOmp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RZ35II2GU4jQsVMqql3TnZm3Q6aJJshjpgW9mfZLuGU1TxeCngYt1bGYnXVqoW1VVBnY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Wp7LcKWYOOsXjumJ+LK7QtXQjRNlsedEmYm1VptmMyKeNp9TLpSIvN/1FuLTO01PQwsF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wKuXFkJCKha5JJ0LS2ZhD5ux3TGOkaZkbPtyfbgp41wQQZTKZTKZdlkQJzuJkjfpmPgw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UEEaVpYxFXOhkivCGlZUmXYm6vGyrtR1QnPs2Pgw00+uiSRa51LmzYtCKudDMplMplRl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vtR1QnPeR2zth1TVFoIIIFtSTtRabwQK3S0ie7MCs910+UJ9rHeMZQ/z33tsWlWykGUS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0Kr+6H6xj4MOPub70u3nSrO0SLDfkyIyUmSky0jXoYJi8k+rY+DArVVcb70sQ9PmztSe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nyLv2dVwTJHeR2DKuDCpirfeqNT0IpstFRHUi77mdLpFV/fWMfBhRO8hkkmYzGYzGYlks6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JJmRmQ6keRkki79qSXTyLbXczrfBgzm32QQZTKZTKZTKZTKRpkzGZnUWHUxfHrP9NUf6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F+onPpY1Uc9g7Lkggjbp5HagkkrYuR8FHpH+InPqGMwn13lZq0mYzGYzGczmZmYkWijk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rgp9JEi/Fx6h2ojXBBBBBF6uLwQQRaCLyJ6KOR2o4s2YjKSvgp9LUpKXqn0LtRPO8x8W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GVmQyGRGVFShdBWZRyO1PF8TgoK+Cn03FV5OTKZTKTBm752jeZ4KUdESTadXkq4Fejkd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kr4Fx6auzcCWp0lNX975je/4KBnk828avJVxeSgdqeDMiqoxH0KSoXpquBPoJedhoT7xj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ebeLedNXGjDGJH26h0syGKoQioXpnwL+WkzGYzGbQ0J97VeDErdLKOqnbp5Ho8W86PJVx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BViUf0ePQVfJRi4uZC4KxemfBSdWRpynVE2q6dRPvFVmsrVpeSj9dpC5Hq828XfGimvKoE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Yu1XY1MpWzBI+pT3kRam2L/DD/XbXRkytXm3i743KvTtlPG3wcPu0RZWxV1KeNvlkQjx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1DYnO1VySLtVv1DXQp43KkUvuldWrpliW35GeLebeL+LeR8CokSjYkdY3LI3KvlU8Iw6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4KeNxlLgXco5tTarlWerzZiHzbxbzbxqerqQyDKQQt7FwKV1SMOiO0rKb1FXBTxux1F3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fKs+dcklJVzaCESjMjMZv8Es/IhmUSi0kiII0QRvVTVwUqO0q4Fergq4KN1/sMT7hXVnZ8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yQQQLYakyCp7ZdurOy6Pdq5sxPt0OyJH1JYp0t9gud19k+xq/pTfyVC3Kub8dw+7kkntn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5RT/Nz/tdqSl+xZlc2kVRN6ap7F9zUJzZHDH/AETnbp50Po/X1cFKi3yPk04Kli+c6cTO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IhWqUqBdGLdXeVHBJSNSL+CcbVTKVoZT2qJld39UxnnymY+D8r7VWV8FDFfEp6yIkknaX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2eXqfa+CI6dnOx9V+N1+6h/plg+y6l05PpeJnwor5WvLN52FoeimfPa8MZwJ2qVlrbkS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NQyv4OBV/wBTCwKMJRQoOLLXBGmnkrplSrLQ+5fI7QdUSVUkwLrodR1YlGxUu0XeOqCb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0eh2ehuO1qsrtHUYuhmJZ1Zl2n2kk7r1xZYkuCdDSZFsTHoo6NlGLRX+rEt7BayvaxOO1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yLRyLofUfm/a/46OSnFl9TDxPNJhfLTX5ci69Vtx/4yLyTvSZTKOLJ6vqSnGZ1TMLEgo/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oVOxN664XQXVehjZn2NVkK1SkgjV9WWTGzoxKni1Zj4v0+uv8q+iMHDpwlFJTx/6dkC28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jC+Jh4X6Ujpq/hTQxLSyB3jSnrXo59TG1wKqdiB0IjcgggjRl66F6aPXyPqKmNjNd0kG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NhuNa93BBHcyTrQ/yFQ/6QQQQMqUXp1STI1r8eon18a6eSBaMyM0kxyPrankr6dSJEo2l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kZkZma5F3s9xJOmnnTUJWauuRlPBTVO0rT3z6iUaF0I7VXknsI7F9Chyp0MSvUtCFHja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ap6E/wB32iY5F6ipSfHcdLsm7ZmJHenDhzsvQnBPdvYghoVX9vNnVrRFkovPpqHDvVxo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hozGYmRUn//EAEYQAAEDAQQIAwcCBQEIAgIDAQEAAhEhAxASMSAiMDJBUWFxBIGREyMz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UIKSscFzFENTY4Oi0fAF4SQ0YLLx0v/aAAgBAQAGPwI7XJQVBVF1vg5KibcboQuhAnne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8HovEnsoR+QhWrHnCJKkkkdUMN03vTBy/g+K97HZEJzHZi8BExFbiiEwnl/dHCdUVRPO+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KmnhKIOjVC1tI9ny5qrgAnGzqxhgXAISqZKLnv8AROdbGJMDqUA18yEzW4oG6CJurolQ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/NUKddRRouHArWKoESeCxARpT/Eq3BVuhQp0uqjRATdCUL2gqOCcnjqgrO8dl4kn0Tkfk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iqg6Lmnh/CAEL3ET53ym3VRtB8MnhwQkSMvQK1d0jRjNqAxYXHOVqEEX500sY4Z6OH6eK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q5OHW6dFtizKU2zadWzWJo1W3NnRHT5IFU0aIYnAKpnsjDqfMR8rKqstoNnIUhYhdIVU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5qkKUxVRT5HFBWZ6ql3kvFeSO0OlafuY0q1cTWIjSd2RuNp/tFtH6Zp/BDTK+lzHcHC4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DeIkptlG87PSkZoeyd7DxbMwOK9n4xsfvGRWq8aUm/NVN5cUXOzKf0vw7zuSOKxdHdGz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edQL2hn2xEMCbZN+M7eKFiw0FXdTcz5iorpMIylai1x6qmX8Coq30VdOulAuNNW6FKGj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QucoKgpt46G4niFaEc0FYxzvb2XieVNqdJjh/w4/OmOxVmWOIzFEGutHGhzK3lmuC4LJZL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O+YJ7LIjvox7C1I5hA5XS8wFIy2XTRsX8MrpuPe+z6uhYOQhWViwgizHDTbaWTi1wXsv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2csd0UWrcbeYWIXyQtVpARxZLdlfDHoq2Y9F8MLIjzU+0tBCLrN4eBwVo695WFWp5MWK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2i0e60cDnK9u0ySeJVKm5na/hoV29FRSq3TfhcAQjhACrVdNDP54qqpsZUKumMRnSGzrf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ULoN70/DlKCse9xCZ2XiPJHrs8PFHTKGi3qUzoVZ/NVF+a3lnokuQvi6mbaqL3X2Dolrb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jsAQmM8Y/BaimLgVjZaNczmCps3NcP231yvPNZLJboW4FuowFa8sV9p3utmM/3rcMpllI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3G9Vq0aMlVOurdN+ay2FKqCmk1LkbhGhXRqqLptY+Z6KLwNjTRg3zsIR0oN4F1V1CkZK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5WomaqFY85uKs/tVt1hDtfis7H2g6L3nhrT0VW2gK+pVeR5L4v4VLRqzCnbea1nEymd/4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i61e4t4Sb6IoKCrVvJ17xe9p5U7qvBE7KMRDe6mxtC0o/wC02ZJ4FqNoGFomK6FdI9kT+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cb5GQos9Bw29EMYkICO0KIM3RGjOhRQM9E39dLE7P5ARo10I0JnbSFi9fkut40OiHJSpT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Vr3ua6ciLirPsrXyQPG9/3XazQVbO9m3EGyDCsXWlk1ziM1SzjsVQuCZaBxNdsb6lH+Alv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g0ZAKxPEitxCqhc43u7KbgrTkRI2sFWVnyCJO7wF8OM3ZrNZlZlWlREIN4SqZC61+8qS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qcI0X7bNZ3UKmaqujIMlR/Ccr5+T/aV0v6aAVdlKkXSLiVCAzqoK6IcpVd0pzCrVSrIg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tVr5aFp919v8AYVY9r7P703lsGym6Jf8ATdPL+Ave0S4JxPdPtX/7savUprf1FU+koXNN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7je/tfKseZB2rGgVLgFVPxMw2YoDz2LuyaeJvth+83YWVLqIWDeGei4Izks9jTZZaFF12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o2nUaEaVVIvm+DodEVIQ5IKDmi1ybJ4rA5SrUXWPddE5WXZWh6DQdqkjEt1/ot5W2s3c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dRMbOtiVdjS6LslldaMyLjVOJFWrK/NZrMfM0oOafZRRytGuGtlCa3iFi5Jw6XFRdaWl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OnYnlKEgwb8lBWYN08DfyuY/9JlBwyInQzVJW8t5bxWadVNYMmiLgrb7jc9/ENoiTUnS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qjRqNIg6FEXFSNnO2m8AZ6M/IxoRd1VdGViGSrpRsa6Bm7ov2lRxCxNUt3gm85X7gnDJw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qDkn2bc+Eqy7K07aFr+r2l9rLRulWOqMuS3AtUvH8yY7G8txZOXTSF/fR63dFbscQ09T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wzvrdlo5qXPaO5VHs9di25znfQJVc0TzNzhwVLgtYS00KlpljhS4LEmk8b2lwBhWbbSR7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hagpzKgEKSKrcKiCO6HtBKdZsEAaATLN29FL9aipo1K/beTx4J/fYAIBVuoFkslxWard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FF9P4dOz6XGzd5KuhXNU0J2UFOCwvWB3khChSDTkg5pkcVia+qJBqVPBBzFZnjN2LqrL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2hH/EvtftKse157jZArWUC4YXIzdCf3uoSqWj/VfHtP6l8Zy3x/Sq4D5KtmxVsR6r4H/cv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FvOHdq+M3zXxrP1XxbP1VHs9VmL2/ddmqPd6r41p6r4zlvg+S18PoqizKoxv9SY7mECnH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5rrje931WesLyrMHg1SpRVs+03Wn1RtHZlM9iA63fn+1VtnD7aL41p/UvjWn9Sk2j/wCp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fPQiUFZ2llLS0oWr2gkCq17O0H5W88d2r43/AGlfG/7Sg1he4n9qo1ch00Y+hqtobAxZb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NZ00YhU2NNCo28nazoSbqqfkK6FLoKlB42BnaYhmpDqreMrDxR/WocsIyUuYCw/hOcGj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WZ4TcSrMp/ZC+2a+zJ1popOMeS+NHcK1a3xDJw81ZA2rQRwJjitW0YfO5/cbIHSNz/k9W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+qtm2zy8CHbJvh3b7cuoQiphFNPDO89FKNwTmuycIKeBkCmWFlvO/AXsLLF/tDXRMoDQ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B4aPhX8qaAnJEceCxCMIbkrRnUqBoWXe887+pWsYJ1ndArVwycdnS7K7iqKTsK3U2FNE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lNlW43wM9j0uwnNFpyOiNKmzxNUhYm0eFiHmmkr2dpn/dGzdunJWjTxov2PTG9ZQDk4Kz5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a+0xtBMqrFTG3s5Ow2tp5pr/b2rDUQ00VPEu82qWeKP5CPtfEF9kP3FCdlPC+DfUhH5W1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9skoRmo6rFzvKi4XZU4q1b1TrU/Gdn0CNpYjWc+p5m+icRBJyRc7M3O0WdCNAm5smpFVaM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inCFldZd9LGdxq9k3fdvIo7AEcrplBZqZWtRU0M/4XT5iSoGykLqv3jQ67Klwm6Rd1UFU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UXt8wqIOaYeE9r98K2Y/OEWP3m5FD9QMFNB3oTvacEyMpP90eyHa9/e6maJPLJAGhk32m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9vlW9QR+NlHNpQua0cBoOCKF4eeJTLOzox1CQVYVpyuHdOPNMHS5jubiNK0H/ALmovPM3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Pc2slT0vZcL8IzcpOrWY6o2zzx9Vi5p3fYCM9GAq/JQ9oN1LumwOwr8hX5AbaRmpQc3I3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A8FW7qpGSHVBp+GcipibM59FqqfVG0sd4K1c04XgYgsWT28OSd6pjhyRLU0HgSv5UO179D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db6KpQNc0w9Ezt8rZ/cnDrsbPsVW5h46DY4jRYOKs8YleHePpfF9dxokp5Zu3WR/5jtK3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NA2YPSFAGs05K0H1AVVpTIqeYv7NKJxUPC6JErW7o2j5pkvZNQshk1M7J1eOwN+8s1noV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C6Kt9aDYyaX1NxlSEWOPbbwgRoT6rD6LC+0NOC9navfXdrmoBlqaymtkVhfu8eitXsGJ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Z59U21CY9mUQU4syOaH3FfyoXv0DXis7nxyTp2ILc1JhNrxTxiMYlGJyEOKIJyKjkrI8a/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9x2Nl1kKiJT26DT1UC8IVghHjharCy4yCbio42hHpf4f73KLpv8QEbpU8WoYWyrSuLKnJ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UwDlfaH9tzzwAle1xHE7Ne0cXHg2Soacsk60O87K5if32BBVc9DNZrNVvpoU2OsqSs9D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edNhRQbqX+yaZedGizQLSsWzg35KixXFr87qGCmH6olEZEfhBtpvj8o2dsZpDXIsdvj8h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u3fhau4fwgx248Sjy4J2LjaOX8qbfa+Wg77r3dl5bGSMXQrHZGRy5JmrVpkwiYpMyoA8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ZuPMj5Z3WD+NjZxniF7f3XTc6eCnjdTib3NA3qo2rvpqiOqawZuTLNn00TB+27wXUkry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1QNgHlgrLeCbaPo+IcrTsUZBgqz+2+1d1i7uUxjcy5B2Q3Wf+UWg+7C1dxtBcEe+xkaG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kKXUupcNlTaV2E7GdhS6g81DlS7Haccgi/KdE3QVHArobo2HVVQXVSeKwlSuvBYXUcFVD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vUc1ZOZWUGVD2+oKcy01bdmSexwqF7O0HvBTujZur+kqxdm5ootaocnhv/EKHZCOV9r3G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F4jECMVnAorS2tHs9o4UE5IY35ckSAViOZTxxhHsh9/yzTzYNjiP0i9puFxTgTc2OV0K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fqMrun28j9LZVt4j/AHYmE3snLwLeQ/wvJDQt3dEewTRzXBAq0bLqmidU6xTjMp0HJM+28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WDeKLLP7QoHxbTPoL2p2wKOsswuCqFkstPJZaUXC6qzupoTNfn5OSpQaVLqqZOzJOQUif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dEbqXYTmLp0DzVdCbgLjKIPJSN3+yGHfH5Vc1rCWGhCFZad0qis7Zlo32oAls7wQtLFzv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cxpxclLZav3BNY7OFaWFp3CtgwyBaIdlHS/E15k5reKzXBd1wVWhHU/O1pdQJ32odl/N8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n9RNxVOSboPajceioJKa39Ro3mmM5BADeJgK09l8OzbBTuq8kQvDt5KnJG6l3iD0U8Iz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nW7rLDBWrM8zkoefZy6nUIY6TxT3No5NxZ4b7JvS5wT7QuaHu1RXIJz/AKGouN7U7Ywsl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V9VVUvptOvygUnNRMBatdCqkKeCAs6BDjsngcQnue4MY0eZWIbx5qUOS6XHloAhYrul/S+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IcuCJKBCNna7h/CwuMjmgMIc1e0sqYt9n+U57Kr2lnldZ8wvaDMZq2HH2n+EOy8tmNuO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/LWR6kbCQw5wg15rhCoiu11F3uB5hQhh5oYt45pscV4i1tDIY7C24vO7Z/3VpZCaVemN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s283KxHdHyRPXQtxzCcyTgGQWPLC6ZToE4jKdLA0E4gmuIBa52shvWZmGwh7UYi0q0P6i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8yu1xHRCEdConVTtgEV1uyC3Qqhbq3Vl8hKi7L5DoiWWbbMcm6M7Qc1PBSaqGqXUCF0yh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i6l06Nbj1RwthTGV3S86AUHIqDloQdCRfIQhQboyPNQUFi9USLmgrC+o4KWowIa7MLEMk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bM+reTSh2+as1Zeaf2Hyw6Wn+Ng8H6Wph/UNCouknK5hTeqCKNodxgqU55zeZRdyTGGc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ICa7m1O8lP6QrIftT027JYiICcYJ7K0PVNVGKSckJAKaDmrZsEBs1Tf01OJOw5AAXM6V0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wnc9g1Tfmt8reVVvKuSpkslmt5Z6OWwErEp+dro0WqFQLDKpoHmq3xpVREal8FdLulx0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1UaFEAoKFzl0UjO6H5oxlcOYVUA9YXZcEf0ldCiCneLzFk4Bw6FMLd0oHYjbSVS6yP7k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ZZw26Z089CpWewf3B2Fs8ihgKwfwxRoN0GnkU30UXNaIwvMlBMs+suVt4jmYb1RxUJMpn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HoEwdFaRzQvLHQZ4qG5TCPV11UYRwEBw55LyVu45YVGLV4Sn9a3Wj+VNDJHQb1lEgU2A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gslkFUKbq312NVTK79ywnTFxvjRG0krK46J5KVGhUXVUIm6t1EcRz0qX9Eb6oXSsQyKi8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NztEgqEF1QrUKHEyE4OzWuKoheKswDgc0SCv9mfvWRMHpshtj2WDlkqby8NaO5/5TXNH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nRwg0F1Cs5VTA6KrST1VKItcVRwWakqjVULJWkfpnYZYrI5tRtbF24ZI4hVvYRoBC7oK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J4In630WCdSyoI4lMdxLzCw9grWDNUDFXVR6Qv5tBvdCeaHreWEx1TrM6w6LlqwrZoyiE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1cnDFoe0/botHdWbeACEXOOwosr5OwrsaBG6touff+ByqKqogBdOiJ0IKy0CeSyVV0QXS6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hfhKhQqqDfC63hdU7Qpoy1YhmjzUcVhO+0Jr82neA5Lw/imEFrtUnZN22A5qUV4ZrN5BgM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OyoszoFvNjh+NiyDR2qeyg7zaXFBNrHFQa9bnDkEFDRJQa5sPtTBM5BCMkLMeaDLL47qD9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CXOk+qYO5T3c3JrRwarZxJoVUwNBg6p32lOOgJ5JzsyUR+oq0nLDc1vMoAcBF4X8ui3EY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2HjOkPlyeKKnTp8rKnYRzUk1RH5UrEeOzm/Ec1PBQVS8cruiKjgjfW/8AcNInQFztE3m6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1BeIsrZtHMz5J3hXO91OIIC0MxTYjayCgbigW0IEXWI56cNBPZawhTQDmV8dnovaWcWrO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8bEFWgHGt09LnkHWGSszMgzc/rc3kKlWjmumwaYZ/lE8k+2f5d1aHhMBajdX9RyVjZjKz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AbmqCaoPfmQvEOPVONwVBCbGcojnAXc3mEbQjhRNkgSrNgzNVa/u1bsZ3WV0KKuhQShwA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ldCGxpoRoVRjJd1hU6NNKdKfkwqIyUEANKNOirkhZ8boN3RDR6XC6t4IyOhCkaRjRNw0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2YDjh+oxCY1xsm14VWC0FdhHyARRwmFDqFeGLajT8O4fU3/KB4rWWZCxWNsWuRdAb4huc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9FUJ1cliaSnHiMgtxyqCrI/uCcOuxZ2uKqqKzDCWlEnhc6OaZZ2Ee0tYaXcSms5Zpreea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daFNp713XJPfwaFaP5NJT313eCYDPkoon1BJMJp510JQZzem9Ly6CeyJ5qyZ5BAfVCsWc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6J6J463TFEXRVUqoiG6A0QoN+enkq31VNKSjOV2vktUyNhXYR8p0R5LE4UVDpZ7KeNzcIm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0QXS6qC9m5GdGUNA31uNwupcUQ5Z0WJ/6I1QmFjgW4uCB6LDxHypuFxu8Geo/vp+F7H+6C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fUIlogwij2v3QrX7ti3o7+6B53QESvaMkt4hRZ7v1GPwi48EJ4mqs2fTZNm57oqaNTn+Q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avcQS6lE/DMq0dHCArSOSYzm5NHIaBcrJvmoularoCE5osoIGfFPkUmiaz9DU0fSKnSc3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yo48UeqiDK1lRUUnQOhQ3Zi+qyWWjTSotZAoSKbEXn5kUVd1BTeXcBo12kHdQhdEVXK7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jNTxF0rO6qrdW46FUdGl0ItKbBrgMhNdGF05hNM6qxNzU/KPvCqohWH3f5R0vD+f90zz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AJ3ZO+1O6G+02NoOk+iEXwnjldgHFG2tN48OitLZ2dofwvJNZZ1e78IOfxyCLbLWteATR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mOFA5WhEOc+QGnkh2UdV4eyHASVQLWF1USrQ8LMYUYvDUF4i1rDU3EyqtXNGboCaSNd+nP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aCrZ4qnBa79Ze6B9F7yC7lxW7huqVTQdcdCqoqXzfGmFVAoIN0Ki6iM3D5OirsOtwlGVV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XS6Xat3RFdEOS6ILogq3SMjfBuFwuOmNLqFZ2+DFRMJbZgE0h0ptQFVycAahA8Z+TwtrJ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IXxPwt8JsxPRfFf6r4pW/+FvD0X0+i+j0VhizqU3uj9ugzz0T2R7BP+43u7DYt60VbiF3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I5VQE4iYaE0cGhScpXh3n6pQ9mcqSmust5xzKh2F3kmNdvUVlYsZHM8Sm/lBvJeJtXbr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osVB0TQjCtLQjWe6VlKi7snuKM52rpRJkDKitmsbuDMmp03YjFF5m4PaYcMigHhjo8lmG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qsqrLTOxjZ005uqVzXJUumLq/IlEbHAN3ihcG8Cg2ANOt1RpxwTS0zzXS7pfS8aVVgPko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x0xcNGzsmZHNeyjE2aTwTMTQ3zm4uCaBfksllti5jYNxb9H9k/mt6irZ/lNwiNOx+0f2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NEo+Sd9xvaebNjRWjeqlOQCsYywn+yMZmib/AMV/4CYY3aqn1UT3zFCvBv8AJWTeis2c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rBnxXtLR7QGnVBOaHFOc45CVrEh0yUA60jyVHtW8yfuRIcDh5FPjN2qrJob9NxPGOAWuN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PJFozKshFGtz6oHhiEq2H62ysM62cabDzHzJuy+Q6KFPFa2jOhOhTRG1xxW6UHRsJNxc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iCuiC6XdL8Y3xndFwvlO0qIXDQ6JlMgUHPE8FYyOd+KYrdn8m+M1qkhbzlvORxma6RVj/A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eWhi0vRO7m+wd0jZNP6m/wD1cSslZVJkOiibZDIZrxZcPhsgK3e3eiibwQ8JZatNYqzP2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1LcphYqgMEo+3faAt/QJR/2d/iQ6c3ALxHh3Pc/DVs8E7jKyooVCsJCpRpaaKxbaguE44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xo7tKp4pojyUWXiLN7j9IR4hMbAwtElHD+riixm+CKBWTyx1bMCeRhe2JyNO2nYHuNg6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mhF1NhRU2BlYjkgs+KLXr3eSF0aFL+i5aYDRsaqme0nRrpYm3dLpCkKim6Qumh0u6KmR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TFwvKqmQIdBlDlK7fMOHRDshc7vp+H/0Wod15X0yGwPc32Dup2Vn5i9rOHFOwwfYswjqj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IaBOcKwDRDYMwgeAUD6WwV4Oz/cfwnPd3RPMq0tTnaZdgnva6XkxEZJkk48+y9s1rnE6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Oc3/AAptGWbm8oX/AOsxQfBWXdNdb/8AxwAdkQ5N8QGGyhWri3UaKBfCDu6PuQt0hSzV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N0A6rY4ogMc1o+q6z7o6dgepH42DWYalukPlDp1QhVVFVNIvxbDouiA2GWza0u1jkNnV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iCxC6iF9NLA7yUIhDQOlCFwvd3uszIMgod0Ubq7E7QpvZDtc7vp+E/0Qh3XldDMuJUaRQ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Znk/ZdnA3Yv0hOPNBg4prRkBF3nROf5BWjjxdKaOAGIK0d0Qs7MdzyQs27rWwmRB4uoi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sw945IzYBHVcPNZv9UAbW0LW5Ap9k92oahUGsVrFSoQ5dU4eyLp4GiaTZwcgOSDZnibr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J+hwOnBMEr8fJzo02krJdL4hHRohzWWyaG5bGTcLX6ojQk7GBsKrosTMtClwi4aYWLlnc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NwuF5QjNNnqh3VfmWJva46fhHf8ALhDuo4wveGn6QqC6l8GhTQeOk/oRsndkIyQsGjNBq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0HNsjDuPQLFFFPNoUPbLImqcLKzayTwCgCpQJq4ipR/SsdscLJot53ovi/hC0s3S08Vwu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S0b6qZm8LDaDE4ZIBu9FFOE1VVZdjcdGqtucToTe59MqbGuzGkSt1biqLhfldkqqeChqc1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KVEKg0JiugfkYUqt5nZkacXdFLFW6lw0aXSLpU8OK/adEyqaQuFxRQdwTPNefzVlI4lU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MxdGj4ftcNNiB4jJYG61pz5I4mYhwjgtVS6QPtXxPwrVj3yMM3ZbADmieIojbWg6AFFWFl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KlW8/qyUP3UHOGsnkdrhSTyVHDsjLgG8aqWarGZLO72Fv8N1QeRuJcUXnMrwwOYbVO8O4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rtaTzIyQlonmFTYkdEWm83t7acnP5ihVShoSjVVWaojXSi6iqnHroyFkgMjsoUbCuhRAu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jVdFIyupncIzUHPQGjIWDjwUXC46YubN1E/ugFZACutVeaCPzFmf3Xt+w3E6Nl0JuF2C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IIVclqvXu7YhH2uEWnBzf8p+MUwnjsgeqtm8nXF79xgxOVpanec4k3PDngGKJrWsLnRVY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3iqOd6rfd6qrj66GV8NtDHdTaHEeqDoEiqDbR0plow1amP4PyunidAYTTY5S3ppGdPEf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Vur6KLV4aFjs3F7VTJOnQ1yuCxOlWvtRQKC4+ic5pBojfVADQBvrsJ0SdPHaHyQFlltAT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hdBuqhfXO8EZrGN4ZroUL6qQgVW8Rc29yAVlXmh3Q+ZA5X2Z7hHSb95uEg1yha5Fk3lNVD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t4eq3h6rfb6rfb6rpdHVRfB4hEPY4eWyP72AoBFo3rR34C92M80YdhHRSdjOx1mhwW8W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+BcBfN03dE649DoDqvEW1sxpZZsgYhxTsIuErUmLi47gXS4XRw2glCDJvqFGEwsnKs7E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TijHG+BdxW871W871W8VAdo5HQAOmIvhRwVFVZUuqqXSdDOERyR06lVN2azKpVvFYmXC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aEG6CuhX9kOdxurf0UoKU293dCFYzlX+yE80PnGd9OLC1c0ckLT2xxRGSj2ob1aFie8uP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9Jle1Y0tAOGDcO5RvaVmtdjHdwtbw1n5UVGPb2ctW2tB3Er3XiGO7iFq+yf2etawf5VXv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HjNhhBubhmhjdMZbMhRsSLtUoWdscNp/fbE9joAclvEYjMf5Rv8Vb2jQ57os7OeaDRTqv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jJDRy2MHTpdQqhlRhWWiCU8t3jkodIJQY2pKhvCl52M6MqRs3C1poydPeUDThyrdQ36qx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C6XDQCwlVUoqig3at7bhcU/ugrHlX+yHdD5yy+5H5B3+of8AF3mj9uxPZPH7lRF7znkF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LNrQ/kNCBoZaXfaUQba67Oqmyd5aYaMj+bigCZkKVTle2eFVHNEN3WjCNDwXhGb+HG6D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lQPXnc5vMKBZ06KfZOVbN3oq2b/RbjvRRgfPZbj/S8F9o0Kirdms7pvrdTZkolzq3YicX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WS635LJC8XAI00a3UQOhMXV2A0CUCc9GireL5asQzUOu6aFLpu6IKQg76gq5I6AUtUIXC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qxAaN7NDuh8uLjeyKcVV/wCFvfhZj0XDa2g/5n+Bce68tAaJAzT+6rkui1d8qTnfTSpt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e3PiNLGc7/3FBvIKO95f5XRoG1tK2z/wuc5qgVRKqFTDf/8AkW2uPoGac+xsh4fwrf8A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Pf2vG1cvfWri39IoEGw1oH6RfAi7JZLLRCjiuhXuXnzW6HKHCDdRq1WqHWTivhlUsyqN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OEIBlk0DiUX2btTkVRGcxfQLJZX0vrdS7EfK4wjN9bqqfTRGnGnloyFXNQ7JaujqrkVDl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SjCVuLdAXBZhZzOn0UhC5txT1VWVfqQjmh8yb2fI2w/f/i7zXleG6MlOi/Ec+ARc7O+NL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qWGRoi+HHIoLzTgcwbhPGtUSq3i1ePtCy1jkqjQkBe9djtP0NTfYe5A5J/jP/kHlvhWZk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R7LwraNsxsxaubqGkgg3UqOYXRBTxlSThW8z1UAhTaAEnoqsaAiPD2TYHEqBAaqqolDB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DxN0FU0KXc1kt1ZLJVy063awXs8NOB2WadozsMTcrocq5LE1ddCRmp4rdVAgbqXAqONw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DoBVuEKqbcVaKma8OSPqQ+7Q17Mvk8F8C19VWzth5r/fBZ2voibP2s9Woe3xg9Gyt+0H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bGhG1Z2+R8Q3sULvK7qp0Q0LvdiKl2h0089rRHT9lanUOXRU03mPO4hWvdNb+owrCzmLM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1VU8TcJyQc45ZBYnOkqqgXe1t3BrG5yvZ+EmzZxd9RurVNa4xZt3WDIbMcXKhmkxyVVqS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rnHomufLeguyWK09EW2dmTTNFv8AdA5qEcRgLEclhbKBOYCjitXNYeIN1buELOiz0ZaD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OuhJRlRtJCp6XDkgQV+5VvhYlrZ3C6LoN1UFLk2F1QP1hQc11uBugppCHNQ64gq0HBSMu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zRldLrA/8y7ILcb6KxLGtbrcAndkFVClRpi4qgk8kcQwxzTWcSi6Mk3Fq4+a4LDvHmEOl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nZFFRm7kpdnpH2lVDN1YwdXjKroE/PewtTrDI3m+VIuZHNGeIlB/FplY7N0UqE4kXyeSx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Z+St0ho3ROlLbF5HZS4NHc7Gz9m6SRNESVq8ArM2xgUOHmoswGzlF+IqGKHOontnUOsg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tXBUzQZ4kwfpci007cbublKzXFZXUBVaKriVu+qgBUlRPyFVQ00OqjjthcCM1WjrqKWqH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d1bq3Vyui4XQqKHetwlS1BNQLc1K/wAIxmrQLorAgVxoHqijcz/U0LA/uRQuGxcgiOSs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yTcRmDAXsLZ5A4FNfiqz8hO7/ACLSaDIlDDasPmsVnaNPmj7XxDW/tbUqLOxtF8F/qvg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B/3L4Df6kHQBnITYQLslDfhj8/wMOaYIQ/UM7ovhQoPCik8009IRjgg9r4dlCzJuhuaA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YeJU2JJsmiAvdeHtCOcLWa1ndy994ljey97bl55T/wCF7vwzj3Xu/DhoVHYR0WvaOOwk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ba+IbTg1YrSg4NUlUyXRGN5YlUB3de0LdVwii6qhTTujii1qCn8KSsOcKFkslRa6HsmtL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ulUiV7xxFFQqSbjszKkIF0Rf0R68NAyiVXbauV4BUqQuRWF6xNyuzvwvurcLp4LqVTJBU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UOyAcsXNNahO6hHFfuTirRQVYH94TSP1C43N/wBTQsvvToPBDgeVw2Lk1QbWvGiwlwhF1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PE3YLUFzE9w4u+btPs/yvNews/p3jpdvnKXh7cuITXjjoBvPQB6o4ximkI4HYDE3TxXE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uaf/ALQcNlFTKw//AB/g2z+t6xOtnDo0wFgD8Q5uqVL3Fx6naUbTmsThPRANCEjHa8uSi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uK6KPwsupccgsRrKwWYhoXO4CMSxWwIEc1DVJNP7IUurkoAAWazWYlasEqLRsuyQBsyEB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0d0DHneVXY1VVQ3auVzs4F9L4+RpmqZ8kxc2qW1F2tnzRY6rVqrK8LC/JUyvkIM4cUEO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qjiqcFITXDdheSDTu8CmIMdmhVSM0eafdYT+sIRlOh/1AhA/K4+qzd6qxILt8cU4dEw8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8Z2JTe6MghZLJOE1hHEIUcU7v83a/Z/lYW/Ffl005/gDbN7S4jkhis3Ac1iYZab+iI4i6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picFiAcJPFe1eM91dSuN/VT0Vq3M56MCpUiyLR+6iLXCCNOXGAiGWeLqVhGseiHtp+1T8M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mVQwq5XYbAd3cl/sxccAzKDWjVAhQFDc1hZmVjt8+SIajjJhD9PJOfMlDFxVSOyDiNEO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ZhQNpal3RY3AdkJExdW4jQnYSpUruqZLLZ12UZhUXVNUKipmqquSkZLqoOh+1YrMrrdPE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oGVIoVrbyLgmh1KZKbP0VM5QObeKCE8FLU7mnQaqePJWPLEFXmE5EXfzhC+z+8JwATeyb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jJWQVQQiAZcq1Vf1J8fN+ItLQw0Wc/lPtX8cun8G1lSl02fmOaicDuRvfym7F0TW2lkY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YcPDtM63G/JZVvoYIVQsfh25/SFBQZZML3HgF7b/5K1FlZj6QVHhrJx/cG/8AlHBYOP3OR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jz2C3RZj9ym1cXnqosgGjoqQq1KgIA5qAiBmtV+rxEXRNVhGa1QvaPq83DGM630RZY1dxP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0qFVWJ+ehmjXaSVXJMhDmmg5KmgKZ7LVM7Cq1c1yKAK5tQXVQ7NFU9FLVhfmuY5oKl0t9F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g3CckwdFHBAFVqxURD8kAMwotFjQaMwgWDyTIUHd5olqtJ43WX3i48oRu/nCHa8fcFkq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67OlVkFVYXCsoOcnf6qeIjLYVuoVDvkMI89GbgP4LquxDk5RaD2b/AMIhlo0gngt4IS8Ga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iM6L3jYWMRXkqXSVV7R5r4rPVfEC+JC1nT5KWwTxihRZ4KzYHc3f5TjbgvjKtPJQ6wtJ+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FrWNoPJRZWLz5Koa3uV7y3aOwXv7dzzyCltjlxIVMLB1R1s1PBZIYNXmqmqlkLWUYiV0u9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av5qmXG6AnWtput4lG0dmVARxeq9lZGGDM3NUXSb3ngqLWOh+5V2lFVN5KmSgbGYjRId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63w7d53jEbhC63GQuipmoyKw2qxNyW8pxm7GHGVWj1BUIBN7IwhFzizLkparM9E1YDVvA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oEcVlHRH9KdCLXZoOniEOCdXgjdA4lDUtCPtC+E/+lfCd/Qg17XZyG4YlOxWLWEfQUCz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CtXw9nI/cvf2Qa2cwdmA50EgLejyW8EH4CSOtFITn8cUq0dbOxOpo81lpb+0qtVd9gfl6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YeqkH8Krj6rWedIWlnRDDYuPmvdNeO63VrWVV8Ekr4TPVOmzrwU1WrDQtZxKrksTSVS0e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yoyyB5wsRFmT9q3mjsFvD0XxXeSh7WvCw2Ac0nMo22bzRa1GrCbRnYFfECHtbZrWDNN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fCJxYjyCczA0A/hcFwWJ8+S+oeSpaBapm7WIA6o4dd37V7uyA7rdZ6LXs/QrWDwtXH6I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KmFN7r40KI7amSoVC5tQwrqq5oqmSN1UOIUszUHO6EIQD/VSgWqzKliapbRyh28pAiUx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tzQdmyckEA6rRkUOcZoh2adhC1c1ZznIXu/OU6oRub92hYnlaAq08rsTdV3NqhxqHxs7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kFBa4KLQeaJD1UiOcq07q1F1aBQwQNHDdVQ3K6l0RS+mjAVbsX8JpdU/Jwq7HNZLLYxZvc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+e1oYUC0fHdaxJ77CmenRV0AphQW0VNGDeSpVFHHagGjlVUoVrKqGFVoUZRpdPFa2aF0t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npdhfVqpkmxyUPTaqH+qPdYX+Ss54BBr/JyzWDjKDrP0TYzlA5thFHEaqWpvdQ7Pmijc3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FaRyF5JAOup0Ry0bHC4jU5rfKoZWarVopCtCFadlLhpuvkX/uRJ0JF5PJSf4Rkqqqy+Wkf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VTf1vqtUKud9dCLoCzv6m7K7UM6cFQ7JUqLoNQhFbocipajcAclIyug0Kw2i1ahbqyaD3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QzCqKpsoDgnRVsppamvbrN4hCKhZahUfUCmttc+aDo1img0p6olnpdXJNdCr0VUbh3Q1m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d7pzgWjdVD5XWn3aQ0fDOE7q3SoOaINKLqrRv7V/tFpxyVMtIlHZ6q5rJQLwNgB87lsq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1btXQploGipwVdjN9ctM4REqNIEXHD6I8LtVUz5Io8lS7W9VVSFS6qrkpszVa1CqOCHEJ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Vn6I8+SpQFBoNeSa6y1XpzSMNoOCD/JA8eSwndTOyhy1UZUzRNc7kCjCNw7ppwj0W430W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EftC1hKHs3eRqnz+vLSGjY1iJWHW9V2Kl3FA8lqiMYhNs29tN3no57U/xc/MT8wNAFA8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K3UVckI06ZKt8bcEKH0NxWt636/qibq3dFqoLX9bhC1c1UQVXJc0AzkoOai08iociRR85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yrF2TozTRaZc+ax8Wo2doIaTRyw5O4FBpo4JrhkRldUqVBQLOQlTaCDhyTrh3QvH3hbzn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1Ltm0ciVqQ6MyvFWzhrtoF7G247r044ThGZ5Lw/Sij9NNM9vlxef4zG2b8wLoUaQPLQjQr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xX0yu5hOIv1fRFcxyWrdBqEFRCbul+ssFr6qWOQDiZhHWdKaHHVUMq0LomEJodWz/ALJmR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vwntd+pc2oZYk3HlCxNVVS5v2hcQ7Bkjc3voN+8IYjAwxKzutoZNc9kUcOR4Ktk2ecq0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GzdrBzsRlCKSZXU6bu2wg/wACy+fqfl8k35gbF2jU3jRn5bVXW50FcnKFShWtndTNQ6nW4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LmuaqiDcEOKMclD8uaC1KjiF1WHig08EH2PPd4K04OHApz2ms5KCIcOC6FBp4LmFRQc1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nOHQ1XuVLZ6+M5YX2pImVrNsz5L3YFn9qzHonMcRB6fIDCpOem8dDeEIUAo2hm/Cc+BUO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fJUz2VKLWKy/gbtCujXQi+uhVT/uyp0Y2FKhVWv6p3K6tVIu5hS27ohFwnJSLoRaV0uE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sTbTC/sg6ocpqHc0B7MuKn2BZHVFtmG1PFBzixvZRa2iB4quabC6oAqyq4UBlYZizj8f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IYc0HWvoEGjidCm+Pyq5aTdh2/g1FXQy+Q6HTqud1fnBdKpcDfHO6dCNAuUKmapoQqXQd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uwlcijKOH0XJ10hcihPFSFDqG4RmtahukXCUH5hdLuRR7LosFoJClq1gm0Und/sqIiZCe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UocrmzdHFWXEYQveS0GsaY+Ta3rsbRvRPb1uhYHND2qjYQxZl2jjjVdvKDVnA3RefnMisi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lurK/JZLJbq3SsjdW6lTp5LK6Y2QKH8HppSdGiB43BqEql9LpKmCO6k6FNDXRVo4GpQ0K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VrIzUXgGoUtyu5hCLuYVLtatxbxCCqnKiC5FVCpko4qWFZVUs9LpGShUTTwvsjlqha3/A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oDZMJ57AhEjiIVp3uqhdZjRhwlVGKwP4QtWS6w/smuG6QuZuJ+QyWV2azvyWQWQXBcLs9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jfvLMLILJcVks1in5GP4ZidqtVLqaUNaXFYiKxtKnTGImBwQCLidLmFLUViaVWhRWrQr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KLWz53YhQoTdqqcuabc7spboQ5S1y1nEFTiMo5qqIQVVCqsTiYTOjU10QTZ8NAfLtPHjs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YybTSLXiWngsdmPaeHdvNTfYCGRRe8TsOjHFa5VFB0KBclUrdXBZ3ZX5rNZ/KSqLeKEnQ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89qhV0oaJKxWtXclGxdiGzrdAVTp4tCBldCKkUKOIV5rpceIUtqghNQpF3MclRQVTK4Kl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PUcbqqboJu5hdFIyVclq5XC6AJlM6NTOIwIxsTpnYG6u6c1IyOwxcW3tRs7Pe4nlfW7Vv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CzVeKGhjtFq0C6FTyUMEla5DQsp7qpAVASqUWfzoC1RW+VhLqrfUC00clkstpRV+bowqmH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wEqbYz0UAABTkVUaFKN5qG58Sqo7AbGl8LqoAU8VWl8DSwoXYiOyOPPncVSvRauaKltCq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qLX9Ubhiv1vVBUT5oq3dFRcjfW7gFJKzXVC4gJsZwUzEIhnr8idgbwx26fxsHNNZTm3SM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cVLXEFBlpHe/JOtbDzamlDuuRVbqXN7otORXBjV7sYys4HT+BCqIKIucs78Lh5rJZC/J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lm5a0Baz1VslaoAuoqqmhHNSR6L6lxPmoAgXQq7IjSos5vm8mFXNAXSdDVXVOJrNxe7dQ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AXa1VSqCA4Ix6XUr0Ri44VyKC1V1uCg5hPlcxdTRosJrdrKlwBuxcQn2RpAMdU0n/AIey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LW4kDoYwM1VUUHNCFB1n8lSALtZjSmyxw7L4p81vtW81TjHkj7LebWFat5G+eJRQuGGC4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P4KJyUheSN9EH/SM0GCnNUJVTI6qMnI3eW2ptqMK1iAqvcVuV6qgAvzupsJ2/fZZ3Uup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A0U0JUlQN3ig1ooLqZ3dUMQkLVrdLVlBv1hKkIqtQjcJ4Kl3MJsLFwKcqIxmq0uogpXX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gfeMJRZrSxsH53EEHNOm5ELCpC//AB80S5h7qcl7112oNCLNvmViccTzxTn2VMeYvHQL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D+DtandAh2vMIyV5IF2SDRZwf1KclPHjcflKZrVYVrOa1a1qfRVLnKjFuN9FS6bqX0K7I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02EC6IR+QrlcemhPBHYxdhaoGhriQqFBapgo4s+dwVKhf4upROmlx4KtEFSi1s+dzVDhV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dDVMKHKQguioF7WzBDTqlHBSRhcOexGiNMbHEzzCpmq6NU4el0I+zdHNRaEys7qtW6VmV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7vVCa12cYpWJDA0kTmiOaDWhYrQhEMpZ/wB/4FneL7NWhDiXcVS8qU5WTQIjPqmhuasw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nfJ6zA5e7gHQm6QqpxUhRoSqcV0vqhz0OijjoQslq7CNj0VQqI6OelN2Fq66EjK6UA6nV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9YSFITlzajwUGouo0rcK1Qg6IW6U4gLknLpeJuojdyVbuqyRyCdhfZ4JOYXtcfqFB0sl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kslkslksrslkslurK7JZLJZLguCBbaRHVBviIB5hSwjRxjMInFC+IhGsVNqdboqG7ARKnC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Fo2zb0C1vEWhRYzEXd0IeVZDiAm+0C1iAuiw2ZgqXHEUf4KL7JkSCvEOiKaEOdBUWbpKf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4UCpQbx43P7/K/qCicLuRuCogut8oDSrfOji+ooxCCqqbCtwvEaAM0CxPQczK8qu7fRV0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qtbVNwVPRR9SqguYVLqZozcZUOqEIVVWtwCrknxc6VS6qCouSM6NF1VQrTC60ZXyTcbh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WrmjO1y0yq7D3boXvW+YUgrO6Cpaoevd1chizvtDPFEd1EpreAQTj1Vn6Ji1VVYKIk1J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i+zPEJ4MxCiLynvjOix2efFVhYrQ06LUF0nJP7/I00onEz9JVS5vSFvx3CGG1YfNGIKqq3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1BUaHW6OClUulRMbEKgqiXiK31upRYX5INZkNOujC6LAyvVU0pFVVDWohFCq3cwmwq3a1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9Juotf1u5FCVhbmU7mFreqcqKtLqLrcbjF4uyThYExxarTFJHIvyRxf3XBAEeenkslk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islkslksr8llfwXBZhZhVQwFwi0zCs2+3tIJjNfFKa23PTEq+qJF73DMBbhUBv4VLP8A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/7VDDwlOLeKAIEAprhmE136hOhKfGRUOofkKfL6xgIh2HCVQf9ypjHmta1I81Uh3dyAZhj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IBD0Scgjz+ZyN2ZVLV/qvjOW/wDhVwnyWsweSq1wVXEeS1bQI4S2e9w0ihiIEDO5vZQo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BTxWtnoA87oKHXZ1Wrd7Oz3iozJzOnqlQ6hQVQuYVLmrWEhCLqJ2L1uKpUKl2qVWlxfw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UXW7mjdUXi6ifaNJDiap9s6GwIDpqb4CII0+OzyWV+SyWWwt5/UEw/uF3mg19WlS0yLx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PcZl0JzH2fGJbRDC4ymzzTHjnH4uY7gQFhtBTgjoGEHgfJUWXyou33x3v6rVeQtZocqs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5LBZA9yqfLZaOWjXRo8+qi21hzUstGnonMPkVzRDuKdyF3MKuSBGV0rBaiCOKIGtdOiS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Y6qeF4v1TKkaZhUWFirVx2QhV1TdVfqCbFwK1h5qhlOVEcVDfWoWreAM1ad1So5J93O4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3hVQdAonEDMlQVT+B+I+4IFBOCb2THWTorVa9kDWKFNfGYlbi3VI/UnsfVszc0pjv33BvW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NzbKxM1T8lX5Q91BWL6UBdRZXVK5rVEKv8CppzxUhxUW7fMLE00Xe4v4C+ihPmpR0zCE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wvtLIDd46Oqq31VFRYWqXZ7HmF15Jt3+FyN2a1xIQi4xREO9V0RVEOF+tkpufxVE+VzC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uE3ZjCj/ADLtVV/gbnN+hkm5p6Jw6JvZDunfcrI/tW6slPVWhVbrNnIAqE3CgeaIN9Tc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1t5Bf7xUtS37gpZa2bh32GWnVQ75KUTaskp3s8iiWwxvNe98QPJarC5arQ1byrscvl8rn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wTAUtenNttU8VLHh3a7pcQ6qMZaEOulZIOa7yWJyDhwWsgRB7rKL5AAN08NCFHJFQLsLM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0OMwtUrrdzHJC4cCtYeYRhHuqIh99KhcigxU5KoT7nSFLbwuqqjdkhc27DBldpVZqI+a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ZuZ2vKf5KxpNFuhO1VCpyUgn0TbN5oSrUhN73GzP01CDuqDhkRN03NtbIkObnCw2zA9S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6l3Fb12syVrhzD2WraNKoVBUsIBVKqiyvhZfIxzUItsgCRValo1q17QHzWU+arZFVa4eW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W5Hda7/S6l8KPlafJYm5rDbNwdVqoFzgiLJnmVOjhOahCzjUjOFCii1lU02kldEFgZUq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pUJq1c1r1Wr6XxmEIzuJyVQqGbtVVpdVF+apc6OarRPVFrDzQhC8oIyhxuaq3axpVDEZR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2brrOOVxJ4K2wmRRH7QsLLV7W8gUff2nqrRlraOc4EZleztLIAfqlMxTu53Od+lPHGE09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Te6w8bMxoQopiaaHotY30WsVS7K/VJlbxW8VS0WsGlVYqtWao4LMaFVwVFRZql2WkByRK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Z7BQ+qo4wuaq38qHAKfZt9FRjV8NqpZs9NhKPyVDeBy+TosAtHAKTp4gmxVRoxeeWnJK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bXVKGOAqVukUK1qqiqguYRj0u5KqpdRBmU5qBldWqd3udC5XjFS6iKqs0Lm3BxmOKgdY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w+UCPtHBoLSLmdrrQjki1fyXFPkjWbROkdQrI8cKgSU5omplWpPK49gh+03BzzqPobzOq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da0Ba5VCsU4VrOVFqhFG6ux3it8rev5he9sz3CraR3Cpb2fqqWlmfNUi7VW6Sq3ADPio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eNBVThPVBzCHDpcSAqPc1QXNf3Wsxw7L3VoJ5OWuz+lZx3U6NeOyyu1rqXZrO4RcXdESs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5XTpk8vkK5XQxYuN2rEqCZ2WqbmqWlawVDN1FD6puE1v5hUu5FHEpmQi88Vqoyaqqd3XMJ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8XMuDS3Pim9JU4hMcPlDtxSE1gzLlBTLrTsgm/adCLXMDPmmvYMtWqGIwSpJondRdI7Jrw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0QV7C0dUbh5i/Vo8cFht7KOoWJlRo621A2lCV4e1syYwg5qwfZmGud/i73jB3CDG2kti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rRotLKYrwRwhzDy5L4uHusVh4iVLjFoM+qDXUJRLXrgoUto4cQofWOK1gvdGOihwVLmM9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uyi4hYeaoiDx+SxNPknA7qhVXTSLjxunQopKDhx0ubuSl5lyk5LCygVc1hmbzOlTQ5Lm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HmjhVUIUOEql9Ki8MZ5qIp0VKpyoUZucuapdRcjotuYpQITSSeK1SSI/gjIEwVaA5hxQ7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P5kLyn2T3YeLVLJcRw5KCChdaNHKUW8CmA5h0Jw6UTXNhr2VUWbxZ236Dk7ssNu3F3XvW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hW+FvKkrVbdW6im/PTO1wg6zB+E/9rwbm492VaW3F0jsoYtwrKO6JtrVp/a2qwW2Jkbt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zmM1BD2OUEtcOoQL2RH6Sps7XD0cpZFoOi124VmEYRxBahhawnsuSJbWCvaNOseF9AsoW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XArt8kRc3RJvbSt1dKBo4WZqtSpUNyvyUaNboRUaXMKlDyvotYShhukISKKAYQuJRc6h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WqU7nfVUuodAXMuD8M9EIHNCBNPnDfTRs+4XiPvKPe61+1NTfuN7UwzEG55ytFAJPNC5n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oVIXsrZotrP8AdmPNe4tPZv8A0vVAHdlrWZVWrJatmSt2FrFVVFKp8rjoMWUpr/asbHNW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hHHvN1e6l+SZUl+ZUNcLLyR9r4y16YUHOt7Zx4qLOwcXHqta2wlYrDxGE9F7P/wCQ8Iy2b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7f2Tv02i93htR+0rXY9vks3Dsqlb61bQ+qgkFQ8hj050oqhmz4ojKMlmtcyoYyFrHjfr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KBKPRE7CioNgOZQc5pjneEVLN7i24Dnczlxu6IQ2nNQqKDx0JuklRZUYMyqKVCpeJU6N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a4hGL9U0VaFOi+tQqIXdFyUKOCoq0TrjSaqictVawhCLq1VEbo4oXM7qiDSKc0PNDVBhv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k2qtntyc6U/vcetE3uv5153M7pgjOqhWjvJEzmVNwI4Jr2/ULsTMlSFRTFCqFAMfLeRyU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W+zeVuN9FQDROnW4BHZy4SeSpaP9VLyXHqVrVbwWN7RP9lR0LfM81GLgjSF7PV78VIGI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r6LWtnmRq1iendMFm0Hi2a+SBsxhDhKfZ2T8JcBrIe1c3CTHkE721lZcPypsLTCTyKpb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FrF9p3K1LFouot1arENXNS5phapVCqIzcFRSIWtZr4ZW4pKodKmSAioVL66UuuJ0pOQQw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L6JxUhSmN6XS6+dPVeFDjJWsYaOCho0jg3uCaJ1goOe1hatFrNnqhBvdhMKoVLxxC5X0W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gIWTUe6qjA430VRfleLrO6OKHmu7fkRoHTKOm77U5js1aXAfuQR+4I97mnqrAgyMKkKyb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Rur2jPNHFwopaVrUKMw5q1ZAWZVKqktchjc0hazaIQ4GVUKmlRSckSLpRKz2XXQlBVQKl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eygNaJQcXho7pwLsdaAJ/srOA7PF/7n1Um0EqXG0dWqrZmUPdVPZOdgEDmVlXuonGz9y97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S2A+6i1HtcOh0CWqs0VFVqGFtFEKhVYhVKiVhDgVu+iqxyl7XAKhVNCib+5c7pvAVLgqBa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ZNFVXeKjkuqk3Ns/qN3mnFBvEpl+q6v4QxUOkW2El3NDG4vfzN9b6XSsSJupsK3apWuPN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9QXI8k66RQrWEqiF1CqiF3VLqp6KzWsnd1VUQpF08VVG7OiFzLgY1kJ6qzpOqpjZxsYO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x0RxCJaERZGCOqxPLo7r4hceSycia0RpMIYm6vFE4+0leHLMqoqORoqNTMJA4KAjiXYrm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sLRGAOxUWthgdzbVe7tGrA5gz4LC6Wwaohpq3goOfZUNwhAWms1Ri9VisyDdlfVQWgos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Q5jge1+d1FJEQpyb1VTipwCMg+qPHzUii13+q1nT2Rwj1u5VRLDJiENYz2UAqlOqiPNax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s/1la+B3cLWsPQr3lnaMUe1aD1otR7T2OlRZX0BWGFJhZ30WEoAgqqpdIuELJVCgiVDRF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ig5wutMOcqSoC9paZ8AsSrmuwRKLncEBfjw4jkhoSSv0WahouosRQ0jp62wdhotYShhuq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xC5X04Ko9FS4ohZ3ErncNESjCbcxVWu/3aaB1TZVLpXwnKlg4+ar4c+qY1tjvHjNEPZN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3WSqGx9VaMnFh47E3Zqq3lM0u4orisAa7HyhVEd1uOUBiLcJBFVKs/wDTCd2RY6YKLm2m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Be9xplnZboTj0RLqwqLzUoIhx4rOewXs3NcbM/hDKRkVF2o5zXLWe8nimvadWikUdwKJ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3yFR5WG3bPVY2GWKFBuwmhvj6GLpo1MLitSysyf3CVVll/QgWYAc8k+3Npjc3hhW5Ygcs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2FiPJNfYMsww8MC9pauw0mBRS7dnJZKFicsT/TlowM1JKyvOKqjTKc94EzAWoviPHKVh1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LIBn6m8Fja3Gw5EHNYXWFpPdfDeFMrDiE7DqpuhVCoqi7ioY0oi0CzuzumF/9KQQRdmt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I8H8CoOaxGpXRP1aEU6LNd7nv5lCb50IFXHgsVtrO/AuqVQKEAeGniApp1QAy0Zt4eeqL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UQ4FZyFyKcoNVSi1hPVUKCrktUrWCcizndzTkbiOCNbqqM1yupRed7bmXR9SZ5ptK4dAa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HTRGg65z/wC61ZjmUwSMKo+zYz9zkGttbGB3X0z+3JSTibyBTXnVplEwsbLR7X/uRa8te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7s5CJRia5rzKBIjCMKxPMNhRYWp9n0osVraD+talm3uSs2hVcslMXAESh1cjxUzIQe60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BVJVbR39KwMtHznknWAxlwMVXtPZ4YzhSEA84D/de0spCw2oxdUBvWU7pWNrs81WHBTZn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iipY7yVSxrv0mkqbpFz3ccgjTLNQc4kIHgadk6usz8p+LWmCE5viXHAOSBbx0ArRhGqiz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BYyJmcNVWxtP6Vi8RZYAzdBTm/S1O4qcIPlcG8GidEqirdktZQ2vZS/RdaHJRcxo4SU53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PCQc+StC9oD2DW5Fezttbw5zHJC1sCK7rwsLxDgmuPJF7vK/NVVQpi6dDJSQVICyUQqX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KG5KqqF0UQFrq1c1jsIyjIXQbslyQHNNB53NHNdtL2dnnxPJTGtzWJ2ShtVJvFdPCBo9F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Z5OqtcYSmm8warXb6Iwbsk3iFyN7lPJC5yMFVRIqEVmtYIRdRQQvO9va5lxPJMk803tN5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0LaOeiL63+8faDspDi5i+JHcKlqD2Cgvd5BatlafzGEX4Bq13lqt/JWTZ7LX1lkq3fzFY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fDeVVgHdyh7pPJoK1LA5TUqRZMW41AWbSTEdlrCYqpRa7LNQ2yz/AElazDEcVhdNVq2n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Rmu7SraP1yprFoMrp4rC4Y29VNlR/6CsoKlpgqHn2Z/Cz80HCaXON2KOxTXcjVYG2moag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eFSCDd7IfTXzWOKP1XL91n/ZR9LxPmmP/lKe20eGtFZKcbKpdXeVWT3K+ExfDs/6Vu2c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LORfROc5xM0iFaPO7KEZLhd7QdiplUVFlfkuCzWWl7yg5XZlSESc1PRRwTl7PGcDuF2B2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WRlnBwTbNh4fhRdW+iI0IN5Cg3OuabxfTQzU2MRxpVVtDaPilYXswXsJOTzmizDhPKbv3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6ptE3pTRlYW0HO6XLKi634bMR1UjO+t9VTQpcZXPYdlVDDRawlGKJyqiuYXIpvZGUMJh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bMqhT5Tu11EacUVVUWsJU8Y0W9rrO7WdqcUMPVMnOFS/z0PFM5PnQthsTdquIUYiVxU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tD5oz7QreuzuoCtxyr+oqwdENxOTWnIqGk3s7FC5r82wBKtAc5vsh+5Q2qJbk2gXw2+q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zQtGP1uoTrR72Yj0WC11mdOCxDWZzF9FhtBjCliosNoC6z5cuyxA47Pg8f5Rv8JZtzAcT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zY5N/eF7txGF0FPs3WfvMMtIVlaHnCt2/pMhCtHsVmZq10FW7f5gmmN9sKxfOT8J2JTnW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uORLBGgcGXVRxuqUcOxro0qpfJ63VCcTwTZ5UQbzQ900kCJhFtgyW5vahb+Hq3+14E5n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FZBZXVzVNA31REwm4bTW5prfENb7QCCtVgqZxXUCqpGSeeQTByai7kLqIXS5YQNXkpiL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dUo1JlG48tCunRVvMqhvqiWnyXvGwnEGbxhJRxBUNz5VDIQcAcQUp6cskV53Uvos5C80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cymoQ45I30cBXkt//tXxPwviH0XinOcSZX/2svyt0K0AoJ2FVRFEy6ei1mn+ZGiGq6Qtb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nQqn/uKOqskQQIVAoxmOSq8r+crw/wB5Vn3uyus+91JQsPENAGQPNG0sJew/hVbVfDlM1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HGgU2totWvYL3difNUEdmqrbQ+S+G/8ApXw7T0UsZadoUusjYv5cFFFBF2Jphaww9lqw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xQtLLhm3kibmdFYu6K3YBvCQrFwzaVbNjeqrJ/krVvIyh+5qsjydCth1lDqxWXQp/Qzs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ZFVr14r3YDj3QxQTcMLcR5ICAqHPKEdbEe0qgGt/b/wALWjn5L0nzW83OFV6zlZaP91PD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sOc5LqF0RazdGakplqRQmi9j4TWfxdwCNZcd4807Du8W8wvbeHy4jkoUnPTrldXJFnCM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UY4X1uChddGzb+t0J7Xaw5KoxDk7/AMrC60tiwZMx5XSi48VCP7inEKubqqSgTfLgQ3ks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LiZzKr8jrHR5qohURUlHgv1IUQv5hPniqKCnNJTzCcelxXmqqiF1V1XW4gpvZVzTO9zi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F/ivLQtZ2RT/AGlqGSeUrC/xbiFh/wBod6KBak/yLeP9CoT6LMrevzp2WqGnusJaJR+5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99BndMbx4qMSaJ7oBtq4Dumvc9v6YW9HdfEYt+ynst9n9K+K3+lF3tcQ6BPxVMqzm0eR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t4FaxJMpw63dVCmqngqqirW7UUFxTOolWLuTkw/thOHIoHoh+1ytOoVmV2enjmFZKeT1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Ay2DsO8KhSHZrqjZs1eZPAIYcUnLmf8AwuD+3/tUMWIdD/7RcI/99Vhzdxb/AP8AS1u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No7l9fTsnYzQb/X9q1uOu5Nk1dNoUw8zKPQrupPmuv8AddP7Lr/ddP0r+xU/V/ddCmnr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gTmWGKHJoFXuKx+INP0N4prbRzPD2TRQSsNi5n9VzbUdihWhzWKz8xf02BFYmipmEHIOc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m7FpUXvPpqqT53Qmi0mMnA8FR1CmMmgUIxwoEG/U5NHK4C7FaZ3UGquqw7CRGehEwsIz4F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C/SiRW4LVK120VCinKlFUSsQzTynyOCkI4gvNHlcJrf1U3dU2FVWZ63OcJQ4VQmpKN1E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Wg/y2eFjg0tWtaNU5jmFTNAh7CeU5L3to1vmq2rj2Tmjgb8I/Kq4z0UklxTvvRdwom97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Z5on2zqn9KpaOPDJb9p6KWutQ4cVhtH2rivqU6ywQSoyWBuStQOBCPR/+VYnoU7ujcbm2Y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LFEtTuii6iqvByPpgrFyKarZqseqtuhX8krw/V0K36PhOH/Ln8LwdcyrTn7VMjKmjGi79D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mndVI3jQdERGo3h+orA2Panef+kI4Aa8EW4qfWYQNMTqD9oQsxaBobXumy4Y/qTy3CREZ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aKgCidBqPQoo8ZVdViOEea+2igtoqsW6vc2rx0JTrHxrMM/UERNRxQIOsFiZvcRsBoOR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FQpJVNF6m7VCn6xxR8P4ofaVi4cFPF1wtIyVeSyWEVRe9QxSG4jyWUdL66eEoC8FSHRy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2csK12+ioUbzhMLWEoIXmDROlUNxWFPkcE1FcVRVQVVIKqF53Sm8bmAc1GS9mBmsPJxTa8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NU7DRqo8UzXxmr4w9F4l7XDBwVWFYvZHtKPuY809xpsKXgtMLMeiiVLjCxWdpZFn/ADCo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4AnkCk31CrdaferenEGUFxXFDBRQgDceNZuJWPisl/8ASLs17uZWuZKtYHAK1+5eGcrQ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tOZgXMsC4iyFlXzqhZuxY2vxTzarRz7LDLtXDyRwvryub3TeiteYcvDO6rxPIsovC6uTv8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Or/uv8Lwv30Vv1eAnz9Nl/heDnuiOdqrLr/4RGhOjPJQzKZwrkeV/mrQ8XKeCIU9EVKw8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8ck0hdNGq1alSRhHotYSUBxESjhzWItNx6Gl2sFkuqB4IOYpbR/EbOqtGyoVVAUXZIkqi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FHG4hQ7McVr5LMqGprLuqxOChSdDqiNCgpz2FdsbpuNxrRCW0WqUbgtUrWCzuN2cqogo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i80YuEaNEQmoJne5zuS1eZzTZjJG4Jz/AGzrOeDVreKtCOIVHuXFP1RLaBboUFohGLNno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ZCSKrXtG+QJU2r7R3ZiDZe3+Ranim/zCFS1bHRVtZ7ItHBdVloW33LxXkgpdJaOS+G/1V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CNM/wnlwmKVRIAMG8dqUVJ9FxAVMSMYghKf9qtu68K7/ANyVoF5XFEpou8Xaimr7MeiJ/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Nh9+GYnv5IsI12ceYQdwKYV4nEa4wrEl2TzK8ThMjA6F4Q9z+VazG9/lWlR8P/C8IrWmV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Lwh7hOr/AL1WZ6FEbEhVUO3lqmQtdnot6O6jnc6BMJvU8FlQj/C/mVj1AVqOn+VZnurT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2qlrCAvfWsnk1NwNgoy6EcIwsnPiVqcfQJlm8z34qBce9+EqbsBOs1S3NSKP5aMo6DoTX8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GEIGeaITIRB0JatZftuqp3Wf3WSBaiIKOBR9Sl1bnYc20TcOU10JmnzOamaKDQjJSUDMO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qKCkLVK1moKt9CqjiqG98p9mmgqhXmiqFCb6O0Gqqsz1udUhdJKYBRP76doP2jQ/lVLu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dDCmyD45L3nhjPQr/APVf/UqWFo0/eqWLz3eqWA/qWL6j9I4aAx5KWbqt+4WAHVeK3AHI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GhqM1VrTkrS4dl4a4MutAeVEE77U/wAl4d3KFaDovJFFBn0sqb7XraJy8Ni3ca/+Re3/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Dins4di5xVBn0mqaoHEIjohB3mkKxE0a9W4nMynH/lwrEcirWeLwnRyhWfRH7k9/JsIH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NZearBKgsXEKG+JaCOBWrbtr+4VUFrICxcVg4TKaTFMkY4rCUYMd1hxjFGUrEXdFZg1x8k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U2YkcqBUdI/ajTCI3jxRwgxGZVmLV+K0yyWFhhmYEIPsjrDeZwKtT9c06IH6uI0ZUEZo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C5Wn976i6mgU8cstA9L5yUqlSq3BCt8Whjqt5UqVWlxhOLhVGAsb1AUlExVZaGcD5mqzo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EVVUVShXAoStSqNwC1XKHNWehqlazU5B44ZptxjmutwvgiF53Zpt1l3UhFuA1pKg8HEJh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hafYND+XSlZaMizKxFhXw3eiL3WRDVULVYT5ItMg6EhZlW8cwrPsbm3SVTdTh0VqOgVpc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SbnPWJycgvIr+UJvT/wAojmF5Ip7zwRc7efU32v8AqJzeMJh5Sh5ojogeIKMcCmHmCUftV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8IQ6L83CEBHFd1KB2QkLUM9CuLT1yWHrSEefJYrVrfaRVAWcsGaEOFVU5dUXScMflFz26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w/wD+q3JM60flVNJ5ITjLiKcsk9zLBgqN7W9VZNBDQQJa2norYh5+4D/CZqudA+pMZIaTX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15qOaxZBYp99Y5jmE8jIBNtbDejWb+pBzPhW/4ddBUX1WPigrIRm3O6Qo/wB5/dV2BTmm9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3zcLzN0LNVVLhSqxOyXRA8NsR8jCniq5KtEUKwV+rujiBb2Wq4G5oXIqhlawhNIvyWagh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TtUuR1HAJtKIrzRuE1VbipuhNus+6qrRE/uKbCd3uCdJAW+31W8Fmniu5yW65bhW6PVQY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MrXK+K89AvZwQ0cEXWwmMpC1rVx6AwjhmIuzm4tHELkreOikiYY65vZGi966G8AtWvQLF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PQTUyT/vFilCbwmKz+1P6T/dNuKwf7tmffQtB+5RxH/hQEOSqMhVO/CLD9bfQrwnh9U2h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hg/2dkPI5qzaXNbjE55LHj1sWHCrTDiIaE3VFG4lZt1a60pp/4pggLDOVECa81IyuO1qs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k8k3pyKH5pREmP8AJ/8ACwnP8NUBvQCcl7N1m19i0mK5qwa8tZU5q1oJeVGLJ3JCSac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4ppawQ0UlYX1BaUXtpRPtD9ovdSqxHLJ3UJ/szS1Mt7IMJ1mpzh8N5n7Xc0y04ELzOi7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wu3+B5qqOkA0GELQZFBw43TdFwEaBrseqlypQIl2W3nTrpzo9AsNsF7p0hBrhBFzlRRKA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FR1Oqq30VDdkCt0LVMKsFOnmjxxJt0g8VUSuSb3XS7OQvO9qCs553PqQncsZTU/vc3un99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26E3jR+E+OyxGzeEWmpGRQayS53BOlzcU1rkt9q1jipfBRw+qBmSvEeSd9pRTe2hVeSK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Y29g5wirLurE91bt+5Wd3s7P4rvwsI0LcdVaph6p4j6pTpI1mwUWOe3DHNAl4mVae8cYG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rPVNDJWEM+rErT3Y1/wpLfowpmGhaIWakoWoy4r2Z8r3NR2tu7qBeAhQQrQx9ZUWdoWHq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OwnumERVoVKrryvdafpanHjwTWcQLhdiarKznXDC5oTXIg7rgrbw782GQvM6JTk8ddGHZ8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ObhuMJzSKotKpoDSC3XKmjDc1JUIclTRBnRr8zVSx0FD28KbB6h9LwslquWsEyPyqV7IKo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cRe7unkbrUzDEQjIheaKqhC5qqovO7OibKhWXe50CU8fvTCU6b3d9D/p6Fl9qnjfGmcNH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+5Fm/OZlZUTyyNagJ5K0cIh+YUWZa084WK0tcR7I4pX1KoKwNCaDmvEDoEHWZg5I901HQn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vNWv3BEnhfZkBOVn3CsT1Kt7O1fhJmB5JjzkCvdNeXdQi42b3vOZRiw/7lSxZ6qjbMeSz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sUSXGSs7sislQIUQ6rPjCdrZaWF3ZRxCDrh12pHNWw5O/xf2TncgrM2RjJzuyLZJ4r/5Oz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Eck6UTNze6DWcalWDOE4j5KbzUoheHLKFraJtuzctPwV7F2fBWNpk201Sn/cbgL3Iq1u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UOVFQqgVeCKhTwvi6Te7Q1TRTfLslFlqs4u5qipdS+hunTpoytXbVuBuraKXvPogZJUsk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LSsp6ptSHBapBVbmrVohOsqtIVCh3VVSiOtITozJoi3jxTbq80YNFVqab5CoqhUTbrPuqp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if3Quf30B/p3kKyGeqdKdIbCc1WEZc31Utc0norb2xwyBCDbN0mUd2J5oAkLezVXLeWa6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qgMChrQFhgLCoJom1MJj0NWoTWmzDYM0N0NQ17MKDbN9FW3/AO1WTX2jix9Jjiq4z5r4c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z1S6HBW7G2LML7SlMlZh7g7w4qaVle1rie405BOw4ojVTv2ruggj3Tut0XkpzViGbVB3Tc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xHndKe7qmeHH3P6BCOFE5os5ZkXNVt4iwMi0s/7FNnqiq3Ma3Mldlav4DVGlZlvJO8NaU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i0qytLPexCEXczom60PCdIrC/Lmq5X0uC6rCc0EUf1aGroclBuw2Wu5YrX04IKBfThs5R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pd10BolatFUyE3GyOy1bT1Ru5hAxhKkfhRM9CtZsIQuYQvGFy1myuIRhVyFUaJsOiiMwV5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RFQouKBlVCsz1XROkK2LssassNVad0bnl1o2zrxXunB57KjbML/dei9tjDXxFAq+Kctb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RzJWIun5FzhvcFDnuKw2j5EIsCFcwmmc1ikzKcSaoyVUqEOSGHKEwtU8QUBxCc08lHNZ8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FBxQcgV1F8ppTOyCPs2hx6mFh9nZsrM476GDzVBcelVZH+VeKoZYaqw1D7zd6q2tIpZHCV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8ZVk0ka9l7U9ArBlpIa8/hENylP8AFTQPwRzVp7QEuw6kc08GPdeGnu8//wCrum3OAyUH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RaTh/UpaQQos247Qz281nje8y53NWtiTDLTWQtWbuRVoIJM5dEejiiZQK59l7W13+ATjw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pQMxrBY25FC3+satp/wCVY2bjTFKLW5EzoxcyM3VVbzoQ6rVObVIvF3RSMriqZ3BTcJyV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S52Fh4KGC7pfVHqq3Uuopvm6CqaJnTro00KaIWS1XFV1kKEIQ8SpVRVatUJWqSmgw4KrC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qIbHVGWpteCKg80Vqn1TZpdPS7zWaIIQBQTO9ztXErUccabnmn1B7I/Lm7zuwPkAVoiEzs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5p3JOQUdVCCbCpKcMLvROa4EXFE+aD+YlNIQ6XEBOaiNCwdxiDcdKEW8wrNjhuvxL/5C0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3rVeFAs6eFs5f04oWIsxPibX2nkF4hzQAfFODGjoFa2gc2rP9nZHHqvam112MLLEA+pQ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xObO87oi1fvJ1nIDgpQKtRxw0XULunN5HbybNvohH6iPyinftleztcplWllZtxGIAAyQb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Nbsd1htHiOi1W6w4m7CPqMKmmXNdgdx5FPm1socIIlRxCa710JRcsLeJhBoyFNKl9clLM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7M58LtZQiuii7WcAOqiy13LXcWDkhqy7mVkqKuSgX10Z0MROSkcbsPFBUQxbyNVmtUbqq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TGlWChSqGuJ5aAQJC1XlazQVxag1zQVqlDFdKBa4hVActYFqJG61E8JRQVEYjNVaqOTV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4oShCZzlaycvEfcmWLaMAqUQ3JG6mxCKOxGjKd3TPNT0TF5p6pceaEppQLc7icSdizRHV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8riEQboU89A2f8wXmjsHNbALqYuKs4a2LPdbFO6c0k65l3VEkmSIPZZmgi5/a5vZSM2qD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1aO6wFWjP1CdnGi9p+m0N1qfpIm/xFh1xt7G8rCm/trsHA8VibkoPxLL8tUO3TomE+25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mZ8lBzuouqBCDgmxc5Qe6q6VhsGVU2z4HJaoEoKi11lfJUCl1NKmV0HdWFBvEqqhRFLjJ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FQaFb+mxm8Ic1quIXAhazCEMJQ0IVHFV1gqaqyQuJ4queaMOhViJQkEURgrI5oqoTYXB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I1KbRVzTO9zu68S52WLIKxgZgIorLZDam+yA4lP7oIHomKE8Xym9k27JEBFdU0wgeRVpz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ckcOSDhRNdoWbuEwUdD2bXHF2uhzmjuV8Vn9S+Mz1XxQt8+izf/Svr9FuvRhrk4Budw7X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Pb5q37otdxRaeGSs7XiKFA7fxVmeMPCKFbivDWnC092UL5Vq7rGwlEHkp4hS3dNWoNO83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7HqqIBSpFHLC6+iLH0QLslV00UWYVJU2pJUMaqqiLnlA87zPlfPDYVWc3UQPGUVlVVTs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MlHO/spUDaVu5d0IQouqrfqvcAjk7utaz9FnCEVVQheHNlq4PCbiZha1GCj3Xmh2XVSH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wb8lmuBREFBBM7ronGCey8SP3Ky7Io6FNkdhOjZK0+5N7pnZNjmnIi4900gcE2Ao4pzSj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GEJNOatBm1FrRQhQBCwwoQIUojiBosfxit7/ALUHWfCqys/RA2gaI5bMHjkbjzFbx1Vqf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brM9NvYWnB/uzoOMAsWNv0EPCa4ZOE3E3NnjXQppF4ErBNOCafp4qQZBvNod1n99CmjS+b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VeAiJkrExq+qFrkgKokrVA0ImUWmiAupdVSq5LFFNOl1UHNyKLRmoKClSOSlAOqVksML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BDDaKXBr1rMc1apQWSN2Shb9OqGJgKyc1UKbRE8eCBtBrLVhQ6QUNaRKGpKOYXDNSRcFS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4oIQU3usk7gvFd1Y1+kJyO0O3s1afcUE1B3VOdyuwqAmwpTk6U/hVariUE0orCfqoqon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hOZwThyOha2R+4Lzud9pTtrByN8tydcCEe98t3XJk8KbckbzDjCZaD6hN+Uo2b60VmP0a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4XYrs1N5CIFOSDxk7+6wOqOqD4gLCE1p3jU6MaI0IxeiBY0yAsNrZ4rI8swqOOD9Q4IB9W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1ujFKpozcJ0HNVTMIA1bmiIQF830QTj0RRAzRJrN7YWFdUKwqXSoIUjQgadbiLqLVuqskI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yzEdFxCobxdkgWvIUWjwWtrVaw9CtQulQ8FxXFqqEVVUcVkChIiFRypfq0W9PdCiqgoOa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jhygJ23O1gfpJub3TOyA6pwu87m1R5JwFx6hbqyuMqSnDhKaUCERFUQbhXOiB56DHcMio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8ke6w88r23nunt4g7cg5FWvhznZOp2vpd4yx/diF7W83X9UQSgLjoy3eCcx4oeCBMiz4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6NLg5vO8BS4gKrp7KLBirqtWu8koO4zdRH+yw43t6SnNkg8FgtPNSMlCrmqGEamOt4PLS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6X0ohrURdMlOc4ZqiElQhiQEKbnLNYUJyXe+qoL2tIo7joU0KSs1rNlVoqFTN1aKtfJbh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7rdaFW0hS56xkmECQZKyRwgKuaFeKGRC942F7ohzVWlzVkqSFvIgNlcUahBVQWcJ8DEv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+kJ23O1n9qtfuKb3Vn2Xmn9lVHuh2QThfrCSpgVWJOlUUJpjNoTHDmjzRUG5rgmPGiHXP7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rEPO6zv805vNvyFjb/Q/3b7hF7v3NCNzegm+iBvc8jJNeOOiHU8125LDEM5qGCBsfePA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vXqpxFUYJ0ourVqxs3wvZv8AVBSq6Nb9XO7rs6qFRCCbpm6ETk8LWBAuAYZwqqrpQ1h8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p8lLXKjCqsXBZhRKg1Kh7VqVKoQuayOgBJwhcCt27MZpvdBG7WqqEhCa9lBaZW96owjca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ilYSa4QnXnanaOVp9yHdMRKNxCZ2XmnTyu80OyCcnXTKsz5JwRAVFS6RwThx0bSz5VCK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qDkUQmRyQOB0HiOaw7zuQTmeycJyVn8g+z55JmL4jdR3fQsnft/zfaP5mNMqXCK0GlkNhC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7cDeZWK0ON3W7FCpdN+dNCtQsVllyRtbPzCwWmXA6BVTpypGWy1W1UgIkrlcTOaMUIXNV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YgKRxuCpS4Rst8qA8ytZi1pCzbdiZVfDxL4cKohUeVDjI6hazPRVEeS1XrVKMBVBuNze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3DCVUKhlZEFEtdCyBW4VE1uCCfK8TyCsSJy4p8c/kDsje/um90y43O5pkp10XMwhEYTKg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IiUNYBYC/jKguKoXKYU4VuBboTg2iIvhMPA0Tz0TuxR27U24HjkVgtJwk+itGtP1cFae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ZqSyzP7cEfleGtmjCHnLZwNL2pbNjbZxwOh4fqSPwgeiJTG9PljZ+HGJ/NY7erlksrpWJ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hRk5F1kP5Vgtcv7KnG+unmgNmSEcRqjyuDuSfmg5vHgtfJYhlyRP4WoKrDNbq7eLslqko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KquC908Yl8X8LMr617tzgm17kqHtaVrABQ17VqOuqCslXRyVB6rPAUIqEbwhVP1Sey8Q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lWkc9AfMNPRO7ofcmYYWAuC3gpxrESUA6TCiKKjAt1vouCF4HXSz0HFO73zdH1EVTkbjt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yqxy3B6r6fVb7UWOdIFZWZWt68VYMYNyp+Rw8cx3XsrTeGV9i7laBDpRNb8rJWBmqz9Spr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Nax1tLDaeqlufNYLUU6qW7ENHno106UXVDCalYTKrkpasOFSD6rWEKRmjhQc/evoJQIU6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1mQpMgLVeJVFlo1CNFRb6q1pXw1FpZrFijpKznzWrmsgVhAtBH6UIe/+ZVaCve2PoqAj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mFkbqArdVNXzXvYctQ4Vz7IIJy8X0Csp5K0jn8rQFUa70Xw3LcUmPVVLQviBNbyT+6sz1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TL8UhVeuPosnKjCtz8qjQuHot5bxuJ4aAVURhu4rVa4+SpZP9F8E+a3GDzWdmPNVtW+QV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fVbgVLNvotVoHldmo9o2eNV8UINa6Sel3iHdlSiBhoc7kF1PyQ8RYDWFSFLaOG83lc936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xfK4RRvFYGaOZHY7Cmibq5Lp/Zft/BVDrcvlc15IniVzTSsqqQpKm7PQypzVVlKroVvL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UVHlcCpc3yW68LfVHA3GNALJUJC1bUqfaSpcMastXCZVZlalrHde7tWx0W+vrW+8d1XA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q17fJe7tVqWjSslBCpIUOaHKiqPMLxGKcMeqsoVp3R0clkVulbhWS4Kpaqv/AAt4rNyy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rfRZDQdWE2HQBeHYcTnUCJTareCzXH0WTluFbq3QuCzW+VvG7NZ3cVkt1ZLLRtuybPG84z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cXw2qgHos1V7R5rWt7MfzL47fJUc89mrVZaKjVlpEo3WXe6RxzusR8nVe38GcFsK90GeL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2jIcIzTB9TRgPkhHykKAv3beulXJHiOSpMcCg21z5qRldXb1UcEBhw1XNZVQlYm1UubG3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hCeVlRDREhZI4SQjgML6UZsMuS3HBS0qJAjmuayuaVY91kpAqgQ4gqlqfNUwlRaWTHLXs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sHqVDLVh+1b3oqOtFV09wqsaVrsQwkiVq2i1mtemt+gfSR/lOeW5o1XVe8rTJUaFkPky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qzPJFBboW6nmMkSTAVKi/LSyWV2V2SyWSzWatBObCrOLzCLhmFvL4pXxX+qq4+u0q5o81R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fK+8Y13dYmWTQVa2fAPxjsflYCk5/LyFlM8FLdZv9lnRcjsZ2E3FTN+WgfkXQYVHrgVV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OMIRBuKcuiNwQMapVCR2VLRy1nSmj2bCFY6mFZPCMOTIInuslkm3ZKcIUgkHoqWh81Mt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WYR5LOFNna0W++O6kY8XZCytWa05loThDKFTAlNgawX7jtMws1nfRqq0KkLMLeW8Ua3Ob+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e6jBPdHUTxhOSLX4Q4Ga8UG2ZnCFlocLs1ms7qLdWV2azW8VncNB6I2FFRrFnZhVtW+i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0KqXnzXwx53P73dmnQ7DaQNONCyf+r3ZTT8mFJ0ul0aMHaUWJqluq5Vy5qDUdVTPko0o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/IV2L9ErK6jyt6U7CBCrYjyRmzeFxCYQ4IgOaT3URJasrmdlYXtohhJCpauTRRxVbNnkq2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FW0aD1VCPVGiFwQ1VRzgsftHSFZuJma1T5zm4SnchxuyWSyWV2azWanam4DmDd4jus0C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mqNWSyvzW8t4rMrO7JUaVkqws1V63lmIQa2iLpyQ0Ho7EacJ3e60+1C+0+Xe0Z5hDp8ke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V0MWxm6t3S8zdBUtyKrULHY06LDaAhcwqHQGjOjS6PlyKJ0Mla1kVXEFveqo4J0LJZcL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RZLMhrlS0cqmU2jDRWMsAjkvgvC4gpg9oJhNwvYa87md7iihICGqpGL1WraEdFEtPkhi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Yh5KAVZB3JP73CU/v8tFxVmU7urXq0G7fKLpcSpLXHyW6QuC3mrfW8VFVJatwLdat0Il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MKrrmumFaa4NNEtXcbEaco3Wp/boWp+Ty0fEWH0u12/IUXRYWZoAXi7PSM7brfhKwlQV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HiCuYXI3DanSj5Ap1biqtC3U6VS0eAtW14cVvtK12tIR92SJzVbN6O+PJZppDmmVmPVb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9lY3tkJtFx9U0Ncei+L6hHcPkjiY2OiA9m49Qm748lDXVPRDWbKGRQlBG5nZO77fIrcd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fVb7V8T8Lfd6LN6yd6qSB6rJi+n0QHBEiicbOza92Abyc7CxscmBM9sPeDOGcVDGPPk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BBlQdClJvlVvrKoFGSMGui4ihTrR2Y2WYVXt9V8QKhJ8lq2VoV8KB1KF9t5X0VoevzHh/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kIah+pVzPz06EOErUVVWu3rsSeSD2XRo10DLQtyVVhTiZEreW8FaLJOpf5qmSlZD0QltO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hriGlYcWKUI9lllCsi5rZAyC/wD1z5FVY5pTQS/Lkm+89QvitTCIIWSdQooIIoEhCi4oe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TYTu+y3Z81us8ysrNZt/pW8fRZuWTvVbn5W41ZN9Ls1mbs1mFmF/9IIRxXezP90WnIqX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6qoVmuKqsr63ZrNZ3VOhqsK1bB/ovhFH2jCNBx6ovO5sKyq4vVbn5Xw2qjG+l5RpfaH9w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MWjeMSFZP4xB25csbvLaHZQuSrlpwoUjQgiiJaqiFrKSYUF89lqWRKpZKtktZiEyFqOB0R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/GnCi8qVJRWSNE5ZmEYeVvqpCENaQo9mEPdlVa4JpkxxXxPwqWjVIcJCDuAQ1UynBcU1N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fRMEUVA7yKMPtB5qfbOPdAte3sQm/DKqxsdCh7txHMISx48kBXzCGuFRwub2Tu6KPJZLK/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MLeCzWR9FRjlSyK+H+V9AW+wKtt+FW1ct55WTvVbipZtVGtXBVTVZdQ4KRUoutbVx6cFS7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z5Klg5fDjzWbB5qtqwLWtvwte2PqFrWrf61m0+pWrYz2s1qeGd6ALU8P6uVGWYWbPROFs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MX4bSoFVLfg/227uyfPJVuP33yvPTHyXifD8nYx20zOnPJfsFwOKI/Py0qulFw09fJYf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7BVgnqqRdmqAFTULVqOi94J7rkb5UbFzT5KHVcKHZHWQlw7LMI3FO5XG8C4XQslurJFqo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3NfFKAcZBKFGeiBNkwr4I9UwlhpwW7aBOq4eSIa71CbNo0FNwuYedUcvVNKGab3QyRoFQ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A7r4g8gt4r6luT3VGALgqrWbJW4FutWQuzWd+YW8Fn+FRrvRUs3L4a3W+qzYFW0as8SC8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7xyA4qfZR3K+hvmq2rVrWvoFrWrlV4/rX0n1K1bEH+Ranhz/SAqeHPqtWwb/UsrILVtG/0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3tf6lm93mqWZPkgXgNnmsTMLm85XsHPw2nKE60daSGiSi5uJsUqmsDA+ROac/AJdZyrY/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eXWkx0Xs7Np51VVU1RPPZ1cAsLXSVhORUDLhc37ijc5A8OPzPh7fg73btMaUIWbOKgfJH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Jx1eS1F8QqpKg6OsFSq936KH1HVap8kVGyDvofTz2TqLKtxqVvOR10cLoW8EaNW6FrMh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cuKkuoviBb7VvBAoEBMEcFUJqBIKbc251zaBN1RmicNU060nqhruQ1ye6HvPwvp9EZiE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3Fk1bzF8UeirbFVtHr6j5rcXw2rdb6LhdncVmFvBUQVj/qBOtCJcpxNZ0AXxneUL4tp/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QqAKH2rGnqUXk6orKwWVrid2QdaC0g5QvaDFygr2XsRvYZlF9mBjEZp/tGtplRFlm4gQC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n6UPvVl2R+7/C8R9hT+6b9gX/S/wrb7v8J3fQA6IhmmIAW61fSF8QDyVbd3kql7u5W4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3MuZ3Kdc9N+UOi+N5usFZ2nMbT9yk7x+fldNOil9XclVUuyu1tGii0ELKR+pD+6w2mfO4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3xGUOxKbcbivNQU+9ouFxWSyWSY0cVgMgFASd1fEf6poxk1VLYoa49FvM9EyWtLl8Nid7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33bu6bqWiiHjqQmYnGeyGuhDhmqOaswigjpm835hZ3brvRUs3L4RW60eazYt5iraNHYK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rc/KpZhUY1MLQJKs3uzITD+8f3Tk3sntYGAA8kbQUdgxUVm21tHOFUwtocUJ8/rTuwT+Z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7lR+5O/1f8q0dworRH7QmfYnfah96skfu/wvEfYU/wC5N+xf9JW33f4Tr9XmmOM4ZVoG5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QotPkrLzvcmdvmarxPhj9DpHbZknNY3bZoiI2lNKq6IXC+Aq7yk6caUGoRLBLTmFibOH+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TX/S/VOxq6U2CMl9KnCFuBHEyFuStwp2o7NZOVJlNmZhHEUNdUcEZcF8Rq32+qzCsu6xi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FbqbS5tzu9zK0Te6KYgm04rILJUCCOyJLivqW6vhhbrVwWazvzCzCzWTvRUs3KlmVuD1W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twTOn/m53ZWatO672X+FZIferUfuX8oX/T/wh2Vl9yf9ytP9RWnYK07L+QJn2o9kPvCsl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wp/3Jn2I/wCkrb7v8J3e8RzXFB5bDTx+Qe3jmmv+plCrEft0BdHzFhb/AEWnu3bIkrE7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bCtzXA3+0fvcFjf5bemSxN81ibuoSpGxcOibO8KHYt7KLyguid3vb2REIUWQTlurJZJgH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UwAnNfEf6qlq6F8V6aMdYzXxvwna4z5KXPDh2TILIjkmD3aOLBh6JkNbCaDZj1TcTIrzW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LjK3XL4bluflfSFvsC+L+FW1cs3lbp9V8MKjGrIXbyOt+VvLifJThOq7irRn6SU5fyqz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wrH7k7o4K27pp5sCZ9n+E3zVn9ytPuVr9ytuytOyb9gVl2TuxX8wVmV/N/hW/+mU/7kz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u/wj3vaTzRLZgIjlXTzW8FmqB3oqWT1SzHmVmwLXfiuHVPA3XpoHK8d75vA+QjRtI3m6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UfSNHOny+Juay2RWJ26Fh+gZ/JyMlhfkqbE2lhUHNqD4jTAEoASuK4rNEApoLoW8EdYZ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bwW8FmE4vWTlRjlSzTH4a8Ap9mwIC1jHHC6ypxVBRCnC4U4LKidTislZ04JtOKKs+yCZ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A3G7NbyzXH0VGP9FSzK3B6r6Aq2jfRVtiqvevqPmtxHUat0XWzc6Si39TCiEz7Uz7lP7Q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XyVsOys/sVl2TB1ITfvVt3Vr3CtfsT4/Sm/YrNO81/MFZrz/AMK3/wBMp/3Jn2L/AKSt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rRQeNE9vI6W6FRo0h1ulPLd5qbzhEXWQ6/LOdxGjBXifDH6HSO2nAWEKBpkFUy+eKhY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ms75GxkZFQsFodiaK0szznTCF2SyubRZBGnFZIQt1ZLJGAnYhKyuyTG8FxTo3Vx9VZtrB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sua4+qwyclvP9UdZ+fNEtLkw4nZc03XfnzWLE6e6Ycbk3XcmaxMniquMo6xXns4RnF5LI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QuzvzC3gs1RrvRfDcvhlbrQt5gVbUeiraFyDOpCKs+y/mTDzarJf9T/KtuyteysftVkh95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/krT/TTvtVn9iYneaP3BWa8/8K3+wp/dWf2If6QVt93+Eb2zMDOFgY8Plsr+ZB36gjoN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ryRadQ5ynY3SHUVE3rdYjRg5bSui8It0bJ43bRuE6WFvmsI/gI0ynHkJTRwbrG6qpVUg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ywPyKLD5XYXGuxNs0Gn5QcOOkwXi9pHLQbynQKfTQZHksA33UoiwcGqpHqrLusx6rebl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urfb6o67c+agOaVZ67ck3XbmsIeJVnLgDCbrBMAcM5WazQ77A5LgqlHCXEjonAgqjHL4a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KtqPRVtnLeeVuk+a+GFuNXALNZ35XErw3iBk4iUUxO7qxP7UzoSn9LT/ACrb7E8ftVge6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uCt+wTuwTv9L/AAj9qs/sVn5p3dyd9wTF5j+ytv8ATKtPuVn9in/lhW33f4RvcWGCmngT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ko3OdyVicOa8PAjWOjms1xQhGAJ5rWQIyJR7prhwKlWfbSg5/IdwgVHh8DerkW+IshaNG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Wa8O790IO56EWWXNRx25+aIT+oT3fqKotYkrONjlKpQqirpfuaoKjkgdhgdUKGiBpMqt9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zlvuWZKbrnJTjct5y33JokqrnEKjnL6/VEjF6q0x4l9fqsneqo0+qYDup9oBqNoFaAtpGS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1eSkWa+GMl8JiMtERkvhtR923NHC1o7Ky1W7qbqtzUABWWWSAMKz73OQ73G+HPcBHBcT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Oaqn1G8nQs9PNbyzWTvRUs3L4f5W631WbF8UeirauRq8+aA+phoimq0Vj2X8yt/vVp/po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5R/1U/uFbfav5Qv+j/hfyqw+1M8077nJ3cJi8x/ZW32FP+5Wf2L/AKQVt93+Eb4styZc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qc3mE4BtZQNq0YuKeLNrWlysabuasSBuyvpCDpoeSo1zvNYLSze085WVzm8CEWOzDihy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sndwuyHbSxN+QYesIBgklDmsdn8Szq1Mt7Kllbbw5G6zdye1Yf0mLoNXfpCm0o39IWqFz2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icTyUBAKYVFBnaawUsqq6AKxDIrEN9ihDbWayRKFwTOy6XsubBFSswoBCtJcF8Rq3wt9A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9lbPdksneisnDFnVbj0SLJ+S+C6E7Aw7uUqll+UYsxnzTvasbJVnDW5JphiLnlpB4Kzq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OIreRqhcUVZgNNF8NxovhgearhW8myXZqTXujDRmjhC+Gt0eqzYFW0Hoq2rlVzysifNf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Z35hbwuo13orRqd3QVqrPun/cvEfcj/p/4Q7FWP3I/cj/AKgVr5K0+xMP7E3/AEv8IfaV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ucn9wmodwrb7Cn91Z/Ymj/lhW4DiK/4RvtjwhWDjvSrQLVzRMayGqYUYTzWVFrA+iyUY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SFqmbnA05IuoZ4p9m81iWopg53Mtm5jNP5GqPbTkZKdtI7p1pzyThd4nw3BrqeaE55FO6H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FHW9lZT9OZXfiV0UfwiG8FLkea1s1Ls0LqbaLUeax2ZlvMKt+Ar8LE3dO3ZLpK+IiS8rf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WK3iqkrimBUQWSMBPkLdC3Qsgi92QyUkK2us10Xldadrj3us+UJvdQM1ZzyQTI4G41Qu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aDe6qnfcjoZhZqknyVLN/ovhlbrR5rNgXxPwq2jlUvPmt38oagW627NOHdEIq17Jv3K1+5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M80z70/7kfuCt+yd9isvsVn/AKSb2K8P5ofcU773K08k1M/lVt9hVp3TPsTPsCt//eCN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RWfdWou1tGcIIuGB0d1WqwhS3WatbVPVOFOia8ZtRLd01CaGZC4tPJEHgjzOwj6Tsf9n8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U+Kt7S0d0MBajrVh5h61LQW7eTs1FWv4sdmibNsnJMnMUK7i7/UZ/ZWw4AyreTLgXSrN5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ZhDQjYz8hgbmpdewm6u1jQopb/SqenK+eaLOIVUDtWKqKFw7oaDbhTjcU/JZhbwUMMuN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WZ9FburCpZuVmcJPRfCPqj7sZc1RrAFaEBs4Vm30R1xnyR94XTzTNc5Juu7NFwnF3Vn2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JFC43n7dBvdBP+5HWhVe5ZOPmtxbjVkLs781vBZqgd6LccvhrJoW81fE/CIuenTyWO0bA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/sFY/arLuh96tR+5eit/sX8pVh9qsvsTPNWHmv5k77yrTyQ803yVp9hVp3TPsTPsCtsX/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av/eVxVNEExC1RBVLqPLVrhrlLZYVnIdWV7L67M/hO4vi8Wo45pj+uwgrA/y0yeQlG3O/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OGYVnYW3F1H/AKlaN56yB5G7wr/3QnuDC/E2E8kg2tsC4wrJ3KNr00J+Z6lF7hRUChG0O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nbUo/gVDm4XjO4qUHt4rDO1aSKLdcjqFUsyvhoSIUYQsmoVat4JusviFDXct53qjmnFy3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2f906Lrfvc249kVbdrj3WrwVnyhN1hmsE1Vn2QiU2Qc6LKqNELjeft0G97nfcqrNUDj5K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0Bb7VW1Kq95WR9VuBboXDRzWYQIQ7J6jov5grYdAv5ArJNHK0R+4K2HVeQVv/AKaH2leH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WHmj9yd95Vqh3TP5Vaj9pVp3TPtVmP2hW3/vBFG4OtKhvBatk0JnWLpbUclrUKoRdVYrM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atWpkowrWKLXZLU+msJp+k0Kd0UngmvbxTmPeLmHpsP3cFhfRw0nDmE0foJbova/cDY81g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aigVZnk8I2L6hH2LYlPZyc4Jvb+EVUDdQaFKgZuKDRwTtAHQkKu1gqRnc4LCcwo4qdoL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ubcU/vcSCMRoE0Fwk1KJcYEKjq9lbuIPkqWTk0hhxRkvhj1ThqAgKcY9FbVgxwC+I5SXP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9X6U2GjqirPsmqz+5URQ0XfboDvc6P1aGd+a3gs1RrvRUsytweq+hb49F8Qoazlkt0LIJ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HMLurQngrT7Uz7FZo/6qf5K28kPsCf1sv8JnYrw/mrJM+4qw7lO+5H71bLzTP5VafYVad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Fb/+8LjAm5znAnoF8C0LuysX2rcHRRcQ5oKoS1Sx8qv5Ws2vREsoooslyURflnmnsPAo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RLTxWK2MTVF1i/FCsp5bHE3eCwvo5N66L7M0Zbaze+gSrTvC1d8bqfY2tLay4dE1j+eaf7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d4pv/MTelNMaNfnKbxWI5m7ui7g0IJ+hF1b5G1i6RmEy04o8nVQtBxUTtZF1SFvBMqs0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hlSBVZNCAOEKtojrlOJJzXH1VNxi3QnzyUDNeI7oryueRmc7vELojlmjhcKJgmsJsA5o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E3JNyqVncNChyTySIgLNcfRbpQhvHmsmBGCM1lVfSs2qtp6BbzlkT5rcCo0aWYW8qLIr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Vj2Q7JjWuIVqHvce5TvtVif2rzKd/qK18lbdgmH9iP8Apf4Vn5rw/mrNN/1CrD7in/cn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qrP8AlVqP2lWvdM+1WX2BW8/+0UnUb1TpqYR6J11k9p3c7jzTbwUBAWqiSIIuzWa1TKlSF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ytW8IlPHRYGauNiw+0JKeXu1nIAZbLk7mvZ2ufA6OHJwq08iiy0GG3ZvN/wA32bPNE83FB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HiPqaDmnG0o1ua8Rgo1idan/eGfK7xHWCj9x2huostrJESdoGDIIC4KeZTU75m0Ye4TXc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8Z5qrnKhKrVboTAFQUR0Wk3OR7ou9FXN1SswnyRkt6Vbmpkqlk6FLWa0ZFZMCdrN9FJtX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q3RmqABM7Jve6z7IJg6qtw0DxlOnkLswt4KGlb6MMkKSIvzCzWTvRUsyt0eqzaq2n4VbU+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+lq2Z/pUiygdVkAouyQnmrJDsmq2Q7FeHPQo/cn/eFb/arT7VY/ah/p/4VmvD+ab3Q/1F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vVt2RH7lZfyq1+wq17pv2Kzj9IVv/wC8E2aGE7HasFOaxTmnkiK3s5qeaYQqKqgJsXOH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4WFQi2KK0suYorUHgiE2eS67WCsFtu8CqaAtLM4LZuTl7O2Hs7blz7XPPJsIdym+0Iq6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909thbOay0q5itWsfiLqO6IBtALndbNWnfSpsBG1lDZuceCfaOvKYOian/MweKe0qDcDsz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e4reC3k41NKLdJKHu1ugIkwjDoEoWeIljalVn1W6rSRwVAvEd7j2udd4iVmFmsnDumapiE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OSs60hCpTI53FDQK9m3fWazuJCb2lZKbt38KjVwWYW8szdkFkFVboRTaXG8pncpq81a9l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3J3krb7E/7VYfaUz7FZ914fuUO6/6qsvuVp3TvvVt2R+5WP8AKrX7Crbum/YhH6ArYv4yh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4KbQyUDCd3vATE0IXVosQl0clWzch/s8sPGUPaWZLuYW6/wBE9zmmSqqFQrfTiBV2aGzr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VM+WhhtGyF7p3tWfpfn6q19tZ2jCTSkpzMRaOlxH1Nb+UHPVseb72dWFWp2oU8r42VVI0y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K+P1JvWt5QQVuO2zm6m0B6qRxC6jauJCn2ZW4F9IW+mjEtZzvVFZBZBO7XC9zjwWJ2++t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E63BUsnR1ToaMUcVUsCPvD5BVc8nuvEYhK3RF0SmV4JolYW8FZwOCECibj4mizuFxvd9m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CKKs+2iQh9yZ5qeqd1Cse6sj+5WoHNHsFaf6ZR+1WHmrL7VZ91Y/cV/Mj/q/5Vl96tO6d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Pb1VkeQCtK/Qf7K1s3ZlNIywJv2BeIxdf7Xjsnd17x7W+aL3uDa5Iv/dcJNVxVG+ql1pA/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a2nVUY1fSFW0b6r4k9gos5nrcJyVGKjR8lVY/DmDyWC3EO5qcxoeIB5gpznDJ0Kq7quT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ate+3F87KBp+z4TCdZO8l0us7NAXm4BWo5jaUVdrZu8li4KRmsD8js39Lh3vZdBvdJW8h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Jll9IMlb8dlV7ijEq1kTRS0BW/3XWnZVT+SgK3w17KKqlFBIPkmTnCbSsrJWQHJBWf3X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fbtQjdZ9tEJ2EzhfVM7rpK8lZ/emn96tR2Vf0BGONn/hdwvDnurMeSZ96sfuKe05gyn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62twR9oxwY7irR7C2pkGU+ytXMa6OBU2fiBPGlE11q+oEURa20dhHAlallJ7L4U90bL2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vfwW+AoDpQIyhfFc1vIKuJ3mtwKjQL4n0VGuKo0eaZSpnJapgrWeZXErJZJrg0rVlbr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6L6vRZx5LfC32+q3h6rMLPQz2OsK81LDjs0Ba6jlIqLrW052X5RFpauINVZCQS3VKkOp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tfu21NtXTxDjCbaDNTd9ui3sgrKaB1Pm3tdkiPRSFgfvDZWhCzQ1uKzVA5NgeS3AFvAdl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miypoF/E3VIC3wrUuNFqTKtPZxU8VW0CIc45cFxPcow0LJeJ73yOBTZ5JvdHGHBvNM7II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7NAofbpDTCKCb56Xi7P8AfKZ9yPdN7KeTlibzBVaB3FMe1s6i9lagsdEVQtBFDzVlrYcK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wL6mUxlq1z8Kmw8PBHFYob/SjrZrJ5Xw3KojzW81q95bD0WvbflQwg+ageGcfIL3fhiC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lnqvjWQ800zZYeeJfFsR5qviLJfGsvRQ639GKfbPjssJfbELctl8K09V8K09U0NbaA4Z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qoZYNJ7r/APWsgvg2PoqWVl6Kgsx/Kmlzxi6BUc6OycAZjQqAt0KrAtxq+GFu/lcfVZH1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+q3n/ANS+I/1VLU+a3mHyVbIHsVWwd6qtnaDyXGztOcKbC1D2dD/hR4izjq1YbN4MiCOKd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2eG1x5jkhiwsH7UWuMlrtAdGK0PN5UbWnyoK6wi08Lrd+gCmrumu/SUCOPzL2o3SMisQU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0KLIXDRtcRhZolrXEKlmqtCGG1wtWvbuKq95RiVaYmYuUqjG+itfuutbnVCo1x7BeIwtmq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pdB6ptKwm97mTyQQ6FCLho/yaBQ+3QOxCKb3WFzwCCf7rfUNoOZWvbjyVHud5LccfNY2N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+6CJRc3I1TSFJZVeza3U5KjQLuPoowvQGCAOq+hVtGBa/iPysy5atjPktWwH4Wqxg81Rz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cf5lwW9HkpdUyi5r3AHqviv9VV7vVZ3NsifdtyEXVunOmlPSFid5aUC4fpdTZ02mSq0L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OVmbJ+B9oKOC1iLRoUeIsCw9E72VoKjI00H9GodZO2j5Vw4otcu6KtHczodl2Kb3T/VWZ4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6i/2T912XdEKqxN2D4uaKLNcVLQVRkKpaFW0KzKfiCnCFlfh5XkSFbAlGGOT8Eb3FVtB5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JGALvEHrfLeCb2TRBU0w8lZ9k1M+5C4XG/wDk0Cm9vkd5VM3lDon9P/KFlbUpHdfFota1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fJe1srPLeHJUAXvN1A2RzWB9oXWw4N/zfRyz2Du6/m0DcVUqm2CNzH8xsyDt4/4dpRBw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7C5Q6X2fJ1VFtNi/rkpaQR0XiXJg6fwQHgmvTj0Tu+gW805qCB8laWU9fmmEcDcwqTms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0OhVtHEoSJVGjQHe+0Nx1guJW6VZ2vAqfaei1iSjDValHsn/AHXW6rknV9F8N0K3wimL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YRFU3smlFWfZBV8kDcLijcPs0Cm/bsBsxe9uR4J7edFVymSuKIbEjO4OGXEc0H+H1rN/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6GrADgs/0i8hHjsXp+hRRJhPL93Y9TpnsgbnN89m7bn/mWZ9QmHiKG5wXRZYT0U+GtXR3V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VrTZnqsTHBw6fL1040ZThxFU/oCv5tHEO6J6JwTHcHU207QXN7o3ft4LA/Td3ube+VvIY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Qn1OarVGBcEB0Xs3ZtuKtsR4pxYCaI4QM+Kq8DsFbYiaBZJ9ON1v9y6ILeTaGIQWIOVn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c69n26BTftWYW+FvhGNIXuLDMGNizuEwATidF8c1bvD8Rdw5I3ENcQDphDTeFaaJ/SKl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XSAvnQLz5LEoGaITR+oRs52/h38no2rPgv3xy6qlxbyN78bZx2qJaMLuix+HefJYfENF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N3JykVHzfTRIXs3caK1Z0KcOuiHcQnXEjMJj+OR2ZvoonaDujcQVBzUcdJ05qjChqgKrv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lcU/vc5VIuZDChaUAcqvPkiaq17p8cke91upNAnRXsqWfqreIaMVVVxQoh3TeyCI4qz7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9zr2Yv0rVYSqWS3YVXNXvHg8lrPMdKKpf6qjPU7B/ZSHNdatGRKtpzL50Mit03ZhbyGHg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c9AKum7srTtow3M1KkCStXVtFhIoViYoiqyvm8XgKLjClWJ/dsj3uGwDBmqOQcNB54tqrJ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Pgu3Hcul3R17v2klPYWkRked2s1TZle4tDHJR4qxxdRRVcWH9y929rux0q/MMtWoWo3X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DxRae17rB2Ry29NiVN3mnX03ggclOie9wvtCoCas1umE6AIlb0IzJqskFZ9k4LCc2oq0B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1GzVVcB2VriOSyTrrb7rgsjmm8oTUSrPshzXZBeSb3ud8kE/7VadV7ykiVBbDUGWcVVbR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dHLTrsBeNDWKMck5w5aAPJBv18lIRfZnWHBNeKXY2bwXs7Wj0RxCreEL653whyKYXHdM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c9B7eYVm7iz/CwuEtPBcbXw3/AHMXu3A8iq0cKEXPfxe7RqFktyPtWLw9oQfRRat9q3qF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Vm4OHT5tzDxTrNyt2HRBCZbt45oFQhaNzBTX/KUvcnXDunaGNopxUFSNDzUFVIVJK3E/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RR7qAiBzuzFEzMmFRnqpoA/knHE4mFaF1TiVr9q87rdVKdxVG06lWxaY1lVBBN7JqdIo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vJM73O+TcOitIyxIse+JYq2rs4yTXWc4MPFUB9FRjvRbiqQFrWrQq2ko+zxBD5DLSa93H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qvLUPeUJhYKUomtbzUtDgebVJzXtbKhWC01XD838jfCgIoC6i5lHncEPlXHrcCE1/MaHi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TeYpdjsXGyf04oWjHsY/i4fV5KLV89hCgZbCqhUbhPRT4Z7vJR4myx9clv4DyctUgjp8t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40QvZOycF7JwMHjdKdYu45fKSdBzrmhG+EWO3Sv7LAdDeWsSUWxkL7S4XEI91Rq3oVSS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MVCM72Sf9ytK8EMLZVS1oXiJNFQUTkVaz+pSEIEd1rGZTeyCKYOiCqm9l5JnfajYFBwzL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AO9zQAAWa3yqudot7XjYDRoqrDNVFwJQtHGvAI4zEhNwMDpE5oSQADMBV4rVotclx7qoW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2fBUMi4rFxQcL5v9q/yXtLTdPJSzdusTz27QeOgcJyzR7KOq1ZWFyLf0nQs3/RbDAe6t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GsAVqUK905w7KPF2c9Wr3Nq0nlx+RGlByKaeRkHRaEELRu8M1XMKCsTcwg7jx29LpUaLe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ukXhUzvNU/NbqqQqklGi89AdEyoyVASqABObOYT8YriVpGUId7vESsiU/IVVXuVqTniuC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UJiCHdDtczv8qU37lj/UMtLO6Lm9rwDoOfEwqMaEQ+MtOzYbESwRPNQR6IkZi+Jouaqp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OPkov5LgQsLgO6rlzXsn58F7NublDeAWEyWFZqhldLsTs1CcHZIgXNCHP5F1f/pNtW77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4UTz1ukbwRbzGgcG+3Wb3Vj4kZHVdsIuGxqFkpspWG0943k5QT7N/Jy6KLp2Q2HszvZt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dOaP6buoVdwqmW3kKFOgBeUBoyEHtyKgml7c5VG16o1haxJRgJ/e6DyuKhZyqNVXQoEpt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qVaCDkmwYVXErxBUlO7oq1n9SyKHBCpNU1NRTeSC7pvZeSZ30R8gUByerO/XdA/ut21ce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xg8lvfhNJ3pjvc3td00bRrcyt2FidGWwIc6IWCzw04BSdCGiShZmzlx3+q9rYibN2XRV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G1sHQps2vjhRH2jML4p1UjRPNBdEe10qzQ203P7IzmuyfYHhrt7K0H7iquC1Kph4E6LrN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5Fp3m6p+UqFVtUfZn1Wo44eRWHxVkWnmFNhatd0upscXABE8Ap0muG8EXt+Oyjgta9nS+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XsbXy29VTRJ5XQ01Kk6ZY5EKONwJzudcU7us1xKyARqm87hdi4IV4KjVvR2TzJlQcnK17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oJR4VWsSVafdcEO6bHJBFNTQqcE3tczv8q7snt/crLlW6gyQLTBC+I1a9t6Baz3lZO9VTy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8gqQE0OdTYOnPgq6ACrvu3rjZ2glhWr8M5G4QVuinJdbomCpY+fNa6DyTiGSxccnBSFT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OaJAoFAyQQTh0uagQo20XWhNWxVFzqtH5VKdF7WzcWuYYpyWZvYeqB5jQLHeR5FYrSlq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kCMvlqhUClh9FhtddvJyh59k7qpaQR00yJWsqaZCk5PovaM8wutzu18r2jPO7CVjGfEIM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VdOSoVVS7Dd1Wqua66YIWNuYQUjJM7XOVGp2Sz4qYreU1dUKKrk0IXuCx/W0p/OEyIWs4l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0PHEskECOab2TYRTUJzub2Xkmd7j8mVbYjkVZiytBlkt78KS8kaFTAuJus+2kU4cwqwE0k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Tzv6IRd7V27ZV89A2VoKIsd5XGc4TXBUClwqqA+qPCqhxQZ/u30RTHkUmVhagGvE3Rce1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w4V+QtMNSqD6kAWiudU9vMRo2Lv26Ic3VtRk5f7N4uln9J/T/APXzFQspXu17tz2hYfE2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B5OopG1hYh9KDx2K9pZ5I8wrU6HRYm5KixDPigW5cFhfR2hXTqoUnQLuN9ApOexLCiOHBY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5p0XFT1uMVVAjJTdBqE3UonOxVVa1VtZ/S7JWaK8RceFVJqrT7keaCA6po6JqKaShczsvJ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yqcalM81W6Bfrbq1URmLmnkCmvykX2RsDAGdx063QF7PjmqrpoWsZ466J/4jatRx0Ti54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NC7toBzsxQqbAjLJSVBzugCVuLG8Q1arQjKE8aqmaHtaFS0gjQKGxtI5Ia2CTmEHDfz7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usP6HEaWG0bXgUPD+L1vDncfyQIqD8wARndOCvREsUBzsPIoN8QzAeYU2Tw4dNoBwNCnW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1OE62jhOSpkpCkCWFe0ZWz58kGWtW81LHTssR0YCqFkqDZSsYzFzeyonV4qiKqaXOvZoNG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1NVnC13ErxHdVRnmiU/7lKEoQOKagimoXMjkvJM7/KuTeys2RxVdHCbq3M89ATwrcdj7T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ojTtF8J1i/K1/vdVUQwtHs+JULG2lm6pVrinVyQcIOYqodQo7xRfZs9VRrVrsHkVnBWBz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uZ5prLI58SvemEAMggOaATepUNCn9NFxKyKxWb8KY47xFVKKJCHRC4aTx0QPVNa7jROb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7MHmvEs6g6brO2FP7L/Y7c+7PwzoTfHylQqgQjhMKbPED0UW7RaD8oS72buTlIII2IITb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wnkIQDOYWC3o7no4XZLmwqOBUGtmVjsPRHmhiVHrO6pCooFAqBSanRlS7SpsMJRAyzQpC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ztcLm3VcFvBb0lBmBziiBYlo5piJVvPNTwR7o0lO+5FBAdU3sgnJvNBHqm9lKZ3R+UMJ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0KoDk46U7EMGTBGjMrOVMmRxTLRp1snDkbyKtUPtAIrUq0f4d4JiQUJNSVU3UQwkHENCB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2P5CFpZOxMN1Fkg5pNF76zLH/AITHsOIcwh3VoXfqQd4d8EckWWxqEwtcBCa2Zi6UVhOi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dz2DhP4QxGIqnw+OqsS+DmJF7VaTxbsG2lnR1imP48bj85VsHmFiZrL3b3ADgo8TZ+bV7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TKg9ljZ8N2SY79SZzUPo7mqiWqWnQwuXRQi1ylymyOLotZjrv/tUBVGlTaHyWqNGqrlt8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zRuNU2FWiM3t7aAbkVrWjiqyVuJ2FrQm0XfJWfZVKtp53Huin88SKCb3TeyCKbezsvJM7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1VrZLJcNI/dtgrTvsPaeGdHMc171lm4doX/6xn7kRZNFmOeZWJ5l3Mota9wDswCq8FDW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sjUNoER1WV2akcFLDqnNvAqTZOlUYZ6qYABQcZk9VktSrTm1ObuuzEqaVzWIYa5r2nHT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UTXWjofZlB43vqGhas5nErSzGStzmTAg/V0Vm5ji6zxas8Ol5e7lROj9H+dgWnIq28M7gf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HRS1ar3QOai2smu/C15s17u1Y7zvcOiIRa5WTeQQAzHC7DaazVjsDP8Ada/qpmb4fkpb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CwG+oC3G+ioBpUur8hCIORWtnfUqiauiN0psctBugXEJs5JxG4yiZ2RlW3e4p3ZO7o3SU3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2drmfI5XVVXI1QB2doD+u4RtQ/g4bGqw8LorKM8lYAxh4q2dP1QtS6ytdUDKnFPjPQbh5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IUNYq3FQo0g9Ryvav9psx96DPofTQs3j7SgQcNo3ivZz1JCZZjVc58u6FQbQlVBQ4J/Rsa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8Naj66HaV0xt6rIIxmjVav4Wq+0C96xr0BaMcwquUrVIPZMb0WtMcHBe89VIKlphe/b/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aUUW7K9Fq3Q6rCsdmtelosJz2FKlSaD5TENJvK4qqhN7IlC5nOdAoRmv3Eym9lUq1PGbv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3umjogihe1eSbsKKgvzvyGjQLK7WcqvWRKoNO0+7QyjZ651bPVbpDQyTLJu/m5UCs+gq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53scJgZq0JWG7dKbyXBAPdAUtJcbpWs9QFN50nIt4G/GxmPoreztRrNbUKzjPEFS97OJF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AqRmELrV/wCo00nQ4tPMK1ZavL/ZWjYnvcLRu9ZGU13MT/BqhZKgTcX6YQwFwbPBA8mq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yuWqVGasy0xDqjmpacKA8XZB/wC5qmxcJ5OosTRRQ+yPkt6O9FLXCO6ocuKrnfrOaPNU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170lUHysFVvyVU3toBCVN7dAyKJjTuMXncVajqpClFGeaJuB8kztdCHK9q6IaRWWjQFb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ZaEXUvElUKzWdzovOh02BZ9OanRla0dAiCBKoQp4NXtTQmtVQ0QEK1bzCI5i+1bLdYcV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7g5BrqsOR5XTxvGmdB3ZMd10LZ7Z1mlN+5Q7noG0/3b8+huc7lqi44RmskGt4aRXjR2P5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sft/hIKbzlBvNaqyXFawQ9s0jstW0E9VQXZ0Ws0LJUWq8jzWrbPH8y+Paf1LWeT5qqoPk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bCpeAgOGgD10ZirkO6CMq07qLjhR7o3NATeUXFBRc2Lgs1q30coVSq3ZLLaTdDYWf4VM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vcLMiW5yjZ8Rx0oGRUYsTjwC94cKIJoqLFBw81INVr1uFkO5VkG5+zwlW9qXw5pADedw/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XayOLgiRc4dEFByRs3eR2ZvJtPRTZnAzgFZ2nNNPEUN9oYIMJvcJy6XkOEgqWzHJQ2g2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+8nF5LxQcYxNomnoFaGKjJWQ/aNCNj0+cd0qoTO92SyRotVbq1XuQ9rZyhr4TyKkGR/A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C+qbdS6OVUw8SmfcgnJ0XlEdUbhXNAKOChAkqVDRJQpfuqMKpdTSo0rWBGlF0LuouPRS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h3TQbIMb9yq5o818QKmI+SpZu81uNHmpdHlsHkZoudiM5wYQpc1/EyiE2m9kmjEBNEy2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tLG2/wC3JPfJhvNYn3OsWuOB+YuoJuxZqSnBqZ7ISYTS58OHJY2v1s6pzHMARa7WPBSi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3hkgdA6IFxRbYVdzWJ5lxVBDeawNqWVlGzdk7K4tTmk1UizdEo6UXy7LSemD9qwYo1Z/C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DdtAvZ2JnH04KP4SRzTQUzRqslVaiNJWq4hAW7J6rVfXkf4AeSCqhot0WnreScgn2js3K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FG8o91W4P+lpqbtbO4UWaoNLJUaVks2rXtAFm4qlmtVkL6VGLFHHQrdOhKooHFYsysT5o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GhZXO7XFvEXnoiQIg31VALrMWglpMJzXNAa1AtFCEwRuoQYrwUPMn+12DlfavG9kLrF7x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C8W3iNWy/uvZ+FYGt/Uq53YXBQcuBUrqqql1oOd8cHbELHaOjpzRjVs+Shqa61Hkm4BAR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5NeMiJU3m+RpEOyQGjbdArJ44tVj1aQrHG0GJC1R8zT5LB5puxqFVtVLboJxN6qH+7K1SD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AVL6oXizbxVclZ9kzvebyjKhua1ivZWbjDjkmyNZVosq6FFMQt5YROHi4ptnZNlbkd1v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6rHw4ToQ1+r0vpoQVS+DnebgpKJQ0C689VAEV0h7QSBl3RE3tby1li5pxOcU7qt/dSVW6V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ywilmOCht1LsL1qOM9UV+69p5oXA8tiCM1itHYnKq1LLE/m5RgaFDbQgdFL7Vx87jZOzZ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tGcxC9g6j2GnZeDPVOH6bRw+ZhR8lZv/AGleW01QqCOiKGFxQFvq9VLCCPnm3G8XC6qH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cLmTyTe6qbjf0WXG6ixP0ouhcmcShY2A9FWpvk5Ifo/voFoMuuqqaNVRVum8zkpxgLO7K7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zWaovdtEnisdodbJcUy0bUtM1UumtVAVDpUooWFo80531OfXYWY4xVSMlIzUIHkULnBC6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0lUaLqu04CmQ0dVZuxYrMnCTsSNm60fRh1m/5C8FaDLEvFDlbH5Lp81K8ttUI4FUL3bo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2bgfmq3NGiLut4uw8XIC5spve4qircearRVrp6qrdJowcU2ysQut1XtWc9lAYcPFarWhb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KioqaE353ZX57a19py1e6oSszfHFYLRkWk5wrL2TYxMla3BQFVUyOxlD7zpDqub+ARda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u1xTSaKGVWardkVijjC3SqtMKoKizF1XALelEgUhDqnlubXYgrNxzyN476MbPCaOG6V4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dZkOaXzI2I+Slqn+A1WoIKNFLXFYbf1UsII+Yos03RCkoRoUVchezsm97jJuoqquezzlB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wtKqr3eq6rpd1VCq10c78rs9uAnRo2tn+3EPJEaDHtzaZTnAdT0ViMGH2YhUWJykqmyt7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zwHNe4qf1FS7Ndbut/tLNSeN1nZn6hSVrPCzJQkSnhjRErJPHDhdV1wo0qtmFukeao9w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ylYWGW8s14ixtBEVi/z0W6LA3Ka6YPJ6tj4e13GB5afqCcMnj5aP4RldQKWyFFrQ81IM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Lxd1uohJTboFAo2VdHO7K+pWd2SyCzWZ2+WiJRQVpo+HnJ0tVszkTokTS5lKlVWrlxKh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yVNc/hY/EGo+kZXCL5UtzvlbwCsnOwj2XEnNHEt4LNEys0NXXec+QRF9CqWjx5p/tHYi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LA7DzWIQrS1PxH53nvog8imnpsbc8C6l1oeRCtAOPhEz91Pl5/hFbqXcwonC/l88NHku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1n8hF45lUUXldLpVIVbxcFaaNmW5809xzcjfRVTWsEDJYGnVam2VnmU2zsx367NtrZZj8r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kFeza1zDwxnNPAdDnUCLMjw7pn+0if3BURlGL6qdD2GChrN4uiU2OCYfK8TkoTm8xdCoWl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A310W9Nk5w5K0sC1mEovczHqYIlWJ/d8nP8AD+iltQtUkINtNZq1HV5fwKilxkrkhsOS6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3XRQsV03m4mULhpObOa5rJZFZKzcUCOITrpwysrteoFUSn+IP2jahwzCyzXvfaT1RxPI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qWZ81JKjZADita8EeiLTkuQXNcFxJyTbRuYUF0N5BMH7UbAl/tIl3JNHOdEYRMCU2ztt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b3s4it0qtpJ5Nqg9uR0nlCbgeSYeY2s/waRpzsZaNZZLNYbf1UscCPkzsiuipVVVbumwA2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u90eqn0R5KTmdHO/guCzXHY1uobvyrHsq6EqIhUTAoRsrA14lV2ea3lzVdpksTqu4BRH8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6gUMWVVB3tECarmWUT7QHC51FZnlKF+sQEyHc8k20s95pR9pJKpdh/UE1tk/D5KbQvf3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meN9bzXMoXFWDumwr/HNZZeilCHFRakBykGR8tXQrQKm2xHaV0Jv6Kqn0X976lTNAu+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RMIxZnzRMUC4bOqxRqZeSwzkVAKzuk8EcVbgYTR0UM+Na0HQbGmgO10NVTtM7tQwt5NE5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NRxVbq1VKC60bhxYuq3RKkWmr+k5L6PRb7f6UcVs/1Ukk90CiZVLqZKyfycp0J0Kps5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h/S7ZTdO1IQ+Zn5Mx6KjSLuY5Leh3L5PNVvqqDSpsq/JQumhN1F1U6BJXdbqgcLpvy2MZ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KovLSFaJnonv4ZN7bVvYXUuyVFXaVEqW2UhC2wNFjjinNObiKk31VL81ms7q00AqNKgh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0aFEQ7MKt9kOl2GaJ7/0lWzPPbD5idGvzlUcKmKXBr6hS015fJZLmfkqqmjGhQFbhu1ni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zzQVvl1VF0cVS6mQWsFq0RunhfCgKtp6BFznOUtmTRAaGa3rqDQ1lZud6J4j6Sm9lVbqAs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FROa1tQqrxH7RsxeLKcNo0R3UOboQNg0OEhWD2MDZzi6VN/ibK2j2eKs9k5rHh7PpcOV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jDjfY88A0Sui1T5IQm4eSqLvFEiuNYT9Tf8A+E6wUhVHmqEoNth5qWGRtqrLQrt66FGlR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qklbs91RrVwuo0lUYiXFjQv2jLSrdksOiNAkowoKZIWqwqAAFVy3jdlpF3FYxSOKtiSdw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3UC6KME9057Z7LFhiVkrdvNuzbczuqZhRbCeqo4A9CjaNdlz2QnJQ10v5KjStaiq5Vkq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VBRbyyUHaTeb39lYHjh05CwmhRPREA5rdbnyVr3Ka5Bw4hU2A9kEJz+eqFF9dKny9Uf7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hRaartlDFrLL5SiqsLPM8lAaO5Uw1UBW6t1ZLMLA13crmt0LIXmybnxXO/V4Kii+uQ0QN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25pzTQnErJp3c0VQ1WSikKcM3kc9jNxCqrMdUZAIRaLoxGOU7Nne4ZLNarSiAAJXjMAHt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/2Q121jmLouq06WtQLl3XW+Be7srLpOgb634o1iYCIKI5h11keip/BJuCjYDQGn7x4CIs2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ryt8qtUMYVDCoRsK3Tm26HVC1TVHRoq/MYW+ZWFmaxWm6qNGjgs97+ygaOesckSbqrO6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0Ivi831R0ioTYFIKa05NMBFU0pR5bCiqqXM28tzUlyiaKj1SCt1eKaTJdYm5r27wTPF2DT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TyWsqQq3ZXZDQz0io5OOgdGpCc2nMIwrJvNqe08CgOR/ilVXR3sIWQPdboWQU4MQUPYWH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DlVp8ro/Kh6pp6yLmby1qKWmFFt6qWmfm5WrlxKwsz/uvaWmWlhbvFZ14lZ3bpXBF7j/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sIUbOFF5OgSpuaBfSq10cKZatiRRQeaJaJX0LMLML6CqBiImFGnZkfULqKuV0BCeR2Vb40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52bkVKtPAeI41Yn2VrmLs9vaj910KT+o6LsQkQiWu8jdGI+q9nbHCbPLqrR5+oyrXvp+yt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NroUVVTRyqqGWrOD1U5qrYPRCstPG4AkoB3rsMgsTAY5LqqKH0KkfMVXJnErBZjyXtbb0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UrLQLnGAFTcGWhAvi6VHG6SqXTo1VNCELpVXhfUfJatm4r4cKrfyqgLhdksroWYhZ3UF3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WCFuFbpWuQArINyF1B5qguCs76KuwostPVcQmAxVrh+EVKDok8O6sLQfXZTdIG2Ct2Y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LMAOtKx8eCLjniNxvNjaBgfwJ4okYfZnka6Er2Tt19NPEREUj5CP4DXNYnacFavKUcDu6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bQSF7p0Dqi13rdrZc1qnTqpESspCos5GlX5Cl2J1LL+6wtEcgsTtOb6mFJtGx3XxPRRZ/D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QlQoujQmV0vq4Bb09lq2biqWYCnFHktZ59VrFZKgvoqlVOgYuyuq5cVRoU6GV1Ss1CFo4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3VT8pYO6ohMPNCV4KcwHNu16DDw57e2xZOovENDphsmE+yjWw1BVqw5AzcdCzOI5JtqD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Dv1TKY9vAymPH1Cf4jXRLnL2r93hsjThRahIjivZeK/rUjJQ9sqQ44eSJZrNUGQVrV6hU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5aix2oiz/uoHkFjfkqaGazWS3fytUNW/HZVJJ2EKL40q3bwXFUYStWyCza1e8tHFVCoy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30F2ex8UbZvtXMbIaRROceN8hBA9PkJ0LD7wrT7kOl1lNdY/I2lkcjZlFljbvwkT3VpG9h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joWdo34bqKzkTDk6U2BmrIfphNcrIHl87i4fMiyag2KbPKsoWgqELJ3DLQyh3MI4RI6KtC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wRsKbWiFr4m0Z0aSoY7G7kAsVqHFarIC3QuCz2sbGpupdQVRxSqqslZDSqFIotV3qtZs9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i1icJzTqZ6E8FG3MoaHh5/WFbN5PIvJ4stP8XSoOmZ08s2lWLubI/Kd1aV4rliuw+1aT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58CqcDN1mTqhWptHGW5FGy4Aqw+wbcroqaNdhHy/Up1s768tqXWdAcxwVKFa1WqmhUQ7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bNZyq0VD8mJzPBV+czu4lUbdV2jPENU7DVqtZq1Sqt9LslShVHU6rWauSz+Vfdkq6B2I0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k4LxH3X27f3Nua+J6cFTRBpsbPqrPo8hOc3OFaQYINQnDmITm8jCjQwMtSWfpdVQ5jB1A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fD2VJ4dE20LzGbh8gUVIXVV2dM11+Rn6Tohg7JjeQ28OqFNnQqHinNSNCoXu1DgVyWfqq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3c3clObrsLboO36aNTHdBjK/4Wac4nWyaquWtaQjJohhrsB1GzyVHLrfUXVVDefknjmF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oDQhwVbs1W5xPGD+Lzdnt7BW8fQ8FFH2hGF9Cji4K3nLEpBkc1VU0AWOjgvaWji93X5CVA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g3RscTfP5WU1vn8lD1NkV7weaodHd9FquVKoB2WjTSpfK/cbsDc+ahVR5XU2mayWWhuy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aziVClVVBsGkcBfQTsYuog12akOPYqrVVUuI2s7YjaTpyrJ3Ozbfajp8j4c/uXihb0Dh6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L3eaYH2b3WkQ5WlqBAdw2DS/NAg7pg3ShpDSjS6Knz5KtHHgPlNZqmyK1ho0WV3TbxKEK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To0WSqQqlZKg2NPkHczs5RubyzTi3MJgc6huMhUuOyHyOXntjpeHJ/RdCf20D22rXAw5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9nVBHqi1pqLpuexrqtO0OgJCoodsKfL2zvL5WhWuLqLNZ6P8A/8QAKBABAAIC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RITFBURBhcYGRobHBINHw4fEw/9oACAEBAAE/IaCP0nLLNtkICcyqEyg/SPCwXdxoK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PCA28o/8AFKDweErvB/NnpZd7s24WDCbbYBrmBvZLuyDCzQYER0CL4ahWXRCY86ZUOaYz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0gaTMXAVPyU3HEYsq4pCdkY6zQPUKeDHDOCXPpDqgu/MHHSZVupezxNmCAdzh6hPiXdFk0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8SpcvwETwyvFRPFWPHMOYMaRbMoFRbnZ40hzMENzBKju8JbMYkbFsLzmXDqOnSy5vp6fK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lHxgdxvYU1CIbu/aE3dW9EdPkvmhRdPiMA0y5t76ghWD9zQ0mVeIM6mowPCvSx96JmQ4K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zeyRuCe4vTIXfubGGW5mC0jFUqFSU3H4ITOUMO2M7DUb2Mer1nsgrFVb/Mre9kehmYFNR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iwlVCk1iIWS4DwmFVA0lS6idIFOCH2hlwItqEUGRMQ2yuIXUocd32j5N+pUq5t6qfEsu0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qgmCNLmYDyShXnwGK5Xa5hwiyxt48DC+FXOYtdxWzqjMtQJGnzUY3Ha46zWJWZy1xGF5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v46UhggOOZ2uWWAhoqZJY3bE2HjLM18ajqKxcJi9bwSqoWSjhqDIg5xNzC+niOgZlk6T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JY5jbzqZMSvZB9CNpbmCTUJXZnZL8agDH3B9uCm8TJSaMSgbj0wBKUqUsxcN/aCwuWzIoD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jHw5TidCiflK6avEXmvSVmbRIag1DQgGVAuK7jBwi0pkRWVhGMBAmR2pKl/S5cXmYw4bj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h4DFXAmmKPhUVOYeBUlMCVUVMax8HwM+DaGowyhxGDHwBzCYll6uDM0JgA5muYbheVae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Lcyyu0sJUa57O4w+UKn/ABzFPsvRxeP8f14l9rhEKe0DKgaxiL8uU2WeK81G/D2IsQr3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FNFQRblzeiFyE3BL1zKvwcZmVKHaUM7eWFUlLl75YjOuq4qHqHAbmtMw0xU31Ee6A6npNw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GUWYpcpXgF3AOpeVKDXEryGYqt4hnKcwqWKyqa3D5jdzZiPLUQpB+2UQr9JWxY4lOpjI7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VwuUo1zDCVCiPGZM5YQDrwyYwY9JhSs6WGqfmcXG/ERZZgrOBBazxOJpG6uK+4iBqXUi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oamYHWbBtg9iMDvBcWJk9f4GUYEYJR9R7amHJLs9ytkEpUW8O4YYLFmamsTl5JmptEZm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5rEt0S9kBpdBAiGYStvmeuYv4YNUdzCCqBkloqwsc0hSbnBjJtgps4SmWngoVZwzCXG1v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UhI8wxnMrlUR4gqGF1428MKlrcsxNO0Pyyt/nx8k1GYzQpNT/mY4CtT0QJmZZoRXhUrx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KZmhsmXiowiozbw84QX41Q1NxtLDMOZrHEWJkmja7YhMypiODPacqfw4KalYczqgiu31D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f1Nxwv7Ri0ALKYwcfx/kIehkZiZHDPepkB8BAwtH34OIfkEi8hqDUvbmijwQAxGAt4O4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7ZiMVLPxAGXBAcJAkrwEZsn/Bc6h4dPP3ATCF8xcMIOQPBdnol24iFgtlwMXMW57S61Mk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DDBxcFJgY8FYCjJMcM+INk3lralk9S4Cn4SuDuAHGSPOppXEbj65RLwrzNsh1FhRPhLl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mgTMWG2ZkyIWDcLzJblhVYg0S8+vAziJtifqmbdRTAjiX3uBIybmRUpRXiQ/UOiLiPxDb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CVJ6hqDtUPGPeQgt5kKhBKIw5OJgXBbB9kymYRYLJEMW41ESocwJ8Q4E3N/ym8lwMCCJ2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8TrN9RrCKRcrmKmYqkoH5S8cMFtfUxXqYDKnU4lBHUvNOpiZQiaQoEDAwwfQuaNVCDc1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cVbjUd52xxxA2zZNKZgfcxUnPisxa4TmOpatw3CNrd19kGxqDLOmVOBVQrZpMB2EtWZY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7E7h+I539iYMkfFKG/3nuxDZFvf4l/P6h3z1Ja0J6H5nyPFnFDjaWr4vgDGsFHlSaqKm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CwGaPbEb/ulQHw5uBFUVkTMISl8R7kjiEYctrFWNmn9w2GZj+CLD4A5jWIchLJDosAb7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APP804HYkEtWivxe4wZX8I/bGFgaPcyyRotxKIxmLAJ3C4wGqj0QvcJk/wAc/T/EgN0a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alUXrMy+UFN8S0BCGmYRenz0XMQhwFg7RcBJEgxoCA0FM5K+JxVkFKM+khGTOiUN5Qrwd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4/qXZKzMMVS4KrcLVcy751Kl7lr4iTaCO0UJBC6s3KhBcGLSzNlbmLLPtICXQpXBE3zpq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J3FkURxX4qsq5u+ouCoXeZdEt6ahdoy68MDMMxhLHMscyg3DUJLz0R0t5iWamU1Nsys3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oLOLG8FiC7MsyDUxeCFDZKjELbJUWk4IaFmBIs+oV3MtEFw3VEFZytReowpeoDj8y20oD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TdK4Rck1DJZgpgpZbZuEWRTc9sM4OGXRl7ZgnHcJXDWLxxOFFTk5htFRye5ujuZKCPefB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yfKY9NP5gvHE+IDOd1j+3DqSrRlizzOnubzSUQWxhApicdACvBjBMJkQKj1KEU+cVKDN9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xeX+JUnDf8Sq8CMuPkPcqpm5xAlS4R0KQ7Ge6WlvGxxPTL8yjDFzPdEbg9Evon2fmLekl2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OpdjiaSgDmPhHr3sZnlqVEGo+JrHcDE3SIhTWvUspY4JmHGP/wAEuYmSorbbCx4X3EBp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EE0WzJ06QziDT1LeLti5jwnxSkM+fwQ1o/ExQYmYVtPATicOJRfzNpFnoXBSsJSzDLxa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9wR6M+4XHUYwpEHNBbcLLLPUrkxNj8JTias8A2cS78bFTlE2zLO/ITHaPRDXSzmO6tdx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U2+I21KbzFF03KAjE5fjGSXhFw8V1LXjwfHw5S/FdHhga4mNLI+01FbLqHJCrU0ribEL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3NoGdzHEwIAksvEBqcfgKzMMMqLUhcuIW44lcHioZCbZUix8S6FQ7JmVuYIVqoDUXJqK9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ZQRlhTcsLmcb1BruGFMCMaZgSC1MRT80N7i1uDya8FRMr6JljmGFJhJWEKXaBQ+73G1t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y7phudyfNWql0FTfqSCCjBMi/qVmmj+Y8IagszLG5pLv1Q/O5w4YrfEZvHma8I9ONNdSa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EW8fuAIu+ZzF8SoV+UoR3HJAmO4aYvwzLLtzNjN3FhW8v1CwEOWYV+AMyvALgiSoebnHg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UlPCkp5GHwC7ZkEVFUuazmN33Lx3KIF0ZDk1A+249Fqozm0I8WDFn3IdTAPJDzK7j0l1N9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/DjxQQ/sFTPT2hhiqfsvuUw75D6hhjlyiseKmpUMiKrZQ+1cA69YitL4+r9y5+fEXqOl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1nmWbsXpme0JxCqiFgbuIHKcTTmVrPhg7M+HyhE/CDwA5O4ejsPphgqRVMFSmZR6MRUyjN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0uICMFked5lWZjo3qLiZlZ27qvuAtZtMPiZirMqpC9bmELZOI8zc4i2czMtb46mJiViGp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26mWpVMyMTYvMtvEqx4kVZbA1AVEG5U4mBYHoIcUyTKhBTPjdldTdXxMfaWZSkuDOF6g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ZjSeoOGppWVq7IyzMPmPBr5lFeo2Ahdm5zRYxEXc3N8kdl4nwU4GYDepdFQsekc7zBU8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bNUkzf6mk5RDnRmFDIy+HJzCqHCegdyvV8VLLDIIbq93iWOu4D8zgajSr3BTrua1+odX0m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wIT+SLlEdgKIzP0ijLMrZ9kAq7oSEBGupTMS2rE48LuBzOM0gwxZiVihLSxtF3Mg9VKX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wNiVf+IYHcYRmHMYQIyiVK/8AwYwMw4IlXxNljhmDpQP+JrjZ9xhLh1AU03FZ9QQFeCcP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1wgbaIqzRLg6j2gfMSEb/wCHIixiK/XnESgOobROajicrhv5csRjSoVmJWW/MuEUMTpX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l4ZJG+z4zPfSzQ0KljjmP2f7JkAfxF/Iyt4iAdhxDS8CHGLBEDqoAbuPt4IBeJhh3HM9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RuvM7YVNe0VuKqF5viW4so+wwFAh8xXHTBg3XuUU7bJUcKImVNzWHcLuLTiZdo/alCGo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EB+0LAEHhBtTLoxiTaNYTaWG4PUNEcEo2+QqrgWTcRhiLJjUzxzCkFm5QQV8SnwnpNFS5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gMks5ZprcDSxmCWVQWsSmsy7WokvlCZ5M5iBKGZzAmEmJSAZ53QmOepnMh+yOTTN73MtIr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ZuHLKr0ZgxMg5mTMGYtpdA1zA+S5UniFRkFuthNBrklLH1ETfYSwHeo7h3YAK6Y7AkN7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LuBM4JafMoHaZCALsmd5uP1Icr4mSR1BuVSrG/6jFlX/AKMR/wDPuDHDs4rj6nzBcG1ju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XTG5rNjS5SnWYnHUGFxHUHGjS3BHgVtvqZ2vJUrwryV4VDxzG0Mz8kuVHwVK8Z8Pi4wM1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u0yy6gR2ajW3QMz3/gj0Zl7GzMZHUVDoJZEy67hLBFvaOvlhqYKHqYOIaVzKi5oH9SyV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w8ZGHe44a8OrRgZhjXOQPuH3VUvPsqhY6bAC4EqYdJKlSpzEPtg6LOq/ce0rQIez/shB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aqf+ZvhMEzSGI/kEGJBwuG5FNokTeYboyy+Lsh59zC4Zai0Y5RYJomLLzMo1zA3CBuAO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gOZQ3zCYSzhuZl+/B/LwOJxM0j4uZlE/JBS6mL7mHzEZiyuDTcdO40yuYq+Y53uP6Ewm1b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iEKjBUdM5mo0qoKmUOdRFSE5Ilxqx0IbVcs1D2htCA2TVCh0isNE3TLhXlqibTqZekDuN6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2jkeOpitn+ZsjviKrhbKEi08JhBcYmErOWfllBwmRLy+LqgICxHfEaOSDOyFNbzxMxMw5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NEbQGDbiP8ilKfMcSVQi3tNPcWxm+YDjamge5js63+Y46i65xm2G061gBGmTf0m8yIS9t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nyVKdb+hKKtNPlAfPxBY3mcatqpahgwK+5sxzhA1mPgOvHgMkiYTcbbTepdygrhbYULpF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scx5p9TLe/xLlb0Z6/mlXkjFv8ks3gPKvFSokqVKlSvAt92EZAM9rEjCQQpSv+SEXr/c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lz8zEjual4lOVZ/tH2yivMqHzCEK8McjEULybmLGiVNlyfEQyaVNyq0bTc+Y+YhoSyIV6m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mXE3LpNHqV8WjJ6YhOJtgoNx5rHU9kHAp7PjnbWxr1MeI8OYgu5ZQCpAOcXG3SmvbcdN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CaM+Cpi/RTnK+JtoTViMQBcRKUZIxsaITBGtgB3DwExCEKqnSoxcEHuZRqsI8LzCNRRCwc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LwvKl8yuG5YJR0MGt4imH3BG5eeo7uYqkxxDyxMW0jYuUGMGYrlMLcvABFlysha+OECy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SsEwRVmWx+AV40LeYkiWaiTTmZx4QvcoRecxhuH8ERFsljExIlsXbKbSCMqekqywbyjclW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M5z0gFIvE2uaqfp3P0RW51jbsn5MvkWYizeoF43iYgIqHU4wCGkN00RL+8pIJf6ImtmDA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tF+mJqYg1/QmZHOmp8As+NIysbO0QAvfsl62am9JmfglkdMTIsCn6Iw3LPPq9QrV9vaP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pwyBEUNzrYTaBDV3uceF+zwyYPMFnuXLrMKj+bi1yBixtNj1Klg+yR1Re8fBlng/E6LHqi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BdwE5YuyPEs78paTqDPhnonTZZ3Dt/UtaEJC3F0TbD4MLaR+GPVF9MtLeKMTEND1Hh3O4j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clmXPNR/qkoCKD3NTqJCqUQllFDyTJHme/GrjPLcrg0gphzW93yS1xu8KjhrlciUn9AlY5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YOc9R2SGcImguCVOiYu81Gu4kZnBluyWkwou5gVNo1aLe4KRc1CpAMrBsd9cxGiw6O4FE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xvb2lyXuIC5hOfBkjBaucS4LdZlhtPXYDwSkuPtYueC4KfMEWxFgdSuyB5DMHMKGaqBrc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GJHqZAY7EsZNRWslyhggXpxBDSNGPAHIF3OJas7mXeGnUFbmCd5m7jhnMLwywh6QVnxQN5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4b3LdxXUXVT2jnMXw5ipomLMdtS8ZmRmPBhqaJSC1MC5hIQhUZKssqVxLTBCrnRFZKER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xhg9i3CjkYmzEcCWPmYsI9AZVLxTMFqH7E2UzBfEztmrHnxMpzFgsggpGI6lE+iWo08St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B84iXrDkeIvKtzaMGWDSPADXVbiVHgriJV2dRjnOHE+ISApy9RCHJf4lVPb+YfiYJSjE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6l4yZjBu/wCiA08v5YHiVvhpXMfyzWbTXwdQlIVmo1iotlcpga5mwYpWWZ9QEK5SI1Y4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aF8MQK1dOaX8qchfNMo5vkQcULZ+khzJnuf/AD4hOt/ihhn7pND+YTHiQRj8WM5X1guR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X1r+srO5k5HwwNgnpw0r8mf3XTNh8gzCivc0VA+Em8fxGMqpan4KYK5/o1A9jqemlY8V4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aOxKaiM7j1yQijgU5jBcGwtsRygv4p3rAe3E9rGuvUDgDYwCLXab/wDGC0X2np/vLVXf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n/wBnsuGMnMuaJbKwMq2MlcRuzKGLqMa+DqN/Ko05JVdZLNOioee+2cp6PA+IgLYShL/zl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LL1/gNQmE9UQl5WJxAt8S/cohfCTk0xl7gOZk8UB1CHNDUBcETYLe5QKWWJR0mRFz4Es6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9scdJfeVZGL0SwtWYu4cxoIcWbgdajuN/mGaR2y6i2ghbDGkr5EOUsqVhOeZxKiprw48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UpobiBjECsxRheZpuC2IrQOILiK2jwyxGvPgbEWZ0x2VEGJUMVl4jBTNDhzPgGJwXEUDs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ruF8ypXczMT6I4TK5mXLcTFZFdWYjeoO+ZdI0Z1MzLh3MyNaXrUG41DDMgSVa63caiav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kRi26zDWVpuV24HvMTczjUNiGlPUYscKvSPQT+6Yy5uMV3B0zf8zpcZ7DUVKWGLTzKq/MG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CZOl3S8cQwXG7TafowLB0za4E/cwXKupjHMHcTymZYp1AeY4Waiyye82XFakXPOy4/iYM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ExKlZieAJk0s/WM5/Nm0IIIXxn/2H+dSqiVtbd10QgDZYPcujs4nRs/8+DqaVe0diaAr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oTA9Q8KSEInJl/IsEzr6zNbs1Hj1k6EGJw3rmYFqTHPtlJermh7VB6lMXAe6ialqfN9f+Q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DaWG0CNwW+IsrovyRKTOom3zHIx0xw/XuKyO6Lgx2xlzSGIhFqNr9BCQpTUVPW47h40lx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BmA3REtIi9JBJAHIylqLjdoM1x3BFM9oFOYOepi3MxmX6Yuyokr3hG5AytiPxNssw4loT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BaYJv5RImy42AFMzynSHDuG/w87nCCDOZpKtjhqOZw1TeC4Q4gT1jqFpjYQ4YishAuHR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wMTDE5l1MPGuhmDcogHcrVEQzxMRmEUC7iEKaYlm4kJGfKV9iWx7YdoYlrmDc7TOfrEXa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iGaqaXmaR97l6kWnLxHUqmyCp/HBQYwLKbR5Eoi8EZVn3Caw4hQDviBzMoWcksBWrE23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3OanuqYvhNnN1/iEvQKfmJ9JGrGipiTbUU9y9DI2XziO07B6zAOdS4sGLiJZeUX4hdfsY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j6GhZgweKKA0Yl+gylM8QZNzB/EwJ6M5nJEq3qEdxhFihF6ig5NM5EqkP9MGtO5ZmZDaO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Y+ka1fn0liWlp18bMRgNSmWlebov/JnwI7/wfNBa+gr/ANiW6DER5IFqZe/RLz4+QkdH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0vLVT0zJanLfwSoKp+Iahq8Gb6jqwpUfqcQyDGSvM0SlW0XBW9xt8RkY+HIWv70GRGiV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rrRHOeZ7aeHMxIoO+dkxnIP3KHquYKZ3vzQpMFvcMsrSrQbiQNngeej7m/b3/AEIJmt7g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xNpwhYhn3piILaBg55n3mEfrCGQuotTkypSbtTQMtxhOzDEEiKipiNQOdRjMFMRELQGo5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7BKqeic+vDPhpNTJK2sVY41MizY9x345TBzLcOJxcMMzQykUbYWaIOeZ7SzAhlczQwy4h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gmFYjjUF5nLGUqa1KTExUeRkqARiVCZErBNIRjnKgaqYsOZfMlaIaPcvPi11ETKZi/pOx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mdIH/AC3NvmZb4nBlPUhTfExeotj9TbW5rmXRXETWIeU2plDcU03G7AgBnDCto5h6canMf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zVzYh6krJ2QZ2+fmYh2OSPEAXpjBdLT69xiMv3ue1N3eG84RAzKAbo1upSvQJ+U5jRmXz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Oo99/eZVbRGAM/nluZpAFmwE/MKg1UrM34LxBzn/AK+GFl0DkUwg1fgtXctSZmE5DuQeI1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p7eOkfWesYozKZcT4StSpxGKBx+ZU1TCCzw+XxeLRv7iq3IRBXuEy4ILZVMOfuFQ4mNvUd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bg23q6nzkoEG3uvtcFyr1pcMAwrjls2qdEp/8NVDUYktY5SlncAKfUBeBjd7GJS1o9TTND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lT6/9TAEfHuWbNohsmhjEGlq39QqICdS6DUcL+SupXbDI28Iy2/8ADDC3lCma45nHg88Y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3xGE5VLehJyiXsw8ygKtIysYreIWB1FfaVXAyjeBMbnYVKpTGcbjUcxHMVsY78AajhCmd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RAtJdnzDcUL6TVpjAz6jZCVbmkxPUEuWsKhfPXih4iy9Rq1HG5XEqfMB85llS5N03iDnG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d78dmoKVKljMWcQo0r4sIuPC8QDrw7+0Rczh3ncUuOUCV1GHqJgEuOEowYEahtFUT9kLv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sVB9zqfgYEuosVQCDrcvkalCVNFMC4fEnigLXo6h9xi/B+4Q+4dTLskMqdCceo5Z0H8p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3PeqPfqJ+QCL0yxrd+yaMnSPV6GIOAOpSxh4+ZTIgQc2mKYo8fs/jy6hDP8Aq5TwxjcW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Aw1OYMQwxr5ijmt3KVvMt3FGrBZg+iYlNbPiDuIyv/cw9PJVJUrqJ4EekYPCW1Acxx/w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sR+/FSvL44g0cK/iD/C4NBvmXy2jMMcxxDPyCXUzi9Q6X8TUvcGhjv6lMhq6jhAQodLNoV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rRK17BXjj3P8ACTD1omCZylTBP+Cdw12TE+Y9eUYu8rWX8cFIbcN17XAUCyL8TMFW35mR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7zJkZQfCNiu5YriNl5jB0AgC1PpviX/vOX3zFKivNcsP2QNxZ8HXg/wWIM3CuYB2z2Px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YFzPX+ZcXmpTQrIqLmVvDGuEasxgtA8AbTBL+5wmUU4nHlXUMdSulZ3CshmJXqBrcF7xE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2yYk6xYEO0I42vggCEUXqOWKOaCermLPiKlqbE1FyVm+ZlBzW4FuFYeAbmdS8KlpiWrM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CpWDuUZt+LnEWG3His9PEN1OrMoGJZLWLO5yeMBBm4rZAI0bGP3IE1BFwGRMls9oiEev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xi9RqKgbnMKPTLMkWCsQS01NYzA6QzTSQG5XcJLMkzzufwtmGHjCVtbO4ffAJLsD4MB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jqIgtnDt3M/IJPbZCoAEKnGV+vHzc3mYHpgHK0D+Zv79vzP+nzAzTNb8FxKM9lH68VKe4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4T6S6gLAoOgxanM3glVHUGnHgT2uLKFjfU0vKa+ZXAVN8XMNlY3LptZbiUmhIBDjCM3V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VK8h4HwEBKlRMUwivD4MGf8ABWYwj/kd7/4YJ6X4R7iZPCaZZTHqJeEFfdFQvUFZNE2e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o+4reyPXUVazD4ol1is+0qr5Lmk2XMhdwolERt+vBrLO/f8AEQ43kgvERAY/cwNxRrWW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XknI+IRR6Ja7VnM3JwqWE4ixFk0bCJIBHBl03cSZjpYq/blnprTm25mHwRYp08PmvAlUT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rEQc4iBlZZ0lXGXODcRWc+OtwTsluLxLrEGMuLUzMffh8OoNOPAuav9SplT3ArFoHCc1z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YxmYwNzUg3GhjUQGYOolpBGCi3lJvEqO4LjEa0QsEAY8DwjhMnOJuhaYuPB1TLFUyYPm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2pmJjNU1hLFlmSQxYsSuphrT4hRXECZOIAwd7ErXbMYoM63AEzWJnOltcVL9XDMrLi8yna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0fVK2R1zJhlFyZG5gUwVBcYgrEtE2Rie5kxpmqxO9kPPUUsxBi5wKGsLFh59wGOUwy8BG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lIB7nZRFbcVgsa9O5d7UzXAOt/6zCZ1JfczGnF3/ANR0ZNddoo1jEUVctoiMlDMCcaTT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v4f4Y/M8/uIMHuA078PMUuLE5msCmgL4GHhrv+CVwaaHNRN6O70uZpQt9mX2ucvU5jRGar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pVx6eLLFv8lBqVPAUcfGvBxmD9fyCKtwb1/ky6TRZD5mS8XNY1uYbFrMGGGgQ+uWT+RTa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xLoSwi0TGRYZ9uJyvaX3a/qXDv8AngjdJyVMwP76Xy9J0noIg6RJYbC3v4gBFcGXbAzM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ac1ByhkCjBtOYQq7+vEVNpviCsdP+3jqmobEbTImaoYOX+lEy0f+kHWS/mDT/wAnMKuL6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G5xCMWziWFcwVlPqK0rEWlJKwFdpc4VLvwtzcoYjd6mu5btLQXcp4mIO0vL4nBMTMuqEQ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TIqJQuFogo+o1tohOkefUeWWFwC26hHTiOasQYjEJRcpeGcxsysEP1Log63LrmONrlZF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nbiKtEzZXgVMTH3gu4YiaRn4hcQ7lrtLaYCppUaHeYse4MRB7jBS4tLhkwe0M7FIUBo9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JcstdT3X1FjfM/SVQ6lSly7WGZVES57pru4hqw4jpAcGKxqCF2Dpmtm48hxE9Exaa4R2JG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KYEpk6iqCyoTG0NoD1AuU4tMIDacdqUcXWOhFyoGpZvaL9iLmntf38QzRTqDfE8nhLDwU9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oztgI/1Er+im+NQcmZwi1pLsi0gUXX8H+H7rz+iwl9wMRjaBmO46lZiTAW0SC6LFlbc2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k6RhELajiwP9TC9i/ufIBL/Uv4jjD/CGNfA8DAeIQGYP8gD7L/1/UwZ8aoznxcYPCWff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iVN03O8FER5hgPMbMxp+JzhcKky9x21M21XicyEflJZBlP6QxnwlfaOl2zF+V374n6GXr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GL+cwJljUfqF/Ev7yAteQSo5A5b1K2Ap17iVo5HEpF34PmFvjd/EpFY0R18y4sWH+WZQ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uhAVt6Homhvs45hjqLXgwir8Ub5VZjvxeJz4+fAG8vEFUwgDMLWpY3fiEOuVLaRRqBxQ3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usoyZJQ4lqSy4MwEC1jMsBu+paAVBKBcbRp2QlfRNy2KTTFAky8FLvmLSZizDauNlqXl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4ixFmctIZ3uNIo9Jo8RnMUqXwlityxp1BDoRQkvCKUgWjUKglsH3iY5cIOr+Ag1iWvU5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9xa0QkzAz6mZULUQegtYtgNt/MOnXM2WSgPbUu78MwGyCPQuZWpW3tEFz3OxgaMxQauYP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EwL8I2jaEt5nEtwGxxMuwmbEomiCmpyY1MtBAb3PIhbtTEXxG1QnKLFrPyGdRgGxXE/hIW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dftN6xWt/NkXhsfqMmi3JCorDAaAPzR3ohveifyolFqkNytQUGIyeA7+ZQhj1/ECM/pHa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of8Aow0wWkVM7Jf+I+as34Mt7TYS4i6FcLA5G7f8kvfZlS+H8Rg8DFRIalQMypUEcPNV+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34f+oa8LHxUScSvYqL8ViXghdcEJREW91FzVMoohwapx8SpN0XBlXOiDO6piIjdBDhY2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uIyloJ7WmGMXnhixOjPZjKaX/AhxcDM1+vEHZAzH88JigOI6MBMW3nmU04gIeGY8eIxF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Uc8moULJXs8T0hfu41cHdN5wIOrx8fxdczv0H5TLMVnz0R+d6OjqMJgj1N73GPg/ws2uI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MDeK6SHZliVzL1XSRbQhnB8CVcOWdyhIZRM8S+owH3NgjFCQtez3AYNisysYdMTGHllRm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xIYUyjjrcs5m6oTtBouppwuEAAmAwuWrCCYvFwwiXk3CDpUTaOoqCVNwFQYjl6Q4JW2Y4w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nMoFqdwCmXXJYxLVr3BLqmUtMRb5hBWawTmat8weJa44l5msyZhSV5BoZpGm38BD95sm3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1DQavKCZAzHM/WCYp1zFh1Ldn8fErrzLfNGge4N3xOBA+E79cMcDuYkYwORBRztw3Fpq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kfZ1HvDcyJt4gl0tj2meboc+4eNl+JTO8kV9IZedtdkMc3KQ8MuMaIaNLUBvOFv0l8ebR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O5dXzLm7XG0SpYmGpY1Hq7grmD34vNR8MdRbjEgxvFgmcYB2X6lq7/vBmxVCeNccvCok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U1M7juVEnwD+I/5L4M5uA7iYsWv1CLt+ZYOYZkOz01FYRZQ5wgtDxDb1pIcN7BT+Yx9i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kvRChRojHQtfKiV+H0I1RMw9f6ELFdDPUVcefQv4l/bX8IXuU8AwbuZkr/ZFpufQYgKG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BzjcAHoks2ywcQOv2i+fiF5II+zmAe4/CMdnFYeC9ekKg1hMpd0ciWLpxNLiEWJujHVRO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DxWh5lCVmA8fWb6PzG9yKF3y+WqWtkrFjnUBlknxsjXE2xCzcJszLwq5haWTELZqZLiq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sLWbWWOIVwbvU3mtTFYdRW1+EmkEgq1iOYixgVUvkTUBIjX7iLVkEqiZJGKWxaFSpUWDD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H1MLzfECzFGUQANy61tHUxRj+4r+xgVDLpxOdvUtk13RGXSGozPgTQZkhxPIKhfKW8xb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lupeXyYJK8rRvQLTHk13MTmUPRNnUZDA064gmM1rmGm5gZHumZs9QMxzFVHRBTx0zNbI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vAfUYt6hssQH2E6h4y2/zEiUHSiPRZJQuRwylofDw8bTcDzNQ9blMwaY1Lgv5BC/RZRyv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y18NKd8QfTSA93hHFQBCX6wsiZ+YuIjbiYEcevEswYm35iqD5Mhshy8/eIscqfqOheBMr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MqJKleK8FTolSo+ArPhIPpP5TMrwxJWJUR3sXm2I3m39MV5lHNyYhBslCKhLJlqMsp0g0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LuFkPF7lf4JQPSHomCxmbgPcIFaS+VlodfM1j+pgDtJmb0MfEs1rBFqdv5ljuy6mATLmN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OlNTvBVgvFygW7cousW1EUprrieon4h2QD7llVjY1HUvJWowXnte5x9h+PH1eeHzjyluZ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hHMrEU2xmcTCvrc3j4P8HaO5WCQ6SVc/uCcqvmWNR7JiFVEWA7YviIQqCr2IZiuF57Cf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s4Yi5uyagXzCaub0Z+JdFsQr02XKLhUwwT8RZ+ptBqZ7gwMOBhHTUtRDlHmKi4CoGjoiq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UypjGjEzvcu2FFzLcy8QN+Y3AK9xcUOo4LLiAYF2ksTK4xMVAPcCL8pQxpCgQ8zMQ1Mn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hCQq24E4zLG44aub4ZRRyqIQQmFgXqYF1M0DmyKjdwdczPzTfVjBwlUrmY0Zv7jo4ZW0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lQlH0h5bj4Z6BmDU2Hl4lChjoNvEqNGCkysONS2mYMjXMz7LHK/9MryP9QLIwGi/MyK2l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e0eivRLmvyS+VCYh5aQjeCA+EFKn0SPgMr5jvEvU6ho7YqneLRFZfqPXzN0MHxLrx1hNE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juFVyHwoHFBzLCKVTqUMqwvdMv3FEZHEaXEtR574WOH5hVXZ4NzWss0QULM+K8K8MFN4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qJ4qJGyjCvNbi+9P3K8e4zNxDQPEWs2KlTfEqh25lFCZL0S1cYHxFYOymWCuoiK97X1BV2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ARWnEv4H5mcfyyUP/ANIgICkq7p01Bq+flhxDnUENVQE2ruWWHMUFoWMy7vpsiX3l/wCZ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qr1LhoOAB4HLE+YC5rmBB/QRRrEqIP1L3MAE0JwlYqXuF3ZKrBCMYJtIgqAQa1qXfTGZ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5oBG6gDZAqcGUG1Mg1lV25ywQlFPXM1JkwaDwAHG5wRaKWctHQKy4OSpQaIbSxr1mYjRi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TFI0dMda9aZRMYqZk+5fBDVzlR3ibDjwJ89LuGVT3GtMOMwWUYFbjsaHEXEZOp3FXiFn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Flg3MsnEFv1HcvGJszEXSAbCmVId3cd53LFHkvF9kprK2/WMf2jO8xvxGUxvkDuKG1kQ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jOXx1u5i21c5IMF6jqO6HfQzrx3BfDTUetcPSVGVMtDPCmCVHUtacGkmaxzPUAb5IYDc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Qjgal7tJmOD+yJl1xDtAP9MfXsjWnHECgxicxruAqUmETipBpkzDx6TMaGDUoBJ+xca3o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OIUk5v3GBay7jnKGJuz+krXxHa7ixmrw0hNo4J1l1NT7RFy8Iz7gM8JrK216gnB0VyS1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X1CxJuLWx1DcW9LYnMU7/cxzkDthzcW0nXGU7BFkAwgmA4Z/YCDYDGq0EK2Y7guGcFS65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WEIyp5TK/slq8BuPkIV6CxmzFkQsUbmSSsTJwYuFqYUePGrWY6IN6IavXf3Ea0LlW61Ke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/ABKsH1gxGAuSVdI5xbUzH+JVU0EuDY3/AHKxfkuT0jTY5L+GMrraGpdFKC/B1PlT7XA4q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Gd3KWt+XqVG4vHx4qYMPwFctgFFbAVBavqa8rD9f5iqHUgL5HgCHKBKyQnMNlzTDHxHCw1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4Jc4GDhB2yl5cyjIpcTgxMGVyhLHDK3cYKXMnBCRjjiCxZMaJrMbn3LZprkj3VvvGRE1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ZYDLzHAu0c5eBplgnvNtxy1LZuZHsjxdx1iYVNMxUxruD4CvOInA71iPmWVbmMvDnEWy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N4YmSOUXcbZX7lMGCAeSOmJZLi4NzoIFWQRxL2VjKYjH0TGiHphEuoZ3SIojm52/+Jmx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mTyS7tCoMGmYGh+ph8wXvcUa2XAfcqFCoylEmLcJhzFcM4rCLJxrU2jcVgxYuzDyRxxy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fwzEkC6ob5IlNIhWtCC93EY8Vj5loQlO3/tA4GY0jphYc1M/DdTiaT9/BaZSNRaJzhMw8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WczbGVRsveVfVKmNePmUiWmqlNRQ/wCoMy1hLk4EqJgT9Hxmly/A9S0VrwDmwJOxvuIu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5x/UJWY/5HiCbcK7j9ouvUQmO5cnZOf1E5dYtVwWT6QFTD5aw8JMuDqInrd8r9Y+4QsA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egQU+q/mKrluJdqryX/pKrsGx+Zx8ywyg/icaCUdEGwSG10TGjZwwUsSp7wMx5oP9Myb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0wu1LxDUdkZcMQW9G/jxoC7AxDKwEawZ8hHUGSx4DjwLNND8pfLsfT3KYmvHFOyaeNTmL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JADU6ICBrMr1MiL3Lt49dwoGTwLMhEzVwyrNQ5mYRwma8xGoRFaRlGiCZHiVvlGVExKrU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4RtvxXmPSGnLjz4qDLL34HLL5gxgZthBxFMIWShK0MiOAi0MdZQNyjiMAYxpw8VY1C2m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uWTENbixCX5a8GFOJSyvslWJNxui9CNk1D7JDIGpeon0irRaS4EWF8UaLZc25EtFOu5k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6g05mT7TFUYq2uYM/JA2azFGGGhGDUFdUN25huWrOIKuTAqYJY6IdoA5wMoWZCDFeeSWRX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7KNPk2RyltTfsmK+5dx5rwYZh4KswVmj7m9JemPNzJfPg+Cw3NzwD4lfQ4d6ncjLEwZtJ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3cbjbfwxwx1iaqYpnFZKtgxhFXuffgajRkH5MWVELbY+TZBzLeZcIsuYQMsjFXsX8kQ//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AcDXsg0dR11MGxfEJoCsL3Z/WcQnJyVUH2ATHLibqgt3R3PzfRdoSOhc1rWD3Ndtj6RBo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Lr0bkd5aoRFgI1+5hUziB0BVZm5hxCFBEDHW/cVuv1co0m+P9iV3N3S3M4SzzKxCOWFS8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onUF3Ip9sI3Dv2eIOU3Hc9oiW5N/1Bg6YxlCZdBLYrIV7ijABnEYsEWmCiMRIblRjvJF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w3ZcqUCCtS0epefAiQVKsiyHcxMTGpZrWYtRV9JS4Y7qiBWrNb55zbCLYkYoagnMcuIs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veC69zSkxLzBrcOHlNkdYmlywyT6IXHr3CBfG5WZqLCiU7zHUCe+JoGpueImGW5sdS4Fp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cwgNB4ZGYlRbxXDnY3zKYrUwqmGCYlTIyx2xTEtJdgVDaB3AZMuobtMq98pVqlVjiYm5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EXGYlhxMUsXR28VC8O/HPF2jmGG67lmHA4eIDGuYB3KJlvhBuZl09woD8QqjKpi5TH0h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25bl0R1BVO89yPUVjfMtI2YtFzjKuivzFwj15nGf7i234JpmO8ZeK6iYjmrN0Fq5YGLmX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h0BNickwTzLqfhDsPZAU5CoUmkpuXajG7gDMrb9oQc0qGVXeycKYucaQpiRyiuh7rhnBPz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inYfUylFboh6ys3GpR9xP6SJwfhT/jLM9VM/cSV4qJK8MXnup9MGTKp6QbHgS8s03iOC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S1gU3yQ0+6pmkVhgdweVF/LmOzunpuoit9Hoxv6lJ/Gv1AAASgS2Sn7xjpEOH4TAGu65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iurlmSx2zoj0mdTRLLH/AIEQCVSZZgmpABgG2U9xzKxGnJ1EFMwiyleRzmK01IMQqeOcw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NiOhXLB6tCZIFtzNGBHPi2NVuEASGhzPfzBamcRlq9sBpEcSgT2MMbw6gASwhw8SjLnU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GCMcxChFnRMhBZ3FCnUv6k0Uw4NYJATv4MOpvqC4NQ59TTM2mpbAtg47lkrMDEHuoCrz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Qi5TBRmDCGZlBiZQ3FplMeCVAUGJAwTUIrpIbfBUb4wZwBKsMsGg8FIPEc0lFYWtzcYc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IKhmOiM4JULiow4ZyP3iuM+diPHjEMnZNRHFmovg49TaJYp1BcMObYRS5nKilJYKgZg7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dzFTK2tyxtMww+5n88rC/wAzAxXDq+YZNzAuDE2uaPUNwJOk3PwUsrxFZYyn6UTJKcMs0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mq8mWp8xsXNQ3p8wLvI2iExKEjSb8VjfJMGOBqZkCwwBUeEJkmUXnEUgqvBFDiYx0+DYk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FCPFRYhPr/aN92V4sybgjgsqkuRl6lOoBxHlEEMsEeyYq5TAyNlZ1PRLKbE9Q0Pb/DmD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/wAmHxEb4ISgq42qaMRv/LPlPxG2i+WmOkLhCAm340Kr/QvEWvcfPKLuMwNjt/XLMpSh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RBBWLo0TmEWIjnZdeeqVpoCaIUQCLyKjN83+T/5NU68dyzLKxNhK1uzGn1FpafUdJGzd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EX/pZRcaMTU3ZcW57oUppOR/UNEYuSv3CCrbVRyt0+kAGcEuWFAwQWruCnAia5RnZZYMc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zElxU7OZhiA8KSHPArWx+4+kWeFQVIcRhWUuABjYmCMIaO5svwvzIcacR0UPUbQ1Fstl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RsSBtOhlEwlXUDIzLCjXEtA8LgmlS8EtWPBSoahVscymbRBiZ8IBw6lxqE76S6iPlKsrF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6QgcEKsXiULVXHkiFWYiEb2y+Q4mhjXcNSiKkF37iuCXwYrXwMpVjBjCt8PU2MhjeRts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diNgxldQVskC1IzMzWmHgIwz3EqCaG4VeEo5j2TOWqFzDcMMBqzcFzcbgaJxOhzLYIMY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FlXzlBAt/EAa25mdDUFk2FONSrLnVjM3TVRg6u4SAnDe43mJ6oXaxKhVVURAxzLVOdwj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8MEUXEpiEe6mbUFEOMxdka9DOaFcM2kwGDUlURniaTsjbPix/NDft/CFVXAwqK4jFLdMr9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4PWGHh8/4n65LGGEJTpgK9Qae6/g8EaqD4VEjNBuh+1wzu1y5DccXPm+YSuuWOtTHEoG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/wBwDKvkGa5ily1m/swM6fqEMCNRwC9wrvioOf6isCml+5R/jUNcrPrJflzDbXIi6Z+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3qBM1EHIzBN0w7RoP+/MrFtLbzeS7rBYFB3Do6lV3VxKrHtuM86j4xBXqm/UNEGX3MZU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NuX5hGapvUchB2h+HEYxj2GWUaO+aS2LkwHKUxAlkp/EjYAZ7mY78x5gmgIwM4lTlVQ6U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U3MY9ynYhYe5YjxHIaiBuNz5bJQ7g0oZcsswtsSiBiYC3iCyNSiAK5hwQyhFYJZLg5jt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AbmsN1KwywIsyxlRiXdwDlCjCBmXEEC5Rqa8OXVQsLjYjTXMbMcRhIGzCFGbgvVzBZDZn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mF0MsAt/VzgZuOCJVScSELZjLmT4mRTm4cwvzMGNItoIzGqmvGCBdxWjKlbshfLslqr+Im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f4Rc0FiiDVHmZxc8IMwiAVWo9vHMPbSNKBNUY9wNwzZBhUrg5iop1MK5lCopg3lXJt3B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6DG8GCl4gXa1MutUQg1YwkJVZR+IVQTPFy51dVPqlvMyNIu/Cy8xf4U6J6CcFEatERiUj4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SyhaHJeyRQSL0NaMdQbTBM81mAACTlP8ANTH/AKZc0r9ZVy56UDit9HtufmX8MtGNDwyS6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RnFZ+ZSpf/FSr/tuMUfU+SNDMDErEMpUMfIoE6u/sqVJsYhLq8yzOGpsX2uXTr/Yf1Ajf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nbpQVfELWhPxPkcfiDN6LfzLeZY+fiYtnYLjQt+hm67E4QVS+0XUsbnRKqIM4EuSvE+P/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JHQy6QhtzzZLOaipuqyr0TKcy0dsumUuUAfUzFS50YF3MgmMsttDWbpgLhU3eXq8VpL5l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G4NE5mY9WldwCIHMQ02w4j3hCv6QF0YMvKaOpJXm+bjcRKNNfHgP8Dr4Zug0z8E9wuDhuI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1DtU+5lfUyB1HlxML3KoqArExZ+IgAszp0lXEXcslTQlh1MCiLlmegJvmEXgsD6Sk2OU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kwj/AAzugz8HuIcNy25m0JpjmFoDRcyYbHuOCUKjLQ4JlBfc/eZnFPkRZI7jLLFxUxct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r9kGDLyzEqyh4qQSmiHisy2koGhYhKgTFSxglsOYuTEoccoS0AhDDDpx8xWW43pKrbOZg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bISp1cNfMzF6uC4titTCvqYjAJF0YYGLOJQxLi00TFhufqR2TLNmX/EAyKBuKNP1KyqF0z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MipqrHnK1nJFBRntRzKeJHNV/wDU5tMSFA8zkgRNhuV8T0xm96VcpT0xHqNw8JGbrwL8X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Sg1rTCG1ElnyrqaK+kQqYW4W/BvUzWJjuUmRBg936T/g9MxE6nx4ZI3UK4+P8HlJ+MlJ8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j8UH8y6ivyeGyIVNDwbgHCsn8/3OhKp9zDxrTENsBjOlYE0XogmVB/1mobP0g8lkLXRx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ViW2fmP3Br5gdmX1mYZbQjvcBy4JSLA5UlWNcNYxKixbVyyvoPaCi83i4Ls05KTUP7Es1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KZWQ/My0uYNkaH5ZNYTteWYg5glr9l+mH/yezqV9wUmqH4GB6sPZUbT44kxfXEsXNsVN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buHUYeGMNQY+Kj/DEOZQYNYn2ixxxMmVPipY07I5THVRjDMy6nDoSm4q9ZZYTsiU1icW5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DmIQQsOYVGMSpcONrx7mSYYVRhlko9vfMCvlZrLgkOTUuOngIsOIFQ6MQqKDL3QWO4XK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cS56RtxnJgJXMN+KzUtrEL4EuZmEhVOZUPFmVbVDsi+iWE+F8S0uHEWpflUxQXMeY/oe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BTkuKBiOsSviZOZdFeFOIHDBwQT8QofzJkJTkTIWY6gkMCsqC2mosKJfEt2xVh6+tMx8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jaMBxEIR19TGwSjLE9wGqR2EhodwsxAIV0bqBeY9VzcIhFVWZWDf2+pSwDbe8Sg7lSv7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YXoj1XKlXnxPZDulO5ZLJj1MSkziOp6p6v8AEqW5J88Ur0IryicRwP7p/wDalmCOfx4E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Mi9n6Q/8+mOX/upkPiEUFzMuP8HmJjfiHL4/hMfhCC7R/tMlBKhKlSv8GytL+LjdOy4X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EttAtKdf7iertP3K8FR10/wDkx0kjnDA4Jfht52+CDqN4URU/BNcuj6mUKFJ7xEcOWB2K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THwe78I0ZWN9ZzKLLs0vUsRUpMFRFQ12YZgn90TJzEPWCGB3u1MFqYzgHd3/eUQjsyzOlk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8RjIAwRVkYQNxlV5meM4F2H+JqFxPhqDEJqwrhqDClrEqGE8GZIAdTaGI48WBTGMJk1/i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YupeZvhK4TFwkFtMCiY5I2qydKBFOGGNQYHmAOZXFMCmzEjl9TDPMS+Al+5RZiGK4OAau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Yg8uk3Atu5ZckGZzKqdQK0z3Nb8KETHCUsly8Rr+UJ66Hc5zH2i3iVmiEU2hLMvLMfuF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WfzKDLKynH5Tso1OYCiDZJQszDtDn1MoGoDEDEukFBOOoRhuVeyYqggvBH6CBeIk9pWZ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+7/GYC8MOyHJBNyQxmLvCYY/iYeiOBH4TLtDw7lNMkuf4RLPcXhJY+0MbM0honzDhYzD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o/mYTGvFiwFKYbEqLm56hlzGrd8+ByzL/AJZUmqMegg5YYA45G4NvaLEbhxUKEIYHEdPD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VbZa9x7me5j3TFBhVTgxKmYL1LA5UFe6LvjmkIt2B/UqDErxWXHMRHqZs5/gJovWc/8A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9j2wof4Ag5fEzPg/iH/t35K+sEp9zTwf41Po3+yVpZUuUe1mKsWlS0uRL2x/cuzkFWys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KC6gRR6lzVDn6be5y8tn6/3Eg3a9E9pjKJ5f+HzMvBfAlRM229mVJTyqrmGVz0DBrzYv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IIXThj+oXnWI/qWLDWXA9RS1QLkuIgvdwuM70xgxfzE7uDWlRZLxqlXCdRcT5MR+2Vi/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D1M/YRYr1FftGGWHKaogYjWtH5sAB4rmCwf8FrUJ9eMbMW2c+FT+5wiWqh2xBfNVOAnpE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7jgc+BvBcMmqjwOo7WoLOIgyXEX3NJQHcy24DWNy1lQYqpU2hJNWAOIxQ0lvtHb5XCaL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FmiWldk3LFYQfSXMiUSU4my1mJqukF6o+AhpmfPirUoInylFjBNaim2YysRrfMLW7nDOi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9kDuEUllXHKIIXYmxfE5Ytx4pxLoAdEdMajsQNZqC3gJUDqbJXsg7A8BOiNY8w2/J7jznO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cPxHIrULno7lWqlw+NRzdiVxqVdTL3yZQqjS6dT4K5VMYlAuZTQi7slEzj8w1Kzlhb5lr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vcEF4z5AigB1MRwtGxqNSctPqVAcsaIwLLYqR8PEq/JvEzqCViVBBbDOJiffgyqXMvi8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whGiK3qBGaR/I/qmvwznJxvqKlv8ArggGCg/wIbn67BDOa0nI/wCnz/0piDDFfk8hKmFv+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REyyxl47Ocwkqq4CtCEdyjvcuEXJ1F2Zv2ju3TOrlsPIPuO4c+gdsGmqmBDy4KXWoB35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eeFVevcqrh0GK/EdKsrt09Q17ZhdfEGzHrrJiYsG5rLFUor3GLXPBxL3dhVFQDPGQmXo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M5XHwHrxq9/0nVl1PL8TC4aOYHiNshL/pSDH3NfAjsmBKvFYuK16wpvXggXc14GhMWJUd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8o1BkluJmYxz8oBmEwIOZcCEItsuBKsmNVDlALiw9RdTHljAHXENm5cxmmzLK4hNSVpid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FthtnhVE32ncjjqYFHNKg4rw9QUZjGqyGi9zErUuA7sBpqcBCa5nAEP5nXC+Zigw1Fwu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taBqyckxNw8EXUyZRjkagWvUCAT+XgV45QYizsjTl7Jtstw5RLzJ1LyGoULwiFr8eGfxY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ZUI5gqxLkymbmyIpFOAl1zZGwmfmOT8S6rlDYcQdk1aBaNZuJf8AbxkJ8TMHqZHVRCpw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uPd8UwcVYf1Nh0laFuZWWBicx1GGvC4ly71Em7434LN7imUdYMImZmPhK37wNPUKiofUq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UVRZT/0QfozBjOCpjNX/ABuFAKA4CUGRJYWLJbqW6hpbNEdnnRMkdkQDN1iaHvPkn979+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w6+b/wC4fcsROwYrceSVi+5Tk0H27/UxStRDroiejlmJvZQvG+HVy4SqFdYmEwKgwwlh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b2EbfxDDOgXM3cIHMFz+bDgZ9oAXqWln+0Ag1eXubofBCkKjX4awGqvcY8DMgo4iNDW2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xCsvuWVKq3ETQn1BTrA/6jt6g0OcyhIgTQ8EMxVQH+FMEz8EIKdRLQijeC3c5jCaf4Nr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Qdo7VMCPMeTA0NdwH0RG7DqepMYycTjeZjlISBllmkktW0cC0hXuJNvGbCIY2gviDkSNm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ayDKZIMq4OC6lINsxOFOiDBluHUSxDJdEXUNmIqV3UMkP5hiN8RWqhvMtHwFqUEC4QPP3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AS3CzDKuWXXBAZG5mRMOJhghs1KjrbKN4imJEt1PbxQhlUxcTPEddsExxE7XsljsMYIz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WbIuvmZLNy6e4kWD51Bg7zJ4YwGyfuQ1RKtbYEzRnVAHKrnAP5n9cR3hi7gjw5TBtmGMdO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MzPqBJEcXMGJlDi1VyqLMV/5/qYH4/UxHctbc4mjM2TUGMD5Zkv8/EYhjNQ/zNWDw0g5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iBp9MQtZfmICVuYuyfGP4COpYsPArhdUgP0n8rwErYNalFPFQkZvFfmG5S6DsnNwjM8lj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FnYgxlLfSZZQ06zDdqhiQNw8VA8VBbaVS8rTT6qOoMcp8w0Dg/cuQbyPH/jFY/EFLuMXr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tmiOtAdcPcvfvXwSggUEY8fSl16cyxX+U5J3J0woo3AvPuKyH8yv+1xW4L/ztMMmNSj+8H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r1F4YPluZjyqf3C6+Iu1cw3UFLIOmPyqQlxHBUVEa9ys3CrY0YLhsRXpglhN0h92io5v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4upL5vw88PD4sqLcdRqMcRNEdZhxfc3PEOJywDuHFQMzAyQUYMTmGHuN4EUi5vA/UqmXkb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5R5fmZABrmOLSxGcpkBi9QLqHti14SiEehJnXxXvM0ZnSscwae+WaM6iMMhFKaYTjUAiK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wlngm/CpZkBMaTBzMqlqIzG4Sr5eYGZuFZAFExcTki0wwQQauOK3mNcmI4jBzmFygiDRaS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QIwEMQKsKPgVxliZZdwwhc5b2R5CpiTAdUWnTyQsjqh/cNmLeHZOPcybmbkwwtlhgMoxJD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X3SgHqWXNkuKKeMkZGhJWFeEOP5mHw6gv6RAMszJzkgQKB0vS8xUTOVtlQIZxTHc+rmc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s+IDmbpDAXNQWvCOPAw3OfBqzaLMuoW3mFpmJZH/AAfGlyh7Djq57gmBNeMTAJ8LH7n9c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zEAOP8KiLi724L7JE99Ki+T7Ijfobah6+CQ/CFIYrXpCoSzmHaH+XqYTQq/tj3EI0xn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+Zi2u8nN8Sg4ZxBiNLM0ajX5nBE7/ACQ1l8KUa/PiOS9sLI3nuVuWG+iBS38Z9UvOIDHG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5piUoQ2YqNHusjKpsHJ8ynEyDcLU1uDV5qGCLlDLPuOFBDwv6judMHOpyOiZU6ixaGcNQ6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HD6jKcGYnRT7nZ528UnGfESNyo4Wz0ygmVxgwhT/5AfqXmbikxBiZMwyzDYzrjXEFUZSO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u4qepZ1A56i3BlUMBC70qFYG7YfQWrmAGjvthOqPL6zUh8wlQOqYLhQ4CZQD2WVRGRaPM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sSi0eq0h9oisvfhUPUqnFyiBTFgtL0Mxa8Zd8RKtxZmUHSBcL5YgnKx0HMJzzBKIAjr0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0tTBjhiGk6hDiWJfKCB3ExVR0gNI0ts/iMPYScCYhWHm8IfZSxswwTyZf7RqoZhwXio9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iwvMXhjTQEpj4YRCpXdHUCPUJeXxpEOwhVIWCK2I1VVQfQh1/ER8qZ45mcVe4HE3cATd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McHCBa9Uyq8tkNzZMVORi48bvxHTc4xOI6nEWmLtixHmLl4Bt7gTCvyl2JZGp9fqhpTqF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BdfyzgN0MK7FNBax4HPyZU5HhL/4KH/hp/8AEQ7X6koDlESOx2iwUHmEm7gV0ErQ+MqIg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UrBg+LhGZPq/qYy/E0XBb9kWW1F9LiVtuJuAr2+BmIoEMvxYvUVYsI8VUpnMqWwLmWVj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zCslzZcItpVpOLuekjxExPWmYBhpBuGHNdJkM8BDACnuEs3l+y5vGf6PG1O/6mAliEtP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OWXw6Nt+LmDte3qFqjGaWmGoWLEvKEwNwK7lr1B3Lg5lCMIvcoviPaxLJnUae+TgmRbV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UfgIDYBi4n4RvNS5eagoPDMB07lELbYizUqyBg/qnEs2IDPq9EAGB5NUXBte57olmCq0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cxp3mIMUx5iWGA+YlSM7pevNZzRsl3qDiU+UDAsTAdSgBl1Mas2uJJamQa8mAcQD4zkK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E2slrTHZmMCAgt7ww5w+ZZVPcClzeIuogRQQ06ZxUnKIdF8QPQ+YjduAy0YzpzFZF6f5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FEOB3Cjozf3cqH5JkS36DKy+hgOHOYSrQltI9Bom4RAadXGBLii1PpPk6h8iphTykpUWU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EwzR92lHoan7UW38x8cqmefUwufynSViDmCGpqG0dR1EyTCdIaZplQwTn8w1KKlwDKZv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x+JggHhVW59NNjGiruxPk/mLJftnuS3zEoLRg8tnwKmVKC6k6PFXNcwrMAK9yptvzP0a7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/AL45v4kh+RWWMn/pe5sl9f4TWN7ZV5JcFkv4YYH8ZEGoaHBMvMSWMZ8FBOWF8Sqrm4w+8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sWTKC4nUYPhPCBeHXEFhot1FTjxWCWBejM18WkC20ELU6l1Rp3vfg+T/8JjjBgZto5la8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YhLjeM+3yod+kWVPqNADlaIgp1h/9lcVCtdN3MCiXqZtVUbaZo1mXDAxu5lCAjXym4YBg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mTeWDBPfAjLN2WNiKXUN7SblrpmUh+Ygyn6g1crTU5jWgS+ZEQK4DlUqCNaOJkdVFtS8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5RtRuAruqnROzcqWlipbU3TME4coBviaEofGu85h14eoYNErPcYZibu4GZZQdR3SZYnPL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LxLwi0piu+pXWsdEQoZ6nRhrMUTGJyeYzdPa8z8hWDDCDbF1F5MwTI2e5mFK4YpU6icEqA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ack0ZhHrTMV7QUJNhAELxLPggTUUrsjTouWZpA0KVK2yXwd7iHb4ga4HHslLuyfIcw5Av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1KtsMuT140fLfgMAKItYZzEdmSCMg9Z+3HfwWDXEN2m0GIIRsvgPGjxiEeIM+O8q9ywJ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n0vME9ytqPlUyYxlmSdpcw/xzGf8TxGSzPff+CXt2P589Ax9wxeYyiSh+CDywoDaviPE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LZRoPcyFVXuXfUCXFMH7jCup6JaukRfXhaDM0zMcRdiGvDkzG2zUESJiMMOEdeBVapOo1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tuOGDfiw1KrGJBcBDBuH8ZU+ITOYg39zDNd8x8zN2q3TL2MFC+Z1hk+plg2phgB9HM4fM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CBAFfMzRbD/AO0Hcic9QS0R7K5X/oylRjHAH2irS+1KbrnF7gNg+3MmY7qblgSl7s/U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MsXcq44ovkg+0TiTK7FmCweRiBWCU1dTapXMljDvrzF5m4cC92PE2hHbE6YdkMVi3aXg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KCDGxWU4c5XEwVsy7RChuGuaTItzTmZE4lK+FElM6RoA1FbLFktzLjsXArsQkwiJazZYJ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OY9mEBBgcQrweAwDBwHxwBHq4rWIazE0F1xH3QW+RcoYmC8Hkhj0lRnJ3BG69xEROphxm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kp0DEwOorA5OpcupW0im9OZlFChRhxmJavP8ASYDuVYjAAeyUK+yLUR0077gNWb/mK7VPe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LdOvCUXonIS3JSldbJkXW8Si/BfSmEnauYMXuVQZUTdmTNJZgS6PCQnErKHGUqLbN6ibH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DmYR3CpRjTdrow6rfpNsK+HhBfv9J8U7Qmeoof4C3EuS/wAS8wJ8WcDYQ/MfwTP/AO7g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E0ceQ8HeA/thctXM5og3g6JjaOg69xw9vbLMwPUVYmnw0TEGexFe0qYzKMMXF2TJCFRMF+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Wam4mJlP3v8AB/gmuGY4vwGYj4FpKhvGF8qhJG9C+IlxLNRDhXshKv8AZAwNg/U1IKPq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L8BctIj14xTl6j9oi/pKkXanw9TAZNEfCjviFLi+ZuOZp1q6+ZjcBl7hPZRk/wCnMLLZ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8jT/xRvOL0TUQfFPEXeZbEJdwlTc19IVR8wcm5S4xDAIGbzK/qJTps5DcYfSmxoHrmNUH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BV+GCPohMmOdQKxF8wrwW4MMDOVVqg+WbVwY49RvZz3fUV0w4jF6B+/Ajf5J2tjnM7JSs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AXeopRkEM87jU/I8I4qi6GWaCAHd58ImyVHKDbib1l4hBH/idZqIi1xEUCByTB3AsjuTYd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sBKBUc6gU0SpZKg2p08LABG6zuZLlN6EgWBU0/EJVHWVQuSUZwMYXJf+zQIOyUuqZ1mc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wiwYvSwgC1UL7/Gfzcjc0vzKua6gxrzksWMMsq1UwY3F13F02zI/wATbioElxMLLmqhJ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fgZiXEQk7EJyep9MvwGOO4RgNzf4XHbIKrBDBAiWYhLgphq/mNLjjioxyw3OZUMRDc5m/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1XyQIEBAIHSUlZSUlZWU6hcRfDmHSysvl/BBn8f5lQWyt2MKTSVQRTjI99uGbPmVFuX8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OeY6I5l1KRh6xtpqUcod0KFOYRB3CHVC1JgSDhNzTD2IXJAMJY/P+Il4L/eASKXZHUvTm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QIz5jeIcEoGnVS5R0sEyJbMK2fafII7dI+KHXfZ7nITkFfuXbdbSNTujmpbDL1GqzDwta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+XiYYzLM1+48Qv1gnq862dv8A+J71MiFW4LYUYan8UgozKo1LgBCKuYlQ3KKj0dwyD+U5i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xAHZyPybSUKsVW34ijc3dZgnZ5WFKP0imcK5uLBYbA6lVFb1CWao0m+dtwCDeVmnUSDYc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oW8TvhWH4RduB1tfcXi0QqsoitScKGAxUyHcujN3G0sm9eSXGfqMhyIrpOZJjzJAqcyi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KEDNRFiyuMFRT34jUGZbedTomDcCQysxtK17mHKUNDMKMx3B+UTBZH2XDFMyUS1ywmMkI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F3PSDIKOyU+lRhSVPMIIFxlExNraMlZG4FzJyMRcSb/mbJjOZkz21AooFHa1GBViKWJcX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3UC0xUg7sTP2QlGCEcBu5jonJcXEiHEybopA+qF+pQTaK9TEOViyjU9dRaovZA9RmjHg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C2KzGmFnFrcjxVruQfx5cGZsxjAIcFznxy+k5/MYIAMevEy9+WtFSpUIeR4IeDyJ/wAi5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gmS+ESKjtomS0qBKlTnXzLbWZeE8X4O44b4OozOuiEdjwwRvGkYxBDPgrebnpnpnolHEB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CK6I+6NeYQ7Giy/8aPj7WKNqyXhlVeG1HOprMmOJQ3Qh5QCXUq3F2MPsIuEB63Zc95nH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cDddwFpSvbGyWcrCKWwofpmDUDAFagdDXt/+J4YFFLydz0t3vjP/AMTwq58aYifeRY8e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L0CDNLa3cNLDopcBjTnlh0g1g7bCFQTZ4hLDOOVqElS5viUl+YmYiGUVfF7ZlKYKp9qF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ZhDoM5xlZezmcQG0VphS4qoPquZUh90zpVQbzLiJ+02huBwjq2wBJMpZJoczVN4mdZqZAg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HJZewQgvmONMZ7jQpdS5SNrh0Ja8EKZYxHIFf5iHQ8QEMHGoU1FW5daiITAy7UNNxsq42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vzHZA2Li1EShyV2iUYf35AjBGoXfcuTNczGLqOh1xN03csSwz+DMb6Il3E4bROvc90s3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4YGkDWjgxWt3zOEFalBVLtak57inVRFDEYqZEjhZqA5JiIpqwliy2hqHpYvZrOnkPHhPRL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S3/VE7X6RdS5UFzQhymiZxmDahcwooZtUe5YNxKgz4tDuCpv0TYXAOZ/6YXUsKcg9ytK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oV3FpKHe5V1sMaJZkz4NoPxtK6gQUDwFKYFypUcJmfn/D/wCz9ZP5k2x0TQrtGObT/X+W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MQlCXZqXrQ0eNsIyfTIQt1M5fmDKgf4P+evDK8GcEH3cB/jgYZmdkcosQoo2w+F28Cfc5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h/ERIpKFH6aJhPB3JfE0ivkaJn8Rav3Do+OE2i6KNE7I6ItRg5YlrnNWnRDyvXih7O/8AE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kxXewcRKU/yyQnMVyrFtZ1HtBy1KVu8l3PmiQT7lDNgBUz73AvRrlmkocRWV3ysL+kMR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NoWxL8TNShOKp9QGpRcNTIrSgsN/TFg9HUfMZi+dyyrBZmBsstewVOKD7NwhYyWZl07W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5mZ1lTxzlcR0T0TFpT3BRkWU8BUMpaavEFrmJbOMQcIblWylDAWwwzKWViFjQn4I4goB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UtsYMRvO5lm3hYlpiFpUJtZ1S5nbKC3GGmTuUGB3JXH/YhoDuNHI6mMiCHP3NiWdxQKHt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xyisx0zCNrgitPcoA2uXmK90WLPQjcPQVAZeiC7M3KpQHlpj27oJlWyXntUpBmskrDfJG2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pEJ6flS6/wCkCNcpmcE2C0Iuda/XgZ/NNksPT+ksHjeX4XNFeoIhcRIKwxRwxUMH2hrO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UrllzFdoHYwH4jsy1nCiLBpKOviAGkL/ANQk9BYZKHPEtf8AiJHpAlTiEqVA8iB2j1LlI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bwZblVh8rLzQdtWx4PxJ1/ixyx/0+I8R/58ThB9orgVQbpI9wxVTW4LbLTImD+U58GxAVB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3Dxfh8XLly5cuX/lUpG8I5I2Rk837nYxuusQh3LfRc5EdmJcJlIvoj7B2mVeLEo9p+0b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01zGbE9sBcE/YDMuEw+Ym0zaDM5JYudEMFRvlHODSvmoMLL0H5Yljv8AjUpX6wf7imFc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8FNZl0H0CBoS7Fx/lVk7IR7dG6lGUOLKlXrEPVQvt+ZVaOOi1QVo6ioOPMTS1vp7h8SL8a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HmEKBmV5/hF0prXcNoALXcOfG3l8S7evyjP8ABLTem+JW0wuZdm/cDwczQT1UtILezU64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KEDcuj3GhX75YVLhUoS9IAxOow9YuovTuViF3M0TmIqJMcwwhOuAUWpUVrfcUleLqGUyLA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mTTTEQdqlpGzjEBLUlz+k4zPEGjgwngMZm48BZFjMtzKzBmCogsS6vUu2y4l1zJLm2UO1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IcHwSxsIQ7+4UlJU3QXGn3KZvMFNfTMWsncvX8plLsqyWYpdxDqNbYAJ+EsxeM3A/b+MJR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YQRPBplL9I/0lhFMekSDCGbgVW2h0bYRje2Od8xX0A5JlznN/c37P5mS3FRL+4nuPZiwe5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+xlAR1AzK03gRdZtAIiIWpQRr9syhcPheu/DlGmcw34WfyR3T0Eg6tqiqhlQLoIVCoLD+5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kaA2v+SKlSoQJUETwSoxTomGTD3Dp/h8fBtOVaNfpPqos7hfZ1/gGXgyDjAg4YwivFy5f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lMqPIizLJcu/8K7me6/ERNnhuHj2EFNYbiYtU14qypiTRZTlhg9q+Kzdv3K5QxrqMlFYF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tIl5m29JIUOsxKG7ZYhZeLeCUT1j0Sz0cV5f7mFOwUr6IWKGg/ZPf9LP/wAnwBrvZgmw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KCVTnqmIG4KYNECrzAzXGCMHAitxAsahWVZBeGH82MsB5cRsrutHUsfJl1UoFmFeygoCZA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XbzMNGBXKFVbPyy9yljV7zljGohXKEYoNy7+JiuAzeJg9HFkI03qcRoDHl1OSl5f14Jc1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y9vaGYtRRyg53xmA6h7nYh9sqcJcJV3DogLT2gAszXUZOh8TErU4rlNly/MXuBowQ0Y8R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E8HoYlwt3qVEqWQ/IeZYH/2gA0o7gNT3K9J/TAs2GYfGJqSCDwSxY+ohjFmMBcFUqE4p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l3WyIpm4sX8MqS6ZihR9TnBTTKG2Y446y/gYGQrkRM7L8kx1QzPZRZCy86S3B3/ogOu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wEa8ELZ9I2DoySuHn9TODQL9y+BdNwrr2RZeCcq3b+GEiBXaK/8AtKmPz5SIqxKZQq5b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OO5niipU5ysziaHmDdvCqdTGLWY07Iv1rvUESOaMWkCpFM1DHtgT7IMHX9YEqJKlSvFV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PASpUIqV/gzf9Idr/FdxWq5ffk6mAItj1Fl5OZfi6/wP+B4Yf46QPnAumEkBrxZG4+IB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lEquIJfBjUDn1kjV41O7KxGhaQpMTZZDHUbf3ZkBKctHUxIIwePcxB/0EDU7XOBgzqUw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Nev8QQqcEwGi7cLSVSPH+QVQZlGn7ICT9fET+t1IRb624k6J1lli2+1wXqS8Yd+4abjXO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Q5UlOysJtFmW6ezGjkxY3mBmER3awVBc5Srgi+mTjEfp1v8AgluBF1LDO6uZTyA2Z1No4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B1UqM4JiJFW3bMSjmmCWVM2AxEKL3Si/ccDFiyGbfcqzEmBSLbEPe5jXMDO8S+CMmeZkR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oMsuNi7YgFTtDWEcl3Am4+oady+cZcEyxtHGmBtmW3iGokanfcwpUpOgmWFtLg2eIrDx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bQU/mOIwH8e58DpAUCDawobO0F6lqmn+YiSDklbYrnPSZ4K4I5xiCddhFp90oiyhC44N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mJQKTmXN9GkmMxDh7lf3BDAWNkEkXWYoWByHids6nUNS/DC18oz3G/jRgpjSUNhlfM2j8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mEQg1QRXxc9OeGHtf/Mf4PD4jfQgItcNsdYeMEKu1JEMioZMTeFCJzDT4nHjNqGpZvlGt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qVWgO7GX+XU/kRF+wGFYaWfx/iCSpUqcjgg7Q342Z8MPBD/N1BvczIifhN3Cw6deSGz6lR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pXhXhnMJfgeFQdoi9RRKjMVKlooimhhrkDMuYKNCXlo8O3UVSt4/wDWD8Qs0tLIQP3P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6NG/j3Mi6tMrgh8PglXBFjcOLlFGPgwze0DnmYqy5cPrJgjAibGaqVDbDXPxyPt/1Heu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1r/BFQPV/lireFYyKj9vxD5lxgfiBeqBUtrm7ZzicsE1Swq3voiAjSajajosQ8a+dBbzK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xXmuLUoRaw46jzRWh68CFnUwaKc1FcdfD8IjI3FQNG/E/QIHHc3OC2bJToX6gxm4EMPc+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HMwoX5iJcLvU1lv1NEI6qP34FE2U4lk0cEv0cJmBTmIKyhBZ/ZIYAogGXEM7g3LWy1R4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qIReUyMwoywVoBjEC3csJauCkw7lnwqxSYDhF/sTuJghEK/k6mqM5l9JjtEBwdo/gI8mv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/Oa42wQglXK6Nksl89pwsdwK6DKzB1yi3zKpmuZexscJYLPePJsRjw2/hi57TMAsXFwo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qPNRMKu3zORJmRSXpIg2MvUj8yqxopcQJfzF43/bKDassslWbqgFSXiKx7D+Z+uhBL/XI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Z6Imxw0se/ULYjqLU0OfBc4VFzHLjpIsAB8IxljohDoc3qeq7qWQNU/csPkSpUqVKiZg3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s0EpzmlkvuJablZ8KleD/AArwHgIUtUv8v8cdvH8xL/yqVK83HwH+AB4LuTw68oalDxKeC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fB6xYv5cxE/vW33M62MtEAgATOcx3CDi3NBAuFIf7gkoredLAuiMzhB1Dptg56Dln7nhOZ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fYlOFPpyxOlko1a/hNva2xS91CvpH4I3lBaA+8PET5zCA7cA+/B+/pxB3EPT/E069gv5g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B+FVB0a21HTsw4FPtAinThYUqe03EGF/EwoniChToOIW18BzLpS3K3UW75EN4xCq12jiA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+Do6haFThX5RDpANrMIguYdxfbHbManlhVYl0lwHMAesCnuWDYhY2VqEcbnMfrsYJUXO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XgwTkSlRgJS6nqVMvGGODFdnCbP+UN/knCgKmEKACvtjc/GosR9Rc31MubRUq5hhaCoNT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KhJoJcgu+DwcmW2IoMZHmXv9y/76fIIQQ5eIIMfIm2LKR2S+I29M02oy2jzP7YW1y4lz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lTQIH/8AdLhGWYZvsQClu0RMsSpzaZheKvkYZI2bkU6UgyXJYhbKY6it/wDCaQItcjMLt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UhsrKma8Xts0ow1NX8wjrI1cuZmBCmepQmpBvdAIjnWMHyi2yDrN7n/fOa0qjI6hZRGT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mNddM4v9wZFB2f7nwll1NahZiVqaBYbwhwTCZRpAgyeourH2RHk+Lnuxv5KhgCvcALBN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31KgYgW0RXeICZtAtCCdE9dLWsuNha9yiXSs7jQ5fU0bT0wyWeTxlKiRIBtBCLBcv1gdC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R9Sv8KleWLL/AMVi+GVKgnTOGnxYzxvwxcR8lcuC2FojVmC7qGDb+YhHUWL6ReKTcZgh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dD7lD3K3KRjkjW2N+58mBKRte7xYLWZ3zN8v0glfUWVL+A6ikIpkOmLNEvuU3P9bif5Zl+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KfzoTAyr7mE9gP8AcA0Pt1iItXriTa91uOxUfAjoIHwz8JSEdi8lxLtWBj7NVF9pDnPl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m8IlYlNbY5lOO4/5M1Z/LxME8vzSqFv3icIHpuVGj1zaoQmzRp+Yn9tuW/7URwZKhe/F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ndTVFTvUJLnv4uNA0lKng3LqAolcAyQi3L9x0tBj/oTjIQ2NGqI2GI1BhfcffgVYiTpg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1HeZvHlLU6jFYp0wSpVTNwWA051Pk8yXb+qVQtS2E9HUq0sX+IlrNdpyMe3DCZo/xJq9n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jYBuqLThG5X9xVDhNR2cy8iAeUb8Iis6qpda08kXou4RfPyhY7TSw3juVMrlz7mY77WmN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5nx9zgyMMoBtbqioaj/2nXgamYdDcEAg4vcz0UowKzRRqKDmiOBKBZcuaDY0u7wGv4T8Ea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5CvCsZQXKahtmZQRwEKEvGsP5qmZYG+yoHwfTE0xphJjcLthOWHD7m3JQ/uVKC/az8hjt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vwfOOoZpiXmI3D1OWJHbo8QRwR3NkQbVyvKRj38x21crmf0EqBAlcsoCBMx9eCv8A8k/w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EpLCoIlxJN/EwQ1Cwq1U/wDEnfMFaPBfJhc+Zo1FTZ4CYYNy/wDGwlrfcSoxK8E86spi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Ro6S8a8eebMTSbYqIl7itgZFUroulyxLXiPaXLX5hcIvyJtqfVhZlPg1KYIvWj7XKOIkw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VPXh1rhhz4QrzB5iiXa6lu1duoJfCoIy7rAw5bBOHHE46hDbrPbK0E1OJAK5IcAMSqYzrI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htmwN4rA4naYDF+MwbhXEdDOYzeoTUHf3fErTaW5cLZAMqwImsYDr4MGI4h7adnE2DuWIY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GIQwZk6jvLFcx7y9HJ3MYXFvscxRbKeoVMq0eoG+U9VWPRPcHVZmg1a4stjtmVu6jL1C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zemC9wdfMTe0U55iHs3ngwuwGQ8QIWQWdSys4rDMIrG5W8LNO5oRrXhXaXLnD4O0WD0jqF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krK+3MNQlwcuyssGZkRKuGCJ+9FqzAJZMp3YRjo17M3X52L2flKscDMu8pqTxRAoG3+8Q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VMFLF0+Egm5h/fBOotwT2v8ACJvC34fWNXDAi/PiohXQuOmxgTQ7ZSHgJ8zc2XjxtmvJz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+CKMYlSvFxfKsaQPCqWppFF7BC7XNMP8ACpUrMucCZwRJUwlzW4YVU3lRlQWRw8XF7+ZV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g5lyAItxDeI+srzERfjKWEGfA4j4qO5WZWZXjaGImZUyJeQn3K8PJK7cRZtUZ+4lPvyot9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gLqZwEuFrqJbnUBWNweGKbomF1KqtjggxLr3Kg+WW+AuGwypspHdZm8cRSI9ZpzQTti9IO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YrmBX3qCq3EcseMZSIoXcFwMkKGTvzKi1ZzCq4Yn7eSILAO4ByZ7jD+hmzUo4HqfEepd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eQ0wPyXuXWB0MC0YLwC/bEbPURwVi4KHCGCkW6GoDrMLY3IgE9OSPEOJlLT7/qayTZFas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dZ1NUrYgi8CyGbtTcUw4zDNdJ+JcGT5lQukoPKM8SlAZjGW8P4mN20H/AKkp2S5ytWxDl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h/HiJcqQwTAx5o8Dl91HGHUNspc5wiFSGj3OX9MWoXmO04fMQq2ZynVrlj8U9dy1dGoQ8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vt8j0MO8MWUY/wIuMx71SiuL9xjqu/OfUz5CYjSb3vx9x5v8A/A58J4mZUCVFD0g1H58KW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D5YDeYHQ8VKleK8sjINpgOowaS8xsSiBGXhc5imHUSWjGrdQr5ZSsJnEYzUI6Zd4agsou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qPwNypibTErEqNG/CRiVrxtiW+HDGJTBU7/B1KheBcbTCyhmLYSXlmk4iaYStXRcbZzc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16Jm0Dg8xsuEr1F2sOIJwjqu89QYVqGYLgz4VFm5S5Qlz8ULblAQtY5u49XsmZOEpSgZ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DDfTBxNqFFq3UqsQCfwgW0HKfY6mEZ5EoLf1LBvvcbqoHCF/gRFYpeJ2SrmOIDl4S7N6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ECyThbMyl9TmpeP5Lk36vlTcKl10wuFTK5lBOR9MNCaNofSxbdNSszB2gvQyNzOOa0ks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UoHGSABfcGccjAi4IBVzCahc/FCZFhCaIVr8UYeGiJOt/uiFT8pWFr4UaLzsNTA+pYDx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Mw3OMUuEvo/c3C96xoOEccx+xtfiUOXa5RBUX9JUGrKnrwIrzUdx6U5817QCPo+SbzCl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r683LgKygJTPwCFP/AMbjULiXAgQPF0W7ePSc6e7B8QHBK815vyBPSZdwTeZQTaLLjnBI+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WaRIvgQwtHLyzZK31BDlBqb8FQKZm4oPi8yiZlDb6mXmdDPnKHcRByriV0lupig3iVanp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MqYeAKuDa5eVkfCC2+JnOii+TOdPDGik1zMt8T0TPw1hcvQYYyrRCjaWtXmZQobD2gHi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mXMUwVoiF6JRvWIlj14FpAGYmqiS9y0ZjwSqg0w5s14IWuY4NsqamcKSAvsOPEsI5OZn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5ae5akLeBeJWJiC4xXmYYhor6QrqQF7TQ04gUYn6CXrw6zSATND5yotLE1MuNCfpOnPDF/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QdoZ/tPikG5QQCzrFq2cg8RznpS42HA4IbXJ9w5hJcZI6/Ex8kH9SKkmyPDKxHEWqDsz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RZYio+plbGn3Bn5x2JyEsIGCRXRHJLuviG48Pc4jBhU5RA6DFcKhvREMikXhXcdnb9N6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Ut3Z/CXHAQxX+Jr5X+AypqLOZR8eGbxQ8HCbfDph5/wAQsPFy9e/8i4yiI4imXyRJRKlf4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frwpldw8XLImJiy5K7gDiUeTwXc0mKEaNk3DSmA1LxLiSvAMpYezEtuPgeKlvhl1CB8b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b+NIovKZ8L8tLiuFLkI9UOScCK3UqJdAlZiUUHuR19QweIWGXSHEyjtHkTSVmpicOZwE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TDG5kEWBRnLKYzAeokBb3rxfKWZIphGGzFDSPBPIGAuaGFqmZN5jqDUv5xNYOCNIVdICpi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bIVqnOFnUxZZ/KGrJcD2QHY6jCMT/wDIw68iylcGLBgzREiGL9CZAcRgzH0ZhwpwRSXd+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K1xmbUDmmBn7hcds/8Soh2Ikvw503IrmWz3icPQMV/s4PxAxMenk9QX1Rha4g2OplLwXF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6jG7ald7sB7hRaQsOHENBBHI6Q2fiCNFjv/jzFjA7NXfco0Cep7IWYB+Yn9Y4JwnKKFrPc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tywNXb2mSekK4LAaRHxlBRiZFJTdvcz1CU4MQLXlLgWRhJUqE+4PJmWNxE4Y8+PiP4mygN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+VSgoeCDxueoRWvqHfgMRUAj1iJMoJYQJKJfhUnpLxd5nLu2UlZTxfg+JHh9Ey9+AHUA6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g+k1EFzFqXkloe5nlZh2Mp7mEpKSkrxkrjGy4RWTNzPUReJaZtS/hTFTMFrLGwtmBZEPG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uO4yoFMdwY8Ts+Ge0F2l4m7Lck5sMLqDWO6dTIPUumZEMMCiYErM3VGG7LgYlxJgHBEr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dRFeJggUSEFOyIwwLgNxRaouqmiHbEuq4lqzeMQEXMgvJt7jUnCQpluEptxxqHEx1ZhY4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6mN2RkJzqjmZNK7dw71thVeHaXgbfgz8UscqHh8CZALicL+0nBGyJiUsGD+SOMQ2xepXL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JcAVQ50wisouToGJyuDNS6duNT5kC2gA1r5idivWmCXHFqcVWOvc2MBVQOLL+o0x09+EC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H0RYZHfjUu3wWD1maZV7gTQvuH+pH+oar9Sjj6iNC8jt+5YLfbnn6mO/LDUr21FNeoZg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S6ZjqOIjs1Mo4QlLS5VEqHaQ65FuYmoyyyyf4Gj9yalKx3OdzOCKKiy3ECaXftR2cVs6j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6klSpiHbBiMEXPgbdvjFO/CxhjLBMCQBKEpxLvh8pXuUlEuXFqM08UeKoPtikpl+oQGoH+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gL9zAS44zFO4U5hcaMw1Lvwy/JCZfRLYdngfAfFx7ntnqW2FZaZGe6QqKz4HM4juGvJ5f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4K8EFE48AszLM8xoVUzOYdPMNH2SoZ+lBb+oSmybg23hMssSqqURYYibirS/xEGMFtsb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iq2NGI4gBekWwIh+JYIy3KctyiNW47VNcwQrFOoAo8H1BfGDApu8G5QV9GWO5wILTdpR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7ZDlNA7ibTjrqAhU76Rtcu5YXzBc3t1KbIyjSYeagDeGor5ZCPcbFajyKmIuCGl5Zo1n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B82blfAequOVAcDERqp2NXBwRydiJm5L4RGgNjCrm81RKbem46CoESt30lGMVuJcQVHPq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LmYS85QTEDOn4hlnBFRiWcxXhLU+ZcFn8UwYnIl0eplN4i1OVTYMdlmS3qEbyQ7PGy+A+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pZ4dfNCUldXzFCrGzTA2rLLJ6gAg1Du/0kpb3/Uyji6l2PLKgmlAx43vhSw0EXxi5csyvc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42l/FZZl5aWuLmZnxUqysBz4KIVKcsS5mDcCBuIhF2qzKuCzCDHrY9I5nE9/Al8GKziHpK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wmNQtX8H+RzBDeUQ1z5S3R4F9RyzUvycwGI/5B5WBbK8GXiZw8HkoURbYY0Kg3aoZlmO5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iXU6FxHpK6jcO421JgJSS5lSmu5ZpDj+04LjyTnQyu0aMQAy3HJGY0SsGIRHqNtQ6uCe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wuWEssWlcsq2guoriJqv1vMPpEz9VvMXPyDDYdw9FgLZG/ERvWmuJqPshrKBtko/+ia/i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PUYHSLcdsasMrwcUNeqZzOat/hPUVvUXlSCKL7I7DMw3AAXdh/kTYYKJflyMAuXfUdJT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ckX0U5uYfLhNgzZOSMpWEB37Y4XXgrGXmo7IMHt8C3biUu5yqObiL/Eqosb6YvpMm+pZc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MsLeoUmJwToxBDII7aiRhllnclJurRXOES96lYOYdMdXhJYszudm2PqFIDLQtMS+rYvX3G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9kpHAI+ky4n1UCHcHODMNB4Yj1Ly8OzxcuMJIxl5Lix8VKzK9S3TOqBxS9r8TFcDvT35/2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zHx+Y9T8x/8Asn/VnsTvgjv8UarYbtUB7JlmGxaOjw68DMVMEFHzT4sQiyVtMbxG4lSpe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YrOlneUs87gBmdEV3ggaReJdHizcFHg3/mS/DGEUivw5gjGaePBHVFu4KRy4lpNgmdRi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gGhMVxARV1Pg4fQigbyWL4PEMj4irmeIqb6gFQ20Wkw2COIhqMTLvwL1QZgFhfcEa9XK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3dkDZ+iU5O/DQDxE29eEBgkTnVuI/qphr8pYzeB5gxZk7hgAImzJyOSGm+YsH0yuQnOJQ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7IMkF6OHqGhsYxY4KnUSIM1HKBNrSJcsm/wCyWWMnJLE14+o9V9m4bUvTBboOJSsp5g2H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XkRb9HiXpjDeo6KbjFi2BOGFHVsb3Ns3jM5S8zUfcyv5nMZuDx9R0zawKjENzH5k1+HjTw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7iwHcuiBrlYTJR8L5RMG5iug1qhtKUDOhKWIdcTJAttZnhSWb3GgGQO7hOzFF/Rlki3/t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zN1RPsk4lZgxNFS9mUx6nbFAVFuNxuLFl2xGBwbnD0kRsQeVDluHPDxErgBzGHMUcnie2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0s9bPajM9qdkMOoPfPY/iXcIckn+u5QqnxMcKfMFi1wsZEcQ12QJ84cZiiFNk9UrGmZIh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4mDBopYl5hzM+ZlqBUG6m0vwQ5hiMPPk8P8Ajd+L8rGBcCBK8LS8POWMq+pRKCosHZQs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1S3KguDDgwT2EoGoc6z06m0Ao4dXK5TqhdiZNVGI81hkHcWnuewI2UqVRA1HbUAvEduJ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GVPKrAR31IIcGEFm5k9TJuJm5HAVs6j/FL3ackw9P1svOOadHDHaPTMLuoKNOn5iCN+4K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/WGzXEDbTGYFMpFMsl/CU5LOBHd0NL1EY4w2Uz4jOaYhvJAVpTzKeD1RMXMImpOYlNK0kK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fcu10xRQylGYgmIoI8qg1GN+YBhjUyk3NIn6MxnUhtirpmFEcLXgdPBzNE/ih2nUWDM38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1uXicQ+BFfKVlKleDA4eNJZWRgV9kwYbIF7jMcCsgE0TLiOFFxQYnGQEJKVGnKRxMTafQ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ipfaVAhFukZndwTcw9x7SyseI/pESsbM3VfKd8/B4pW0I/wCihjFx4oXwHjYntT2JbuWi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5vw78PkmIkWnAw2QZkgJUf1ErTVwHljocjicS8+P5SrzEz4+YbgxYmJXXgMPFBSj6Q3e4Q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7nGx08ngzDzz/AJkWYIxc3Ahh4hKm7H3Gwj5TaUXALqYKloC8BAKTg4EIQ5n8kyK3C1uF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xqvHOiEFgZRUxfhLSpUo4YsQYiqPCO5WK52ojQojkQJrWRzBzE5XmDMTOJkKjL9wwC/D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MIqMetoic25mt+CVB/BRKqZMM4uIRhW0+HMxRdSw8QFLZMiJLupvNpgxNPDC+fTTMmsP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Z/hBuGaxHB0GFOSyXxbqYFYgxHqB5Ac8yyOLMxiCsdD4RY3AckWdnSU/mQGbuaLMTb1H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Cn8sra+9jiAYNQjCcviY7znNibEqFs3N/LL6Tb6lXG9w0TfOJomEOL7k0qINuKLoe8kqV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pRhFxctzmZkw+SDX3pEq6teYgG5pG+oevEzBcr4UUArYwyWNx1FawjgytLvuUM8Kxi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Ge6KOVOon9uBhIjZzGE+Ai8BOhG1ct7ivinwTmVK8sPCvKYj/jzHxohmhGIXJ6Q7hfhl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vwSyAR4ie3xE8BmCaUOzPcieNqmcS0y0ySyXfhg9iJcIqhTmIsy5VPwQxhjB8Hg/wf8AA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Cui/ifzqxNvfNQ3SPuWwkS+h6lU2uAh1INOjsm1Uq5qcCG3NrXs2xtWJinMpVQBMagIzl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QVs1fEpzLqPRiCGYyxWaZnOgy4uQga4lro3L9C0ja80gRd5WXtAvSCxhuRxKA/kjygu0s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XLDBVBw5uWVWvSEogT2O4rOE3A8p/UGWu65n8II9KZgU8VChavZFhX2Goa3BZakmZX4o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zHpmuZgCZHmW5MPqPQIGSw5hYeEADixHVrXE7QULwiFlQ13qDWckTTlzMgZP5iMNnsiq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sUShjZUdwUZaf/rZZAKKYycNw3CY3mmWqLfhsS6SbVjqbTiG2KjcX6TJCb8GULTLzCoB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Q7JUEMfGEQMw8eGsy1CqZq9x2StLloWvMdQBGjTsx0Qvc3kBDEYP2zg8TXiO5H+/MSsHb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9YrAVPhCIL8JrjAOkIzcEKL7moNS9nEx/xoV3yxl+UiZ8H/49o+bm44Yea8EeaIPDawnB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r3Nm5WW6z3kL7qADK6g3QfSQWKqBtRC5u8Q5NJY/abw14oxDqWJVb8oMBSyLKbHmhgDfh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PMqvJN42zJfYKjX8uC2W+ghp9kxigfRHEtG4+B+YjAB8EGPMakVNLjCEe0u2p8xe6fpih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LFrYWy5tKgq6l5jqZVDguCKznEwS5ShuEMnMbMayGWYfErATKmkC3J7hd/UyZZk+Ylq3S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t2bloBvmJaOSL1aOV4mhbO5UhUYbBRlj0QZuyxES3iWFVcHbCCUDernzujAIx3TRbj1wx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ukWfeLwvoxoVPaZwY4N6doFUZw4n8UM0foYcNQuf2JgddJxMsAxPjKqBEYVE2otVB8GX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yyfDL1eDMPA+deOlJs7hx1TLERfmGHeJUwQFlSq9om+vZ+NRuCPgb8TQw1GGSYto6mo1z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AwVMh4b5lZj2TlNTjwrVNb7h45C/VzSEsuny3njYxXhAsUrtHExW8Z1l31EL9ME74y7/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5RD6MW0kZsPuL0Bigl3M7TuZjybXyR7YiapzMei/QMRutBtDXMco6CPSA8CXBlx/xT/AYP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Mv8Awuv8bjLZazEJf54Y3FbZhhlW55m11aHN/wB+OIzrjuNYOVcQelX7QVhffgSYl8EE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wN/Jf4CkCGYaIkSEy7ozcHj+YKM/UNl2eGk5IS5lq2K6nbiVj9nD8yBRORByrg6qTolwe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6lwadwMXcxksw4nzlETwhQcp8xdEM3HMgDPMR9JoXqLNJr78HcMwxqC2gXbliiFGJmUu+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UxNkLGSFARnKCn5puCpuIE+yCip+KcsVLu+SoDFwo8AVlnGErMDIAfEMHUTTg7QlgwR+GI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zSKL8BxMC8EyvEbIqVw0HM1WYqUu2+mBOJ2TOxZKjVJboOwgtDJC2l8i4BY7IW0yL+yF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CxWbmRDmqjLW0wL1LCwT+If7ooIwwNOI22Yiu9ncFblhdaKi9JbK3EqhPiBS4gS/iR1B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8GotVN16lgvUuYMCgl5TFRwtDDBEt2wLJreoN1NJWiGGIFwPizPuCSizFKSobX7nzRjqLM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lQBTP+44zA4ZzIaRlh07eo1lVz2hQYscfhqHGX7lrWe4LiIJB8K/iIxRvKCPQUGpex1c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zDQUSzYlWssDTB9SsYxFJZ3MTHi/C5Z5x3KdwFwlwruOYKh/g+XxcLIBmeMwPmC4pzHoq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5cmEv8hiO6dGYDmnA77Sii+krVriMTEV3dHmTN/4FT4BcZahp8+FSwguoK+oymC2C+k29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bX4UkfVLUMwH5WCUDBGoD4Jj8TMe4qLzFmEHNS0af3Ln8pjsFXmcl0xAqxLDqE5LPGU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lqSrpAOaJ21NK6FyzNfuUvpBFVEMkqk6TV4jkzISgUyTkJlM40RlQ40zdAYjHD8wsFY5R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UUz5F8Uy66gAe4rBumGJYnjCx2Wqh+sr8Ryz84XuMF2oL7dxxPZm5Yt5cu4WpYbT0TCXL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TH+IWIDWPaaKhRt2iVXSKKeICwyixRs88TWnBavUsax/BPQ+oHozxLCotJDYPBNxpmd8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LTvqXJr4iwgV3KZHU1ziZLYir1nEKG5acw1vCDs0b2H5C/cckB06lXDqFQgsitINiX78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liE/FlYCr5CxRHj4DVhTmKXKEYsialIETHJplxVciNELIGI1/hAX2EpJWxeb+EGJ5ibT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5hzMBXgfBZ2h8S+h8wkZcGTPFuiWAH9sQhcJfuD5BCqmrpiVaqpQ+C5QmeoCKr8wuQje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oEoiEj6R8+sEdTLZM22VLiTMt4K/D6Zh15DSVwxLuYTai3cOIKhwTJlVxY5+JmqkHG58FR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B+ME7Ra8Jis7ke2FsenjL0QYj4JxDwb8DXhzOYgS/DKGDU06Slnq1TOaqvZBVNf+QBuV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YlLQpQq8MCF1vUyukMrHcEbt5gycCIF4ZMVTVphUY6mWG2brblSd40GYJRGdXVrjUcjg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s/mHAgapK3caKb8OpxmYy5l8sq04hNTQgaCNRC5jcK2cwlIQVdxEtJeYnWpYr+kpNjFl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Z9wWgJvQawwyzbaY5lBiHOZmbqZKO1qZUmUZJ2JbYMDqHGIQ3uXDJCxUNgzcCW9Yins9w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CKPMq8eJVr3HMFtshWNRYB9DxKvy6jpR6JwahmpRwZYZhz2umMuaTBl4lIrqGIZdM2PU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NiVg44Y1TklCcjqZR5DuZl5Q0xslSBKqMCYQxD7syu4iR19ygS7oouumJYfcOxmLC5E33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8L8Rsn8UyH8E9iV2Q5yWm89iM5Q7UGx6fAKgi+VF2/2gpza/cv4fmet+Z6H5j0vzPX+UW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0h+jMK4IrmMvwBj2SnWrqIttN7RqUuQ44SoK/MJ8Yxa3NOfLUsD/ADpDumiJIsfcoza7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RDqQE2FalaAHBCzVEuYA/acQC0C7Zj8LHQiPBcuXLi+DwUJEJF8CRhVuEJVwM1HZ0zslX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8KlSpcvxlDXyQagtQ3GCoqiCA/MLlEpxGQg8WZ1MTPsgE6NfqCI9HczBQy9sBCrxA+bL3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iv8AGvHEvwMYFMZPGo6mF5lmUY17d/mMmciauO5kppFzLBxDeMYYlXzBo1NBhjYdT2ZJo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U5z6goDYgVqIW5xAG0tlWPBkomE08OVikeTdzcNsuEYM04tXuKJBqmBiiGa3AmvFJRzOI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YY52DBTJTEmkV0zmUsuruOGomd5TOVE7iwOyNbQGoqqIwe4zOhLgrXqUGDMyiM8yBbIq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rwEp34VJBCOHt4YCrq4B5ioEN7IQNOncsDBh+e4A/BAu/UEy3hAMv5mBeyfesVP8A7Wj5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HD3zBZjJL5bTFVZDmO1BpO4SAbZTMTVL9z8FM09Ibhy6ht90FAupky+HJBpMhyijzBoLY6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UHkYBWTMMB7Kn6UMUgMuzUWOz7fG5f8AlcuXGMWLQTTBbDzU7SrgnEU//hcF9OJVq2A1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y0MvMI5IItv4lWj0Rvq8yoyscMCD4MP4mxLGqZaCGxH5a0oezJOTNkwWCEa67YfFg0u/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V53MfUYP8leGEPEN3EeCgxZvgjHFxjFy5bLfC5cuEPIvxGboWrIkiQU+4V6FjTPZimOSo+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2jHhP3L6L9I6TDS8zFcZ7nBsqlvlYaeK8njROc5/wuX3EGSXmUdsg+DK0FxIsPkiA/YUK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espd3RTCDSo01E4iZCMqczOuBZLlMzmLQsM7NzFO4yKFPcOragoagXDinDLdLVClfqXb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bXLc7UL5dc2S7eYJXxHCtRKKIbvmV3KIgqiGnBKY4manVyIto2nNTdtXcC91bn5nIaVS3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1v6lK3PiXXjDa44+AWlrmA7uprG256Q6PI4PBl9ZcEB6lWhslz3NRJN6mUN7QGQmAv0s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PuE083KAH2SqKuYQK2vqX/s+pVxD4HudRnpNLET1CZC9hM7hfcQbIOcaoI/CvSPKZO5h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+OWB/CFI4ix2TaGIrCpvYepR9+plDDOHpuah45lBdjuMPm4g3GUALiHyqrjxyjXY+piJ6E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epT0ynplPTPYnvT3p7k9yPYnuQ7n4ntQle3LecPEgWp9Z+Z6Dxv8Akz1n5nrPzP8Ak/4b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UtKwkYGgq7StxIr2z90wZ8CAJsiNWHEYteAdsslT6J8Seszri5pSR8oYwDTCZoDax7hl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BKnGINzPBhhqu5WIaSCukZkh/nUSa8KkHaBlCDkmhjrM4nlsly/OPBKlf4Cx42SjCDm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4/Dg/aGJk1fqhayNISnUF4lrZW3TCmM3SpGK9eSUQ7N//g40mnhj5eIuJspitYg1mSWl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DNVkbFxDQfDAKMfOD4c9tyiB+zP5LTlj+VQTYesy3hTuP2x4j923jacfRDd9bgcMxxxON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ZmRuFqTc5lxiyOUou1QGi+4yyhXgXhZVmr4mVrvxySmNVUwhMLKlBUuWHGDFvE6NS8Ufz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FRxFpPlWaOYqUwDxH1MGZeIMkyFqJQNIPnHcfjdFkHK2vZDwVGdkfUsFDNB93DKKe9yl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DlqemJzLnqp/9tRJDu3ESUlxYzhbuHkZIHL3H+IMqNKviVNMNlEHRt3xL5ZVAUxeC8gW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kuOXTMW+pS6PEuNP2mLcfUSrIUR7mzkgsrL7ZhPtgr4SyLPUC4C/CN6qYwPcSSiF4pLqs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xEOYPzHvntZ7YMpQlvcT7lemBqAufNOQT5J1DCi19S405/MvNifCeqOUELIQcQ9SfEiu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5gVK6r/cfnhP3Fuo66wGV4EfiDymNEZRIzyhTvqeqhcBw8RkGyhlSwfPMfuE73CH00gwGS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Gb3eGUHphzBMtMRiC5Ya4pqCwbmXiow/wPJqDEJ3wql8MoXfgswUPGf5eaV/gM/DtLWru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5ghT6l4zpTlYCx9QCiPqwXiFn1WIj+EjNsMDwGJE7/1S7ODK/wAiLiG4PD4fGBE82G4f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oNVMGSZHhOvEFVVUQ8IYAalSoHNsuxX1GEnpbIHXc2pmYKHMUJTCHa45S2NtsSoDiBlZ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DpXU5Oo7eUyl6xl9AXhmvEXMOo1ZlBAqHYMQJrhG0aMBeIo3o5ksPwlDO2oYgkvcTPIKI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MRmn4ltWZoTfwy51Ebx9CRZrUjtO1/cpWjeeo3cwSXiWbgFriYEIsgUpgfoIbh/DEvZj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WFFdMyzOG8S/KOkq3ITIt3Ltv64i3Ib4hCv5lD6LxMZ/emG1frmXFRtB8TOWH7hxVZA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DM29Q+GHTMAw9MOyINwQtMwm6mJT23Dd35lDUbdJ+7NOkFFntLqDrkETxkr7Yqrie86Y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81LjScpeY4LLuawS9S45W06mBll4i1TLYmY8xY2QYsWZcwJlog8y6UFtTo9yctxLBS03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mZQVrVQ+O9V7iXI73DnT8QFRDCWHAMPJNniDorj7J/AqXL9y5fCCWiCynFsFMXqLiEPk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BPBrGHwvwvwswXB/wEGXPHidpZKqmPsVOjwT/AAzLly5fgl+FTGWAIHivxMkZG2ABy8SjM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xtE5MxyjD3NHn6mIE/uKjky4y/xuvAy4ZfL5CGovh7ZfMs7ZRxO/wFS01URxvwgskG7S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xhsWnMrx093LKwP8AvEoMe9xsDjRJ3KSbICVGsvNQwM22+YPkDbHvNxnMNlqXQsrL4hNp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JWFwwVuKbiVVvMJtuRWIk016jPjGw3+aHTKvXiKTBtUsUsa9x5jpMtnhNBUdx1mvLG7H+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4GBYjmBwxNC4KKg6YzddkvX2+FMXZ2gk+p5jwzRdM8QNuiSVbI+vFIl9IQx3C/bvLvtE9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pclusPqIcb7EByl1KMk0yiwna+py/e+Sf7TmYC7JsVmVDdTZuXRzLU8ytW73DhM6n6jrI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QlOIMmQ03shxHTRIqJdhHvMRaFzfwMIibblJCjAgLzARitllJWE77fFzmUCCypgRolPRE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ZsYTrcXFEf6zQ5R3suDhRCG6Qdww8/pHBqemwrwIjcx69bZ6or3MX6rCoQsNIWRw3K1FP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2ZoZEYMDAsYxoE8VWzNtXiAvU2p9QPf2RLiv5JYqz+JtQgFfAEpcH0yrctKeolQNwTNvw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3AHT3PaO5cxmVMfCyxXhUryYeKobMS9S9AZWMKTFuSJljJQ4YVyJhOWWKx6ylWmzlKmgb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SwG8xVXBg8eXYIcFvxCxiDo8HCJDH+FeVqOEZ3mBPTEdwSDeMS65vqONTGohxxGcUa834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n3LRGKyck1zFy3sUpaePH9wqwp+pW5Vh/qHov2heEQcXYNMqohmqFrgiRhejEdHO4avi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b1VXBaXHIQYb6Q3tVwSKOBBQI5UQxuG5iNcwtR3GALGIuU9JZKVG6w1uBidKNB+5Z2LEE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4ah6TGINIse8prw7UwcJkb9ktSLSfohMVRekoVIqfB7jhhFHyEscxAFiEmUAS8+oYsDe4T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R/rDBwnwM35HMYLVVI8c3ZL/nLSzcuV5eziYWlk0Lw9k7c+4NeccRoI1CU1r2TlmL3DVV3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N5iyoyj3NFqO3zniFbZa/uUsWXD5g+8yrAqEN5iqyzUTMKMXmEG4xazhyl4nJOfF0MFi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C3FRNPUXMzzoIkJeIoYzwYNcw4j/AA5ePFUBMOZ/Ov1NR5D9yh7n3FoGvcSIm4snlOom6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spgwHQQ7/AEjU8cwTcqz1GApenuU4KkWQQNtgexEJb8pDRDVuGKGa5BuVrE+yDGEgCW6o+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s9wCpkoPZ7Ef5fS1jSK1BGI3NJHrqPUGsX6i9yeKzApa39QblS6ZifU3J+oLiELRjOUYv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WuUT8xUxSOQARqa+PT/5Ffzk8z6odwz+TxOyyHVm4Malh3uH6DRyo94T+tQY7+ZQooCxo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+L83GGWWCfCHUu1GM4nEXCTJiW0SyoTLGasuIZz534qKpxBiF1KNM0GZuG6mkr0nxB7CG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tFvkRLmRVicwgf1eZkF4hZoyytgILEFBl5zsTmGDMV0hXOyCSzKjKExYahPLpXqD9CVZ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HqPqJu4GJhuWsqDEwaKiiGIKAx31NDNhiBzr9eAEu9MqOBMy1R2zBmYw05i1tdIuXzCbr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YBo8wNbMGhxCiTPvhZkMLhlxCBkHEEVlXhhfPyCYkTmO7deuJUSUFmu4aXpArBtgvqO1Tj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UFVG3qZYMXuZKq9zA/AjtlZc4eMRRF4Yc5qnnUzBxmGvUiDGHUdD8T8xGhzfUxGc9zPkW7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9ZgxIwmEI6XLUdTFxwqM7nEs8FyEXuGDO5Y+DZHhl58W5CWjmW5gWEtBqZEmpLX1GbpkY8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RFm4m0wzCgy5gYCC2VtJgnxMvlYsHmkgQq5yUVaDDULNGzXqEACxUVyMkxVpw+GLFsZX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fySpboIW2Svt/iOPGkYsS4kRCq6RUUg/kjhYIZYoxWH/AERVpmO5wTARsULrEsIkofKVp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1NzfDmC/hamH+KJ859RYxH2Ss/dlnZ8ymkpjmWeJhQBdxnpsMsy04MEZDNmTfL8RcqvAG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XUJV1cQOCXjqOi9GIshmrPnB9TD6d90xziXzH/jJy0+SaSfSUKMQO5qIjPL/ALRBnMwCZ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Hk4xhfAkU9M1ZN0TemYht1MFqDHGheFRJ06JhHxkyo4hxCHPiYll9TYE4ixCONQZqO4N0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vkC4qisgXMTeTGjNLhr51AqXBnUCnqWO4o/lDGDU54jcYTEy7lE14d3DGhLnjgHMqlV8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/U2miFpx4udHcXqazmN8TLOFJSWRaur1H8p3BZYuyZMYChWDjYu5T+7OA1MK/mUv5pqU1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b1FQ0svZM7oSAfrAyuvU0Cyy6IJZBqEnxE3HDhueMJyJdO8EontBgsxMEIdAtWyJQd4g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H84Q6SdMoZ4bjL5s0wG+WHyuIYCvc1/KCAWopix/vMXx4lkqOZqjBROIafNRvic5i/ad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YsGtczLwrOupdEYZm2bhNwRWUTbrkjuB9e6i3fuK/TFWrF33CVHCt/qZn/u52wC3khIB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cYjT0oEhzYc+ooz0G8S1uPhVjkqjXDQb7J/JcFkB+H3MJZmWalMAGyuY653MpdjAOSMA6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hnIxQ/BC9irMqrGpr1+4mwyH3INW1LV9xWekDQieA1zMeJZxB8st7hpfkmigD2gulgf8A7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D+yfyZZ+jTSP9GGIcn8MAQLJZdplaHomDCRRznFr3DThX7iI4Y0AGzGUPil5MSmsnAlsc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K1UdQceelMWfNKuYZ/wmMh33lHe30KjnYigR2Ph3ppqaNTp4ryfFkLz0zUONGPmZFQS6i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zZpnZcv5VzPZG8Yq0vkG2CYNbIwMXN/8M2xwRgwSq8DEQngmfEUcfImXa91xHmUYR7huI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KgwdxHENwV7TRloDW+JbTc6914qIi6hTqBRFjE4mDUAl5wVMy6dIOy0dsoJj2wM+Xn4jg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HUBR9eNkutxs3LVVahjcauVjEvDCjmXWZKljDmf+chvIS4blzakzLkKwy66Mrw4g3eZq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ZsMS/J8hKv3CMEQEY/BQDOvUrZCAmPyn6AjPMBrrcyib99SyrozRiXqMNalqEqCrqS5kAa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8Stpck4GcwXrEvBpYGonuf2RxFlqzn4i4eXEvPgNzicQ5fC+45qahWvcqHuLC30nPhrXE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6hm1jDUepUQ+5rcV3LE0XOt3fuNzsMMtUQq5T9Q05f7JlX1fuCjP5o9i+LJeppej/AHHX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BQMKj7Y7mHbjL6j+tMya8kT249R60n/QfUXKHxl+fqzADVrijZHaQCXUuEq5IphmdaiB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mJFEx9xJaNoE8XCMU/K//AEbsnwyi9gOUtp0CfbDFJljIsfAy3hqroEoTliZxlZmIELfK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lRhi8aj0qaDr4TGOvzPoIwtdihaNSgUhl0jgjrynslxhfcZf/RnyU0vxFORtT4efubHi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FekqnFyromnlimJkp+YluOeZWYDM7uZStTJmSbDl/qcdcMnpiO4tSJhHG2VEoajq5uc04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DgHcKB5TCtcQ6Sdr6QXNFM/MwzzEBfBD25Y+JSrmzDqAJmC44arLsejMDUBKbJihzHiK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TF4NE4z5ov2ys5LbEOwX8TA0ZnLV+olQrrxOpgnMmcvlFDMsiicZaF5ZPXp7nvCZOa2l+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nccwppmU6rNbnvcVqr0xqXzKR6hB9FgPT0y7eo69S5pqFPITDBBlSXB6ihxRi/WYNzXZCT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89M2IIjM6ZZnklbjujzkjQ4ZsmZbxMsepWjvwQrG4VAGz+YafYWJmfMcMYhNxqAIDLGn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jqaTUSOsFGZeWXwQ8LHBE49+G5fcCxir4gIAi2Yjlo7jWohaJhXCT7n1ClyuSDr55/Sm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+L/EyGGauTiIZ+KT/AJI09hEynCZx+yUp64iRylCpKL+aCTewCs9yu/8ASgX9RrRdGn8x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uliPH1zKlvqWa5leCOBPiL2v3FVLn1DiVB7E9cLl8TaZQyJ5NTmWrjRK//NSCUd7CO+Ueb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KrQ5JF0WnNwZUi33EWme5+9L0x96Wm9SM9BtSaSFuymWwjidxq0f6mXUWNFTAe7tcdizu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cL1ziiwEDJGRoY3MLYaXMUGhM0mFC7gtV25YZVm7Fg1tXua6Pqc2P1B8sAMV8ytiW6xLP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OJbuAaZmcqUcdwTosMWw0T4ZlOHp4WCCo+OkXEcxa1EdyqPASsTaZQMVHaWk6mOWpn6w6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FmA9dqFoKqnPBKSmh+PBR2rxtVShX7mYbjsp5hwYA0QKE3KtqYhVBht6j232qyw/dh+A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uD2JcuIqLJ+yXSiVWO5crU7qUgOYmU5JjCrqCL2dk0gwQ1fiZWF7s8JYPUyGcjTC5g9xy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EQZWI/nJKxWIBvE6RQBoVj4mYsb27IVlL76gUU14CYZD1Nxi2+JuiEygyuVS7emc6EOxO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3A7VOoqfqfwxd9Jc6HET/stEE2cT7lcyGfHuInu47huq8MOyBx7lBGVMv8fCojqHkc4b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m0pCIj9wt38E+VzLzNRcECxG0toY10r8+HE2r3Cj/ozMy6n0gynaYfPB+M/U4xlV7cTE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6g2FwqjD7pcYrrUoVw7TRnfmV5OGKyPg75jsuJZKTuEWVNyhMn/gjcba/oYTZvtcv8QnB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fRTTxdzTOo+pohGWG4ei5b016incV+UvXi9eeIFwj/wDkbNOELWp+o+oJasRWP/XAB1kf2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gdxxWA6hgI7ziY45UD8QBG0W7nBxV1LjcZ8hVkphHq5lwRwKful8pdAVfeQ++44RxKj2qG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5mi/xB4adwB1Q8wVDY4IngZjFJChfjUGJX5IQfUJQhnt3DukaAQlT3OOqF25tDLGpRuO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TCTCJ1NI5lSiDbPYkQPIxGpdxhOJTFXqdsZZajMJMMSguEIxy9RZo30ZgBTxAuLAeCN3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Q69Sw8wKanOGZS0WxP0nR03MgLEJDaKii64hZUihDLKUzDEVS0jBEVVBOq+5WU4fuUpf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qAr7gtvK8xGEjeAwgXEyJYnPgPKq1HAnFYzBvO4Dhc4DM1EPaXKsdzI5GYq6MMCg5XcqvL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dEV6gprDUT0P5pkFvphUkxDrEPZvowPSo3tuYgmGEG/jqcRgp8cqLTPZMdB0jGt9O5l8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gnJCeoWDGZUNEQ2z0wlHuK9opDHtOH4mu5UwzW5wl2QuEGO+P5SuBqbmVvfg6llS7VSp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10+HXlkQw1NS9wWbYck1ubS6izVH5hWoA2c3GZ+YU3wywOHUBfbGz6hCxgH1rdepbEVF+4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XI+Ux+JMPgf4gpY4ipoTgl/pNkZipauptEjZV9QP5U2IrvSuLvlrpgtkpu5yh6MstZ2HH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jA3iJT0b4o1LouLA1ONzpkT/AKUtajmRI3GpnLSUjzucQz1RcX1FQGe1RJd1cwUeZr/8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jqI6GT2d6yBgIWj28fxEvDicRYMCEs2UzMLnaFdDV3zC6HRyyhFvE0B5+oA2josnamcr1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45Nq5dNJ+k3HUV+3LzKjUhX9j+Y0iHKxXhqA9oGX9T9nDuMGFHI+6oP1Kho+alfqbSqb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1Nii2Mz8WfMqmn1KZYwPUVUUwsRquZrW5UXFN1O53xPczbEWgfcwJR6gHl6ZTC5tq4mRr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lqJwmCK3bm13KMFwkeUCsysHcsr5hwQQxLE0TFAIRRRcVYPAzJi8y47dmOGv6Qq2UgMSj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NBHuDO6n0sGKjjVoPU1rqailV1XErQYA0zBxGd0ZjO6YUpJg5ZlmdQZRYE5uZdtlCisw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HrYMx4iustsOINRdyoZQ4iXNJxhl6mT4ZzZ6jRbJLc1dxDXxM1E51zGE3cN3A/cThPZG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Xsi0fRGxt+5j2WQdIlRbzKGp+ZnUvzESAfMCCH2zjz4gdMYlOfUa5yKspz7mm5SMZl1PZ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FS2LiEKedS5zuJWpt4xqYKYfMR3+Mxp+X5mAvLVTjdxixBjMwMeG4UDB3HiO/CoSoEmDMb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cwsvHmNSsIJDuUpNYaLdwCGD1GBMOIIIdz/g9TFaK/iavxO0QIYpcwTpiNukh1yiai3Bg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VHVKiG1U9E+yD+oArU6YlcGSBvenUy1sWrkmEjpi1ZnWoQu4HqX6uIXCoc3cXnDLoTc6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zBjAeFhcDwRUTjiZoSymyHDa6iGyDWGYrgqNQuri2p4ipaKw7l1yIqckvLQw1HilMd+L5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lu6itbmLI8FhABCDd2OJfjHeoTgsZo2/97lIqOVyP7/mW8DIWF7xr5PxMMd2Gfb6R9qE5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5jUoFXZ75llbYaFFc/6h0Bjw7iDiPPrM6Jd7/e4TXfYEQyfQf5S0tupmW47KhuzjW90QZ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b4MoCxQ0D3UsSf4gxEFF4zWZa2urn7YCXQWggC/EEe4EjlGnzL7GmWC/1Mxgjjgg5i1reN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Vo0RArxLW+JdGpWcZjXqLS05iVXTLUiY+I/BCAu9xr3FeJSyT0xwo4ZTLXMtqYMspTyg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zGjWIx1c8yt+kmu8XHyRKW2aigmlw1DmDzGqisoUysMygA4ghVQ37hLmtBzAyEVRwSlVG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ULF8EuteGGVSKhzdzBWIxd4Q0zPXgtgeYU4jaHiZGdC/F/Bz/wCJ6z0hcFR//UzoEdJR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EVTU5hmGCdQdm5mr6ZawY4gIba+GVsyikrbctGe5EHP2S5N4htVitQtkQ3xKNC/ZMkJ6Q2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WwXIyqCFaGqQ2L7IG7ZcJCC/aPqzUu+kMXlt3Gbam7FOY8kU/wB5QjfDYKD4r4EsgIqU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yRhEGsIbti2Ss3AgeXbp5gL1UyEfcsnOcmZ/JDQVKKZ7ajvDUI16lzZBCYi4anyGkWLCK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nQuRR5vYxlLJqTgH5hc2+SOBhOQ6JUXq9FhJJQ0/MAV/Usk1H4TbtO4vBNhnCRuUBV1A5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sggWg1+pdwR12Qx8UqS84ev/ACbRlC+4SAlViX0OBBmXjad5Taw3KV8S3Nx+ofLy3uOmG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siGhvqBMMcss+plqLNJEwCF0zEdTn8qiLbdMYsc+4oNsPaDzKXiPIXAEohoETit9QGpbW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VJ9ajobRI/aGVbrXalm3eWymYyHjr9RmCyVfCZcr3A0D3ZhnOehAYnrZldwfBDUumzcB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9EpiqjbblcwMFLK3dpd4K1C12uClA6amvfp/shiftv6j9bP8ALDAkwbqM0zfxozFuV41h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LhFRmVlqZSfcSYLLOWy1rMeBByH7gkDLyRI6DWI8BPmHC+5R1EZZZ5Mwm7QBjFa6vmA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FXMJi200oGHAgbBMcLBFlWaglaeYGPDKxD/BHZZ7Ys/LGGPZJwejj1HJrUwH3XL6o1gd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8G8Lgpm0oMwsrmUsv7ERZ3Usn/1lU528sLqJiWS9qHRPpGZdsUuMdjXMbMLUwFw0q2wH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LS5YcRZftFXxLXEGZ40FW4LOyHK3OoNrPfMyBnphdipVavmXMPwy8hX+pV45xNIRpnuFG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HL2d4zB/MFOV+pXdYlxs46jKAcbg6rvUzPiXgsRjtYQpnPTLZ9QQd+44N4xBnLmmMxcg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l+3EsW6YbYzCGF6yRr1g1/LC6kZZ41isBaF1FJy/MSfmIoN3Vr/UNdcCsHtGO1XKZ7+uA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9xmbYFirhqbSsTjM58BWKKhBZBUuYFAwBSrEprAe4wNTNxMMv4iR4PqGTOPUpgfAPGwX3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rlapvWYJjdhdTVa2QV7ZrHNYPdW4/2xdOWNI9czgi5DfcGtBLK/Kal0jcl7FiTWkofMzQ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YZB6T5CShYytotpi1qFtujf7EQi0FDyR15R2c9QuiGQuNThe7ZjwVFdVUrfUPP8AuIkd5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2mBnMrqJPmE3mBQh0wn+4HmbIzBIWkrwLKDZzzOSFkcpKlzgy7eYjTXRnoj9yqWyA9MG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JjIeyQE19MSoJHbUDNkXFfcWAL9KfuGVn4/xEhkCcIU2LTDS4mCLS0GKT/eBjWMqwJcZ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HGG1NIagXRH3bbBFbemVoaR1VK5DkjAsOLgLwlnRLF0wThlPEEQJzola+QRE1Huls97w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/ADLBX5G+O227P0iGAt46FIQ2Uj9fpsaLAe4iZcsL4iekh5KQMwQsdxmyyyryzSruWsD5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HxFOA9whOLFWFpfVVAtgiLluZ5hMdae4bFTVQhnD8TLGdBI9bHD6i83jqGNn1OSTKcwW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lxLpxOthsZURgi7KzQiADTMDQA7kpwlGQFmeC/E+IPLuXhluRVENb2cQwCKCQ6avcsUYY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HhZVKqOfUtLBwsWMzKFWIEpDW8RmXMLNLMRTswaZm6IrK4cwpLpjBDTgXWjK8bY1LW9oY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aMjRVzLVgHTK7GoBodIq3JAnxzVINF/hnofZKDVx3mtLgvplONDTDznG5mL5iofhE76K/U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xKjZjYZe5eHVQSyV+mKtWB95hXQz3KMHE1HWo7NgSuZk6jdDDV2P/bLHIqBdxlFuDZMEe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Hl8O8KvrzabMxA6f6eLMqBSo6aG5/uUkJu/kw2mSoBRehMw6CuyNRU5mN0zn/AAT3n/8A7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xw2rdBYP7awZFZhREBX7g+GHSqcrZzeoZVTFm4LyvduLgr/fCY9/d1Hg7lrEANKCG9L2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xuMUzlPFRYFp0kSyOvuO6Bbagp0Jf4nGW4eGTMIkBm7RUppHJVD0RZ+jGNjNgEahSOIw9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GuXunwwdjytOpSBTVMy21Vng+ItLejqXRuDHuPt9zohYFEyIa9Cz5+y1NOziG+JfwjqYe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dyoXK4cz7WFg7KtsYysXsbIwfD29oU22V0lAVAsmu4bK2ml+pxCGznx8x8QJWt9y69wJ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7H6PctuLirQ9b18r5Opy1S75ojrQ5MzonDDmnEtjOM9xGmYwPBp83L97ROE+LNJAjav1C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4h9YqGw1MuNYjbGq1LrgcLlJzXjicDbcsGIhM7inGwXMVgQq4lXCHKIVZ29hMk/nvuRl4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jQMpbQl6Gbr4TohSqUhYwkNpYaaJnFUdik+ZsiCLBfiYLRi20uDpTMKiXO17lqhhKFqf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Lm6hUHLMVRjSGwZlcUdmdgPxOgjt+7cAmYBQ3tgukvrUKnf2fJAsVLsRKpdHIy88uJSLft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CElJ+zGvRU5KqYYxNHUG46fmVhH6kA2uzcpMEmQVMcl+piVBi4suZnqcsu8IcxDjqDMa4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HMqyCo4sQ1ekENGAwgoxLOJrNzMNiOlLFzM5Twa1Qq/AalxaTip+EcMWpRc7e4sN2NdS3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cuoSrTLaz1TFgxLqmqgjd5yknPIw3KpvMHRkI5buUQFHEKnm4MMAfsEdpDcoQRk+paU/c2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EMgrvx19nqOG5zHo/U0YvSZrFeB8w8C1WDO6az9CZfPMRDUcS+xRLrcXEzI/gn8eKnXM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EZapsljiXFbPxL29uMP4g+l6Rw5j2QKq9HLtR7G0qL0/HGbF+SaIxy3/AJj7fLuLIYdMf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4xbIGV9yjxKmm8E2WwHyH7mDZtB9c5xM8/wC5exT8EJVOUNYR5cLabDlgKEW8NMENx5Q1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oggar2ES5RRqInNPWKgRXZglH8xhCc22IJFiiv7o/wB5kQ5lz9dx0FQPyBp7yZX+oqNlE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b6jzSh+5AH8zPWkTsrcQlOKFBE4qNoc80/8AEBFBYTTMmNQRfhVjApcR7lqKy/mLK4Yz1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x6j6Ku4JV5AcIQBV7f6gjA/lmsvjHGjwCPWgFC0RdSO83E7jlzcTm1EUB0G3t9SuS98u4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0nIW/iNHTWicEnqKpkkQcI3lLmBgyrGoLpMSCxnPoJzk/LDUAHgBeYGI1YbepWr6H/q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Vq44cmcRxFdIKDWxY6uNBMWNtPmX8n9iIGohtTn/AJPcsqXsnpiGhHTiCfCZa8ShNWZq0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3XBYMVZSOllVQNwWYCGVmcDOb4sCrU4prca2OkTKGUJAVM3QmUM964jujuUXD1B7gccHu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uq6Hw6j1Edi0bJCUQ4DmYAyaTO79zB6Dcb57/aBokuYAyYIKuJdgO8yqMwFWKmEskqQM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MTxQwm+W2AtLYE5AJIIB3EQ9xpNqc57NQyU5mSqgh8kmEVjxS1xbaeqQmlRQKmK4Va3N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E7LyoX3C1JXc1q/ZLQfBgq97jZiBqMMeV80Abg12PhHeBqbBcvoDWxtYMM4i8Tkw6ZuKP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HDDSZ9oFJjnFxCBP7QTMh0TZBvfMTi+4SBCNvHCBryVN1dyq1VvEAjGvTMDe3T8wgO7M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aSHhCx78Kg5zPmL3EViGKlaU+moN3CaymwubEu0qVW25liEKEOY2AXpiD7KcdGLoC3xDv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h4ObjQi4vNlCYNNGYFl/BFP9EekZMX4jgqAN70ywnQzQhzbcwoC01PzA/TMvim7LODM5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iZUcRPLMU53m5aF1PQJXNTHMXNj+I7IbfaWFoSICU0jZVxEZXt/4x2y8hv2JakfUtSm5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9uz7irchsdkfcj+eeXspQxLpfocMYuPUeshRzTEIfsh/1J1o/5jXoUsq6rZc3ajYnxKKF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ZTh3CuEfyqhYRgoNqemYgKtxC3KL0keHjzDXhg7jKWPBHxwSuUXUuG+HqOAbknK/XMrS7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ZzouIFqmXGj8wlw2dEoj80Ktzr4g8KQr4ymCdBKvb8SjQfMt3CwxTVYxE3t+4q+TiW535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M2nht3Cr0cTtMXWZQZlVLxNbIxt6jmyJUPh79WW6myU7iCrqEXTbMzdTFLxNvUzzgzWt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csaC6lDyGIHsI4hhgmC74n6EgfyIIgl5pELe8FxqMWQViKbrMFVYwr3kl4BwRWfmUcGt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4uVtqK1zQOh9tSl2Y1vli9Ky9tbIgqR0O0wKLG7UENr6Dn5lfsE0jMENqnFUSyiGOZg2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MeD5hYbpgSZgRWDxMvRMM6mtpycTUtVEDaNg8HKNHE7koMstFeCGNEFj9SLt+owbPDSkr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slCQ4hqWB3KkFxD8yRhUQhItmu9kdI90GDEcc8kqgyr4pyCXKmfplSUw7Ql/EoFrK0zV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1McpOGKD2i0OXMIJDMT2xi91H9sayrRxOLAGCj5F/mVd18HEFJdzSLGJpA0zaJGMcr9Mq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VzbD+UKOf5TD/dOsU0ePM2wWRDmXmC36gN6Si+E2k6ADRh/cAVF6ruHzT4l5p8Cfibc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T3SptutXf3GUAiOCRQmXZmUZlrp9DiPVn7l7f8amIM3UjTBCYCKX4gtbNrM7XKU/kcD0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3j4wGH7lgojhvHuChui9XMEn0tRDRue+L/IhNvME7+YcpY/On/0MO+yWD8y65XRl8TM/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JLGFNjv7E3QIvq16Q+5jQU3b/wDPuWxpnAIqC6wlR+aP1D/9FVLjsOXRDArX3BCflL/E3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CFXEOVWiDPzTFeo6P03B37zFBuD5IZmTqHvzAEYzsgEF5KcUf1Ki6d4YfJv7xHR7HqfKf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+v/kzVZ/gi02GcMf7/ggmAdUb+P8Az8zFUGxtF6O/+zKKCWg2dHfzoiT7Lkbc8O+YDgUX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QoXToSuJe+Y1XlTBEZmvjmJxx7WBjQVujUXdGef/AJBoPHcF89d/HcLOdaGz6mVBY+kDA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Qpw29nwyiWBtc1KFM2XKS3Yv6qC5vY7Y/IxmgX25iYI6JWNlgLdlptSYkt/LK5TF0HEq5Q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vJMopckTmoYsUZGMZP5IS6yIlsjK11Kd1YgrbKORTL6cRj3WZBDUxLWZfhuBWQQCphvX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DvGGCNgc2T4imnOgviA0Y9yytoAYwwQwrxKO0g+I/qEp3JoBE8k1ZKX1Giv13CRS4hZQ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qX1ETTUH2QIGRQQruEhhgIKrruAEOJuPVuCnOGKKtyy5lESZlWTLmBdeIio1AQvBMDEUX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xBYBppWmd85mlCVMWXFw9JCtMh4mxoe5iCH3HswlS5HJAdJi7+SWyRUrtfxFayD3AlDqb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fO4FlZqG2nHCWgUJRyCVNlMWMR0V4iEEw5gacooEnrhKU9kUqcEUML2mtnCZMk2Ty3+Y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QLfiYgpNJSAzOImJjb3HEQqqldymsWvFOpwzSJhc2lVmIsLIJEnZht+ZXz+KmBFHbNa0dl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/wCjYsJhl+vKJFFalHuBvDhYfSCo3FlzRLkFF/4INq/doq+DDd3xOGIPlioc1bil/ZlK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3PQGdJZRrIgNHM14a+EEBpTO5Qs9uy9zbbzmNof1g6taaA9S8iFbfiAKsBF1uDuYJRzA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SVCUVcDTEJhvYxwpHzKRbtTMsDcqw0+Ii6+0Y4dy7PVdRxx9Rse4MU/+k9GXB7PK+JV4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zZ1zfqUPun+Jb4f3RBHtiNdlTEGP7IfCazSrIQ1Iomk88Q8bz/YYhuV2IPxHshZtOcz3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WoMh+9vA/copisLwL/lRBk5rh/qLtHLlqxfja+Y4yc23j2/qOUQcKOU9v0EaZEpRS+nU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iBFhWjrom8ZB0Gv6nsC/yi1V5Zni4KrgcCNHGp+EKQr/ANIkpR76gse2Rx8SlnI/KRte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/c/HslhyuPpn/AKu2Vst3/dTJ7NVKpaMmR+XUTQpFdTQ+8gViPWJgihzDGHTGm/8ADN6Z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tGNcyy5MTdzXe4Olbb4SoVAmaGk41HiaXKTMccA1xOAtJjGl1KS2Uky9fxHle5Srgt8L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E2QGlndrYuEuTDw9T8qZTuUqqDh3OQbauAp5cwKYhhdyGiEVlNMuNc9xFTiCG200RVuWjq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0A275Sp3VcbMXMtg1OIm2sS5UdYblxcVnhReTmLzxzz3LvStEePCmGZQkNwA1LRcgsbjT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QNNzaHiWtMkr9ISqqCjjNXX3UoLbe5pQXsmRcMUDViPRZ6QnD8MFYpn72NN7SpqylGQYS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8oWriUk58Td4QVeQ+pRY9IHDr5ghV1FXo9pcDuUbxGDWENuWYIPspzGouSwslmgF4vDNd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hAITMbBZNm9YYHmFxYLTgRBBT807jqCXibPGozQuiJvBA8zaHNIUm5SBfUIQh7S4NSyo7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/oR+RfjM5EQFi4Zsd039jxRVpTPUsPX9SL9YuZHqOM0jEK1xhIA5dO3XhCTta6Jdz9EWT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1UAs/KVfF7hNwM5lojGWVW8wVkXqoi9sv3HcmHjRxFwRnYDFNwblu5TN4XUBWbYKyh4qK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D/uOvAP5lXHtxC7C03+IgfuEI2iaYLB8V/wDyTvcf/PxDKxj+9DGjJf5lttqPxTAWn/4E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ct+MxS58fUoud1dN7+NwS8jJWblhik3AvJwL9So7Czp6lANNF/yP1BXhN0UeuFSgrLXb2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b1NRoICWxaltLVzcsln4jVgpr1jqB+XqK0U3eJi0wrDL5nBBXqWDZUpheyVZu8zIKZsJj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DTMKZDPzFr4C++NQqDae01QtacELsHrgliEHthDGfpjaO/EYC9wri/EWglcDn3ONovsm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IJV5grNalmZQVlw7iV6MTh6l/hxCtbqOoQrvGJcKwOrSTITLmOsNkVYm1MYarqF7ExKY8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TKpUPGDPplmoPvBYH8QfD1l4mUj5OIDfG9EOM0S9irVqWGVNql61g79QFrFLSie2FX7Iv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cV7JrDOMM4BLSrxFuPSdIiN+FSoepky6m0JQHEsciaEbRLW15mKGIYY+ClXMmoGYUzHO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4dGZyicROdiE/wBTLlE5fcQZCWr5TUA7jqOY1ExMuZYQjI6Mqg5dwdIxxiEmEVA1KV84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wQ+BTvuHdrJQBYfc/dlhAMBjUxGLhIqcVB8wDFyyOxKCziCWXwGcoHLxEZLW7xKixYP3F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UWgw3UsNc2WeonR7Oohuaf8AsRmVpk0vuWv4aMzY21DFKvf/AJlXVgwTlMWPDT5ixECH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N/HkZmmd6htbnglii+knrI3PKN2zdbgDC/h/3KMzdVLapRmguII0L7JdipTP+j1GXz+k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7Yn/YlfyHcMCoZJpibsmlXfohYDF5Y1o0CBa/SB4DEBy081LFxstESN53CCgW/cw5w/5ny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aXAE/uQWky3+gm0jmQqHdrfqFkhWOOQhA/ouzBI2FiMyyrj5mQ5xfiHB4tQrW2fpj28V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5TAFaDGlkREYpVGoQQOE/kRbz+8tl4VwPVZMv8/8AsCp0W+rSAU0BryKvDMczys1Bi4Qo2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4NP6mG1mUVl67lOtyn3c1DWUyJuw+DUAtbTO3dtp9xG/GkUL5Zh8FqBBcB/UHFPZmFrxI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zaMxZi5/JKRtuUbhVym2Vtgze5fVsiH2GEuDu3j9yn7ssWit9xHyriPCoObxM/eZf7QhU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qwxMVQl6NPcsNQ5+ZUuj7IYaZUcxXZ+IPSTZiWxW9y3++USqmG5aANmkTiF6IKk3EOQa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0kVtYXcAjuv3KF45qaByTnLQpNn1KmMS88zGE4SoFF9o2VQpVCFtrqBKaUBiuZtmdHohw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HAkoMuZXnlxMb1dncGw+p8n1Fg/KZmIlrj3hGyPGoYQJuFqOOzLu5auPBEbeBY1vCDNxC/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0Tm/FOq9QVxuHW1G3u0lKNOSJeY6iPpmZJy1NgSroZEL5OJzD8x/ymsH5IKlZymdk1P0Yc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0zp+Fl4yHr885lVZGLnISBPSGMRhVjiPfPzKFSswOeYYbw1NkJ+8pbXnUdEpmD9Sz4JQd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WgsVg2Nda1Kq8MI8EGvPI1cvLL9n7lroQMm/bHnGGDiLlP4ZaT6VDVe+MNqppoqcx+Zi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1GqLigvuV0yw4dwbyhBQSrW1RETRr/mqCCXpwmBL0n/qWqsXyfymFdXKH+4mh8MI85Vaz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IBc3iUbmQHB/ifqfzn7kXH5BNo8P2w3/ALkF2Pmyr+IwPAWP5Si6NQ6l2SrziOtzgXF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YVNXBAMuNo1FfoTQ/wCZlCPb9R/TR9euJbZEYnzh85omH87fAoGgPxjBuN34gYy3RLE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vAQpJ/oZd9L9RbYGL0jKAVAdGJTgGK9ZlUisuduUcErNsB+T+EPHyfom41H8ymhVX9v8Ac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IsfzOdQb9VF7Cd4bgbQ88zL2l08kRBBVNMTKsLP9y4XI3S3cu0lrvgQZduqFTAErK75j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/UQrCwhzXsIAp6H8TuX/4ZkHAY/En7gwrIf2Sy0g3cGxvRUEScjdnxFimYPuvlxK7wBae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UN3d5/iUzn2v6+Is1dF/JLQQsAOk6mytz82gN9Sik1DTza9RaPwz4lmxgX9QCShEpNO+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26hrPEFCxUAOIOKrM7IMxCDF1wq9DA5iCDMyuLI9a9iOG1zERYaOoDQXMwnUOSCXiLMeZ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V+oVD4QIG/mJkYg4bwHMJqhjBBUwuWuJlIc5iqvW9S4EwAdSW8zIq61lVM8H8CIOZcRc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jXLMmdYcQ2mAJUHMzEw3FKrmMXE9IwLGWje5t8HZFg1mOGVay6hVURQ9oMd6GumUAXQmT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6mNkw+yEwVGBcdzWo9kpXeYEMKZr+YNkhrZUubW9ie89M11CywytusSx6R7l1o1viBSD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jjB9MWfB6gukiDn1KFcdjqMYGLlx9wW4blrEKGWNxfxko73HPAVw7iFfRIKcpRiMv3m6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8pfhqRhhXjfCzF2YThK63KdxVLBUKUPCnMc6hhl4gxUA1q9tslJT6EcnBbhzR/qf9qH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EWBNkD5YuooLNTNX7ncYVltTAv+qmH5tO6mNT0GXM7+aiSoIuDuWLMTPoxp+YKE4WEB8T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7iZbjtsx5gBsYD3BJUXa/mVe8X6h/4HFSruQkP5oKieQD7IqQ2iXroP0zBkWt5v6hKW/j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Kt2qfynyxSfRtfiWrUNf1MoqyjrQs30y+/Kz86l2LT+1xVX/4VCb2aW96XMi9yoZb3Ubl3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ZzSEYQMxinKG4xpV3jYFHV/z7mbOvXuVgCsZIJE37gjVbvFzFxuU/mBz5gupEDqC7t73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JJWOaiviBmerXMoRcOqmFZN6fzHhbNSbrwxwG8xGrRwuodgs1QXnomebq2MNJm0mdPuo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Ull4KL9dzG1NdFdrWKj4r6ymFsQpvyHUO5Kcu5qGrRp1M1CEe+5slF3NvSdUuI5CkjK4I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KHiChHDHnPExYITVzAAjFzGfGFupems8JW6xiXPfc+Wg5NMGGDcNM4hMtZZfavawzl1hW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eSa0rPEprriCpdnuYcmnNR7nAn3MGY8cTsTlrZlzL3hnr9xMgC265iZKHqUzS+BEjEqhv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wqEN47xMZGVz3NoYRBgth2mU08OHiDMtHwWEKKjMosQPuYJTDgUHxmLII+IrSr5jhBJg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YvModhJ1R8JUKrMImYdbfUqFn3OInsnEPwxUlm35nCShp9MG+jZFi7SuJjCApMCUKaiO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A4UYKSUQsp9SjjnEuSFUoPu0qxDHD3FMXErX4n/N7jOWmPvi3oitwsJWSiL7x49/LDR+/7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D/i/O6AbLQx9FzRXcVEr13MbbYbXxAzKTROKcCMoZbguEdXiM67qLxIMS8uIIa/JMiX2K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Yc0aS8SqnKQe4K/8AjcYVhonJ8RSOCPFoidYdpQ3bwmm7IMPzMrwbxmCRn5mtsuDXEptw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FVE7KCg9/3QfW+QCB+WaUOHbMoXiGidzH+j+mN2Lt+o3fV+puOVTcwVbaEK9Yy/Z/5FLo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ktELGcZ1M6HcQXsIGNsxUh1diZLTklIMG5aFm0uK2rWaxwz48mvg34NQ8YTgyhElETsBH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mLno3df+R3URk5L/AN8S+QVKth66/mJOkAX+n/yNoul02+iAbiqatAco8hMHT5jUpvWrY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NvcWKpicbuuLhSpnYFNILPejkwiz+f23Ln4lKTOELd6f7Tb5aXqn1zctlXatNIMk7vLK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kVjr9hGmc2OeRHQf9wVU/oOJcL5QgUGjEomchVpX4i2+BiK0MbsX8iXARxJScwW1A5nG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+FZgxHBiXiKQ8zU96mj2TbO2GGWGpWeplHQ3KqgR7mBkcQ28VfEBkfUxYmlaJcKixzmC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SYKW/Mv8AQhkuALVzuADKLLijSGhLlmTNk3BQrAz8VMXYs1Q1Wvia7MXh9yqMQFyEwyYhf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hh7lJGflKondMSi1MS4kYhDJIN5LtAUDCuBV7lfZDtFAoFp1Crsv4RIsCmJZQKhTi+4m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FsHMTkJBUTQwvMWVKupmnPW4039TDxFfiWfB6mIuLxHCI7uNvYypWNMX5KGYpglj6YAFg4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Kl0t13uAbuWiEY7+KVDHb1HAURFB4ZhzpBCOJt28pgwx8pFtgd/PkgbjX+oMg7FUp/3J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y+Ioij5qKolTgRzLxwi6h3LvrUrCNtBkljQ8VV2GfxHzd4wsKeFA3OnwbMy0AvSEqHSV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zHdLgudt6QQ/85hJRm/JNfU3ILUrlqgGiYe9YOZMMEVfv+0H3H9Rfgn82CYjI/UXUvFE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hDn7zPuUXyrP1Km7/ALTAwZFyVP6yoa3ffvAm01QHTv8A3iSgzW9kEc5uvxErWF/zGllW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MwdY76df6gIEdRyWwQmLFHDtvlzUzast0+/fqKSF9DIdxHIMilX8wGQFsXDuOilHkM/8A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03xEZRoMMktaqaynTF9YgwfBDmY3NzFUzLXh0DuaGRG2+a1XKEmiS8sGJYVXRP8A7RLg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66PeuuDAw+sg8HuB3mVf2L7nW8w3ZvqAq6LurI7KMFvcIO+TtqLCMcNagxMmyWU5uAGYgN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DWWBEclQuqfrN/udpWCbuUgsLDRByBPX6TUM49kVTQl+j7alHY0vc/wCD3EMw0+CJ/wCwY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ah+Zt4DCJxNGTAtOCTFEqIzVUVKvmbDDguMIyfuCxwIhOyc4DusS7feaCCgp3C4ROdSn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ROphme4iNZcVKEBKyuIrNCikE+hRPjAcQd18Lj8wx7it5mYIBicljywEYMoYgXTcyZpCXE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EyxLg2GJ24mkJ96CFjEStwbJM+msEq4fuoopTxhhxO4TcXmNzgwFZD3K19cIC3OnENasT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NQ0fGhg79wA/kgbxoXI5I/8AgSuVyGVQ7gFiooRFgSrtSA2pHskYIwBW4UAv2mXUxQodD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V09oZRvM2y7jxCeYnKsVJ60BwwXXMd1lYEXaKwNDu3j/AgMx9vmA4ErfuDPs/7S8y5rMPd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kzO/DmTNfiN2IEH21DSw263BgljmKxvuqjk8p3MimoG2OjSZi3xZj/sq5jhTbBKcJjPZ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sPEtqxtl/wDj3Fil+34zZNZiTGi5lgKWQ/ij5Q1zPxFAUOBv5JXety9QRHpLB1RKC0Md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+q/pc+UtTh8TeccVw7mwTy9s0hNTGi8XD7gvoD+I2LdQRSaPzcogAfgP9Qqidr07hWY0o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bWcm7rGRtf2RryN1/qMmgAb4QFRO899x6pYT3cLUcNQtmuUi5GHTLBTO5ESyu5+xyqeHH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4suXZd4lytv0Q/8AfC4UFcAuYCXk5zj7mSLwUiMmnT0sZulLV8YlpzXtlhpyywFzcS7A3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jLA9z5yD758Ckeo5vpitUK4e4WdficJByTJR+PDU39dZsOf7o1aZHiX1DKHxFhp3F+ElR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hAta/MhXCmBSTcFeuGJfJfO/BhG870CWlamlYg8UrfomzUI8KrWoKx1Eynd5iO4x31ir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KhzFj254y2XA0xEv5URV6QnMsXKHOpuZ0a4iZ9RpqqndEymLcAyJuGQQ4nVD4Zls0WwM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A8NJhDi7gg1GXUzTsh2ajRoAiDCE3rtdw6LsykodfW4IC254Yil7PUxg3ScRB2lneuoQq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XyoO1LAM7mHGy/UkOqN78zJye5vTfxMBgIOYEXwQmY4GMltQLCwPxTRBhgwthRwIOpMQ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6bmqH3g0B+YCA3P0MsxzAXXzeYCl2r9QyAowR+SuBqcfkn5N/MbUw8F0v+bly8wi74it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G53AtblQEPhmo3SXU1Gq41uguko852xxzA23hcD1AfdpbgRqnNHKvbGrZ0n6Zl/truxRe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gqLFOHzKMfkRpXwg9QCaDLH/AE5jp3bPqVhd2mXweMLIICS9PykY4bqa/tNkGqtL/M6J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TKv8AMFe7MqXqX0A/iGh0w5i2XKaj5qdGAm0takabN6v/AMTFE+Uz+0R/ucP4kcmMWpzE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u52iW6cVrLPsMkHHgFRNxEHgMz78Kim2Ue5k0SiHfKDOqWMIDemEu5I1F4V448VGkeZd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m24q+KVFGA3LEdH+ZaOoZLXyVblm8UvE/wBOEmy+VX6jgAUwFkVHeUY+JDZ7HbOXx9aN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2W3l1CULqHfZI+Y53HH2ksU7f6Q8QZP0SMp4BhKEMpGU9zP114NkXMtWZ2al04JP+DzHa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2CN3CrSbke0M+sfzSwLG38ylaLEsZnruYHky6wkYUVKJkzK5SfzeDRAS+oCn4Eo+Xfhjt6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+EKAx33KiB9we1eooBGu5ZoBG4KxAXtE68G/DPUDQwA+G2UeG+EdWuvDmdsdwsQ4IO246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auwUFrMtNrjHG4pUvhmQ8we7D5gNEQioHOptq9Rq4NVGCvpcTEJHSGCjZuY2wOIUaVBc2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6TQBvkh6gVWpolWyrS+AZ2XwhuPkSjBwFCATl8oa+OHL4iHlBtlrzOePiCy95uOkoc+o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EMwl2j9rWIQdwUVW1qUmFVzMp7Yrzhf1LPqxHxNc5FQs00bhpMTyL+fEZpgyse3/ADBC5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QbR9ymAKJzRDluafc5GFp1sxBC3cdkcmJmZh2Sh8UYoupaNmZ+WVeW4Xbeo4y6I8lr7lg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7jUFmAFA4tO4XHOYYPMj3sJOYyBDpiNTbiZQJCIclGy4quBIFDcpcAt7iVTnPxDT2YjcQ3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qi06jVzAG0qNQbB3Bh9RsjlyxRftmaXC9sKeXOHCyl+v/Uu4nRROB4JazP5OBBnwzu4H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cTKoFWQcQuEURMfJ3KAt5rY6c/uIPd/ccivb9xXDXMMXpuUhw2lyWXzl70mJxdw2P1M72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98TOHbBxM/VDwYee2cQ3HiKrlQyeVx63r0NQi3mDkmf4v4nBRbunj7lyTN9Im2bqPmiC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sZimqfuFXFXglyE3zAssMKAD0iXOD+Zg/EHEGENMMS9o2CY+7d+pg5dInxLqcIdy/++Vf0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Ez+UqjYkdyz2lTMWnUG3KZNQvonSNhWtJLC+HuDkutQ4/aWNp8lM4XTMC9w1N1MouYVr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KDLFHNlg84QCFVqC2HSDAPmCDqjMTk+vUDVt4OkME1EUEF3nUHjgiI4guC1ViU1RcAPu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NrZZeZtgtEpEeqlxgiOfDZAfUMwA9RtqOPEUKsmNfaCuzmDCs8o0bhwQvmNlERV39S+Z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KgwRK0gAINGHrCHFVl7IKlTZ6oBNvMG29O0M0+hF/nE2bmm5zK7CUPzhsG6S9IHXEo0f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QQ/EXb/nQ6C8Zi3onSYxCtkVi0xqHENSurmNMoMDzLBmGsErqVfJNPuXysmY1bhzDujsjs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2oXLMElg7lKf075mPsZHyhNBu0W0vc2N9VYnIQ5t/uHYPv/ucA6PB8T7IYAiF/aIw9iiU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tZymvzNrrUCh8TUgQFvLGCyZhWpYwmNzCrNsGyI7rEihO6uiXXZwUEVWg1CXsQdrae1R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rErLUcQzerir3MgbA3DFCasZgkSYz/wBIlkWqLab9IKcLjAs9I2tHkJTcWxXRcoblIF3D/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svff9Yc/1LRa9RHBSJsUr6nGdw3CybiHE1zdVcoMAcTiuZFPcpfxBg4vrRf+6iijCr7q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oto5/7qj9xGWj7hr9TPDytbG4hFlg+rmpdCubZuLIpTgOzLH5Zzof8+pSPZZerq2oGMw8C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9c+Hlz4J8beCbxhhm/DVN0dvpD4Bl0EcCWfcre3hm1R+DLlQ867RL/UKNYGf1Mg8o3fZK6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pY5mSBR+Y9qocZlAcoopVSur3Oj62e0f5HMf14G4r+EW6RlC3+3qD/wCDMoPh+Tj7TDgd+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povUHCczL2mwYs4te+pmG4CBwQqOItajg1uVVH739RDRs0yw93OkUupbImD44hz5vmBG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VAVmozw43MScyoCUS7wSplGTaWLqM8g6Ec2tpBdjldsPkQcVfKYBeWGziqlj2luhdKjrf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SBulEVNS5yM4sQbJ01QojQDbLO5a8TN0AqNAe4MhxGTOIZmZ2LgyrCTtEvx4s2xKbrmU9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b0kxixPcADxU2AgjUzOBRWrnuYRANXPWeopjX2mYVYgJo9zHS+4JFu9ZiP1MIrpcbV3D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InjBhxAZMkriROUy5rOJdYYheCsRMFfUana+OZiu5v5NJujhzfK4atszkB5IF5nwPpplO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D54IWsu3ziNVVLd6+Fh/Z4BqX3FVCFSqhpMmIGWE4+4IzCUtnJjpPmMGJgkZv1HeUqUDo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8zMScT9jAfWTGguI7QuoaCdqjDVQjiWFQTjApSwsFxFmkIgSWOOLDepn7Ou0Da8auNEMN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LQKVqh3cDKrtE0Xg5hQrIR45ZnDXjdLuMmYL5ia/mE6x4XHjxwIKWqoz+rGMUbgJQC1p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/69Q7JhVrsX8z8r0Jz8anC0dabHr37mejMWtv4DcS73Dc4tzn6RFNbHuCwNzm9EGJoYl0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CD9odvCUkIk0ZQ3r/wABGMq5CorvAyuGVEROifbE7VjK1H8hBt/COPp/KJHWqncVFZxD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cC3meyC8IDvwc0FJdzATX9JQOEGomKDAdkwWWpUVS98aJk/qIJbM7ZFnVb7O5zgCoSVTq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RE5atAxQwQYPEL9SqkDKpajSCKFvid/5HUzCs8Mvp1bE0hMWXIYagsJgtiuQY2Q1c0hq5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3prlS6J/RMK5zDQd7MwbMXIR7xSBxMM5ZajUwu0olJsgMAVPMK5N1EygIK4kwOUCkxpCM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uZ7T3L7O5f7HBjni9yyxjK9AMH3Bcy8TMqxOVQKJoTJQbqGDFFKltuVfyjYzVZPxzIgm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QmjDAIsWhDBrs1ALq/iY84rijigS/r1xAv0coyElnR0kV6PTFaxPc0OYFhhnqEgwP+qZi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OLYTTVZQ38xAtl4ghbGIeqjgzOHPiANGtOJcfi5WxlNbwlaqv9wbF1yhJnnEwulShxKIn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ML8szJuSECHvuK9dDc1gTsh7EDvcqckLEFv1U0YmWMGIUNsMQtZWpTjjyBcFnQnEUViC6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AhBHzTuH2rEV5NEZ9jRqG2tQm0KmtF2VKmJZWVd3ORZRWA3UreLxHpWE00ty7+ziWZUP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5ZiXitH6heiVQPM1E5uoEKwyxtI8ZocS7+XwTkTP3H/g+E4Y2UnSLVeKXcYIpGnA5qCKEu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S2/fr1GvrV30+I0XdQzo6gXbBKnuf8RUI6+JOas31CJON+ZwmBmfN0D8UjYmcTaZacnq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knM4gzFB5huU9kIMOTK0eA7wP9xKXP8A2aUHNkW7whdEhuRCCIs91UJmolYD/ScM7iuk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UAoevXn6nXT/AMfEyW62DYVEvcqBqu418BUFwxme+YrepbzLIkPUoLjkU+DOKrJo7TAyj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8orwyiYXAM2IbWlv4ZxMZcGm4aS2FVeWC3NbRbmcVFlT2q5ed9xgraXbmCUlpzNcY7r44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NxB4GCxQCP7zWI9U6lnGZQVFtISvqasHj3BC0tsJgcGGZkKcSjbXDB1BZWYuWLRgxDUJG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5W6eqm9I8pFTLdm0jBI3HogqpsIxSSs+Ap2R4xcy6gK1glhlhBIvGY5puOZQ9yqp8ab7H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DgJXEulk1Q3wTpMeEDigSc+r3FI2+I+MlEPC8CZTcQLyZaiO5IHqhncoRcTJcEfKmODK5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w+ZVBqXX8w0XylVRFajhRKozmd+Lub/FIwZjM2JhTAxy+4Irt2iCvjJuo28MwKxgozuO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pe5Zyh+ibVFdOKlUvmVRNIb6+HEdRrF5mBRBkss5eobt7g5uJTRS/EFfJ/mLH7f4jqmKT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NZ5ImesxGWguc3umDetQFpqncFxuoBhhXQxMHdYl6l2zGByuY2Nf9ktUjtyiNS+tuofC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UXKVtlE5L359pfWPwDP70fg7YTUTRwZwj1l6ogOz+k2H705L+Bg/92PCkcEUJE/iiwflE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TEvSXLr2o6wYZtLeRGaSWlgzBROWU0ng4RGkuLDye5UCoZCwlFvmDUx8B1c74PwKmg6Yu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i4gH+QjcOo89w5XV3HZmWDKdf1/9ikjFwZMYuYYdMzBDcxFEGXTydQFzea9dQf8AyBLhL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ZorlhpMj7PMWHc6is3qVoJy1Lt5xqbjhLYQOUMRhuAzP5Z1hIDdcq7lNzNs0WLXwx/AtG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hkudYJWfHGY1HcPRMFGLwKZolKnC5cnU9JdVd4HXgM5MQbVoRXuFMwNESytTkZmTMu3B8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uOOoq3JU8bJhKzCZgBOgLsRlFSUKLaLVccZwT4abYQwTh3IEZQMwoEcuIuSXXNxLZmJRms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zAsW+osqrviGVNT7dJcOU9oYK2sFPzCGFhXCFUQa2ppLPcRwk6qbJIJ6TDsnTHbS9M5/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n4Yo5gxFnTFIb+FLRrTczKL1FdB5JRYHxmZYsxEF67jbPqMbtEtSG5XkRBYTKhUslIVxHC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XW0amN5V9TGs4S2fon8njwuC7Xti5VAhpDBHC7qcFTD2ZzAZQ3+IUPE5TS48JVEOCViZ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t3MdT2irrv8AuHB7fzNqKqncWJOd93UKpyQZalMjDUGRLYLMTDODOwZQaNhPlE+ymsTg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cymwkS9zApHUTQ3AfBiSNyxcCf8AEFee0wy7Nq/IiwfMY/sn9QGVKB6YYy1c/wD3NIgYz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biAK1KZ9wN6mCL4MTrRB3EMdCL43woDoJDbsgIlD/AHE7UqrkzfieCMJomvzCngmYSmoxt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FwYrqANc+4itlRC1IRSq5mWF4olw1EG2v+cFxRyzOpar4wKIwWsyvMyJlGGWoE9lFcxu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yx/UC3J3FzbKXCq+ZTBAK34ncKLqNcRR1FrMASuZZqVswl3BDpuIavRAv9ZiZ+aYTPY9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GFRzUrH2TBNR9EqR1KCUccwduRMoQ8kMpsCpiCVyzJYJxgEzScYojdcFjMcs0dRVnHydQ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O5R8Tghaocksck7m8HAQvC3rmXQozAvphox+pW7q6ZjQMwmEHrBeId5XhOpznwhuFR5cy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xcCKM6TeEoKso2xqqMzZOnc2IQ6J6vEFDD0w12jfc7w9Rv9sRSoWAVH6kWHxNoI7YEwVn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s9yjpYmytTgn+SNCRGYjDXphjke4gS6WIYYA2MPMnTLVnDS8y5UPTKxApoyxBkYYlhDm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tzF+SbnqXESiwIM33DH9ELd2/qXpLfWWCy8k/ACfueCPOoAA4PBhkuOpoQZIlJUvqVk9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4k4m5wjgijAmzBuOCGZiXVfzP+53Az94+ZlYNkqYetSpAU1UA3VEb8kSJupfLZDkubir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VGdwmrH3Fs+5cfuFD1M+MGKZGBigOVzHQYirfZmw0ZxKNrL1cLnwSeWvxLXcf7JlJYir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VbuD1BGH1LVkhufOX895YnxY+N/yQveXw+LbkTa7UWZoTBHMemZQtTAZmvghibg+Kfjwf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Hr6JpZCNahhkiFqpK3UVIJZERtLPiLmCyMo3pPXQReEvOC3FBReYgBYviXrqKgFIiEZj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ShDK6cTgr9XIgmnr/pKmVGBl48op/JsqjEqporcrUs90u7JRB3K0PEOJiMDtHiID5Y7X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olxGkZi7pz8klwc9bPlMw601BjqSzDTj8SvAp0woencMwyxLgeYGbhErLiA78Q65gHQSo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4wh090iqPsV6hSdkQOZq0ercxAxKOZY8LhgFqsvm1dOpUsz2JLivYEaMpHNiXjK3cVoMn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eZQvPuU/TLLpHJCLACe47jVXBKaIXBVlxTKQE3OTxgQqKbF3LkyLmKxiF/JWpvP2R45g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rrJ8SljCmh6TRpfzihj42IdE9wrfzHCkiQN4uOTJcIxSoyg1nMpXj0XL+D5k59RiEVmd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AMXZK0qly7xdh9LKTL/xEvt01z+8TD4OJir6gLZzApkrzUJer0gKr+yIBYfc5zuYoABYc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DPhM/wAAmj8zSXXwT7h4GyLQ6mBBuIxBxnZ1FgRrAxDCXC8AQseLxKFdeDKxePcK8Rcp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3Ej4/wBI9esQKjU1WjULMUbPSBWusEJbSUWtEzC0LKiChMS7oaCD4Jg2u4s02UxWIAbBl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Rxi1iW/MEXR2R05MwE6LD5gjGsqMxfuWw5P0Me/ZN5+S/wARo33D3xCPyhikHuYMqjMBq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l4dMvAEvbWXuA5IY+psPNvh0wVOaQewf0wfDT/BvCHBK4mDN4tIOYKNeJJdTaPk9TIDE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UHTMS0fnQ2nE33Ef3KrCdIXfaZqGLno25/CbhzxKDLxDgeRGHRH3H8R7JQ4dhv0QbVUM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JtvyvMvYxQM7gCWUv4hn5gOOyd8Eo2O2bmeo10cXM+etals5JRKtV8CTONmyI71dncqMM7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R2GJRJxDkFqZuOdTZnR1EoT4RDIhXKCPcNaBkSGkdwKbIblDaMYKCseDuQ0fUwy1L2dQ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Nw6NkGiHmPKyZGFxDJ4Yhx0gKbbH/Tgti04JiTDdwp5zkOpasFOIkuQ69TJBhqmVlwJy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4CLolXE4Jj2iimswBbJRzFLhMTMoinKxwAexhBkzecbX5CPHcwiNAGpQ3h0WgVi31iC6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9miJbN6Eu1Q4iZeNExrC6eIHvKmGIc/JuFpq+EADEieb3NS8Ng3L6C3TEa0zGPQSrKlcQ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t3qHIgb5JUGqGrfcAL0lSncHElKucqu64jnejcr6Q+JUTV+ZeI1s6nR4A4iqeaaQa8OY4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C7llBZSojVwBI4YgdoDuJVIYrdyl5jtUNvWv5Zh/xZn/B6iYDeHWFQrlBhlGXWLRlQ2I9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oazA3X2TAF7Iluj0jS1BxNwL4ixfeIwZuEUN5kSoKER1OmYovuK1sxtvbN1efuHghv8wl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v5lNzgi4ZvP2JYECCkiCQj3ELqY6jUx1GupjqNcSiH6iYf2j1dsxtjj5QYj+oTIITf1t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keHRDcw8NQ3DYi4j/wABhtJpRrcwFx7J1dO/78Q8FwmmX8TnxT7Zb1G48mJReIdiA1BZ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OSLmflEIY8CbuMNQKg+ZbgOoeOPAVEuekQBfHgDaBxzELg6IOiW+4a6RpPkAzMUFQRxE7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qbQHJ9wGr8DLXuPkhBlOukOL93M7HMaGE2TA8iOUdXDUzKDxuC/coF6QtQOZpK4SuO4M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hh6huRQNMOAJm4VLFh70Qu65avhKxOuInP12StaRdwignfhImnIgm7TBKmmS4QwNwnWJf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DYvEuLZm7il+phqe+fMzguUraL3BuD3K9UaP6JRyCAGgl57gVUXQksz+FMZjkyFMGriG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tcl7Iuxv0wGERgtbIGRWYf4p+vOndzUB8oqn9+R0pWAqb0g2NMaEpkDjifuQ6+ZZKWER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YpuXUZDmIpJ9Un9y+0JZVev4mFw1H+0cLlkXGFI8jaNDLrca8sysgl+UU1FvglQwi4g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Wb4/Uz+RP+/1MazZHyARjXvTDN8QFvFxSrC3NkXPlaibZi+KFXDcYZsZX3dTBPUU2lXU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LFwOCmKtinGZXRXcJijbuVBrDL9ouVf0E+yV4GGXjnj/yuP8AEyyFl8kWfBYd0mEhr/8A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P1MZ93BF1a9e46TcAD4U9JDTXVOYORU2FPvB2y5RXmz9eGng8KF16lZjvEsG9xbgQwFJKj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mTcrbunjdsxg4X/4EeuJhmA9Sfgiy9RzK0VHV1DS4NkpHcfQ1wOIYeIhEik+6XDBDUJBh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FcdzdQ+aIZO5ylSfuKhlKNBCG6l39JnpU0qXNI51NaOJc6+5xH0ywuvl0gCe+f5IVH6J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JjIlOZzSJ4kNPcHdlKqFFnjEbGlsG4X9R3ZyR3DUqYhYrMcSoB3BUXrdE74rUYHzByFPc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wnKdk9TCHpC5y9o0bpgzLW2VuozmJbiIkAbhUTAc3PuWGSEBnHReWUM8y/BK1B4MS6mMS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7GYMfIQo2X3PVHpmWT1i2ku4/+5LNCu4cHeyDZct1sCqWTpAusymZYAL72zQCDDwQ3srM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alFsPqbsLu44mJ7inCMsTO4OH7oCtXoy4uRVuDUqL/Si2EL5GBDp0jEpGfzTAPUFFqvi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YLFsB0UbsGEtuYczahYltS8EtSN6ixmvG42+UTJKhGEol8ouvilFNw9wKPd/zMlW2/ufs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lXgslTeypQKlTZjAV4oivBGOODUrwADGN9kvpGzgg/xr1LqydzooNxVs7ZZcLx6gKO6Gt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3AXbfzLdipAcX/JEOCn4mBwEFCH0DKuDGJmrnMvjZf7npRRfJh+xFQYr+EfaFnzNZEN+o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58PzCKO3+YAodRg/+6cy0BYiRo4v8o1DTJ/Iw/ZOSgAdBfyp8DUIb8E5i6miZTMivmYT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3QfkwwE0lyjGDkP8AZwj3InpcuAhsy+YPp4VcORiTF9QwVSA8ypaVHUVXBZNYYOROZxDM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I4dbhgDSpZ4RMWQ4K5mAtGoNh2ly101qD5bhRh5St1HFuasn2xAXMZU/vmfhz2+Ihc0xnc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3LpfctCFRNwG/U1jRcudGTM+EQsTEZ6xeNsRM+IE7+JRtzCBLfUaRgaqZvtnMscVmMCuM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A+u1ekQbGFxNqz7SwbIGDKBX3Gl7nx0p2yVgYcaOTDcPUq6lWimVTZ4LhM0PIQvJh1hRz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+l8wLieyF+X6Mwi/OdJAzaB0zHjD2x/B+odBSsGBpnzMPec4lps+rnrV6zCxeN4lTrcy4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mZrMVBcD5GDN/gzaj4SwHwJZWxlJhskon5i2qZhFrmMGzEFTk/wlyUUYQ5bTE0KoHccY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ZxOIFETF+Hc5mpGrigYiAhmTDAls2mOmJkjlEZ7dSUMapLYsRxIGblsCvMvba+iZS/iO7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zFY9wxsSsMgKDdinxKfBlQ3NMS00Xx6i2CuPrKXqYQvaXncpNy8GsVFY9ppPmVUOJbxEAV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fueLroPiGX1OYl70y/XgtLz9oHllkyyP9SsUKFR+5ENHyJyqwtkIGNgqQo2fBGTjky/Q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BlfB/lSXdS+IRzLyxJa4LcWV4i6m/Ldcn1LZ7zDnR4Du/gy/YtvwQ3L1iYTiJm4zcaUyo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jAvx3mFxDfhbOiWC2mVt+JcmJzDBQrnEKKSh3GupiANmY4Q9TRnxeFYaBhCH4PA5+Yo9I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6j+fma+GK6eoVeyDnMFjqOGuIVvucrEWZdZXEETEphC7VxKxMB7mcQIwq1XFeIoCvEDl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2qC0IqGxh9MKBQVQzxKVts74mSBrIco4MKYWPSLzaa4lkhAlUQ6SxXziHRi+I1FxxFVU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HSMuWbwzBYR5V8EqYD1FKr1iIf5SNkD9xPagoyTD+5jh34O0M4smRekNzJlvklRgPUpZo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/wBeNhKONphATxE9My0yzFRKrqC1A/bUsIB2rgtr+4AbrpZfd47hXM11APV6mouYgr8G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RaqfxLL8Rjl/lHBncRZjEtz0uI7xvdLb+oRfsh0w1DUQ/UBAzB4uEukU6jlCE+o3gvB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NxQLr8EXlRXbKOKOrjIRLNj9TJl6X3FfyICIHiKgZXiFdEUlnMv5nzl9o4jaLhMQuWGf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uIVXU9yhHk+p/ZDDhgfMKkK3Ri/8A8EV8/mmbLbG6DcxBuMZZA3vJF6EK0NxsqsGNxSqwh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WFnG9mHJ9w/1Hg3yxxn/FZyXe0nJXzGl+7MPALkaQUsggQg7ITyr6zFNropTJdwrUUfpF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ywg17GVNTXwPgbhvw6hdxYsVCYZinmZS4Jxrs5/pl8+UbUu4EIW1/Blnan2EuffB8Q1c5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6xuJ9iO9y1BNeG5HHgWx1Z41lHTMU37XcpUGNXKhDJNeFLg0ulrB5xOhH6qmBAzCeO9y0d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ozc123iNat4JuRot8Hgg1M5OHeUuZgriNwtTIzEadRL1G+oWwmY4mONzEQUnJDC4kDCFD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pnmIrW8LmBoXpWU2SxO2ZJtNyraeIE1HqUBFzLe4ixtqcq6i1SKuuZevFcO5dApWxfqAY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3LWlyyseGvemNYS/1Fi0S7N+24fzmxClxoGSbE3yfiVhg+yI+a6YZ9zKayXwlPg4eoJI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NX5zA6fYTaN+IGXDO4UFS5zK/b95StnquKb/Er1f2MsCH1s/cOZXRZZRdp/coM1bOSHl95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Hm1IhXtDKhr2MQ0gQ0o5XeUEbVWbKzcXp3mIjlPcbu5piXDiLQorX45/4OAIJ6Hth6v3Gu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/wAPCzP5I5+wygngp+OBakutYvUA6PJXA9mW/kMOZVFeLTkJmh7ZZ3bmH2OGNGoiCb+4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xFNfYyzR/M6hjwn4y3r9RI2kt8H3Fu39ynSNmYyGWFeV9R7c0UD7i3jDjEuAcH7lM/mOF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oOFxCWzYUS/A0V7mXUnGH5Yhj8EO0f4jHaY/sYZTfxSZRR9Fhj8iTAt+gmUWvbHd/OKeJc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2VXdyzDweF325YiiAOw58P3yaEyjUXJDwahj4GGoeRU3z4tDg0ZaXrOJaVHDz/cuyNtWZ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c5zAz4GYkEwdTNLvzLefJUgyZpjwrDq8+JNa+UExA1GCai3FnxfHjTG0IqtG8yfciK2x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QYpG1cEZJU5ZvkS9rL/4sZKLRDGSCRhGsShpGTuNdrwGYJ14auoXHjbwxMblZgzXvrKHA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AMLRtVG2EtjOJRvVVMNHHU15pgZqotonY4YPMd6YqRaeFbOZ1ZiVAI1ogRV+obf6iRmy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zT+cSYOIzFSjOBkjWGqZQ4SxfbS42uY3Y/qV5ZVa3P/tsFqXSTKXdlXOivg3Bbcrx5mJc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NmOCx8AEagrI+FyjkXxBfULIgLuSjFfL+IsB/QQRRjpcEw/pC2pXNwHc5476aplKl6Ivf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TdX+KjNEwn9NKIArxmMxFw6TK4JZ0OxNI/qAa/BPqXLl+K8EPOWGGCvFMEGyfDxgi8TaE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Fy162peDUqO7SAuPxQpXB1iDdWlyklbWNrBezqX8Q4RnsT1+Y9iK7mHJh7I0rGJe8PmAN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wejHQLjVRcDGwKEQpcbMogK3G41NOZb4GOCIafjEApQ+cPyfmEuaJqOKmdZph4PP75Ie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D8AX6i14aTF9RpDLGHgIEIfGi+IxCafJSBm44jLH6ZlVbJUCPSe7JhPXl+Jf3DE14G7Xr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MYYbQ1FlRm47lAGKhbxOqJaXUaLj2yr8TclZzLOYoEuFipUaQZzR2Jomya14GUYadx1r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qomD8+4xWoZiyX6s+AgZdfofFwQG11MmJqWE7oCkseD28C8RvuDlBSmCgmJkavi9Rapi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0T2LY4bgWEocsE1iSzU2h44eGU2irMHENG3MTMYowwb8dKolvB1ArF+5Vlq5ITX9MG3z1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02XGXgrhhtkxwcTLslXqDn5wNTEqhNU3zAPzCNf7TNcG61CwGYeZeL55Bu415R7IXFfTL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8RLaJ+3NtTcF+oB0EgZTs2lLnfCUUpziI9ANI6/y8AqyfDERmuqiXCekbqGOUtYWr1HGb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m84mGHNmHZedn+J4OpnqZ6JVQ9iUN/mh65/xIPeWJnMENnyx6wX03F8D8wdFH1BGYfFp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m1LTfcQBiSXXikpUHPlKMIt+YwqHpGzpro9Q3Ookqc4dRJmxHKV5fyjsJArsyvcv/oyj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dEvCEehFN+LBz0LmnKJMqkSnhgzD6ZYrgmz/AAhFmbIdQWYQX5ZazWafxIkpZ/OVLm/k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6vEX6EIdux+pn4hg8LH/EbzEW4RyVAAKDB4ZcWYs2lBvfMruVGYZwFPnX7nvEuMI7j93kT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Rc5hpFWIF0zLt3LzK6Z3G9PEqjMhGKg5RoqLxXJnUGL4mHEA7hMEEMoFUhuVzINPc6Sa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zKvVuWf0Mx5fVqIkRkCu6Uu05iouW6VK3DdXEX7EKo6lsVZcwyWbcS0dQNa8VfiS6LZo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U0pAqWIuK8OoNTKBTEVoJQJSxQEsrHlimMdDNTZOWMP4xhygWS6imxNYsxxOEIraA7IE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IfkEZj8xLEQofEIxmSHR0DN8yN/KY2RR2rFcwLQLsj7jdbnc9mmBX5cCpAiY3Bs57VS2B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BOIAZ8XjhDSZpmCZwrcZYBqYFz6Zn39lS2GrKlkT7r/McKgFHLNFer2h3rChCXWdDKMU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DmbPelW7KS24u5ZnEguItEYEnynymEWQyiSrVQsy5PCgq00wm7p/Ea0xDENszIHnMAOyxy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ZpIePcXudVF3MPgBPclrwsF0vxMCv6gbj8sbxH7mK0wJSP0SrbZaBuvMHYl5Zt7W45sJ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XUd/4Wx4cP8ALjiX4hFo2xV8iEObpxQLjSZrogw+VWwKPIh4IxzBPSftNExsxN58XOME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XP8AcqKljHXghMJyTYlxQ+CoktOac0f/AGhZgjccBDde4qr4QJhMqJUwP4mWRuqqDEuv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iFrcEdQa8X2o3pC33jgiUR3epziZrKxBo9wMGXOkm5MZWQ/SAOiM5n903JfTM8IcQNxJW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bRwgZI5SiYQl5isVUyqjrTMta9RUoLBrzo2DC9QBxPiYRpbhVDLsTVPBg8GC7mTCDXs3K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wvJH4gumfCVcj7jcsnuxCqiEjqH7vje0AdhMSMo8FZTpg1jOCHzcVHPeSXrXqWRV7lXKU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3Akwe7rxUJ+AEXhBPTNYaRxKsUzGLbPUtBZ5JQ4C81E6YRSUmdLJju+4wY52p0ncNzIlHc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lvy50iUNm6fCXxLgVLlxcRWEWom/cv8ADwyylYmN2kvbiV3qWiMohB9pXDxdW06lQouHu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p/wCFUtbcollXUN971iq2faG19yZFp8sWMhGwR+JT/qgizWWJVdblJr7IMLnuoQx+GWK8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agIjEKpXVwmbSWwSzlkuXM0hDM5A4E1JrMU2zPayMDky7/xNE0zHZDmaf4HxtDdXma3uE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4Bhg+XqDmPwPhuFRS4QlQ3MJc0n5orqd0FuVzfg8FYKA/uiwPHEr/AAs2jDZ5w3BAzAI4S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VniHxM/MHENsX5Iy1qfwyzlKxHIm3hf0INwagv4TBi2+DlMGJfGY7r4jWZEZbJVlkWuz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XBlFSGhl0z2aivrgieX5400/JLvM5EYkGkPDhlxc3GktizS8cwKEF1OYlEwTJNR32SggX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LYWtwqpuMEwi4mx6jfZRmnMS8ZIq5f1FPE+JbpD1D+eEwK+wuf1liyOyfghl2n8TkkuLG5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1DiX4hDk4E+GNmL5z9FM/i8V27mLOrjrsb/qaSsDaxkuocN4BtO+4Xm0yuBjXuGeA3zD0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F1Kqn4mJhYuOYXWIB88OzRMjb9pRR3gqbnRBlUNr3GCouoDLVEMTDVxRbcu5uDdXAThj4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avhM+/si5k/zHb/Gex/ieV+mBRfsnaV7kM/9poA/E4F0/mWcqtpjvrdRbxHyA3A06hPE+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fOR8DK9OJnWcuJygRr2KlEwEI7hTki6g/M6my3ADhjVsqNQSZZPxHoxLNNxYQzJMyYv1b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iq6tLqM/goOP8R08OE2CaES2Hyx1j9IP+nMdCXpz+oFQDhzsNz9xWvU5gy/CYkxN6hK6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DwEIIMNxTFc0jBTfJLp9yxTOSsyjDUCDh/oz41Bz4uVEk9UufPMGkeAxBc6RZ5IqgWpkM9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WDiZFd+BuJnywMIosyxm4UjqXNiWFXBOhhLUS7yy8QTfEA6xD7JMI8wQwsRTcdemX6KM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Y3mLEGGIrhg12RzNJcZlD1PQmAr4JtDMkTXEcXEx6oLxLiKeHiJZHRgiWQJWMxpjjuIqO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ccrd3BGK+o5TcKlpj84uD88v18G4ucp1ZWIGtMWRLYvKi2K+EJLMwi8Ahut9o8H1MD+gj2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l06GUBJdBGDGvmth1WDnUFEoZZrGpd6OIkZfhiNsEyMtLLHphv4qIWDqfyZt84GUIVFWc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/LDNmrmbDM5Jb+VUWzwVmftJkMy1GzLLvuVVwEgJER8hAZP6EOX8xDofq5wj8QB/UZ7ue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6gI0UewPgnuz/7kt5X8zsH5gDf5vFdCvxF1pPmI1uUoI/8AmH+5qGaY9wnEV5Pa8R2g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ihfUXNw6KCvlMGBm9m44ylkqcYzSReZUV2waBIgGAdE9Nza34LnKLuG7P5jcAsumMxWYw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4jsie5wiJb6M5ggu/spovsgGhA0wBMe49/qUu11LYkNd4P1M18TAsPcBMXxcvd2owU3Lh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hCLUJR8oF+F1MmPCsm5janVMezDmznxE/wDWwJZD/MG4uKfAIoNSxMMdRM+G/CrCdmZI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OvFYnMrI+CM0jHOOgmE5WUYJlHwI6nExDiMWXDo2VdRXoqXLjwgleDv0ZkpxMghUzUyh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k+GGcYjL3F1g9ssbH1uVfzzUS3h9yqGwz4YKF8sDv4FiXGKjRAs8StTWGptMtT0h2lEMR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VQixwzH4AJWYqkq9jifIwm0jymEQ4REeGNuC+UpqeDmU8n5ijYw4hNaHLD3C7GCQr+ZTr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INoj7jvf3L2OQzMTZKWfBxKBsLIeBGrJq4grKpFrbrTEsbWNFnUxHrAQ5WELfioOOmYEu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C8eyPAiPAd+ibC65lis/cwWuJVNfLu0WDMWxYoK4cUKElc9zDClQ5YaT3O4Svf5JVuHyP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+oP8hYJoHzHr+yHN8SdSfEHI/gnd96e2+Yo4/bGQBDD+p0A+pbLaYEv/AJpiMDKcDExD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xTcv9JruWdeI8w+I9yn0TEffY/8AklTbj5GbT5cIPxAsMF/1NH94Jcyvkf1HafDgOr/q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jgn89FYHQPRIlOC4eEnvChmdxkPC9srjrR7deAXULg+GFMS8ni4+F7gks6hbc00CzhFP0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Jinmom1wgXwTZnNpzDwTSanHsQ3DyC2VUWps8BiPKOZzcqvOyEX/sUR4cYjlY8VBLXCJj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BEjwg5WGz7nARRkFkh8YE4huG44hlLuXj3K5+YMOCDp/ghiB3LZn0Ra7TuV6JwmlzUwT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V9zteOouZtmTM4ngFuh8oGo/RBTS+maJ3M5pX1JcVUR9GOoZ5p0QQurTgxSvYNoQU+hj0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wW8OqlkF8AtuWpMUADKWumFIE5i21CYYkcJYQZku8CQKkvQnhSjpvuYjSXHogfplA8swo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fvLgYDbAEYFNkBhcy7ZiOH4lPWURdLiX0e8uAy3RbgZvPcKf6iDK9AQ2aOM1HYUeopEqz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U3m5/VVIyPRGbJTSMdbeIrs0wp9purjUdDid9USoDiYzqk/IOMadTMjxvIGLf9VLnKvu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0A+oAX1qXBOy4fX3QBr8UOg/U9xHvS/lM9xLafmJb/P4g4E/EVdnwDy0/tjBsooZ+5Oh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mvuO1/wBFGfLBmP0mwx6iVMkOovwLOfx/tIE5efZhrH3w/Rg/7ifOguqE/EhnT9/+ZaUf7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GZMPwCb6faFZVzkyzloGBreFTMkaG0otsayTBf4MYlXQUNmu+FQIhc+sS5isSP+B3Gc6n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XUzkUcTtXMwJRlU4nvHFV4bngaS/UzCEGZ/ItLk9fE4FWmHvWZS6GvfDe/XhmOiUE0tO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NQkAp5NxcyrfBDwXBNX5jvxqGSUDj/zIAQZXwWYQxM3+pRT40t3xEgVFrauEsb7dQlxTT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p4biV4VRGXmZHrwMI0ZbiRdMlSxRzL3cyIF7iStSMCnMUzczbIiV3UVWTebRdpcPJn1NG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5mK2epmXPtgNYGCJfgdGPbx0ylz9wFSDqKLKHLZGswcbEvAXFACenMNp4xzM7NTNJjCv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PDUVu44Yg2S8+oYLgIEYkBviGL+yLcRvudy5r80Z761ADkPUByfUJalyjd/xHp8i46Go3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/wAMbyfklNKbrUOCd8fzTVv+43B+mJsasMA2jxjGSRhaNX1GyZUH7Jkyha0QcrM/mhZ0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M1BqXy9KMCN7uY6a6hMC2M3DblF8wH+DTp0UlZe4ZwpBlEazdGF1NX5hqN1mLOh7guqf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7Ir/ANAnefud580B7/LA6/FAdFAjX4E9se5F8rA3TfcCy/NKYVl78c0+j83Miqfv4IPAz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UH9Tfv9oNeR2MCmIH9aj65gRh4wrUvE0mF0Mi8z0qU/uYHxURBw92XmoQ9pZXcZZDSGIi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JH2fcs58V/hj+j+0Z+DG7LIvf8Agj/7uWPB1gQSv5/8+Wb+ZsTVYbBU1cVVrbP45xOM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TH5oc6SjN7qBeL6VDlyD+75zPjRCYVfMzO38krcEQRgk/FS181PsQYh/gzucQgZx5dww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AackyReJpDBHP/YSAVXP88wwRyQ8CK5TSNzpBBiGM4csL3U512MuiX1Lt8HgxuXiVmVF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NyLqCvBSr3LoZ44sdQvc2gCCookDkT9Ey24ET4prgyXhlQE0wUNvUq81qLvLHUG0Uw6G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48XMIZSZRyXc2/QGyfpwytxqBenyQKjuFGDMhtKeGbEhjcDWB+I7mn2PuMoqVFW5zDQqe0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qbRMz18+H6EFXmMHJBeTmYk0/M+JEGcP4p6ZqWrivCejEnjED+xSNTexcy8gSDeUVCj5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A1BLo4i23+GGuuvienH0zL/jTmAuAvqLyBIAoFIbXp2QJcloK7X3AVS/cZViDb1K4kZV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+cCpcRAL5nylTaR/9SejOu/xC+lgSMFr7GCfzI7jlU+F/yT+qMTu+6EFyfnwRg0PqZwJD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v6Q385GK/wDtyvoAuzMjCzdquPEOi411MQWZjGKY90qLfwTHH/8AGCAvBQq+z+ohs/6C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gf8AlgBd4Sb3cBU3/pKC7X8xlPr/AAyr4v7mFXSBTNw/5vU/R/yzN+H8TOdn8rKJuyob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ReRzFNyoFfWfHg7htjtLMeZQ1DzuNvzDT8JZkAnMXfwlH1dv3BS+YRh7qmE9IPihDUNwm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fhvDXk+CXAtIJp4BxEBNHEbsP37xn4aguOmX4uUCsqTVqIott1c4lXGqylwLC8FJZ5DJ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8XiUN5jkxBmVHPjUF+nwuZiD4FQm6YmyXnHgJekULRLFSwijUCvYxWnbirneOoCfE2Jrc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yyKVTHUQi3BcT8RhtJB0q/eKuQmmC+iOEcMwjJDFE8EyhqE1gbPfgljVx1uq8L48GOpx86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13OYtClwm/wA8/JRcrwWeyKMn7h5PwI7i+oY5HJKuhVoiQqFbqegnUxioWtlOYW1+WVKX/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3H9oXfEqLeP3UNyZgk5RlBeyXczTBbhlCzr+oDdI+KHtl0Oj8TLLF2eZ/FDcJAwiaobqmj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zdeQ0/E2mVhNmo8yqzBuGDKEreiHJb7gu/yzTREaL6mOgfXge5L8rK8sR3+aIyeD8CZ6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+0w6n5gTcCikR+E+KE/aLD6R/ZNPeBl9MosOuNu7afqVX0P4Z/wB5xMF88rnLbkLfyoS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GEHwbfuWfOfsgsfSVH/jc/wCv1P2/8wf9HDHVG6f5jzXp4O/6PU/U/wAsz+B/EeuX7COD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D+YrbCIPmOPx4IdzZvwaQh4rECZ19xUnqVVphB/5UTQOIGJxFVfc0vXj3bTJmQFqG4bge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OYTacQfBwiXEqOWEuX4R+zjwMJZr5m0KkV+C3HTc6ECLXUdHcqjytM5RWNZl3MIJXjYdx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FjTw+QKJasSiBw7jWu3XgrcSUYbhxMiFGo6G0sVUswE2dxWfC9qsYv8AMbWJe38wxHw4/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rEqWZ6qLryW7uX/ZxBo6XTuUBy2HEv2kBphjDRGGWJgS5cLHMGE/8PTLCsGXdxl5qEWpt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oL4TjOOYBa0MXPhmvYsC3pMINJWg9wMgaQD+GWCKuupafxS1yyv7mHSYNfH18oRG9lXzL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Sw2PJ1L5H4WjzHZyau6cHqUv9E4tdtoWKBkigOLDGTgV41iO9SNnKKmqmG8wDDd6hYXw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h5AR7jvaFkw+CCRuP8Y6lN1b8wKmrcM3OScQtHZoJdr8EE1AfVfmPR8zO+C7Z+o7v8Q5v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fAGh9TDQfUt3U7f2jr8dgnX9EC0hQ4VCtM/7E/EJnvcfdGV3un9TB91j9SlnsEWP1/iVf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Bg5/+4n/ADeoXxb/ABLPUf5J+ngr/gywC0kM3/0n/F8y8XT/ADO/pALT/glcv/Kn6H+WL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7rw5Q5DooBmPq2kO0xWX4czZKawQbMq+T9TsEX5EQYUUOf35eIZ6qqhKhU/WJaPF+4ocY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50JZmoGyU878KnNRYblw1FUXxpLcTUhvxNQL8DQYkU5fNgygDoeyGL7vnnwqMlaYEpBoxM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cAADRKshHG4W11GoTHbRA5GyGpWbjBi4+CooXU5TZpKZXhDwVykXiURNLCAtJjIsi4Zi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8EeD3ATsVj/3AcHBADywcx8CQ3AdlBnCQywNwWDcdVANTMo+TuLyP9RVZnMrkTLM0zKP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b/Zv3OVjZ1N4xl4uIBcEbtm4I69HECb/ABgNrX1O2/EzsZ80SBmJCedHBhRsB+43p7L1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llwDfcv4vWMzqb6lv86OyxJG35YBB6C/+z7IViqlVuvzOpqyiewz7rjDxmVK+Un4lzP8A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xsFrwhMi3L8Qh02xrahSwbgdDIOA3KGA8Q4/CaHhcvkrOFqnUIAzNIcIgR3PbPf948g/M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E7ECv5bB+D5k5n7p1r4i39AnePud58kUcX5mASEMD9S/r8TcliPZELFAamvYMdh5jcc2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0t9Umf5mS+X7m57tK21l/sxszieETJ9D+GZj6Q2Hs/RDdkYl4f7z9V/LH+CYj6/n4Jfjf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0cRYf+Ym/6/yz8k/xN73/AIRflYa8FU/xCdEq8dzlmD81Zm0LmfJLWB9RPBO8wv3LtsVq/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argjCbdctu8P8Qe/ic+IapvKCpa88oYSipVSo/4XXkOIxs1xK4aEqU7zHU3EplDsHEY64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8+KYSwpBzDynECqquJmi+fBe1zmFjKaUqVmUNBlHwTRLlQXKxKylynMGfU+IUZ3Bysdys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HkLVDWLmobg0yiJcNEykdHMMNkRQgXfgZXjsH5i9D9zeRnEOCXSyl3NoIG9MyYxcomlcu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CwqbSlzATwWPGLxA4bJLxWyi4ZfFVS8NeCKnrMxFxKK0Shw/EW4fiAVFRuNqf/KmWFyn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JYSSdlcG8QxPRj1P5hdn5ii3nMv+0VJbiGZTsLQYTQc+5XgYCEgZTeKB1izcChtTNmE7t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hINCpxmFWHGAdT2j7laY3AQt8pT6CYFqtJpB+njtOZrMisse7lXM0SBaBAEw3ynt/lgG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0P1Pb+p70vyvjVv8kQh0J+CZ7MX6WZa+5lP9hhVB0n4hS7AqqxOM6+ujNaaKcR6j0Yz8z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p6v7mA9Jgvt/M/V/uCjrF/Mz/wCnMdA9/wBocvpfqZ/9dRV/33B/w7Yb+3+YMBOT6jkPT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v+qhz/8AcT9b/LCk7D9RY/eP22XHuDfWrothA+1zZ6fcroRV+oKD4jM3ssohBAdQuoEh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MbDJhhuX8cKoywK2ydPEaGaGI7HBqckUTAIefHhqNbYj1Em0uXZ4wJnOalS4lRBdzl45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SMCOYWBwCAGYogqC7QJDXwbdRlTvt6mLTKMRDUIJufCDYxywdIni8QXDhYzTHg0ihBtl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6npESHvcAIvUdREDFQENngrKj9eAvamVrv8Aw68CBaA9w10fhLv+5DYP6jsrS/iHTKO4B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3MlqUKXMw/EqnEGZtLiy6y/rn55op0k4uYKgLkYShKSzrUCo2BqVQCyOPpAly4l4lDLNR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NQKxNeiUuPq4cSAsWuOYnUb3qTDqXuJSExkk9jc9ct6gxs/MtwxW7ahKi/HaXCFyN+IZs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BABsvYArQVm/BIyiJ4F0MWSCHFy9+0jtzeU7iR8Y0MEMcs3EqjxEIHTwxp6gxBUtUbhF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gZ/KVYA/EMiNSHOJaO9VLdv6hfT+2CfzI7oul/EV5HwQ5PsQ/v0B1904hfUua/FFS9iK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il6l+sLhDcEv1/cX3p+NZBk6JobsfuWD0v3PuyNH2YwBsf7TF8T+I79Sn7mk8P8AmC36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7/zB/wAu5uOKfuYSBRG4/rv8+OC/b/BNT/mJ/wBPtixGE/in7v8AhP3IkWI1bjLOmJwG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wzJx+kUqqrcJgt5v4j6dtB6gQIESIbH5iXCXihfUIVpUfIn7Ep7XmMNov8wPzpT19K0ck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LKxW5e8aGfG7u5qLryyOYvjSceOM9kbA8NQemHkpR0OzufwFFF6JSXb8jEobQElrmKFGXU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hW+57xyys0YSlK4gwGcwg+Cw1iNPCqb8qLCKo7MS+PJ8PghQQMRMwZ8C4eyOFSrMC2JR4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3UUM53eDHE957YthH3A2ojxgfbBwCMWXfkZhZNUwvxmOQn6hsGaBmUCEznBCp4phvePi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OCokuou4xnIRFleITIGgizFbKprwTnqxJYks3PzFs6+5wIgP5kO3faodSVlrFalpS/LA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DknMqMsNDDVxdjGtPhPezshm9n0v1K4+15Y68PJMn/JOeEXFAF+2VSYuNnaQZSXkRRZX8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j6SwFlOJeXsYgCgX0R2C3Ko0CW+Nyuo+sqwwToaqD8CcRVvcSXEww5wvU/uaAf8A1B6h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Um+Ll5eLnsS+18Y6l+iXLZhsn3O4/mPtfBKLC/Ecs/Uz0/uPSfMbgsSisPia8n4KnSpz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N9zNvb/LD9b/cdo7S6nSh+9f3MAcv+J9gv5htv+MRfT/ND0v/AHB/2czX5p/Mzvct7hh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/wCYrD3/ACmAQ3v+7j/Z/M1wfV/qn/d6n/N7ZWn/ABiY/Mj9qOppGwDR8JGtthPc+sju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n9ko6kDrmUZFpoPqYq7kWZKhRT6k/qCToCSsThSdYiFNSwgqoRmPZygpsv5pkn1Mfvbn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BOB4TMZXW4hmm+fF3Ls8Opt4jDNZnxfgEVl/wQxVrcV/7Q0We4/ZOBS8PfEXcK3/90tOz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K67X90dgo/qBbKnayw1E4eNwIXR8xbS6bJuODGHNMKvSZBhLi3UQ+GWtcbqXg7jFVKjkO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mbikwLhfhc0xJKsmFDN/UF5mBU1EXncJg94l4oI8iExp3DwYDMnHjaeD4WUx1mzcfYOS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GC7lC8T2n4aaTPslXXE2hqHHjLPeaTolkPBhGFfh45nZ4C01IQ5ZmoekyArMcxcIcYYb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8j8zNVU4nN/NKLbvuYHs1bH/0IilwiFO1Kx7iEddhyhWGxxGNFcWn0sKjnf0zkJrURv7M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be5Ab1twcUChOIMKIdxVopx+IEhKKamAj6ZzBFFahKFE1qpoDL4gBX4lrLeZxF+WZfDL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xBU/nJNvD+WXb/AhGy03MMvyXL2TMwRrS/Ey5fmC8fz4cON/EU5HwT/c0P7tA9fZNEPqY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9iW9sXuf+0lJD3L8ELbEPwLb4Y79CyvrXMoPNIiH0f1lQ+USXbjNeSn7X+JcXTnzN38TL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afMB/L5eR/wAzuL/u5lxa/wDaVHr+SfyP5ipuP6YT6/4pW+P9YFL/AJbEtnP9MelHciv2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V2n9//M9A6+YINU3RLaOBb7l4UXwiBVg8EeSZ7TKCJvO1SrqtysqO74mygeo2SKwVFYfl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vAVria0MeTfBtZ8WsILUGL8QNYi8XcyxNozkX2QWjXhYpc28VDhS5XMqJMWI8wQR3Qwq+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cw2/kfGHTp/ITtZJ/EJ9QH3ApU6FMEfd7LaytjEYyxBabiajuEG4NCwMQmxlwxDm9dwo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GNgJ7ykK2S7gXDxfnSCOZmoErMcwxEEyIv1KNRZQI0keiDVZFB3BOMk6h3+JKKovxPXI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Jl4d6lXBAujL98QjpxLHUfXEAyfXZKxX/wCGP/1MXGpdzO+iZ/7RqPlxAEXJMCOdQcwZm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MCPgemVseoXNpQDHDKvq8FYh8oxyut3H/wBGJH7UFp/KFdWrJd3ruVyK3Vr4NBqQl0u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8BD8X1NoBR7ZqQXjqH6Z1CHJ6/uAq34TJzORO3yogVvLBj55iJDj8P3OI/wCEVwvaoioo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Y1lW0j0HEZg7jQjtu7gXZLTH/ADOv8NfggH9pXGUWiSqW9sX3KNpKt/mnowXT4lBdiC+v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dp+o/wDC8SHnT8xVFEJMB9Qrqj6i0CcImxDp/wBQcNxm3H9Ji/T+IK9yP6jlTpd0/UFr1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QXPf/EoPr/JHQ9r+SBf/AMzPvv6T6pTY9f0jmKv+jcy+T+USfZ/M2Xf8If8Aq4g5ef8AW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n/7xMQ5Y/Yjqawa+IOWJi4vAX3dzpPUfMdv1HWJrTKtmEu+Igl1XwxMX4IFtRzTB2mYvB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RqcyBpMRCZllhG70yjlnR/bL8pqxaTYNYm4YJefF0R8aFQXhltiQ48C2JOPF6qXmBBXyn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Jas5pUMgHx1+cUVHoUP9zrMa63EhwKj3zMFYDM2/l+YLUfsSMYBhvI3AK0D8E5VnuBo5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VcS4Qm8CcQYlhUWkpNtly1lxpqcExEowmZDMupijVYhhK5IWx/BK7I5pKIKhnKGCZuVFU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orZghZ7RFI9AipbcYIhzlX8S+e7jpGZbuDBGNxTUA/uGxvX+AdiFwcTSK5qWNTNNdncz6L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tbgzmOGsyqOoy7RuVnQYAmnMAw8F41LZRK8RLljNRld8wL3pwT9CfoeGciCaCNU4jxx42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RErJESOcRC1FNbmTP5pzvzxi1mCUejVqM26GPZOKPcu2SUi7mTi++MM+ZOAI93EO+69T4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2mwIvp+Cf2ijR8Vw3CvzgvahUlXlAKWLgPxT9mBjM/IQxLjs+n8f4cXrK/FHg04WYuc+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B0ftg9F9SjR/U9kt2n2ixDY/MR/2T5XwSrtRZp5ZVI+Wf7AnaX1O78YrIXv8AiY/QgtCA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uSY92oa9ifqP8JCqbuP7mY6H8Mf8AxNTNfbn7FFT9y2ff+Yvw0cH/AG+o/wAXP+j7mf8A2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mZ9/xlVf/AATA/wDMR3/22ysPf+uGO+yM3nmGpXEwUnB6ZcSuSZ52RsQcwJMa2nEwYV0x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FBnLUwMKI8CWD5IgwfIFQds41ROFPkYj2coztx5wiL6leW4OJ8fUN1mU9wXaK4vBYECc6O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PJOIC/JBbJqerwRXSDKH1KUUOcCGS+npB/c9AoP7mCYz5oP7IH8qh3EXUBcR2DivwzI8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3HMwZRzzGKqYEyGWUkfWZGIl7jXJDgYahGVMtxZaNnke+uIy4R7+E3ESS5lKKz4WVBzED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ALaO5jXhPbNrpQxPJMh6qY67jSP2SpMIIvq6lEqMWuJc1nHiqNJWC08C3ZiX1gDREmEsDT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bMzBOnDONm0bldkwRiSqJxLIDCOPFQalDDLdqso1+GIAilbeJT2PuUDi4aVPcQ8M4YK6g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nI+mXDdnuJdwIg2PcLRW560tf1QmLUe4pHRZlxT1D7JBzuGsNIf1Ladw/heNa02Rn8w4+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exhxLP7CJRmzfEo9zuVFKlnqMpgr9oaKUWG0SuYb+Xxl5M4Uw1A+fOAnpMR+yjCwT53w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PRPmLv9kF2XwS39Ah/YE7l+Yq19kA0f1MdA+oruLcsbbMNEQ4eKDiGv4lrTrP1H9ylDQC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92P5mQ6tIGXr+4PYJ+4bHUAOdSDPwvH95/EQeyG9/1cV/JmJ9E2ff9I/zYMUxfxH8wt3tB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0S181/iCv+e2O4uz1lQ/snP6nLA7q0RemDTUyfSMp+QkhEt7IOQWu7nFv0x/qQzgagS1M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PVmXxZu8TBUu5sqNCRkhvJtUsB/h2F78IFrkyxLaa4OyBpqY+Zf2nscsUYEckH+AHFgbf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9ohC5tD5uYljyPfjiZuJB6tucgvHb5+SYNyJc9kT3K/3BSWc01BBa2VtlRf8AsyxdhhBN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XmNjPeIXDiXnvMWwivmB+JwtRyFwmzupVpz4N+N+XBXEuMCJeJpUpdQN9cTB8C5gJczKw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VTglhHWJ8759z4hiGsSznxAWcPhkxI902Si4RGCMc+Nswk+DDxzLlMD7nEN+5mP2T2Dq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EY05moZjqEqJrwcvCTFxEseJlrxtMEzP3MjcfSVufp+AXnXMNO4L+SLiXaY9taiyzhwBc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5NzYdOoJIK6EZo+3Ety4ZMa2CyQghe8RSr1wRlhCi7Mx+c34jpAVv2lzo5ZmaBw38Q2G3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4bBoW/eJ+pgp7QV9U/ajkipuVKn4A/xxUHFXARoqUEoPzPUD6l+580u4EsbB9xGBwJ+C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UpcHzFnInaXxCufrIJLc9ymZvywGpFNF9R0hwMsBGl6CYK43W9szuKE/MqHv+0GTsfyz4Q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3+4L9Kv3HhjBe0nv7Ifyv4IMr1/SK/hT9zkK/9IMv/GJ+5i0+s/4j+kfzNX2mT+UVv/x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93thO9Un7KN0QCQC6ZuPiCwWxIFpow/MUCrA9Bj2UrzvmGFNckYs4rAfMHlz0lIGOVtxB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hNzZ2MAxfaUR1O0sgKumo9Lx8cSw2388noJx7F7+zqURHzNQe3JTFFvWDHgTeHgrw8V2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1NULPLOXTC/8ArmSOI9zmcSrC2Zzun4H/ALNqA7XvqJh+pXPaVYIK+hH5uOEgpXO12wn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37Q3OItvUPKHbM0hGq7lXBDMMzw3Lt8CA43UGKghqNKScExkVQmICCOo4EUd+DD0hLl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szTaessiBvh2VUxgyjPKPmP80+0Ze8EfeJ9HhDgquYbxESiZFTqEJkg8ceEwpnNS4owl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HsjD8zLmsSCaP+czrI143uV5THivC8EcDiJUfUdlJLFTfmA/2SgDuV8vwQrKmWpUGGlfR8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7g7jaycNR/oBHCyiVY/Vh7/zCkN7/AGwJcCTF0quOAZb9S3c/7Q7I7+K/iOmjbCg1W7m0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cN+5ZiMpmR8JSeneNYgUJ+EqROD7ifzDcugBmFi1Sa1ORnBll0QX8ngavmO5aVPKDzIhYN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3EcWPlFds3tuX3csVMgt+EOgfcU4IKQcz/dT/coD/fANH6mPRL9xV5ZaWG6j/wCtHrSr3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cplfB6Icy+h+5iP8AmYjSl3TVyre2VglR9v8Akh+d/eKx6lRPV/c4PQv2SsoZ+k/ljx+V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/AEfEs9Sn7jpv+Mw5v+Kj/wC/U/YT9R/JDXySfYQNxo/qgLc1/if8PtncRR/iBYcMIh35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DYmiY3tJg5YKYOT5m76hgIH2pUFJ8zBEHoczoCuHwMQVYtrmByXELpUoqzEz2tQQvi4L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+I5yQ+xKyxATVQVrlIP8AaqLlrTC11BGghqbzX+HeYblQG9GhNYfyIQhDucgLvw4OB/U9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/rD7r/uEXvdVgj4j3K7hYAdFckYXWMfgRwuCu8D/EwD1Bq5sOJSL1GUdwNrML8DKpisyz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4/ELjlKDWaiW34JeJTLYqam4OYZleYStNEePcAvM2nEKQD4shl4FCPKLVBF4IWKYrPqZj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JphRsm7S91OiXRqWojV7IEU04l2GbJxLakyjQ8mO5uGTV3DT3CVi5zSIPT5sTJcjqUDT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hLhhGIlSwKKRkZR8zfQobhUUjVSqIFsDUAHMJXMVHjXU1mb8MR/rLN1kDqaJgPUM9hmdf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aUpztNjd6JU0sFESZntiOXVkWTluPu4kqNaio/FBCTDC0aWFVUvlS7zZbhTcGiAc6r+Io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4qLi7HSCLjL54J+O/Fp3NQC9NTRiijHqYOiJ7/NEoCbDcxgfFwBVm7I/seotRDaEokdp+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cS3h+YrmP0sTgHxH9FE2a+XOMH7ME3/iAdSawIrj8tiFtk+MuFicIz+3+Y69v9yHb2z5i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9EP2TEdKMVWbf4g/Ix44GTv+8b77h19v8Tb9/wBZgff+Zj8n+Zm3v/EWD/mJgn/cTP438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7tKf9zEy/76lazp/LLatfxwPIcwq6ANs+eATnGxkBFdMND1UMIw3F29z8T08d+XmNDZjK9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jM+zJ9AlSeIGULsf8GIGLO+Rshk9hBSL5nfEMGkU+sylfaJUsUmIjxMOL7TVJc0iUSrz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NJWXPD1MzmEAtCPJNPBOnlX8PZBxvxbXuo8pOqSg/wDRzOFirfHc4rC9f/cRaWBZcAO2w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cQfSYDqfwzE9f1gsxLH0liMsoI6PAc4m2WZmRMiX9MECpM/qF7NQMsJrMocRtNvAhEKN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8NpVeEwgWQdEFxfqTCXOYVxkHHhCseqgI4iKzHKXGI4ENQs2JpBaFqdQ6WdCXPxEznMgl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SsSk1YxyK+SBRZNPcSXtsiwhzBiVT4E5lRgzfKFYw+1DU5xMJzARQVMbkPuUV2/M4hAh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jtmo+1LgzlDNCLs7t5l3LF1Qg1RD+0YKD6jl2R/lfxFn8KZoCEc1qcj80eWduovupqlXM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KXrVKxgK/iamZszCoMsYjBEPcBNz78Nc48Y6pWwVAtGJuLwttUA4ggFnqABKDVAdRbpg+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jVosaT8Suh+5rkvqW5X4muV+435F+XwZod10YiNUFYG4/HAFFalpvBUSmSopIgxfAblD+i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yP4nyOz9T7Yf4h1mj+sNvtf6JguLzW7/ALQ1/wBGY6PdP1MPnEdpwf0TFe8yPl/MX/H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r/wDckF/Km25P5RvR/RDkesFfE/lih/5EzkGy34nBU/2k+rpxAqNpP+D14MjPSW4W/INw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UfbQHLKaaDARamKGG1i2I3Hq5JyxCwPvAONIzRJRlEoGpPUxFq9BCo2ZdzWmm5Z4CCOL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Z4G8zIeQWxuVkXFzQreucBOZlaVUcXZFVn32HxFabuB8WTcF65HzM3efc4uRK6RsdurY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FJAd0Je7s/iPicYBZXHMMmJi4Qg7qVYli4jh1Cq7bR0D7iJ1KCXrz48EuIZS79JWXw5gf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wLRXKlDIbDAS2uYkCeyqpS+ckRjBUpiHqa7Aq7Iq5nvUcFMcwJcfwVdPhU4E38QrQK6m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Lz4UQlcbgzUyQg1WqLiLuYRdTFQZUKtTPUzDmMvHhalVahWk6GMCizywdyCLs/AQq0u9y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xSBj+KfSt4X4YM3wuZH8xUDLf44gPUW7YW8kL+ZyRfUdsjCkMv8AEJrmK7agWr4guPt1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htNsE4+pEGNbYCVapnx1/iBqwv4xFO4WysWzSfeiFAwEaTeA+eCCr+GyubTL4n8f4fqzW+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qVUFRmVLwTkmkDV+GWCZ/FP1PjZFlXiTfrU/4PUItrk/8nE/BMv67P1BtKr+pa5u/wDUz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TM+ozgxu7w/8AZxNPylbfCg5f+YlZMg54Ezu5K1svM01b/cpXaohkapQ7hSzYfyxbudP4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FcQ2PMSYwJP20MMxFnc1d0SUnL1FZwVcTaGfECx/tPUFhiAkPWF1Ku0/rlM/gOcEc2df3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KmVWZrTKV9Di7WUChXqFgHhkNTM3KvBWGY+HHhx5hNMDMAoEuk35/xM4iw0/mUAROSLXo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iUpVdqZrgOrlKi02CEriFgsmKeozV6fxBSsbGzNzVOIl0QatB8iLTE0mfXzL7mZeoOZp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gtuLLfOolUulOC8dwjiZ1Hox0s9ISsblPzHovchCDCB+7gpOCoq4k2pkV3CtOZXg75pl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nM2uE949ILoxbeURCzxBvKNoMo78OZUTMcEWXiaSZTsLQfP0+pcV9scwLjgt4iTnxWYRh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mZI1NY5kL8yp7IaYnHzKAjEBsfUwrRwTlb5lu5nELUQVu6uhCH76IgSdspGRyJhhH4lq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2nPYl3NigqYwfmF17Vpc0Bl7qYVC7W4+vWL2l4so4htjkZV0T4lG4nH7wYHEYB33P4ooq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1X+H6ssKsebMPsyrhkTSVOI9wEyY48zrNR39Tx/FK9ePCe4egqKcYln0P0zQrTmDD4R3u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PYoKW5JMxosV52k/FP8AEMTkygI4P7yqz/giAGgiH6F+0p1pfwZgPjXAw9othJl263aMF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nWbjlwU2CoZScTAIctUPCZZGFE+QgeXiVd+1ECy9EpZoqNJaeuWLue40n3wujvRPkEHP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Sf2cmJGUnQlqdepnEcszgqHRWXconWDnGyYqCvOpnEovLhW8pa/LPX+Wd6+Sl7+1iHxix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PzDDBlkS2PzFGz8ykNPAbS/GyfVINks29Z/JGS+XUACi6SBEosXGODiMKTbi2PBK2b9R8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5iXDc0ncFR3ZNx6fqKzEy7YmHhrL3MuS7YR7js1FcMG8w3YTDKA+0y2lAkwnMyiSvOY+C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ZkRaCCw5Jx0hTtHEV3X9Cd0MspKX5JpOkCZEOhlMwu4Wk2jznxHhU48T1nMs+4kfMHC+H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yRi0pllNh0wgQ9JtkG0WjfcsRWqJmXLlxfBvwy4uJ0BCVpCBy+Iz+lEStwJr5TM1APCX5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3KogYDEcH+kQlKqo9bl+YCW/9S/UC/eRmH55kCgBDcIVb8ImM1qub31Sa6zzhMRQ8sOHMT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Wj8wVtzEV+44BZkjp6XWbQf8AxCMIMdmBK4Ftdw272BljTp8TX5Q1SPWdzmfof8P0Ycv/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iiPyTWEWPDRULm/ygz1e2pgP/MviwPqVZWKuGDQfcd1ih/OfgM/XRSLz6u/DLjIV66lk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YzyzRkePDAFZzVsmNLTd5j4S5LNxaE+hUCh5F7+4UJuO5eqKtrSDgI3wZhw/bZkz74lg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m+I0i/WX7D1af86D5iLMsXVfqDHwZ8EV60OS/UzhEUamaL8rNITqVmT+Gy5oPVEsbqah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4lPLFr+hOhPDgj1xuZ+YJKVNn0olAHAY/iFFW1GSToe+whPPsJbDtGqEKmAVXqJ/6JQv8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+ieyPqBuPzz3kPWHPbPUhfrM90fhyzQ/aaVFS/rhgTDPdI4nt42P0RP9isHu+gZ+YFTr2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aAsjS5Q1a21iHZRq3D7gF63KFCKCvMNzeBiXfs/mIr/AIGICpqocTeJFuEyMwaZriae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8NnHi6lbx5O5g1FrzcwYcvDY8YD7iKplJ4rDNY0/hGm6nlmUdv8wYh8bvpTZ+KlmF2p2O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MxpKhSRI3DnwpfhnDcAqYD9zRFCC5XgRlEWQD6UdThJRyLIjCRTD0whqbJUCYEUx4ZUy9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uFGvwRqiUnBFKhxzMKnZHUdoiAHDPhIXYlBHpPuBdS/1GHoyMaV7iVst2sByRXoi41+k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FfzMCjBPT1CCB9wzaYNtQHx+yALvpUCu8ZGPW5uYtCM2dBQN/OOr0MTJtUBWG65hv7QUTa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/AITfwwm3jydT95mRKyRcIXg9RcmOA7SBi4qjb+cyUbl1SVsXovtOoPxB6AHRLCj6FwJ/B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VGnMvZtqfMb66B+YZvEtVam8rLMI/rEf4iViyxotfw5SfIWAoBouBN0+cx/WaTIl8Alan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uOnn2iJ/MaXcU+SG4H4BCs/MURWvtmKP4hFWjsRUc6FP/u5sf8ALim0/cLOF44GBcXM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WN0SzTmZ7me5zHsPiS41B6mwyotXAPPgRcOSZm8nxfh5hySzxGKjvwt7JapdREsAuiHi8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dkXsRdl/UVmZzUIuEMs4DsVmGPchcK9mycWrti4bm0cyx+RP3Lk7X7Ihl3LvOdeFRTHM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XKcQB3eCXuOYwIGo4Rs3FR9YglRIy9PImZhM5SHCyLuG5iR6Ms+6LlLfREslJAy7aypow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vrRf68DiGoYCfcT8RKguMJcySaRpCUrKE/xT5MdTIwPlClPOppBUMWXUFznEwE7pIHTD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zi+YFrlmbX8ZfoueiL9PRGse2AKy+IyG7WR+uTAQIQJohB0NSgiauAj+E9ItFsBF77l4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x1U0bPJjMQHUNumFmLh7Hy3KtWuI5wBkGACZyGXcFrc0iyA3Li4EWZMRUWxYAQMxSx1A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HzQbnM5v8P6csR6/x50YMvlmFIMTSZpG2HT4i8YZDR8yr4lwB9wDTi+pUUj4IhmpAZmyF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wKonHpEQHgXQjsx90n9KTwD6Vj/HVKE2+XDGWKR8kVv1HWycB/wCxHIQqyyCP+5l6IMNh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blV45qCHwWL/mJa2skWlRmdICcR6iYj8CMSpKsWMFlxlz1zE0ju5cY2zDFPGp0bjgnyQ/l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B1NhGM4GqjGG4ThUmmGDlzDMJrwEPiBBjrELGKARYqAZc/UHJHZgDUDrCbqJaCZF5mKK9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ivuEkLSrlw6KP1Mr4MesyPKVQitmcQ1cuo5MLMpfxMnwdXMiErMMILhDGJghrcdTQlTN6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+JVkxS58wU/DAS7P5JhPvLk835nopDYd/1B9y/C5q9hoS43UHMc5i0mUXfgSmYQyTCUt1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uEQTIiR7ljiMvqJyQv4imBBzhZx8zQtb8AxgqsdR8MITaZt/GOFfJpc0TvO4aw+oVOCV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igdx3Xz3HtxHpRHuD4iG6F4LmEUYrgPQ6pP5DsraGNg2JiZv7TY8Ml00n9zPmHZZq912i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QUEFeiIKszllOPomHGVnQQcR2ZuESJfe5iZWP5QqJ1iP9Z/L4uPqNk4ZtMf8Ahz/h+hH/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9rb8i7M1M0nWafUDBFzmOcdXG2WUKIlWmIRsdsCjiGhgJTMuCKlXmMIpNL+YwV36lkfgh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0VPSG4BHAHSHLqZP2pb99QY8ddPt5lJsmfKsqCQXKXsUqLGYg58tKjOZdkxZKq8N+CoJ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nEVZ9wnbo4J3JeiXjzh4KB9nixd9QJqOYqgmHzJtMrMoYqet0P3AupvOqlgXOIRsjjM4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KiS1zSPh68ClQY+BqPTBqB+KXPsS6Tw15syRpWCjmZ09+APrpSZ1RSbGoMD6osjPy88A9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E4myo5Rlikxy6pFxBuHi2pjG7x4JYV1C7IHhUmVZ4xUdVMfGuXxOSP8A7po7RTBvtHhWG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pRaWFIcmuyZxstEzOIxp4FFjHnKJWIkXTdwRa3uarw+HPhUph56YauOz34GhuyF8Ngh6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lQ+OGY8uZcxzMD24Q7OVhVc+HMmZqIdPUIzTapoiHtn4cU1G9Jj2+TMZIAYKhr5Zce9Iq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rLxCAJhL2K3GJutbu2oMoHUMynRjmbtfvM04DgdEeJizPT/6gXKJjosddypqI9XG6TMc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88N+qCfgm/wCJ+R8Ki9w+zC+Yaf4fz/hjM23GX9RLZfc33558Z3Lb2XcV3FR9yg51OouU2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Nr8k0bgiGO44TsiukraXzAWNxQSMhiV/9ptUB6K8WEm50JfRGafKfpeNmeAYxRUeHTE1P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zc0Yxn0QZ+Bgy0u9xnEQ2SgKcIi7ja1z6ly3FQw7R8GHDHSzcbmDLmrT6SRbp0kqpiZjM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LSG6hiFguVCqOTwxU/EQcy8+RqalCOoufn4fHdH0Jj94nGYV85oVCbEmkWdtiai8I6vb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zNumV4Rya/KUpSY/9YgDCaTwqVSrmNpg1LtlDy+43U19+BmJTCGPScRUhYjFZmo6ZbnU5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xKgGeZfHi8Jc6IvgS6jAqLw+KH6mFuzExm+rluEU6fYTSN340+XCaRbmCKpbZzJQ2Fdoz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cFqcwS7YNPhl4htIYHslfKEEE4/uawQ15aU6lQGzwTLd+Y6H5c4RiktWKvLK5gjAgeic+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QJZ34JMm9alSdjbqGq7KoPazmK5JDawCyDKV4o7fqYfJ8QZ/X9yxsgaFmSHTSKM1e9RT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MTUD8wSkD/wAT9FAv5wDfaXB1Fl84U6VqGiOtSjcjbxBzd+DJEB5pj7Z/Q5iLt/EHYHzQh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zo4joD0JDhoJ5g+SANTdiXFd/MWid00GOmOHAwTLzN8xLl0nuZZZZGxtMoYb4JkYR9Rb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7lNk6llrf5EDy5jjEdz+Dw0J6qMvBL6cMC2olETZUVihPV4Lj1BzOUYxUXc5lznA8nAhz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xHUDjuF6tCR6E9kztlOJfZFSnrx9dHNmc4VRG4b4EAes3jjqOzYZ8tLfCfz5e4bIOPiX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pmfOok08LTwagZl6aWV6JY3exdzlJ4j44lScB+otAbw7EjuM2bn3/rwoXTX3NPCgRw38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4cFmXIHzD2HUbPxKkfsJRnVhLKX80aOPArM0R4JRZGepXuYjuWTUctysTWHhp+Ia8GSXc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naXzCm4jEuB/7l1/4bPgpADMdkMsylToGo3KP2lTPheKi7t/lLRuE34Golw95plNzEwC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mkrR3L1/hSUS60p01Mvgn4qNTTGh689kPU9wiXRgANvMa8VDED2eH6MYFiZ+hG9s1rD5g+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+INmNmcx8RCmqqZYNgytAVDUo84ZJmXijv24JZA2L4hjuY3sLazGj9C5Q3Q8YvMDcGUCOy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gHx7JKcZgzA7OYSkz3ALm5Kz2mPxa5+pNiFDAy8+Ccvfko1g/EtLzCVGYKuCTJ9QivxgM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/ZRz96Zo2HCl2nbN+QvJMsB8TSvU3Z02EKO4Rq2WbMBbfc2myM/ijqazEkS7zLxF4LiKO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H6EvMyGCWEt9ZKCWFx1IaMoZ8wa0Eo52SWsKGVzBPzJtv7g0FnMKypRX8lSopwPc0LJVQ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vDNWz9OC/rHDtmC7NT6/xmdpS14IBACx5my/BseINx4mrwZQ8JnDXgmDCcQ3H4wagpklG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z2AkThgv7UxaYuVHUPWd/7CbHMDwzXvoJjseiX3vP1xFu5X7irDvxQ8DHLR8VCGku8JSX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4lY/ufynsp7uBYIDMNx3MBUpbGODwFVBmFviU0RG0qkPBtcq4PIOY7g0eAMoWydMEvQV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35BlLBj4c3ZDL0nThndHMQRcwtKFK05M/MZzuVB8NfGSG6iLolsMJcB5eVAomUQ4mTGmQ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vHjW8IzqxXfEx/GT+Z1C4gAljzGXGZzm0EaL3DvClPD4CZQR8zCNWLtz6xLYL+YCwvDEW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K3YF+YcT0BFf3JmbZvCArqGYD3YfiVwBtMMu8czFOf8AcRoH3MKvLgiDAdoGNEBkr7go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IwFlRuSx3BGXQuI67p+Lo+/EeDwa15MLnMcNw1BhkXNMTNAblo8sXMGXBxFpdzKNKJSV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DV6j6+vStJYNxrwYcghmQRyPliFl+2fquZTt+MsbZNkW09E3Rmv4jqa+ZaX8DDqdXhejh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wkKGYuXMsZRGqonMxy6UdRwtfE1u0eIr+6i7CtKJmgVkKBa5+5aR5giijlOoQtcDGGWfK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Ri4R9CbHM7mOvVE+BRG3BADyhogvKiiF14unuUM9VBYeZumiZTWGY8PB2x/wWqPGPC8beH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OJ54hjSqVBKHM0PQiztFvkm0jVz26/IgoDjRHuEQ7bgM0UNEcvA+Ooao4m3hUwaFxOix4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iEisl5gcDYyhW0/p/cLHsyuGLIUY6HkVRbDMFRWWEqY+DjSqhFlBKAsdXDc2lJDajfSHox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UcWbXNI4KM/4LDGzTwuVUwhfDNOD90DGepcyWCLxMEHiWDHguUXZqcxXhnHjfDAMNy8w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lv3PYjMBZj9kAPzHxSxAM5wR0M1tep2Dx4HDUCMGhbgiD8hGoeBmjEWctUMJcEVCFlGp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zHVkXwT95rCOi2YH1lwachrSwQsnByZi92+CM2NlzdEMRR1lhXhpWMXmOYX2iFPcyHRH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c3BGKGysEPI4RHbuOdDaMopicyq894+YLo6eBh4ZyZp4XBh4NJzLtIuIv0l58GLLHL45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/AFZjA5phAN8jbiE3gUYnofgm5+mbAfc9r+/FnAz9RN0YtkXE08vMcY8BxNqcwV5htVvw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8IdHHfisVhmoBRS2MpcBba1qU5DMcIdYmHmGDaspkTbhl4sm3D8Re8sFzJcQYavT6jVR8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JAIKZLoj8ksuPWCQDSbEt8SJm1FaYu/RiW0wYcyxz3x45m8I8MtsPmCgmdzDOXU7+O/m7g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DbN6LUOSfsotfF0mZLfMS9vfcyV6IbjXEItN+CDUfuv2bmkZgJpL8KiYxk8RDaGIuYka8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CIh3WYEteiZGl4WJjQaqz+J96Dj8Jg1BqMDVYQUQpQ/ES2UsDMaCZYj4VTacEvdvx3cY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hpH61FHPE6ppN1PysJpioOBYqcMQLXiYwMB1ot2ThawPc5Y2TNMjHrEC8yjM3Uy8xEPg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hMlpSnuU+DD1M12IcoK8hF97PipzMwS6+HN7pGGUybnMJ+fNDZKF5eWK1AWDUuLa8VGtG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Q7yUjlKGHaLF+0WPR8pcGjLv0RKGF9zIxqTuA5zsmEEV+dK2uiYxhqA0jolvCy3cYl3o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scE/EzV+zN10jNV7l4vBqCvhm/z8Bsd0n8cv6fDJZrNPIuvBLm0YdQxGSPGPDFINR/VL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igvTWI5lvDR0iOxPZLPlHYjtfWNi3GEBZv/D9WmfvIzMPDIoj4CGreDXxYsOJPzR7PuVx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tPGJiHUerVjVs45OiMg3jsnNmcbHaDdKO5U3cd+yc4gyX0pQQeOkoV+h0ykLhu8+o/EC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OITYT5hm16jWcdIQGxx9RA9czI1Scrj3DSI1rjJMvyICQ34VYqJh258ENRVN+CAas1Ny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IzpBj+n5g98qp35Yjv4y/wBfZMvcapUvNS24IYON6QGawPV/6Y5nOKJBm5z4oSu51S5cR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uPgFMkpKJaNc9SjHojMgh+Q+5RX74PzC4RFZsla03qBoz4GuZVqJVQuvLhjuFY7ii1zF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I9aRZ36nAbGzUczFmp2xFTjX0IJcv4jBZDvgxLuJJhB2agZUHmAylkcUZaolVoOIkYkvE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ZpuBVIw5nzHFiEASxvK20SpuvBHkSuGJxDKPZlSryG5xjJGHuVNBNjYuYRaPhG6JQxdTox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LlxVxKDplZ3L4T+c1itPwIhYu7lC6kMI4ShQ5JbOxkh1GuMbBnj3Bst/MohnJ/c35I4DG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qhkAwm+Z5M0Fair5vG8Z3SWXPmY3dqgPhI9HfljWkWIt+BxDcZpHwXE/pHcPAxl7jTE0PU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z/MpQILZudyVYLfhGfrAgX8hZQyUN4HxCi+4QswUTn9JnHL+H+Hy/MFqywRO/sYuWmFE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mx8i67ijMwA/ayz3+RbLGOgmvg0aEureA1CVa3i4LkhZSRIuom9Gy0fU5enQlrB9SggG0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ymGMMukEvUvKw8+AAG5zfXc2jSEzrtCL1CDThlXuzNx0ywRwpkYQiHxpmYEzmq8HigvRc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s89S3keH2ygelz4fH22fTLGhC6xvTGlI4ShupKzcIqZpIuf4n3H2H/Dz9wQZjAPImTKg4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E2zVUTMphOgYMpPaUXq9RgC/LI2tIuv8QL7Ap/EO2JbC5cTAme5olxu8RSzNuCVL03zFP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8j4G49mi4YMFY3z7iBq9xvAUhodLY3IUJkftRhxMJKfuOpHsZuWLpvHqYYi3LJgqaPF8/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znw5mmQ6RzsxKWGdTSYbeoQEYpClLWfIfDmazcOA5jDxTibLhHlOWpXxLlwWfgpkwYgM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pmPkM5iUl93k3BCqz4TkgeCAjk0wQbZ9x3QYphKbuM/pL7g2OWMfg/uEpwTJYOMTbJAXG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8DPwUVO85SwnRH8mGpXE+rUfUL+IW/RWx0fKIK96gpL8MRRfmuxC+ZkRgzcwmsPG0UW49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mfabBwf1LrDRP5mDn8R0tEL7f2sw5h+JuYIE/Q4iThvmMehwOoApZX2nwvgswY/uig7Rmh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qowt6jRQ+C7xMxKk2tbSkA1Et7IFhGLXAExYKsq/UHUgJg1TFlLz/wBUqZuWumZsTTNN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roDOWYEHUK+HUBnZfSHxr8BjqDWZqUZmCWc4o+NBPvKn8bMS4uX93mdnmDZdE4ptQ0bk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YcbhymyawwbhDwl7hpTREgDDoDqdAF/hGSLOIocihU2jirL2xNwcyruDEB8DHUU4qYrn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cyxgKyJzMbjpjs8TOd+FAmvEUVk1MXqBHlLzM0QuYSxuGTqcTKkD8w1V+o4dZ2qMCV/L+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hJ75V+UrY8LOcqiltwvQW4G6BcQDHjaJaMNwJWMxmRAOPxShFxM+GVeITEuYhslDtj5q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i/mMkAwosmE2xPMtomQjcoQhERLuDMbQrLJ6lD2l0BziIK3L/thS3sxUbTMt2YAEOoZJq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ZRlcUcdwNxanGIB24m7W+orM/wBwFGmILFV8Jd0W5Zt+PFdRMM9YhkivpE1E+Wf0NKb1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HWmUh0WmwXU1owO8Ctws/V3RHTd3z5IXOghu9UbJ/KO3PHEODLtP1EWb2uYvuMfDKLbG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k1RmHy8ZrvwGcwcRUIsJxgxfBfBe4quZXHJ8D/HE9gqKhoSnvfc5lfiA4h6e4lMVHtHE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eoDlzLD4Hx3ixfkh9wEo/vRQFVeIrryqsYcQLmWEO2ug9oduj8R75hVspKE2SD0hCF/m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Plp6hmY2uyBwczoJFJ8LOUoq3uEtF2Ml6CWihjkct746YYkiBE6uoedtciRcTl8wLOLl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jM9nfG3Vqy6EKmmGhcTlOWX/AAmRGqPcOEea8M3wP+A0hgKO8x5Xb05PUT6FCmQRqm7x8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Mnc76ROJXg5RgKPzen1MjHcnONgjY8+DDGSreI4xCVz6mE4jFmpwvChAEu5zHAisx4ybyT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iao9M+HoNRoGTeNgxaPclCJj1BiXDwbnCvF+A8VmVYpgduTU3+4e2VvtHUL7BMvgHi9I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qZxhwFnEWlZ5dSzfBbzGamsS419qnz8Ae4lNTJHM+Jdto1Ji57fMBULGYNoucuWJZbxG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DBLRBMADMECo+caah1ENKTa9SyTRZAqUZpKl0r3HgQzWIvLCydSp8rShtCV3MIFoD3MyFw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8Y4zgLqUXDUpotiLSLDUEtaCXcfHG4/QhodEJkxkiDSKdwcGCla65Z+5mKHCfgYdmWW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7D8BiD+UeD3cV/F/iLGFUQzErFxgR8BROEa14Vl+Vxl1SMEbMc0JhfzHEcwjKZunczHb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7JRF92kVjVkilBHuMXBzMOphWYLuNquos3iuUatRVQUHvxdNTE3sVEoow1pLHkXUFbX+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7gzFZjKNlcSrjJdD8I5x8TrYOBgs/qJRWMZg4LWWcU0jqYogBgKrSAFWAfAOQwkIN/Pxm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QhIK6RNR+gHuPJLmgYPcKj5TKC1fUNJFMXTE6qBVtFk+EdTLhL78TRcTB5tHqxVGmfFT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WquqMW1yXizuKq+5hHF0PmCMFwO3Of7SWjGk2EWJ1GZn7JEFcb/nqCKTKE5lDGkFs58T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Koty2LbDEclROncbJvxQ+4TWGFItafCVKj7l8Sd4Wh9EEND3kvS+TJ86+QS0uV5uOfJP/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v9MXBkdk1apdRldZunnxVNzLwN8qd7YCbzmZxNkhZauuUIknByJhkJhUAkrEEsRjmCHRYs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5gaCo+ANkM5jFoDrrcw5BPWN5VAnP+FYjkZUx2FjAuhFSxiCogg3AWPOKl6WWWoddx6Io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6qYHMTwAe4FbuAauEuiB7UjcpaFR9nxLqBrbK7QdGJ+kjDolXLVCc6itrzlA0rGJdcvE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5/OZSAV9o6v0y93RFYgXA4cZ334GZqnEuXDccwEuLHuYjSJImV5mFysi+aGhI60tcM0sR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ELgSsg3EFTfjs+T+Uqq+Xu1TxgU48V4M4F7mUEXcL2f0HLBkluWYpUrMpjYrLhNJluZzI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THMEhZMQJs7GZ9yVI7McPMFOgyAxjQKsQewlvmVg+klRSg1GaOMr4EMoHQy9VLqu+pks4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/Sq+r1NFG0qNeFNX3KgL0JSfBLTRUASID0OEVofyEzCk5gtKut1EC1+Qn9SWAcRtSZV+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nK8Vnx7jcpNbQf1OEgZzl046thO5pCVBxoTOiSAolzCe0eXzBzCgNbH+UQ3cq6vo9TWF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CWo4lwZjuVjwcw5Iyq8NIBHqNrQjMdxIGMxCB4oNTPhC1dNEdsJu3KDvNxFOsv8Ai4LKH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n+AzBwog7Fp1Dvu32TNG6It2kIVRRg7fMpqzVrxDKTI+JB+mIiWf1S+H24m+XL/rBjJok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xCTA/MTMdHfcAbWyzWFbuWVMT0QEIMXcxizIq/EQOoUhuDKQIWtL4Dx2iy6OYr9DuLuDC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fUauW3H14RPuYX1pPWyvm/iXVZULsx0ibrnEBqmBiN6FfzKAzXf7gtJ9xnWBgCMQpXGow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cTqmDDcFGoWsqylwbK5lnSQq+KP8E6CLXF4T1d9RZQ0n3CUer0lL/WHZyR2EOmC6NTJv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NorlFEwQtKE3g+DLOCIHaIy7gaKzvc5LJ+Pw+rK2033LdRRhqVspU8gdIxmilkD3HtAE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5xIP+83GC8cxGyFxiZYPVI4VUwwDWDhhNGsQIZSVl3XBFkC4iw2NuqE+lfmKq95c7IqF3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IZoHEHh1BbY0xlp1LZKw8/DBvaKRFXfEZaFzo5gbjIpsvTkg7guMqFx4YWNwIIhgrB+K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WNTbxhxM8EMrLBKqil8souSY3ZNCX4K7Xzjy/QsQPsIh/JD8qXgS8mZjCyxwywKFAbIe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b+GEoJ3eEt8jlGFe8k+Lh8yKPTMEA2bnBLoMrEt4A5eIEvENypl4SDZNQcRYr+cuKy7PB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PAK3zBXO6hc4XqVdE2d/URUcQfsgQ44qa1Nw1L8fjQtuFqcqi/T1OFHKazALuY88faKAP7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kmSQ5Nzaa7vmNuZ/nMiZIisVx6ja63qaaO25SYXxcBlifdT5IoLSwTW94j8l0hsACUEdz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GjwHjUzYlxvKZR1MWZZ8DCoJcRK7Qyh/8yHuqhodifueEAbTUCxlWBN+63i40HEX7QdsZ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WMqyO4BmCz+VOPPy3LeGsUSolObYai5dD+4gARe310S+qz9pcxfJLJ6mIayYJ+lP0IsJO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JgjiHCsVuGyszEcU8IzOSNRXMHhilQajnLj4rxBjl4LMZyvw3TlJd/khgvAxKOaMxVdJi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MJQldIuMR/BcY+D4K/G/hYzCZM4n5kmae83fiFrqD4APtKsxQgs32HyIYegkDa/SQxTQI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gGZUYwI6Q1liNAGNwP8AUTX+EIt8hmDYgEEcCELI01zF6uTf+WNb7GYgPxnCPVC4rqBH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uu0aZWcBYinYbLjOdNByTsWVOOKDSRWJmnoc2TNl2eVTA1d7mOExRVTA+MdDEmDCEwUA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a2cSvDbw8BqQ67Y5gv3OrLB8bJiSRhlMx4NzmampRpjwcokvM3eBwcwMkYwSj7RwifBz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4e/G0wfcqaPIAqJiAvwzxzmIviZcfqL3c7aiCwOIvOiZErB3KZTCn5iyZP4yKzKqeyov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bNW6LKmUpofLsl+8+a0lVGt0lUKOyKeCDX7QTeZJBQ3m+SdAYYKYmpMTfL5J7ZCYgr1A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PKF7M1uf6aVRjy2mUJHaH7iQzINsHMHwumXEfAQwIFBTXUelsDHRmPcYroSvwYZW/CUPz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hkQY3MdTe9n8+Fp8rMX6sFwOY2lf4TR1jGBceK/cv0ZYF1W2nC3NndUSkQQ20E/RSrxCAn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Fp7jozrP4pmHvxZ4qhjaMHmWMWoEpBGe6bRXym6IbSxuiJ5i1HAsjCcFtR6yo3LsbRNrj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idUTtH+kdRW4OYx4GBjxvH5aRjfG5g6B5YF3uUHMV/Eu1NQMDbbnxwuOJnaI13MstR8C6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4U/0jjpGiJAVbb7g04hY5JQZXuPwsMp7SK2rMGeuu+4xjBuN4ltxKLrB1E9UZAhXA9rH9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lK9LZMblQ6mk1zBV6ZlrlQJdDAfq7+4dnlf1GGKMIIdj+7UEbwraSGQNvy3Z8Yl+h8eAM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qg2903uVgMHEsOwfyZkzolpCCyRlRtg16uYMqBRR/1/cFMe6g+lRnUqyaZhFxMtwYgh6R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iFo7mKmSMrwZHilm9TMji5mLvmC14s0IdlvmYr21MSkOMTLXa7RGxDtjBWdpTLobh5Jt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7XMPcsINDzAQBz0glJJlHI5Jicn2Sqh5Vv8AEEqQc/6ztxHQHEu28B4ljsmpTBCxZpivh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yXGqyFyo4Ib+MRf9JMGJTuBGVcqJPmUEyhCodQr8DULM+I4IOeFDE1H4rKRINA/Phvyg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QsrTU4LNTORWHYQ1AmCO53dZlEoXCUNAGQRVwHRBp8Az/AJRswqRW5y5jzKj/AAR2BCAa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72U+APo0TTA/N408NWYRFOYAMxv2neQtsqX8ky3NO1jylwyiVWggMSRtEMjKWHOCDNkCDY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VgI7jdeZb3KTiEKcZlATg/qVA7imahKqyrPh48K4wZQ9G42XUd3MpYgfXLKvmW0I4r4j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VaadTDxUa9MMrlP/AGEOpdbWAIUyDycouVPFiMrmEERZyOGCHzgl/i5m1ck1BCWQHALi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zTriXQBkAIjQFu2Wf0EfKt9zCQo5SsxMOo+J0IJjq46Gjx1lwStUaiF4mzqIoKwzOXnN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j+LcG4xFls170DC/MCXrgzDWpa8FC+JdQHwCF1iUFAe4hr5fPwjzhDYN+iCPxfpMymGH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UBFMxZwlAYJQpxM+JyZjCN3K/w0xY5jlccEqnwf4CXiOdyvCD1glDQS8EJEo5Be8S82bri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eYkx/RHON9MEyPlE5UEeEqyw9z4hQph17oWlNT8bJWwPc8u9TDpldQgC10gyjHcxxKj9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OOXbiDjfglFkntAK8s14rM0m2oLlUQnEojgZXgqYMGUMqMbRdOJUbYkYUAkB3xxHh+YJ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NOiw1cOM9WZXB2fzLonrHtKlZ4fMfb4yrHrNN9EPpVBZqhz5I6+yx/iZaznGWYxiWp8S3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UkK3Ji6XGFtbgJiH8cTLgVLenxp4hlrRCwValHG50BEysrL9j4PGDjV8y7KSZcoGZN/MB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TKOGcwSNwxDgiruiCuhTAqIOfFrymGHJI4ovwQ1LlJG62Y6juLwEKMeAxJhws/lCqmLq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mxMbkaiJonXgAYVehUfNHPXcRdAtRseZUmr1L0qzmL7LLEaHJxQjFpoyB38e5baOsqZUV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MWxeb6ivP/iD4Te7YrcOWi6lzIyoxHYjwY+o2KcWfoQyR4hRofanRG0weJCEbDZCTfOn8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vzQx8OGsLvqIwqAZ5rxQV3SY8peMwCKBNvi5nMIyhS01cHCU/rzCfUfrqL4hi5pcF6mA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IPMyi+0dmdz3l1VR0KhfEDcp3MRm4MHwZuVHMIkqczUuEceTEUXhn12onJh/ack6TMcZS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E51g1QOGAqcuFT4Z4aBUP0m1zEQouE4BfqIMV0Vn45hRLlD5RX7VGlXNWwywBGgO4MTmP+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lTCOfDDWJasKj/i431MGvlMkPJCBjwowTNdDHidjHGCvmFDsZ6EMzB1FiUFxOqHDwOMr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Vn4KNXJCYX7i5/aVVNSp7JuGw6PGPCW5hG4gbgxXcK7mLDACBk6hwbVBUIoFk2AlRo+Bq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mSEDLkxqyL9zLoEDUCYNHgplOPFBzBHMOUDxO0xe0M4Gf2sn+uRqjPUWB+74qYwihUuU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vh9kYcaGEx+1E6YlTZUXDccZoJv0DZfwCGsd45jijzDMcTTiWAYYQYiEgHUNg1eeZRdFQ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96pHqfMWdEFaQp8B/SJd2k6mC4RGBsSLCOV/cFgxczy4zwGLR6xK5Nxgcn3E4hzjFcjKG0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3xMloMvBpX0NsX8Cpuz3DNyRhSQokKoLPjvnE7OH7MdDcCGSesQEFSMtKOxuBSqMBNIte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3C5XSwC/aaA3ty4ZUrhb9TK0d+kRjf8AVMDGruK1EyYNwYrNSkzKGKIWqZZlrWMNJ4kEK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CNkrwSbly4pHUuX/AICjISkzohY8bGK4Fi4MiMxI1YzCqzFWX4ixSi9ArhzMQu6YlcCv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FG3mKlpmckY5gZgsgNngzMCu4xY+HRCGYjDENcx4O4vCVcuYmXhcIpzCDEaQmx3UeNGX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amXNX3FQYKl1i1AxiNyNDgSbZhZwfC0XgFoS1krlxQeTqcgY4hBwtgeGB8cvFnKJJwZm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a7YuUvfmEYB1ErRlma/6oHtGpQy1Og3PlIApAZ0ZcmCCmXxdeFuDMwrN6xMB8pMnExoZi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WOZjoaWU3LUVQOUbHecUQVOhN721C5t+UaFxE1aVs1FDAe4Hv68zPSX1Gv7QI56JvM+2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iqFzA+YZiQaBYzBiCZJv3LkqsxZQYWt9MUXzF5M2ti5lEtLZTg0qMoSgBXgb+0Br07VdzB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PZA5hX4YsbhzRBpslYwfuK7beZmB+I55hWoSyu0LmQQOAntBf+oGnYeIqLbLHeJcY8AX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Eq3hkU/ZB7mrx2EzKEVBMoKIzoFiVjzHv7mIXNxItTyGDMRt6jdkGT9xH39icQcWqLPcJ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2nvwMEtQ46lau4uoblb8pa6IncsvVqjsppiYiyS6ZRWOkgB9BP1L9Zc9XqNANGvHuWUNHT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7iYlE2huO4sVB4ZWIQqoKImyMqIpLAEnVBzMobly0Qg1E3FRHMuAyswzEC9MceLcRg2Z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ogenU1PcYrxuJWJjDMMMQFe4Yrp6lKYOSZY3VyuB5G4HRHxIGIE0mEu5rOV+MK3xBRCP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BZL5eF+C3wrw1mpZqXCUbZENDRKXauah3FRXqLZ1LsdRCLBVqy414RqaCFbmWCHOZk9T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T/wA3EtmMSlFfqFm6jz+4maRK8fcxrchd0MriiD8UI4G96lBatbmobvARJVFdwrFtNLHjD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GoGBMXZa+plAh7Y/gz3BK/ES8lXtX5LhTT+kcAKe2YkaYsM3lhZnmZ3eYl7fM+yb/ZlC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zc5KGrxxMlHZj5RwVMVxsEbUouAaNnuYYX1KK3lcoYxNuYw7eIs7rv7n2PAnbmtsDQkp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0dz/REWY2FRD+oKAvQFqNFaNDX8zeiLluYrHfHH/qZaGVxE5W+aeYIyTiMQK0n6JYFzMQQ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1V/UTz4TOrIcwXSnDTc5MjKR7a6eSbcv7JZDxuJan09z7EzRhbHE+zE9pz7n27PmUs6jH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0ckXUyGVIU1y+ECUs6sFIc4mxFntMHiYCYs2KYlwe14lE62fDZMZN24AMy3OOTuCO/UoB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oCaSGFalOaCvC0gjAmZC8k1qlKDVuPwwkZzPhiDWOrgpVDUGImPN15HXgNsQZcUeIZuYk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hL74hwfvKqJAuUJHdQx5eM2SpRKOoOEGrJVtLKxGCOF+lTB9WwhMyiWrY40fgpKuA4Lmv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6eyNHrEF/kdQIi9jE1FdxywXF5RiD4C1iW+0sgyqZcyl+Li8czSZrMuXFDMspocG4QAm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F4ig8ZhxmkeOYZhg4zPbMqw0F78AGWOyZVygDEoIgBltFPmPiOreJZoihMGJu+oywrMRU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EoyZo5mxlKnLUgirdmA5gAxNS9VmKv8qDbnxAVgdyEEH63LmnyTlBBv4BHayu4YqrxL9wA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As6gDiK3pDKHWJl5mZesg5ZhQalD+ohUioJHTxL01AxFITVecS6IzbcBQ2waB1Dg6nQq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DDbVvxBiY5lVe0JRmzUWI9pfE1G5hBd2/BiCqNNEDO4BcN+p1GGRzUQvdKr9sx/CPwZlW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Y2kFL1g9RclyTjiBbzd/UqB1QQKiWbczOYaERY76hS+oi6hKfxCvuh+5mmq9xvjUQ5NE3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VjmXYRaQ0zdN4rGkqItNRB7gzfLEMrdxBwOfc9CqgV4G3CFt5lvM2Ph8XKuXULPBw6lA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MIPURYhkiS5gpM59yf6RS1vR5he3o49x1zf2XgYJcu5v4NVOuZR0ZUGYXFkNJsSwubYlw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W0cMta0tUuDiXOTxcuXF5ErFF5zLY+BhKBa8Nglr3MbuGyGp6PFVN4g4lGIWM6mmEeGKM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oYRCmussFfJKqMWvMyktTFbHcpJvNkGP8BmRbgrfhUZdPBCKGoo7lBiZ9RoOoEStXTLK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PlJiTQ8vhQ2qZKG4MheHjmcXmILG+ZWEMBgPwFQxcz92YlmPEohE5LtCtrzFJrBa3WiN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EuaZ9y3MxUiVuH/kmbx+k3F7Yog68KMA2x2DVr8n3DrJ06nC53LNFKj72nU3FQCqJdO4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ZlWaNQ21tGpsUSAFEy1r+4+mdXAuUR0LFcGe0PqJ3BfK/mKS6HHMmjM14s+YMVgBkQ/e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lINB6JjHB17jIMI2jyELJ3LjjywwSFNoIzUHcBj2iJTW+YqGvlSlzLF8E1PMBm+piiUMp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jBt6Zep7Q8rJFmJZVKp7uUfQqWcFYnazFbJ8suuz5RKyl63yxPIfU35HcVlMtBS8aGZWi5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qEWDPgYPcwuog1LXqYZPW/BrxXENxgXNJqjzEAT4zd4hkNV7OrP9zR/+magcxysSqhuW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wV4KMFYgiLCyXiZTkQJzFmVd5pHcyeLNTUdwmoZi+NmIuPETER3hiYp+EOMzSd0BBKjd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o4CQwEaRvwKdSVL2+pckBCkal99OvC6m8ovyslSpUqM4jNxt0+AvwxvmVB4acrggjKvQ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VPDL55ZYy3WbQEdETmGnqKYlBm4YmvBcI+SkWN4n9OEWNS9gczFL8Sgxog1MrASmDZzUo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0TSY5mBpPkPBlUrPb0RsFNNcEyQqtswbYuhHq5oG/SUnvRq4/BHuZuJ6hTn80xLP3MXWp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MyLcMdj0R6Lx5zCthuI9z0hejxW8pbvxcuX4ZR4Igb48Fh5peNF8aoIu5TmPG0fMaL5iz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N7hORBxNGVMQXQ/RN/wAvEzyAU7g6GalwcTDMkzFzJYTyqHC1n+cRhqgri5fmDaWtVGyp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U9qZk+5QrvMvllJnMFldTDlH4yLYi/ZZbn8IrZcq2iCab6lQapwSlL+hELq3BbCOV8YV+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UsySjncEMrI3Msn2HhvUEm7FtPCeubDkucQzHdkxqaeCO4GIOcQNsdLBraC/uB7MdGpVz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ShiVcCKtTWoFMrzGe0VOINMuBhdmZC4I3f8AgUiol1uYtKiXD/jCsbuG4WzM2JzAgsbh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UZjxA4ZrmWXjwckuvAL8yt/GzN5Zc1yZKAmLj6JSATqKGBuQ71pJeZcb4jGGX5JKRzHHg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+BWosT7UYlxQKSne0u9cwkuI4mEASz9ZgZKkYVInmBHg+4tDEZLzp0Ti7Y6uiwSL/RMp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L1aYtBgKwEAQZcVl6nuYi4ETbMG48bQZeKEhBAXomx3rCX5Vey3Leg/csuyHQJ2jNPzUz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C8AJDMQ2R6k46seoyhQJmrRHcXhly4x6QUFBI05lqxKIVC3crwgCF3AKdVLbix4LLHZq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68bNQQEptLgeUPAg3vcDnKEvxS3v11Mg7eoxjFxREfNzD8zJzKCKZwfsw/wAERlhApKmO4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6j/RGwi9mBhqrRIJsioODMFHGTXUESfJEvieES0C2Addhwltf0BbCbkNgl6ZUlMLzCnA+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IYWmpY4U9Wl5xNxs6J/CPEWV8KHv5jMQac+pjZ6HEV93hFpBV9GJ4XV60ixK87vvEzR1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oiCL3bjK8Pa5hOMW56Kf2Qtl61vn8xCBk0deGmDHmMOMcdQw8LuDj/DuaQJiXxLYRuJcQ9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h41L8ioj78OUPGbEcCCzx+04gtmOLCty6/hbacyjDDMtwahgiwV9I4QtzBuDbkmgLlaQu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5o03xKVRJ1Dfgu4sq5gh40gmoUjGvgdZffh3FbvMwWMw1MBG/Z4E6RatyiCwvmGEoqgs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tlP2zEVlgoI+BtQqZzKhlhKNnLN0v3KijUuoq7mKcKDZZFtmHtgPiaUAMsekW6HM+4E7T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mwZQzREuLB3VsRx+8foIvv8AGbb80WX4UEGUupXDfgOaUYiRhXiY7xmBTmYRF3moXc6h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xFCFunmAE9TbLmD3FQeUE+yagVIvBHLxkVbgmcZt8ifwxKsGnwEa0vtTBcqcTmCPkWwGjV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ko5NRyAKwKYVxs0torR9sT5dWkfEwJqG0JX5X4YxB4LMljLURnEsBRsFZjE2gMyLLqX2zB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3dbuI8pdLa5f8EVpo/iEdSsMFbQfTAjyG8CVWIvUuXQYgVK8qgL8zjiamn3HTXH0o1LIb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oR8wnsfwuNXE5TaJDwYiYvJ/CbfGPZklH8Sm3RbwElVBibwZmTDWW4bgKJXM1nEMeDNTw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WRKkAuV5aZuMrx2mkDyDMceS+LhZ1HnEeE8G+ZpmfPwzLZAfKPCG5oqaR3GOdLJdEr4m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WceCnIz7oCUzMYU4lZxF4l1EsxBc3FwwI44nMrwkHEdCt3MKZIc2IVVTAEuGQzfmcvEH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TAxNzhOyCGlEvFFsGJVeoNC34fOIITcxUsg3BGLlNpSWJ0ox1ElFEyQpAjuehLdEW5l+2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G3Ep4mDxMLloUfbGMndStCwmYBAOsVEo0C/SWwJStuMOiIjlOAIeGWCMu1Q3o79s3ebj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nsfmoaHIzLWX56nUldsNhBSe3uVV4axAVt6+JhNhlWV3M69wMw9TOj/gYR80xwjmHQ5GM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7pCaQjj9yl0C7dDUIzKOW7+ZkNGILhEKFF+SyUddbltefeQDCIS12x0vUKBvMRjm4QvrP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xZnTtmYw4DHxMzmY+JQU6qAMJGtVPQlV8S8xQnTYxy4vEqyBiWHMb1uKczBxqZ7vCKkVxN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HvG2Awl3ohdN4gbS8ZiPoSv8zaYkMkGaIBMnw4jrxrRM0LGIDBqJuA5fAObTLcsNQ3NkI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LfAlV4X4cVDEvwMvEFsR8ViVMCLuM0wsKJenUwZZKVTMZ1FZDswLzKxiVQLIagU5g4Qam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R5D+qZCB+ZpQKzC6FvtBGxl0uvDcMagzHPwtziYblwLOJW9zFkhOMLbQaPCp1LCaMRXc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lRdSvLEwjrhwSrFsEfJMhUxmRArN+F9xmDdDbFaDNQlOCW4CL9SznxJfhjFsuIlpZlpd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h+iUkGzaUVfeoFutRw73rqUV0MRlF0ZZR3aCHELZyIMUSxfUAC6lOa0q7IsMWY5Y51mYX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bxConwDsZ2MtfFgQOFh++J92hdsR1n2EeHJhVJcVlUrmIny3Bp83/tZlJmNbqOi7Y+uC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EYjg1AKOFrw6Zyh3yhnY9uVoj1jLLJvCo8c9DxcW/wDNN4VEy/1SW22zPG4ydZpXEe2N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lYBRkzKABNrTruXCm9ZGqbqfqWebEagfu1PpmUXEbeYbwjtxUbqB1jdNN+ofsm/X/vxn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wgdsLwfMJd9x3NSrY4gx+icDRNg3m4O57jXPTuxKMMEWmXEWZcd2MO8I5jqdCYcXhOBO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mIuWMuO8Qq8wnHg7RUzZEqJcoiPlL8JKgYjiXGBlIyvHBF5OfFTMG4WLiOlzjmHMBlMW7v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4wj0B2l8NJYhV3BKtaMNesoYgs8CczKEcE352i8NxJp4xR5IGEt5mkxnL42HR3KubgBCo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oKnqJVtE3XMwWvnLUEuKcsfw8r8JRLt1FZnf+GZ6ojRLm5fI1OlQA14oK1PQIC5Q0Dc0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wQVN5juQwLSxk6UaS6GqeCAhzHg5YUfEwy4c4D1LW4KsTRQCADYPuF7JrC14gMlole00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jgy7lHJXjBQ0yo5RaepehpsP1FZzlDRE9pGspDK28TfQ7lXEV+YafBbLXnUDeC0fEtcu/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ob8AuoRzLhytiBAEnuWcEO0JX/5+5Dr4AbN0M/ma4UCyMBe5XN8xAVDDDCFNga6uJOUPU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uDqLNWzOp2XupWPN66lnOH7SwBjCxafatS7JYDB/3AJfSxzM5rFcUHBSFAGrXJn5QvF/E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tgZpLUWz4YEFBDHiIC4Z0txYKDOIqYTmJDuM4B58CliOY6gzA8LNztm/gwnpEgssvhAix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NvBaVZK+Zcy1HwqcRjahawgkWkDo63NKOFeCAliXBxNRMxhqWcwxhLlngjBT3Ld6dxdI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1lcFCTkgg5Tw+DqE5j5biijTUKlbYizJF7mKXQA0EuoqR9EHQDt7iDmcyvDDAYQXAXEjH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5OCBhPpO2IYPMqGCJ2mBFtRuXbQXHEAWWuosXLHCq+JgNV7mFIMGq/uYV3/iCpxaoZdxm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loEAWPcAxcEGu5c1UuuY9QEjyX5miPEQZfNipLg+Zbus7GAEfSNcEtBxYjmbceISzuN/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5hqTmJUVLOVFs3CSisszNcHMBjEvJSyEej/AIiu+F/fMNK7i3/gNQpJgxzKowwxL/T+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z1LHBBLiCvCg3/n7U3Z3FlsPNQan9SWNAqVxAwOn7lwhYCyEqzvcZXlFXqUVwWbdJFCp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YyRm8H8IcbNfAL9I6n31UgVaO1cwpgnNJmoKtyzNom+cZyoC/iAxkmJspnCl+ITXMYxoK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+Y6B1EizNq5Zll//AOSJ43BUOIs0TcrMIcTSTMgnUZdMTDc58FEtfrxaBBUL4DyTD4YM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04glJ5NTbBZMkrEUqVW8F1qCmY3Bn7eGrqXqsS1ZywqziKURZm4tRYNMWDCJKpTDKTMK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r1BZfaoGAO5ELieEj2lcxYQ5lYmpeU8yhDUwcCCWe8EMoDhMCdmb1glpWUrwD3IjhctwQ5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l8IHCL4L29JfUNGfGxPiNuDU1VblyNZm2IvruFwyyqNTPKanJWIXTmU7mCl53KmhpK0Mk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D4jTF+MKCHynoZiZ1HcryykzOsQua8a0WAUAekQW/UpdRzC3M5cLaQCYvBVKdQr1FnE5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HQbYmTcVopzMPoizVYh6x5TEXMJ0VL3qi0RzZfiEu/wAw7h6PA7jEUn/yivWJdahu3cA/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QbRO3gP8AKmCYFlTqBghousykPZM6EBQg+9TNFsOS5bxEz0IPAuL6AjRWPE9+aCQbBmAsp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oSVX8RYF/U0x+WbUjkOI3cj9TFc0zmIy0yTCSm/aWDEdk+ypgDiYCVc1eIBTQfmVWeocm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oQxCNIq5WJYfcqQvpHSJGNqlRRviEAgqUJHpOyUeFZgRP8QGswDDmPlF1CeKvWJhzvxb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TT4Wub5g5g+TiMXxPAZuXUAoWSkljD21ixecRj7/AMQQP2bieBqDU2+Al0RZqbrwR7ll0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b2yt0HuURfZAt6llYKlUVOBLcxtiB+oRoalRaIMZl1KvPi7oLgTPcXrpDE0wDKXiiWMcB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1+oW17FxDXVfcpqHKi5SLz1idxRLfcK/fBEGXMpPwI2paXcrOsx22iDI+4NwsSHaOaRu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GJFo2nGJd75chyfqCmEhVjXVDUDBayW4KIoDwKRxNEWyPzDcJx7YCrYl1REmyNzLOQf7g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WC0VaICk5bSym2ABpPlSyzT7zWF7TNkPqYMomP7sPuObf8xBzKXxM52TqVbUxCFHpLFh/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TSoFQxGtjVlEygvBISAl4fiOwAg/lBOglAizmD7h8r46kRwhymxgVCLVIRWrf/xW7aj6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geQGsMaircztWp7ckgqLMcrr3FPC8vZAC/IoEvwglSw8xbC+4aW9hrOKqI2rAMEkly8wi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4cBf43WOoY/DpAuOJ1Y+BQ4mUPcMzRhHUNSvBNB1EJYl15LFEYxajltRLISkPUdYSzIl0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+NPKrIsIEKuIMck2V4Ng7k7g1W+amZ1dNQWgr3BTAaRKb5KJZAgTUZVkYreIIZagxhvEx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qKWALgBjPhVqZWbR8QsXU0lYzFUW9Sn5gC9o3jxKsQZpj2X9QhYfMY1R8o1lB8S+jdan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jXr8Izu/x02H9sqEJbeY7omikNk3qCHvGI/TcUs4CF2dmEaudu0NgP14DjNssMOQlhRqfc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2ajKK4gZC66g4M/MMBAb3AGIn5w0EuGuich/uIAuWU4CIrUAqGpEoiwynBftxFQnJTiZj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NCrvaCjRcXBbjCCmFDJraO0Vouy1KX2iAsH8DH/8AWalPqZJyNR0hMcn+YhZUmGY1H0I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3CcBHgkyhMzQ7zTNQiTqeX8R38wYCZz7WJnFBCa4fiUDEwpTFKmJ+5jLIv0lm7CGWFHf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TBMeaLHm4ljACPUEuKptBBl3PnoB5jchGXDC6e4/UAmqulVdxln2ADK+G117ii7G8Rmu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qFGe8WfURjncrae2I9RmBnxRmKZ5gxB4yt4wmoWmZUuoty8+K8Xfi5xcWI684o4l79QYl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4i6gYxAriZswrwmDmU/OIG4wLgwBMW2CtRdTOUZwNymUkGJ4GovUWMMJWVkSvKz8EQVMv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n3iOGBWKSM3Myz/A7wMuYZLAZ2yAiwqq8Dc4hEpmUKIQIQ8WUtdceLjbEjolR7mYQ5QOVH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MoLN6n/ioLpS3Sgvh+Ze6Y53Bwag9ivbAdfggOvweVZLn/xMSDZyyyycHfMqilgi9KT/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pQZLDMrcdkpj1bzL3ivU7MHdzrEbIhUWTQxLx+SFWswfSBswm0YAI5qG0x1U5qmETEW6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cEYY9Som1JW7Q2oEVDLNt3KhT0EcUCIjodeAnAokSrI7/wAiblPhO6tkHHJCIw9Vh5ON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BezCO4iDxlm9+C4rxoZRCConImHOIgD7Wy8LPwQVaXbKQoU4uVOhU953AO2WJhU2voSqi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/RIiOSv8AAToY1VfyRhlXG0VL9ri7RqKIa9ayuIPUxHdJ8hD9zMmMU2HUSdaqFatzMNQC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7XTqDbcwjd/8AcdVO/wDD8SkGoKbmXgaTQJd7iXAInU5l1Mg8MEpGbqDL8cEtZgxizw+A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LwPSUDmZx3W5lHCUxTaDqPNcywJYQYgnUalQZeqcDLIEZSXBCqmeB1zAdDF0QtRiOJ9KI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CBy6WumDZHxKmSXUdwSmYpR8Ic8PqM6/wBUsQsScj/fExCOkYixh4pzBqETauCMTDEP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cT4gHMy1BFrw3jBn4+lEwxFHEfxQxZR8BAMWf5XtjH4ncPoH1K/w5xdvSAtnL3/iy4X0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2NJmdpqIWqbRL9oATZSVQVPUgXuauYt6Ed3bNTD6hByw7pEbuLvMA8zAoJkz4UtNgIxSFN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yYMMuDzKrJW0tfUtcARW9RqYTaEonAeK43mfmZa8Zg4yxGDVw0wZTkP8AEZjlihDDWUfA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nMJsN2QHyjKgFRC4vBqCSklN8wYx1FIhpQbEmXte5RNmEwHN2Q7+mxbc9sxFHo1KHE7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/JRj8GHF45nnYwxwVD0yro+IgYGPQiaMQqUrgdzWEjx/SYrdnwjiYeJQPuaFRhpl7RmI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SXR0hPaS/uc6GJ7EoYubPF9S7Pce04vAeKl7l7MvDGZLWZEJzGzGNRZbHj/AYjMkeJd+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scxnM5zJlTUol2btpg6nLj4qNcFNRng8De3r3Ns3vKVh+mXYzYQem5U9EMB5BrmWT0ySy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aloG7ilo+SYJ0lURQXgs5gtAjR1DMPylj3wZUKr1FEonMdw9h9wdzWoNsQhhl3CBW5US5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x1BlbAsm1EuiUu5tKBLHEuylSFHZomEX9lNoVx3D/FT6M9e5RMls5nqRHt+CdX2YlrgTS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H6ha3UsxlxxBWyFrXExrohzJVRVbgIC3xDNTQvMYu9Swyr1C/AxCrV1EWoRXQS7LicC5o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hS41RCvqAKpi0J1CBVXEovMvKQKnbqOyKIRlVA6zOGqSz4QSOeYRo/rl08m6em5ToRFq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YQKpj4LeA/cr8zC3zGmIYt1F9TUodjCOl/wBUXuXuLvubyjmPgGG3UrXp5EYDxMtMWwQ3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9wRzcXwR+pg6JZo4iBc/+OxzNjBh7O4g3dQKzadBFCI7fHzPiKOkPNkz4HLU9S/18KAW3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wSvtTMPB4N8oodhoVTAdH1D6vvplNjLhKQFYsNwRi0wguirOZeLaPAb/mWgME2l0TrlZ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TODczBiTNZKrxXiITwPaUEo15Q1UE1HI5lH5grxc7jMtwqqVy5jjUEKg6S4m6fCCXCCGt3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GzSLe26uJvgWxRFZB6hmHswgbbQgwjiIYDpuVk3ehGMubxTKD3M1/FHLRxalJ0Zc3U/Il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LagXuUQlT4iMG5pccmZUomTwMHqAOZayrlBncwwjYEARyZ1g/5IPBjQncDUa/wtWNzDab3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gFLKVldFa/8AcwxaRUMRSfkjWCPmIDtzGiZBDmWae0ADiFr1QswzLNqC7AfFIuWHrlgE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9xLhCsGgdStZlgs19xRk7xmW6PYRe+sidn4JYOS4SRV9zoggzdxIN77lAgjVNcbgptUF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mkj+aivlUEYySiGkAnP6i0L/AMjBFF/siq+IM5EglEzYqxxiZ9FXzwBvdfkmKJTq47pF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JHnw7oXO7PcGNRjPZ+P8QDm3J946gfkh6uPxinuA/ZibzFC0jhg4nHnj/BshuOtTLMX55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8QlEMAZz1HiQBv3F7ivBxKrMVpePcb0t6vjCBfwj5g1LmTROhTSmKyUO/fEcoRg8FRcUd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ZYMzsS7LcGDj/AAhD8NJXjyqVCHi5SVFMPAFpc9JdiGIOZvBNRX5GWGI+jw5i+I0qDHuZ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DweNkrKqZchMXcMlSxYbwcjKGwMnPxF4fdBy9blUXv47QcVmkXolwFggXK8EmoRo2TEM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lfWrplYgYlQ6SqQygzmadzUDwO52WJ4gt5mJWblxAmSUE4YqPcHXFt59CEhAwE/mSEUX+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fZ8i2A9spu6XB2S/BZolqHl3L0cvMTdsq5Zs/hMGYd9QW8fiDzWZl1iGsrMTTLFE5JfB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RMIumJvI+gQE3BRvcspHtjdu7oXBL/goq/PNx84cEIM/0wjYztM0DCjdTPi1XTL8IygYl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umUMOcmENv8AogbpfLA/2pTYDVTfMFQzGmWQsUV4Usio1zcaCvFeJaPZLS1xBfe4tF1g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MyzCrqO4aiJWMra7YeN3Fzgp8aYnUuUssfkYR8gwh2638SrmV63HftT4u/7l4vuVHAVf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5JlDc3HXl6S2EmKHDY4fcVvnsyx18whKro/uP05MfUsB141ZNe3ct7JmX1LWgr0ZSbGpre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YqhaaSAjqVEgYxOY0cTmYECKpkwtJHGCpU3MjEXwzBlTEvJe/IzKzHKATnEVgMSMUwlj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gbRjHHU2mDxC3GLnKtSoPE+sCccTj3GiOZWfGvIRcS5RZdvimwm9Kj0QSsf7zFGRcyhISp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JgS+SUuqGdu8EWXDMLUpQuDKk4QnPB2SgxhmXWo1TiZTOo7aI4bm4WZgR7eCn3Pfct+J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mBrJjo7YHP8A5gEA4CZyQAAoPK1E9mEZv6ILl+4PUj6H7gGV+CfeJMfmYqsamx4J2w3XE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ZrJtTjcVuOIu8sU2xadRpFtql3zKOGiFuKwJd5Td/RmB3h/BFn7ZjZ/Mjb8AhdfaQaQQ5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Z7ILp+kzEYkrEqYhiMVhOPGsGIdTUpADMQ4YyOCGpKK1G52gXMJjBc+UPXETCE4V1fxK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ZuEpwTQGTmHuFvFT2nrBUZ+MrYkM5QPDhswEwrLB5bU6lieia1VkSpy2xJfOwyfRFUDA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3DU48kNw3DUfD2gxMIFlbEguImGCxyRVGDpfcfCsFPwmYLrExLqDCpkwQ/PIfzMO/8MFB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y0T4Akxiph8cR3BqJcJRKPhvUvhj4locwheJYUYfFg+HicSrnPkDHNK3GX/IEESzyNVnwl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4qleDDZ4UG4eo9oUk9JRuVmZLdESbHKcECsoCiJVQyRxHZ4MM+UxyJzepfq3YQWreKf4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YC0eyhHBWBB0gGJepUY1Nyq8EW94RD5lKxqY9oh4h24gHCZTMtMeIWlNw6qBeZRheqiOCF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V7D5j2z1kGFB1wc1NVR1mXdB9x9T6nDD4IjmPGcxpCYUe8rHLidCLNSoglZZholRDWa3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kj48SgyyhBZsib3ihQNR+5iosrFaIvKviZf7EtPEK1KYj1guxcNES9kepT4INfgVh8pBM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lBwxw5luSWs0W4qssPmPxRpCKYmCcGGY2eGkzoQ6nzLwN4uX3ESdQsjBYnao6jmZmtZh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MzMLuPEOJQSkNCHRzzFokX3Fy+Jx9EQPSAJ6lSIb8EBiVr9yqP/QlwSZVK90fwwM4DPE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F+eLwOPbR+pXp3U9imVRHXYG4bglxWhuVWtTBG9zI/TFjsjbDTb1Ll+dS026y9ywewNyz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2fwQoQ1Fllpc3AGkNeZjUMXMEVkw+sRlr0hZqBiypejE18QVoxMcly9xBhKxslXuZX8fBB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0S5kYRgIsXEq2WRhKtYY1O8oWaqy58FyrvqvhFEuHiJLItgc5mOIR34xzLOOa7S3YbCjD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hEFXpNkZr6W4Qqg/MIGAeGGtnuZII8+Igh6lZnvFrUylBHDEpZXgnaFRlOaJUPBBr7Qi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JzMSgblMpPKTRGZTAqAmTfhw5i8Ny1a4J6zvD800RC5cStyI8VmICHM/mPCqJLpDKtwH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FfuAXs/4GkA68BQzdwdMw3H1OXbxHcq7jUun3L6Okoi/hal8j9k5P9kWq/vM9WIGCEq1H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XN8ylRSocGPjwVuY0jFKgjMGGG2AshgubJZwo+5ATEHDEurcC6OmCKPO44hnOLRMmXIEz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qalrHSPiKq9xXlFE5iYnvMfuZp22YhhjPFK38w0NYiVEmbbekjFp3iGn/AAe4Q9PgXrZU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8+7j9T1q++S4Y62n5JhVOewhLsWflHU20ZI3GiiZlxBqfUQBASD0I8BMZy3KOgYvQf8A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Q4Co5Cm4RLPGECCo28a4nZLmTEwx54rhH41Jx1hhAKZISZkeAuYqJKnFBgV49Q+k7Opb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SO4MZkz0lxceDFiEpnJ5IxUwITudMYDF4EAviJcFBnEihvwbY487YIlSuoYwBrY7ygLbZ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d9mGIN7rhmIcJo9umWKzo1DqgB5HphleeYPB4JjUNTUSCLUt2gI3puPVu2YPmKLVmukP5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zP6YjwdSxceDj5i5MLzP4g3MTx4bmogPcte4V4BUSy8wVhuOWZnhYtLamob92VBVgeWG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PXmeMGcSoEPDFZlKxHo+2fzf4jnxZEHMpwsnAHsg5RPceyHsQDLhl+FMByCWIN1D7lAf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Tmsu6hvOURIuMS2nxzKsgr0jRLpcLRXDePEdBD8UlYwY0gXFeI5DSTKwDuYrWHmYxfCp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glpG3MsUS0L3FMDDMK289BHiE06zslfll2rTZ9ICkyGWHpPEBhH3OYQjvwKe/CPBspju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Fc/1L9/wybfxKiOednuPmr8QYHJ/zE7QAgrTiUcVkLGZS3KOZe3aZmjmBRIgJNxBLUmKS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CUwYgoMMzKSlbiCkyjOZQlle0JCfFoYWTcYCaTLwMSqmuZkUU8N6dwwuJl4xLeYMVQNs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KlzJLmTMIye5V+pKW2Bw+I53CSsRZiXjzBMWbRRXKz4JWblzbLaRxyAOB6ilURZgSGExj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j3Bl/wAE2YEAhOTCAgUbhXEaam5GgKiOKeLmXbCgl2qK4epTFsksNeB1WuXSAY/PcYN0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LEHtZyNyi78CcR/GPAQME9wqioBZSLuUTxbxTCcS3lxEF3LcRDFsOdD+pmqDviDQOI1hjg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gh4qJiZ+0PGbT2SDiXUMEzM3uVMWplOHc+hmBDVyZQCjuoVqxhXV9kVlHEpUsPqYZb8zJ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0bm85HhWXhjucysShlSRkHg5rmYxqEb7TGJLXrxMEKxxE+nmbwQXHWEN7mKEI99Tpcxb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KNdzB4aIOJYv8RgjefxKEFVP5cziHjI/y2m4bm6dpd6mxH11IxVrR2yCGzqgmZXaVtNoq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LqdiZg4xDuTJ8ypd5MyoGxxFcy/IyvMGcEohMiVzdyrf6lid6VJWMpOF4WRIg+0SrO5t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+Eyaz1Ady7LI6gwYw3mEavwwYgRUG5gTLLwPUvxu4bieKuEu9RMxmsxyuSU2LNS81NRVuK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Qj4PJ4bIKxAaqeyOfxJq2HcDviUnRLvcpog0gP3Nv+EywELbMIG4LqIOZWVwZU1Kj4lg9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eol6WYCJQTODahuN4ItCWNbm0Y1ZqD4uHudYmzF9R7UsKM8Jbdz3ZRKuJ6idgg9Ny8wl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ebhCCFdxBlgOpe1E0CCVbWoYIXxEcENQvSYfMIKfU324l5epmVoly9zZzKQ5GRKHgMNRE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KAlj0iFlg7nA3BrDuYtUxVFFqX5I/SVNIVWZl4H2RupbKzREqbRgwfMNRwg+HyJK23fR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HcFTKV/OOsoVlmWy5gBzKWjzG18VqHyKoVDPkBB+GFUaCONdZ35FCXkf5X4DeotAPEYb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YcRX7anzEL8DNI82Zl1N7g5gMuZRh3KURuGKjcQvlLlG0jA3A3AOtD5l73BBcRczImsXi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3c57mci4RAPTzLUqYSaGObWQ8UqHi4MA8Lh4BL8R1eQwFR8DKIA5PCQxKsiSbEJaWGauW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R7iX5MWYkFMvHgMWKaTMwi344cmlbN4rMW2gQBubvFykomW1hwT//2gAMAwEAAgADAAAA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/Od5RTbYRewbQfQ0GQlGuEcefA1O/vtvr8p7G3f790e66YNHXocnz/8A7P8A/wCipUDA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rkqXP26PMNlt+ad5hXxCogA4ZVgnoY0s0RCKzxOHJD4cjZfLPWdTVyQRXF3LWWQwbXUg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bGxncdvQn2ZRdbtJHZLDoqEw3vf7uhqV3al2bXXP+xoax7IDzj01g6k5VtdgJUBhpnRX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oGeBbr2+XM+quNdSKGeUbbbd1dX4uuWVsg/UkaYaCSUroXTV49zEtp77rupIlkbu0PWVLv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wGsqVCEcPCOb41K+2Pj0v+BwmbNmZVBhphdXYlsiso92p+MrlppQ0VhSMf2JF6YTWeQX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l1yCDQeJSnwcVXkOHDLvRTtf7llMbF1mzhCnuPq069sFmqcu8NEF8B1P65qUNeZjh0lr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rlh79aWcUaZaSdKKiqsIpZd5pd9IJE6Ze7rbWZy4VXu3LFnMZ2aPvwNLjrsf3ES6pFRBm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nTfrlqICDtnmMEXoHcTP+E7tHBIqFdkqrvo1q0eX+zrqujwcfWUcXsq6za0trvoETSYK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6TOUIJOPfrwHufzmYbu/sm8G/RAmPW1+6u/DfvhUl/v6nfpld2MaKA6gbbowW2IqXYfN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fQMbWZ/TQ5nB7zySwZeffJ4xrvpqrHjFIJs9TLkQQfBxb0S3G7GKrvORNiDL5dZDpFtqb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zRFDYJSqup5KVXhugYO6P+UyRkJq/oCSewwb/TLapadR5h2obuOw0wpxj0b7wSUZt3y9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ur994GLabJ9VN5ZKoF+DgcMNAMdUTYHEIdd4nWW1RI+l0W1KXNK5hvV+8e+3wVnKngTS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ABl3efBYkiVvPomKsYazV4PDHsX9V74ydi2qzOVHPGMqDG05xnvilbFYae8PjbqSPrLSv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j8yzk2wzrtggHitdkz6MtlC17nKJhZ9zhbp4EkC97fqMT0ymS658CR3WqyGw4RR86Q+n4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Saa7HUxBDnFkH1Tb1mloXebVQ7CY9DOcoCm86QuihHx+44rLkVzA+Ls9pmTPLAF96EFY7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QJZz+2gbnN8/ARE0eTd743oN9GnSPc20ugm7GA1589ms5VTJoKzHEOgLu7OSASoroxQTU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oYk+aVe6DBc62/w+LjYCGFZaPMDrHEBhmKRGz0r64kHF9JL7yGwK/wA21HwdeLbl1NLO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b55NuWEfONWqizGklv2OC3ERiy+lXJ3L46rFiDnRQFeTXC4B7t2XWvyx8t+sEImzxWCF3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Z0DNS2jgPo+ZM3VKO7PjDPFGuvbJc2cu0+sW+nD+Yw3jlDq7proYske1YYmNpdeX5pxr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1iazyw0wy0zESUsfidEVmuzSMOdzxSaO5WBQtr8pAVdb5DytOOmSb3SsGggK54Y9s8QerC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XiVPHdM531qhV+XXnZOYhtfc20MUA5Pgx4YbjgSWmJ+wgzNehmniQnTxAgJX9cRx+PhSlW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rnN/j8angqHhPFgZnZJVyZO9dQv/AFCMIZNhHBOxXslGbLC56QdMOQ6727ePPnTmeXr3J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nCWS5pZ1dF8QNJMcF8M59cggskau1rptXE9JBbxB+hE/gfX1yF60Tsl6Y1vVlbKHWvQr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sl3DYn5fzn1j21kurNWXUFn7GSR9C9qWSs4LwX7NFUun+KHjzpB38FwNDBJAS8qQgk0E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5PeRPzfLX4aYb6IGppA8FhYWCznlM9VA5ttbYvqTSfT58wic/f+qQwSJJ6J2aakI45fC91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sHy++0YGNUIKWaAlHP/bOx480/BXlbf8AvPNcHdFfCGrzS/Ox73T5wyjNXt51NFQyR3O6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YVawnjgGmg81jNZZKrIwjVex1b85z7VCXpabr8DX8zPBFa7WjnEps0AhLnP5SVzzz5CfC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sFCXEZQiFmt4beICJyzz7wLtlNSFpOOhwVp+fYguk5cC7dolMuF5iibMakbDP31hffrpT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zufv4Rvw37xJnhkzaYhs8NgOfGOOD6XI00S8GNIA4VeiVMKWhTxn2M99Xb8GNFz19esR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cR96zwjyUcHaSasQXX2St5UHELVeX96VziC0Y5xx81+DjHjSFdA5hj6MMe/xfpvmaf7b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8mslUmgOJLGQBKcdG4dwZluh3YSbzoME/4fYep/QNlRcnbQnjdcER2wJ/ZXzbZkS5nia/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/8oHqjBb59QWMraqLxywhEW1xgxi/S5lo7T/xOSgENNbnsGf9lhGJAJRdUrVpE0K1PW9Q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ycUViIpHKIs7CHmLSKbKGezSbXd2SwXzNTff3IykYOIury15ZRvffQqQaoijVb3F/TqB1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R7aUGaLInkth7EPCIOIJiZlacMgVDurJ7HJZcXGZL1iCM6ACSEDJJGstrcMKhpscKo7SY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9G/arJos7+lKrmmPORrvabujuGNfXa1pWIMgyhcZdW4daEMCrdvrnUcm5BROKkJJ7BwV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eDKCatKnHAMBAQGk1M2ihmcScOa9fs9uS/VRWcZUYS8eX0S+vnpqh2DP2ZdnL3/ffdUyp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ReSjCfSPJcQRLJH/9fYAaQLAQ/PGoGApNKUOMDnWCNsPr2OhiLk0neByYX9DsI6289XkHX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Z2bGRU/dUYaceynyZBw4KMDARX0BYV6r421PjPVO4TC4nz5yu3ALS55AA8QfJAlMMPFZ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LDYPNTX1WtTr8jux7p+mYPy+xRBwOKNlHwcbzNgQSoRT0CAPey06by1y6386SWFyt3wpx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bk7vsJm9IvYY9gBi7PWnphqDBuAPOt/eZRnUooc8LZcduFBEBJ1X0DEnTOS6xspQt0390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daRbQpgUWEVS3Tbbed/8Auf8AHvzWAkiDmbJb9huzJ9iIA9SIcVqUFsUItsc6qc9UD1nt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MFxkobCGd7M9pNE8CYo5jJuhsfOQWBBjAWwzXzzHg8WsI2+rsy6WbRRB1TytFl1H37BT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Dj3fbh92DZhcGZ3Z1pOEqTju3KdvzEF3XtLgMj6/w0uCEQw8FK8mEpfwTMUV4iMcAsFf6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UAgD/ffDErQJJqeWzl9tPZppVo+ThJtvfP8A6WXwzx9/U284f695dRUcWThh02LGB47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LT7xdej1W3yLNlhuZjZJhoielNnHNuL+K6dI4gdDoF3Bbfo44Cdd6wx9s3vBn5rc0OtW04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wefTQcaXRTWWf8A98W9UsmsJiCAyyCmOQectOd+eEwA1iwyvx3lXsDdBbv+R4gpKYst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3AkXdisbpk+O4PHg4ZAB2scM/tQvNDf5yfNJNA9XW9kiyEGiBCgRygQV2IhETXSFkEkvt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xzjvfsM+cyKOGsPbDrltS+gs5qXYXOUx5JCddw7hTbiqCGVUEDAFWNpu/wDS+SyWm8HIM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caWDyWtZ1cVZy65ZJ9p99RhBHDrCsC32N+v49TP1ri41x8csJPTzpl68G8hUHf3BfM9w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mQnRP5Ty+hMOsSQ1JxAh1sA/VBZa628uojEgAVzQiSpBYXzOUT7rdevZNtlFdBVNBBBdd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aviUfYmzfbTU3tGdPekR3+2Rwq9xF1utxYeXINocOLzl+W632dW0JiOL5LuOKEMdXWd0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sj6a91Eh5x/HIebk0SJKgTDd3e9Zb3y08RRacXQbcezH0mcW0D7d/QTYbDaeZbMFQF5Vfb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7dW6Z5OlYu1Ptw20s5WZoLqOJGFNOQPbXc+Vfsp9/LjliooIe+237z02mAhPCBLwJVLzr0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5385563SdXHGxm6Duw7WFfSZZabPe3OXCQOJ5+N34YxfwTSbtXIaWMcjEWhmAVZ7vE4OF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GG/XaQg+yEEKG90dx37x08dZ+6Ewne8of2093T2w3y++fWZ/i1+bVGIGpfxoypaBAYaXVf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ORRw0PWQvfMK2wcM+dBwkwyGptHQQX28GvACjEcXbSFcJ7eDaZyyFjG733648a/w8Sa6C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9kXWnqH2A81NcJVmV2yvLIOYeqaxr8fXxWdfdw2xZLxR720OZZQcbQY/wQn4Gmicitz3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sPfICKJ+T1X3OAIJO3LS+uhIbCYz6TaUyZed1+jLKOMoe20OgMumhW2YdS9NgbOkQOjOS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dVfX92hd8SRiT8/YcYfX0Qqt3FHoBb2sloFB0gih8C9jzzAXUa3X/AkOWCYQydzyrrKMF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UbUeWy7bujV9wrB43ATIw+iJy6om6S9a0EVpP3HL4ZTyKA3WkfiMyyOV3lwpQw1wtAuKp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lyJVYsYEyOVwgwpGxdERe2febR1fbYK5yslgnhD4dX9aVfdw0ziuWLWEDI60WHhTbcBU39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GOt5dg1J3yTGNSxSKSRs0RcPnIYWz/S4jjf8AssjBRz9pSQyzAwjnKaBdDhhCf8vE28mk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u4DpKIg8P3E1nlGtcrI40Etsx91Z6vW9T9jSYfe8ekqTNl/AxUBUP+RTMfvtmYGWoTq9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mPOeoFRxxhA/5z/dLcGROEsTTRaCnn/EA3FldBwwAxOj8nXqMQy+2HVLRCaCoE1equxr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kIsmCNl19Ivmz4DNFLiVWNlKzZPAIVTRYZw7X54NkZ9bfY9aCq+ut0VtV/gIaKRS3vdA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59AoAxzEcm1UmBk7hsnAX7ttAPtNhRYWtF5r62XdVoWaAV1vQig53U6cRsqCcErXzaw+V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Oo9SdznGgm0pRj5MewQGLwwMkg8LsU0gbkDm4uaoMY+1LDPQ7QBXEjNYu2MWCKTEjhBRk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Kc22pYBXBe2Vh0eKrp9kgpS9SKwDWGLcE2pa0gq/PQEvuxi4BL18vvVsIzizZ+6fQ8U8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BUw8hN1CQGM4WsmH4pjAQaoqg7Z5JsGPlV953hQBvXzEStBXsB8WLT2tQRCPLMNZF25tQ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5D5fWhkbOjcPeaJw8NI3cMFDecTDnhRwtdXlWeGzuUuQkbd0fpgMWEqsMgU+T1RXMsfBY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7dFFxdWyD+NaMW9E/FmbEbdrgrjCXTIYIx+9o4A07ZQNImkISYH7i9KGy4+JMkglB4vVkg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Hi7X1ddMQqszPMf8AQw0lDofoUGIA9WOw1GJ/cTucoG/FdPPXHEhhYAhMlaugQET36mNpY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+z/zQAKBiOJYOKfZuJDJUpZ/PCwbRYNGM2PGuCSNLSa+2y42bTwSKH6yeIrHe+LZbGQ7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OJACRGdyk5fAWSSRXYBjcCmie3hc3MDGEJ4lVfl+Z2c3P4dXRMOLrHCExRj7nkNJiL+e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YRFPr6ZaWFIZw2+QVbqbH1ZCAFw7XwKebSU7QIRFFDCl+AKKUwOQ9jba6wfFVNN/8XQV1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2HOioxyar7tQmYK9tAFKoAPMoeZfyaIGFySCvFcEJBZStueobz2tuDR4750WdZNQ8QIcR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E/JDhBYDWZAbvWkGNaayQPL3C5TJRBWJ79Tr0cdtbpWZXliaEDXcKnAV9H/zWzPDIANWz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LIBEEmMNJIzO/oWhV3e4AC2zxJa+u0NMU5JHY48VRzHGPME2SEd9SFVtH0JzYXo3fRP47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z9mnf2ADRJg2U/5gaOXzshYujAHpRHPJDH/+9EKtCSCZEKqdDcBMOFNuA63UF+aNLJfD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lhho09h9xT7uX5fxZ3EfGeUzFwZ+VKOn2b158/AXQcQaKTBpomfJyDUw+94iyHsOxbyE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JhDhhEGLg1hdaOMJVoMCAACKqSr321DAhMGBTQCHqNSzgdE5440ny73xA672nbfzRjRGD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AVYPFDTUceSd22LoLHfHKz6ycvyYX+N4EkG103St0ZHHKHLANPMhOe/AcEBaocCAJ5BS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wFSeaNUYFLvshGvVw4Yk49w7OFXdebVPZ93IlMM/bRKqE81dANsvvqg34igioTy75C5MN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C3Ssx37tPXPNIMiFifHAAskEGCFZfUIMRZACkBHJ/wC9CRQ3sXihlBaeCI0v+Nc8WMC/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jcZklrj7d0HfT0OzbqyE0Kl3uPPaw59VOq+f2Fvn1Hk8jx1aCAH0MKFyyyRTjzIkU6zw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zSRxRAQwTTCJUyT2iDGI4QEMGu5RM3Nt8WtGkyQAiqzvW3vrjYEIzaLsYUKST7DfVV3c8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RhVG02pXDQqzelUKL7Dc/qgAxBiDyzyxqSTACTSBXEigyQChxDzSRvBYiV2QBHxTSw1KN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3v8A81xHHKRoBMqaEFNIhCGBIfez/Dg0itGRDBh1l8/W50kIMj8dj5hSA/8AOG9mV8Ld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xRyRRUBRgiyjklTRSAwEQTSgQdgCaDuWU2YhTAR/TjQBUz9NN+cUUhxm4i6h8iDlnbWz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RenPoLFxRqe3MHfqbyR5sODz95/8EzdSTvXbdfPhCwxiCCiwTlASTDGX1ii1TjnklDzy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yYElQacTgWTzyh2nvdv8ATkEmxbAv4CIUhYKTs9eBqp3PUUZLXX/1WxImEVBPt/k/JbdNH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i01Up6wt//wAZKPEWGNAGPLFBZQe9AXcfdQWCCOFBBPtXiI1PykiiYjLDOEWNKUG4zx1U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mJ+e2CCk/wAnZDh3b9stPwrnGsR3S/Rn+UHJLKvkcoQ5vBh73H9vqKw+jASiwSBxxigl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llv8AU8gsoUEYkZbO4kh/ytgswWh4DQchpfbjnUwxkuoWp6MKp9KBHAzzRbyW8Y/bHgGe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HecxySe27KKijDAi7oqnNLig7UQ8F5Ao4c99BEZ5YJLVNwhk0c4pAE8QJeDEPUl9QbPw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KDfzfkIchS8S4+4Yc5y9bkv2uR2i6cbjz8yypFI0jmmDnzGgmQH+3bgi18Vo/bJlfNqn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Jd51pI8+D5B8kkI084Ca1k4Y8iTrPMigTrfPEkr1kE0c1fJVkxfZEHIyd2RsCJo37MPU6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Gwgyr9v3d5QaYCeWOHsa2YCmqvJlW9lquCSUOXTs5ZRFlN1oYGdjiM5gF8g0k0wfRj1ksA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wEYP1ncg2kI8szbpFtkUMgFISQV5QHZQ20ZrWbFe9NXaWw82VLHRp2kr0v4sKJ9KmU319O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Hfl3gzrKXXFdfFFE+nrac7nRf/S8osAAsokI8MHD0lHVXs4sHDxBD6ZUsPn7LcAEMgRAI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w4zeRlQ9GAjWsuzVj4sQ0ifwzR5Ch7w0VJ967J1CYSMx7xnyP2EHDLZrLll5JRcECgwn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QkAggonSiAkIJTsoOe4dTBTgg8w1t9BXYNYUKM2102HxCEEss6J454XSGo+n5cAeF+8Nq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bf151Xfwnrij0PqZgX7i2VbW1423sfF4PAnEARQySDDKaDGAIGL/AKZsDM3GHA9Dig0Vo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fxDaQYRJYma+PyyilnIlju/mEkMDgpCi91Q98WvXVqKOl72M9q7PcGgE2tNg+fPvM9H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FixTSBX3lpedHRTjydMW12YXCyQFVU8g0CzhZziRBDFaSszyTTrxCrEa8sWZFbwID7xL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tfjOlHiJ1nAHCT3EHPnVVAO+GOgcsutfcpMMC0+QFr2a1ERDjOukHJcNgWNdPoQhwdGM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yCGXZCwwyGeMyOj0OxaA71UyKln5Vf8AsFW8m8vrB0YOa4YlXU37Vtl9Qxn26y06fDMS1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7rXOa2vag2frx0C4k4UtFVAfr/bb3fFbkdQ8prMk5UwETl5FVrotw4MVNGMr80actEWpF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C/W8M8Qd8swEmQWap819+T8S9wXrZSRxbaTi9YiSLjVXD7u7zLT/ACxkTVcEzLOFBQQg8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bemdGmd6EUGdbGhQfbWxBFD/Se4XFlLVvPIAM0RZkQHH7KhaVdIdwkUEGC2+/nP7dS08T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CyCdkSEeqBhm+d80+l38yP9xgGT0Fp4DHNc07xEBUbrTZfUhLUHqCIDSYN778TWfLBhMS2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9MIIP5UKgUNFw1Ixtr4fWzJLAZgOQWT6bWZyukWeEXilmLvkVucANXuRbQ4310jz51x046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IHP71cLCUAJI1XBUUuRq5MIDWaw0B/YBdDjX7+BfMFVtVK1C66JiFOOMcJSzgGXaWhPKD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VeWCj57GB88Jt36IxjqEIteS24/975Ncj7YeXZxYqQNFIv8AQ72QhgCwz1AdNp9IT+Wzz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xXuSxTpNSW7nEYBQv2GBiazCSj3hKvp5Un2u+btN2duYWKl7H5qKmz+4SXS4OS2EROA9EX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sC1GcF9znfkIQAByjLGkoEAwCXWkTPuzKu6WTEnmBPDwdAX3FttAkmqi0nQ7GPzGC6SyxC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JAtW1EyAxu8NUaX5C75Jgcr0MjOPoa9hLwLdJ9NmUdu9NmGzdXH4hMNwSCzTmf/oTWthAH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DWhSHCmvmqFEdjSQhR1HQuh8lU/BgHGzI5N+Kvl2IygaeevE4OrNdZRh6MShdICvyGoC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zdEO6E/m9PendsTFCizresxQCSn7ZPPsfvzhd2GyA+TZR3suAh1AzaDp0CAEnLiDlMCt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pa3HBkk1/veKBhgcXlBGFQ6u65SFFbTB0Vs/3yTEIcutFfr+MtPU5vPoJpvGzxy4t+8+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tcsuOt1hejqi/Q9XlqnTCrywNtO9/RyV2xehsknsig75WeoSAjVTpC7ou7AUU0wWB+ud+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ZZPkR7mVqEszOIl8gNG/CVwNs/6bQDdVWuv98M+5sjg8OfNv/GEnAeH/AJBHGg4a30VP3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olrpvbdRhRyOv6tb1oAVKA7iQp9Nd7TZkhGCCXRzdhrFjUl/Bl3vY4s4Ro/7FE6S6UBz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lARaTrLzjez5njjXvrgU12uIs93wiwnUMlzLvTbLvpB3wde0hvfdY5FvICfUrxLvI7og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Z3126o/ylFYW0NWwco9oy6m3WUzfVb1zbXzNoFLa43iDFFkBT7rfLfmTjzXnDj/DBAJVx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ZJ9TXb9vffxXJFk5Z1rvhT5FDoP/AEIdVDLhsH9n+Q398MLWKDGGEgVrBMned4PEhPyxK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xKg53Gqo+xMJbb/HOai0edZepk7y+z84x2UI7UfZZVcUc6sZWMEyZU6/T+x911W8RgZ/3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467Jk/dBjxR3mgSS02BtKpBpEhv7m1dY5ADzucDM9M3tTLASvIrBVHJTyzu12GGo9Gw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cvsvPJMsNvuenkEE4nuGCSTRcX08eX9Ft0djovXTSsurzlPeOTG1AzRDBNKAeOOe7z0G+9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PD5TLL99c+I866zvvMjpkZCyaAR9ukkqM+90zqsN8tOv/APfDXrXjjLr/AEzYSJRD7n1C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c+W7/APp+VFXVy7pt/wDHL8VF9k/3f3lHFbvbDxcdGbzo+dJd1hgufi8LSiWSXl3+pPlj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Yy6WfTLE93rnbf3X/L/Yhb/tzrVLlRpcEgc5pPsvfb//AFZQ6ZyxVZYVdZdKGAcTX70O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gOH9l5uIraD0JF/ffXfXa16+d+R49Z1d5/wC831FAyzbFdI3wU/PcePTgSyH+effsejy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5p5fpp1ohITcsrXjnpdH5B95NxtpEISB5iqtoNIN1Vkj/AMiNQyz6w/8AOqYE/wDK199v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Ndcaf/Xx99ncQ+j62TRzgqTPbnTw4oEUlrnTDL0Qt9PHLfzvh1r6f+6ZNQEz/ubHlRBt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c6rUc+d0y05plMKDzqH7H/wA7x/39qmeiiUcbG8Lc7Ue6B2VfBXPatWZCO9QBgAprcFDG7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Dc18097x+PIW7z36yw92Ll3hQZCF4A9kJomVQWRZfUfbWKnCdPBDOtwAPfaI6x3289zp8W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lmruf6dhBv24D5E+2kc0TcbMCdK23ms/4ZvLo5TZS/nzP4519F9696930584976nVbLdn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0NTQVSSST35GoYtEFc4qEYZCFFr4EHSbXR8TfyJ/0jZ8QxR6ypBNBNAsFq0bnFQRAYWL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cU18yWSQeVcP8Yy0aI98+82283ay023JibVQQKKh8Nku83CfReVZ4xEMgan2QZjAcceFA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rzA2CK0yRGZ4440mjvhqrvmzvlxAMnB2xEBOSaBN1CtDGRmnv33RUbA2iX2Zz458yy02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l6+SRUN4T+BkcJdVXdfc75+og0+dDb1otraLEYYdbIdXTQXkxls7eT7Q288x1muUhsIDI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SHABGIeb2JGWa8pcv6/U5NOgttGE74+w5y3OTdTZx0O266WXeXBywlPwqf/EACYRAAM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MBAAABERAgITAxQVFAYXFQ8IGRwdH/2gAIAQMBAT8Q2aoibvRHja5Xg0QTHkrL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9PRohCQWfoTi4SciVDUfI2U8oSHosNmScZQwsQgiYQhBIaFp5PDF3LCeULVJhd6wvReNZo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GmNvwjIzgVZgh5gQ2OhHgVOaL1axGxJIS+kI/wCBjExsbFotKmTD0YvaIfamiEiaLL5V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ngRzl6LCELtCEJ0eD+cpVC9PY+CqPXkQz6IsNGP08YoxaLDKJCHq034IQej/wXYkJ9CIL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4Nk+BNGV4Y1Hqlh+creE2ecC5JPL6xfIq3UZ4ZSnoZ5yxaJlLiLDzyQSy/wCJdPq/hQ/T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2rC4LDeFZLKUaEFRUcHBEPgYWhPohjyMpINEIUNQmKJl4Vimbx4yxbQWjWFl4fbCaLW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p9jVWA24CY+tUr6IsP8AI0TCZFfpRRZZQtFYmOcVF4wwvNOeKWRCRxh4RBBISZbJlDzSl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RvDJ1rLFhdLNeC80XShEw/p9niZLwyC5Gejj5qxSiY/SMSJtyIYseCPYkQlWEJUI1WILC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LC5Yi5pzhFKUeFm5YvepYeELr81uXqkQsZ9EPbH5hqsk8F7NbME2O8E55GhIhMTE0WGI9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dxZ4WE40eILDFwhrCWIQSw2XFwpczLQl1JlHhdLJK9ywh8ZQ+h+Y+4+6suPwOfWXCdVK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PQ8GrwseB4WUIfA8LWatZaGhbXCeKXrXTZz+BDeWfWJjwEt4I+Dec2urw8cKLxRPC/R+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De60pREGiEEpiZeGfcTsWVqxrKy9n0Oj+9q8GTVQ9POq6GgzgxaeBCVniPOULJBDGJYS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IaFhoulEe5fc8GPF1eGLFx9xN1qrVvW2J0b4SQn09kyxOFKUXOn4GfTwJVh9hCG4IWH7o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7GJ6PEIeYeWLt9D3Y9ysLqeiw0vnW55FwzkO24LB+EHccoQ7g9Ho8c0EqOYkof6OGCHh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wg0PKYWEPEzMoer7GIQ9WyiWiwm8LsWPvr5HESOAfLweClKQUo2Nh5ZT0PhUU40hsbgXgl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95Hle4mWylKUuUNlxcPtSzMtnpOpc9a8ELG31wnAhU0REHnFEUpSj8jWxuR7wcaYwx/4f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1Wj8xWXRZuHi5RSlwcF0Wfdm4XaUSy31LnS3C6EL4ReFrd14xUJFC4PVmzClKOGN6ngs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H2HOIREX7maPLZP3SiZMPM2QuRCUwTox4XPUjzqT0WiwsLe+DVuzwxBDGxqtUstEw8oaF6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WF5KJlLzhYXWul5ohoQjbiFrBMnEUYsHuh9tytaLC3R7dn0Vnkbg3TxqmQiEVRBJlDFw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p6s9Ygl2jxBZVBlCeEkX4UvJd2XohNl3/h7dlww9EGqoNlhHgskuRNXJ+o5+NYKRwQxS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cKidHhR87NcnAWbiEytFsyC7k+leo9e5oh85aKLLHCyilEysX6jb11rK30w5VxCV0WW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N48hiMeGNCNsSgyInSuhap6roWZhHriiixsvenzvTyXXlvN5os0R4GuvohIwlCDcGxca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9DESQTZ8GbQmF0WF6l1LdHqIbgjXBti1onjx0NVDTEz8P8D/AAKXv8idzBnOtxr6QRksR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P8Ir/AAV+6c/Mj+EJZNC2kGtWKlCFZAaw3BMXQsUSJ0wYtFhYWFhC9HlPkXsWCT8OXIbS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sITEIQZ4E/wCGlE+dIIgsXwI9EkvC6pcl+I+rOWDX/sZJWPp8GiwiUxcMQSw3stHpdmLaY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DFgvR+nNF/pAh7llHhGVozx/C8plLiiLmhx9F8CfuI/SPgqxJ9Kl4M7wQTo3SORf8R4P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xS7LoeV3LEPo8MWC9HS+CVyTKcN2YejKxjwNbgSL0aHNgnR+pyy3EP8AA3f4XmC1uaPk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LhBtyGPeMfeBvgTg8K14L9YWlwtxdUiav+NYSEuR4ZwjPsR6JeCBCHq8/wBxIiYPW3om1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w/i5J1PRiJiEFGSxNEUnTfmEhZmk7phYWEPh6vTCDqZRJi/zZlF5p5FjxpfgvIg1Bq/8A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7yii/qLCx4wTK8E+cPkgvIxReDW0RSfBBLL5TWjVJOYOLP8A8aYpf41/CXUhYTaLyPnP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yguc2YqEOeAP/wCHv88IJYotGLLFqsPK3uLoiT7zZvgmIILhDlGcnkoqWlD3pSlOcQhC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pazet4uLlfTwj/MJavCFutV0LFwu8ThVDcEYunBROcrAUEH+jUcer+EJN+kJ3IsgpnTn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9P8AoUV7PE6oJDCgg8CWtFuvcLFKS4X8Zrm+qaSY+RiTZVbfR2wXwRQ+gS3zmB9zr0ov4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kehCZs/T1h/sTgXq0LSPCEJ1vVZWi0YllfwoQ2m503aPAkYksOFQV1oaXIhKPGDH3gUv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OMTW8d/7x4VWISJ/0aY1+A3jeaJ/zrDwuhfwoRzpD/gTBjVYqnw5E4PAmotXRCZyH/Kv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FfgX/wCRtHUSuULwQ8m7EyiopSlwuy4W12WHhi7SckP4rknhv/h5yOYyJPg+Fej4Gsc/P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B7Ezg06f8im+27XBOiw31LsWH/Ce1/xPah8PH6YeM5HBD5HhM5wswQVYZS9DcFf0XP3G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aUeiYbKXCYkJYQxaUX9S+H8XoemK14P8ATxqGQa4ymU4KW5lJCEIRnJWEFw1SZj/SMnXCE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3huOhvC6X7quwfL/AMTcw9MoY/cfBFGr4RrEJiHHUxIK/MtP4Kshzi4TFmlORLN6Jilw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t1h9Q5U/i+p7ZRRH+HmINclaIwuF0LCVKISaGnBNiRaxqeD/ANFP04KsURMRYurZcsWW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sLuWj0Xn/E3gX6Er1j/QX6HB8CENDUzCBo/BpoTKUohsuKU+mJnhFovwNEqyNjU9GghRH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6JlGIpRvKytbXoxD1RP5Bx3jgccFy53pS4Tx5it8RmvWP8hK+DV3CZyNP1jUzRMZDG6y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g53F1TNVD/If+EkX0hFpBMX+jxsjali2KIUVghWX/A01hareataITy+55G06WsmrEMuj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/oJvQxHjEw1bJjVJaoXoqCwYcciZYRQrhYN3VIhBGvD8WNnrGsFZQw4GIcF6f0dbr3msx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6QWr50eF/GV7x7Gj5yJQ+aso3cvgolQ9LH0TmFmCjwKImExeMQhBIZMPVL7otecSF4PAv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mLn0a1T0ujW67XCVH9BedDyh4+jFh7HP1hryNMtKMX4HtXhyJkuD0j4x9KUWfAwyiSsK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xB/H/wB+H3HqhEORXllD59Iir5gtDn4U9OceCdUGp10fmiIJbzCcH6nlbPK0WngRVhwKy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Wc4RkPMJWeUTDwlwmPrkFr5HtCHXokcIr6v8A9TyN/wD0a/8A6NPP/wB8/wD8I/8Av/2N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ikXog/wBhrg2LejyssTLeGNTsaIJEJsuz4LZ6oePuIeBeiYqLD58E1ZXhRZaOnll8YTEM9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9HH6H4DTHwUMFT7D/AChuuj2hycjEylKtUPDEMTvDGmtqXuXZSYS5ujEhiwh7F7go8iHhb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eIkN8lEyh+DxiiaMRespunB1kn+UX+FPEfgNPovoOsUe7KNVwa8eVoxafcp3hjU1aEtX3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maPDwxZ+6PpOD54KxWmYQ9IQTSdIoyIb4G77ileEy8PXzil5EpGVeMZAj+iskPBj6WWUM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o8Lvq2aFsnjjDw+p9FSdb5w30Qb0WqLqh8PPh9HhJ9IQ+IxiPrqQxlCE286VA19WGfNUt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tYPKw8wQXpHnoSw1l4WqwvB9BKcjV42WV+idYhhB9CLqsPZ7pw98GsJdTwijxBdL/AANT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RotJhaMXoxavzCxDx4ZyVjCZ9O8t2UXRyJ1RnAbm0wtbmiZemspU/NVq9UL3PMwmLilLh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/BnIlhsFoivR9lGy4Wi0SxNF+h0jwur1a1867jjEJ0zCENSxYfW/MIQmSEITLevgTIRiY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0rPj+9NoiUamlwtXm5S/gpwRZGtEId9i7GchFKQSTnsooopS4hERFQ1EPuKX8HCBucSkt6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prD3b1nRH0W73uKsofL5IPa6tDwmNC6hWcnImQSJijcCeHzhF+iKnFUez5F/4acRjXRx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TCHkPK6lETZckkkE18i9z4F6LyeFi9oX/AIEzZyPhS6oej/men0bwsq1pSlwbK8LkTkv6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KPXwL3D9GRHo8YPf/AITwxoLHi4TIyMmi7GLZafcfcoeJYub0IQeKXDaIKUpWcix8Fx6Pw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p/5OHzklTzIhwxx3zVi0+6ofw9ovavcGEmyMmERETKx+4Qzxk3Mnke8wxD/h8/i9waglR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X3b3qSzN1lH1Htd79w8HzHj6krwOFTxk1ShMLwPR7PbGL+mdb8icjcU6Gh9Fs1ouqZWEP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9yfB+H3HzT5p7OaeSwn4J0SfDmh7w9D/AIUN5fQl0ejg6eid4z+k/uEmgs1XK0WHlazK9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RDcK/BqU5wvS+Mnwev3HzC9wj6w/4HW2L8BOG/ukV+j7EfS4hSfxr05FS8Gz0TYhwxqY4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9x91Xh8D+BYQaQuEuprKj5j7n7ovRiEoihKSeDKJigYno/cLL6fo1yIej/hSsacdKDVE4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VH3RZXh8Hxj3hfD0vC6Lh+YcGI+Y+4+H3T6IbkwPaCOCY8LDfUhvlj9F0LuScHveZTgu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WVqvcIeF4fA05Eeyoq1EsW7IRnwf6chenwZ9x81+lHBztMQM+EJosXmCw+n/R4Wz70rE6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ofYvcLK8PSPjCSjSRRtL4ImnA/wDB8FbPgz0fT4fB+4+Dy8KiZ7GLHzLRBKicJRyVvRrdJ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Cw9HlPoSb8Jn3i99cG5Eqq7F0fdWPg9IR7w8V7svMUh+Hw9H3HwePmKUojl+HpEsJlRU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5lZQ98Mv2Lo9s9XPsXpT1/Y1etdC91RxaOTQj1h4/dpwNmJYfCzClY6ckITEWGSDCrGqV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6KXNEqXcse6LdE6HjEp8x7OLE5ukJ0IpjW7WGLVZXuqPSH6hHrDl3LnMEqOUQh/wSvo9v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O4rzF66UfQZYN3K6L0I+J5eiTkfeHJQfD0Wq1QxC0eHpD9ENPwV+jT1sn0NfGkuw11vC1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6OHgeHhMm06UPVBeLiHo/Akei6PQYuD1aLWarVZQ9IfvUvcwYnI93pUpGizMwkPRC3fS8L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WE4qNULeexcYoTg1q/cMXnOi6j9Q/V1I8RS73WDo6HlwPkTsbjTQkkaJXEPUeJRi6WsXpt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/A1Hh+IXKgvwSOdUGiS0TqHharCx96npD9XUh55y1uyQ0qPMTD3GjkZwGDaYtTCqyE5whi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tC9TRjj4JHgnB/qGHia+4SjV6JweFuso+7+T2ic4nQkPVIhCbwUlGPsLxRiKJTINXTmVh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eEImywTp6wmeCE1YiUfCLZcjFharK6PJ6QuXpCEzNLlYYxNG4csLdD0JnCXItcGTCYoPcJ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oW6dCL1ZT252m3qF6Np8MgU+BNkEqJRWN3ZODVFo9lrdD9F6JE6noiNjw9OWSbXKEPp6g5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LGUYsLdfHBPh4ei/mXDOMLwQynDGywNUamiZnAbukxyUbP3sb1ez6ui68ZbgsG6Qa1mK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kPwSdxBohCbKgxyEhMZBIgsoSvoXawvRohOn0TKhRDSCX9IFTwbvqXGfuq62g4ITKUvU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P9OAkP+YTIdDFXUizgN4XmVtRD3qGJYsTZM4Oj6F2I+60v8Sw+O5EH6NpYN/hRdaXBBjr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uvNg+T0BTghKoxRhprhi6Hi63D1S6l2J3Zr+JYeV2N/g2JFF4vrQk2MXOdG/DmwaiGXdO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vhMT0U5INYU3IiT4w8+fwUvXehLF/geGLM6UUpSl6LqcOaHncuSjGhaLZZBENpeC3nQT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/B4eVhZvWv5n+MJO9D7KX+F4MNVghzJD0RRMbASqPlY9elE3gmNUgmL09YSo1K4Wr8KLe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Z8wuuEJ1Xd4bnFEJybpmJ2X9xc0WyQhlQhMbggi6PCPP/CaLOlfwVEECd6k8RsWXj6Pg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3ShIViVlRAnRqYQ70QCaTh6Eo1luT0X/hLHA6mJ7rso28zH/BdU3YlzhKl2j0Q2aGLgaDP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Xjg8C25+k0JnuHo0U9Dkn986INl6Vfwe8vwdYXI38WEqJT+K5Tjo6LmnLw5G+MMpT0o4+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0G82DEJiF6ITEjpbuv5kqLkMh8KfBqDh4/TRq8HA8L2JfSJWUy38xBKfxPaEIPgR4Maoxi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pRhEqCFXz9y8LCENj9GiQWy2f8CSQY/cpwbbwxas8fXTlyxRsSfWQGvjF7qXubWCPwK2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fMMWHlrNIITmFkeIef1rWNXNoc/Bx6Qi7HHhf3FLoL/CeizOhJkD0UY8wjgsLklEyI8Q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IWEJlGoNtCY4T+Wa8FehOFT9H+czCZ7/AOHBU9PkX8V1Y2JzHnZBC0cBHJjUXIuBCRDh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4ouqlL0ruFhOEP0jBIvR/g//EACoRAAMAAgMBAQACAQMFAQEAAAABERAxICFBMFFAYXFQ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8OHx/9oACAECAQE/EOEwvi8o/YRm7e3yWXvFEQ2FxmGxFB5YmJjKLDumGiDQY0SoTrDR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uUqbCFKUbKIN0Tw8PMvZ0l0e3FH9pRrNHxTvzXB4QhhXR/f/AD8XhidDrsfeylKVFwyY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kOKH6wo0y+1hYgo6jN32zpsRQaQQSnBseYR5WGhGg+sX+AhjY3hHQ8QSnX3Z4ITLqx0+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oh8aUTLyiIQXsY0N1TssXZnRBcVBuGzdZVQWcY0xSjxCF8GIXeUJwoUX8FsY8vEw9lE79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JNENnRDVD/JNyeKIfxuEylwmW7Gh3DEFo10xLoZ1E4Uos9jSNkQhqI3wnh6JijQkQuYLh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rgvszwWz0mbElX9vCmhXSN9EBDWUqNYOhw4QMvJsblIoj4twfoeMP01hRdoxKplim6Om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aWxAkYpIXWNy9EGiYXGiw3lYQ/wCC+E4wX8BiRrSE/s0Kd2LMvNmCC/eYQSREEZeuYQdHQ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ND+2LE9bY1MLBseCn4OIbZPhPEE76wYi/RiFxWFsfN/Ji+CH8mLj6LiFoMgrqNHpFU64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XjoajWjq8m2Dq8TKMZRCHhoSU4EhJxSINY6KXCEFiUf0b+i/Bi+S4IezoF3GjDXaIb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3o0JMXuD1YeiLFsmsPCxRvCfWEwX3lSkFGEJfo0iUSINEHi8Gvuyc0q8T6IZesIaEO/8A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scsIMhOE4whME7og3WTzoWCToYxvBPDfmFrB9C7F1yZSHmKLKlHh8UP6Tnf4QRCCYY8rG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34enokJ8VwbQhKOg/cEH0XglBbwxm+WSnmSLfPZMdMhB8KNlw+sLC5PnRwYsOeYmEdGJP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X439W4xrs6ifFcPATolTGhti0Qg6oR6MaolCoMMR5lrhifBuFFH2diY2UuZl8FyeYPgsEL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+Hn0Zap/3n1/Q1GNeUEiGuCW43hBOx0kx8B2h7q8LeUj0bgzuPrhQxIeU4qDyxIWLhi4P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0aCHxSov2NYQ+GuvoxtekefRmg+oL6dsU6xMdE5F08KlHjOrG6UdtxIgxsUaCGx8MJizp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oLD5LXwnFEH2a4odDY8IfBifz2wur80PHYaLB2eR8ASE4vYjSi9SPxG7GaFawvc4mJUpb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Szpi5SpEbITCZRiVGxBskXB8Vhlyhri8Ev472PXZQ2vpeyjxlFHZ5ZCEEhOhcTidxYh2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YS7o9BMTg3cJ9DDWW7xBOD1xWJl5WKEDIfzCH9GE4N3K+T4a+WwtYmjhCc/RwN2LBIyYlI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G4lZHWChJGJ3RsuFGKjrN4N2L4NFzRMbLi5aoa2jO4kFluC+DxeC5rL4PQh/B7NhYy+j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FhYbw+Q9YQQ+2J0Q0hYPQgoxGTmzYWWuD4zKIJZaY3qsVIhSTDcG6LWbzmJxvzYh/Buzc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iFjExvxSFFY24UXBDsNuqHLti4RGOhKYa4TDEacWN8pyuEIaomWo1R9EbVI8pDX8d/Omw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WsJMSYRi3cIehoekz2P/AGIaNf7MTwtRiNuI/QQtL4QiGjGpzfCdeFQ0E/h1hFITFgkGu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vOjU5MX1fw2Nxb/ZK8oQkkkQ3hIehaGiBs2NvgU9PguLIFwuu8sNEdsOXQ3S4MeVKM2U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OhKjTEmND9B9vilh9cWNZXO4a+zzsSmP2FhA1Qm+nSL478YQmRLrg8cEJDELF43LWYYe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Pobowk2L9C6HwQ4I0HTZ+UQrqxq6hCFJFGPfGlGxYeHwh1CjEuLy+T4UehY2NQ1OhoIoX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6Jt7Gq4zCRsQhOFE4xMlH9h/eU0xrsS+0JhqqDUcHncXD9HJ26MMe+2KNFH9mT9DnnFKi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wJtbEg5qsieQTLwonlYfBvCKTM5ycHrgxDPBCNx46dwjQrRDGK2NcFpf+RMS2Lr/AKGo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EIbkwxfZqkLaGLedsjdwjuUNmRvj/Q7KsioL/idD0JAFd9JRXCmaINotwlwWGQf0WXh8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2E6JJfrR2QyQqfwNdtHaTsvz/AMGouKQ2PeKNEPtBa7FxWE7yxfwINPT8Sl0I6I1oeOzwY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Edsov0hF+DrYiKtD4SEcgifcRLvYp0PsX64mXmEsQYsss4N4vNfNnuPBY2Gio2mzQcKan2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i0Lgl0aHtHViTt1jnwivtkV3PDUf5GplKxfoSS/hPFxCEw0IsJFhRZWDdGhRCDZqQiBT1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9j/J1I9IIHBMPLG6TNKPK4r59BF7G+jY9wnYRF0g9DjdifBlV+ndcVofY8H27W2Peysb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z0RJ9Y6rwf37ITlB5QxYmbSYT5XjCDeXil5pr36ecH2LY9igWyDFoZ3Nf7DR6Snp2IMinp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/BmmdindH9r/AJwmVfg+sDDdidYlFwYvpP8AQZicky/iicVhfF424DQhpUQkfo+y/wBH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NLR04pwol/1BNzQkxm3+1/zixjaQ9qsUILU4sX8S/FExCEJ95yNE50T+Cy8Pg8NU8EQ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/mD/AAIkxoyuyKZJ4RUZrtCUBj3/AK9EqC6EJwXKlKUuaUpSlKUonyvJF+S5wGyiGrl5Y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jzCy8Pg8zLNRVa9+ryXnTHvsdroaOkN1Xo7K8FWxDC0Nk9DZe55loJ3hMzEJwhCEIMju6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8kxMv1pcXFPBYeW+sPKFHg0LoTbXNZfweJhiVQR2iJ9GVNTK92noqg1lgqS2Urf/ACh3I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kxrPBKVYfQ+8JUmL9mdVIITF2RRMgEU0iPwhgu+aZfhBIwg3ehMj9SCgkPg+SGhsaRRYeP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xFOxyp8rlMR+xaJI7O6boW0MNpCkoxzOuhDQ/2sbyroWhoMJRfwWJgy2/ou+zRCviEEsJ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+CYsJQwkZbMrxBoS4oSHl5eJhY2YQlEN5eFl8nyY0Q6fr4zhMII6HXpBxGVU6PLbWAK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hJrsf4J7E7BTsX8Jk6HoPt/7EosPW/pCh+ws2v8AoXxaqGLgvgvg8Pj2xRKYWXhZf0ZoI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I0d/I/6F4aEb6tpfPDoHnlr/AM/+hiUGmNDxiSghPhPm9HRKm3/mjeip/sP/AKJjDar14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UXHkonwYsJZAzSLKRHhrNwh8Xl4Y8pQfF4WXweHyeJpv4RLBCv/1Ik9Ul7RId/wD0irG7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PkkGdpYiOlEPbH/HQ/wBP+r/8Ix6+sxCZiYy2Q0ztmgsNcIaYeHiCjfN4WEP6M0HUuV+pP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9iKKDWIiZSKwjwiD+BKNPwdXha6K2f2EvwohPgkISfFom1DUEJcKijdG+KQ3xuHhYQ8P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/haYSInsTXQvgnEsSeGiEZRRIMomwpJIlOxLwbEa3hoJMMTX4dFGNj5KxIjpFLR/JomP0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vgh4eHh8maiRfBfJ6NBYa6FNUVtnuHY8GVMUKhsby8vkiw5OzboQy0xtJiQqxCYJCCdiMI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sfGYeXhlG7l85waHh48wh8H8Gaj1N/fwXyY0FhiRMMRQ1CQqx6Yb4Pk0XRV3iJGxzY29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/TOzsSmyDSNFZWdsjEIuEG2UIPKCJaGN4nJL7FrC+zQ60fv8ACehf0E/4VvB/gJ9CEGiE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h4SHQ0TI1BLI8HmsvHbFHY2Yn4NwT7QmQl9LFNM2JEEGrkSDQlhjMEphrCQXQx4ebldZb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vkzUTdExtMNKdXQ1XFcFA4w9Go/6IyMSyl2JBBPDELBcBDmMlCcMOhNCJSHWGLLccZCGD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g38IDbvQ+g4q0JfUUF+2L+7hSaYtvCOxAh0Hhi2MvJ5uExYY+xrPmFl8GLHmWaj9t6nj1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4reEiFa0Nt7ylRBEQhD6EGKokJF8LDehnYzrPTFnfQ5zKxOOkhDQ22LDxcKnsa9EFKXJ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s0pSlG8TKcF+gnRjGLY8S8XnqGyEXi8LWFvCHn3Cx4LeGaCXnjCVY+nQ07Dp9mvFbIxK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LVw6xdYizDY0PMpFRYXLGJDxMt5o5piexMoxcJdCXQxduMc1WhUU3lrhcPDKiwxsXxNi3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MLLz7w8yzQTFAxlRMSnRFdCxTitkjCDRZhM4TDvgk/RVj6bCw23gkYhC4NjT1n9xp5Pgq2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xKtmxxEGxqojbrQ1+Tx0eIMb7ELxYh4UlC5/risLLzC5LCx5hZCunrHRiGqxeoJ0ILgip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ZSlID/oNTdlohYhj/rAtZ3VYrcrf/wB1/wCht0f/AN/9RKmjqi5tGf0LGxRWMHS0ikND3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1CEq5sXYq32PEBKUEdcmXMxOC1hMePML4LmGTHI8aYvQrsao7rlHmZ4WN2TCwlGrNMH4U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Y2joXpjQY8UpxZcE0U7YhRMp0Y8sPWGOCEq4PEpJhi+bzCZZOEmizePML4Lmmxp08ei6F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ySwbQ8+4mQGox6o9j2CdCdDTEuhG0WIz+n6YV4ol2IfJ4YsPMBLDeU5hrKHrNQJC1hYWW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BInBt/JY84Hoaz84bXoTF0T+iT4twoodEmivVJdshOyISX4ajGjH0uiij0UykMmdFQTQxY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8NKwY14IgyY84xXoQsLY1hjEi/JopCzfi9Y7wsreVyaUTSwvtXh4fuH4RnrR6Lw8EqY1Q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E+Ehxi1yeFlMtdZaLeKNkxseFyX7R3TBC3lDXwgxdC2QY1Po9YXBHohi5hNH30F4eHpdGg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qfnJCBD+gvZn+Q/oH+ApaxYx9rG/q30UXeUPCXvKDRldWJ3Qhp8iw0JUXTxRwvBiym14X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YuaaEFr7aCkRERUiE6Y3RsjvFwnMEEdDeFN4GgqdDUH0GGJjy8zDxSZS4JjG+UbEpsRPoa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4JkZCXEQ1CdfC4/oRrgh4W/iqoW0J9FzSlKUpSlF2aC0j9O6eD9EnRFDrN7G6Tw8aD1Q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YnXR2LhjxtwnC3CxBLv5uLYhS5ZtEuhshPimXNg3Tz564b0d4TFhcjhaTFE/ntikiJ7IR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KjspizoNoIodCR/oP9homw1IHQ1XGEIIaEQnzv5wnBKdi6Ggyaq4+c1RfwapEij75Ll5x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H+B4oMn8ITEIJCXZ3y0UVijJJAlIQg3MaWhtEn8NehnawtW2e/wdZ3ZHxn8hq9Mab1aE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zvLzC5RYQjJ/WGQ3iwl8OilKhEFEmU44CEIQ6G0MQ1WJKCphFBjxY16Nh2dm4Tf+htURv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ov385LN4nh3bhfVCh0jqQQTi2uhsNxRQz9Ee5NBmgtjKDbNhsFn+iNEjNgLWJhcr/CXB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+l3ynEIIIh9D7ITbEnxCIaEEyoI9yaDwLAyM2Gg0F/okRZR7zKSYgqyvs+Swicz6FRJ1L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U4xqJT/EvhEfwof3ib1n9mfoxXE0wKXsZPWDUYobg2N2G/cGh5/ocGL/AKmWiG3of3ZJ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P6vHmFhcFyPQ2SVFwXx0xS+2NeBCchtCtoqUvZRaG+h7Qso1RdYtMMaP7C0bDXNLX+irp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vZHZPm8y8ecFhc2jQ6Eha4LfFEyxbnrFoLYWsGei0zwexYSGxUL2ak7HSwEPo7poamh5/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WUdcXlbPB/J/FYT+DRnVBcF8WPTN2KPaEFp4PawXp4PaFvGhiZ2ZqMb6wJjeVlhkweGh5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9ljcPUguhqj+iK/CvwgTT1n3Rff2fBCylxY9HhCF2QQS7GlxLiu0bheh7R6L3B+YL08Hs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1piJP8iS7CHdozpDJQceROv4LF0X+GvYaKk2CVcImP8CBI8I2govq8ecFweWNdUQyS8IL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0eo/D0XotD0sF7g9oW8SGUYxPRrVDbbCwf6F1joT6vDolMPDYn2RBQU+/i/yKOmKkGnX8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ZS4HTX6EiJ/L0bsZsD0h7Fti0x6QwvcH4LeKvhMLNGNWIf1bnF58+9LO/Oao6G+wXxXz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NcUVj9fjT0a6DQGL2hBaY9MFtiD8Fs0FogTwhOPGi8R/gr36JrRD0eXnQf2aIkho5ri9a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zC5PQsM9lg81J7HpDYmLPZexO49NKaDD2sFpj0HtC28H4J4ULvQros+iGjspCEJmiEi5o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5a2NcPjBfNtbCdzpi0fRKiyMbk8LLx5wWPMMWGMlSRVjTCYtuTCGG7NI9YPwoXuHqYts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1gujTKU7vWFB/tkEjKfGkpBqqMYqY8jEph8l89UP5nXFo+vidN8nhZfJax5hiwzYdIeNcI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exoh1h0V4XSDQu2Nb2IY8TK8H9J29P2Z3fbE6DcXY1xS5GiCWDSfKZonToRYROV+a0PG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VIEp4Pi8J5e+HgxDPMMWGajcHnFWNfFjy8YqOz/IQSdX0JOS3iSDZClvheD40vwSNohRf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DVYSo24an0ppws7RTg8LCHvh4eC1jzD0LDNM2SP8RmycKCM6/kLiviQhMMWUX5plr1ZQ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cvopI0NV82acNUXeMWXhZe+Hh4eY8w+C0I01OS4M69xRMbU+VKSmSzboWYN5mGN0nxXwa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XF5arYtTHjr5IY+8pCnT4rCHw8PBax5y8Gqvm9kITC4TihG10LcKl1ggSMdG4qdsQhsTH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cqbJwuJ81jpJjdj3CdwSX4tj0LaFlOxCd7XJD4+C1jzktD1wvJi3nrN504ThLLSnsxkHf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uIqQoC5MZQeF0Nj+Go1cNMfKj+E/CfBaj9ISNUQkGnYsnwaIS6JLglUGjjLnzCHh6WPB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E2yKLiuLffGDZRPrF4MQxyekW0Os9ijiP7CeKoh0WCVDFGr38NRZe874N9/GmycmqLtDT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+jzfFFhRuCtnyWOid7z5hDw8ToZ5jzMy1YHBBc6U9GUmEPCEE8tiE0h9oc1/xv8A8F9n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+RqUNdLo2mIo1RprD8CNCcYqG0/hQ8bcG0ya+lIThR1EmlQl4r2i3Y94J4bS2MeIg5NVDR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R6Ho8wuLEUV+iXB4WFl4Z4PSKmN60/26IxhpedmsHh9ogkS4uMrERRGB2w33jbgu+v4NL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Euh3ouwSPR6oTMNFWFhCHUX8HtnzCHh4nQ9HmPOLwevhONy0SiKUXGCWgr8EVXZTciYp1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4qdRqFgnRuxNQavKJKJ1fxE6o3URiiX2hpBG9odsf4n5I/YS+i+KVZ8wtjw8eY8x5xYmW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hUNQUxfChdiWNohRoXR1yp1tMD5LhBicO9seyCbXJCPohdfxOyF5mlIiMhF/CWWIePMLX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SDnO4vClSGxODeyQzbxCjSSMWYhnYnp/n+Dvn6/7sRUyNCauoZKGsvCw8NNiD6yxrihIf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pk/gPWFl5Z5jzDfBIQqKjqW/hCZY2kJH0KiBk6ZUlUVfBja9Oqbo+kxr7KRI7Y9w7B52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UcR2hvC1h8k6P+M0ZOdZ2J+fZ4WIP5wr5zjSl4l7wZELpBQUuXPRfs9f8E4Vb/CUj/Jv/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eGJEG2mPvYsLi8off+gUXaGvo/rCEJ/C7CCdiHojEspZaIPdBf7/ALtljTHsRJE6xBJL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YxYoh9YfFCf6FRsn3vxpS/RK4PilhLDcUoGLjCUujcH+B7JMpL0aGN0SxBsUUMTsoy3Tf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npj6X4v8Agxk+S/ofFCPBawSIOa80LpHslGvwZehuKsJI1cH2WbKEy0UHbQtDEyUgnQ+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zf1I9CLFHr5UvOl6EyDcXBiOzJ6MQ1gYjBb0Ww7EmIqx9FRcuBIKMh4PCZKPoKj/AJdz1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Tp/wEqJc27/Ch4QaEZODIJ0Ohphlg0en4DpUo9VDbR3YbQNe64KEwx6w8KWqHQeuD/kNw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MTEDVVCZKNTgmT8H9UqzXGpDr+EsLRCIuSlHhoh6JQbxoUcEp0UQ1GNUWMd+hIK2uLw9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Nvi+/g/4DN4IyaT2QkP0ilJwpfmlRrwSInAr+0wnK8Jw70QZJWJUg89kQQhvwg6Sdi6d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5I0Fb+K/htFCC5X0RaYTT1jXzSKqJifqGqqFjsrKX4z4Xg+C50pAMRubwwmeGyA1eyH0d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0JGXsQzzjp35tfwHrhJicWj2PuI8OBRS6XwuBpNEkzBS/wkaJSl+rO7E09DHgSh4N9DUb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Yg+EHlYRBr7pX5Us8Ba2SN9D0Z//xAAoEAEAAgICAgICAwEBAQEB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4fDxIDD/2gAIAQEAAT8QKTarEMdrUvNp4gS+g43LgBXxDIAY4jrbq8kYF7czyyDblfiK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4dO5Wa+SuI5gCaXuAy5iyvHqpRfd0sxcbNYgVNdkycBi0K3F8MSxZNnZCTosu8o/Esl5h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8kpZMvcajBtDv+5fppcrb52duhSCtqL4URh9l28SjTCLM06hu98XL3SrnmsRXNGrzhjt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Q2iVA1fEA54lGCCmMhjMDjsrcAvGcTG9VGors3tcCwbW4ioh1cwK5guoq4dyUN3F4MUF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oU5YFgvDf6mSjWZjEcIUg4ZSJhVKzPcxTav1TLrH/AEJgiwlRrMGAWWvG495JTAJVsY104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xMqWCXRqUsIQBRzUdYhFS1LhLG43LM0coNIGor6fwJqMwE3Cwmsq6JQwnHWoWLEu4UTV2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zMcypfAOGsP3UH6l/FyeP40wUttvg5lZo4DgCIEwjMuEYgu8TMFmSTkWkGb/AMJYTxE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7flv+URBtDoiVlN2RSCXPARC0zqcoEdSIhYN/MyyldzoQWTJBxAE6Hp4Ztj6fPmHDxOG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xWY8sfELJLr30S1hHJACYjrXTq0eIgQx5hyVVrzKEKbn1N5BiUAkvb1KRS06nP2D8J9xX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PsiCKaXg816iklZTeKQmxLAPTFyCnFxnWbA17ghQ4EzLhWXcCoUvOoaCJNhKMUCwKPEZY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gCPW+5Tlru6hKkBqzcFALNUTWVU7Jetw5xFKMt+oENLW4AmoYhLwhpYyz0WoNm8OKi5QQ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6ZWEPh4hdQh7gMbscIbvbmJRDKeYZF855jpRqfItHWCZayyFQ8hwxVp3Hozg4jOlrEzX/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xbxCIjpBKsKuNYa8S1WltfU5lxKOYVuVBM8Ig3Z4lGUt8QAW2MNL4SgNw6NPDKRvCxGs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weYGzhx7gYy8sV3OJsKxKumTRMZMu/Uqo1hi8zMBRxCisXUBt8W1N6LzCzOSLoZTVY7D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pbBaOYccDdQbxV0VNUgEabagtKV1HKxrRzLNquERVwEqerjViGL7hXaNIdQ2FlkYQgrd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hEiZc+JjV5H9QxjJ2agGa53cINX2MVAN2kg6uTYxCzHNxprbyPULhLviMCGSxOJU3Gzz5i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po5JVQZNcx2hEdwEyJU2sWsKjcoKY3OGcRNnITVmlpFycub9S5GzYy0OlVguys7MMSeF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mtNHwxGHJgwq/JL/APfEW51EMVYllNqH4TUFC01kn6Y9pHgW/MJfm4lzzNr1BmDEeTiE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ogMzJBCbgAjkshs1iIhpudMpYmP+wWFVwnx49zMiwQaEGoSCmq1Ybl/m7blkOCxIteUP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U3JCveX/YgNamfDALCWe4MSwlZncFCpaFx2RHiJuahQzCBKxM26W4QVqoJ1MmP46hLswW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eGqqGxcribiEvbA1ruURbfECy4BQMBlh12hGMGcBcKiXf4KwGaUZYjO6FPirWK6qisy65U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r+GVu4V0Solaqo0DtZ6QVkwCuJc5cK2zAPfMZArOgMwQNqHa2n7/APybWkbvx6YsMuVQ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kwAVUErK7JtWzbMEJBGVBG4Qw4mFmo/J7IGdw6snzGGyUDTBt13Dwc1FfC72gh54kV+77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/kTmsE3BWB5qVVzPEFVSicETZK+wHgJS5IDts/Y/1EdnN5cu14vgij5sNS76HerDEyB1P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KxMK3EIQjIEUAq/Mu1hmo8Fj3M15MIPCkq5aJTxUZYaviUIntYaF4zABcCwEkGDWCr6lR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oqk3ctIu1cwi0KS4hDtxAMkC2yLVkckeG8mDJdMawvcH6VwXNZY2GYmsd5Q+YvPcUsr1Lg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2Sg6cERr6ZmBVHFw0VrRKFqGM1HHBAmj2lRLtg+lrcQAbfMETmsBKHOCWravRcziy8zG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mpcG/CXQCpoi1Ti/iZCmMqJmkgfXKMDbZqEqTMrCuSAnMYUXZuUDoyxoCuOJUCZuWIGI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5eIe3b3LHmNEVTCh5lygVa6mRrDcsG1YZGHgqZP1kuG8xuKbOkULyX1OSuWCCiKF9jog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mBWKiBnm/UolfIyjHB2QWWQaSIZ2JZBqVW33FhBINxVmZXIxdQxtrh6iLZrRXMdTriEG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hgHbTmOB45Il2myNk646jxdzcDaLvR1CIV8bhbvFfmLxFS4CgXfUdXSzk4ZS5wzfUu1KJ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5r9xbABr/AOwYzWmEK02UREGS1vGNMBxsfuMsBpDbmELKjGIAx42R0Oiluqg6AXHeWYOh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ZhBcCQOdMuqomIFWxWOlQpxwOJozGycw7J2/uXUdCEWVR0QLO4jbG0Jfaj7qn9QdWs3V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4WIYpJjGBioCrhhEMwCNq2/Q/wBh8SPuD1fuo1Avx4rk8RDgiuoM2RV6iYP4OEcfwAuE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Whhkti2zTEz3Ls8TSomKzANxE4jOV1DUvWXOviJlFh6hwYJxuNSsxrhVTNBjgQDLcayWJ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Ip4jSUqDGeZeq0dxV0yfhVVLPoxNiVX1KfBiuW6sLr8X/sNSGTXoiEgoqCgYP6f6QLuU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IaOQ2rvKvj/8ATKW0O4gIgpp1ronZxFKwsc+TqOoSgBcwycyr3ZemYYaeowImQAi+Ba4gU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4jRfSwZbKypJCV8DAcuCKHTavHiO+1qfBf0RWNSoc3zHqaXNCosxSkBPCkXoojAN5NMt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B+yEL2RCJvHaijxfcxDNGuQf1fhjLD8M6vkIeZQRy994iczJiDU6sSwZHCQJtnxGLQt3O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dRiIhS0lHMWpp6iSzZTEDaO7YAEYmIK+IBtlJWEBXMTKi/EbLNBxBz7CC6jcKI2m4YQ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ZSNL9wbUUVxMm1M0lRnxKLKriNPkMOILOWmsH7gcr0DmVaXbCq5ldXFoJXAmE+50WMVNy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JZKd18dygjRXEpCm2WmQNR0lrVRV1lHEVf4RNmpoNGr4lI0oliqUS2V3C4zVTeGDuUCAe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UvUR+cgC1cQ3KZzzMAA4M1AA75jFfxPZRDmcwFD4lSpfAgZOnEIAAKRK0Cww01SyvKFhC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/crcDDKwGPEoYrE14IaxIsuEVoQGYGs8s/U6EplzWOIcytmU2Fa6lxyAjQsldRlYhTVQFD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OZpmXi2SKFVFqBlicnPCUbBSYYc4huWAyVMBo15hWV0mYj39RzVslAsWPMKwrHCMNktm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4ck8kOIKCpwjGdWkOpeQatHMCsUILj4hWHuZF+GUWSC0zAX314lS2ouDqVnkUY6Zu4o/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XUxFvg6gpJR58oxLlb2dQUHAi3LU3RPWNR7pcjbpRr+5czLFa3LLHJqXBTMzAyhC1gZdY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RcQDoY3bqpp6gCHlmB0AiUi7M8sOiDBZPuLpKnKv8DBruo6Y0BBG2Xz1ALLG5etoS9r5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f9RA24u2RrE1XRgw0c8yg09PITHlfCIqtIAiw80QVZ+6Vtr4i8v60mCE9FMT6MdpftMeiP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fmfL/AAgA3/MSdRz7wrXqIX4BTHtNBagaNzgBKf4vdOQu0guVqjQ8JGBx6g7Bs5s0Acy3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wEEHiGkI4jzN93CUolbgLbCXVUsxzSg67xBGxGrKBLqACxiCQoHXXLbz/AFGF9QQC2qJZ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JMNCuIJg1AaG3ySiE4klooDHwutacsvlKZ//AGKc7+vfZ4lmVhsH214fUqDdhdW9S+qa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SUHB3KTadMomDas3MRmxND/sbZ84fMG5Dq1cEvB6Mz3zQRGUV5LJbmYq3lciMEDzSQjOq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tKuqZmVwxBoK2qVUBZXmo0MDfqMmCC8FC1+JUd2aFcg7eYQae9sjwIYCUdxIXVYBzRqba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ikYHLpIv0sBMJBClnjMXKXfZEnzzK5Q4gysOpzEiVwRUWHSu4uIKBxFBasu5aUmN6iFUv8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eA5eYAEBTCQiFN4SA+Mxgr6gadxM6KuKv7CXZ4as8wUSpZ2xpEViAr54hOgciRRCLfiKP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jZUSy1aivMenFFNEIKCNIuRwO4QgpG4qi44e4Qqh5j3Ry4AxRFUEeZbw4QEM47xEHWoG7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g1pIG40xI0x98cQGmpU3ROyPEd1GzuWtjOiMGIEAwB8RWrZiIbJcJEhIxGvhANhfuCKsd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1y1CpoxQEArHIkI17NxlqP7lAjmCzOIKXllgu8RWB2EVqW9RvtHiU+MAEUQq7HzM2e8tH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2+Yq24juw9szGkZ1t6lI801BpZfiKuubs6Sg0pumWjGWblYUmeYjkFP3EgeTYwDnEc1L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AFtjGElXqMbZpgC6cMtyUCLk/+ywCnEqnkGIFnNh6gun4hmNjA9Qt5b5cwVApddQVezx4M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h+5TEghxWLpXmYq6G5RFS4uZwIaa5IYnPNwBAiOGMkKgb4xuZi7KPxCCvJU6qKqNuZgm8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7xBxcBgdVgh+8gLu8GYLWJg6tRBhxciNW8dQBN2+ZiEaKZkDqdkxcCZm3GiITCylOcwma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ywwZZf0kATTn8WSwDOM+5SsUo1AxcdwYjBuCeKjeSq/Me4UBPf8AxDCKQr7Uu39yrwSi+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zFQwxK5mO8v6lkMysNfMpct1F5MTEwQ8Y4gXG78hLKS8iFm7YdRBBxDiPuolYK+4NkfEN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riXu1+oklPxGbQ3ziPC/zA2tUDgj0yzcK4Fim4cvLL4g1Z6uZ401FdyBUVFOOYNXwMRe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lSbXMq1hgOpW4cyiwUHHxMR5gIdzEZaLdmi0fmJUOumC3nuPUUkfsP/2bjVL2KkfDDzFn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XWCXlvHzKOq5bR8ShCkMlihKtN3H/YXQMkOyN0ZWKKaNHiFASSmW9xXbewlrp+QQvU36f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CUIF9F4/M0VoKCJsOIrLgce2ATxdGX10ROcpDyhXzHGWsF05A3wb8viZPnriZ5W+CFS2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N1LXiEARGjN0PEPYvIXuVkHhLJNOpaWT0worobil23SNlAbxSGYS3uUzNKWnUpauIiFat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z4jYLYYB5jBVBxipfo5G2NascFDUbuCldQ44ziVe98JtreuIWgzzgl2FYbp1Elg54ECjl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OCpVYs4HuJ0ZfURUcEDWx5L2zfoZWyKhWJZLsjTVmJWsviVWWQzmPLkbhKS4gBp1EEQhc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5T+iR3LyhiAgXcBRNI0LczJLZMiHxG0LUoimolACxAZbz6jXcysqLke4SBeomBByjaZKx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cSBwimjeJRQYgC9QeZc2XScTWMDcdGWLbCimG5QBUEQ+V4JZR3MwFvISxbMk1DXZCsNA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WkHvLsggGOUVY4gsNczLRFHDMZyo4PcalhiUQV4jmtDZABmjk6gA0aTLwEQgt/uVzQht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Tq3fUxEY4eYTXRMkC5pwxnF0SKmiWFizPoMqUTylbPXXkluOEhhUKvuFyFNMRmg0xYxV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bQUWvZM7DNwJjppSKqzO/wBR3FlC6Ooz5ZxeyU7cKkF6WCacS9N2WjoMrXVEFTinDEBk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jEtvCgTgafcooW0rfDFuCXmvzHzy2lp4SUM1y2T8VB9A0y+IUg+if3ERwwvMTqDnSE7Nd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mVBl56IK5bY1xBW215lSRhdStzEGuRFYErrwKGHWpUOBwRj8CwhQOOIl3qFbSso0jliWK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CNGUVDuJDs1Np3AiMsP4CpTUtIJKqA0OI2GIkcwpqW3FnMxKDNZmGUQTgjYYjZKJqIcR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hj+PH/kvYDzcIVvp0uWXGYLBebygU8YNTIYWSww+GZjblNYVl9qpB9pfHbsloZlRV53P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eMsBDlHuAVgIiqsZMp9wJIJthKm8dr5f/AOFmPMzGYzRjwpeZ3GBQPs0wYj1Q9QaA8n1DY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2EpBzBSAcM6D1HQhdKbifwxtEsoY3cK67H0yucZnlaqJg2sA3iAObzAtSkfaNKRApkhmX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yiHq4O73CULlmqg5HUa1uzc5EVa+JmXktbhLKdQ0DsPuE26eSVzkYxLAhmBoFOmIIxQF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NPRLRTdKdQc808QbZ2j8qrjhOqmBB7mVJiGFce5UZYBmvMVSBmmXNFdjSy9OYljgTaHZR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AMYgWsXNMoTwgZjC7hCVOB3UsReF9ds0FjlE5gXiIzbL0RYJkYgiFlipepbTc5f/AFAL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EAw5m1G4tUDMdPOlBuMInrCmbybgUw3C+8Gm2a0fmPpviHts5iRLZk6TIF0blBS8TIvW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xBQW2dzWsCOgmIS+RDYTMYncsNjiFUDer4hj23MdWAhDLwRO5Dk5gmmlxL06lMHGE3HWq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NzKQtgjS8xtvqJQFcCACpfcBx3EUqWK4mJaxBUSou3lBSuI/Mp0oKFRqO2Ripaf6giKnC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KvFFxLRb4R2/w6hamMSGHMQ3Vc8Qmr5I2+5ELa2zjiZOyzXmG8ukV85dEc7XJ+I26tEqIK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YUmihxDsFMQr4HhOfEKPkSmFRAps8TnSLKhZtVKDkXVgeZDXOYRhmlj9xsFlrwiqcuhK4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cY3U8IurXRxFBcgSXAIO+PEFoDVb1hgbwVWuLisnBUu6HccJFU/EzLv1cQil8f7SjRt4BY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u2YhWcD8XOiMIB9kKcUiBGr2emWbhXUbaBuVBpKgguJhFemdQ5D7iDXmo8ncMYwFwimG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vmVDbjJ4xLjOaIKNCuZWPe/UJorbUxdRILkjCuGhmWgrgNcwN4IycIEAIEbIF3GE0uaY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UblJhplMLgsqO4sMzMgibEYuql4Kc+fEPKwh5WoxyN42QuFXF5cP3HUbVepnAWD3zBsGG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SYsWJXiu93hnziZC5HUzb/MbYcCUe5mKWXE6eiuIdZarZjmu9UAv3cBDZp//ABQtUSxP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iyNUNQNMncXgE/PUrZSVTL/cMp9N9Skb+bml8RzApo5IrWlZamS/sonAfTK+4fMLLofcK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EX1dysM0x85WZOII+CEHddwxLB+1AyQwDwhuLCdsDXbmFw5HmeW4AS0uGKohKhqB28yw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bGYVWO9wa1QTiHJmSZuluLgwKW28RwgH9JnhGstVLicOJlVPiBG8zBKIVEMqVkqc3Qcu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AIO1kzWHaYinyS3CTDyluxk7uBqHJ1Bv7z0l1Q0qFi7B2ZhyLkcVPSWE45bjnlnqLaV7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0zXMUK/UuwtzZKdDSxEECDkF5ihpnQxkyHJCKxDXqKBpuliojzAlSy7zClA5qOyy5gVY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puoZAs4lDyzIDHiDVTfEVyrcpV1mD0uZT2DlEKxgXcrFu+PEUU46hUCvMS9VbmCkP+omx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wTC+ojT5QZioHTFEzBQMGEQXFkKCboYgaAS5+ZahwM5lmGwl8xUY3LwS+u4XhupVaNaiX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YktGw4OpW8oHdOSUN0KKahCHYziLU3xGCG1x0RWHd+pekbvTMhMAfcTmi7IzxZI5aZ1m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FbnXEFUyEJt3LFFByMKArXmXUzT1COeXXmJorgYBVBcTzG6QT2DXJGw+QXyS1R6moJ5hM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ZpjdweJRcvGeGEeQg+LlohoB4uEWzBfxAW7Le+Z640XH0WPgCWyqi/XuEJguGGA3AG47o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0aIORuWE8hjCdEeEyL4mSVBMZfVoVN1lR8oow213GsMFnyR+QEr3D9KJVWoFo5glbl7WD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3ZEBVitdkeKj9jBOWRF0csWU64uAwI6ixdY3Dqm7ZpYDjZlzBGG24rmKvUWbI8KmHEb2V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eoo4ga1MkGsjEvYAKiFKoTSF5RcwBxLJFxQblPDA5JC4qi3xKhASDtuASEBxuogKM0Mc8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tJ8CmWHNI5C8sEjwCB4VCCyLgNxQKRqXOdyiHqWCnQfEJ4EBrb8wAtRYrJvPmM8bAGLIL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7gcO0u4RqWS9FbFUZJdgoJY1Gu4AyxF4IWVlQhxNI14inK11EHBhUCiKRp/gy4S0OGpzBq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dGLUk4K0RCp0NWsLPglLB6QjB7c9wStHplIx6QoC9yk8in4YbPg8sB+JmTLuUYkEwcSoj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uEVAANFu31BJkgGaa5fudyCYVFj+Y6wL2BxCVVYp5qCA1dtpaRCcdS0DIKlqrDPTkBga3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Nwt6mboUwTdqvcEFntl4dK4hGLQixUxjEWQczxjcpRGAhTXcW0LPEeCC8REoA54lPkYIId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jSQov2pyQVzcfCWZIq0lqzmdWkBFlRp2AGDuABz2QcMZa3ADbZLqKsaeiIjK9ywI5RKy5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FrfiO2lOGLIZ78EZtpPEplfCJGMKpoJhxsgKIKzkDbFCmGKimbi0lNTUMspWt3zECoiTZ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3LBldQyhBj2QDPuJrYHAR2Skoy7ZYNQL9RMe/3CF2PEBSxcQikgAchEOTKTEOXipW4wvM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yUa8xrmNHGSBtDLuCxsmmDIN0uZRSziV8sw8C4LUzbBKWrZLWLfYiQ/KbHEPM1KM9AaXsl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nI/1AizDMnjG46uj9RT4GIlAlA0ygemJhA5zK0DHXUeBw5GGrTLuAKZQiH2m3cLgGl4l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o7ywEY+hHELfJbXhnEWU+pctFYHJGDHS9MZVcrzxLp0H5dwZmCg9nZFXKSveJiBZQVMAk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8bmThimOBBVg6RUt1ZYfDKNVahmpeW2X/UZ0gVw7zBK1qjGITCMoqqQlZhbhgxS35iQBP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37EyF2GmcvMyakNVjbFS1hB5XGLA7pol06FsqgeZimgIdw+0YXbSNV+E3K2AMsc0HMQKi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VFQEBmbtshYoXE+PoirtjcDNgjlEE4DdOCVuEhQ7WYbgzIeo2/1ytlMNea+yLPy2A9qLW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Yhoi+SW6mJqXvUbOpkfMNBi3BQO/4UxFPf8AEOCEmUZw4mbkZUMMm3S5T0dypta60IsV9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84+5cbFoAY4V4P3CAUONatj/Zja1KPMBcwa9VGarQCPv+obNpV6m3BfHcFlA12W6VzUbi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HNKuDI/MNDpfyw3B3eYEtu5mIaR0OQBswz6xDaMrADVnfxCF7MFQWkWxhjSbMFOSNN8Qyu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lzEdAKY5ibuZxKF1G5UNVWorsVai+YITR3aNxKbQPCXLW7M01FbF5l13tmlROQ3kcSwm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W7ogxNDujcHylRbWgF29stGjuWIpqPMZZQZ7G4xaVvPxFxsw5RX/uozMiHa7YrXt/gwll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Qndy6V4YW1Dqo8M66mbR0TxUIiCzaRYb6IeQRxhjhCW8Zhw8hgWAo4zK1ZOCGFlXmUlLm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jF6INUWXM5BviKLphrKYyHmBApdOIMAxwTAyKtYKxhuEBTATvETsGWu1jKoi+lqGVUXFn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Oog6+YEDYCHnKmQbQg05xceS/MFilGcxFumZSxawdxRQ5pcxIB3phBVQQo64gVsscS4tq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VIYaxAFZyxFBKcRbGuJa7lVc20kB0XcRYavmOmll/wBStHJ+pcLxKWqLeiUWsCzeVTol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cpNxVmwyTzCMA58zOVzsL3LNtGpeiswhyHgl7AWDS9EBlFUEmAGZDIXbMymaJ1BiM3nMz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xEQxRVx2kvXEsphVSryMu1+YtoEiZt8QZmgpsQwMvq8kicUodwUoS46j33KKtp1CC1hh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0hUNeHmCzI8jHh1Fu+IEXU7IgUMD6ir6TzLkFnUCgj5hysqxLWLDd9kVq3okNYm7qEyNO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5LcYdMsCLh7QzSu67JaT/AGOmXIjEPPUVGKgPAygiNh1cqNTd9jJ8MIRU0PDV/mIM0djv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zFhuQo5fM5pAFFS6uIYGqF8NtykW9outwlI7PzATnmALxjZDk8Cagog7F+4Umu8vKZIbu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3/UlspMJa9WpENLVVRpGh47jxXKC1yx2CtS+0wxQFdoCoOIi4iKxdqINQm92su66AergU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MeFIAs0ey4acGmgmclaUUPa4DOGXXNQWLpMDJi+uvMvV7l/3DiDtDKGPqjBLQeTlTEOw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l/mgtB6hzOi7v7hOcH1OOqKWn4JZt/cFd3QJkPxGmavlT+4osFqBC9Zm13yv7lOyvAwj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7p4IrqG6iWsjMFbfbMSOSpOThmbw1+p+I9Lll7i260q+QxLhHI4iXEtimyGPEfzLoXD/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YJFVPIxSVhpSA1T6mW5iVFozFEhlAsOP+yvvldrWXV7d1GMJRrsTdmj1ZL7AQGytVrA1H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hmMM5cQ/2O4A2/wCJvwAlj+IlneXCMigXUxMorCoQId7OBWczlAfEYiF6jRRBuAWFlKPcq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2SwKWWVkhzRBdLg3gmIixzBawtyobZ4T4/gaVOnP0mcy2m12wSOZThzB+sGBa04g783Wr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QvCdGBagYuZt8RqV4gMKG29kOELsRnBfFxg3m58xE4eqamUNGiKVbGGJcDLghZi4ggN69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VCuIBwCbqFL4YnSxl20x4hhftRK7DeWZRN6gsbiHODxC1TIcQeHeRIUjqG1LGqgGlicxp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RRxh2Nc4i1EDqcMeIw5p9S5Gzd9xMnkJbry/Ed4PhcqFQvMwEOeYrW8XzKIhui4LnL41E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kpjfczNrGJet6qL0UQyljEAbv8RBzPEFE4rZFZFhWhqCsN3z1LMJXiWpVeYCtkCU0XZW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GqqvxLA2I38PxLA2YOIo1EFpHqVdYbiaM1EFG5UpzLWWCGItlS44mAeZXEwQRSqkGgcu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isQBc4fMSzUCBeWVJaBQ5lijD1MZVczRJrFyxBhjmN/4gAQI0Y7KXBGx1NygnbkjTXAD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RSEWSr5vbFw+MLCu6ZIboSkRWtB8QZ1tckrV51Udk4qBdFW/UKpQMj3OSKafEAL/ALMT0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4fCWu5Y2jHb3KNYr5YcjCqXfuMbS1yExFTxfklnAEbvP7gOzoWHTL1dDblcSkrct4UeIi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LErGcbHMeoWBXwgVBwTLCNomT7RxjCR+ZbUwZ82xvsbhMBiHErCq4ORdxXApyMv2lroO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JTO0D3coXmimHUbwQmfSCvnKZncVfCOcs04i7YtHEzmgGykqvSWbXRnvGZd1uAl1AbTcY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iu4K7dAdMr5sIVoYQRPcWq17SXpOlP8AuarPGj9xevDT+wmDQPJv8SuT0DX9M+lM/sR5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Y8Sr5+Af5AC9rNC/DMkdWsL6uZYCl0MHyRULL1iQxtf+tygctj/aCg91Sx24JQyiBPgI4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AvIQgGsACvzCgQcXftmStrRkfZKuiOM/8SrsOHJXlpIWCBhMv8y+Rfm+klOU59dY1Ady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6vytjrBWgeWAeBWuC8v3cdkIfT91/sSj0e2YeTAWx2OTdxAMLdQvwXAy6ehH8R03UrlN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ayLtL/uZ1lg+IA6nB6gor0Jbxxa5QwPKwXOvobDwPBBR4FiCrrm+vcRcKKB+hEzNcH+8p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OZPinP3AUwU66G2nqLJVJ2rb9zUzXcTXbPmGSv4vmBJSBFxgmW0e7Jn9xurOyX+rqX2lD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k/q4pseQ/qXhcVQn9Q+EyoLe7TEcouuoiKHxj8xHG3mACMpFb4IrbMM6ZZTP/iqlvAgy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XSWDbmaW2Xt+pZKuiYLrTBWsAWurg95yKcEcDG4xRwL3BTLYo2twgEM5bitpo3EUrnVNy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qmMDR4mtCvMtNe6A3ZjuC00eCOgAHzLEKaXuDgUbHUqWHpfECjW2QznLgZQReprrMKaH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JVBWmswBT4GJtU7S1WvNwwAo3LwCjXfiY6EIFih7mAEvyTK0GYLSROIKssLBoNy8DAc9x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xCQVAoBzKSMZ1D9jXRAE65zNo9DxMkCDUS5TiJVVSjuDdqxBXxh1XELlhxculYXqJMbHi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x2DPTNCPMVVcTA7PELD4l22sgYEu+k2m3ay00vqAjSpRRa5lgOz1CCabjMG/MBTBiWnN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JXXkMDLd3cS9XqBC5VuaZLzMYw3jbjxFWXtjCGUJbqvMq0G4I6gV3YYlUs9upjVW4fwqi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VSWFOeQmtHYZiBq+nXmNS6yWRaAPzMNbTSS7xMQVxf3BU9PiVNPZKiOzZLAuvUNMKHJL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4ZhqytTBUaOpQDB1TLkGOqYYdxRTzdwMZ5F+qBao40uGgqAyaXTKbjwS/R2TocJbTZLux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hIQ25YZTLJxzka+IoY0jb6mR0Ej5qZtEMT3jQFGnyW5gZdBMu4Y4ik8y3H6Jo6/1CJNJ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/wB2IiCqTYLlt8EBtyEHs+JSZnJ/UMJLBOyAuGUev/qMXOK45jmeZwqtyym2NXHMsc7lU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khA8dRg43wQlKU8wjBV3iGe3epTmA4lhFLuoMFQu+Yx2lZ5wzLUo+5RRwssW5kIBqAXM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0EoD3ABuJsOZS+pXUvzBq2pXj7hm0t75lqUPI1UCCt6X9w8MHVn7QtoaQsVdEWMcxbIp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0kS7TcubicjFwGtmhlKDyD9EZ8qDatH3CjoqK4DFfdy/dl/Gn3FSk2dw7GQM9OYTBvjo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jgnmgEAv2sCoedBngFCX7aFOPxIP8lazN+yIdT41KAHIvfiDG6aJSUa4gBcAlro5mOBBT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pYWFyjty+xOob86ldACxWIALdxWg0uLg2BUMeWfuEsHEN0Pcblto7j+AxyGdWSsKk8HcN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kR6+x4D/AOwW+rlW6xBG5pSoN67lfS6bpgAeiQOLGbvo/gMbHKDgdfiMArL/ABN5usuQ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7Ey+yMYNUZC8esQl6HKVtmXIqw33hbFUEfBjzBpdUkeIABPURUtl9lS3MLiybHEUN6PMD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I2jhplgkYYThRdS91G+mAVYMCVgckbGw6zFyM64ZkjJxMFTdtRC18XqWQ6BZbuWjQuLi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MsNflNlgOe4e5jqHAy+qgvW/HETZDea5mJY4Ztf/AIhOLRZq45hGoP7hPYuokQGZYgZz4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M4GFahMDHzDu1z0Sy2kOwnqAoDmU5BGAaOJbiiCNbYYxyxtXeo+E22TIBBpm3RCh3MAq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q+ZS3Y5iDaqX7ju+Kq5hNKjtkp1FHCYM8Q2IUwTVgNRpNqbqJYS4ZA0Gu5nPgRVYgNRmx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rdLEEbGiOnSKFKuMQ5a9S/OOowVlcQKCuM8QmEczHTyhDlzBkal7W/MC2C1ZVmKuVadoiG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JiGOK8Pcqkjpbq5eWa67iABVMkBRHcAAF2w+IqJmrzMJ2wxqA8CuIsBXpIDi2dzYbfjU+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qMI1uiYuU47goI311GysjLkLDlxE3A2cTT0juCjTB4MvaFcQtIPyQ1rRDySovfOr5GUN4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LHuPXnv6nxLyLXaxWXAfJWaswtljq6suM5jNpyzAar9R47tdSpWcuLQcJrmwAVvx/wBl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b9yt55mJUNA4oMhDkaJWC/uZSQKj8YMu4eaKqd4OZhMtEVDCP7losGSxXyJKnq2BD6Fj1U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rmCCKAVHIriVQPM9wpX8pYzO0ss7hYNLENgvEbgXWvTOAb5iajGw0xILYvcWuFPKzDMmF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iEK5caHrEswUO+pxBXqYmCou7CnuKyu3qIMjL8onuUlJll7FF3a/UGBkvUHkNMVZ+qgDg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JXucUfmZDOyO0HBDtH9JjVG+SUTEWXXmOiXm5d3EjkY4g2ZLijcJR5A/Ige36PZqODdmL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Q7dHi42a9wzcIF4UllNnCTKPiWT2TMsw5u5RJHVqgvXuUvaKl5acn7jmynKMsPjl7fUZqL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X5inTLR6KgKZjA8sKbCuloqvzKxB8LdmzncL0iwA+iUeh/KVpw3I8EZcssbT5ga9ReLz0s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lfmDYQLZhG6dcTKIVFhC9c+DUq8s8+mGwGQ5iFGzzUSgWIpuAff6mhIEOi004xLxhJowXS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4v0zaebjbwEABdr3ENXEQAAVPBBeDPkfuWfVwIlXU9/h5TomTQuU5fMaS1ffmJTFuBl6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7CBdjDDUCvWEpziXShbZLeCsPcrYyErV4CV6TgG1xcpNLDUIoLneCUNTOY6UMG46mTxxB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mZmgg8MMLc/qZgB5YdA58QouMDt3PFRBRblgCmOpgZYhbSPBHZ2NdxPDa5QLq3iFA0Yxc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NEIqxi2wo3NhVavMqDFS1Ha4GmvETO4YJcQtcTc47ZZ5OcVF0lhVBdMsTZW9TKTUHF3x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YpgwRKA3eA7lVTlcu2DHZ1HIExiON29QSNVfcoghTD4iG2yyRlqBvRMI+0sHQcSlTAlQ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asisN6YqueVbZcS7htDg8RB04lMdcwtXyThJSo/mG0Q+IJcXCVYntEFtplaw2X2UAQ/C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54QMhdkcWL5VEC4OSJcV37i3QbWRox5q5PMymcvOYSCEGE6gqW5mGnicjKkTBnzEd82U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hsKZSz9cpnW9QDMP7l6HhcXC7bemJVbWyXBQplL0MlaSP5pPqWScNuZlcFLAjFge/zBTU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WQvM3dsH2eZWVlWgOYTEoGuTxOBxD6PULpUA5RoS88gsc03PMS6r1tnXzCPeILuqwwmc0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2q6GyO5WweMEBcXQ8sCDQJcILzB40yrpP6gtA09wijFi22XDKyjxq4bwGxnnUqK2miIIV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fNQBnqcPEFZN4lRIW9RG23UACzxAzUIX4g6JYI7Io0opLDiOlzhJmPEWw1HAq+5WhyxG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ivTlgBlULG11FJaR0X3qXAbgNUUQrK1DHC5rV4SFbIqS+nFvcR4QPioE0HxG6gZiqikd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wAvBfxFHC1/A/yCCM1CimBZ5gGb3AidRWW2qZlU1UDE4iN9if0jihUNdyhCi77WXeArfmE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Dq5wJcpSx5uVJYsV7lo9HMuCbvHuUQWtDzFcAG2xht9X+IYia4i0N+Kv3C5dMAwbX/3U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vih5jFApfUOYBVuAtCzvDCl+mZU62qcYM/cNBC8QKqKqWhqXo65j2aLldZtbhsmQWEii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BCBt0Mv2pGArV6Jn+9z2UrDHCq4ErCQU9nMLBv4gANBIlUlkMMU4NzAw4F92ioHIZnnE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TkvxePlxGFIjfhHwOpQhqB5XTxx6I9hcMdeCBCtA9bgOHMVGysT++IuagVd3UGFWIOqk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A1DtgKizo6iQZe2CLE33MIZXo1AQrxcVXLuVxMrbP/MRBWWuLmZGm4RYI/UuH5EG/IwM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6hZAzqI+xZUw6lyJnmBVrdcwMg6lCKDDRPcrJ3cR20Hi4qFXljdA0wRAcr1N1BcTf+XEe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j0lhppTepmowhjIrFzAF6lAKmc6ioD2mFc4hBd1dzFUl6gVsALjQCs7uIl2TJLiopaHE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f6lrpoioDKwBFRyZfcsClMub4gp+Aj6h/SNF1HoYQxUTT2cXxFrIZhG/ig0KYX1lhiMe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HGFjXeo0RmkYLeYdtUbnRqBk5JcYbgibqMsyKow4yTUafEBY3wjKXOHK+G63KKAzAdVTcC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K6xr9RZ8nUtDYYfEtwS12RnlpjxQE7+8xpk8PiEC1ZPEZB90JKGQMX43ujrBfNwCEBur7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UGs33LaaBiUAr5xPK8fUwig/uAucsM2LwpOSeCRgy7pzBbqC9cSpGu44QztPsR0lUZrFd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9RhZ1zPp4l1K2k3Q+ZfHaBfp2QkJxHGrV5j3UwdKy8DqHTT32KWPhg4lcnwu/iNZcaylo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NMyDHBXecAqBeVc5ircsEuLOJASbH+/5DKUuJAW6P4cuk6Y1+sl32Ro4Ev6sEqdTK0G6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3FmRMjOC6jnaxZOjV0xIyQeZblG7RMDoDQIl2n+o6y47uXOtVnqlLHNiUYFY4iECVMX5l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rijJMmZpWk4UmFrMAcE0FVwA8p0MzDbv9QQzJca3KQh2gNera/uOkx9SiODMynhEsWXn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ujuNkcQ6uf3KhkOnS4zwrIO//VExSK8mP6jBceGKol2icYmA5YeGm4so2Equv/jKWJKc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1GOXLTdskO6As8GJX6wlYD+KmDWY+Io4wVmEB5t1g3/RMRQCNmra+VjTaZOYlQr+AMuIG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uYWFVXxCzLfcT1et9Yi+WYC/UzkqoqS9BAh9o4A0RQvryKeR+Yy0nhNiD4zLIYbKcKD4u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YuARTMw3cxEMuofo/uMsFJQLnNy5ZaXAWYhEUvVkv42fpCXnXQrlw+DNeoR5Of2fBj2+I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0SwNIWwmAESs+4LeY2xxOpZqNcR7DETVMQYcF+pdQq+JzauaIqNW+YOE/wjloKQDDRnLB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T54uplhkNTEBQuI6GjKjCoF9wIUy83NkrDp/UDylVxJDDsIWDY5gNY6wzJlxEpTOqh0u0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ZGS4yVsmyAytcPuAgapvEdJUQvFg4iVBDQ1bE7rUrBUS6KsMx44gFbPUNtkBSa6lEWX7i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ABG1WTjmBQUXCbJAOGZaCJwxHq1xMFfEGxeJixqVKPC4ko2kFIKHJBFuHRKKbplTSJ1G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D1MIW3ggFmjvErriBGQemIdWGpWBB88y8QU2cSmpXLBfolSjiIFR2mXb3CVKhoJiyYjF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6m7Z8xsI+Y5Qg6styrLgLTFxWwlNXMDkFlYiFvSMuJQyuQOGCi+KKgKjVZmHXptCVo7Mn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uje8JxFt5AKeo4axn7msmNRKmVedQhV5+oIQlc3z5jWVewlDZ6gq2+EULY4qVvEOGGIB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BYcoQ2TcnTCIaDLAWcwVDK7EYjTc3c1E4QWOyClcZUdp5jgoUu0OpRqEDzCtPzBnqz7grA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GAf3aHb7Iq4KOjTt6gYsg8GJku5SyNaTQg1PK/aDut2rqMluhHUdFPDU22Vzklx1lK9x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6JZnV0UZnQPmAG1/FQlqXi6j7mYHogMAu5XCaB6lY1pYQrvETlGq5V+EsMF4z4zLKvm6g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AFUi6FTUsS4bjqyE1xJlY6g8G6eRIKXgIMtzJOlzVnLBQ9TBbBRUPrLriZka1iBeoC2p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ZmTEu5luJc8jxEC2Xr3AXSZgNB+ISVaIDV8obRuHAXMHxFoq40YmHmNnN+ZeNZmpmJ7X/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9uXPiIX8ufjuYm9rEFxvEoFQGGDPABfnDUtlgbXvIQwLJpeohnOC+5iFoBXxM8BtTDff1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7lBCVubofbF2JM++YVfSzFsoK5RZPsi+P3q2Xdae5Yqq2X5r/IRlgq+pQ59xcVDy5l1G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FT5E71MnFY/qFU58RHzRpNMRMWW07P71LluinAn4l6p2A4fgzGAMxNlyU8YiYFZE3jX3C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5JkcEPi0X7f8AkAKUxAbJTaiw19wOGSW7GzMRTFaDu08f9mCCBXnmr/3E0YPLl8fu2WyCV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s7zKkFYDxu4biKo/g8QyoniVFmoDwim6dT8WWYhS4cNEVBD1BTUuNzAXjEBOPu+IlZVq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jpdxjLB3uUbf2QA0A47jcrcolW6g4q0pxKuI5OYpggEyRTdVbcQjRBoqqWApTEBwjIW/c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Qz1QuWai4KmIb4vuJXbnMAK2TbKScgFp6iLIF4Mze0BiLxDcvV1MAhbzDY1JmoFOYOxnu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Khta5l9hmXWuOpmwGu4IcjllwOq+owQ4iAisuWGIqiEx5gJbW7jWLW4G6kbhp3AyckbT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szRbGSYr8wjAZl+zg1LnQ4he5EHmTSNpCMUt0vmMzCcRSraBAAvCxUl41AN0ag5JV6lVd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8Chgj7YhdbRMR+iLgQiDTrliu1dI0PVxxihd4uJSOQez3Lo7GOGjcDshsVjpJdsfnd0rr4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nM2C7hbyZw043GJnz7iO4IktC4WLRHJs7gYGx5jK4JmNhzyiuAZJmGebMpRNnfUu0dfiwV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A4EZvcOBGn14jSIoUDSBMpKHDxFqAmHvyS0dlmE0xW5EJLVyh0X/ANkiEbf0CkFVoCMc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i+8/iViHXVH5EqxXLV6ofdRnWymF/t+INIGhrweGZyBfWS/1iA7XDzjWo+5SArKkDgORe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c/MNWyqCz+pgXm/8AwAI0ft/k2P8A4qUvquAz8xP7kVGiYi3qooe4Td85nKWcZbvPpBpg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zCNGYgCOfE6hDyuQ7xM+s4Tkxcr3HoOINxKS6LT+4Nw1C7MQDgT0rBTFbqpicXKTa5Vg3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KWhzqIeIvqKy5jgBcGmDcEZID5SkHcVwR1WcQYbRnsQjaqCLVzcTMZs3KpO7jpOjUJqw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WC7llDwPcZR4ZnnRKhDhgKJvEa0Nynrw27GXmzkFuR1HbFjOQkeFBRFjujiC6FxOw3Hhc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Njah9EVCMiHpz/ssCKBtqjtlixBhg8K8Z+5t5LnttgXIo3RBZ/qL/IrKVb0xKFIxjdBi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sXx1EQFkIsO8Yd5dxWVlWV0OagsHeyxdwjkFBMAXj8wgtVAbG7rJ7jfTMo6C8pVyizcB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g15WH+5XmshL/APOY6qUOWpaUUAnguYHiB1y08gKfmXj20rqmX438QFmDPgzf+3cGspSuv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SfMBy8ssBnqUXNmiXWlIM5JpKMsxYTNi8wXvDOXMWlUtcphs03qGVAdrlTKAFGNrNN2z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C8xAoc9RNsCG5aZ1MyLZwFa5I3hgbjQp5MQUprjVS+l2LFIib74mrZnuUFfpE/NMVjuX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CPOI66aE+pJJkPdc6lQplqXVM7qCKLWHOpc1MinUVi71fUu2URKOKuVCP+QBXDHiGybxa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n7ElUhw03HgDNVCh7jQQpgUKmQpit5YW846S2zcRtde0BARWovxF1RiIzTbUs9HUGCvxF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YabViCeZc53C3EMU09xTarhBGWVLthb2NzItXAbvoe4TfBiKjSh0x1uuwRLuZhFprcAgN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uHyqIBRtUGFT+Jd61mLO/qMYH7Rhc22hUp6jlUp49agHEUOQPGYvBVzA0rCxKaoPeUi23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ElkeY1cENvMR5cY6lU5ZSvxHGx+sEnuzMRN/D3BsdOSAbfxKtKLD3F5tftHoC1SPEu6YY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6YhnJsY8DFtl8StQDY5mkBgsc3S1MwKD4JbKUv9LA2OZDUQgLoeRP+xrLmLs8emBLPJtH/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p/MXYa8BeTtTcSkFE7KwO1FgWS40jlv3GlAZ86bfP/2JYhzPKvJEz7DK6fUBECsaxBeA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YqbyQW/up7jt5vOYwKUVuGYKBDj+T/AWXN9/9EyGoEM6zBonUGZidk0uiBHeoDGaIaVOs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DYKVeucxyBQHOOUeV46jcI4EzuqgLaWHbiDXQA5II5on4H+zk1pfqUdcNL8iLlWJQOIJck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A/7mDnUswQx4nZLXU4QbzLCGCGkuHEc2zETviaXUq7lIXwXYML52u4Yp+owL1E5RxNKs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6eP7MwFoGn3Lo5KqXmghT9S6C5CBxgmCdQtaoJnjEr5A0Gsv8iaqihjzF1m+Ozn6gURW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quHWK98/6bv5j5gQ+DA/DCE6KfJn9XGI4VrQcXg/cGkWRsrb6idXi+WVIFEL+Lg0FKj3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XxZDUxn4IwC+IVcbywUwEArSvU03LYLe2twrJSmdy2lMEGh3GFBlV4pCHrqbCQx8eeIxVh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QqtpaNf5hojM6SOhLpUMoVA4ViUHesxE3541KSSmC7v5r+4UNBXuX4CPyoaDKpS9r+4Cd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eVAjst1qWJy/6YhIaQUMbAYU4QyYhu+EXGoa2C4SvITdVGAepl6lbomHQ5UQVWpgg1+Ji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CxqNCteZfLZ3FHfATIeS5QkdW4lkcvcIzgejJEyj9QpBaZQGudRTjOMxrC68yoWU1iZg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Bz6hGSuBHmUlHqNgWZxDQYdMGB8pcMwdQ4q7qGzEbNTLQnmVaQSsSgeT5jxlCpcgXY3cAG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Qweol5VxJu0qVgLFwkCo2XNh4g4NV1cMYSzctywyxy46iAXRDACX0TKuaYlUpNsQDjGpe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hSsxs6RRKwGql0gojEADuJd2Jjp7pSDZ9yxY5JS53GgDLxUHVpBWLrmW0gLBeIU56vqcA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h04LidC2KiC2TzLGgOrivJPcDAqixbZLGgeBK0DMNVYQZd3AFs0UDyO6dssAbWQtrqpg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AZ1SuZbQNnQYNm/MDLgiMYTcQGtHhS1Ww0BrAHYVyEOBQDYcxBW3H9xGDS3ADYaYUcTlh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3UOI0WDslSdF76jTmIHxKLRrJEONg7GMWFlXnMr+kas279Rehs0ap1FWgsQlJXEzQ1/I8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r83yQsg2TphJtI2KNg2M1DWtYk4zWVUcnKNdXDohuINXKrJiUZgeLi/UYWAQ9cJCVsVLp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TSFv9l+/V8kpAHczzMyofyjg4ai0ZyUx1huDCi9YYAMns/wCSwB4xcZFYwJfMdkvKo/uV1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6H4zMo24INJ0mWoNsGXxOPuXibFRWyOwESOmWEFguDjl+YAKeqfMJUpyIw0pw4wn9S6t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9yiaxETJBm5mQ3Nv4gbyrxNY/g4OIrgJpJKGIm9VUNTqGEpXcwFQGgZSGIApbXvsjVFiO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O1nRFRreIzKkM4qRn3KhK7JWAaGBEBTRtOoWKIL2qMEHBGoDnaxBTTe4pJL8kWioyCX9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M1/pi0gKBaxxrNBGiWHjJc4L9vabfu4zCiBzkpfzCci9FUFB5Ucx47O6MG/0yxuKv7hgm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ihXoCmchKZ1z/cGJqhmUUsq4Cqocw4Je6cLyBf5lkjoqpXH6gTlSLAz+SblLhIWs4NR7s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mPeA4b09PMXgRC6tgmgyslYooQoXBeORI4phvGozUEEzWWsy6bMRLRdVFRdGe7c/3GfS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GAYQ7Ku3AR2q1ZY4H27+Y7iK/RRnklVR+5sxtftmQnNZTj+HU24g1FxYS7P6iBJWgEpu5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nUUTlXR1DGfaIlWaeSpQlb4cwbY2ri7aepRaF5mL9QS4XUTZeYKcHcsLpo6hWT5mc6Qwr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mUmF+Jnn+YQRyJlhUEytswq4sHF7gBYhzEmlm8YhHu7VEqKWLnYxsgrglILC7qAtK5utz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lNQYN4myudTfgbhLs7IuIFViVG6YQqmdCTsS99zE0JU1pddRgbWazmPseR5lZZhdQNLt5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hZOIA6A58wUhWY3nYjhaW7JlLyxc27m1XnmUN4ITYaeJXEW+YQQZqJAWOS+4+zCUFoFV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O22eI+pGEBOJQOuQ4jkWXmV01kU7zB+7HlYoFAWvMDFTMpeduSVL4Qo245lSO4FQSxry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42aSA1QkvwAQCev7I0SrYUheglsfSQ4Qpl6xzzXUsLYj1BWVLfMB93ViRGquvuHLmfUZ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9vTpgXFKZUVaGF5QoELtyyr4buJrSwqURwsicArnmBBhTZ2THVa2MAKWWP6Jwt2YOGIVZ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+iw6ZwiS3zKkCEbwkYCOu19S1StmuWXrRbzNAHg9x1Fa1aGGnEPUtqQG3TEU+meXWOBfW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lHxP2zxxHwgVpJacpg/0wb8A7gbgDwgU3V0fcVe0Rv2RJpYSOfmFYLZVdaQEFLbEuOXE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cBwQFxzE0ujxK7G1ipfAEa3Yw+oC8GVLaiWXiVKiWbgWRh7j7QBeKpiyeZzIqZ4KjA2Uw3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0/qBy6/iEXqFR5RP6gaqKEKuUVsirxKrTKZwTUzRxj1gjNQiTJSTLEMdRwgol1BYK/jfH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GabCbhuo1LBy5nRLxLlaNDNua68woocRh5v2VK81n2hbDaWQ7FE3sCgetssqK5gJ1fUIbi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9K1TUqEXS95mUMBGDA/yWvVCeaq4MWxcWgzZ9QByC8nb8D+YQHgAzcx2MCmtgPRcvIvm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mIq4S6Ls/aALtAVQVgPiNX3eAcCSw7gqd6R5xgT4wmklxPBMBUrNRxgu+YVIPiBgFLfhH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7hmisNqdXXJ2dMUjtAMAbb1cYEpavX1yVCvy6Xa37urlezaUz5XFiLSShWcD+1SxuslxlE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QK7hyNvxCAOi8WQQNAD4KmXW3iKTJ9CyIzMEbb3csEUbnO6is6GVCsTC2qXBGeg6mm8M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8RgfxXxmWq24m0PiYBsCH1Lvio42Q8CUZ0uWbu3AftMm6vMWAldxouR4jZpvmYgvGyoK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QAZHFxgEkBQ+0QVpVErdaY7LHuVCxU4IcHULi3LmtPULiaOblr3MQZtN8RDFOTBKzYN1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AVxENupkKjYF3rULykF/dRgnhnlbv1MEhuZJbfEsDELqeDZcS7iRPEuJxhnc+BAK2MUWj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x7UkLy2cxEbDfiAajURQ63LNzMG1z6hVdZxC7c34gu9RKDruYDzKuXiYXmYGCNc8xK1Y8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iMzQEmDn/wD4gJLK7KtHeDkvbBwZ8GyzNF3DQB1FRICN/wCoI52Nm3uJ6WLEOiAjV4gx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cuzyEaE8BcQwhK3IjAKOCWJ1AF7agQ1FwgUASwWJCNJ20Wxo1UV4XsgJtaMCUTdjk6jq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/TAL5Fm458uIzp6ZXNR+0MMw1KlsFeDAZllt6lzAExmxmYr0MOg2hjSoai6JYnHJKAW2b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RrkY6UvFyssasOfULZZG+pc5E35laY1WnBLKQdzwx8NuHIQlFRnyYjjaqvC9kY3i9Ede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GBZaAvxBABdW02aZtEjYC5JS21V8CaF0B+5Q0Lpue4KwBGZAWryY+5aK1a14DcvA5G/v/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WbIYTCMEgtWuPZpJavF9/EHjAiFEtbxqVvm7jqjACeLl0ZYcpkrmYMRVlLiTbDghZdRG6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yQb+Iqor71H9w1jwDWR/uWShU/TB2rcK5Sq6lxqol06j1JjuZsGrJWGUSJrEuHxKwt0rq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WYnKol/wXVGUfCH9SukKOKjXJUBMxmPYXNbjKOSaBT8UzQoT1wfhiK0DcQYHLuMaF01G4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uXLiUzG/4jXshaxmFINfcYTQnkM/3D5AtCcES4IquXENat9oVYPe5URY1QS6ofNBKGas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n8hUx2GUVRC+G0qm6YmKu+fOIEoFVFdYcys92BWlcRSlVRXdIglQWOaAm+QZnmPHCzDtl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479QbIt1g5WvFTHYQPi4rao4DLmoduLo6+vR4lKrmIW6ZthRiBqme70x2ob2FH6gXiM1s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8MNLY+JzTS7oX+VllowzIc3qvEsObcpewaY0CrVysqrKjXfL+5YFa6hUykNAcXtgDGpTW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VBAVlrcz6Zm0JqpxLHcMepz3FTZCSkCVSwDtDm9yxk5ygoRSvCGcBlR4vJOjPJKJVeaqp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W11GswM1yxItDuyYOBCJtBxcLKO2pbGLykDLFHhgmqK8TCVdsQLjR2ECui/UdapVdHmW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0ygPGvuGIxvtCQDbEsmiAGWoseY2qL7xLVLVcUR0dftFaaxGXGTuP4TDDCJ6gVDK7gi6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cSfUuF8ZlMTC1iGq0m4KtTseYoFx/SWBZVsotZrEabLo3C0/3DppCF9bXKomIgApuVA4X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tVABB7VdorvXiOJyaYpEjV8R1nCHMFGFoDMKemFZZQXzdjiKpT0jo8moCXMXpiFDxqN9r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4lhjRqmU9h0Rcg1zXEpaY2N4KjWKiJNU6ItrjxCQPBOzgQfEU7SwpQm6jTAyoBLx1DdgQ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Aq5kGIO4d9FmvvhZwJhpirrw2QQA/wDZS22y+YaCd+oWTI5igpbOdELlV2lnTIwI+mEY+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5jIoYkcwheI59xEwAyqrlUANZqbAz8zB2XX7SzlZrxE3gwHceY2fmLKoFC8IXgmR8vHiE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SJony5IADFZ6K3DQZzfqWNgzwHqEcpsQVgEF03NzboBKcbx+aibXnkJY/UatWCVXuJ5j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kuWQYpl07hIrUres9TALqiNpXTKgEPj3GHYLBecMNBjHcpbXcWU6XM+gGJrFRGBb3Ke5D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DCOzuWRl4QZpVlgxynFNYaOXxMUpKwKHHDmGl4S3MFxQ0oGCLDxLHMxIMpTcalxNmJIh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Jc6+wbYAvu6yRBUHZAqFtzBeYm9RCFqGsqt9igt0gVAPiYYkLeJQIXL7GuihR+SVSAP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MPXEtZtTh4lt+2eYEAA8ggGu0EDb3jcglV7layAp8OLi8MQ+GCFSCwPyQSD4dw8hcHRS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V5navStH3MfkcEqqDw2fRBUNoL2BaPuCqUZcZtW4ZgADxRFMggz7blePxhq/8IS6pC28s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wBSr7mUY7DE+JCBB1BdoZyxr7ljTaUbHpAMUDSJO6lkM4ynzK/wBjh6ZZKs09yi1QLkYz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HKl/EBmi60U6ajNuiHhPxqM01e0v+sLi1t/qYBwEVQOdxK1gqPFe6ylpB/cqptWiC97uK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CLhivhZsLhOzwmDMpZiYOY2LQtepQ2dhNJOHJqLw65+Y7JTeRqALDpbILt5ZdN3VJDFJm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rgt7wx4lj3c0E7DBtKZqW+ILUd5iigZdha7YmqVcqQBwSkBZ23NoF2XDsCoMoAcX3FQK3b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vc8soIzwV8kPJk6DzOIsI8TErzOIdlTaZ+Ya1LpTtAjBfcxSU9TNKGNx7WPUBq40YOql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tcQWMBYuXESRcdMoNMQH3C7gCSkxSokoK+pxp1ckuC4gDlGwtQ5CuIxS9ZqoXKzUos5MEb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a5lCuiyBqZUBSi2BELvXucMCjRC6pklJONZ9SlAouWZDgxHeiDs5uY11YmCbmcrQxMHW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IjK1wPETtr4fiDNgaj0nTKFFVdwGwPKURpgTUv1200OCYDJdNXCA+xjLsCUeHUZpJKi+Yd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7X5ILY0nUNjbTBXMK6NmMRdyj+kYOwd9xeY4ZjsWIhBg6oiEqwITS0Wpkju+enqc7hFtW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F9nmDAZOCUIKueplUCwwOA1KFtsqWDwWjiYUqYvuUOD34gIMD5QHJl4JWU2MmUA2W21F5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qXuWkOy8dRSrFhgiMcLucuWE2R9susH1L0YNmD1M0it60xCVmodhHl3FvKGjFC4KrW/M1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35lmV6mpvGIgvZELuULhwXMotKOIhiKhFxgmHMBCftZhV2rVke+0liNu6mLdVMdxKAxEP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6SWahDLoIGPr8RCBcH4W7jrKsAmCXcBLWF/4RsGPSoXUvABXk/wCIaUdkuCCmxPFW2yFCm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FIwtVzJZKRVv8m8W4KbOavBfiWYDR2Mz2LOCyBizuxgQGqmqqDbS53iZNYQTa7phDRWtx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TA5zF4e9riECH2FIuFOZ7Y4zGSZGYJnecRnu6op7uH8MrFRDBaTgad6ZgcXyEdfuC+rMoc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qKh5M+2UBegjs+Ylguy9jf6uXUsXLJc4mvUU6DmVmkCpS3c40a6qb9I/iYjDjW1tfnXo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P1kfconIg4AB9rHcBBW2quW7BnkmG/MxPWzaVXwo1HREy+tX/AHDoRBU3gt/Uzs05lo2Zh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5JWohDjCRxZzXl/5iUUa8ypQ2VMZHsrL4f8AkYOUrRswb45lGIx4OGDG+4JdlX7Ns/Mug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vMJ4XRu6YPxU3F08eY4WWt7yH4gHcuF33BqJXB6m0H5wgvH5mVKFUwMvdQ6vbGr9S0wFW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5guNXXHcEtuCQqVl4gq0cxX8S4QILB1GNjYgymS4QWzDdkbmQjtNXq4Nbdz1RVEwePRiUl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BRyQYASWA3j7lguOpRc1bg3WQwDjZq+IlspIBNWYuvhi60Vw1LSUcmYAFrFURULX27l42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0OIYyyxXEILQ6ZD8wWEDqyTIDdqYjM1FbJRyuJbTSOFhfbL1DaNTimbBVccsAtmqqaXsY2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rzuNVNai7BKhdb4wYgC0ZLqC0m1LBkbJMAMvJHthiK6t3oIApb4icZITNlMC1TFEMK1M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ohio86gqKXxCxG3UraChzKIWvkmfk5YA1czqCy1yHVTkY0V0Q4mOSJOoAVO8EWUdwWgp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hN1V7S4pM9QVxiPL4lEpGRYeBs1GIUOCbrUua+SOpQtO4aYYJbdwcVqjPMDDl2QN0utC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4srmWCBTjhgJRZzKFU9PTLUyxOSdlmMoX4xiJQumIHWEt5jmhTjsR+WmPERhRyRyytYe4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JYvEcBq+eoYBqRRjnA+4K6bZnxAXtIlKwHMzO4VfzEdWDXcCt3WTpiRNVuChQ7kUqjmA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xiOi+M3EqpWT5zM2ANf1KGUi4B3s87WBhiDyL2dykB1gvdnhs+pnkuOCy9I4fqBvMzmv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RYG5VomKrMNLZswBljMspBqx9zOF1pgo9VCHsSMObmLIHmBtcVByEzHv+JogbblYXzEzD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avMut0vWiPpAVD1qOcN8+Jh5K81Xd/qNTWlpdFOdQIgr0dt/qJS5YdFRuuy4g06jLeIKG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6mdap3e4lc3iPnFLM1CKcJZzUEAcRAc2c3LxTQcdxLCPmFAEdKlCSHiLgRQFNTPiii9t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V4gSpVwzKxElXolB1JYwieGb+IuEGDy0JcF09yhHYhAryaP5jgao2Y8cwzCkuqlPJ2Sw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/dv8AhAVGNXcdYMA2vUonCA8qx4YdqBmAAcECwoHkdQZONeDLzTYemMlktqt2wOpycbV+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FgfqO8scDBoR20vbtWz+5SO1i0QefdxSqDlDv1CzK+zsO42BRxKlme5miqa9ZivsL8pT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/kuCk8QJeTqFmAirlGZ45irv6uWp1BJVhouEFMIg+r/UW0OkacL/AGENuZ87iWWA7BFFY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TPGLYh/UIvlM/wCx0F40fUsl8zQfiJaMxqHNXxajKHDYDT3i4gCAA8+f4UN7Z4qo7Ict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3L2YwZiWyVzOpqGlop4lypnkhhQq/EFhRYrmHNShRQrB4lWQKtTcp6yudeiPCjvqC4W1uA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TmANC1xfE4GHiEooJdXivMNHgu4Ul2vAS4jW+oLs4wPEAHSq65jVCtnzBQWJtcNW2/14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RtlXxuIi4xTE170zSIYIAV3KiHCOYpd64hvgrcqnm4UWi1hleeyMWm6rUsL6me3bAqFn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YLxdsxLw9RFzm48YhDhsCuWXjdCESgC15l4Kvh2sSHnjxCvm8zBmiDRrLpgwvKViVqKeG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jFfRH67WqcRtWEFNx7k9mYJAGHQHmZGCzbmYvJlPMvxAXDiER75lAWbXEujqDVBVmmXA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xDjuHrGsmYILhDiOSQibZgoOopWKvEFixcBByVnJOl4JxEIOeGP7UfUolyYZmm3g5EIOw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5iApaOHlmAS0Zlxgm3t/8QmOnEFYxjniADOTUO4UGvcxMr8keoEYIlwPMBed3FWzikSA5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kjOQBi5meD1G2mLTuLLULmE1SqPuPBU0z1MIVZWTmAf09MpsywhLF06gvaxOozBzKfY7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5HxBUWuF0x8lv4lnoF1vybDsHctUxAKoaXt8xKA4g5fdRCC5lBjceHuNYUZgpYgB0JQp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buIrm4rDxc7hxLpqFfmMsXNz3LDq4yFzOhuEUUBOgx+Ip6OJ3UwI2pcOa2sSnSVXdlMe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tFuXOSgqzM4Ga8TFBlEN3KHxAIrtAr1/cN0XNGlmFNPAw4OSB+UEIyrAL4fyEZwc8wc0j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mcEwBvDO7fmKd74g4aWBnGuoYbw96/sIPhMTMcyquyJ4MxqsxCUkNQUxmtMAkUhboX83F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8a1+b/wAjcVlLA601rMo3+jwsP2S4yGhxj/7KK+A4NH6uXWjar8wXZlp1F26JaOnhqyX2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9I1ud2hu1XgM/UVlcW74Me8vzEmdxqPt36LYe9TKMi37JRuTI3beQymo6RiAoUtqNCA1FU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7B/UAypApwGoKCUYqPdTPF78zJmGiYYhKVviodolUHF2t+pbE3LdhghqWzHkRr0eZpYJ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yp6Crpu2vEvTvAuldPqMEoInZX+LmpW48KuIwun9xm3LMbqBA2HcUGgNWR7sAvtEzoNX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NpurDApF3mVHH6j4Gsht8sGFk5c1FlKQ2RnWyB2YWO5qzqaK55lvqHHMqqqpM+4dTwSz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8jJFQsvKspLfFgwLuKUqriqWYvcpeEt8TKvUU3gOWXKScEJxwuSEjh1KOGU6nGCxjOId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TiTN+4tAhbImocOeIK3dEQ4CBV1cXcs5fMyolxsBBnPgZg/0mOUvEs0NLGBwdEIG5wBlp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S2bXARNXhIbKgunQsVUTC4P1EjGYCIV0x3eAYvmJWbq/mcBl3LiivMU1jGpsbm+G6jQW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liJ25y9QVAdG0h211Gu2F0LTXiAbAJSxQHC9SkBglWqohRZm2uYhql4Jh1V7M33FhSvyS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VVlCQkXuElaql8RxSYzK+iLBoJovUHrR4lrlqKqJqKuqUya53cZFOcuCJ0ZRrED2TxLEd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AKadTnIqxhSBfzqMRkU36hCo3PEaNbWbibK076heVquYB3N52QAaKwkrcPQYBaOSBems+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YZuE0FcVuDZRR2wKJsHmICaUwirnZ1M/A4ln1VNdzoI7GVGtjF8R8hQvxApYFKTpiuFH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mYEyBhhKAW1ZDXzw8QA7EWQWnXBgo+K47BWGbGYHxArLWqfhEQDM1KSKrxDAC2UPOKqZC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1DpJwqwdjBQvEFLTiCS1HcFHNx4vUoJV5lhpWKgHoTmB6Ew1szBb81iY913HNbLiMFKai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y+orJFVZSsSxbh7yXzU+rmZ6Qs6I7zApA5JfxMQulnkluQNd4Rlogrcrm7j2MfHSCksw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L/JsoNn3BxAHJTf/AJgyvZUxsy2oHyMzqMP/AA0tYnKHqdx7QYuqfKg/LyJVnAscXUxA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KjWDfdzMq0Jez9RDojm2SxhAt+ksP8AylKnGbirlN5mb4lbF1/BOZUF0tPKCfkipHK3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0a1vqXYhBDmmXNhLkt/r9wcBojxtjJebkeLmCRWZrfMJu1LRcHrFVouDQMnvbMvuGLdsb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I5N9rXmNrT6Unjl8/UCgdVBRdHUDeUzbaFr8sI0FFqTSzqX6cnYDt4O4h6WYCi6t+Jlc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HE0p+K0fqfrkrBiyVYQrlFm/cqLLJnNdftl73S3u3P8AcpTZ5h7ONy1j2WaNeJzeVUNU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S4xKqQpOXxfUbQvhBR+2ZpWOYyjAUpOh+KlwCI2bjbntgIHRgNugFO8kIJt+tdyzZbZb05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NVdHI/iCwWtWz6hUQK2YdP8AkoqW5IoLjqVhN5IIDpF1BbWOjNbYxF0ixKoSwKY9ssEf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cYy4j9enhBfo3CUJQYCZKmMYjWvzHM6ZfG1R7MV1qLbAweZmi/UVt8+JVDRXzLRu+W4i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4x62W5ghQzZCyWxjCVUVFGkFeYOECnfcT5vBbZ7l2cKxplqwNemGFXvG4YOG4buEDbMqt5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cswiLG93Gzbl2ELiIVFkMu1aqHRZQl5XwM/XLh5GL4nRH4hHobK1BsmOouTduJSjEdnqL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NyPcsoYxpiKrS8yxltYQSDSHvU32iCjIhxNQW4gl46glBiVM4LUogA1eBZQuRhXPhJee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LEMNxojBLYuiZp0g3ElalVpEItscSwnNy+eZQZbbLC2plFrxzNQ2SRvhKlIlJQuolpkC1s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YUunuZwLTJ1BHDVyRiwvmTMZg75jYC+/DLg6XcKxYNniZHBcMTFW32kRgSlsSPCrdMPEZ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2tRlar8wgvXEpKpTvmB+ALi1pHhOYMgzw7iEBdj4lqEaxAdKw+4CqeyEXd5gRR/uHEXjJ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vKMksAl8PiAClGDGoWilQbE9kbIKqqgC4hoD0h8AKwyHUZAwq2KNjDVxuDC0aWGJBFlk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aXGJaxp2QUbwscejAC8yti2N3d+4wZemcgAjoDlpmq5WYHJgZgg3KEEeKuXPoiAteJipww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bmCtQYnxMQ6xB0spN57jtkrmpUkozRCAVqxY2hPzCtdiEomgZWBM9Rt0MC2opc1ckjmR1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WiPBCOcwlQhczB2bOzkjiwltyTNoeyKbVNQDyRkYbRu0f6hR6h03B40OdE0jTiWGbDjMv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VSV7z/cwQ1BgWKlTmDxC7BjVxEjl/X/RFSW7NJfcIr8V1BO+KD3lyHlI8odDuc+zbWIl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2vPREcMjbi/EBJVUONn8QnB17dFZ/v5hFFoVr4IIKJXK2o/EzmyQ2h/I/gJZZaIzhYY5L3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Art3s+oMpW2XHd9HmW4PuFLCIyRV+XH9y8H8Zox+WCboj8EdML4IqYJc0VGqOYVs1Nw8k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iheQiSxdqRMQL1Lpu0bhDtrvi9fiMdtZJBvwA59wY0aWCVb1m5TIAKlA6PqoIGQZ1Tj5j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Z6heRgGq47lA8Q7mql/ELClRjsTPNmA8XePORG3PKn5fEQDsHAjqVQjiyv7jTP7Ss1LMU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9wUjAoviXUAeTcAjV8Q7Eb/hMxrCdWRCK/qFOjYzKhtKYTiAj3m5dAzq7lvZJ6EAug1up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kOJeOE2VBIxeBiouoGsPmEjBACZSqc5jiR4Mpc6CVNLplZi/K0CApVETxgiq1HuMCZhYs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CrH7jBsnFTSRIbGRY5NtqKqVSlqUIaD7jVFUMGuagKW+Yjk7YLUbAZdwIkguYLbs1BVv3H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BZbhSlYYNKkgo01czXivLNl5epvxsMVMRcket1fBCN17SjDJJRVfuVm0/csxLM1fcoF2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VGwyWrbIFOYldstCmioFKqa2xi1TdOyAWmpqsO7ZbX6CUC3TmabY1NitrUfR81Erl0rU2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YvIl2Pi+pdevuUpQIbtW5QlKLhtWlN4hyd0SyMuXMVuKOE5ndfgJczsrUILWOYOyYdR1y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fDBzK13ccmrvUSg3+pSnLGGNDlVu5lyoEZY3pV2EdhxsiSKsfMblhCtqw0TL33KjFLi5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fsiF7x3KWm+HuBtvjCy4Omu5iJRKZ4hRQuseYyphefEyCRRxAumKYjpJioY046QL+lPmV8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HqBs1oL5gdS4trWO9QqYV4nvhfZMNExNHd354jkhgNUp5iOC3TFSNmgFzErV5jXS5ZZim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LUPLZ2hGjdzVDFRmb6JgarMckVZUModRheg5jjTcIVSiq2mZSqvMqLbWGVGFicsepn5R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qh1L508t14hBrS+qExktuMSzkqHUz0CJa6Iq5Spq4dkySRIoyH5w2mMXnTDbEH6g8BfqH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Kk2G9M7X4jtKAaH6i2TJTR4hUK4iETFFjsGUK34CxyQMgXhTucEWdSLrMGM6IA225omhD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IsezBfi4sCQojWpwW/MFhuiZgKqfJMxbW4qaWPwsFir3qYcszXA/7DlRURekIdoojB0bd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oq7ivRUpkmpwQBg54OoUR2AwOCJ3JVyAWui7TolXXxw70aBgDogsWCFNZDUoBmr3l8HFH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j+lTAIMR5DMplL5wWnP0lCk3Uwy7LrFCyYCtP5lMCo2ByyoIcoO3BLiA3tCv2wYXNGojX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olGQd4zULQ2Ja2VxKwBzWyhL7UMeI5jEYIZ3VRalopbQB+rgESFz4kMUEN3DFLtWyo8Q6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1wtArCiP1Aqq8EqaW33hQ7Ev0zLqBaMR5ACE8AQdsFu5Hwxzm6aGqayHvqBdj4W0+YFQc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DbPckXMcKwV3M+0QYsHNksktLeJ5U+sMW9LxzHUmTMDZi1nMdhIwqtrx7ghPI5hhewo2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aUwqR2KzB0pLWEqXxkzDDZubMrFKx7EbI8EU0Z3cOMGr5ggZNMPCe89xBtar9wjMnkuVa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SaA5hFKg9wBdcI5nFCuYDVNCwIpd21xGAgDruJkAX8xBR4jUfMWA4smZdMod7mReIyFK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UeYLHLmZTlXcAFdTWJdzqMMIW1jLkxcLYujuGyaYIkQeJZLQWRLHKwoDgrcsmbTMrFBv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Is3UqtZTZySwJYxhgXRz8w1hXHiKssWJgghaDaD/ADle3bAWA9y45OYuiGEyRAvlmOVjr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Crmdgl3tmHOYIYXfiL1LzBXhAhZO4o8BlCXsOTEwiEYt5SUVxLPBDEeJAvkrxLtGqRlO+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7JeOysUCBTmEmVd8QKG/CFhmcqBdwuKhNAKRzC9BdBeSIOcj14jYAvUI4BTEBwzT1Lbh4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Eo9WdxrOofUddjTFsnGSalYqKFPhh1pm7gCTczF4EtZY2+JQc6NPqAtCn9Q2G2zPZEmkdS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3uIr0rDcSgiZoKW/DT8RDxtb2nBPzK4jZMzrzAbLe6Er5gpvi4Ea0cCjxHZemLcDmJgZ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j6gv+UWKavUazDuZ76o3QpnaTkm4PiseJV/1GKuJcMV2ESmGdZpmQlimAgabTmEABhW1Y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jh2sUYKvY01xAY6Csn9wVAXgj9QS1X3/AIxcGef84jMDqsFboOf+4k4pKUZBR6YYxyfk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cE9JiUT8fASHUeqBwQsLI3Mamw/ExZu36wbqu5sOiDLTCUEKPwNf1ECgzCFgticIHLEb4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GCJxEq18Sb+0yqqEesfsiu4REdEPRl9iC1gvZHAyxQurNaBBBcBzLhgd+XeIj2qMVwQPm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4I9jwP6heKCwWrX4lawEsJQzlmsmYx4AKIAzV82kZkKg9uOICuB4wEpQ+kmGUky6Qeh1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1XwSjgVoNrNuJ5haCf+cxlTLsKMdMcJW+wH0lmzVVeBL3o3LCWQEKzKeQ6iwC3HxGCa2nF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iHaYl3zRArkx4I9KyXmmoASGoUalua5Lm8j8H5mPsnbNChq1jMIaswLdA9BHK3CCvRBW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Uct7jgtgqlOiYDLQJ00/3OtvMC3Rmlk76etPlsCwp1j8mrbMh5zRB+IgByFK2YJ88ysq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24lnHmK1GD/FPTY/DCqGKI6KDLbDCjbQaK3zKMhib1/SDiW9lzJSEWqggDbcwaurYBicNc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U2yTFurckUtE8upVnIQ1aK0+I6KsXJmVQiK9d1qNhgAiAtjiFsVrWY9LI6cwUsC9SmEV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PNQLgXeIQMDplqANVuINK6AUeYzS2q/LEIJQzBVhiWEp0lslgwQRH9RZMeIAJMxA6GW2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1OgzAf4l9XBGxRaCJY558QrmoZjxfiNYbmgQMPmJWkvLiAaVsdwG3Ei58yyFfDUVJ6iAb1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iV+IZkxU3fj1DoDkxKds1AS0FecztANsT/YFCGtdwBZEtrqoMA2eIy5W4gQvUrsJqhBgS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YlpjUwV5lrn9ytXCibQQtZoUoAEF4zKRqWB6hoVsQwjtTqXXsVjERmCacVBs2H8TARbI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lpK1xgfiIrl/FOsSsVKEq8t8S6tvYirL0xws1cOvCEiA3QtHPXmXPwrxKtm8VUWgDv3EC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5IQVwF55lrbC9iC6yJuOy0HFygWwZ7QDuyUY4jXBZlfEH068SmmrAw8y2DZaKjyNy70vG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gCqFXuMFqFUryT4Jaw5RaOQacnPiJBS5AXGtQuio/MSw2JQ7hAt8heYkLHwx7sTpM7pH+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Q2+oOjLcn8BZFiDRGuIXzMPNU3BCpWpY9MRzCYWi90S6NCsMPFSrcruvUAw046Tf7g9gGX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1EPG7krRyyudxDQpEVNGAsUY81rBHN0wjDo+0/8AcFx8YZBu5+Jg3hPSXw5qaZwmET1E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TeV+pqVf5YJe2/McFhORBWO09KCzpYJ1Ap8RbYBviUxYwxWxPFiUbIfRuOGzMOmgfUHV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VkzXWxZDbLKjtBoP9kSkL+d3+JmAXcDK7V8ifcIYWR1Yh+FiM1Az4NX81FVmFrORD5F/E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tfH5j2NH5tf8AVS0tLHVef0TWA+EX+kwqFm8nH7guilldAHXMyBQPrLnFTdiACote8TOu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FnFF+8RaXhoeHupnFlQNb1co2GFCefX1E8mweXSHxcCNsUcS1e7VjhbFvOE5cwBasAzG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qzLO+oltihaLjC5IhcmB8ZfMATlf7U0PeIxOkhwiKZw6u1K1XXuIsrxDi4yAaekIw2lB1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lDyUSpmr5lUpxFT5ythxxFhiA4CzmYZuMuzmMaMqGyMXGp3WmU5jjzaIy+TpgIJhz7jD0m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yfEUVQb1Kzs6gLiyD3CE5vzExDPLqc+ExUVSpXibQuyoCFQvVRdrJt4isrnuDK1vUEBZ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G4VcbI88ty51rdxi4XwQQ4apqMDRx6jqR/aWyMV9SwUDoDlgoChwu7gXamhl2JyoFlQ0l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LoqELiVlh0qoSzbQxnmFs+JYbNRmj5QrW4aukaLDMyk+CCwUBljSVI5ZX2457gCs8xC7U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rjOQp3FoWpLg95lj17g8OmVVbNWxTSrKZoSWCkYts2QFFthYnMR7CvMIgjq5sKAAtYrQp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d4IBjiVMwE1Q8RTxPzLZW7huvbM+qqiG7HEErToWswlJI5L4ikpObtEU3eWBTNWKOynUpQ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qjphtb/SFWG0WPcwCpIC9hvriKnKOzuUA3cyLptISxoviUYtzHE10p3DORXvxKMZTARV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k1Ry6PcMqRpBlqEhhpT1KOy+oDbVsnYASwsWYZyWw1cIwG9jqXQ0kNl5phIVymskzA3p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Hz5gzk89wSjIb6gNi1uLVWjUG7WvNyxs0RebBwyiVUCaL03CrehKT2lmrXdu+nJBrkAj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6HEKgBeX3FpBw5yQUYw5hOsxRgfcvQpfEQMpGrZFrbFUxVSzNERsEXwSGgB6/hV9zsWYq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tru4PhAeGNcbJbfJCBC2tGA0OlcRb2c3lj5AVbSJUNfHiULaI9wijYTEEWoLI3L30OBAk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NywWAyw2DIQ+Ym4Q0ywLnVwLw5fqGf8AqxlSH/pmmYMIm2sdW/uVZB9Q5E2zMiZ8Rrkg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jB7UeUn6IVrmAV9QT4MH0Q51fgctzTN0MAjHAmfiKcqWZU7XwRK6IsCts8oolnXFQMv7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AlZMkQgZ3cCbfjuWYqnmqVX1cHEarYxDPnc8mNbKAY+pYJCaitD7v8S12gwQyq4TOIZzg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xASQv1hsR3k9SsjAxxbfoHzBFnHVW4+IVlB5iodKysysssIvK52Mui2waRkPx+IO0u6ps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daTQbBw7+4Pznml+oiqmCqfGxMapCihyefESqVUZNNke5aA6Vb+KiHENdxJ+KjM/kADlR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x2awe451khjTl7gVqAHMYAOcwejDmZCldFcQVm85hKMWrxTLFlICwbviBKF9ncwFzBlp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mEFaPNdylZip5LBS3xHeIHcVU91NDuZOrCTm3bGVnJ6mJLNvuMwatjqIWGOHqZrB7lPW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R/UaDodVEBmq/ct7hwx4l5LgvTwZWKL46R5FoGo2p7C3xLC0NrUva0uVM6G7aqFOKmu8Fx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uo5jRqGFGKmnhYQxUIguvgXzEiObHBEZ5iXUuM7BxjTAFQMa4uOTFRLo1gSjt1vaAByu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eSlNzVmVVLuFmIDoob7Ta0+yNv4gLap7uUMsQKqMwjHCHc18MVZDyEZorRoJkgtW2Gwl3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h2qHYapiWByTKn1EwEDJBRUvImCqQZhIijGVYfPEsV4eI2+Iq1mTAQjBXiIbFssy7RAWzg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oiunEDF14YAAgMSxTb4jjSG0ROpVBgGmpWi5lgjik5hOMumMwpfBn2jQm+QgW5PlgtuFvY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pKa0nJMZWFv0mApXlIxYVBHBAkQlvSXAyCBVWvD0fEJpkhIXfWkgIsFLi+I69zkFWRWEu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5YWfAmNb0Jamz1CKXKmR4mJGGtOUxFtsC4xQ5ArzMF2tQlLkfcaG8hkmHqrC2PUVaMaTqW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518Q1QkW6cRt8vLIJjDqszGByFx8Eds0p9QLtYMx2YqFZGu5SJlgpbLsmIuQpH8szq2Kz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ThA1TJR/ugeDqEkAZlwJ2rInBKg+o22td5qqiyoVgVvL1GKCAx6i+Oo/LESnDDDA6WVEK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HfTnzFbv8xziyHxYioCIUjPj/KExC/8ASHRzI0Zw/UUJYrb5Guj4mMCplMIWhY9kPF3fw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5p+UszDUvSsj8hMujyjHKhuBmYMIlkvubwR2iF7gd9gfyMwvJg15lLkLavbw/UAZFTsE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LZRSntceZZqWVgLMOVQPmFwzYEt29wnbUui/0ZbBIKcp/9o+Y0s6GNlr4ElZvJvFgfhKKJ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e/uW4oEMU7LA+7fUp0cBCoiq96xLUrsgCwB6rMrsG1FsKO4n51HQ5AarW4Sf18i2MKm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ViQH+IrpMWW1ZnR8S2UOVYMpN8wh8DLcAXN9sVIBdDb+Y8KDImPzGvLglUv5hNAbdLOG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25488yoFSXPR8cXBsWabXAfWpaxvJVz8xNNuU/Tj8VSvNR1YCnyzKJHckQ9bDs5OZdI2V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/UVxt5gpK+5QlwcQWHPjiCKF58xZilxwVph0TD4sz8w1FRkCZlgWIlNk8WCXVGKY9SY3A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lTcIbEPMRTsQ0qYIClnuNQqvymYV7e4lLHMIX9YI8mbSPEVmyyM1DAqPbzHxw31M+p28x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MjccLUvJUDTZyiBYxLLysEHglK8QNgWezk6i5kF3GnIRcatdRYNtPETNCbNh8QnH902E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dRtgmcXDEGtwzGkG5Y03Bh7zmVJTjmAgPuIiFwLWGGCoaitc8YrMwZus6l1ckbFLVvnGh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4Kv0i6KrhlIENHctbu5geHMfd6jD2YjFlUDs2G7gqirioR58hYDqlewbZTbBqC7wmK/i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C2dTsrmNbONRh9xVVy13Lbi8dReECbY4Yi5OZcuBjHh2SyzUxuoFjcpPmMo5V3CI4z/dC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43Lt8PU2cpcVNiUIEdWQ5XUSEpcvmJoLQpjpeOGm5dvfZ5iFV6kYJcxLjd2im418RgW3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qLT9jqOZcYzMjeddyjDQseZrmO+5kS658RnebmVtLgZcs6/M0LimXGjrC9zA0Zos7jajoY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gaK6lgrYIywVutwku6TiZnZNRrhrAz4gZkQ3w3W5nSDbA0TzuGtUbwb1EYVSOJ7w4liNz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QCc0TKIa6gaGVncBOF9xiwXcTiGKVopiGIwCl1mUtG4DisudPCFqW7ibGoAXu4M/lH4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8WirPEFQbHqVwAt/cS+Ygr0QCcGFXLHcNXTE2L3xHX/8AOf7mBwD7v6gC4ALX1FbBwP8A4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xUT+GI9xbuP0QImtqU1X9S7jXwe38iQK1WF0L39QRr9SmXs6lncCBYvErH8C4s/BVHlV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FEI04tOIqx1a7u2vzNW8K3RW65gGyQFaMvywbdxVGyzwoT9QWiBQww5+WMLeJN4UleIV/a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Z1VLzh/ctRgx+WnHNdswRkR4MfcbqYa5xRtznL6hEii15XcWdCK0NsDm56o8pcKvtxmFU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7of8AcXMl4A/yIRndW9GiCtoDpWbXGU1AlBDjPuvRc42ibepZUtY4HUSDSnOolG2tBY+P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U5xAIuAwXnZ4Yw2gtHI6peEN+4pUD3v7MU3MkDnKqxm0NssVHThnEPJoUiU0VRqWXPBC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DDs8CSbiZ0MGUG4o75HMEQp0DdDfbxLwqgYBQor6jjmaLKuUHICvMa7mIcJmYS7Vl9x6h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OkKauoHkNXiYGK5EzGXoWmUIbTTOO5RiONwUysGCVKlnMygWdTArL1LWsplWNtDCRMTE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HxbiJpqCx5cSxxxsSodPLNLIZFZfmnFCHwlcSw6t4vcqsV2FyiaGhIICobhG0Le49112m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qAXBaL4+YgKfuOPcWPogIjfTbTthJQPJvzK32JT+lzncKCvxAcRS2tjKbyS80EqE9JZFg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VXmNhenEbZMwWMC4KuYDSlbktPMskotwi+UvBtLZA+2YuzzzAfEGbg27bjCqtaCHCnwsI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YUcYYZpmJpSOc4QlQYVzGX7qhVMHcye+Its8pl2ZjreY2juM+kK4BKiT15jIj/8AQkEqZ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atm1zLKHp1NqwvzKEFm1sljwrz3M6sGxmIAbe5ZUPklARRRl+BTfEd9O07gErgyS0qgs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9zDHMMDyWI7liLd0stSzyhCuKokdnnRBa4XL23pgI7vxGPSMpT5zwI8YKgfMMN3BOm3M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KIBdpTyQZlChibBWVqOXNqdlalGRCFabXMBUsjO4tUZUeoCo7lVGVRpwRVCRUl8WFBqV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8lyq8x0HHcF57hsNRcFzFn6iaQIvYxeyOwHDbNhrc6O5dhWCpWwYunadeo4XacvYReiC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hFs6Jm3lW4yqzcWf7Esu6h4UGR+n6i628mIqk2QOWprcm9p9ufiAw4BQCZYjyRSSnPcH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BOYpSVmt1llb+lg+YHC5DlxNx2+ysU7hmbgIfjR/cUFDRM3o5gQFbZgVBqL1LPqZbl4mR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skqe8/3HQPeg4IZFMmLbllSDi1lQuerWy10ZXqOfQLca1VabMl9QXFGtpQdeUEjZtc+zi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wpR9VOeYxpgLH3LLEKAAwtS1h3LNu2YDCE2TPgQURkjwS3ZMjVOijeMxlSe0a+okxB3Sf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A088pqpf61BGU4v1FAAAO6AH9wBxvYieMw/N3AEv2RWKq4CDYQ7eLjr8XNy8fBAaASVd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OFO3gluXEGtsphe6pRMxrEnof3DS8Qx4D0MXKMtDFBWepnbmoIVcEdRqZdACmtv6mitr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1GiLLq4wmlauVZqVrVwRYsa6q5aq2/4WqUKnuIItZjfOI4csRzuifUSoX7hsoMYjPr6iK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NsR5Hcd4ZxLFDmZKgNCFU3yWVL6Cn5RgZc+IS+uJsVBLuCb2hmyjDANGWVD2nGIPQwaz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Lp3GxNuZZC4bL8zDueGW2IFrKVOTiMGiVRfUyYq7MxhyDJCUAcnmXIIvMEJ6lWx8TU0C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GBJXzm5aG2eY1QpHidGVwQcpZY3gJdyOxrcvKqBg9TyXmYygqt1LuVEuqtG5xLHkC4wrR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NOKtrqvzBk6CCi5Q36jueZVAqqV4i1WdpGGi3gjo1NY1L50FCxLVebIcQv4IIFa3HUsW0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BVLnBArES8AzKtGrlVRYzBpRgz4hR4UsFmMYYrpZWwCjlELxMU93uYC47gktk1AwhLa5j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h/fHeMXR+oRbcQyns1wyryHDpiBjyX3LVaiYjOQCUA4Ox5jHNP7hjXSQUQqubmk8kaBB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iYNqyq4gCPuBCpTNpxCLpsEyIXUK35dlY1KdFJxGVFCFRBwLy6ipXHcxGlLHEUwXcpN1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6oTKNIRhFILALJZQ2wGyK1GDePEzOdtDjEoRsQfvMzRVHn0lEPJB+JZ02yJa7mjZi6IlF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DiDgqIu9xxTYQAq2jNzPLtzNAMEWJgnmBYgXY00WobTghXFgmdr5YCHMwXE8EAAIOX9S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MfeiLOhaGSu9wI6ERocMAlpMsv8AUwXLMjMy6FL1SkoSigYfLFhLzl+KgS2chjbt5gkM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mUM1ZymKxTYvKVG6K1JZjD5rg1BpmKQyNC8n5xB1SsBD6uZp9hUus2TAYl4CoUC/B6h1ME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gb6hcLub/hkiQg+bD6SoWIq28hfuomXpxoAv5/1jCDeEC1EYjeunzRfkgeKfhGH3Qzxm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bcXgqTemSv8APiYrVwGUMfHP3AZ/Gah/EVDQKxtX+pQxQJGUEDYEOX9SkwwTT2jKqOWIX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zfS19QSgeM7g4Cl70xfYVN+F67OE8xUKtFiaYYTgnS+z9RcUoAqDQPEzDJx7fL0rKe3Z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dnJ3DgKeXRLgBa6O4UoeKcAyyilhAM/BB3LCiz2dRboqzPf3M7wsHIBiBYDO4aUAXggsa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gUKrjOGHiOnsMyy8nmViTJ1tTzVw2BL5YNE1cA2kc1FXiofCwxzBaTT8IJzHLBaIlCQU1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LMBtL2qGwWcxJgxuPZ5BiOj5rMFpWsUSre4j+SNOmMEJQ3BEJfxMiiVF4BZqe99VEBoz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7OJejMVgFxQF1BWyJ1NgYHEpBX+ZYYw+WNgus2MQdNcPaXp9bDUBlbnE546mdSk08w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Mzwu/EtAYPUGiCj9xU+LxLpxHQSxSRLisxBNL2MQNleUNsGx0QovO73ZAdSsLDCFikZl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+eZrAtspNC1cRbjoXFwvs60dRoLTzpYhXAxLXcM9Woz4iRhhdwAEQ7iuuZRp5IxgxbdRw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mBE5grtqAlD2stgqwNt0sZA5ZXpsIilkzE4ND7lmzQ6isVaOAjzOjAiK6vujTA5AOVKuU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E5CVAPqWxuWttynubALfiCD5lBFjhliTH/sgSuxUCiGKpjXaJrh9y3xRiFIVBwwrjStP2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27fcAnU7lRhCU+YVzJUsQ9p3MX3qkigwnEpTZNBQOXDHTpSQhis0pIICopb9Q9NzS6qlm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Sgc0lXKl7NTJvgKggJZeIyA4pcD7MoxWQpnKW6a1HUqrvMYFaPxiDT1l8DDLLs4TRo4d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3LVPBfNQp9SUMZLumCJC3FBuqggIJWsUjj1KaVW8whtvMA25ZQxqyZAei41A4mDaz1Mi9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iYAS+EChzMqi9tSq40vEuHcdQHsjwyN0N0x0dalktpi+zP8AULYN0L8Ru4LLC6kEvsItN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jDs/tHh6/diwf+YIFhA+ENDr3C4wKi4uckbJQkLsHh7hUPQuXrz6GLkDF0WeSAWMTYQl2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3aLHsun6hIVcF8HT8kYrtFnOvzGIchLB9I4DVfEVljiDbDULuU3B4qNzyPzKkiy+6DcKCj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r7anE7w2j+gMHiWV4DkhiVwOhwN7qX+bOK3NcpcsSPMsK3dcxa0WtKNVUHpNazhyDuwAw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CTWLDiORNKs2/cQrWkq8xrCq7bwTBBe7SwyMNMFvzBurQpA8dQMAMWrByZhnJUognic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t+H8LH0SSOlpBLFa0YY6BVW9eJnrM6ZBKW6x5hAAACPsyvWnR8xXHqYD8wmLKr9L3E6F5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ZoUu2CwI5qeXqKpoVmpVtynN0s5iHToDw2sxBzMFQoNtS2cymgANt+p2qjzqI9uIziWpU0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Z1av7hijazPRu5W5IAUc61KgPUqdqsURKI4ZfrqMZu7raMd1S4jQqVdQhc6dG1LjZ4IW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ObllHKy1q2d3LgYOohLy0ssjA8k2SeyCtC6hKi7Ssqcs3wDIHmNPM5a66jhXjzM6mjVSt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OCVWADqviago0M1eO5nfutJDWyIniH8CBRLuVty6MLeopU5hZcWASm0vqOPHNUl4+KlE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511trGImvI/mDCKS5tdcRiSrFkcAps1MxXpXm/wCHB2rxFv1GlihVu+4Faq9PcFQKKolOA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IottSw7MXFXqsEaahBdi7gPRy3KFMTOFWwXMhoTcrdvURgiK3GFOJMx7JdcVgkchvzMM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hWrACXyz2eHqVClAIAe2WW/Ee4q4oWrWJmb4Aapf4iCraeI3MJ1C9hXBzCYWeyXPFGTuV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nJ3FhUeEYkQ0waAd5ZpgckWsZi+ydHAkVBwS05IbFSGYgoA03zM1JwYitw8eYqTtCShayg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ymE231LyIs+pU72NeJspaKlt0cpFdi89kQ7sQzF9ysVL9JDUtXp3MLWsIrMRCPiLIFrUv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KblrArWb0yp5sRy1uhSCTM9Svij0cRb1q5WImY5o8w5JkDxMgbiwCoCF3uAKWalGg5Yl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IO9zG+4QQZzG3ZrEsd17h3p5mPwi0e54gPqLnO5YA1QdkriZu5YHzCFaRXlxCSJDDTEcq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lcsr5jLmjC8iFHi2KBcWwo/9cJAhwU+eCH+D1LfK3lln+CYaf/R5h0/83zLn/wA33BCt1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InIn/ZlfDURLNh+Y9SC6M5uELSBMRXkzM8NX2VGy7VWPhqmU7udFX6g62vNQ1uPUJsWm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x31BQ1uZoPyNCMTAK04ZviMTrVtdD0qfUqINxYcwp2GdfncS8rrb+ZmI3bhqinqYSZaj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FzJuYSHDCs7e4lE1GlUOcS4lD9wdl9S3msqED7nO4TdJCblsZo+5pvsuKlmr1L31zi/4P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/qJXuWE8VEpwwS408TFuVBKu9zESrRLRZvXiciblKYI+zFSiLN2vUCs8ltxar4NxRGW2v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XHMZcpVfTH+x4yF8AbxYD8pKHWIVaZ6rnGMzbEKufSRIoQXsVl0cyrcW2bmZKcB6hHEhy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uADGyvEqBw5j+pZLmCbWL6lbFr5lGOHMUaGIC0KsjNuOfELA01ucM3MbbAQEsGyC1+qK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souQMCd9y6QVGog449xFwQyS4mc5ylAomqslcSVgYDDN04lXIjXBBYjMciw1G2TaWeGX6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HEyLtVVw6dl+IAkJ5dRiRVqbF5uGr/iGPFoN7qOHO5TM0B64g7VjqIVVDJTBpi5woUTqt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sYANP4DB9zJFEA0zyMphQLt1cD2T1m45H6kbMvr+KYiLBlsbzFAOEpTbzC2FvaAtrW4S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lga9eEwE1llAh0YJcZ0li7sGAYxjDmVxR4RBRnpvLNO7W4BZK08QKqLzBKtYuorGL1cO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22R5sGgF/ZKGJWTi0Z1g0K6iNOpQw0fwIJB1bibhO5ZFXyMVB6UpL+/Oat9ytVU3RhETp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o/uMBRV8juOF5/MYA4MJFwa6qrgcpVglLHcXlYFVgM+4gBL6SFRdmiMw0Y4RFT8MtIwa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LznxMhAUyz0azATwIsA21GJqKe4NBzw8TM1gVAI6BTzKCc8oBUXRR3CFlofuY7Bpfcqx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wiP7jIoLEUP7fxkSrotBdwC72D6mi0cP4OdxTkVcLkZbeoFqpisWQGAKYuqMBqcRKfJMQ7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a9zIdRIKzmXt1EJDbDh6Q1rGYYFmAt5uVs+MRNW8kTYtwoC6EqANsplyNA8okp89H5iI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IvNhEEw1DlVCsuX9hI7xRUq2CVTmIUmqUv5/yOsu0k/cEFaObRJpfa3Ckr7o3Wt83DLa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I1L2mVFEcjjM4DlicAL9f7CnST8mDwFy5QUTGxF2HLmYYVaVwmjOhPqpbIl2hX4YAXXI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/FMZbAMGq+LgDQNNF38CYui2gfyYpaiqRH3VQUA3i5Xcvbpb+rIed1csYYvzLcCBKC7ho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m+RZRSidXeYtP5S4z03iMBe3EEFk3xAU4JHdsXUV2u5luqmECVgYepXbMpajYdPUC7hI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GN5/pNOxNh7iysYdMINxonZEuHqdyzj2EZozQmYhqcke7Cs4lnNLHzEVgAMRtoigf3L68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zMUxN5KgPmxEFzgHmEn049hn83AURjSmAvN2HpjtpLeS3+DcRDFEeZmkG9xWqc6h7f1O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CEImryw0Sw8BfuO0uZprDguCsJe51w8TNBY8zjUVyECikQ07lAZxGHzG0FyMqXK5dwYP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IXALYz2DFhNMXsp5i7BeY1YBm8/qVyhc3BTCtcDbDNA11EzRSGHeQNxrixWKZhTRPCuI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9QEoU8NxMqfcuVMOKl0WICgvOO4Wp563tIK6eYB9rghqWFd2Vw08l8zAM0Uq4qIkZJSN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AyFbFwu9eoj0XiEaF2xstNEXQxcRY1dXTFZDsnUHKkOZbNAHH8IFAANPMPhFywfiNWW0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xGw2x7lit8RgJGjGWahqUo1HaqXWpnFle5Ut4sVLyaM+5vPiKy24Iom68PMIdjGeGEuVd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ENYp6lSsA1mZdPqVJy4QStxvpBqpdSvGapNsUsuyYVJeGyGsZ+oJcEYMvWhxYcDbEbJDF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gu8EUl0Md/orNVH7vpIKVjXhij2zHiKgaoe4biCJzMsB1eyVBqnhzLObT9SktCygc6nr3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pcWWQoVe5TasIWcRLY6fEt81banMZqdHMSNi2ZlcjCZ/cj2RmSqr3BeaCkJtkKaX0nTA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51Apq4gW6l4a+oQNN2RK8FMncZAMInZMyBXDA2LiFRttTZ6lMbfD6mHfcXEw4iFBUSgGM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MGX+IgS9zY8zt0mpVlTCQpCaQ5qCm27jrfEAN1lIhSHMCyKiuMR2s1m4q+laiKsW3mZlF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L91/crBbOUqD4sAg65KnQTio9ZsjGFvmLZN8xQekbTmJpN3B2VM0TIy1qeWIFxGoss+KT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2kxN/wBCPhADCSM/bJBwHBDHUp1LhjmcfDiOpOD8srSv7GJWvujOalgvp/8AcEWAJ3/VS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MDZGsgWuVxsjX7RTBg6IfAUvaeK5Qu2ZoyrzKaOSOwgPH4gxFtCsRa44evMdsLrHzNvn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UAYwWX/EANkFVblAfuWCXuAO5JNwajIFUkZpvDLH4eZR5hnEHyQYGU3Y1LN3qKtaRUgDW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kuiEoMoW/uOSt6mddgeryr6qAtACztDiJaZKA7+fxKHZ8wAK9T3K2AZu5BdfqKkYoL5Z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Tb8xc1bf4NhQQ2MAFVJLxB6bTq5lgazAf0SwMD4LXY/EF0X1VVL90rizMlAaI/wxdkHP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b+IoRQ/8AWoYVzQJfWMysH1O96KlbnWQX7JRgoMfMUtnjVwTIyg9Vpt9QfJKAURQLfVMQR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UeEuJEq91EEopjmF4QN3iI1I0UXU0tTmnGJjq8PEOdqqoNQ8w0S18vMJ2kAp25lgNlRmN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sMnFG4FpxdxdWGt3qEjegDY8wVkqbLf8AJT2ul5IouAB58vMFMYNKZt1KAuZvroGRiJ/FS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yMdQZDS6dzSpe2NDxYgQrMKCK6Y2NKxyxchLaGWQts9TKCrqWvi5c1AaXlMdweZ5Itkx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viMSlmGUwp5nAA9ddy6udLKp+MSmZjM5s5XMVatxUZpV7laAQ5h3gHoiq7yE3r8y1PMZ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cwoiAKacxXZG+aEVsKdoUHSNQupqoGSY8zCgtUj7YmpeAJNuhxOKC4HUyVqtvMyvwla0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9QbOOw4Y8KvAvMxgNOYSC2Oeo2OlZEjM2jR/UYQXOmI8z06iAbHMYcYUGkjd2OMwSzIz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iDOdUXdPco/0+ZLnawdPcwBLHPiYa0+UInxvEOZZbT7m6cBT1K9GN1wyzKsSMFwjRXiUD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qphVpDUKTq79wjKNi+9xAjWeEevciwqxTm4UeUKiHw8QlurvMK8TSUUPiXtNVmMEmZUc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RAzRBdbjRomfeVSXY8y9+ajRtwN4lQujiZFGEzLlMApgFwVmCaHO5UW1VUtS96ZUk1UBB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U5ET8xsQOW/8pRjdoKW2+k4SBxjfUuS3eMEu7YH1K9WuIWbRHuFQsuplV/iO4PzDzGVa/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5e+4WPjNwrA9UgEDj+0CuNwgNTKssaVhDPBB1dQC4mfUoAuprii30QrRVVykx5EefEXGw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k49ot9to2rGpNcsB1AiozFd5YfJXiBLSKMAf7B1R9Qs1R7g10FmNAKEZBqFJDHg8SwF6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rIbjsEM0wYlMxDhuCqSxYyQT/EJ9oWZzXJDWGrafc+YsZe3Q2w9JMZYUm4JA6W4zjl1G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0XVwGGbmviALUNrspKFPc0BSXDJVQFqomRxIvWGJc72/v/iWSSkzB2MGyXAQFMW5B8V9wa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/UbRwOP4qirGim44zl5iOnnv6ipMNNY8H99xAELRwS+xhm5Xg25S6jBNFIbX1HKVdMMo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ALtiyGtIZHOmpZ+wOUNlsHlKHuOtVVk3pSPBXtHKubu+uq2e4hEQ2PDmFXuC8n8PMQFL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4Unw1Co3306iYjlzHuytogaUIQjRv3AoUDPdxQqD4eICMKOFi/mNXKOGlTyJCtDxZLl3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4SJyPWE2AvLUdULrQeYORj2Ecu0wNj6lfHo6tdyqxSxn8mIdPkMOQMvGqmWjrggwCebYe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LMWIugsA9wFMo0t2lEt5KR8QO1si2m80ygoGpoU9xFWT0SqoBV6gWK3EABrUJ6KK3A1lC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p6gi3Kk89spcfnuN6m9KfqA2WY0ajoOXibtXRUZyt8dRdODKF64bi8gwBYxcMxpDphhaw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G7jBbVwqLZhZguK2adS38lh3p5gLtNxJbQzPMoow1EPIxqZ3FgFeCDVS1MRjiIgKyg1ra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UTtEwLH0xoBXhi1uWqg3YFMuNOTcFbIHOB9xkG1pHUJfMbBQaVfUUbDiWcj0qDG61FuYTk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GBmSWeIbWYAu5je2W24uDaeUHIpsIUSLa+IiXigwPqAxsVmJYBdw3HUpfEMRMmrQ1rZsI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yM+JQfaarFQumyjFboWk1J8x2D5dxlFIWpa02hDjKwus1I+5TZpRC2mTYrBbyyxUt9Nl4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XHKuIgFWmJSbIbgKjkuCzH/Jhu8bgH2mC3HLEyvibF3aYxJYL5GIApiYM+ZA2pylyqrt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4K18xcOoUa9EKivEpSpQ4mA1Vp+SBlsu4B8XNFqBWoLXEpVhqAcly0bMApOSC8wQS6gyB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ecSu8o98YxPI/wAlBsd/LMIEub/0om9EASEcGD65/UCgaMRS66mSqBcTcIz7YhGirOsv+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YYVxHAsx/6sRdmQ/4S41liueS8xdy39QBRlxuWNVOhHdZDstnp6g27lR8rF+rw9w+TCKG0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4uClq91HUGndyzqllamSzuD9A9zaB7MalhMOoxHQxbByz3OJf80OnDdHXwuGIGVsz/wDY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FB1ERpt0kMBRWCFiGoQrHBfgnAoUBwQXuSmvOJQosJPEQNrYcxXFR4h0DygRhq4PCP1Hyi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4QWKW3Lv4OIda82wXy89S5g3ayC9TUzM2Z8EuBQaYqAKmHuE7pwGT63FhAsYZ9XpvxEgJ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grMt2vWtvZte0vr0P6+EGqcL40e8/wD5P5KohFM/TcCkCFAHyuCVNuFFfZg2JsLi21hu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qEFkAQEaG1fErRIVRS68R1i/lf8AQmC0FnKD2bm+UwBZ73NYHN2J6iLgQQPYafc5FzMP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g2OhmHZu20j0RzdXh7iIKWW5XCZaHXbBSLLXQvK1LWVyEwDf6iSbFnEK2vDnqG1aXZl9L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QNxT8RRtqJYZPNzOqoIsRgY5MWJUt1/yGtzmkWNrxHoBDPKyg0G+4wBAUGgmwd9TKwOm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+CHG7NI0jBibRWImAV23SRz0mDcyPhzWIeRliqtrrEQhpjLGLDfiGAShrcalrmGDpj5gDg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OiH373LC3bMlSkEtPioDDhc3HP4lKWyChMLc0UL1HZe1RbRmUe6mX7WjsiQbzjcWulp5hO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ULwy1XMq5hqHm4LpsFMsuGGThst34Zj0Iv3cupqda8x/xMTDFrybigSiYCApgBfhjwO2O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6T8xIdAuqx7RXgDYQC4KWDjzMZ4CgrxCXUOXTK5SzbpPEvuhwykIbUTmKrsWL6lGlBSeo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EXToYdO3GLTmEfEGS5FvNzWqx+IMYZFWZJ1AnZbALGA/OmX4C4zF2KmdVSt7b9QxwNzx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tUC8UQC7bFshUMBhA38Qg2/aCUWqkqw/pCKE6yfPRF/c7ADrUWDAVUz7m146T3bE5cRU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G6vMwVmXWd5fqAATDBQmik7dResTaIzJQ1LIcQigAtxVfcbSww9RZ6WJzvL/yZl3BjMML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uWzXMwkHmY+4dxTLzGzmXEoM80fB/wAjxjhL/LAvZdA+n+5imeIqi9XYy/dTUpMEMGH3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PmjTM3NO24GujQ5XRMJTQ6HiO9ysLn+ZdiBt/wDQhHN1ONqIblD3AS0la10xd3avBHKS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0sAJBACHRDQB8QUUFhb6iWo9yq2pmKesx+MPmIMYSiUMEA63MuSojiJjH/wCLJlNCTx6i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4ujKptLuAo6VOHzMwtXLuIZi3dmjB9QLctTW82HdVmGFhAsq7zFJoK9W1L1PCGLsfAPu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CuMBBX15Z+H8cSgtL9YiKW3vhjol7AVlrwePEsxVwcQHgrNCJRErolTlMXT0HL4MxCEFl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bFVVbXllGlDbVOr4i4cLDf7PLa9yv/4IDzG+bi+Zs4E/tl/wAIyZHl1qNUrJswlS3QHA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KCEElvrUc8HQzu8vESKBg5g0TlozuJvKRA4GI3o0DnZeYQnG3cJybBM7Q/SvNNwdgIVaj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YIAFjQoF5aJv1ANBfUahFWSvqXydlMHlgsBWlXexp+IjULoBzLRAFR0hH3jVOgeJdBbw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K0VxADSg3iPdaDC8xWBM5xHjE8piWc5E7IWa5ViGWKea7iIZazUKAFdXuXUDPUEV4YwA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aUtocylQYmbt1GflsR3AykDTEuMeWoSTbaCC8hJsVFvPcvbVBcSoocRXC87gEBtItZhG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9buLcKL5AKIYUFf1OKqHXeZXaOylAgoVjoFRMqyzGBi/qEK5ilmrLPUsJhPA/Epqg7Nk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9sPJLWAGTmJoQmOkS5PDxFlCZi5beo6J5a4iVRSqbJhGKsNy8DLwQLeqUwIXqiURBNdyi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ay7hNYPZFL7WnuYSmIyGB7rRGAAzfwxi9Ax5ghTJJuo4Maa4jW0xa5zK6wsUdkJ4NT3MS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yBaHczqLZO8sLWVu/EucZIXRcF+uw9hEoecQCVKeqUnHMUNVcezsQ4un/wCTiyjenMJB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ClVycMsMkaV0VqJu0+I7y+xLEMe2/qK5MOp1pozHk3MCeIlK4IQNNRaUmKor4jDlAQL4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jlo6hYnExLxjmGWpniNU62gGgmEOqfMxDdrJV1C29AKKLtUdLziyLSpnAFXRGA5WFn1DT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FwVj81D5sHEV8bQ2fFhGxBqHFZihwFROsNxDkiuocxLmmvEsB5jCjURwGIecAuMRA1Gi8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VAPYxytrfZM26X+Q/qBTuH9scCu0V99EcKYWNHoldSppgzuqXj3KDJYbQrio3qHNujmv+z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5e6gq/Af7MqrAoIAcpv3PJsPlxBTRZF9YxduCKuU0quprqCTmLDDPCeWDiOJUxuNV4eZ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JlyDG11T7m1u9TJCgmnLIiNIj/Io2YZUbb2WLh8zOvUo2xAQQzLyxgWzrhzCSWi5ZyDs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HhdfmD4AD4r9jKR6IfNZqO/FcBilXs/cMBd5QDqPNPE9Sl2g2uIeKEFMYG/tmIioNgXB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60aluClhEDanBGZNBPQB5f1uIkEgdxw01jtH/APKgIXouawQXn2cR/uIUjtdH3LsRRqx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WtS1wTKgNQJsF2bWr8kSBVVOFvMWdhaDHzz4m5IlAA0uLa1GOOFQFZaJkqixczYg9BBa4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RYeCFezroR6kVDaYwfMGOYAxaSYCuZfOWcpjioOAPgYR9QNK0JsclWcefc2GQHK8+JXx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w7i3Y4IiE2Dgii1TPiFSBzpZa1xhQ/BjWbiTZE6ZdBBaMq6GnzMqBpTcZG/QhETYH+BEX1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Y1mQWWwWXnbE2MTgMA4Lcs0bVrolgXiWRFeHiUUsKxDyMoio1jZdQQpbrXUGmtkEeaySi4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Kqc1fqU21hgvmOxAOxr1F8qyl4lNYZTUsVlcTiJ7hRsq5Y0W37nbi5gQc5FxKIDq4lmUA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LyohkphWYMDTHU1GOSKageeIqGZQtxS3GsVjKckqQD04LoOH9wFeimODn0lFa3mPIYcTE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NEfBFERXaMDYxLQ4L7gFTiWfyTiEImtw95zqHgBA1KtaW28NSpFgWVFSK2QeI4sfUig7t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7qAbqunvEJqyeSYvVsTiUaalXzHGlLs7xFb9KOHeoOxdNbAx30BtcXBNJGnCLYRS0Xc8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Ef7zHVYDE2r6gUzxFf4tAX1Crhgy93lqeQi0XLNahsIDpriNiYtfjEcV3gT6l66XFRwq9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4vzZiNgR6PJlPQRBMc2a4lOQIIldXLR5D4qMNVtHEwrHZyPm+oJpWU1alf8AKttz8zRc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yuPb+mBrc+YNlpOYCsyvwzHgEs8S5hJtqLXFyncd+A1OOGOIHTUGsTbUv4INZgE4laYS9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pU35JxHuZyGUaFspshzYQGKwGaupfHW/mqrcJdk8jGkU+yr8TUR7lb/KlqJef8JRNx1T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ya/EZYGEcBWbiFBs1W7f1KG0SjELrDmYJS4UloE3GBn7ltwkDqtxp3ATURWqYkBFonRIg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aF8QLdTWt4qNhi3sg2xxRGt4lVEJ5mS8y5ZFgFvPMCy/lP5cgIZpEjiorbaP/aj0OotV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OZvSYhNWeSUkygu8xWyJT1/9mwxhvGqzL2fC5r/qXyODmAOWAPFpIZPgaK8y2wtKMUqV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eWOUOCh9oQKqm6IMbylZNggqPm+/RGik3pAbrr3GFSJewyF3TW3MpC9Vr/QTyLST+LRrc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6ixzWmv4oXfzPAHsL+Fah1XK3vzR+omg3A8fLmMcu1bfH/5cSyIYJUGVXxH7au5bDzCFv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V0V6OD37ldIFbfh/Uw3pTbUMAHBKRoUBp1MkAzwDzKnBYKr7MN2KyJYAXORLdg/uGaowjZ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YmgL/fmOHPKq8Rg1nBt3Ae3W8q9QDSjddtXcCQXfniJWEKmGYaTGwN1GJhkM23TM9k9u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kW3y4jlnvITf4hYbJd1OyNKnbUHxiGNEaAMUYkNGDrE5GkEoYDqcLzfme5SeIpi7Q6zL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Vhh3OPuDZbGJWB3BpKe6gaGGFN1rrmIlJnZCast5zFSrbmIq04uATG6KGglg2e5UPgPwP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wO3mCUIwVubcwQwQCXThUohu4LYE7iFpLpTPIEadxmUTOOZZQzUqi6ojLDHcbFqPMM1S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hAhX0bhRDKw3iGRctQQu4yCUQF0Fl8eowLgvyQsxZpOI1QCCckEYmAE0kQcH7kRujz59Sx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mcdkwDUgGgp3GLIDjuVkg8jEi3wuz3GEyUQ8QeVfXaVFOG9xXg+ccS3EInUBeK2dRQm1d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cSBbUDmnEsD2jlgQ6ba31UuaVSzyhv2quNkQ0KWbrpij7h6jhFInbDgXCNML2ylxKmF5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bgLKEndwqITxweMvywL+MSliDB0tQDV6fCVlUwC8XGklXGtL17g2wWmGDwqULEMNhddf8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F5U8howBrWhG9TkMHTWE7GLRdjiPLYtcY4jsAppjFmpTwzEFFyuiF1PE2mshFZkXthI81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nasg9QjhC1n5vMXArveXe7h9kggutCylLRSX4pcWosVioxUUmNeKvcWoAK9g01A6My3ZF8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hiHGprqDE6IUNwF81MsDEDUEy1jsufUSqQSqYfuFWB5xuV4xLaqHGoka8z1I+TuNdkN2x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H+TPwhDA0+wSqqUcYmGuoIMbeWWZzcOcXEeeZ0GeZPfChFqC9xPMp3L+YjOYKuMRtKZi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/C4pcQqIcD1OPiDEAQGkPM4iFSjoPuALOcom/D+L3I0nk/cXcOX3CHNFMWoYieFDDtYPVV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OLR8qwVaNdQrfYL8BiVcNmN/y19Smbo6D1fxpgFhun7m4OHx4lcgs7QXgKhrP9GfMpch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awsyh+iaZgn6svFs5dVlYXBv5Q5X2QzW1oD0IfnMujRZAOzK4vTduX2//AMTLjcKGdkVK4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uUVVvWU5fmHS4Q39RlxgwFd10e5gzo616XxECLyvHQcEtbyU1z4lKjdwc/wBzQrphPbHY2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fl3kV2rzEyy0HHlltczVuF37liNtoVdMwIMCBR8a6goiw0S4sAJg1fLDImwWR2RBmeb4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5TSFr7gS37WUFReV1RSj6NQUqBTV1f1Ki0otQPOoidhKh8BmFzhANTmKG2otvzB3U2LF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UtJRCpx4cQMVLDBcvPMlQ4TyMFYDbJHRzcsBAEza8QhGpWu1BLkGe5eWETGYrtETUBbb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GsBWFSGAysoFTZWFRDgbRQwJQTHj7lwmgVRCJVBT0TRBuklSvGClLEcBEIO1wt4jCXbO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EIZSBatjYqAvJLMq7wGWo9eUFowsGJnKriCwNMRDQKR1GFaUkqxmg+rjWhsVzFrraeEvC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ji+5mCFKzV/1KMybllRDxFtDghqZEPfcx0sNhzKQ697pFpq9iN1CdjZhYwj1S1gOYwXZx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AaaEK8Ul8ESglz5qDqI2Iw4CLfLRkh2N7dxkAZQ/VAugMnmMVeluT1DDEauRr8wAspJfyn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IpdprGHEtSplbM8fUJ8IydkvA1V6SpVQMVFWXDlsortXAcbEPIqEoYPbnPEIJVJ6gNu7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y1dhBBAAHR7nND0X9wFgHR/tFEywMq/LiUM2sgpMdxDmd3mNPZ4lLgLFk0yeId6Lg7JhY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EBY8DxKHkkcmogdaQDAmcnMCrAH7jc5dlgl/5AwZhu7v7Y7B9ruFeglGL2SzQKDImj1u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SYqtOx/kHi6YCZY5kX1C3/2BbUDDeCmIRhSm4l+U1iDv+AWBialHiGEwYxyR/iA5dH4T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oiJRu1a+4x3UaoDOiHwBLB0FliEVtDBY5VgIQYi3NTSGHxLbxMsbZiyXKGzEBxmUQZYEX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iYY1wee4l4xBOZsGo0XIy3r1D2QgLZP9hlC/Ed2RIsB1mXD4BqyxuciqX+gRg8Wj99Mq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4hHYr5uGFtLvXmEoOUyldUj/AFH85BGAFQuqIZNkKq4xmAA2AtP98fcopXZ/43Ao6ZMH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+WUoJXO4LGU28RuEKNfMBVbuWXf6uOHP/wCHAhQFr6JkBIAvRenP4ib3b5H/AOhClagtJ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VE6XUqaAa6D2y1pasu/TZOAkFULo5ippat8g8HgiQBXurx6hBE9v8CV8GCgrRA16c8cys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6tb1CtFC8ftltpHd6IFyjS6lkxhbJ4EzJGLYK77hEMYSqM9ZFl6CZOrlmm9pzDuqGdAd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HLnuOMBSgLvWIWuuQyu6qoqFUAoCApVjxEQaPUbiLSs5ruCQ9moq7Uu/qHdKwWz2uSeA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CwG6qCFqOkW4QiNADcuSso8CVQt35irGysRwC0LCKEi8MPOcN7GO0UsW6VFABRzBFDqVLt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nHAmOZl6oUG25VWBgWEgbIXhIuOTkYt5gk7DqLaFJxKZWKqpYIqKeoMpniLwgbBqKEG3m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ez45ujE0Fhka3F4mMCz3KAcJDgS+uAOJYOniJ4q6OkE3ga5h3nAD9ROMDMFTiPPRFCs3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awnEvNiW0MkAubgcyyDXFfVU1FRZlxcsTJVEMylx6B5r3XqABW2hz17gaiGzuWzjsdsQI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7hk8y6DQquYLEGAbwhDiUeOpCtkGXMC5muK+rXdJFfEbDoblLQKwXjcyzA8SYhxjtkoWr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gqjsxMKFFxHEr0bq3tLsJOVZGoF6IyMO8lRx+j8ERlYOaDDbNowI7pmcKqHyRlnMOo7K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fxLIiNIoGlP3CH6Q80x7qMtfEeGFkU8S5SAZ24S1mAvawSjicDGQeraqVoNQ0OpstKYE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4jF9F/MKEjkqK68RJF3YE/MoGvDjPiEeZsYDt8x4pa3e1w+EPyFkbR4ZoMKm38HKZcRo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C5cSkNeGMEgLPU21DK/gPqGIQuXmOXxGXFHs9oJG2Hxg9qkaltltg6ErOY67gCDfLMvU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7hFSomJVMCDEuNfUHctDzxK7i4eIjkKB5iTzKRMmdzNbEVVe4GqhlAvuWjP8ASO50xqwk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OZQJc5IfuIGHteJT6nRLhqLHMGKaSXO3covJ35lo1CyAviOhHwhgqhkI85LnNrMplvA3M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gM4EILwACGHca4hk2KHdJ9ZmFSogBgDXxKYsXfDKAW1QXCpPsxEjm/MaBmrH0NDeiO3G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11GhtQKRj5IpVPqGCMFPppF1VmKnwW+0qKSLTSeaPxcfYS0FB4Dr+Qv+C1K3GQzkT9TZC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c5l0hf4G/mIAvABfjUaXbxqvyy3rUsv8A+EMOzlqChCvLAuAmhJrmIQJLkYiCZHAc+nZU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IRGMirxB6ve9PFwDFr4PLMUbMn16IxBhHB49TbXLS76XqNwOVOo4BXJ4iact+3EvxmwCnJ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N9sthw1mLaOImTm0+2ZDALF7gP8AsJAAl3HlHGtKfviu5cCr5eIlsXt6AivEImFRQKAhA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ES0jmxCxeW6uPgavczXo4jSIsBVUx+b5kqwUathEJqQTAy+GlK1XiIKgLmI/o9wOGAgh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UtQLXmKUWwuqO49lnGJdiG5eKeszmql3UolNPcyMVFMQAQBQKC1YgPFlWXMg0i63iWFD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yxeVlgzmIirOI2G0adJA9pWZdeRAMUavqUp8TcUsaI1M5UaErZLBfDGR2iKTkDZXDCcR2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2PDFFD2oceYEK3RKRvhjoKkydzmL3aEZO3HcqAW1p8QrgPjqajtUY+gK6+4NMAh0Nwut5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L9bgciaO/aA6Vdxj58Qctx4Q5wYN06w+oMF74DLq16tglbgmVYCqquO4pqz28OSLeBLW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kxr1BV3QaPCHXtAyNmuo6WBYOTpg40bB4aRfILBniWelnlmoxGyse4C0F1bCO8KZqf8A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Mn4uVG2nUtqDAKU4SdnisN38QgaLNpM76YdkEtzzDTTi5U9cxMJMwsIEuwicrzFeWi79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VAEBRoZmPG3xggGg+LmbDTol4hsNsVCt4ugOYJhQU9zcIhoStjKYmZGjCK1xOCNs0T+ou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A0VLZTDuMNjAnFzUw1ZFlGbXA3LbqBBEzMDUCMMsZYPUytStUwrocECiZYGMysTO3OAm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8y5RzAIkI4RjjxGNpkjxHf8ABSMoG2UazFzNl5uCba9wKVARxZCKFxDuz6lqzXTAuPxE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reh8xUswxqVPqPWdOSa9eJREW4pKatLB71AuEWXw+OHpihAKE5r33iWshlNINRUG1SzB6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77prgmQ8ve1p94IAySnAujwR4k3q48il8xq0Eoah8wKyPC/uOYJM8pkTcUcwFY4tAt+y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aRaAcRPZq0vWPosIegXEBN0WD/wBc1PNX18hNcak/VUSqMi/5RHyQr2FRM8V7n8XNgDtL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V05P5lT9GCo1yl3g3Za+JZaVBts4h22FsfiAA5pjqHL24CfHiENZNiFANYvA8RlVnSIb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6ABrzECcYtYfUq1KqSHz1AMXAcOiWcVN6QfEAgIIUYv3KO3oqQmTXRvgbte4wrGGuIeoP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ysqtfMRlvwC2eiGw7bxjcMCgHRdR2sLvkirlbbLM+ohwb68RLIV4jhMFq0E1yATZk5gkD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NNVmVFqpdpPiOgWD+71HXtnCsbDc9cRujdxXjljaMOXK0SqP1iGdoaIjkdHFwtntUBXY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oC1CJxLcRUowBzCgIbVNMdsGW029rEAGu0gMyG5bW6KqyELXZayogT/wykBxKVjEyAsL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cteYolVLmIxwW8QMYiIqvxAJjgNsQ5Svt9RQ2eSBThxqIHZAHhlYhvjGxySgUGsDM8Kcg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uLhpukPYys82b4ZVxXJmMOtepdc5TwTrgzmvEeEDmLYDgTmXhIcBfuAXTWHgirD801Hi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xe42/iA7eomjF8esIns0/2SpVWOHxBM5m/qAQCK3fcaiihOSY8407Kim9GONF/RbbZ4lqm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+SGhF9h/kseG148mcVD+FO0o4K4FBpLemN8Dujhe6gl1P4EpQqgs3RBpUWdZIeEbE/Yg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Bwn2mEjkpp9Qrbkr5gTV5eWE1xAHmmGCABDAepRm45RoPQTa2nF39R+UcBrVCwX0My2p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yAsKHkxCj5UqHsFCPLOA9cyxvQTLOKtiIVulwEjbMn23DCzl4gh5QTQaj3YaYXvYRibjS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lnmYFDyofiDXT7gWoTRL0+y/mC40EsjXqPzSozVrv7la4k0noP40QtSq8E/dbAJXPiiI3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IK2tht8EYOrg8S1VbUP4Jl6ykpbhsvmHiIGbXAa+KWUFBGUwBSEGJG63iFP4MmpViHbH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g3FMm12yrYEaDG4Hcu4zWYNwEZDCUZRqNVKOoHP8LiGYqlyuoqpzDMKmCUEVMs2Q+Jnu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YHxAaYLvg9xvjUvwfMtbr8xZhWf3BDzAav8A+xoWaix57SGHZKED3G0WHUYdvcrI0cBF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6qtS9O6xLyg9YlvHjJbrjqWwI2EVHDjiij6IidXS3+45DftF7VXqBV3Eu4sunEv8AD04dP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NM1hm5w4LD9Qgj3Ap+KlYJNIi36hBWLKXyiVRpaCwfWYoKkXZwWYsje20KZiPKI393+o8E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zLAb83cq6C7rOVE+5SfNAR1RTJVfjCCUtD8A3KrSoKT93GxzZiP6/EWXQ0g/SQWlDlw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nsX6vUQ8DcZJSt+YttBReL+eCFwgNDqO61BCBGQvLGYNQxXoo3AJWCQDA+cahR1HdMRL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v4sWge+X4gl2nrhMqe7FofVKVZtCP7bd7vq5bQsBd/kg4D+T/SZqbiJYJphPmGyaUqJe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6+KhaLhv/AOkHY9XeT8xMBOgH8MJhwqGh+4NbFoOKDUQZmlalmy+tzKPgim901ApUW+4m9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1yl5ZdqWsUThG2oSDTBWHiTbOaYK4Qi4SBAIvLFg4LjpN1MvYrIzvM3CNWKa5mSTAxyw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BspzkGr7lBddPNyxD3MIVFvksASKuJZTEAKuMSguTVwMqpLKjlsYjzAWB9wp4Y2COIYQ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SLRr55kTlGQwW02xbjKd9kMqwODFdsowoWLSdS+Xa3xZiKDZe6icb/UTtmw5QuUbCm/zMe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2HfqUI2HAlqnoR9ylp3NE3RKA3lxp6mf/AALtMBKGw5zFA1fuIhWiAL7qKmlmnL5mMt0z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MRMRXVWAxUIwpGB5jOAe2ZX+QHad/PLI/wAiOtTPZiH2rFnJ0wxwFD6lZxQ9CIOC8pyN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YyIfRDVDdCvJ5gnUIUo4h4EaxcvaYXnP7MTkAQggL6DDI9yu5lBvlOFBRkikVzXfZp+oQ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8Q5LdfmCbzF/UVLHcEuO3RHcPlUBo5RnkFE0bqNVdBLDqpYuWSl13Gg5RaI+5fG+CF89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kHxArHi83EFaiWeUQkMr3gRX5mDmp8RctrwcsRlHxs86/1LuWVwxmVRxHLFLp6a/gKAAu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Kjs+YdsRJmcbivxCtA07lzUBCHsgLNXAmvcryHZASqIFy1iwgy08dSwGCl2oC2C7gFYc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Ao/AS4qq4IGYhfhMJzy5mOtQJWYH8MfEvEu+8xBiF1KdwyXqXiAKXA5ywrzuFOooZWbl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hklEOGKVliNrU56JfGXrmzjxGreZZbldaeCLFntbOQPUOrafUBn5MzQCX6ljlqBG2Fcp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ZFz55jQ42S1TJmCbNQ75i27xHGoxwi6ZQ74xEagGvMsNKfMoFdylUkGdV5loYmoalABf5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5JXIp0MprFOGBcWHRFP7IpQ3UKhfxBLEMbaofBTEQZNQRWRLPLMkhbSdkfVzDKFepcEV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HeYAVq0QcsS8v3DuTZudnUbrL8ogKpR9wuoti36S9CpVW/e46PDeX9pmIcM7hXR2pjAd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ZcHeQQHjdpcJTMdnMKqaJCN2srJj35iRbw9Vh2zEBk78SqYrDlDiFF1NKKcwKFwMRi61z3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vCvcbDCNrDLF2s9xBFApdSpDKAg4YUyccQj8DLAgI0MRylG9R2i0uGUiy6logQ1R3Ed3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1NgFvxECBxzAGCrxKArCUB2eIIAKHcQ2kqPIytxLrTAovUGcLgpfMEEPbuEmo5E5iaI7z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QVj5PUbVfQfUuCNXDCA/JEBkaOkzBTIKoEtXGMQws3EEbdvXxDKgTY7J4q4GfiLDL8E/cM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3SRGFRt/UBBRI5f+Y4uFyJMKKBPcM9lblzDSxtScYgQw5G/BHUFpB2PZDca1Cbiy+gBz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fAwlWGQ6EwgKAoD13C4ld2PJBAUDGcIcio5cdniWnUd/Mob0DxrFS89Aqdy26Go5MzDs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aKLLmCsxq7mpcv4YwPBBeCXFauHA3V5jT0NxKuH/JpmcZa0j1bj8RqBxdnglKJ9ymfJmW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NtixCDQVEeqVFvPia3G4nzbMGA49Qe2VtWf3MJ5G0uurUdcy5+SFoHb7mMi4D1ZM6wKO2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y3crMUa6mXq6JkNRDf3/AA4dBiGiqYHPqJKdStrnxiDUtewNorVuT5ZUetMarUbOIO5U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pMUffJddHUyEdvEJmzWIbqIaZkq1kpGGoik0+4RgPaH5guRATO45P4cw/ESViNpMmdzs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LrUXA2w9IGIEycSsxHKKqjUx5hi1lHGZWUAsQ9RwMp4mdo9sUEb7jAt64mGp9pcCsBR0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CBbSCw7Z2LnqOOqvMQ8cwI1khZu8QAKDwxsAC47KspuLMFzuUncTKICG+IWsK/wpkWV9b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+IABf/wBndia5l0DRmV7ncA0hGfpPWDxKHAlyxryRWr21AAcJFWt5iUj1LAkXcM2Roee4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y7QwdwpvMq5ZLoIKcQm3czG+CHKZkhSuOJSlAfme0CqqVEBTCJDAru86uGtFjFqnUFoc/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OCEYUckFNiQvRXVwyL1+5arFRrtXfUqUCwMa+gnUonKDhaLojJFOi8y00Msy9Qa2EsC2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HXiDDGsYiQM1UeIr9QoVImcwNFxYRZ7lKLSlbFrdwpfmw+YduK39iJAK01MyB6vUrB3k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DFJUd4zVtRpHBvcHiVJ2S0ibjQRxjbHkPMZrth4Q8IVcJbASH1kwkyAOpW4SnPmU6KsSL7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GhshJKV/9ZUDlYZ0kayHI9MARy3fZAUckNyAPHiK1CXZxLh5STDpxDX+Jvc5P4uEQjfUs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tM+8TKCEc1q5f9kjY9wd9+C8kHSrbcjBTEUa9MJaYqzuMhMfsS8SIUc+oN9PbY7f8QdO9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db0lnqZvJKmXRHiGKUSihruLNEs1DWrNSvkBXg4i4OQjzBdtBnlUMWoh0lQVqFPZMegg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YsmxGzxt5juOJS8dWICHHuB2gYQMUD+JBdN8ygkuo5zEJTT3ec+G9SlvHIp+1mDuVI4rG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QTGJmMnwLAZvcAU4tSuyYESncBYVTWIAMU1BsclQhrblqnlhVpVdqqMXAdHLKcK12rh1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UcWjvcIiiXiBf2r6hhqZBKlBBMsTDDtHKMhT4jz2uPf82hhB6vZiMhOtRVbW2Eq5Zrcs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oeCDziKAcazTFJgW134gZuA3iVSyZYKHHMPP8L7AwNIGxeUMQgflb8TCVErxDHcuyL7g/x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MlIPeojCqIlVbhfcy0WwNt7lQlzllgCWRrBJQC0K7YGDJKSoEC1egzBMOvOIzV6OIzYf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3C0KkBzKL1GkCNFznLY9Qq+Yr+aD7MAhTiaLuUflM1EQbL1M4DJHbFzYXRmUiVZ1B59RD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33GAtms9SkQxFWpTi50iFjNQGHc4C62QrIzBdhV+Yh1hgC8XP1LOIBYEsWEDmLkKsRmLA3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KMywjKeWHCKFtoO42zGWgJ1AWU5x6gLbmIagihW4F4xLYb8S0tkdzZTByYSiC+IN5I07b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B2KQfJKVRvlmSecQv8hAVCtVGTyNzEr5gUzOrzGIBjdw2DseEhWRJzEoqTPlLduWqgqAK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hLVZzAS4ZgAAwExq4Uqhe6hEtjCAEyl6mCnUUIYsEMFAwovcuQVw1HTAWYlllgGOHAbm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jgd/EIHBFQgKM8agU3UGlgQKA5hUEEbL9xU0dTKuYwWuNAb3Q6UYiMsR2tMA4UraUIxuq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DDhbawfUqqmHKXAXJbOV1ZWyHZo2objs+Af3L7R0VM21YW9MCZ8tcPiWNHHUCDC2dkNpv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1ZuOWdGdMFg30XMMJMdQGvl4fJFGTFmtMsMkVa4ziDVKMpp9SuWfyjUVFEunwdQHTx57E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f3GlCMFvY8mZdUUn4T01KUgYbDDuGQqOerxFsFLRponP8HlJWgFQ6cZnMoVv9QSFAzrwRC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AWS2cf8AYrTjNVL8Im7/ANMRCpMoZYicsIIfSMtviorFxR0ufcC+LwjJ6eIgifD9Ds+4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oOsJcAu3M4IU1PMFr1qOq4b+JW2w+YMjQVT3FTzu/ibu4EWi45TX8x8xym10JhMRfcIDe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6g3MIDELFgt5VsQnZibgGX/3cwalDcJrESED/AOAD/I5V/wA6M/SK4mOSot0/JERzLibl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CywL6i4qNM6gSBcFO4pT09Ss5/j6xasPGaiaZDMICkXhPmXeYl7ldQZj+BlwQJTIw2tqG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w0ypb0Z2V3FGFPmXhuXTF+oIUV5gHKfEREu9sNqPUKbnUo4hTiV3AqNJxFAWbpPuPAq8S6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WXcAIBUTW52zJZQ2616mljOYaNikuVWI4FYRisJQwAYhZMkvNkuGiBtAWxlAWSbtneF5QL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2gIISrgNRQt9xNMTpqVVbdxylFS5Qp4lyIrzDpNwsaQ9T1zAru+4hI+c5mBi0MBBGEHzAl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Cw1QcMLXAvdXAsxZQfJFs3fqIVUdQNbgUUeIh18+IzVjjnT3DXJqMWwQDFxxD2FjxLC5F4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yX4jKqujB1Gnmh+4gtXTtABQ9pqRR4E1Ls1cFBY0pwv3M5V2ssxsqjgg9jepcBY5qEywyh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yorFMbjKRBvmAIEUw4EA0upiVo63HMoSC2niXBlSGky6uL4SHTrmIFiGzvmbhi4Bus0X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ovbc0POLjFpvUIaNhdsImhcRny7qZA5iYxsMSAcVaUQWmVwmmYwMgJRDs4r/cZCHFo0zYq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wHn3LXLdFEZKHCTRbGuLEOxY7vUIN2w9jwRHXYoXqDxgOHuYh7UJj5j1ci0JpjAqDfBl+9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j5WKWW2Kyw1JfjEAbawD5lwIBXYTmVLgX/qhyw9OoQ68/3OyMcIrVA4EqZ6OG3mIYDTKVM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2E6fuO4i1dOF4dQkiO6X/AMZbzy8gPJLxUF/NbOo8pd0TnKbwINqcJKFaxyhGlSZ2TMs8j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0Q0UzUVbMV5I4If+mV7mAjqPUKk0GVEkELOLYtkGUWmWCYlHUTUpRqttpLilKqjMAHU0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xKvaMD/4xGnGKmjcD2IM24l80O+LpglSOm/PUPeJWxgp5rT5h3HZtoWdi74i6FeLZkF9S5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KobqPfMyy11UqtyokC4yDf985/hgVUbc/ES2GA017iVeWmC3Exb3qMC91/GKpQl4i2Oi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RvMp1EsJQrzKzEAOYVROATzHFmGJiJR0SvMcZlTeKgW03DFH7gHBgepllge4oLWv4QZQJ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Nt33AdeM5iPB8G4UvlM3Cg4YxLDqGJACXXiIttnmuE236nBYkaWuIo209Re1i4dVPcACq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uoLpagtTE4X3BYar3AtviFYMFhW53CNH4JW2YG+PmX6iTqI1RCK5thUKfqOVZ2Yiq20S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rs9yreot5mWqjRnUMC3EDuFMVo7iNcwYRiDbEqmCy4DiLAl3AVXbKl3epQlmI5YOcVTL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3BUBuUeIcShTnzEDjPEGSEzmMFQPZF2j1UACmglQMlw7XcA98VURi9oou3BBhiuWG0uDs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UorHUoYSpRg+mKqSZj6jaxjFoLuUrMQfuW0sPEcvD3D6cXUpaaCol7Y84oAP3MoiAG77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tTfJuVFXVsLmmCYqSxy5gQe41B1qoMoD3BaDHEL4CoGDeYoEocS2JS8RvIlAKPIOI82G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1XO1jgo9ys/mErpZMHgzXPpL9nI6mU9EeIWWF2v8AqW9vplYEAQsrIxqNiwSl7GXshC95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EVYJXe5SHHMpzMM766fUY3Tu4iWLb6IUk3AqhETSQ7InDv5jqEWFh8MthOgBYh8ZReyG+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rCxUJZOHN7PDL3KW3tRA1reA19agOvMXlb9kuJhnCAdAUuVdL1ENWdnvD8xlV2ZxvLs8w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AVKPhK0xlZVYdwNkUD4Ir2vl6eoEE2g9Rb1fqoYYASVfYDb/APYGUw8ziyp5F+4QayCd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yvUPfoho7FMK6jFMMKsYsIWhtAcdAuIgHmxEA9wcpq25mK8VL1KiIGXlLK/iWJjiAjGY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A2l8TaXujx+YMM1isDf35lRILKJRQ2cwKi8YoKC8mPiAqsrzlFDG2rRhxbKZOYpxEhLB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c/wFAbZwmPEWFq7qFwpPf8HW96YWm1OcckRG2tspQCCmUxM13i5rUDueQuIAOibcQWZm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4VcVT9xYlr3i0o+2YtOIDDqcxNA6h5sygZ8Sk2hBm5Xlb8TKOJVqoiogNxNv6iUwUg+l8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ZcAfXUDxZCzFVAqUNym/zAyG4ka+DzMmlg63LtL7m0MnO4i52QhyhjAxBfiIMcxaL3DL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YjWuChVVAZoS1LVL5lzR43DMc7e4ikgBpt7ge0MGILYg9zLVH1KHGJd+pUmYwFODIywU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EwUvmKcXgVi9RWt+ZuWviKYSrls3Ay24FiA8sfyE4I4eA5lyFcpepluKpb8TMXuc/BxFZ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NQQoyCyFtzK1qK/2mjbKAD/7BRWVWWa4iQbYngxqoUCkNospqXEL+IEOV4YjQMyOxAyb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vt1Bo5meXRcuQBZMC8jCgsu5V5l1GakrDgiVB1LtLNxZAq40+YoZ0SgbKHicbUogs588z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xBYQTUyT0OIsDggUVRLpDUsQNMpAv3ElDk7iEoO2DYg/aYEcwyOLlom+Zbs5wVGQQ9rm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EIxXTcPDqXmJgvT8St9Nfd6jdh0k2GBnvcKcW8sMkDIIVjNIS0WpwNQmBCyPcFYd9J4w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S2EHWJTezaXxABIpwzahb5/0hAOVwkTmwF+4F4mNmoEHIw2mC0JbxtXIS7H5PI1BLjiB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EQ8hSqnxFGCKR2eybICbNnZMLSUt5f1NhylWwynTM9g1gUTPki6weoR+GBSAe7KIAjCa8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zBtaWucpfwxj4RFcI35JfMlBo4liGq5wIUWhbHDOv9lFTa5mUiRUVRO5hdPKcehuqP7IN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ZCoAdNWYscykq9iMMciMHgpT8RQCnYqzAaFI3DHvm1sFTKqI1bKB3pErg2ESV3c3pxmFT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UuzG2MUkuk5I6B4ZWaK4lMO47Kq8ccZloCbTCsMHDHU8E6CUOCdjBfiz+czSylkqUIuN6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CZW7xADMtMsS5cobKGui9MtwCm2oAJaLGKyXy8y8uv7EDXmCGLwB/BBLtzmSy8ypcoaY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3KFzjiLxA0DK3DfUUtZsu+4qxPIY8ZYqeJZcombaANAQouzUBQYqVYeEPsjcHMS2VUFy3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Pcs2QASDOXXUs2mGtIwAzmArUAAwQi1tiOkgt5jMJtBGdaRQKmVTG7MGWP3MexfJEtPjE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iXhb6YURSIPcOkHFuIt/xcsi5Iby6SppZV1EDuYax7gnO5biYomqlrfpbjmOjbMkp4cS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vMA2o1RKx4i4cS9JouPTiJOIMysE0a+Iu4XzO6K3jfmVRdsVMOtTB1Ba5d3LKxqKt7iE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hcQhqiVfhALkjUeJqcczMUjyDJh14YUv8QJQamJ90lKXaUswA1uokXZMTaBTaEZyYMS1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YuEtGIoUo6jsbF0xWL6xM8L7nUjqcyVCo4hLNIKhWPVx5Yu9sorNy1VDbBahRafhKEZu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afMMWMwMqrlTIBtzMChjUz4SBMIso4ckC8KCNzLpC1VbLx+YQQWCZHCQCGg7b7jZUBTK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zUW8nqLBOc5ICCC8XH6WVtdeobvG1v2hmzExRnduPUSqBGOSDiYQhYRWGYoBGrGJi5sNHz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EOp4wZjGPjk9SqqG+fEQSgFViMgLBdHuGqilZyMQBWQbxbzFqN2eyNOagfQVUJxCruKOy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9tS9dijA/wBh3qpvdl4IWHu30q1uoEAogN3j2QooXEEX3ZAGu7U59xSGqyPMAGIl0+YF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vEd9RmtXdIxl4meerRWr2mrzuJx3OyaI5dQhqiUqOrh4XmFMDmAStiStEF6oqbtLRwC4I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+yFuARgzWDPY3VwWWayYlMzQJTw2MbGoSp+HqWLLmphByXULwEQhNJUAG29hxLG26la4n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iYaMwai3V7hyyA1/F0UCmWbTXDoD5g6Bk5FmnsSXHAUVwCkoxGn1LUEGBdzWZY8DoXFXD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PzKrDZWILGEevNX4ihqouGoLRobSLrHfcw+lNpY2SvzREYNI4FY75muMRSw4mJYuDKrM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ZagfmV4I3YwRs0nmK4xEuLK65iTKsoAMdVMuaglHTz3ANBiW3rzNruZbuBvzAVO/cK0G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pw4lHIeICNBHqRe5YmhUFdMo2UOpbSn3cv6rqNAy841FrD4liaDtgtFeiVrM/qNWt7WL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tasQViDf9Td6ivu3uWv5xnfGF9OF/Ep4zHhQXkYcTMawrsjexPMSDdzF9UBUTA5lVEphi2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q2+wmg0bRm45p9wItVfEy8CLATTzHDMF5g51iAF1xKBNmb1DEXEV9S7ZZuO5yyrLNg4j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zHLdP+QMrhC8UTMb9wnsqciXKyRbqYIGtswjlMIMmGWYEvhDyJXXqAod5YrLZHjuFLwuZ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jTQ1LbUqWRUhbwSV/W4AlAF5nZG1fMGShg2KsCybqwnaUlktFrLCnMCvG9x17L1DRgd0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FFbUQ6Fpepb4BfEFNzEVRlUKheSN9GqxHxFTqjf5gQmWYRX9Sopd1LbDjuMtXXUIV4JTDa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IktD6IvDKD9KYy0qicncCKEtL9TDhmmWrXp4YZulemJIJkuE2POVXDR0Dg+53LphQQvfi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bNVbs78zJNO+CACGW2CPtrnklvaYtv1FhgLvipWGjeu4jqELW4fUAWiu0rSFwb9IKQ1b7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Lvg1UDHAJIkyOqlM7srefMSWPHLBTNjaeJriqj3UAEgHtnBWbCci4LV6kNSiLoHkiOzc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HEUCAWLMRacquGDk5I5RPIc7ORujDDU6UXKNn4LYWugDTlKjVhQAwCrpywiF0IFmtqmKc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gVf7Q5vWTmEaMXEuPQVlCDY3AwYzxK+9BRRww2nRc0eoBu+eZnH3jt0coThlGSCntB2X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6/wA5YzwwxZAN2w4JRdN4yagoXfY8xCHLEVFTCKBzVLkHr2SrijFrqWOtutoLUFojcalt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jFFjmC0eiJwVhoIrM+qwiuVZOozpQW/MquljqAhbCVo7wnI6gXTMqQMMo6dTYWxYGMxX4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aysPeHiAGiKYgMwLq4VniWlmIpYuNi24oaYn3LdOOpZJS6iirqoaJZ5ML/6oXNh8EXtX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xFIZYDnzbirt8id5PhBzHzGXWqkicIcUZb1Pj/sVcB8Vj1N+SNLpdEQatbg1JOsRfGOrh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qo4mE+JLnM0QLzxArerlRRcuUfIZYx+SAG1fFXBwNeIlCHxC12noglsucRQhdeIXQtLi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7nRiAPtSiXPBL0RpXuZNkU4nFVmIoN+IYQWS0Q48TL+hC6Euw31KAXmC24qgvpPYMvP8A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GWoYu9y84gQA3MnF1AxFTRBdwB0MEVfuWsMWXMq/lKxeo9UT2hbVAVDhY024O4lwx33B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2PMoG9SiJfmXhUzriGKjvbKBS83CL4XADYMAKY6i1Xa8RCgtxm+Y/AVhBGV81ALexfUYb3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F91ZGkolUOHmCapoZZljVYiHNQQFoQX03uX6FzcOpADGYDMgmQjAqlOTzGBR+5Zkkb6ho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0GWzRssObzBuFtrgHcCybSmsGYQyM59TIg1i4Tpj8pmG9Y5nNrh5IhwhTkEKuhD09xUhn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ToS0p439wtstwzFOuSCvrLgCoiAxB1D2NnqYOR1WYNsx0xUzS2t+jNfT2Eptw3mFpvCjY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EVscJMgs3SMoJWN9QkD5BxCS17DNdcN3L9GgHUAhuzm44AFQ7/3L3LHGxevM2SsvLEUPc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xVgVGNDXhiVUiiPuM6tjFQLSEWmXbqA+LCfct09tCyCDeC1qvGMw8FPMw1irPMMHJI3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iiEUFMXWJSoUuGejNPMIf1Q3gKGE5Qozctp3Li1dhRE2A02p3KpXubGOQOxIxTwRaeI9E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scot+vERjBb+ZoeYsDuNFVknhjGcsbA13AbE7Dq7/AKjNCiqey5Rhh4hdGSvMdr3UBXRC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ivG4rrljrBOkFXJquYBA0GiRRUN9l+rhiKqGLdHgfplgaAOo8AV42r3HSjO1LP5Wl1uG0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dRMhnmDGABTe5US4o9Gw7qZdVAXYq8RAxEm7lTl/Mccty1Blitq+pwA+cRBmrjNwKwd4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Te5oBfbCcU+YBxV4hlNJ3MkfDUvUXqo0n6iUhh8ELub6j/xo34VnGJUm6nXROhPcCKX+S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/HKdD6lNkjuiLLGq1qHMUDDAutlzAUvIMB2GtIkzGLwjetUQLWywGPeGFIVwQSl3WNBM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AprEeoqp3ySrp8Qf/YGtDOY5DNJzKOtS44fEp0r1BzyQRG0GQgO3jEY7cQ7L6bYijWU2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uVSGpQMOowG5Zatx0pJpkmOxhiw5m6dS7IvGYXe5bBp1AhZkYFRs41HBUQC4Fbjx5iUlE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uoprUuKTMe52mGyHUSUuUvW03yS46fiXNq9RCMoDKeoAQ4BefMFWOzrqExZ8sFQVgj/JR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fMIB04MdviGEgAR8oCmotTFxI27uo3F6OYbPTJKgzIUEGuWUxWK2wgziVuo0xAEY7RMW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SlcszYEGlywyRiwXWoPUZRCt3zDXJ6t7ZWMQB4DESa4puvMZgW/uHM0LBay20csDG2gJ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k9QCgG1hPiOFxZcQIE9C13Gy8Gn8EqvnNw1X2F4hYUJtfPqc7HKnqI5hbUYojRwZduvZk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lETgYfcsFCO5pmYroc+5mfNKaYFBhD5xBEV2tMKlV/oilSWjcCM6fuJWiUPDqDZxFpwwI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Tz0wcohp5Jja1D16ZdGWWlTH2ixYBMCzljJ8TVsbjliZwC6Sts8g8QwaCgkwzIbmNCjHh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6ahGgKNm0WAJUYpaIrwyjNNuWZmUEtYIxgxaDx6gvvuNVxd4lSGW8hiZ9uFYrFFxiKmqg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jUGgds2F4dxCU0V/MoJ0tiN9TAU4mJ5VNh1Ua0dhYVxAu+UaMq2XaLp7JafUuQYY19s0l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dnZLXE6RzEvFq6sx+5cKNMp2pUR4GUGxwVA5Uqo4U2/f6hI5TqWpYHpMwAsGbjQhMXiC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jSVUO6Ox68MsrAIdoWH5ma15MsXQx2vS4g0NLGtk+mWACbJ2wEoGWLcH5jMw9UbqY/jIc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wTGIItd8ERKWRS342iAjk+XMUqGesQwxxFku8an+qitI4uFmEK8R65h6i9/bFPB5l7t9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8ZlGL/h5fwuIMv8AEtpbqfLLtoSidTZnJBupQ28wjSq0GopShTbsjLcEpxAlxOWChpF14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alxurzDMvIrRl1gZhXaJRkPMKsArpcc2GY26HMuAXDG1nEZTWXcFBxKtjcfRGxmPDRZGD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xCDOKBZ0YtH0PXbLErl3HMBfCQwT5lVmLUV2tRht46mBxFz+YahDaXxFzDLOcQJv/kGb5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iKZSqqBpyziFeZhu4JoIix5i6GjSDAzVA7geT5iVho1FrJeeYIvbhngGpdwmLiwxYNv08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R2y3IV7biQ0wjNg3KAsvXEKKmANxkJkrEbS5z3xBaALu7hPrXrJ1KF0zqLbmKLaNcoNe4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Qxu8/EVsajF/CLVUHcPOryMdBpPzLYn26GVi06JSpjFmsiikPolpmYBu7YPMZSKtbJWEK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DMG4dx3xDIcsIzqpgfY01BU8Gbt7eUtyEADaDyhIy2Rh34gyF+R2TjuyjSWXAq7dkrdc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yQpwlVLYwB0epkFVLTvUFXexcp9qj/VEoTRnceoBW5OHzBhzbxeoXbnlbJQ02WrTFcqI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6ER2Y4gKJRp59QuqbAhEIKmOL/Yh2jh1CCtPJ3KIS7dh9M0LJ3hJUQrgXZ7jteLadxVTL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0HZKQz5KgADjfM3OCUm5SmTJGn4gS7HFRgTAurr8EVc83XTYqconFOKiRww3hmLggqsJ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7i17WC2doxpmc0SjMVePUW50wMQmDLq5YTWUZj1DkOQIazjFyp9/wxskzxWcw5hoSZLXF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EezE9dMxmABGxmkLkLxKzAfVa08y3PURaqJxDwdW3IRKRmxmj4gLCZoX3C0nG1jsHnzF1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QoHA6iDczhkh5bl0G4aops0kr1FXA8loFiQOINC14RvdjSEYQW30TSOW/gl5VhqML1S1g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BQQ7Fahbz3BVG0PQ7hLoyi4fe4UNn+TNBaQnptLjQ6FcEu668YuPK+9gxou0TtydxFS5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0qOep4kqnMCnM08Q3DT7iAhXEKZYqu5gMIYIsznqbB+YL1AtmMkWh1cXWi7IJV5eQIczj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bxXUv0G6rqV0FqloPVzQUfJDvBiaEhSJYNqyUOcPqaDFcC/UIzHdhAZ9uJZnR4iDVU+SG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uGllpmSDh4rIGmIHpGEmeYLtPUEk0dMrxTAR0NEQLy9wy/Et5cXc2N/JgyhnGBUDGYYNe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Ky7YM4gXi68wAMEqCXmG2yLkEFouajZGadOgWsVouLs1/MvLgFbqPcUkGKH9wo1INGDyv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XyeYGYxBgj0HeJr6l2KnGQSAIV2xBtQt+YmDxHg8Hcb3Zwsn9HiX9LzMNFO2ualFowTFG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0y9xOdv1AqqmsS/DUPclG2YwKLAomftbNO5gF1nMRqtrqbPG/mZ4fiWIDXLcsYA4YKE+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ZQddxY1VC1sJUayqo8EyxDYJjrBVQAhzyQ1KgPcGSy6YREVczRqXNNjqLhdLFQUQN22U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wLwS9ETBmTfuD9VqBqCDt0JaAUVlm1xXoruGHho8Uycq2GUlkir5Ro1HFmklNEppu7jU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FEadWX+R8vgkW25gj4jiF8BfliUQIoaZa2zUI69Yo8PMWuDaQ6I98KK16Gq8xCbIWNRmJG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nn1HICMj16jOgDuAXOf2iDvGqwxTYOuH1CJUUtdjN2cKbIt90oH9y/CgsTUBp6FJGCAb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hxBkuZLATIYl6GD3/UQB7OxJYtVl8EgpWgacHI9S+RdNRUJyMuNu4rEuGOalixKZ7mQ+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ghj4gtcSuIYBzBx6CG2W7b9QFZWJKu98JcXIk2D3AMLvUzTllCOLLiMuok/EBHmKnsZg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t2evFwDhBrOZOUi9SkxcqqDKmozR2OZcHjpEV6w4vqU4WXDAg1jiCFhtOI2v6GIEeScM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iGRi3gSNC6g7QA2pWSPAvNkZew6mTlmw3q4gurRXPmAirv4hlUjslTdb3+oPPLinXLEq9k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w5AOZRBjarR5WXiH3M++HxLFwbYqaj4RzE/g2oeYoAM1OIZZWcRM3HJc53HriNSDTMcQz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ZEcyq3qFOcxmHqXnZcB3lIlqQqgZbEJVvcfHBLG2XCvTJMSoqivxFW1zF5zBgrJ4iS0h3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ajN9JLNi1Ey48S+A9CdAjlhAPDD1CWyDONQwShAQ17w2LlmmALcsskF9y/wBnqHAg2YdR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g3N4WdR6v4txcy1AFUuO8xYwyRCWahiXcHEpNxsMRyOoDRuEO+Ir19w4jwBbM0Jw0vzB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NPBTPzG5D2ul+oR1fiAlVa3eo2xadRXEh0LjwTOACJY3iZdmbihddRl+8KrEojQyURpK0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aI8J91AYDoFBAsdZxKBHlqMVSlpGXFVrMHAJZMJwGWpXOZnhdkaLbgHcxGIlKZdxDAA3q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JiUTpgedEyrzBYmO4UwaFf9lnJm14eIm78yKWt9w0XBjGyjL7jvkQq5mm6Adswc3+EWUtZ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4ptoohBb4sDYkBcvuVdZZfj6o7qADrZb+5YHR6BFIROUq9Uv/FiIgACqifApRcis3qiM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qVK8jHerHZEoV63DAvKSuobCo6JjVGcb8dyyTErIwqypzxemeRRp4iW68vMNs4LyEbpe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7gFlOk0xDPvWn1GLGx7nLFgvREwpvN0QHFlae8QJ4lPEuwJNf1ABaqUvD7hBTx8L4j5Ap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8kzewhTXtHTAuS5bygjrwJxGl/LBqVGpencqpmoUo66/MIVWWm9y2Jsqzq8zSiUWCynu2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EEmreJQjLK9xBTFQBF8UsdAOqictK5mTUFglS4OEDpFXozTDu3UMK+4Vu1ylgxxD1eMS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4ZlVaIat6QBbxVSyrAbY3F+5jybm7sImIbeIy6cM2JuXLLQcmjXZBrrcg9yo01EjDIbrHh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/Mz7tWISsZEmDFthcpxOAFoIwuNqMu2J7Ro2Jll7ySybjwYsb5ZB5hqv4M58wbBe5eUU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AAZBSD8xFggeQUf1PsSmGXCqniEQUq+jRAynSlXNALY1shuxzF4k00DupaicmPQahUq4t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8xJTiVMi1OYiZuCy6ZZ7mWotGH6gnbiDeIhg5TCO5gYjluZPMTmCtUEdy/dP8KkVLeY0b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4wFwqppTmGFTKCzMdeYBuIo0kzQiKk9MZU1fTmFC44xFOEL3NM2qJzs0aY6+SOaXGxZc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DmMn7jAi5vz6ZaDXTM9ICkiAVThDZg4VLtp/iKit1EjhijT8MQoTEd4qshXk5gMX0r1By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6gLzGcuMcBf1GAv5hmSwhDIxKEY4lQ8zI3A4BHoucV7B0/MFI77VChc2UB9cxUJ5Q/BxD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vkdwDmqhBJcEO4iMxEKl38IxdgcSsCD3KsH3FDjCJvqBY4HEsaskCEwKPEHboQluolTQz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HmA22pQXFg0ZmwaIhsjb8TBxEA4V54iAJEoaEaGkUBEVb4mXfMJGi3cEGXcWzhAxcO5Y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RrwFytYM4qO3wTazJ204zL1NuVmUwBHiNK0pEMF8ka0dDMvyZOCDLoy5WYn2FlMwbkS6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xEIDnEdljVKIsoozArLLHg/2ChSgEfQFeZlIucVzHGxJqQKA9zS82JzFIQDg2EGFBa3cs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HDL0MIU8Pmd2AHwwKxONxKZ0l43BhwOt7iQrOtx7hM8Bk4hGF+eoxjqEazUfm5q2e4Fhn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6QfYJwn4jjWilXMfSE2ZuARDsJamIu4AoXaaYCItEJaXQi5gb7HH2mkgxyTNHmzpnuRtH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kAq+IwCF7uyJ1YSJ4yROlEmFRtFWk1DQaMAEqq882xDm17WClV2auEuhQEVKtzNbdzHdV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AU+4cCUVODc7A6YgPxcpddSkVtXcxMK9MB8x1d55h0Pn+YJLeNxIjmDosJDSmEHllfG4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FL3iVFFA5giM9Ss3Fo9FJVg6gQkcci5GJCJVbBbGGxjOo+ccw6iSYJPDAL/mBHZoDphDB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vFeuomEihhLu4lRrK2nxGxCuG/zAikG1zYcLXez9yxcUUwRcVKMgqcYdncHYiaYOwOoay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VKs3cC69QA8GvWCB2zsufBED1QJjWSVwSjaaJWH+xBXT1APUQcwOFI6UQe0VajjFMc9Mb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cEayT5i2it0jNouo1GG8aO5U4qnUVXxMpShKbzEmmZk9S8XF4/inMxRg7hUKvuFot5l6e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Co4A+/cttVd8ysUAG9W8xMdMKrN3A0nYF7l2csp8zMUVxD8wt28VEfvVHWUha7WmJ/du7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mZAqgjtdMNP4C0tg3uYnFRU18YgtYV5iRxpgN79QSkEwp7jTcGp4gBakbU5jirDmBCkzB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FrFkA5RQ+WXY1NWk/GIkG91H7ZdTxwEfiLemOD8x+8HGC/mPTV4AD8Ro0GTa9yuhdQ+Y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Krc4zArcC8+IzMKoOVEGXjb4vqISoVwBjuUBLqZAXgPFVEQQ41EtPBvgjBP0xtF1MWtTh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4q1D3ADHxMHQ4qbD23qIFHhEIzqCmPuHdNEKMQkptVwDgV1e41nKxUdvbz4YwcrLj5cCJ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Up+tw1GAydQoyZOoBAG63MtYsqALniEAKVuJRGUNWym43ikU5gVbllmy1dsxYcEO4rxj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LroXU5K4ZgjxsniBy09QGzEdS15uFQ6mxCz3M0tSyg0RxGS+4bqX/wCkCHjaOV3AqyBe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oPUlDmYF5PDKIiAEnu6ofspVhe+pVZO4biBtWZhbW3mlH6iLsYtdHVUyxL8DERNKNWXcZ2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VplQAqhbMIVC1M3LiO9Kq/cECu4GUcQqHlWMvBk4sGj4wsWaZYm2h55jhdz04ZVjjlq4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eW/0QEcA5ewgE51h5eyUCK3nhlDDxAEg8nmFAsPBlLje5wxlWnJ2f7M25HIcxFsUMvuH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nAhYRdnVG3Rpw+Za82GpEtOy7GENPEoqpSHWsQgb1khZWhiGXBALW3uLVZxHTLRTiYQ9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sUhpqKrSDFSACavMIF8FxRMwHYzmCAbqNUt3qKVxYEwxEFBASvN3Gjc2F0xqxruZstOM+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uyVgdDCC0Gooj5y3crGSI5IlGl+xoj2HKpSwHTExWMyDiyEHMRbDLWw+YpM0+yBb8kYh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87PJVx9baatixcdKWXUsRYXmLJa8h8w0LZYSj4gsBecyvkHIasq5kcABW15YrrrFs+o4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JCitQbn8Rhay+lMKjv7ledwAdxBqBy4g26uWA3HpdJiaIrWZhzZLW6ucyTBVJoVOiKltT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FwxHC4qDMgnGIhqvqYs29E2AVzLDQsFVdB4gbJvxc70UkYtUstwqhyJ9w2LMbGo47GEtW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yVzDF8dABh+pQt1U3ZribpUsL4gscP8ASIOmGy/mOwvAz6g1bLELt/8AJV2ishX3F8gRi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91AtiAm6D5xKn3BQR3FpzHhzcwcQ741RBau5dIhaXiYrNRxpXaBaLrqWN/mXqDH9Sjrws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25PMA0JlEIFBs1HnzHTBHSYjKvEVrFYIF2bpAc5F0QWrYce4fsI6urhmwFHa4CXF6qpZY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EPJmSOS08zU9Nm2BYBgRMS9RyuhRGgXPwQVGQUPUQ1woEe4Z6hLTD+oh1cKY7yZgRVt+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HJEJ1hy5mJsvAGWO1oyyfqAqFkQKN8eIWSo22eZTbD8Sx3+XMSwtqsSwaKOYihjySwU0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4hapRvxDEFCWl0XSxGYqBYhTipkEYgslwUry6qJYaUcYDKE2xpYPULkSMXViTHlMnq3F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WlxVYCXS4wOGK1HF5RRUshx1CZNc5jZ9bEoko5IhuNaIuF2u6YaHqzQN3omo4sRwUXZxA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6NMcmYDPHMaxQdWxg0ORU5N9rVwrCEAuCWdXBhdRHBzdCblAQuGkUBL7PiFYN/wBx2wno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oyj5ESsR+Zc+oAygZuBWCzTKoObksMH1rgDmW+MQx4jLOLuoRa/8A4IaTwK7+IijZm0e2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vmISdHj3ClKQfmMNoMt/ULVKB07IbWJBXU0DDXhgus1edMQXQr/2NaB/PqLX6cLKmEYb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whB1zGqkk3Z1uMV0IKwMG6UTCcwKy1iIC3V1LVSBjEKYbWlQPOD5RGfkQVsXtLbXP4md/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lpVr4jdk6ipTl9QB1S0q1WIIbxsxh7hiWfcTZqO7JmNedUZgmh7imJ1yIXbKsCiY8e6kK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Y8A+ZwbvyzjxdkQ8VWoowisj92oNCum7GBMQeagr+A5mI5umyaHJGZYVuD0VM2gwVh9xK4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ZNGUEN0BHcIDAOeD4mH4ihcK3kh1MTAVaXSmghQDVrLiXppBnwMCMiKLaXbeYtuYTxOo0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D0nFzQIh/lD4L4vMyFlpfT3Leti2sGXsb8S/GGi4TTEpCCmP8Gm9SyXUQSYiCjEspQ+IK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kxCDlLDZELi+5TZk1EANHJKuCdkphV0zJlSYvMBzKdB4h1H1KEBZqvUQagNcxHiGUWaC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ufAJgcTblHNJMX8g2puYC2X3qA1F0ywHMV2Aos0dyuiileMspPTti0GIiVZlweYDgLnf+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W/EYHK3ANQOSJcF3TM6z3EgGrlBdLDJDPEE6lr8S+CsRay3cLGYOYA3zM0gepaEQ1s93F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dXlEACjsRyQgQeMfh/qAo8yrPQ6YRCG6LkSUYdkVzZqo1BVpd8MZKbH3Gb3zpz5gM28W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pWSX8NzHes4KIgZ3ySsC/aKJs5pDyHm7iZVjUYlENWTCFctNhJrZO5dzKuAtVWt3DwNW9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fEqSoD5lK158RBxbtR1GRG8FzXMyiBsyQS9eLgFeRuWNd5fMqgO2IINniIYZVM0YCFeN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qP3ERL5jGhbnyS8OQqNcsu5lIjDHEQ5ErJXg81ccov2+eolB1xUxLQxAnQy60yo3cBKtc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uBFgcVuf7jkq84AqC9trLI6A5junesXBys4Oo3CnkdTIJckiqo0xnLL7ckivDmJSWzh+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TbDlqifiFyJybzHYrrlpeIIKj6+4AbShcEqOdbIFuljMzMtJnqGrGcjuDostVLB8w5lK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BiANBpND3zCSrH5hKyoUBpJi/BGkBlnA/8mAAGaYBepiuSHZUQrHEzvLDRYuljpQHJxKp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/uKqlmEKdN2QdMG43Zw+pliuxEpCkya+ZdgGiVui/UBk4w+IbCp6B/MI1RLb2wjPbOqy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Et7lzTDMFVirTldBGbC4oA8szSv/AJVHDU7wf9RmKjhFyzA/UPT+F5zLlvccMuGHiPlG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kMOvMU3EigYYuWHMcwW5YRLS7cvtmNMupdxImJVEHGIz8yGXxBgn/AK6YmALpwJArYXWGC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TEMKrDXqEV4y0N4rQ1FSl8BwxowY9w7IsYyUYih215wR/sTcv9Fi482+9w7HP+QJ2UbOn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9KQbFsnjUZwwmtRqj3ayusaFpxfdQClQq9rMBAB2VNjTE3g1cDXqtzD/AHFtZVxuXNz2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RCOE3aoVjTGBoxqWAFjxd11CouJrY4aBImiIRuUR8YviWIEo4g+hJR0ff8HOIVqD7iqxL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xM6dkWTwD8ufqdckE4Ope825qOCtuYBQqFPWZjiZ2kfhlr7mOnqd+SAXX5cqhkdKGgX2w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6Lj3A1EqincDFKUX1mHR4qIMRKq51UwgePU2LEu2ZlS7jd0GJxbLqvPExSvqGZDABuXGBO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SxzUovqIDtNpzOXQLRXQ7P1HxJgTR8mI4sp1HnUbtDiv7IQ1zWC/qChVjkx8RBkFggFFh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oTOWUO0XutwKCydwIg6/MYrGM9oG4I3hivEXlhIWxS2zLl5q+yYgLdQtsYBUUCupdUTym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viOUPG4MkxBQASuGZAVQMsEeZkE2Upnjw8ymUWwt3nuO7XpuB3R7ilN4S/USpX2SlL0R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FnrKhghxB4jEFqkHVXBwFRPEe1bQXDK0Oohpa5lIOYFt9rNSwvuK3Q08Q0G4+lNNkKirM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HFQW/JioUXWAhwKZYTqlOyMnpfQ6mgc5TbKdP/3szIARym2CTm4OIPIwBlhb2jUwN7Ed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ornHOE9/piuelQaAqrctA6vMemP2jgym4GACgMAZHMGiowTJKlimM5lB1t1AbEu76+oQ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TUsMuVUO5WsVf+mWL96cpgk/U+yK1S7BiEAF1fjxGc5AfMwjOMBh9y3HgWNFwouUnHMaL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KcVzLWtplNn1Cm5B+YeQOskbY2z2QFISzDMWLAqjCeIw5vSGXUS6KEBYuC2MaQZG+KNf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bRjNfws23gL91KU3sp56jVNjVjX8sAYQcCl99QA9FAcZ5lkwNep5GfEMn6oO3+OH/ADI8H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Yf8ODmj4mfb8T/gZVl+mJCZu/rjrcHqFjlOMREUEWhc9pG+hvkYsq5btQixkoH/0gXN+S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1JZiI6oX8j5jw2eVl+y+X/JZCtnwiM2CWSrJ5IIAOKMtaYuUKa1LVxIWlafEHVJ8og9mi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ccI29xgIhYjBiPBQWA1jMaK5W0NxbOG5vq5n31CGlXqKuUAasGYxkQgyZOY9hSA/VkNwM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/uQ0wlRcaYAFMtetFGbshWzhdRVAHUyUlTSLi2WVCLCPmAIvGpasT7IhV+IRVLYTguMbP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wSPfEuXYemD8VK6YNEQF5lmxzL3cL8lxDFQXi4niAP4tHOoJLBuoFuZgUujyXZDcMKFt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+pZKLZVz9TPjeH+40aOsm3oxCDVigHomC6BA6RTOQ5Jp8Q3ajmrhfNKtidxDA2tdECg2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WfH8BiVZhyRljhcEsbyxYzLxFmuFmT+JYEVZcLlWEoTQxl5JzctktMCdxylD3GpSW6gJS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geprkls1nYSzXgUdXuUFJjU/Ms2t4t3+I/merp/SQ9V5y1/u5g7RigI8DRyvziHxIl5r/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5zMSt5RuOCU7Aljkr9woDru25VFiD8x6vHlzHV2l2FMwvcwoMo4Yo7hWnTmPQ2FWazDl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LIyoOKi91AubL4QYtDrOoKkdG4cI0VzKDpuCzDG4KOQVdwLw3pv8AcF3h8QFWithRXEor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zCZaONiWIE30+YIbS7xFBniLuWqcqJoAItKSi5rcNXO5u1UbgocolxrPMVYs8BLWozGNE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YdtYZy6lcilElhbBc0/UBYdvEARC44lrKIKX0liyAzDMnDFphupkjPqqKDZBUth5yrnG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gMCnzB5g45lJO4dCMcOA79Mw0leIiTpqYQEKHHhgYo4UzMRWYV1LNLtzfUOViynWJjFH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WMvAm+SIKgMt8RyklGRA6xPK4RFPcwC6sNksDrXifUupb5Rspsym4cCUMcvUxQzTRLEXyl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SWM1nDANLCcEpJkUHqBXGmzfzL5uwfmLct7VKmPzEtBjV3YOOmA9JKq3IqqvHmpVaibX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h2lt+JmbOxQW4ZcJoC0Szt4l5WPcFzfRAnH0QYW1eosEHNS5X6wzl8RbVHuItT6mGbuGn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iFeD6QYVErEC7TmFAHgG0G+50sR1+4IpazqOMpXuHVv5wFt9yk5e5m2PuXlRaH5gnB+J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CswadH8zKusV4EKsQucEa0WeMTTDK7xhShoI3ULp3MycNgt5QY/tMg1hza5+YEi88zU/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SjYv1HVWC954lZ1GOypdlUpwUQ+7hYooadvconaru6pPdjCGlZlZ9en9x0TYShECs6iXR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C07lbrknrSxy0VhGINvMQrEYSO4u2WMsjkYOGUQJlE3kcKXEAq2ZRXzxDKrfFTK0PmDwm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mCoYt6xA4zubBdTzYDvMtViy3dsT5jQtpYExdxzu5a8H8ShjmHZ1Mgs4k97BcUEaaRFS1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2oD4Brt5iFReGoSQjQ/QwsJ5cr/UYKzzgP1ES083/TCyg6FXKuBViY6P7MBhGlrmYGf44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xYuXZXiDk7lBmOGZMvEyJXBCBATHMCscy4gpS4rb2Q2CvOZqxK6IqrAOIqWcbipob3FL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5jAa8sRdsfZkiIl2eIHQsYBVAYHirjRqKNATJnme2TBDXGdtZd+ZfqwOaHwxDxmrTfHxBN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Zao1j5iSctwJoNHAZmSthHnKxWvAhQMS2mVcCsC8RhuONl9+IJCX2pFzNuB1CKrvTUYYb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N6epTS04hoFkqmmVuQAWSvDdYt5mmvAxjeOW2o2+FYH84UodgbiI5eQGLzABYjjxNezGS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pglwlA25ljboZogSOAib1zAgPLG/MgJYwXARVbSW3qCljfT7WbQnAVj+BL1ZKrvTmU8oA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fCiyrupWqVZsmMid1FNLaZTVzMnP/ALCk9CwaYDaFLBxLS/CmkCyudJLXrx3GBeGOpQBv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meGJAnnlt8QSK2oyjqGx0HEShXsKgWfmdPmFfsFFCXqB8M1SXRLq+oTVQqkr2JnAClfM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Bpybh4LQcQCETMN6E5xJCrGKsiqUh9kbGnXJDUIHCMvWNBAeeYSaZMQw1Z0/1AuLQajB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A8seTl0N+JcFi8g20ATlqBGyGP66A9RsNOGITVyiwmVEFwsa99zZLU7isXtuVxVdQFwD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aW41EnBioaFmR27mOnEstYUQbFzJolDCCqSw54gUMRF5gLL9ot0yRQElFU1BU71cBNOKj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WEuYRDrcNPGvuCrS1F06hbbGA17CvOIDi6B/Mpy39NF4CTMNeSNQy9hxpp99zLqZpVS9kx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D5X9Q9hCCg4qezMcFnxGFbe5K2VE31uos4T/AFMAOBRCso3T3ePuEqq/qYu3WxKxD1xQ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EOLPNNsR6hIiynrxFQ35dCzj75vDB2TzANlRvmZGJlqDW4tSw5ZlkWI0w0xUyn1HBGoa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MX3Ij9Y24wNIK6SOdyk3O4DWGFC6uWfnUsXTHpj1LNRtJTuFHcRincMrZh1fiFgToG9w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QmBjXKEdqgadRuqOQj3AGsmbYkBPSCe8gQdF6uPuG8KnI+YzTotlefuKb1G/iO8wLhiz8z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S04ho8Sy4zD3cqJmolvU+AJozEhKdbRsCFlcxcOnNx4kauEy1BD+2DZqXuU9dwqAI+YY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9XBuh9RppmDe7iEr9QMYuqj04slBYZAbi6cc0NeHDL4t2g6r3yjkPtCKZgzNa5iLLxhIG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Uve5rWSKlURACEuGyGDLAwLAD4UBQw5LlVQEpviECNGKjVZG8QY4V57lyg8PERKOhsoF7h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srtiTxs+Y+021PZHnapBAygDBoO6gpC7ghyK8wT8Rb4V5x/czFH1EYbRAc5hMHcR1RU3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BbvUDkzXuDAymWo78h5Rl9OBHa4AjMpURogriInEMQFYWO+JSo3Mg3S6hWsMIosDMnMrx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H4uWFgNFa3ADg05ZY2vSY9IgrBw8QLQNsMUykdJDyQOiDyyRyI/mEvMFiwHcBMgJdQc/cr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ffJNdW70L6j0Jh+oatPGqmPlvqo7YpadFbhrPu0NkLtRvDLq6NvZCGIcwPIy4jGqmhDS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WMylAiGAMKIaA5IYlgNkCyayeEBYpLMnuJcwVm2GOepTnT6gWDJa5uEBynEeAeKcSwED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hYCwaqulh/MVQNVCZhSWIvP6gFAW8ykGgY7lTA3BRHLzPLLEFsONYvMEcO5sBoghassq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G/RApxNBogEq4MYgVRqGgISjVheJSC40XmkU0wQwqZL5lARrCDaRbRBKHkysWUyvDao2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QRcAiEcG7/QQa60B5ZW67q+ioimMBb1c3WPqElSO+F4Cpk2J0Ka3Ts1f9kIRxbd27/MLu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X5SwSgQS3FTacosG3CwBFgxaDtoWEFTeMkcjSB7Nf3KFo1NQagXeIeMvtuUMxjzyI86e1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qXhUmGDvFhK+yL5HYB+o6ih2DHVVMzhjkFGdTChgjtGuZgefMAZE7ggdSnQf5CgdeYnUZ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qs8pdIo8CbDXvUStEmJuoq9TDkmkCLOLmGypTNahnqZYCKpvEsriO+YrOS+4aLw5hGgB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MCOmMAS2cL/iHcoO6xQdx4d0J2fq48QorH7nh+HKDIkeMD8RZVHlVhLK7gcCHcB2hAqLUQ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YRtDvM4C3pMgteWostBBl3mUJSdsD4QHcWmLW7z1Dl1KxmLRSwRmb1zbibWC2KsQqspy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tCLmcJkBy9R6EXuJgbDmA4DEEuiXKT1uBzEouVHTE7y9QQQfK5Rl4YJppJSNZkmlVklK/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bS8N+uUbG2I5XwxjmbWLNMDXu2xPZBHLJdzFg0vG7moAJ6hcAptW8MEMQKxzE+TPBLIj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pXSJVYdpmWOYgkzgqxzKdTXVhICWtoeEdS4327DCQuZXnqC3kpeuO0DfQiHeUK1u2YcMk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VrVSklluUYXqJC1mE553ATYKt2xtqDVylV7+ZdCGsolHZsHL1BfOvZTol6xdE8x1dIVB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K5hdC1wBkFtEFSxzFXRfE2XJkh9EeiQKBlp4LlkC+24AqUdVj78QzRbQ2RcHYqMQuxUM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d0puD4v2S5lHDkIMIMr9TJsXwZkbJrqKBauS4sspfPqH0j28yp5nH3G4KHbOiWz3h/2L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K5PmDVUOSZ6qnNCbQOtkQtajyQprFlGOEjDnSKyIOYQ6lSDYlq9Li5tYY4cwD4DniE5Z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ifmLXgnHuYTEsGVmACgwuMHJ/UYNgjHNwPzEFe2YU1LRWJtuI3GHBKTdDKgHcD1rEpUsS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o3jcye1ZnM25qWNILKxfqGWGYMRZk3EHP1/FqpyGI1FbjqjqrOJcYRSbxLVsgh2rUyN5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8RaOHqLssyfiXiDrcUdvpivSK86pfxBPpLWs0FRqggjde4+liN97wAUiw3w+mUqaOz/U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FS2A1qk3HI3CrvBcrAdXSIEWa4sX8EIjQB6QRKHIX5gI8CkRlmTvhPh/crdJq9M1c36B6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OuiVhIoTFsRXl9NfbKQNsCp/cs8WAF+I9MMQs6BqrzUYBRyJLe06RGkKZLuyKKEaZxCDu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JCq6CrBJ6tdziyizUD2ObDE20triPMPl5QKweRKj1L7Ym03K9bay6lvsXBkalSLLzNAK3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sXEHBZ6iRYTgpuYuviIXWJZYGtS0u0LFJmbFWXEFZJrDSHwgbfGYfsra5dXphiJyqqfu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VAJqrMtKZ5MzgGM3QReBo3YwCrZSSw4jAguaWWNnVXD09vMUHyifhuMBseS/uWMvs5Rl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6ZYTyhzKz5UzI3j+La4gSgMnzMKplep8BGaIrwMJcYlxaJ8T30bQsoZfBIZUG8kaiFpfL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wwxQphVHeyq7YlEr18StHuF6tlG0eErxHvPUpyAeoeRJWRlz2DAEUCobe0VVp66jo9TK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osllU8RTQvSz9CPxBQG352RFw9gB4i0fDjVfRuM0CsnCeAmF78EE3UKU3CsHIwUN81Mjkg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JX5KrXSwuTe1xiNHNWMSyoXgLz6lkJdA5H+x1cVRbnEpQz5jYbLx1AgAVO6mT5hxgR7s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/siVkrm4ijuWBwbJM7KUXz5ljTZbRAEPdGPUsJ5lfSWUhdw6yuCLpqaTcFNnMCF8TGO+Z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mp+oCoIBsfMtlG0kJULYowrKM9CYaDV+fmZsQZWyPoscQ0Grc+5lk1eDx1LPqI69dzNBS+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PuZlRU9+o4Qd0gUhLbj5r5W0LElu0MahhLehqXuEFr1KWiw7Qh0FQJqLxm6uBh1w4gsgc6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SmkK0dSq+1CgflEAJlTk046hEMDniVkl2e4wWDZaZirIYYXAHKEDZeXviC7Ya23GpMKM1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0a4sOHYsGJDx4WtIR2t9DW1X9Qq2hq37ly83NUWq1K8bucEBdw5NjGUqIDvliQ75xByX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MED1cEr4BF3bMtCql1rCyuhihbbzcttFajmDvNRFUHiNCq1YQXOWYkLlkG+5gG7ogJmh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MsuvcYaaJXlZriNG1geb1+5kAotaijZOY6IE5IVIUTgDbEim6Ntr/UO7Y/UKmXSNiHRcG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+7UrBHF9WRGwTGJdigzUYEcmux2Q5XpaqBjqIpyvH1LDBIWaeZdihx8CMdEDEsR/7Bd+Z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nZ8RUe23u+f7HxMDiXqDEAajJxEkESrC5a/DYK1f/ALiDMrdLeYQg3wLMbLrRBGM2phijS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aozLE2i42IlWpfzHIoMMBKAplUaLARCSnLJDXOcKYyqFaZ9zMWG2CFhHm1kprTtjLhcUQ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cqEHuj0yiSuKjoAPMsU2PJKka9w4oecOoNlNskQKrbE/UsSEcoT8wByOYEu8bxBjMa51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WvLLq0tEILZUBXzObAIHzPyDoTOBNmbqDaLjRggaawZdzO10rhehKPyQYsT4pGtfNscu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CpxK3uDUNzG3xKZp95l3FQRtTEUm8bhbgGZauKsoGIGpVlEcGCI+WKTBGosz5ju8xigy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ykfcYIOfgTxR2bhCsezUG7XpIElrb3CQSsFWWXi5SHahqGuov26m2Jo8Rifc5S62Elcl1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G4Z1vVkspW6zHFax2LLiXWixKJVwNwFUKcdxzsM6x1e6lsS1y2kCxYB1AZDUHJGuKhgmo1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/UJrlmhtqAAgKUcTGO05gV0WIHdVdkAYYO5s3x6Rly2xKE3ag8BoZYi3KCxwx5JQZa31K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uPoK15GXMFIirVYg2THQtihr5O6Tji5F1F1S+YYtFlQ3XxEBWrhyA1KKnHVRIm0N34hx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QOEnZLdPLpiDohGQ8ymqbOycPlc8QYhGx3B2/pGZRVAbawuGKlcLDq7coJaD6dj5l7cgT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M8kUWm24Esmcf/KAfQTXEU2XSxHrfZZGNl8MahTQCkZgjdZOO4h4enf3LXkpE5SKDNdUk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LTTTTKDMKsyTCNW/EcUoVoZUVBWRsdRBjdbaZzRe4PMxGzgRzYmf6I/ANdS4umtm4gqU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EYxFFSzx5g/LSO9qzC1maSrbmuPUtTRH29TJdQ3AAcS+KFGYoC1l1NW5uWACyoFo7iIc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MDhfELS7VmbhnwmdBsuiUuchmcd4q4AQysTNB5iWYWclEK+NK1uUozEqALmNrlEYLCYi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BzTAthQ6gl+4KAprBEigB+6a2xBqwPmGnd2WAzK5PtjYHnUeYOcXhafwxRLyvWEQ5WbDr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cB9ku86GyEa9xikl5LJU8zXVQtQ+EmhQvmKDhvAtQzmLgJ30Dr9TiEItxM4T/kDFtmMQ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o0Lw/T/cASASxMiSnjnqBo2sSJ2GuHuJbIwD4viJ7ll1REQLdEF30tcRFprKjDC1Qgmn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9xwhpmlcEEB5IAlGMMDVtxa2Xh1HNK4IIRohF5zcdYC7ly56gzVE0QRT4QUdJqAaX3HMX0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q/kCUCoOWN3gfCJdmKrbD4j+p7pp8XBRJdEr8Ti6mkvzBluTlf3N8fqf1DRJuV1Q+IOg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RpEpINAbWBKW0Tl/kqK2G4XXjxbZLMRJsHZFh/kLZ9y0rqcb2JDSO9jUcgWt0tRRIzFo5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OLz5IMLXgp8T0x1AmIc2fxMn4hX7y1wEwk4VIMfNeIkFDF8RsGwHKv1BAL/CbzLXdRzu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czYSuKlqXnslzAOBBgSdRUjRrEqqEKBMxbG1bGHAqNXuWnzzCpvYxfctW60xCscwFkmXw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q/IzCbbmGu+YNMs11FirjFmiUxy/R8Q5rqYrNRQq5mEt3MghSq1MBuLkxRqMjdD6JSKq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RklcaTkVgEpblg+6u5ki+5aihwiCbzHmwqVyl+UeqlCwjNYnNXplywroREgacJNFOxg3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bAGWGDmlXZMovdS97RLa21G7BWEtj0QPcDCVA20FF1A2auTweCYIFq5ji+8tBLLLpdWP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y06dSxuaS6Lx3MEDCrqC0O2iWj0rZWh8zeiiyKSmN0aZaRW4riIrM05JRjVbGUjMB6hF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iuBJkiqAcD2qDSl5Td+4O+a7/EbC2X3mAEGrGh9zMVtNwL4aqcVNOFw9FyxUkt4R4LTT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4MOkIGaOL+/ZFdwXVcwCtmmVAusrJMc4uuGBTUYEe4irQnozNPTDxHoMBqWAXRYzyMNEJ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cdkVviqVzdy6btMy0RtKrw9S5RGJXY488hFjdu+y477Eb3BQYx2Ms7ccstgGgbZdrmT7u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O1cxari+ZUvm4YNkKF/KCqFqWFeazFU4pAi9tzCvEWy7YmT/ADKIncq1UekoRk2XBAKa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o0XHeIcDiIqmoCNNrUSaEpog23O5mQxf3H1kFZvmPWIQrQtYfiMeR32XEDiFvnMWUAO0c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V20gx6YKCC8vwmPnjZMvWGsVm50k3oGgyBz6fcSLMdhLtKPhicwEXfuaCgwJcEVugeeYLV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Fy/TGQ4z4uv7llCpE7TEbghQZvw15gDOGtJbfnh49RwGDw9zAqXV9RCxoLTwjNPqCtRNFz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jFYgY8S9s45YRsi5R1AgoNLL9LMwDbzEtA89zFnLuPplmhuKizcury+WNqqpYoqrQQoG8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r/8ADmV/J5Kdh+oSZElhXYl9iTF5bu9voQ+oELTpzHYEYCjzcWTQJ2A8fMS3ZS3Q8RQG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RV8IvYXzxB1zJpa6rr1LN6EQB+5UWWE2vDTKONBou+j4lGGP5ByiRSyrYUqBZgc8MvUqS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xLSyjEvshVBehjIdMqfpcR1Xhq9JyefF5lo2HA9sEmbljUAqEMz7SwT7nEEupbAmRA1mN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1cPBNNsKZQ5g3SJsgDUA+4cIp4iwbLxC1tndy/JRFVqbQKdwhE/CDvBzF384iFfwPCHQa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q1cLhtlFeWDPusTluYFHmchEyIs4W2IyW+JY0QYhwQVyZnEFQZY1KwLIdbg5ZpXAy9oO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yYpfMN0ysxT36gUJjcN7FQCMosSymtjBNppbkRw033Mz6FtiimGGbG/EFW4GC4NlVgNx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vOZR3Sq63EVJmYCI8Eg5ffRCfAQoegiJAC1eWMhIcUweZjgbJ/UZ3xgNjpmZDDnqKyAD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xqKvSB3VmZlqTEfDNRYZgyyjoi9k5jBDWBTxC77FmKioqdXv7iJwhG2ZWYf0x9oalKeW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n5lJDVU4YhDRzGZAclFwEQeLGnvmXiKeaXkYsiSxUtcpxOdvexr3FIPnY0RTsJKkW2408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GVXg4gMVQv3HJMNOSH1tdNWSxUNIBvOrzqAZVb5I9MWcDMaTNx0ljOYiO4Csx0OA/MbmS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jDqKr6wXcTaV24TxCUZJp1HHVY3UVuDW65JQwspTrMaAPNvFtQtilnJd69XMBQVTEwKlU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2oswxYA1tjre8RIALKbIVK3iOxdsLhH3BlENOIAAhNO8wWAbHUElcSifG5mZQOpW6PuG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UYgA4yrzLB9MaKhcwFRa4Je0qNErBmWgkbhAkFbHcvVDjGITd7uJTbp4gg5XZyfpYKygh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f6YXF3GAwpPmpiXKPsZW04U+LhpMZGbvco5RSzFQVZV+UvEmNsN2TxYtMfULKLbcniFBR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HyMpsNKR510HZK/Sy4OBumr19MXYDj4WLap3iguLHYijDUVQsDdOIYbWmk8gwLyviDl23y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MP5Jk+pdnWaI/TFSfsdzIJeMGObaaDEoQROUuNsxnQJY1fmKyHpOoxeWDFPljg3+U2II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iDZVRKJzBsd+YjQNTPpBH5fAQVYzGEe/5r+H+SKytQKdJR5rp6W/THw6V/kIfCsBlwhYeJ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gs6IesRWcTwPuIhnusfcXcYctQfMVIAFLU7rUpE8KFHSl187lnFqsB6Uw/E0JIE802bk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rkD/AMcxgwqEoXzkiU8vUr/cDb7kpZ6zKkUNB2IlrGTTcy2KhYJvvbk9Q6rV0XfxHhaGx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+HVy18E1/75jK1ax5ZdQ8HmXBcgoO4etXKlthPJlFhKm4FGDqat10haL0dwgmjp3Ngt8H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+YUtB6hVBBYJpWxkURGW5+IopAZISXSa4jG1ajN+6h0+EZ6hAkRlLRzuNRWLmA05meIq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gHTde46A14jnTmAqJxdyzuGTGYr7Q4UzLUikeIOM2V57hjHKEuRZfqNb5HlCs2eccTtR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lBCnmsy557lTo40bgZqIebbhJbcZAtaBgwPEFoxemWZXG1K6i6hqQgpuUiAqDggJxaRKX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fZF7OC3C/uJWQWeWB30bYWoBcHHtjxwnKtW+CFV5IGACFaRigwiXqA7moVcQlF3AJC60p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xpFBlNwQ+pn27kgmlrUYKNy/aXSXE0zRyQ8h7wwime9amRoFhh8ymUumzUdRO8R1qENJ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WFUt8JKtCuyVApHUESy0PV9xO2qZP6szoKYj4aPZEM2BKciRwhm5VW/uW16OxxO5ONP3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ViBAcJAtliimJAJNnEdRur+qJracJZpjYmQ2QgFI4UzBblMhSeJdUYrmY9BWwgDSyh5m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RUjTsLGUEadiIWAWsMwYUZ/LMG/dVBPXcsQquCr6+IzihAabNW7io5R3NXUTIwSpndgv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1jUFuAjdlYF+4VtmuIDmrbqYxlxNty6tuBa+pk6YBxALtKZepeXlcsdnkyxSsSy64I1hA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15Vmoc8w9lwwliggMYm1Ara5jYAHklpsoBNx3h63GbRcxoXwwLff2qiXcF/5RFhd6HsP8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LyP8AXFaOp94ll14+6ISnpFJZ+Az3o/hEGZU3VbCQFtnmCg0UNUZuGaEHUHELShP6SiZN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5qMMI2Y8/9lqVaRbofhmYAjQLDCNKDMvo2C59wBS+AssY2fdwcOvHb1oZVCOciPM3ICSzH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6rDByy6xbMfUa9mWFVl7tqK2oRU23tgCdBEmk9MFKF0HBLJze4qzLbzObJubRNXuDf0io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orTcTL/DCMI6P5JbIC47oOZTLnKUN3lViYjqGa4LpB8WPiXY9QuVRQ8Cn7lzid5nx3LAF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uBDLLDwXUL2rsCb5B+Lj5YagW66gEChgy5fxDXF51exl+UNlH2NJ7j3MxA5xYzi8VKbYx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pKIbfhiApNoPtqGwiipb6j3sqrBWiPGH4C7qw+o66DDpYdANWY8xlbCojVnc2D3tCJmun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4e5TJiDlYE7WdpUK1iZpl4V11HE4WjmY4QnLCadq7sJbKy+JaeJcqgsOg36ndzxFbXBd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DKLWGGg8y4vJ5mjxKAJbuIJvhhoVDvJxGOViJc4u0yupZ3qeEu4jMrBd9QIPpG09S0C4C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5sqbVd/iA0bgTCfMWjjmOXDKYFYILaBwt2ibmADF+4ovIXKT2omIE7WFXUyGLK5+IupOwy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TtkJkUCysnuXtxGn5QBOdN0v3Lqdr2lkQUBk+olsAJdYgoOfEBVNMDSO4GSDStsxrI2R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q4dUxVvme1BMdXGsbPHUQca2srKB1bQOZXRfAGGeXlljmRi+5XE5KmIDyaGZpSDbKaKC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4IiYbgGnDtIyLAseY01t1cSQyxKFrs3KhWvzOwd44aCZWyADi4aYRWHa6mx0xniHbVDylw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zZMB3JXVwUOkXLaSYSe/q/1MQlxcEoQZi1uZfGB5Q1lAlgPJtn3FHYsPHMMAUAGqJ4fb6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5KtjSXClQR4KiViBDy1M8SGcQ+IgCCca8TGI57CKJZwbD3AqMHCoK2gPklFFZ8w5IJ5C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uPTLtGLrlXmCuWG0tMK3B49SzM0gbjUUR1KrGwu053FCaDZ7wNC2w12kfCpFYl7KhedRB0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PUKpeUbuNG6uWWcQNgYLiT3bjXh6DqAviC1fEMIXmrlqtxFUXzcAdswRF7gqRV1i4il19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KDPEoAzGbVoIgmByN1AMYAygx9TQ6KW8x0B0eSPZQc9IQyD8StKYJdUIc0ZYbHKm2qLU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mbUY7IqaCl3FMhQDWfH1cd7dfsiAaTcfK/yULpFyy5XErzYIerA/bmCbY1gr3Uz8td6j8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CS3ZhGq83BToh9jcMIEnbyQGKkf6/yIXnd31XO+oNoAdj2IqqyvFRLmVNfyhCkeWqhjJs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7Sn5kmw+5YwbZGBjW5a4z6MNawaoEVj4gR3YciRahVeZlFjpmyF27maKmJO19QN41uX+3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HgaRq9SmyskozQt7YInGw7mVTMMRGdyrh+Y+ZzGMgVcAQAWste3mFASKpAdAOCeUcp/b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RReyDQPRq4BcvuK1NrAFFa3LPCisFZzkGt668x0M5GzdVX5uMZQSwTqt3ErMOGe1t07qW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ILXEbjAEadwhW2N49xLcHKYqNrPHuC4FgGFZA00a7GGAjeiIN/i2MellFoDyXajzDyagK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8hWia9s1DUFb/wCBHQHLd+WAlpwPxL/MUa8q3ftuWEEU4jAx5aVuGttRodQjbC1KBGGx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AfEfXFtkRlQAW6zuIMUCLbcMkEYLlZ54QEXHEg64g/UHdOYkjWx3GpMAp8BKUb4vKGyw4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0SzzMNggQOeyBTjE2NTNxqAc853MYhtiEvmFbjKCF7Y+rHIsw5nKYTTiVGNjUCyzLVd5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rCbe4kAApWMyRNTuXEyZmATSzbHHMIVKgudY4Y9tCUDQ9QzQQNrXNfEQQYIDq14gBw2zP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0LoNVEvTFl7/7C1OIQ4Y97/8AsHIZ8J/rBeGjC5WhiI0BQpLkNmrm+XXENTNNwBmzLru4H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0ORcxJFYNWn6lkwCOnzBpjt3CnpcAKqst6Bu5SVxULREyLoB8w2gCgwtZxM/uZGoii+UU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tcyqzpxCVrxLNfmBjS7c+IAWqEwexgo8swGu1XGAi8MsIVLaqovBbO1gWyIzgI0iSjAfD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aIc40PxC6bSna9S1GnzANkIZFEu3EEBh5BhlRgpvdxyKD1K40oA2XETY7MPqJ047g2M9s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OqjUuK2rcswudndQBjQc4MHy0eY6kY2YM0Bs0kryFuuIIcIEgAlDXDcbkE1W4z2xlWz1K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U4pv1HxLsg2kU7ICFS2Okeg8wn0q65jEBwY2s3xLGrKDbr+oh1GH3MamSVcVryykA6JeQ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RoLYw0IUeSKs4AqBuj7hVtPUREy1RFXfzGZ2VgVel3/UCqbzCsrCWKr5gWLQ3bCFMoiBS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wkwPUF8xbVeZUDWWCmtv4Q1BRmLU2UogSLRiIViL7iOXqZgJmbeaxC+e7r2hComdIhH6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ODTM0kifTLUjhfzADS9mZyztZZxmVShjbiNuhjXBcopOHsxlADDSyaf+wWZFh3x+IlyiS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hchUHfWAxkB3DWL9xI1QsPtDwK5i1NPsiFy6NkN8cFUv8jwpwm/lKu48ivV7gPKVyeIH9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aUavmVnvWR+bplAktTkEdECgFreIntXzUSxbINTOMrcDAsyBM8MjmJGMIBR32kt23wNxi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t6ZGrgMh7LARqAlLLHQ6lIWeIbW9gTTgiBoqCocubhOT1iJLcDhUDuAIvPiVICc9eobk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FKLqXQU8JipWbfJFUga1cy8Ld0PiEQBqqWdY351DQsFmr7M0+Y4BcEuJvOPoSxbzhbOT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pWZKXnPMXZAhuY1g2mhTjNwJGoUF2DN8NBnmoQsqM2KiAqr/ANhY4NupdCjy4la1wJBV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o5tBprt4+O4AgmyC8tiaiY/Kr8aFkgF0z/I/iFrXyn8KncGH6VhkjHmO+lxGiVzCmCPYi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odLPGSo7qQvaRBgE0XiI7vKFw0CjZc4tHlyTRsZFIncRsF4gAtG7SUAXza3AWHYGEoDQ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ymctmzT8Q83Q3WERRuc6msVds2im4KYXFRqVaHtVFLFIRF4fcN8gcxAEp2KQghnac13G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SUKEMK/ENIOrDUBstdYITOgil8y7jki+rYYthmAE46nMReooi0qKhWYspUX8EAg0Es14u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IowMygAgsDglLvVWFMmfm5r9RjJsaHcuEMar3Rllu2jhfBAzsADiEQqgvw8kwoxHD4Wi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jmAQCxbprULLUAJbSvxADRbdsTarKGwWrQQ7GNULnZwQQOyoJ6LgHYFkUw0CgqB3EYGUK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KO3qFg7xAKI5VEKqxguZSYU1/cJa8/qA24gWftB1DK6uFd7r8xaKKazKUI7Ebc3XEoo2G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1DOK6nqFxJeLMEKx9DhhMoFlGauVeaehMRQYKqa+3ZQlfFyhSS9OSqvzcrIBhW5L4ameE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2Rt1MtfMcqDi5VcTOYYteYmoj0qAPcou0Vxtbwmo6+LijYYNvO4maF3y1Fi06VuBeko/t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TGj7mGSH/tmMANf0HkijJxEBSIw1iNQ0CAMUHjmIhuykhdi2Jk+YgphDLd9wDxkp5lhIB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x4kG+wzDolqNZxp1k1wjn6ljdmCq5h0ygwQA6FUhHzUAGrSLWnB4h7VfMUJWOY9CFK2g6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21Rjfy9RtGGYXTJbBF/iXVtUHEsrJKvBNoYPmIgyXAXLmRLy4iS5oqUMEuhK/pFwDmBWG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HAKVF05cqlWqLbi7DMYXOpgig0+YXKt/aJPLlnAS8eoo7jDwohu4LRb8xoCCCEmMtuIV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N6OSH9x+WgZpcPVAsXsMStk5pGDHnMJw79aILL6uXHLiuUFXihZ1V/MeFwuwncGqADBbt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EGr5lTaacFuB66lXG/wC4gap4O73AQAmgDy6RhwkhG/sf6ldRY+805PzK5whcL8KifYfp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BQxn1uJqphOllHNwKFjzA9wCDRRshXbXWsxM6FmMrsdkKI2lpPD48/c8GOuHy8fMdajJf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GCXUMnVRbKrskEKnymICdnty8VdQgAJ3moznRTS9wMm+TyS8vuDENBFKagqVc6qDCnG40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cGp1HCiLa8XaVBNrIV2dTL+NCqeBjg0dXEDbWYi9S5yxAYfkhgD0A5iUbq0XALUWoy1sL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3ZMfEKdEFuzyr38TcCB+B/8AVCy56BmjqAUNhQHjxGZZ6a1g8TBCGk2jzcNUFwarr8St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UJthUSxMdYgR0G5g7uMdtvNP1KVtgHSvrqXEbsd9Re2KUKPqBFx2jgx1MsZhdD8RIp74j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XuxM7TAq5+EjBwhaQjjI3+I1y7Q/mIuXbJ/SsvuPxGjqVeodElFLGjKHiLipYgUzEnB5I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Q43CwUKpzUAHOWmahkHbceBXwykCVyZEaY5NkyUpJfPccDT6TUtHaqx1KTRxTAWkuxn2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OhXijDDUCN9JTN3C5FKFJwKiUMMaIwntYxSqL1GU5zxxK2Z8QgWfBAi0BzUoQc2A3NQP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qhz8Yfsxwo3ne+iC1YFU5iW0F1kOFO+otyuKP2ihRtvuNZEVXtiNa225ZSiDOsDxGsAGv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txBGupRvL26hVLIA7a5hs6No1eH1MdfggowY7MQorOzKYnWOzPkWXRSm1mFQbWOpmdB5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M1AEUwkS4GuoEEtmMJMTkF1Gi7dRX0yVUYiU7VDrLbdx9BfbDplXiFBv5jqR0CMccJzIW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I40+YKiHXFIuVTrBMD0NgShvl1pKMufuGwjWhmJ24UKLvcCsXgahymEOScUC4XcRb7SBoi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MzMsozCsOR4heTcuOKYBIUU4m/M1f2W4CSbmorekb9oMBUWwmIaxG2luX4qyzLKUYT1DIq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OCW2ltgWIguGTIhuHbnjca7jOT1BfKuWMegqDsRahQ1zGqrxzCQMe2ybgCjMNy04OvMAv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aAMyooovLql1eyWGaW66mUucshNXRqOCwFgdzPNraf0RyGM1ZfQQG9AUTlNQsGtkw/ct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DqPTVL8sSUBp4fmAOZItyZoFxepV84YnyyoalNnAGLeENZv1PEoBjjlhkVTUsLc3PGupg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6Q0/Mqz+BqIA43SPPruI16l3xF7iFfCCUUtNn1DLpAtyg54gCsowsQXnWncKmxqgSO6k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A3fUMysKlvIpctNZsP3EA27V3SR0kS2Ir4mHnQp4BvcvN6OZTaA0rs8kca8xCXKdWHNRI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DMGy3iRDNkQTsHk0fRctb2i8sf7ARWjeoHJ7gttKR9mZdLADji5TgrYkbIxemtQDBjAj+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rs/MHxoB6lrhPqKcwsSUKv8AZMVg2o2dMQEqyErbXMozTspC78Z+JYApvfFaeA8M5yUG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+Y1xwnEtoDwlgTSlKPwy04roxV26fkZjR2SFfr8IAtaBrw9QKkKOZY2uPMd3ImCIa3B0E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DP9RUIlJg6HeY5qDQ4SYddbQg0PfMrKUd1LcgPJBgNOS4uU6QYFhFA2KZ9tRrVpSix1MF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SyEKFXoedRu/0HabWyvm4igW6WhfkdMYXw3nnjSw8YlajCy27IVtaz0dgFXZRzcQppTs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iteJggxkFr7iCjgLEuAPNzEYEV2eTS/7K+R8SzfHVrKuME39e+iCjO4IXUySKhNwbFGw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lcm9RSBtLKGhvYhi3K8SnR4vEVGoe9zDyy5viX4R34gNu8FiwDGXR2B5/MJadLoGW6a1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C+yZZNL9u0olvGAmwRMx0SUyw7ts+ZU6jmjjNR9PpqUaqAbby/qZjrmq1uPqx7pDVzaP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Jyyzi4BaiZ7CH0ycdQHkiDVef1NTLFviLtePMOjinHEsNoGMamX5vWpUqKXeNQYt2NQ1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F2CTKIUVqpasgZ8w5gpaGc0ykQHtQ91BhUtGxJkbkqWlRX1HiELV3HAugpmLBVJVIRsxf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LqPHYwMDXJKsmSNHXzLpX77J5hDVJgMFXzyfMuVmcEC7A2HjM2tmo9yKAXoI1sLYijhzU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thXlFHy4mSyL3XfJctUQfa+eiPuNjj0HMwawvBxFCAvBFIG16VECaacfmH0SuBIk/VC4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CjQbfMxK24jEa/YiFqXKalEVgplidxOJaMaaXmX2DXuKJDFbfglqjRWKgKhcYLJXmDpFB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fcxZtCsOq4YltrRrWW5l4Bx3KTEHIdx44fXLQaab1HtzQprW5mBsUXAHd6mrgb82/UTCv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3DfSzjbAqCjkGKiX0q+yaCAq/FssvmvkuZ4sOTuII0OL3NsiGLaIbEI2nOJVK2Z1UWAg2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Rc8Y1tAkDYz8Rq8Di9kKDGDGkQhYr4MSHt4u/BCRdinhhJd2RriUMnIESmQHXMQ3corZ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DWY2HkCW+JYXaCy+LSAr6zAwIauZR23AO3lZ+Iq9F8q8EZJcGFjXmDWITCr8nkY/uUXf8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2FGhpcWrqCKKK3LmTGHhDNZyhw8NI5IcRlrurfcoobLI6olC2AWvJ5ZeWy5I5TojsWFwKP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V5GLakApN+MB8Qy0GfMikhBIlZJaCzuZpECVjA1i6lg7wpPNHfiU4cBFUvLw+JVS8XUI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UpefmWac0LFeljvYDUHB/wDUQS4JsUuEi5Wqzq69R+0FhdrKuGEriL3H8rFPuhfs0zOo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0FB/PuUA+hg2CEy1Y8wmsA1nuKASoaDBNMxtMiCh+2FZQ3q9Y2dMrpEB0llZIhsV0uHON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C15Zsl9G1ks/NzM9qKwIb+ZWFwgBaoTNMtR3ShycYef3KLYXVQuY9WF4eH3LPzds93L/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qxWyzzfh8aiKyKpSuvDMibqRpBB7bL8HiNb2j/sYZcvDHN0I7itN9Q9Yot5HVS7hIkR7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OmvHfxEiAmqY5cA0H6gqCKQjIoTziD8ykNbEdC0idZB4eKUGXtzwX4hANhJx2ysj68m6/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1dBBpb24xMR2q6Ec/VS0QDn8wUvHMBUOUuEJRACKjDhXQXViNd5IM60FVNmjdRKo5Zc8hp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zgYXss6YoUBJbrlbQ8xnhfgdrpG9h+2EzXbTVu5w0KDMVHQEOFWBCbPiy7v4IhUorHmE2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K3MBtoodzt5u4Izr3cdaZvUwmzlxAlN01AtV0Vh7ZdkKMTUFxEuJa6HCYBQcuX5lbgGy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hItRsOwPLDNMCFoMtdwWwl39UQAXQgW3lYF+jjVFy+PzNsDMXKb1mASEB4I/S8cMrIv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nDQ+I/wDJnJEKEp/uPJ5jFUaw8bioCkzXL/f1HMrHTHSpumCIXyXE5ieKq45fAruYGLJ5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9wEHSwNsKAI7xqYVb0xQouiMUtccQbadQX37aCNSacLUqFhdZhjR4y7iWIMaACCgDdEcv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w12RQH1DmKwJ1zUIWbLp0gayD4j2v5JhDRfMrVQcsDTccJ0soWijhnKm8rq66mUI3wagY7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bSupkYmaWuRiINBSJslKOBGstt4AVNQF1DcwnM81Lm8AJxxGwowqiKyhbBd+158TOoyQ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7D/YSrLe4vM2rmrZi7tg15jxk3dOJcV+ISgbw1Hm6omNTKKmZGTqZGgxUpxuWpciChXU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E4hAakyxFhuNs73FJDRzLcapm3c9jiiGKGqy3Cp0MQmBFJqK6cQsq2bb3ABFkFpaEYbt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8Wv8i6mXRWpEC2PgxLGackSee1wywBPaqUz4m2HwivnwZcB5ghDpN1fmMJKqtqMphs4g2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ViI93+DUYzuXsXKGCsQhl4VL5t8JfEeUbduCHlSGVR1BVX8Q7ps1eD4gApaD/AIRBx6So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UTQCNFxLDcgi+QGYTFrwYy2xoagAVLw4mJU5434IBpvbmAPYlSZG47URSGRt+bilkC9lz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UwR7fqWR3/Qh9z+Lgj3GMDdl3+4NVAWb4jbS0zb1HXhMT8JQPcMqxTuWvS8Tc5SCP2lWP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C1YgskW3uJAlSLwD178pRmck0HlEFXI4U17S/1KA7JWH91H145JfFsFr7hseAIubNlZKX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/cPAyVn5S7YiqVB6NEMCgA2S/wBAAAAA8EQplZCHvg/JHoNAwgyGkWhYe4peR2KH6lE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4ofFkIUpaAmk0g+O4QDAaW4xRDgs/wBlxAfRBDju5U/ovK3g+Ym1FilYP+Suc2FqMX/U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jcSFpWJnGM8spLG5nLk8MKEkpaY4xBJSU1cI8FBS6mfNCvp/qXJywYRxFxoHJoce4QYpc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1SFc1dEDRBkw9n/8AUAEHIlVFrHpNJ0nJLU23+I82+oC59XNdH9yphYpX/wCXKCjREkG2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C6TCRg81ZKrCpXZe0l4Vr2dhevhI25i15dY5NHN1e5e/AkQ7GU5nDEsKJCaEr/RUMbAoN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z3f/AElwRSf/AByQVhrVOF4v8w1xhCgCmOyBEKcG+Wr4L1CAysMRjISu8/2TOB7N/wBsZ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4QoF8V4IcPLs2b5iltl2hVxoiXO0gpRbuIvCQaas2D6mWLWhYx5sKIQy8QnSXiWSAao1k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l1CWWWLwyo1tijXUqBaxu35hSg+tsDzIUqJlTidBVmC3Z7iMDfpu5h2Oi/c0U+X+qVfC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aKuNQPLDjMHdWjtmbDIgv29pRixct0dKyQzAFTR8CSzygRV/GJepmkmR6qOFWDuwvW2I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3py6qAoMBQpjRfqbHSBrGQfJHLp5hugr2l79D8y1NRwu8vvDpmG8jLVhfbqVnwMFXUCenM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UY7mVTsl11soG2NRIZ+ZgL5jHCadRbQWqeoy0JZrx1AnV7dyn2BM1DWdi4gOFxEoA0kfA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dSkWzWOAgxER8kzkVc9RtAtjL53KoYm/UDXKhxGQxR8ITFoAJZGEnKqFTfHhcXS7Ercp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+E4lUW4psqy4MN6igjrsXiZxEEFhuLwI2QWqy0DV7lXr5pqOqrQVzWYwLcKvcLkAsq7OY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sJrStYiual0cS4IzGCKLcxNquQc14h4ac21IYbiQMr/IVG1rY8AJV/RBNzUBKNuqjZcZ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bRL1s5rzL+uxmJYVf9w2qh3UQRg4QgFDa18EzoDiyfIgSgQrHEvDVP4iuLG8xFqFsMts2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ol8jnmUq2EGlneblsA54jvZuUmcw0M0L8RiMxq5mZJo4IiTFoKYvGEctNxwC1UHECWWVh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4dW000HI6hQiKZdhMAItuC4NackwuAbrPqeTCYdu5SwhSMLKVlx3Np6IcwGhmm2XYjMx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mC6NchpiLUcDnUoKWnDhlRoXbEzyLQpcXcoQPBzKKJUvszAD6xfuIsqrlwt7IDJ7jnZC9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xoT5nwhsYL1toYbmXZZNF5plSbHJMhfP1CAKzaEygGr4MxEqMI239Qox0g9YlSXVagaK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t0/5+YK7V6mCEpTdN8xFF5M0mkbka7iV6yxRlVUERpVxXa6YoGFszH9CAyVVRkG9sVwzF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Y1su7SpUwC6taIzYZp2n6RJ9gKsPiA1LLRGuYIRzTTUcWwc7lCDMrUfQlsNOVYYUntkS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gqY+Zm9OBzCegG2vyxbVwOXqU1zLPVx38wc4IKOUEY9zHgawwbIhNIbJ5mMVDiz+hdx7a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8whoqh4UjAl2w2DeL84lxRtlUWXG7b/EKtsVm/tDNy2tcPliDIKtp2XVypeQwBKepjGG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qD8KtfEOds2V5NjEa2tXGjQjxFSVZE7lYywal4/1c4rX1e3s8yw8HEYQ2r/AOoVutRD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LkouqNiVhm1FGQY2G13qD7jA0Xn9EPJE1xQigTaHpw/mBX0fvFRZi1dpilY2e49J82v2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1u2/uMqgIdl8fEXTZqa6mZHFCuLx/cPJWLoZYC13PhdfuoDBa6lD9xgR5qHFMFx4uMK8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5tcQWAsV4hzBhAAOsjdWLRzuXcn0WKUrYLVhjmCKsCAmsLyczJDV6t6eRa9REshlUH47j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IaGgLVKeaOIuuwWAq+kGA8DqX9/8AuZYTWsKz15O+uYzpavK2X7MnPgMwHiUeMfxAsFE1g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3USmks3KxZSsuAgrIFFUtwaRxZ59//JVQoE5L/wDfDBVINmycdL+YpIiYTb6wxioBoZr3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TeRhJRsYMHf3jqAQ5ekVbfzf4muuTBy4JesQPQUx0lD9mOK0Aq0VmUThKooz6a+oFpae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eK3NwgqZC9RmT0xe5zLErSzzW6i1y5IXzNlVhgjXDPKRGB00niUBthqDxTjI3KUtq2G8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36eGC56LdvLDAi0bljBmPTStI1UrHye4pibGFZme4FOKmUyzMcTtsxKvQowFV4EfFWWv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jqKFkq7NcxtJYZDew6OssJgpICFe14iwPzFyh6K8EOEE2RekrqjdsLBFo05/yErNKEpU0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iL2N08pf9x+CMHCtVK9u1peY5Bil1MSoxAObYR7lMWBDtct/COzsAf7lSAvBXcbOjRK0x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mDpdS7MKrMbKB3glTCsXLkCllpmvdSJ6Y4Fb+BkHrDiGx2ojrYYDmAW2pdHMxjemARcw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mgEKzCCTIRiEIJuIJeJmJBOYrYP4BlBSW/EAolZtiArBWJWMbjCOByYiuy5BYwZPYwfiO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BEzPfW5USgadPslALZXLEtlhhwx6L6ZYwkUlJllNUtCzDuyFqcTDy5PTBlaqr8w0GM9N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cy3OwyFVHarJ7RDrNm4IAk0ZAGkYVUSuJ2MFkYgU3kr1FI1dV6hXVaaDo7howjkhaClJaV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DHzMn7OP1Lo6gsrcUwoP87hnxZeRZ+o7EcjExjMMmn9RmgtS3dHkg4X+D/sp3h8FF4n/A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ZsraGHxHl9PB+4wCV2n9wpRsXs/uG0gUagwSoot9RDM7zM3TjUpVNVuMqHAB5iL1wxM/L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OasXiPSuQ1ry8ogUF0U9KISRucaIFKA2rPkRcSywtV+D4JRCVoPxWI33qz4vwjczdWnNy9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KeniMUdd1qNA8NR+k9UJdJYa6+fEVMWq/wBf1Ca6rc1QH8xSQC5YWQXnHWoW/ix+WCPa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5m1e71UGTbp1MjFyPSTn3KStzon4lglnP+0jDxYyaReVj8nEBfC0OhuMqwy0z8GYQpWiz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L/Qf3LsxoZr5bllJeRZfqoZAjyf5QVovfF/UwtiKbXwHCRBKtoVdv+mDqUDkcofS5Ci4s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fhOYqKLaMvdbl4lNKyf5OLJXvEHfmHldCUbw920ItqLNZmNaszZEEeD/AMx3ZXumCk1r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d3n9kqphvZVK+bj1gLfJx/kovpSfXL8MRZdYjy5P8hd5svnX4lTsAPHMFbzDy6/uFmZjr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48H9oFA4oH3LA/EBRYGotE9xAvUCHEIG556Tf6qWsA0oay8pxy90Qm9DDsaVqrpgC4GD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nGQ9Ql2woL+RZXSmLQdcGDlpX5s+Yp2qrcZOFujrKeoKpyrxnLwjGz5JbrvAa6WIK+B7lC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8ZDBypuiCCvU0M3XotiQ4ulEtXhWJSrLl4q4WwN5Fb4Erq6U+VWndblCly2pC+tRd9NB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nQ3Qr7QqXUUtNPxUsTgqGTyfEDYVWG2u1z6liATV7ofPUULwyxNI7WoyWBoPsf9Q1Erq38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F+E4fMtAkf56/+PmVZb0mWiPk/qKxQIXZmmE+QhR5M79xghBDQdSyougODqB2M35BZrri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jqyWdaE2pM/GY8JkPY5O60ygQPNVpJxlVGlxArqGRNxWsZGyhYrWYQC04ZZYhutm4QRatu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jV1cKdMMcnhHC+F+JZ4VUjBYC7VwZmVeXfEHwONzELt5Q6jYOGfcUgQbggzbddRNY2pTK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iHmAAXRmNpUOI9zJzG1cS6lmjWKdf/aiRsc2AMfEY9F4P4s/DfuEkKSVztYTMRCsAWMw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3wfuFNFizzFSCPXZyw2lg6dGJTGz144/95ld97qoDama4YcqAdUSx2muXpHHGOIrvzKd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cwrCZzxLOoBRKeeZYvJ5mYfSEVfEsAGwrtnmTGM2HjLhAKLhc1KijEGzwXGwqBVTMkycX+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WwIpjiV1ZuZ3qNLIoA3AU7RSA2autTCp7nMMR2MTVh5jZB+SGOwvUC3CHTkjWbPJMOG+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M5hh1DbFpo8DQxbLQCqg+NnW33Kdd7RagHWTSN8R81dLxLbg1slahsraV1JRrBC5YA5V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CW00kppAAjZCjsQNpJQF7buebBZKBvBRiK0nSZCI3gD1DOdeTuAlaqgA7DJ7mWKMYMey1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aS5ZVtb+ZUUACWD4Nvxc0DELuak+InGLqVdZiV2K53vvFuHBeAw16lq/iYpeabEgctRLo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Z8xcS6MspAq0x58MZbKhvrd7uMaNg1CCjC28VCK4uoTQMrCDGZgL3RxHdDxLVA+oWeRglS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DvMNo2GMVxw+JxdkTR6gRIuEfmoV1W/dRw8aQ3+JSpJ6/wCoaDRV4P1UYoLtQQvKLLlX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ybeo7pHaMoQSaqJxCwY4VUMJFUGbDY/MFLhP2QShm1QtK263DoatbjqiAK21r7MSjFDxW2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t1Kw8KB5mamUuwPTLwMql0Iqy7jdH2DY9PcKLimWE+IKZ0Vkvkh7qzLGPxAzXu6vaGyR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cY2A/wDUvll4RURL1CUdVwoy6I2ACVJ+WK0sKkVst5z1NNdhP3MQ5YtLMQU3pcY3ihyP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9D2qh3HNLmxUiUpp2dQsD2UAv8SySG0H+RUS3GN/+qWZd+kwiAHKPNf8YZ22h7Lh0v2O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fmFpcD31l/kYEFDHoxigZSV2l/uWmND5NJAgOTycH+S0EUbeIDDACDFCFdlTSgAu8BW4q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JpmMEBe4BuxA/EGnrSVdkyPk6gAiKIZELTsDFdxqBq6Lldq90XRuBxIQ6ii6jpce0AIbZ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qVfVogPVePrbBYbNq8N91gcRlUdyOBSPHjXuIhlhC38JxQ+4AiZWA10HLzT8rGbA9XMl4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3kG6Efw4+mWCKa2Cj7P0grXLL23/8RA1Weluf3HYCoWe4KQVkmzzLgRlDxBNFs6MvYeJYF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zFrYG/KnUaxsmXNeKYxDyo15DU3QCcnID/wCwmlX35x/ZEFNhev8A0/cwappq0y9cOGX3u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QcaABqi2vmoXmZCuloe5bqBTJcbM/R7hfVVqJ7W8wlNrO+4BwqCci2P9QlN1xg6SN8Ay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TAAVrmKwGmzhjodiWQZW4Acy4gbQvyw7ZEEbja6pxKWls1TiGN7BVAjv3LIynZ8RVwrW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KMGs8yyxOkYHa0RWKOAyt9sOH6jg5BS6gg4KDap9hW7gVTk5YYrdEYj34gCXZeZnAVtn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kvKw+ZWFY6jB1NOFcTNEN5kXB8JKTQXVbkYy9i9jWviW3cgOJQB5Ve0gVAjSPWB4t1zH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xqofI6h2sGZhaaEICjTQmOTa6ywZjJM3OYXFnUuZcs3xAKuajWJuEzXJLhRBKSN1AD43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WENwFrtkXBAgdQdZ6dfMELQ72yNkV7mAGbFdEbG8+Y6Qt5inlUUearMPKApSWQtw9tS1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RXJFNAlTnMIu3ExuKbJZpOhG4rjhaXDg32yVZm4OPuKlt2bgepKk6thoLBecMbiDnZ8wb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YYRtCCv1Lqp4HETKO0wke1uJWI90GFVr3AJYG3WblsuAz4iIGCXkM31zZ/EQTQDF8xFp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ViHovwEsJjj8xq6hgGYp0S5TKwFV8yqpopJc6woYYXb2B0qYPuprUGpOQiGsJNMlUko5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S3OAeCA1IpRBS+477sD2GJunZZV4JgDz1GtuPUqqmOjoRXNLArWWMeoi52bge5DfiJLAfR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K4KhVbmG24Bp5G4XSKGiUKF9MsrX4hl3KKxavniYBzt4+rh8M0Qga0KA5mxBlX4JD8Sv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aDaUqv3K809AoOGUqBruCXHHIyuQvi6PdXUxEXtxK+CXrlbez5mJKU+JOQAZ2rZZhFPI2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FDkiW0fqorUpIhkbMzVMxGFg4qZ26OGgrqEKxzHKr5mc6WCXTiAqPO4kP6Cthd0e5Zz5g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JRhFq4+JXKcZWMEFB2WBoRH4T+pSxta4qGPftMB/uGAbSU7+UYKDm1YBVq5RjFwNmcHOHX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rWtVFwSEOr0MzELNGajlAWL14hhZF5h4m6z4l8RF3BD6yvLufgQJQtH6ozN7Dj9nEemQo6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Hyf6SmOzvhUf2QYF3hZpc/cvpQ5U46fcUxACvFYSGIDSF3QsfbL+IYOKrLnSoHTkf1Aq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MvjuFmAuC2iAXMhp4hgjVrgMcXzECMTKvmVrRA1KemXsnzURxKNiF4rZnH3AJk6DSq2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6H2x11VNkv4YoQuKz/lVXpLclvy8FR5oIXJqqtZwh3lZgKB8xgZttcg4DzAZ9G/OrzHV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ZoTBsPVL8E0zFtDd3V3eZibOyCYDgFY33KxGwcBZrFcn1DUWxnr6R/IfkVLbKhwIfURl5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SzXzGoBmAwT2WIv3A2s4Sllhk+OYESKbK/8AcS6C1Qerr/I61Ynw9/uZUSyjgFV+vzFzj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uav8yysG8qNZ+oBjOwy86yvHxEggm1/9sAYzWqsU463bET6/yPBnH4hdLaPwX+xGApib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GKNX3DJgU38niDTSUmyOAYMB0YmUW4Fbnwm2MHESg1LHrLHiOFCyjAVrWuICrLrfK4S2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3qoiTTYb74i2c4dzpgc7jNdajiYhJYFTquWLaUMGNxAAgX5dQgZTpsq2KaAClrcQCYV4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MSpCWw/Da6gPuHDyRygFbMxtRXiW8WM+arY5iZqIRQOr6/JGJRmDsOIbQD0YGRXjlFa856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l6g842m7EGqsw/7LDhdiYg2XgUChpJYG8gvNTHf4Gl5GWrTMhq27tlo5sLK8Ausm/JDC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w0q1xOEisyrjlg2KyPDKNZFWy4AeZipOVS+zmBYiogtxrTN3l2x6IzBAGZvsjttYiUeEa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5TQa8xwpthCvAO4FCXcAabjCQGBaFkoAZs4fFR1RRVcEzFFh4dTCt44hsbio4HD4ilT8I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9I8EdtUK4t7YA3OMPuDDL2bgjbFeGHwUWuaxqol8StP1DTBHzASmRuITaqLpmXJUaokm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creSXFOFQ5DVkdwKNL0icebBZ7jwQ1FdI7/cuXUMrENmEVjkjrqSn1GJDqrwyhKBprIQh2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UYM9w4Rc0L9oAyoGMLhGphrqv+YVrG0N7zV+ILO7buZHDuGvGKr7K81MX9WBeFseLcziB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Rb+iZtX0v9RQlwNgcHNRZVTTIIFaAASuXGLl8JtCqQfTN3FVHRbuVXFq0VGja2tRoHmA+U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qqqNIvcMieIMrdEaM/eFRZSjyJizYIUMHSBwH4jCjzDK9DLB1iQMPe/3A5zQ/wAYNswN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O8Qj7E3EGQbKgQVHlbZktqavR16z02mqgK+ohPAWz3HXYmSyOPDDknLRKrjK0A8vV1AJl1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mmpRkU1WhVUdZVXlqLyLHHENYGrXAVGa8W7DvoIPPF0tMNJWEodx4hC7ZSpgaQh0j+4HF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H2KR17kGvuYgvBgOqyrBm6m0yxrkvDH6CNsdxyD25U1Xqn0RUKUV0ym3P1L5slGSyfFET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qovKGnSoRtyQvOGT8xwBwvKqgCkqPZZBLbxu2sn7iJCy9OjEKjIWzRP1BsLcc1S4ifnRi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YNozP6hJLIX4n7/cKxYW37h+GMUCYyNhQgl53l2IMkdKcUL/VygXhuUDG2WQeDmIy1KHz/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ooM9x2S7ztv41L1dODCNXV6eopRpn0gw5ckuLoRG4VFuGZdrCHZYK/j/ACXNE28hYJWy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k52q/UKjwLfPj4gRRQSm/MdafsKuIxSI+Gx+5dDBsd3EplRbjWaYa/luG7f5BKi9cdUn7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9sNUStb5JeLRXxxBRiyZnOf1MgxyOQVnEePYKxEbseWhK4HcNmFNQLZGj/UIFXrAyVOG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98Opr0CE3/cNUF5AKDxCc7TdEZ7NOJWFtzUr4C25PUy3HNToTfvxNYJL0qNhGsNeRGqC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KrRiFFC65iKRYwZ3Gmyg7G/EQc1iqcMA1bpllop4zMxxUTNaw3GwQlBQfUXsJ3By2cyrp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qiGTSEzfcQoKoTZG/A29q45BBqDxLjFgrFQ6/7BQUdRi073A2FxTYpRwG4YxIppVd/MpJ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LBclqhrEDLIgNffE1TRpD1j6B1LjqI0jQa2vcJ0AVsGs5hYJTVwuFTHaD7bIfSfGUPEAo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VKVfkrGBAUWLKcwHEvTOvzCj0kaldO9zOKgMQJuJ5nVRpfpAQwzCzEVxUVVtEsRmJSDq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AhBqEtBAUl1imWBWyYqY0UTGK3Kppb+UC62VcVCwkyjYSuoArkK4ZWGRM9xehikyU0Qj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hMQIaxkZkljezyjjXhrBgFo75gwuFWUG0fCYMLZ9TR9gO/cqitfCypIcOuYb6EesqoybC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sOtQbwa2DUJI8vv0zItun5lUE7ZmzNZMzMi2xzGOMNaEZeXbGjPEPSS/Uw2BenqMyjq5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3wIclutMMIYU623iGg7N/JEGVhT1mHolBDgVYXTQ9zLYi8oeJoU1boS+wqH5jLSbFbLcni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0JwQxgNMtHzeXzA+uAEoZSNDaDcEChgCkWqd+ZZGOkwYYaRhuFMKn7jnOUhhQriNIzhd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zz3AgBaQgzL94jDsBuIL4FzjKhXaUNEZoZliOGRopVfc7IUfmCkNbm/iBVlKfihj3BlmU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iAb2l0P7YoEWc580RE0C2CX+YrG8iWqLb5lR3I7DHVxiErT9ZqPDU/L+pi1mA/mIPHQ0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yx8/7hxQtrZZ1CoxLAb9JVCgDEzuneIq9QfS+SPA2YWo9RSsLwWVFlSLoWQ/cbbh1/wh7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xnFEsMD1fpg1Zzg5jqtV/qJQTf5g/wBwAfC/Z/yXA5CfNwqTX9olC9KfmCi8S/lEJm1d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9szndVYM7+9vzMT4fApb83D0UJnKv/YHTpnkNFZKzWKJlJrn3OPaWZ69RNPk9DSfp+Zb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u2Fjtq/9qAQVwZC4y0VFgmgf3NO9Y4D+zGNCBuDW/hi8uGg1kH8EpQro6f8A4QYLrGO3n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72f0IC0aaW6o/NTFShBcpnT5JhKiF6DHRnGIWl4JyEYS1UUXOJQOYlGjLOfowSDVGGX7t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kDFXXnvddwuxB3XfeQikFkpfRhzeuIH5DVSXHZ+YH8aIQVteO/mCdkpi94mQAZBisMt8Z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Q7cy0v7LF3fEcVgqvC/8AIAZHTasgn+4gB/cALlFHpAn7gJw29mwiaQY+aqv6hqMAS8Vi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L9hC8UfUKYYKM/iaM40vzCo3VjIxa/wAim+TyF3tXqAqBysWtqj5SjNYHIMUGhQZcwhyQ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I313LVYLz7lXKW6al7uDENNMuT5YArvbMe0TiEAcQVbRIGEaCq8xUM8HhlW6kDzb+oslt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smgcMIKLvFPMCko4AiWACu5TKHeMXO4HEBasNQg4RwgqP5lVDxa9xaotWPcIpZWRia3C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izuOjHehefmLMkGC7lPungd/cQq0I1umI4ylR4CaVrTXcqAG4dFlVHaVOHEA7BsXcZlIu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x2QsbZZVJcyE8ZaiwmFJnzvUOiDgmiYKZ3E5VLaE4C4JSows6dzKAsIGB7gJ8lvct0fA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uFqGAJd+EQlGUvDnmVApnYw2N1AwwgDkVd9wcy/MerUWuXMOsPQaG2ZBxEOopo0cTHVgbg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UES7ZQOEuAqu5dLmVLriVcLTuHIcy7xKgWypnfSAECXBAbGs5F1HYrZNuJeAtqrysGxa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mYLxztiHMFfO5mi0BZZHbcYtDSsJhjbJhf2iCZcgVGuLYjkalKgO2OtlaJyZlYodzgGx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eealfDyf5QOBW8DBRws2kQlLBY0duRj3FBlNA75IyNpre0AUicpiOEVY8R9QdsS3mV22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hdugtFuN/Mtw6LlRWUbUYQZzTfuA4KTmIwlmSrsWQdRklVUHm4LwmWod7clADhIRyl/iRg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MdCogX7mS5ittVpq+6Y1/kV7ZRQjGtjn+M7iC9IwA3t/jIfMEHA11q5QAAi9C4PYuyGiI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7iKmF5lr4+JRT0rMqlDBTGNXrFD3ZHeCwSFc2wTTWUx+cxdie6n9M4yIwPxSO2jwifqR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Cpc6D2/3K1L3VCniYLwSEQDhjmbkG0C3DUf9ZgtoQFk3c37f5OPM3tpmcWFWLSA1YxIK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WVX+4/S0xNBLDlxszGBgw00RWB0D5lRFIPuZ94f++oqdRH14kDt+4yzaTJ/7iYKgCM6s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3rmXh/xiAx/3DLg5B+39J70fyTLfX8zEHS/cobyyh0wW89H1X3Mgzil0TlJTO6wQoXs+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+KLF3LUvAnylorqjwzhDjp6jlcpLFjgc+SvqKguhPskCcoC9t/wDZYOzDeHNS60gysaYc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YmGIkW9P+34lJO7ALtr/aJBbZPF/8itooXlYLX5iLSrDe9H9TIL2WducRLHHD5wf1GNqDN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wHmSEdivczgyVBiMZTS5YjAsLa3Fy3qVM4i2kvTD4QIA2XgGMLO6lXDR5yBoc4XqvuIYI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aYlYonlN/iL9/rFZ8h/ZEKwARAw3QSsEwCZBksJbVm9dxCAGgVRs5XLw8KotBVCnxKuZc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R2B0GzHvmZ2QRCgW/3BMkEtxeL/UNvZTrfHfCEcbps8tpgxmUzJ8gUWH0MveYalCoX9Qgp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vjqYyjYBcKKba1llAG4OJgyVKc58UpIBbPnCSmdTVAUUG/oQP5hBJhkZLcNzZIsVmG7N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iJZRCLIr/KM6PfyeH8kR5EdLUpW/MsxZEuIV2wQWTDpCQJfYNJLiTiKpCjpx9QRO2+Zf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W6B7PMJ1HFMKzk2q+YsjG7LzAtqHJe4VBRLw3m+YApvzBUHqUolxRYdlIjTFXGAoHgFQ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pHyEBaOIhm5A8wNsi0PqPFuDgohILWJbKWIqq4isK1exGc5ypgHUSsECmHy4wdS9WeRT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8wmVsjQsl6qdNYIs/+R4g+/hamxKEruVsEaqmuiASAoCsty4PQIr8TjmmWo5aqukUSabA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gAEupxlPcIgjcSgtPbwiJCY5W1i3LogUxzMne3UuRl+pWwfcewFTEF8IaQrbFLLAbYKLN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yUwghEKRcNxhO/wCAzl7maeMkUliwQH3cqo0DWstxLO36v9kFzmKYlnNygLPiNCE7KmLA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VKMkApbW7LuJdopbbURzEsS9ghtoOPDmFjiFhkMRQgRt3ndQDgOtDC0TxKuXvXUyCb7ih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Cn+pWJmlsR2yqqnI8/cMhYWI+5sRzczclFHqZtEZTQQMkJoYx3LQPuPtnxfjSaMS+4pd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tC7DEY0L2CA4wxMRU7tsrDQBstHMap7ZfMfwACqeXxDo9ljZd1+7hHRZVXSn9QyoN1Dd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HhPY39pRgXqpdjRxMqnzMTGFH+SSnhjca4vhuWoOkt8QIRSeeoL0crGxWAY1rVFYIbLapR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cuYN5i+1BTACEO8pEWPlgFAQBS58RHIfa4+Xwx29W5lwI82qoXm2rQ+wghmFQiCReMLz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0RURZYaolrxBOcv8pRvjEUgty+qgCy9XL4vM/EFRvMBfSA+YCGpy4HvDTy3GGqsfb/so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CUAOwfSyg7IUUoYTjncA2Nm4WIFq0xJjkdf8AY7gTD4QVV3X4jDb/AFE2V4nSP6howoef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9Ssnv+0rKAasLPoHyy4tdz0x78ZixuFS68FUYgbI24y/9hQUB/bCLp1nyTZguw/EaXXC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qe7v2ob2cuMlP5GZUDBXtMqUIb+tyrbIu4mByVz5hgbAp8/8lzcFHqoXWQRcwdQUUVoh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zhAL2v3ALRQTl1+iFSHdcXlHKZFlXEYRySmDuEqyLRdZjciAVIEK0LMieeI1Xxuy+wFsa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yLSzV/A6gLFYWT2eB8nzC7pvmhg3t8IGh9Z0rJaNb2jGXEqF0ew8tJY42eQ1oMPCtVjc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i16LrmXxyoWC65TT4hop1uOQbrjBRmY4HJlxUY7EzqLrQK2gi6HAF8bgNgkW4KI2dbgv3h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4fuDEKRvUFiYOE78RXkFG6LHTy47jjxX6UJGuELFqYxYqtvJ51CQhi/nbW55lj3eYntmqZ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pKyiGGEqw9LvX2eYlb4ltwfcYsRM9l/wxFg1FKT5fSl47JQ1WCMctr+csp5mD4jJuglFD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yuyUmUHL3DcNDTzEQ8j2yVUZprNLMjGCByRdW9Cwf9S4QOKYCRXAhuqOL8XxB2au4CAR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7jNUB+fESoNdLd3M3AeH4lkUDJ7hnKq7HhlycmFwsQ22lUYcg16lXVcCsQBACsHEyhCuH5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zbb4I2WMbl1QjQwlAQEeJlxjPiFCVOi9RNACWVpBGkr80LyrkGOrbKkDBdypdEEbisxV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lfEwwRcMlrOICgqsRrRMRqw+Z5oZCDBq7MzLDhmER08QkLxjUoteeI1ekL9aN0TUzimWE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LqwzFoF+Iml4Zkw5iRSBeTsjGEWKdsFV1C1VF/PEpYOUa0lwoedVFhFUAu7I3DGVxxdc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FKp6jj10jXMRjXoY74mrIeYwofOGGOBYRLdRhrNXzBpHEWNg+WHLmHb2QYjXGAo3uJSk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jyprSYjav5TiVRXLaqCEG9i/xEPyEmWh2gjQAlbqA8zLSogLqXDmVks1DmItBuLEZUte5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teGIAcwXxBLRrD7gIswNe5Yri2U4YUSiyUrHJjD8wVKLUrqGpU05JgZFCsQ3zPHP/JqKp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ueSKpcBzjV3AcwQ/LDl8RXeP7oYXlVq5Sg2dUhgM/huKNjwn+o8VzGtHPGNm5Z0j1j+2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RT/1QzWpQbOLTmoNVcrSpbCCGPMCjNYqGz1E6skWVI45hCldRUTsqObeDEpqryasYXAh0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qkGuYZtFh2eF4i0Rtr8nlfbHJUAwGmb6NfmdA9o3QBioHCi1cus5xcwtOecQCs17XUeBy1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Gf6hkUCijOT9QtEB25xB06S5GgY5UmBVMy5FGLA+AJl/qUCpyPiCA0YuUeVnuiLRx8QB9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7CLkosGYhb0/P/YbFLT5DFEkoNlWLWhNAYHEBlKHbKlzr+EIybAQkttvucYUO30/9l98/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4iYef7xw+6fxLXq2ccEa+Nfc2AAGAOJQURVBPwq8if7lvFOvYQPuBYEt2wb841CkZmrZW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OXkl2oILSrfp29zQYPuyK61g8y3I5tkh7ODx4gV7jtFV1Xke2SAYJRaI3feKguGIK1ZHB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IutcY8Qkt+QSYpfljzDiCpgEcfPEc1LtVXRoGEwK5PDAQAFLFR0zzELwpKzyqUBXExwr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srbZ4jC4QrcozhHJROwsCO0BSkSyMjY4DH2Dctdndm1D9n4lG4VKqWs2KD0YllcVrS5U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uBVIkNDgXxM9XC7AKWqi3LKdIcoD2Ojv/AGYj+XJ0Mdg7rcdSCU6uKDm/1CqC7lLG6DBjc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qyzeYR0sEKUSuXx7lagl4CXBVOet5hbj3BsrpxfH6hK2BiIZDGwlIESMMn6gFKKb7Xz+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vkZfZXJP37iHni8+z3p+IvYCV27VfyxzBqN30fEeZUIwejo2e5nFkxxkI+m4q3z/ch3G6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MTKGpUBsbjI8pdDT/TNisTdguoC45lKdBUZaRyEhBwlJrxfMCIsyRWguvqUXW8RWSgfR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iA2/kdQ47m5yQ0rYowwWDLuuJds+oPGm1VAbKByHNQ1O00XL2Dle4Q2FhzAAqOTEYrRp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OiNuJaaJyC74OJU0KHgmSxvgggANzEwWsPgKe4gKoJd11BN4OaYUEBVEStdHcrmlJp/UWT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kSvcRV7w9QHWa4DmZqtJBoGnEUti9MouGpQC3bzNqovubYy8xJqmjuBRmeaiXXcwQNL+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xamgRJgwSsEFo1L1m+5oTUNNZidnCMSl3WZWhXgy4OYoqV5i4GolGXqFprTzESjcZK++J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KZJV1AUY/tK1gb7l4HqgIt4RaIq8CrlV8kBqPffmL0izkyGYYy+AWRMkuPBQpHmV1Nxw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O3gUwCoVVxacrIK6jcI+hFIgs9w0o2hkJb3Y5DGoTZIh45ZmjaHXmBEaxXETbEE40S/wGG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a9EGRO4UVCeXmJx2zx7iQOlIZILMa2ViU00SAbm2fgllXPFOYHrYOTcSj12HzKg7eMRR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vsXWo2ByW3HWK9QZKA0eMsGliegT8y5GogpdZQFj6iZy+hUs1KHYPzhGCoMO8ylnlHzl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WKjaJ+IGLeiWlyU5gwsphUC3BS/EKnduYC+lPie8ohSqNGbixaUW0ypl83SoSLUVkeF5qI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IirrijUUiTbQWHxqU5b2wF2VvxE0Cb1UruPwMsALZB9D4R+UUqyh5az+blwJil4ix2kv6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r6QNaYuXSNdEGFiYQ9iBthQVWmGicnPxUQ4U/lMAdgfmobirPgpX4iZ2qVY/9iOPGoo0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qAwrH9TKOyfYn9zGrm/Xh/s7KIK9IuC1+xKyTRNLNl12vPUYJQi26MsxsdwA6g8S4daN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hQfMXfRejziHghAmjGfmPuhsLKIthBeaKYXrxBEN3Ipfw4lMqGcAAAuTn6igpM3K69ueM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WnvEoY3h8O0pUHi8qZO7qNto/WID8Qf3v7JYnxKAIFdnTDaI22dsDG2KPk+YuPG79Tc1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Dq4AFzxDHuFUhKbKmEIFi8dSh5OIUS7LlBSl4lnAuKZr7gKLBHVmvtTcH3KNF747lYGF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ZTGVdFCvqG1qspfJR+GFRuE0WA8WXGy4mtcEIDmXiH4iVXKDiYYFqrggCWcJmxxHF4f0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EvOkFXKyvtYtjirgFZNvDBYuimGT0G0tT3HGaSdx2YL3bOeEZ3IMdjD7GL7yRtbP5p+ZW/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18yKJRwrgMuEiULpr7xAxAvLzKzKBTy0n9S6F+ZcmraQFZU1UVNLFb6hvhC38GJGDGeYr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VJCXKkgWXbbfiACr8RU07eZT2Kgu2zVe4AEJsFz5izgpe4aVljZ5cKwAKbqCVN1t7i28t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yRoADdm0YzqYGARAZzdUfBYCKl7jBANoyRWr2SlS61At+IdlykXEpkIhkqWrLNlDEIgsN3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ixDSHMp7g5o1DslPPE51TjEzRoNdrjprMJj8SKSrHUqs3+4gbsQ7pw3BtKG2ncuTcSLS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uDuMGtNZIeUCCRpYLFtNYLiM1TKlEplFV7YZBxAmnniWJhhtw4iL3qDXNXqClKXwPPmN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gwZCBx7HMWZWUin1MTJnKn/JerFj+yaDTnIlkrvEEIK5RetLZqVA1fj6jopd7iFAViuI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hbIs7ldv2sKh1y27jtuIYGYpR8AwrIvZcGT0wUAcn1Kh2M3dt1iKhIKCoNU11rUqcFSX6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CJpJ6FzoySmMDoqCtqWTzMTR08QswN1HcKGWDXEQFlihkfEGVFVhBk0FuBRHDkrGyBmoPX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hW4Ry0OmcQlCwxVnC52xQ5j3yzEupV/8AkzLjMP8AcjKsaWknaFDyv9Jgy3KMNUH8wzVd3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L0CBsIhAW5j9UwallKSxo1KDPFxsB5aJdDWyI8LMbAkm1+I/iKEEFgsBu7zmW7YdIaLP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JRy1HZ6AcFQ40Pj3Gz1RbKboqrH9zKhQ/Jx1DN0gQo6qCzC4A9RYeSzm/iKc95r+pnV2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RKUqYB1k+RK7KEDaTGYoE0G/bH6NPzDQci/uBbzL2n4l+SqFs1ggbVZ1F3UxPwstauyB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1m7+kQldI8QBvaYgDuuoApMzWrVfqO4EKAfMG7qy1xklFTXrYX9TfqNDemKO4i5NRtobl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5rdcy8ZyWtvjfEIHK6Z91BCD7pP1FLsICkoL4/wC7j3V6JLccV4ImZXmrDWphsINhaW4Gv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QpFoxLoqNJ0zKEWfgq5bBlk/93ElWlhefZKuYk1yamVhmuZklOYL4MY1HCcqy8zMa20P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AofbOIkeWHpJrmbLgVFSRkzLMLMcahkQY2UFA6nlLDkNRDSQQcIlUg9MsN2j7cx3CeVh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zlnb/wAH5lNXOs2N/wDYUkogKQtnkv6GM0CXw4bL6mxqo2t2PFrL0hnO7VX4iDBAxM+N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ImqoTvOov8oMMsc/5GqBAd0Fj9oQwLuA4lcwoCG1eYIZcS48DogR2FCrsqJHW6AT/wAx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+byTSxVF/88xGMgo88X81EIcgF61AoO8JFrzb9QgTuXlhSAx5uCJQ4HiIqGwPzFVJ3GoFr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2UQLmsXFroYp148Igsr6InVLcyqRwDnDEVUHvMKXgrGoddFhtg4uYLLkPAmQgoMjBe1vK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3QeJnQuhgrAFlitvuCxVnCdzzrqC15CAUWjbDGH4o4grdXtUEdxl5xC786b1aPZo8e5Qy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EeYbmrLeZmonXcNRRzCQPejuPiXgtX4mSi0ln/DicikssDiNoLVwUnRCjDIYhoUTLUbia8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FoZirgMSoPB7mLxgpqFyDAcnDMQCYesRVZqIe6VZl1I8XLphVlYwQNE5wxm9XwSrQstm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VF0mrqDKlyJTFJphOwOQbHgC1ssPpKi0sjyvHvTDiLLga6jpQtVM/iMumibn4hzORixa8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aWXjmGBw2cyyhoBoqXzWOFQA4l3fcSHlJkhYc0OJigUg8OY2NC7EuVLsnOMpaAzSmDbPk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sUrtSRgI0Gr6gXeS4lAtuniiCwlVtUDVhW5TUIaCuYJ9m4vgGjs8sNC4OCBSRfDxGDDW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LaBjoAMVSNRLRPGZZPOUgPVNFLmq3GeUB8YRXvop4aXzHQ1wFsL0x2SrqRWlcj+YCK/oM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VhmDlQsPwqWIxAsqBxKF9l6gLyrZXCXVAGiKXBuoZY24jFIcoBQOIBgKgQkqrawWy0EY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5daSwv4gFMACMKrlIbCQ88RGNWbDxBMhezLgAUKIwX1ktjUmB3gTAwBdq7fErbudCJZKL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bO4lHXVrYV69w4TKASj2krOUOSlxFXdl6J19FZJcGLQ6YAsXV04jjQ2FXmIasloZOSPP5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yILbLFiOESxIQYs1gsU1jmFwdRqkdCBWw0S4UTg0RQq3pHM0U3n7ImDlCCxP8jIpsGqV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y9BCKZUz/wBStsWKyvtIdYDcDCyMxJfJuCF3OwfohXyX9VhboiVENlbqhmQewCpp8MqH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Beo2Ii2pqCt6HWIU+utUt4nrhDMdIS6WKf3RVaXXDoEqMALwvGogV4DxLUOATFK2qMjl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DYNAg0tmC61AFMADzzHtO+j5fqMoBADw8JAcNTF+IfU8Ao/UrdQ5ZVWsGAukLZcASxHO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VzMBQiunBALyZrca/hvIVn2YmKMhJQ0UBR6jtXKx6Afu5SLDFdaC8rEUmtDy8PgqXqSq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D6mmUFpwgFeJQtXlNZS7IyixEaG8V3NyriHgBRrMKQKR/BAYw4Wk0/iJd3pqXVjJGM59T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zk0G4sbr9y1yN8NPiHT7IMzarNK1XOohcWN0Zr7ip1sQ8NFkw1MwhtWvMLswXjmHyFRhZu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2zwN/uZgNEUEbtFR2SPkNEICGSX8RDKwxC4r7T/zC4niZIrJtMnCZS9Rj7iliZdniULhe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cdLDIxfxLD6SycQ7tV+YY6BaHxFCkLIu7cxBq3XMBVpcS/YQ5idAy3X3FMbLWYaG+Lhk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Mw8FEwDDEKAsfUCycAbD5mTLdB/thIitjEyBrZDy2RcIilNNEeLLK1LBLC7qWKQ5viVy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Ddwk3ghW75htJjqUoUT0zZ5DB5gRWHLRINeZryTM0eI98sFrCrHCYekQF7uhAXLzMXmay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XBFwHyiZqVavEF0wOu/iYF6d3ElHbElfzCJwCM4HJmb+UbkqiKw0grBcjrGWLbSxC2KLvH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TA29RJZ2sgxU2UjDdmrsfMaDsqBvzW4lbHfT6RE1cudftjaES7cS9KITGon9RnJynOrEQ1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lqUXN7dQo+ScWYxaOUfZBdTxa36m3Gs66R3Oqac8xoQDbJqLMIFuQ7lwqWaxoiKK1dO4K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PiyZ4/rOGOwca07nbnKxCS2VpMyOqfuOqgqJ3Lv7dOGdEM76JAnpQRvFZI6AsuD9ogiho6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0Kr5qCvhCgYsqn039QTA3Z9oL+4mx6TEt4g1JYWylKx9zhuKkrtY93owgZX5l+4pYrCAD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HxRAij/1zA1Bq0L3ReZm1eylHUQSgofUds3RqK0aSaIFzkoG1llYdFJkXk+pYt6uU+Wd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4CIKb7TQJaz8xBrpbogAqlMcwMO4EChdXSu6+4CT9r8AqF7ZUZZXRmB8QJchZctkQfySZ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dgWGsPESTs5dMd7pguDmCatGoavHzAJNmQ6qCWqaHwx0Lkj4qONFAT2QIFMLvdf4hqNCx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XZUBl1BRsplRSiEOLxC1KKmoMMDY9QVhpV3EBYA+CFxobdOD+Jgr3uALiDE9JM4VSueJ4r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8Ji7QxIVu6Zmu1ZlZwJlGIguu+YKtKBqJs2Ea+FgAkyVlSJFEUKOOoZKwSzi6fwwJGqm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7FtWvWj5iP1JBvwd5am3zk1TPYlMpbdVsVXuQQ5Zpw4gl5Q/cWsOijTsX8lynZpchU/UYY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4AOoYGhjWU+EL+ZQ0om5Q37EYi9u61+pqQs/MJpkVU0VgjjaoI2MFcvaDV2kD31PmDmLY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gYNR5TUEzCpYJRCGgYnA6ROVhqWLjDBeK5HzKJZlCgRiVQzStWgButsr2CI0eDgBQcEra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JcQJggGBdJ1nEzcKpuxsceVCwt2vYDFtQiC5V5gUs6OPzcp4NJs/UNxezLS8vMZhRTOlC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8EVtnCCK+JSt4FlBXbMa80Tw1sbG/kWS7aJYGEuPYxKgiIM1x6wU+SI+hvwGvtxNWi7w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FFkJKfiULLy5gsFyzrqNK5o5JXK1U5Na+IJGkU8jcQsgcw7lqWQ6IuXCbRRAIREKfMBZ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kDn7gEAwUiE7bhrsZqF5FBWoq7FcqZuIZFo+HZK9krgzOyaIxjIh7mWlat4ljS2hp5ht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IkinJFu4y3GsvFz4gUqS1cFwpr0lt8Z5iQmWiqOq9cxGu239jNoDANGWqmoCVOxhodeC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TlkOPmVdB/UbBMOopTBefMRdc7qCJyuZQKlAyY8yyoVbDLIFPBBOCJiYFXIibgwqPAj7k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R6laUB5hIFrBFSMnMTCBwiNoFUQhmovV7mQWDnMAuA4IGsJcG6IxuDQ3V5iHQMtPEWrEg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MeRs5iWla4gpsPcGqUsSlpygGMCZmpT2R9TEheIuINnarrqQM1EVRvqCOSs8gh1k4bjk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iKO96oMLtKh6NLKYZfchhFVo4Yg+e0Czcso85jQfqj5KLQGIWaCXb7ljCDJ3AnKCYcR2h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d2YvxLurFpqWxqtH9zLB2FmUR1TyVHll6DVXKuM0rG9SzCKPcoq4ZkU24ghZTGajGunD/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3kigLiRjyDfOpsuCA3gblrJDcF80nH/ZkNhF5GA9EDwxeIaGKV2qO30aijFQyLAsY6Sow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78S9zglvIm3dEqXnLBNuaQRgYFYLS5TMK0a65gzmykFrtofMwLiLOyKhVtViKowOYl/B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qkLa6yByUepkDdPzGWXhH8H+RsSsQeKxELQVE8MTXWj2f8lokIPAYZiCPhKUutYI1hwRj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UYh9IPluBOqSgujcI6PgFaR60Qi2VzLjAFOT/AGFa28MrUoU15xHZjAb7LhqhnzTz+ojK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E3fW6RvyHJMnTau7xE2p1c5u6PEtZV4wEKFO4THwrGv0D8xUvVfxMk8n6jbLJBX1Cxfm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trZdsRDIb7Ib6NHAttehB+Y9EyZIqH2YvZCqVYoCq2XkKe7hVuAhubOi1nolkAaUiDT4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gAXOFNwTEHQ5ALwWhatqbgWi+Zkl2YV0AMDArXPcIYzpZA9fqDTXLWwACaA38+JUOANu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RSvUu6iFPWpeRsu74Yhd4sbeGXzEqrizLhAjuUWorxShsEG/mUhEs08SnbYmiEIcRAKf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cCG4zZLHWGN+QWuYQwqBwQUWFSjWriVUTheihiGJNgWEbB5wxrHc5dR+txl+0rsA+MEbU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woFU9LDaB+SuccQM3op74hTgW75VX+BhViEKPEUV5nvRuKDUAbuK46HMUTQcyql5NVKj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SPms1Sc0F2NI1L0ogFwwIHkTJMXUgcjFABjcplVMWjg3Ks2AiQcLTgq4jBbsuKv/AOwW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uIsc2VDGWxNk5MsCXlYLIhyRwzetsLs+CUiEyuYmVaxEqvNLp8dS3chkvFxbzxkgEaF8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xANplR/JGlsVrEqNhaHJ5llFODLmGAKbgH9BoiCWjlhQ0eIazswI0rmrpyeqyxzAk3qjW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9g/UBBFa4h4piM2iIBcZwbi1iIWHZA35MYtqlpE+0GSzcWwgLDZDw06Ym97SuJQeGF8Nq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DJPUC0la7jSoHyS6hYRbIajhpEvzssofzGRovpq4qiQdsLA0tpwxSV7Lcq5lzf3FsIwV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VZdksPLBSKxpDjlvJDsLQ4iwcVBopczrBvMqAuqXTCdyMsa7L1OYCQ0OZgNvXMswt6Ix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jeHxBRSmUjHC7dwLlbdShGUOiUSGlVivMWgGQ8nqPYfYpqJnhLqCwHXCfmWhqGM59zE0uV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ABjKWngbeIlZNdfkJ6wMFLm4tFy9X/tRD0CvNGfzCycO73KrlXNbxFXTKuJYx1h1juIC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koq2q2GwyRDQq6HiFwXgPmB7Y3bVKgMAFpiIFKB0zLqDSXL9BWfmMSVW2KgzOtD8x76Ee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jv8ABN8YGpSh8dR5APe1pmOwd3FQlXF5msPDqMoK92Dp8REVpq31EXMxJ/0jdSpazLQHD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F9R3HKYz3ErUqiNNZX15iUl8ZlgGmoiyXCxVWqyNFkPc3AgGi4l22VW3i4NcFzDQvJhmE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FV05eOpTc0/Ii2rIn6mUFtJSgC8ecQiJQb7wy8NFlkodEblQa4nE1TdYBRZROtEee6gz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EdoWp1IegH6nfypxWphIBVeYGyKabgBs2Llf4kFTa68bP7glpEJnUqghWGUwrOZlEvFDm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6KgffmOcpmHDiGXTFt1mhfFH6mGPAli+0/UxAh9JFtdwE8UUDMCtzfMpTWGKCagb2i89t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pQvTliCbHp4C3odIJg1iqNVMHgYjYizWPC6PEAoqUBdepdOzCKO4R7vnfUOpLY7eR/co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LwXFFalbRfEu/Jk6zr8SqQ1J338zJGFby/7ENoA3tpYq4jcQKXLBZsIczUGcpgo7nhhK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zeoEAFgBctecnctFGkPFtP3CwLRHEELVaVvofIxTQZfI5pigNLiwZD04iqoZJzBjtlVF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7IDp0/bAFmVNsC01rEqlggIrcpV53Kta4jaJbNujua5rXL2QZ19JX8BLcs/3/AA+IOgvJg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8wX0mLRqYGZxIDiq+2XAgXaXsejHzNQmXNCvEEl4ZQnK3AUFBFbPLj1FHcAVNyuYWNClO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5nCcPhiLBRKLsj/RKgunIyhkekgEdDdkuUcqXAgNDbXDExX4tMtaWu5aCHtf1CGloXRX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F2jBkEJuFYP8AwIaHGCtftgphp8oBU6vARWsTRMxALJWW5owspmcp1ActE+IypAbq8SwQ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vUzr4tMJVuW5ME5C7j5HYuDijHmAhY4CcTbxBuWBL4GFCM1omF/cPGi2phqKGo7nduRu5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VOjyEF7lzi1yQOWl8lyitYzZqYOQDBUW6o7oMQ6Y4wE5rmCrSjEsJMXL1HS4YQ+IjbKwpT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tVmuZZiRau88QkGbuVOWV7j8adkr1CvhdrL7AR8p4BMYSqrW00fuNQI4HMhaRlbwkcgi27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UuKg1FvZDGADkOPUIW09tkaHXyRatV0MLHolbt2Q6qubrPMbYTwxrNmPlWBWNlXwuo9N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ySu1CuDiDtwqHD9QUaJDjUY8BNTZEOpfUEtOazNVLspZbrboYblrbPGnUqCUGrm2CUnDW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6YZ8ICiblRSE6fgmvr/URAMxywR2ikLoKgKYrAyAH9Tao2MMHM4lZendT0zUQSirWGAQDU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2xXAFrApReoHgVBQXlhhlRmXQcS+ThQ398atoH5lBFWhl093OzGJlLyypuo0CkFBUlXK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AUHUEy6EO4B/SGn/AMEsMlPHEViFh3YxKC5Q06yih9I/alJzSa8LEKbbG9anItluNwQFK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ujMiZ7fMDUAUX4iorwzGGliRuEFmdwcYviGlo6RBbsGu6/wDsoKa98Wyt1QgnUYQ5Npqn/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NMRIM41msRkajl36iIypDVD3Lorbruh4YILC8pyRF1FHwTEXJU2OcxoPwhKsNHjE/uYk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iEE+5mIEEIGrhsIRWSwKr5gk0Yb/ANYalvVH9UA/IH9TBKV1/lAoCnIg/MptsYsOfzNyz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AoRAk90YsqcivNWQ0glAfUoJz2Rgmm16OviZMOA/cthsIB2lAnM2yC87mFggght1Ds4YC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riHzEEpmaQcEHEuDa4BGBZohdCCK9moS0wNy6xxMC9Mou+I6qMVKvB7INj+CNuDC4NVt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4gCgsHziCSqH8v9sNwIYNqvtLsHIs+6iKIpXxHtiITsFv5/CCIORqXLn+5RUwmIyy+pZh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ilDIlbhQoL6mL1KzhxiFD3MeGw+iMG45qaTt5Gx9RQmum3Lw+tRgYuIYNCr4JQK0rt0EFV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UXOpZz3BQAXbxxGBiNQLyBLBwKYI10NwUyTfRGODtviW2EOZuZrvmPFQIlwg9EXUrlX1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iKlTILaesQiGYjno+Ii9Vt9TNEwBWXW4RQrKw27zidpEtg8sO1JjB5tZXAU0N/cCx34jDe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FgUj63mLD1SCsBxmIw7D9hCEQi0JfD3AAFBtuFTJlBjrMrwWOZbPJAALpA/oTpHFeJn39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VuKlw6NbHyRMgvU7s4YMaCz1HIgKGdwUsEPir1E8B4Mj3UTJ3W6fubPKF6icd2OvzGFR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5ZVkdMqZTyGpRSb8IhHZKKxBYpzz1GF3RW5srEQ90cMHKBQym6ja0PqAyPMOFQjaF1GEab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UEAtVTzLuADkMajLQADTuEBedR3oVKN0jMVUDRozMT2Mn3MBXWpPqFoomjUu6iNl2VmC2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bV1iDmvPzeoww+NUrWC6s2PiOfz3v2gumShFRvqK49dRppAK+5gIOi/UtUgtQzGpgYhx9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6nzJ8EMmHhVZlMC2g3Awh/wC5XdUwhG06fMZKAfTHBArOSXYAaL1mNJhw3ZFQq5PkjRTX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CMfnVy0f1OeLVrGO5YpOOucS1dI0mQMHmLeWTPiCVL3tjCHCFQFEzXZ8SuhZuJEAUC40m3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EWILdsFK9lRbTgIFKwJiHMHEpWnueKthYzCPUJfwzNHLhHNcCpoBbMFlUg0KoWz0lDtn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YqhpLr3Lla7FnVQJRQHzZWYprlM71CJLe0lpMFkMRbEcoXHFDqPiE2wiDi5WG0aS73Ki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wxBwaD8vUVqqFNcP/Y6jaBWGAFiRVSO/qEySy2mvxAh4Woq2JpNK2FQ1JhXEY2ATEZdt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WfiUNMpRsCAoA4bjQO7zh1L3C36h/V/MtY5rFhjqMUJ+UJasN0f/ACOcaZMwkMALAq1za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neWEKrs0yww9tzdCBi8NajWDNdxpgryT0fcAJS4l9Nn8hz8kSZalLuO3l5PmUivAzIuM6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pBK+CFoz3AWErgzvT/Izs18XA7WzpqLY/qLB/C6ZkxIBcFmYxWj4EZWYjbRKrHWpdEeYgA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VtP2TNtMrkmGqt/EYTzmoWshHDP8ASEsBs5oS/W44thH2DACOGYlEtQNE8dvqbENXuy/q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o1FdK3MZabXMy/ESmYwmxV+oggLLxKI1xqMo4EG6ubrC3ywtB81Brt842fp+IDgQJwkZ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yNy5ns21dfRn6gPJ7dRjBVbqNRYNy4jylqVqC0AvcqaQB1GI1aOEL6IIClWxphdcyp5Y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0pruasjDv5lS1GBzZMYCvCYi4qCY0soDFUhHswUKtLCCtblKRLSV9LCMYVtf8hbQswpSh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y0pTgkvlWuL1CXghylO4WKEL21EBDpWUhPJFcG+4yuZlr3GrtqeLmMTbhiK8QnJ92bvNa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RVtQ6EalGC7gF9ImRDOK2ruLXplXVwHSZFCxgC8gcAPqVsw06EUyjFs0S6dlFdxdK8U6+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9SillrAt3zLPblvR4JZla25IU1ZecPlLKOrY1GJReJRYVGcQatHuU81xQ1EEbsOoiCsEK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ebIr5E3GWWaDtuMqxdzMKSsXLuKPEOOIclR4JvxC8vtmFggUlj8ThgCsAeCLl6lesSyU6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SmNjSMZluPPEqHwg6CalLImxMJEArYP+kThJXNFIrwnQsifFyBauWUYU2e42h8BNxrJw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p8x6sxVQZgxmXeazHRVTDXEKlsqnXzLDcof4IWmbAVR/sSk4gK05EIEDqyDClhBO5QgBV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oKsA17gFTUGgrm/uXi6uziCAdEPWKglgpya4RZAa3tSZiDBJfpz6jUjf6cVry3nlBAwQ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RpcIsciZmSeITgu2F1EHgwV3CjHq9xmHFRGxqwjQCoxhLWZoq6IFBvG4Lc+Z4MBF7gUG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MIeQZYKq756lg4xq460ouIJSP/2Q6lwvkGWa0kE8xgup6Cx/yCNaoMGKxHAHMxgUoWvM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0b/SxxDVb7mOPsLxUZjYXcGQQgZDx9xa+XQ0dxRN11M1LK/Cf8mdtiwrrMvVUiPYzFbT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HVBCju5eKHyQBWq5dJZ5roYASlj/AAwqvYPJxMjmGw8xZDWULWIF6cU/Ewv/ADRKqcy44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Y9XmYgWQpS0dwA1bzHYI9BAhhxAr0E2cPuCLki+yXKpEjmuo4HHuJaO14eI2lvMqvyaP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f3FwXepiGeyYFwu/MYgCIFjMw9ByH9xbJ9FsrtPJBwTKZJYi9zJUSyo6GspthpXK4Kju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T/erz+GOr+eJn8yyxdR5kbUIUjZBzRHVutZuj9EsNLvXu1+Ell9y1SVYDeXeodPR9KVB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mj3ETjEHUteTx0hkLtQ9CLruKb2RlVoG6iK2EWYLc4heihhX/wBRkVt3Wj/+h4SNdaCz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yL3FRQBKC7jGQdtZc1Poolrwee4NK8xLS8oKwx5ChfiFtCI1K65aIiqWKjJQFrzDnlG34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NKUrV1D6y0HkzC3QyYqmbPghxG0juxbzXTuF2KN0bof0xtkHFVbzfTAxQXTvjZEVYhqq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IZX085UchlrEqPPlmaWhSyg9In5uNxCKzqXMZp8puNBYzEAN20YuJLOppYP5MMQrsFGg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zAksoDXScKTL5hIuxiFXDOyY8BYAivEMCMQ9ecx7ccDRFkKRRt2QsUWlLhTWLs4j1rMb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ebMub4hhHGac9TFRlUUWuj4iEbpDnEvStqKs8Q4sOkaPcUWFqEltig1EmMbHVsCDhl6mE3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xgxGdyNNZzOEDG541EX4bxAEdQHyZWVQpeo+SGHca1NN4j90LDCvVw3gvjRM8W8MSLeD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CPBJ8qrCK8zl8ZlvK0cS+o7LMzaoyQ/A4jeXfmUe6AJpLGsHsqZEgQeohgR5IwSKxRGt6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wEcQSVvNr8Ra7E1r5lkHshqEK7NMYYoQnBnI1LaF8zPOjGsMPDcLBGs7JVmXPFiXd5zU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muLHFQm5cNjL9Q7Bvn6i7QRZS36pkBa9x0YFomdzDIqoajFaJXI6lIow2cwhrJTuCgAB4K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Tnn83LgcInwR1EBho2haM7llFiITDLGgzCoGyK07bfEp6oFmGR25mC84hAWQIJEVRLhss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gZ85lbDSRr9xKwDKxbCA5VHYPSHTW63N9lqYSna4+GWdzQwTlYR+ahSopzzXzcu0hevCh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GAy+mZbLd9EdFivUsDZYb3GDORj1KvwsGJpqp9txuqs94g09mblmpQC3k7mWJGckt2ANF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coQzuvUZRReqvMLBAb6OT9xFt03FmJdFmh3LIw0nISVzslUywX0rmNCin4RVELV7Rpgc2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D8zFBcn0fjD8Qh8xfwRl7SqhoXgP7ihKBY+mMapbyuIDCDMO20sRcCt5Y7V2RmqJRS6O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LzKFLcRpzDtUYYpwTUvV+9OZgxyD8Q8NWE4Jj71M0wmEe4reVLVWcz2x5lZTiMQEOfbELg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qYWTIwYjuDnE2LHmOtCtzRtqW2QIEvu4ryC3KhfMFDuILESIYWJ2bX7lypR1HaBXIw31E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AY0U6qgU1+JcK8hcRteqnJKarobfqNoSmbt7mA5YOYhmAccSpYtBd0ksg2R8oYDZQv1C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eYQmsg1ZuIHLBwl6qz6jaBtQlOk7p+oSKl4D9hhgUq1CiWo7GYJ/6fEBRQepS14gEUjNM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iLgatti/uoXbFoViZDPcNpUavucfDtrMyj0UXcXLypC1lJdGzRV1z9RhxSjZ5xjSO8wKq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Zx8IgKrgCPqYNTcGvrUfJ8IbO+4EPjU/uCugiPZEaqE28wA3IK1CZQ3pcCFrQrfuAQwg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cUzfGJfNQvceR1DZClzBYvOcwQwQNdRyEoy1ggu3DKUNpG6WZ/cvtAwMCokHiHbGAHmbk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ZGktRmK5Dy3NRUU4ZdIzl1UGx3X5m4i8UbhyiXeSC0cuNHuBYxMrqNW9MAeDqGTiTxBKm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0UxTBoXWnuMJjFhKkT7mNG2Xcj7ISOaUNxgYgIKEeNodA4Tz3M6jqXuUcTwwrrkajkHP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XLAMO6Cpqb5wJUTDhP7mYD7GqjUNaf+6lYA4JByCiVD0TmNRcurSGOB0RkcUDDkyVs+YDS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u7XH8rLOorVR+IoG9ttwSkLbmNNDtOUGts1llqppiGoVYUKlJJG+KVDgGKKpSuY0HXb3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3Af4oQVKICltX9kSVfXiKai5PMYtblXORhJy+EIBwr5o8s9s/UzBi8vmCIIoDxCK7Ewp1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XDIUzDECunGlZmYFxvef7lQoK2HOI8pDaKFcKXjogF18x0qcQPN1FlwqpZoRLVEE22IquG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i53axQ9IEAbWyNMsA8ywDJLmQNtZhAtBWdHcbVdsRgIFR9JNRFaTYTRbFaLA+dH6uX08f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jNlW17lTVxgPTFWruyeIpQF7YeEjNXF7j18z8sJRrMxjFWXxAYL2WAcPECg8wkhmt1GF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qgSvGJhJMLFEl7dwS2hzyFP6gLhTZ3mJHnIKO2Y91LS6KZ4hMbDg8y/NnatB/wDkBsKEd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RGEGKbgi8OSXnpJ8AMZNyMfkkz8aZ+cjoXKVMSX4uI6WlZlQ8CZNwg10zFSq+JlsXAy2j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YNe4px+Y4tp9HTAO9t/EMLJcw+CYe4EdDn5lTXcJbiyPKsyhhmR6ht0sBEzhnNdKv8A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zBZCYI7xA35dxO3MAhmWExA1uZAj8ASAS7I4C93pjNbc2cw3hG3tc1DI1KWBRMnYQY3h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IolJlgw+feVp/c14QIDXzCpVLnxDUGsmnJLRciqXqBYCmyvcVBeIatl6ogXKVJLrmz6lI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ZVB2QCVNZAxBRRgDB6IwHmx1TxDmD+V7fMHNTl3Luxh6EUXcNArCUxjjRqO3DeYl4+2/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4gQyZBIeyLupHB+JjVBf9xLE6TfMtAaHMpezWDiNQ1eROblili8Rdo9yvhb0zAFSyGUlZF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yjdJy9R0jPySgD4EYKW8QNnMJgNYiCivEptlkoFolmjUZzzDpmsOhfLCAJpkl7Ng1LlDM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BIcNzBWSMTeWN2bHczuP5jtB6LeJYGHdpiZtqtLqCkLG8TXKlnMsRJaOGJWKI1+pRuCWjt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CWXbRlIyGBbNs4xBgnkc9R2q88wgyVNw36+4zewVPMQCJx6i0Glbl6bIa5lCpVzITTwc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75L9zX3Pdx23But0iFgWMyCuYNYjYVYi2WCV1nkKMUaFSC3KGRQLF+YCadk4QS20d2Yju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nK0XURDW9MJh8guBmCqgR+YZrLmuETODxMnWzdQ2GXsR4MOZY6gXQd5UdRFHWUfEwCu1U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CsWmKGxHI3ZTKrRpNNeIRvpbypXC0swxKEHpuI7XgP7I6+1Y18SmHYV3+GIchOQJmKlk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4hoEERhiUhYGH2xcDZd9RbCg0D9o3nec3EK0Nq/Evbi/6JZFN/sUjt69bDABmE6KnzFWe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q4IHRzAl8dMCHiDcj3HRzApaxIqOMfxjoZVg6FExmLbDFY3dsrHFU/EwTGYJQweHNxZVyO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VCazcSdnBnzF2O5RZacxWJcIVquXQX+5WnV6fmMWaW37RXgt4fcpQFE7uFb6X4mtAtEpo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/mLntDPzEoKod3USVNNXGDK5afMQvQ3XhYigp4gOg9fiVtlZFPDj+4y5ZtnfMAXktVt1D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jXywhvGLj7MSuSpLtWNWzcFALAma3Godta1UZ0cOHA4/yZEuQewnB4SAgfmA4OIhN5MMV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0Y+Vo3fEs97PEdjtSur7qaMZvqENlXkmhZOZVVGyUQhXH8Lkl7i4zKvX8OnuuoMpPUD2x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TnUwjZ5y4+DCJwUSGMBrP/Ckh46qUpbBnZ1yTZkBpFB1a4NxBj7UIPmWGq+3tY/iqgSr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oieZkKl6EDo7NwscKV3C3iLcYAMlxRMkGxbX3EcyQLo2+yn5jRVLlg0lGlRtAXb7j+Fj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AGgve8L+blLO4wuLLlP0JsHIWV+WHHqU1MY8Gmkxe8xlYahXRglVkdwgKAzBcxGoDfIwc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b6uZWvMyVUQ3hIALzcTVlDa+EB0lgZXxA1GIll6+OplKFquTzUGGlN0weogC5SXj3UOg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ASMoaczuA8PEu1bdES1G4DInmNWYsZOpbPWbuD3KtMaZ9/2IeAnsh64Uiuj/AOLm2p/T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qIFKxctxIOSX4ASiCtmA3MmicyoSAmg1M2FlQFuLkrcpYC9eIhW7mePUBax5cw6CPB1Bu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FOn5grGOw5YhGlQmyeWaoKCAJhleYHQMq5mRCK+styOE8QtabN+YXzQx4XtcUYycLuEr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Z1ccaUE/iXKy9ha8HcZewvnErB7xDEpXJ6iIqBkajLQYowt8QW0ojkbtlmbuPJcQK8TL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iZT1bcowxrUPxEV4HcjfQtsuMDa1P0w5BG04YRZUZb+JwEhbX1BtYw5tM3JnBam96Ex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gN5tUKu0zbQ+pdmohT9wUATIjmUlbEdtaI/mOkmUuu46ol19+IhLykm5NSudYYqwCi9p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W0FkZO5XD4lC/TMrs1QGmUFZDAaZVUUWZZ8wJ1C7NQspYNbHHUWmTOLRVEGbAQdIK2Hv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3BrLqkqCMGVOjmMJUxbpQiTYcoKOa8XdROWKN8gXFTcMAWYfXBoDmCVWJiC88RQTUqWcx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cRLleI5Et9wbNx7vUcoDY77g+a0KiGKk0gul0R4uEIEE0BKWDFXKIVjGoD9mc9zpgy8Ra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yhkH2jOo2d5Q3qA9lwmpRr3AgKDz5qG6qrTcSUFxK9EY1QSTLLgjXiHAWDS93FLABdahJ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W7zMWNbRc8QrSvbjiuZp321XWeIXcgiXn0Q5iNOTFYFAZYUh7lE8iqAhJVVqT/kcNtu7/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BUGiyoJRdNIwKEDGSrm9M5n3CrdEfd8w5oAp7lwqR01h+6liO59EXIz+hK4O0oiAVGcLi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GKuMj1DSoy8wUL/KX7PMPAfidYC4tOUvqFOoqbdxWwz2y9xaHkywgUF2S5Ngo7rX0lAF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qulIWFTT+Y5LpNIuOglMv5L1yCRX4lLcvbrQlbQvcAUg/iw6gLgWJU0htd7jBUzlJXKX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pPKOa+ZdjcAz6qtlwvGRcRDayB8JZOQQBrqXCUevVqIRYz8QEC7QeQhI477sr9rCKOYz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t2balmE8Qti1D21O4QlmXMLFBHr+4q4qdbqOkuXFRKX7gI4PMqgotW4iKtwOQzcpN4VeGM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49LhHsD1BmvCGoigF6IPBZnoKVAt+oFdybYae4I2KCfMLmWIjjyXuXLsRKGMXouNC+b3BL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FQi3G4EKTR6sozHJa8n34jVbGTo4YDIAjd4qbicLJYl3SrgqsoxxODFSjdinUNw4hids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mLJNDExnJGJwN/LLWK5zM2WoZ9MHo5zMKsrVS26oWAGIuDhsOY2FW6O4CgfCeGMtawVa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q6lSEtGHG5gg3QDh/kEowSM4ZbiXyg8eIqoOS9wu0punUtCsohuLUhrnlcsEKbFggCWKu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hKe5YU0LmUhVPUqg6miBcDDLVPqF2+IDUzIYHJFap+4RlvfxiV2HGGOML8Rwe5qoO9X0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HI+VXBsB80EP2Oh7hFRGFm4CN5kPwxZOmOWXpd2VNFy9A93Q7ldDKkb6IKhLaUfzAgDh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hKuWrtT8St6joz6icpgKGJexr1KoI3ecXBNX3LXZF1BETfHTKIzw4qC7bzeRgosdXEWt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pvBDWKJyQqoKIH5hOz2GEhRAtMuoTtiKU8Q+NS63WEZ0eJou1IkMGTkVbhS7cD9zN2GU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L1MQBiJo9rlWsxVQC4jGu6g2DlCJjdxVl3GlL1EAXdEAa8wRagmyMxFyyttxBoq11BIZ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q1sioZaqxFtgllVEqYNv7H+4bYG35uAU6Kr6Za3Ns02xdCqhafqHYYps3M0rwFf7js7F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Wa5+IUe+ELZAh7SEWyLLQgcBTPaJQaKV9TeB+YiwsHzM4jQr4hmF4Z9ktKJlUfcR8vMLS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bNostgwFu70RC1UotShLbYfFsVUNblABF02X+IblkyMoslg5DOdRRK5GVwzt3ln+GrLqM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uZoQYUK3VdTreIM6JhpAjRgtgltSMJyc0QRlsvhlMAPImW3b8Dd53UQiaoQEGC3sH9xTT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ceFIPDPYC0JiDwbV5cytohCAkeRaupkH/AJvnW9/7AAYzBs/gFMGZQ3ULTMuLIPKZsKiCG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TiOEYp5hYBzySwZxWSYoHUQZIzUecA5PK/CTiODFRIULYbIrIdW0xjkL/JHbcVvzP9Hz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fE7kvR53BXEC87gw+H1EYdlRqjBVQFgwRmxFCvcNjAFSWUUcw36RbdrN+Zsl9svlQdvUo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fF2P/XHooNjKIY7gCX3UQVpCHkGPcUhlATDAMcAYJexsMNizA0VArBcaXuYVA2GKfEvAq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Ha5rlxcigXfmGc3WOfmaK5U3Tg/1L1kgcHBXUMY5s4YaOUexpBda4u9i0QAnBxKgHBdxV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ESyX4gopg4IrALWMTKdqbrdSvtsZy6aF5giiLuWNJPAMYVNdRuV1mCFTzCrwy4uPAZOn7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IyTJCn5OiUwl6QdR1Gm208QELG0f6RO6sH4cSkB5bLviLKjF60xu4O/JlkAyl6YPRDuW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zmDQG3R6moq7BzEla8ypDBOGYdE7idGDEXEr3AjX7gtBIAJzKgGPe31Utalgc7hXyeRG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VKV0gIu2j1cBMAkGmOLOZRWXTk3NDUFv2BcJUVXGIwlgFOIg0JmroWdK0qZnPyRLPvsBF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winhv7I0yFwpiuoCh3VFSniuLUPmILpERE+Ycb2sNviUghyL8UJfxVKQfwsdIhKenoMOg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2xFainFQfOFb8XBECrOExApuqssBK+H3AWJqhLI3VYs41BjBQt4luwckclBGUIyhhC//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LxmNdy8+az+bgReSO5QZPuJ2u0SUOopo3cQQ5jSq3FeGoI6qCUqO4xW8yhziyBStJcrl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eGLrm4OrlCFtNVUq3pkxevSKUVn3SYSvIz+4AYfKOWYhz5V/UAYDw5g1TgxgBcvhvd3mLj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ms/Mf3KmvkgxoiNYa8BHlIowvuWkVexlhleblvzTiXgBRr1LRTUOFPFtqUt0NofEIkoYE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zIVZU8M/mXsv0EqQz5f6mIG9OWpgx8SFvBei/qLBq4URBslN2wYNoIdLdfqUvQdIS4Cfm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0eeIYIuw1PTME1AUS26CAER6jWi6Jv8TCp7/4Sv8AZIA+2EQhyRPq5g1feBFQRvIf2RO2n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hfoi9Pvv9QwVvm/szEhttxf3FXywCAVUHWoFPa21DNMtGXfiVrRavT6IdSgUrXtIakqvg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dfTF60OKLPqbPDhm++NxuHJzMwSZG9uf5rtjPhX8WmKAg6qIIOpYoGR6htXmFZMlRbUF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ejziw5JRthK+hydMsgYxpBgdbLqfiQ3+mXV5fhz8sNi0ooYGIyDvECcwDXcQ8RRi1eSB3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xozkFQ/JKqDaTXYl23moMY4lCzmDkVT3E4Cj+kRswOw2dwwOiXLZcSlASyER4u4vclaZ/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tJdKuVLEniJpYcwZ1FUKg3dRZgFa2sWs8dTBjbr1KsEcyqbocVHcXnuPQMpR4mJPJDF7J3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IjIZ/oONTSISM34iqUE4qNhShjleYQsHvDF1KKOUQJTgQxQUIvcS5oXdZlXkdxlILPTz1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mgtiYXR4g5NjAUJVwu3zGhDW1pRm6W6hKokAchLGyy1XLXcGep0l1DJW3FlEAJirMZQ6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llotG6Ny8E12JpqWGyv6jUBuuuWUA+YxZZlTFYXbaY9iDBI1LNqMCK1b0cTQd2MMNGks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kp6lUw6AFA3XiCqVi5WsaYibIw9lFazy2bJ+IyIR9ZmxKuAKUI3OCDFc00QiKh+4PuUA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DcQ8BkrzC+kYRnviPa8wZAVWWs1FtpqhCojdRZKmkIMdkTUGBYjFxW3Fc+IdF2qmTH3K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218KeRlxQwcw99wo5UsAH3Gjajlh+GFBFpyHzBexGbQ/iI7eEFfhiKghNOv1E6HRFQPsm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Dvapbzpy1NsbwQohukKSBBLoRY9S6XibahMs0QoLavlhX1O3ILDxfMK02CtZh1Ex+5ZbKK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NxqjKalLdVdFwdVelEgn3oUwji2iOtFDCMaZ0czbvMlxeumv/G4Crf4TIPapwP6lmfCx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UdLLtBML0I9D2qwwBQB6g0Yx6gvKwANBbPrHcRd9FwzXUKFroqJGe8wCk/B6lhy1VcLGv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AjbmH4BeReIBgXY3E2F74n7hWNXSRYPynAD7hWJFD/75lHX0MNMU41AwIKqrzAKk6bs5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SaOcT+mwQ5QvhZg+SJipr6DUZdT4mfDT6mpu5YXlCR2nKY8zDW2P+segClZUEaLjWVIY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V/7uVBpeYcz11n+4I0eyw8heQIg7Q2YIPZ3KT+43BDtH6GEIRwv+CIx35X3UbXvC/wBy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V4AjYNfEeyvUU390QV0NxbQ3DOjEuwCgo9Sy16l38foL/Us5pu2UCTcBqUX3A3Dl7pwe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MRemAUJgA3BqVTmOpzD/ABXEs1AKvcFVUvED6WAlvS4OI0CDiHWXYYaxGjjsWu4TWYxsM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AeAMNlcM1dJqBslPiIPjSq6gdtRFf8Q2FPPEQlQ9Qc1Vy21OJesyVDb5jYXxFZGDHEGB2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36in5GEQ2zEUlunmHUUZqxVbeo+KUWrx4iAHMZS8xgfdwwNksC4ollHUEFzBo8IDUEvl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mtyiwKmIGnRkuCSJWsy2CrJ1KQaGyPLEbavcXe1l8RpDmAu5hmVVZOzzALzysfRzDBwA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zT2LElASKXNslTMF0xK+rFSF+Tl9tmJxcxhdBlrFEiLEuHXXPEBKvGY6AfcPDzKKUi5QY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nc3vuGiE3Q2TiIa6H0R1qW6zfqa/+GZJ3UAYiuBjoxBYmB+YqoaDdcyhRbl5gUJcCIBLqV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SZzq4SNIKseXDAPk8IqhiS8RNMRaDS+oA4MCxdSpQWFm9rpLDsafqP4gWsJmG7DniF4gv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VHa8QU0yW38S7AB6ly8oKikmbpSp8KA5Z6xsXcH1ubaMvXthOnNSoWLbRSMIGhVEyZagH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4lbxCKCGuIQnkKO8wWApya1hMO0L2QkAJk3ByRru9MTFh6/uwTDGaa3LxkiGTrUOVRww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fpdCMOeEmF7bg5Te0MfUROaW/q5VmFttvxgiaZ5b0/MOrsykn+ynKwG3VRxc+L40PQbt9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FntIv97PQuFpKbQYbdRstVcEY7tKCy3bAQGOjNMvQhRoHogiHkwi7qCh1A/wuZYkttOIQ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DRuNZSe4Olqq74hnRFczLZcquUKbIO7zuA+YTyNQ+D+4gxRrKniJrWTdbhtUJO8y5AOy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i1aFZJTOqAX/AEIJJBmmWtw0XURsd0S66SuZYmWe5S8V5YMapesxuhQnA+ZeiCeoA5Dwy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BRHcH3k8RXAeICsB3UGLAPuJCjoYSRAVsJhOjvov+oH1Fa5KJSKKZSXTLDKRDi48oJpGY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EOq/oR0qbP8ApFGfdI/3BapeYBoESuMXEpurgNDe4fnCYmIJFLOL+o9sVcRugqIZrBHZ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7+YBXJ9SoYF55hwepyTK+yvhlghxAWWKG5m6iNXM+YQAgFRBYgiaBaxURCxOSOAgzIxGv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GeQiUhkqek1K/csXmtD11Ko4Eew+ki5rNXFWVk2wKlKFlI0y06iWt0cTgQFm4YGjmWvRi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GDUQELiQHmZUoekFLwxgjI1coYlbIfIlb7ZYdeYNVjMZUUrTBB0SOO1U7ljXEAgs0BL5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2SkdxBm94iFDzLCti4uallnMSmjAoo4FMbxJdYiCi5SiLWwCsZIhyuDoQCGmv/ZjDBq0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pcNvOPMvqtot+hiLtxKMmDFSgwLiJWgKNaeICA3GCFvFw5uc5IiAlR76lKdKgeBEZGYL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3UwWGxlg01kmGDCLUwGDUwtVB5hqiS2pQtVAilHUqJMLoEMdmo7F3BaBFGUikVqYEN+sy1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hJjcV2AxH0hYdxbTiXbRG66mmBmJ21MIoB1uIiHHgKS/FQMsXzJYBVpYir8EjbGFRDCVf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+JGvchYrco5ck+pZbUee4RTrH8ThCvEBVbQsrzCyorDB3/sD5XipcFUdYqwCLPDkciVu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SLtEyNdR/mWhCcoi0MW74LAmXEpoGrygrVeSGzGmtPWSbUF3piGC8iDPIrCohwywNTIGcg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ictFAGPU8uYYLlFPcVV5hJqKAhr5zPGLNP4IurYCZH/fMZY4wBvIe28R98gJh8TOPRfbLv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xNhtLP16miD/ABTA8wF0MSifRMHN6gJa5dA0L2kt7fc4hhHfxw35eo6wRu5+mJMwj8Rp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LlIINUGJxKTgJZbCWi4jiNAGdZiFo12wVMyHzFWkK2VxccRcuuOpa2DHzsjr9kUW/cbGsh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VZVQ1B3SKmqOxl1AxmFrdeYkFlw6lk7ELN9wUYB8swJEMAfqoGvTuWVGvcGbFHpUsZa3NR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bjxMuogBoX2x40FzDUkpr8jcyiz5YzFLAPZKFJal1niGqbJSm/wAzIvPqIINH7XMDFT5Kn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M5iGLazMwuXxGQoauZFXMR64Wpb1Mb4CWPwLD/wAk/iVlDuki2/HEPsH7CC12n5ZjmaBUe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ECihmYhw230/uajOJVC31CTEqneT1qKi90Sy5zDLGRQixFYuLT+MCAVFiUkqVKjoI7Iqm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xCxcaDxmZnUUL5V/uKAaXWf4iidklFaXf4TNGte6zHi5SrIbsywN9oA14gziMwEqvuVQeY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yOWFpdVlcGwcSxcfJAAWDBE0NK+Y/sIdvcBa4QCbYe4LAz1LjOtwollixpy6yzNMQWeI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u9RikBsuoyfgmBtDFMlicTQOILGMK3A1OZJzHVuCaBsmwMLNy2btKi7eQ0w3HaTNS666Hq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ADLZXEXyamZfRq/fUzBDm2fhlvtjKZ+O4xoiqVajeJx3N8l1EoM26p1GRTd8MelQoUwxD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Rjk+oRWYQjqKylBLSVDBWyWYNtIIAW9eI9hF4I+BRWCNiazCVb8ygsWErKM8worwsYRm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XEBXMGICciKZW5zBiriU1DMmcYlxNGZQj8JXcUrMsNSN1ZzrUqRqTCGvooeriyxLtgrXz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KSFkKjd/CKl5ArbVELuu41gGYIAgaMuND1Ki97blld4jc2TxTzDXNbbYQqLQ2JG1PBN1xB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xu+IcM5FHcyJV99FOCKvBJVYpXXmMd6V5Wxo7PKuIFKOqsb1AtNtMso/NlDASnpAL8QT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a7IR4LmwF+4mNhhMx1bI5rBmE3Mnq4ACFrg8TBpF4riCvfq4/pmnIUFqL49ykZJDY+sw6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SaYorcvBCaWENRchAXaiVDZfLDV0RZozUuEBSS1jMNf1GoX8sysvIeYEWIxcqEFN6hxhC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D3Ksu2vmXotvcHeYyYub9xq1qaFYMDHDAXZqGmhY7Iow84/2YjWplNqbd9lgfWho2ZhM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ZcvctIiXs4OJZyxqKqlHRLhcz6lbTDSwO6VerjrYELqrgjGQ+Zawz7ii2ilZbmueAEvf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wPuFLv8BKcl1d/wBSvB6tQaIQFurLf7hmh1qglVgMq8odFLBOi4CnEQ3UsfJzUxF4jGSi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9WRVaF7rNVMl/AwfME/EZWbsnGlmyuG/kTcQtmiDqXmU2/gBEBw279yxBvF8xWS8O6fyh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pqrvzLlmX3tBfWpgc8QW141NMNZigqUBLQcTKDE5lZvZMUehs3fxMFR6liVxTUcj4jLo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dS1FkVAZl01P1NsHtCXD4w+JSMLi4sxKa6lU0Qow5iPAgHq7mZt1EJvMAgWdMsKJ8wsj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ys7FC0ucZKC/iiKSFdROUasYHECQekyltjMtAzUS+ExcNEvVIASBxtJMTliaxzsmKMCs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WYg2tq4dyYN4uJVkLqK+magRBg48kIHBBIcQZb28LmVAu5cFgwt3CzLt+JZ2RwviEbHg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xp1tanD9SnY5qS/I9QyWU2rGABXJ0yhaXGxTMyRghplG4ZRWLSNCIzEZUnmAi+JTmqRn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rcRAnB8x0Fa7eoCpflrUSYYjDKlXqOwY210wZA1FNtpBuNxKBKXMQCvncCmh8y2U1TJA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GW5EANsBXiWVTLapzOEajUFoYTD0YRpUD4q4m4PNVcvoIIZVAH5gI9h6NpSMUHIjrMBB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zG2j8wkG6YF4lkMx8BLbmxQeIuiIiGLiTF6KRW1QLvzKbDZLcU/gyi17lQqAJYVj5i7jM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SvYIwIpg7d6uLBUAlC5zAnxpvTFdIcLM1MwfbUsNRd40QVwps/UIZFFuGrdsgszwMI1cE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unRcBmAxTrdVaw1E1S0Eb9S3KgC5WIesFSaoD4RWK03MMGo8HH4hKWxa/mUKlsBSQjRe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InNsm4B5jt8XUq3ULsymeIGY4M1OZGmS9RIFUotQvFzC6mKozEpfajlQsLaZbOSOcg8Ss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wbprpcGJEV1FBBQpfcsvS0qCBaBvxCWcWx2pHItXRtzHFClUc5f0lVZt4jKEoAgrxiPrh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6l4qelSjzlwwZEyC/wCRQqfDg7LI8CFPPthUsC0ZPcGxGsWWvzPXnWYmfRgigjoAYJVh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kV9XKoGFLhD5MMqdgc+JqUDVxHIr3ENKGd8SrvkBpz4iLOkjcblntKLygBtHwBKSeRajh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bT5n5US6KvECOViU9Vb+p50dQhuJiO5n/AJg9zKJKKDN2okaOZhXDL8o/yXOnNRSXi5gK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oabqpUpuyLUx5xBSkhNFNUywtlExLx2/McJxQWjUaLZhaIyDSM7CeJfd7YZDYMeGBpXu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OJWKEpXOB9/iNvUVVlZphiAWtQQS9Q1HWaYcMA5iyris6qLRURTEyjSWhYl7UEImoyrn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Z0VS9uV9suClPJL5DBqHT4wXk1EcpHOYisAHonATKH1PBqGXEBol4dQjmFSOMS7ogcjb1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wglNmIUMtwbg7Nw9I7US8HcQosGreYLtEpqyWjYGXTC6/DRLQSxxKocVpV1EYS1328MF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jKkKWgKwuWSlXRLDP1GpXczOC6lK4zzHjfxMZqKA1ZgYPcaqzcOmIwoAIgg53AL7wJDi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iOUUuGSOV9zMPSIJbWo3K5RkmCmBpFjiCbi5fLNLaNW5liq8SrI4h5qZ39TcIguI2qABTc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w7KoHxFfcTKswHpAwsUD8y9lOOVQDRaPkNQdh26af1L+IU5bPqUJWk1fFSmOR2hqCLWBp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EGeFK3ib6i8l+JgOago33+JfBa1eOJsSu71DlXPZ4gp3dJv7l1i8Q0vTECtSlC2yCYizrH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B9ocgtZQc1y0tw6Vu1Vx4gkVggUfcz9BXXjqUgZmXceJgY0Dw4Ka6jlzMsxG02DvQb/Et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1K33RNxQFNal0RAyrYNFRgPmULibTVuPmHXfKr5Z7RRWpHo84ljaxINbjhVFS1ViPdVg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Xa+CWRZzZiqoHhRVx3wP3LRVDb/pLtHbd6fqZLKcW/qAY/kf7jhuW/8A6RWU+gf1FKE6C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NPTcbQqrbEo+qCisU4gc5qHJcb47FNVVgQeNxA3cxVHkWbUMTsw4V0xqMvT/AILjwo77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pEtxPiEBFOcuozsKm96JjNwBAeYdStt7mPWTZeYBKCOmYgA2ioJVEWO0XVkd3c3oCfay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FLnB6iakXuvqWNBrUyCPUTEHWI1qKpQ3G0F6NMGgrr+JCjMATgZduD5mtlRycfy8PmIVj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JyFZlXMu7gq0qjGYNfqQjH2n+0VRVO39IR6GGRYjpgsiLeb5MPBHWRVelyt1tWoNeM6e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3+oB2yI+RAvDXMUxpe50QJRwkTgyBMITCswVuDEqGJGZSyoSld8QjpEWlQ7GyyIRsVmNBy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UOnVS9vHMRbZUrlO64y5Y6hha4gM2Sl1LOo5V5JbTCO5Vy0E4IBm6xFsFxEPaNQMwslv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FmHd+pbsKt9eIg6mI0WQr7e7ibbu0CA6RZRNStDiVSuYOXqoatAwhInlglhGrYOmwmF1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O5cXRe4jcC6XuCljNWS+3UFDVLcLLMw28QVrI2dwi4V5MFLO8jCxDFsNJTBwWTZqNpiY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21KWjituCNhfuNBW9xGvWpRuK67uITkd1Kg3EdbNMSyjMoK+paq4lBxCzNKqhEhs5lpE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aignUUL8TKTa4gB7haZuWimIFtG5TEuEKV0wckeg8So+v45DDE4KuoM2+GoC5m5VS7gGS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wtMWrhh2iwZFVpbY/RJmljFxgS8he29RgUEBc6m3zCWQ9xjK1iUNKsQW7pduIgxdd63LP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Oh9Ixr2HIxhqrLExh05/PzCnq2bPmEe7QM0eOZcyQd43FIGMfoomMcK7e5lxyuF1kv3K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w9ZJhXAtcxKChYgy9sSaXUqfqjJFaXm/2g6V8fDF8QrUuU9lM7i1M93cXM+tSrQxMqSM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9RJsOPYkaVYK8qzM+0/dPgILXhio6+JuwVhE4qrawCjcsCFmoY4zqEq26FSlLTllgNo7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39TSA79aiBOfZYBq3sYJi+y5+ghDUeskv/rxFdyP9yhN/PEDg+/KAbu8Zmf4JGCCCrAU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pUUBXyICXJq6YwdZR0WKuOtOnwilcpsiLQezioHTAwZjSq+EpgsUbrrA8wV7DqWIsbIkQ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umUtopLnNqHiNotsFChzHS2uC8R04gAagEm/Eaw9OKit0xVYlALrpLR+/YJcIUJurA/uW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SEW11BgENC1FF4uVNd9rJWAOf5FFTGcwfrM/ZEKVeIF7Lr8QsCL1RYwHtw4cvYgH4C439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Yq+7hylo3MWvQrzjUN0lYu5UoNy8gAz4U3G7MJLUMDZiICsPRgjT7yL7JkUzbluWpv3C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gDc3BmFThTIuZCu1BNzqOsQvuM9zE4vcUIteAh2wEcDI3uOHgMzB5E4VzBW5WpdnprJZQ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SH0FqCpzMEocRXc6uWFNLCFLbt8xS9YZUpdxtYcEBaIoHpBQJqOU8wCMtDiMB50PDuIGU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9VOsqoFmYA1Mm4RJUvplVtpbhAb1BozucxEhz+ogwawmYze2MVLu2oLXWJZH1R7hllLVl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yiRjF8y4zhxKVTAs2gplERe1lfIM4hG+1hOFVOGGUhcglywMzhoOUXU4jcD9QXRuUgPmK4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ZfB3f9S584QLN8aBxSfmHAc55rjAx5AkGW4sotPX8BgvmN2Kk+4Rne+pWHNYhDyw7RmJzG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xhXLkmYMbh0Xe5TZCno4x9kTLBWEbCJwQBcZ7lQBM5ZKoGLEtpxb+Ja7SNpua8ZgDSxac4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BKQW64j21/EL6UsEX1EApmFLbrZlHqCPtHQP4XAFJkGaS1MQHO8xH8B1oHwR1aXCR54Rg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fyCI02d8Io1dDb6m21SPMNSg4nWIJedMbcy313WMeCieH1GO2tWNRp4Vi10RKuVV0GCJY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R5FK8wFOgqrcG4YA02YjEF4pddxQxa4yKZsTKyD8Q3yig5z1C6faMv1DoHLJTEpsCLAnE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aQ0bllq2jGmNLF8w1C63KGRrzPCaeoAbjPPMyctJcTQwmg/tBgC8AOYbjcZpVEpNVe5w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PmGfhvU/pwyyt+QJoi8ME37d4ivjly38Jz+ilBP6jKOX5IabexjZDTiyBPgJB/BGCBr9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QficL+pZCq80eXxFTtY2LwDj8ywM+RLoNeogRXDBOSz4mbBUFZgIxboVVVAFBfNQXbu1v6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XYceQ/Zi2F7J/cN/Mv6IctOZFdLOWv8AbCx8x/tY2bYZHMUcQ4yPommA0KP5jSu9o/3FR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DFvf/AB2QZRmsH8qwVeUxii7eTDdTmKwfTUdLbjiWt8zLZILoqsc7hKmKGC1+VYx/DtBW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c01KlExNLb4mIrV2Q0UrU5IXKKYSaMPuWKgC7BGSiXv1K6bob8QaSA6gsLzP0CWyjbfgj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eaqIQBRk6tl1nGYIIMTZ1NVQyWIKGrIayizKGDHiLSQqpMzQi4OY1B5lonsVApQll1BWe0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ZEAEs5iEVUfFOQ+ZvPEYYZe2hMhPiJUFzGWKArzNuWYB4lQcEWsSgRmXUPj1PCkxM2TOX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UoDVDplGBeCMAmxFfhBj1AZMTXARQlyrm0sW7wiIvUWRcQ1dJuvLFtRiziXTTZ0gVDgu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2OHVykQKOI/ZLLBbdS1U7jtRxFMILcEWBeDNsbIyCkILx3GN3jKeNykA4hgHmUaTOIPEM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8YDauh4L2PMXS9MfMdVxpLB8w76BZlxYPqOrvkpIz7JBCz0y8B9U4/wBi1srBM9XLSKaFL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9xwsWMWS3mJVYfqV2tZPES24zRHctVhYVcxTDqXFiOQJgXuZgcDs9JFcs2Vl6fqXWE8wl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ExYhVriGQC47Gt6YshxKIzgBzEr8ogKlz8Vnx8DrEoRSkTLjxCYoDY5xKQsBohrDgEqG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FT5G+I8AABmQJQQEsCJCOQHY+oqVHxNnE/OgyEswgMPRwCw4MFIRYwxRRnGco7EUIlZ3C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F+8FQrNRpTpy3GXvhX6Khba5SGN7qQpooxEKjWFLQ+3G3pMsrZs0IVT+YwB1sBVl3MGq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dQvVicniVZuPxY5tgRo8ELaKWcWwbBVsfELUIo04epzRVX1KCotXtZbt97WNwDu6MXV89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G0I0YyxLDh1pKo7GQaiEBabQfiI/20Wx5I/EGAGA9BKGICM/bL5L5Yjs+YCwvhE9/Fma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xTIfvEqA+D6SUAN1bpNS3WULPyjMr1La18QkP2m/cb+olDaKtNWAy/1HMFCj8DcQgbza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ii/pv7YXmnbHYxjZ+oR7IeP1Z93CPyJmwGg/aZYmnYvwMuZPKf0IQOqUofMb77zhPluJr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6EP0wQ45kP5tloItW1+IZHmU+S6mIj2ZQ8VuV0CN4GrI2hTOqbqdRVxVob9ZjEDKrIpS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bULEwoJnikybQo/aUbKlwoxESYGgVWNeITPzu0DVV8xewAddwaqGnbxABPxCU9mUhpCKi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iMBniBbmJ3PiXi9QGqh2sXso5TE3ikCpRvOoaNRP0XmFXqVOooRMncTGoRX1L9wrfzAqP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3TFE4ZplRmiEACJdQ3V4li0YhlqBVzKtdQVDnn+B6loOp4gneImMRKFx1iJDE8VcoGuV4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7amAFtTm9n7/ABGL8RWhzHCuAamRe4KDFlaG0SgF07mOXqCqloiwTTF3cwTmBS9EMzbz1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15WWaKNElWSiLA3bHZqKXiIokqb3Aq4wQbJBl6ziINu24YnqOFiLrOmJwIDtwMSos3MS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oCQ3aRokTxASDIxEK46iA23iUAE5DFGgtgTE2sIFRrH+ymvjl7iYVvUcrhOIIomYYOZg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ANsALHwvsTlnDKg0ROARWASqOnCjNKAlaOJgVeJ7glkL07CYgRYoROgyCxPUYQG3B6nmV4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GitKckpg7fUWyl1XAZKRziBFjEq8EdbKZnCZIDOR/EaGXQLUUYgtVcyXzqBG1wzFzMQZga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wOUcMUYBErUKNAYGpYlZzTfqBbHpiGBpiE2NXcHGlVp2QF2bm3EvV8phpXoagQuLSqHZ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Cd3c4EjqXkLWahCgHEUHINltNVKFLdUifuCZnmK2+jFNS8DyQeSwh5IlpS+WGLKXyQzK3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Qmuyj9ICVusRIUCK/caw18HUHAdfwQiIUOT2S8dqqDWdsTAsC1vDATAbEp3AgscxEtLcv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sy04DYGsQjxzOTRHCw0oEuIrNAOsR3mxb95gCxNBIqGjarENXcB5qICDm8zK3ymTruNQK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fRij8qVH0uanU/UDbvgyFv1NIN+dZoz7LFfzbQnF+BNNHol22eo/X2y7ke2YwGQD5QAh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SBFqK2eE/U6T+hQf3EwiodDjq4jRoECvvY/EsCv/AOWoGsvoA/EtIOz+wZdKnoYc1jka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sVQ6dqC6jRIupqPKHcb1C5IZrRIsvaEux5S8RhTM0LmTEa9orcwPiCWTStGHj4jOGwQCn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+WX3K1cnI5pEG+TmCi5SvtGJtafisW9ijHqBGzISt6o3pdLb7pNFqy/hL7d5b+USxqLDN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XvN3Kviird+o5UmVW1mBxmBTBxF5PmWVHEF4cQmIlGGUkvt4/MOyD5Y2PdhlFZ6BG95A1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UeujCMwK7D8QLg5hzHIS4dT1G89zQrqZB0QRcigPuIMJSpK4X5E2GUiNq3UfLnUBeY6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MwzqgBrcM6gELuHB5iYmmGRPsTItxLYK4fnuOxA6QWJqwz1C42ZMfFzJKCpwcfkMzO4rC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acyoUAH1GkfKIgdO4lIy04iAM6iXVCGqIvbHo8EBkgktQsDshMNRLhU7ZgEkMNdwye3M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KBM2ODNE5YQ7vmZBcSJTEu1jbcAdFE8FmJyVfmBZXMSe2o2ixXEFugF3AKlvmUBTMRAZJ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TaKHEqzzFpLs4I+C1THpUHXllWu5Ue5dHIQEWToSm/IOI3Vy0cATOjUyOGZonhjwgMicQ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QUM1BdlqdBiNM9XuJtxwbn3D4bkp8vZEB0t44+HphFDErp6GW5G2wlKagK8w5cuQaLgF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uFwMKrHbJcJrKtClaXbhPIwzSUPTQ8MV4dMs9IBEAI9yAF4w8QyHEbVDMfhLWllqWjkBl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G5UU9rKI7kpJXZoalo0pj4gUzChXuDbGRlb9DHTDygUNb1Cx1L6VN19cd8rXQfmDbQi89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oW6hA/JvZ06YRQavCk/MAeRz03HEStDibTzSePEBkd2T+oigVgp4cvmZa85Ulyjl8cT1Vl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lKVupTOrql4YrsF0SEqKsEhl0yqgbbT+pY3gmzgFvNqbUA4wdpLWB8xgAiHD6hN4UfxCT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XWJeoJiU9xqH/wAqDFojLlSu8e7+4/vJgdlCe/hncfpsT8ZU3J9lTWw8Z/FJE+hVnN/LD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cHhSV7SGrYxZCin7zF4FR5qBQqs/mO1Znzaf1MY/xR+mYwaT9Tjm6OtotEzYAd2sqDn2z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kl6YqECBU6sisepmpQtcMigMVFXgsYNV0PJm/Q7/AHAosnPzCnoYuuNwA8JCODGveCRx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rLo4xUsAARHnWYq7F6wihXZbc6sl2j8pmNv6s0YCYkXgVfSXtYl8u0z/GNc6rX0lFXd/uZ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aIY2rhiDK4rssO/EQDkhCnPHuWuCG4C8W+ILW+Isbaogu54jTdOAglt4BwmTcC4tFzA73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imkZfSJurlT4WNCsjF3Q062sz3AkFC5fyA/Mr4H9URW6UZ0agwmREHBBeJ7mYJrErcF7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xZxwTbNqgXFjxNWZiy8RbcVCmUoAqpZINWCjwzGEi/np9P7i4iMOYlsYZJyS8p8wKAhc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njVZFFQQO5nFWPA7gVUMExr1LhxXDzK01SzSGICq5aPUEfMG9SkzURb1RcAGXEJiVxCwW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KFmKq7+pU1GoxiKlhKG7hxMEPuIU99wyrtgLCqZdlsxpTmXGh7mFq2zImoloeSAjwuDqaG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atihaqmo4uFMvmAXkqIRXFKaBdavUsqoYTDe8sRQLNy13qDKOCG5bd2HiMzt1mNCtS5c3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VJZBkvO49QLEZTH/ACBEbabX/JSIJkK+IepvJP8A7JQ7X4hrhJuuuIvIICAkvuKre4NI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6lzylBSt1HsZO40MRVWgIakdwtq10MXAGnFGk6ldczlK+I0iIvVsGyfJIqkJSLVEMZbdU0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4YXipYXQ7gS5wKZXqivkqDFDotuEQAo5RLryTJLACmeOMQ5VHmsN4x6QZQ3oxXzAIN2S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HqhCjFM6XCQsJg5UxEPQhBIUra9S9urkjOgrhu7QAMXlNzT2f8EKu1/9IbTLDHaZQsf4Y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FqvOWAdtrs8QrBWjQF4jDOiwDqXwHCUyCCcZll1aN/Uan6/UGYcZr/UoUqLNa3DR6VvuP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xKtJSzJvEBwmccDlP5co812rFLuec/xORfgxnXT0BL9/fFdv2xDR8s0x+E3/AMTcTsfYy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ZUiEIeaCowsiDvzawC0KmCx/ko7lR+AmQP8dv6gq7gQj0XCT9zLN5uq3mAky5fcbGF+Vl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2C77EFPv8Sv6iPWoeCXBtZf1PECuUB2YXsIQRsX9swS7P2qYs3+1l3OYt8MoPiMTcNNfC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+UV3n9WXxln9MaHbS8fCYh6YHJMf04HgZ/SG0N3X3ll0dsCC6Y7MGXwhBXa2qKzi1pfEI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rJj1LF0PmB0YOZqCgHAVmPr/AArWYU6iLXmUMuJ2mWk0FTxUIyY/aQWS8Hz0gG7GvzmGE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+QSHI4B+IJR2ajlXqiLywlIFy1qC7xJaX2u4UIL64IByiZxE6TBlmwzE8y4XxLr+A7ma9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K6gOJtHggtboMLP0SwpG3ha6hzBM9wjpSouTctC6l1GOk0qEYplXB11N/LuDMYsUzAJL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YQIpmib7li2wxpLIu4QslWBLdGKubJkQYjCqDgiVsBmCRqwmPqY5lUaJ5FMywRmb24ll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a7gwl1RthZXJ7jh44JlTnmZgd6ZZ5zCKHLEe48zSAJgleriZYNA0fPEJV8pCACWsGeKv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HO3/ANxFbcdhOFsxwwF0MeNwTAvi4ZFLXBPRTfiYIw7gIEpItJ3BR3FEsriFa08rliQmB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zEZiOYCZOxJYE5YgqkiFbQ7DmUal3BEhizUFK1SjYZE+ZkU8AGG5TqUtT7htoxAGZZhl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U3asnxApYIyP1BDBAHzL4dU7QCXcxYr5isp5O4LPVD6lVWEBBRUfKEHiHtRxCq8Sujhf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4wVCQGd7zLcrvEoJXHlhVlkpbyxGF1RTcWhwxNIjGY1JPlKlbpntZqNihPygEKVJs2ZI6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FwEWZRWSxm3FEnTyC6H1KBcFJ9R9qkaHlgBFILmCiAiMZv7TNHFlEW5i1MIegzH0GFLZ/8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FPAUFajIWGZb5mCOkTIVgfxMFBducPzKiuATmNqoZagHjXHcvfEyZYIWoSuPcVx5Mohu4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ompfSl/8AfYL89RcAY8hfwaoV+8rBfvkA3Pl/BtB+BGU6PoBHOM8gh73yduIcy9Wy5x90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ucKXNNf2Z8O2/UNHnIfTLeMh44i2l1+8yznFh7EwiV/cJCBi/wAun9wxzQKHtf5BJ4T8I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wEQ2g/EPUU/d/wCRbUxp8IAaX7loyNYD3UhfWJXykRXDVAAWqbX5gE24e8IbKnV9RczNS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02B7hsdh/pM07iUNqm9yS80v9Ll17K/sZph3OIeZmrLDi26hMgyRTZuODVjRsRzMBkZz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G78hHOOpkniMKqNrOFPpuVsXM4bfqDULuspZsO0AmET4CoczPuBQFFAH07lBAGCWANgtD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DWnfUNTe2+IeI7v6ipfHimYCV/wD7Ja8OPc7dwYRprxh1+Y8b1EUVMRKDMgRK3KsinCWy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oYiIyjOIUE1DNErc0xIKdSwO4zskMMmXH5jgZH1OA/IwAA7lHfGpc4gA74KlZbhwIQhTS4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ma41Fz6IaIBQHBGc1EWUB2x1gsAOWEvJEZAG3qWhfI6pAURk1FcEPMuDDrMQNkyHWJdKz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Dmbgy2sQpckIeeiCopxxBmgXMSjPEobdRS9fJBAvmuYTPzLF1Bq1qMvDbFREiWYjgts6g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YdXIiABYeoQABNIb+X/ZSABXBHeJlr+MLmIWDW8wLS5SHIS1dXTfUO8ym4wQRcZlAWMw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xGLNxfAJTxHxneDbPF0+IbZyDwyqsVxGvBBaowFLgowsBE31BWyDchy0F6QcuY2XY2RS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Il1iKYpmEtUoBiyFXKwES5Vjc5GcvONBNJ3ljBHmOG0bCUoAWibzqaIyKNFqZiClvVxODX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alG+HS5TfXRowaGrFCZ+QcOWblrQZ4H9xBlfSWv21lbysbo3/cIYJYP7gJVzUKmiNYv0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jrEOzfiAig4BKMkswYYpgqk4xhClxXGD/wCfEplBpXVEOyNlM0XAuqGhzF5bMfKUFuDxz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8sabVeNYhLAauviYfbBxqJsgvcxiYy/c/CgVHOCvqGGitL1UaoGjiVHL7iDMCBiAabW5Ys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xKJaulko2z1iNTX7rA/ty/0a2C/mVP6pU/QOP4zyT7VME/Z8U2fBkU/D0n9/ENH2Fy7Gw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4a+o5SKl5D9S3xQviwH+mAWDge7ibAI/X/Zd9AIG8QFMsrzh/UzPR+KyEZVvlhAJcNXx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hFqOfugW4H4lS2nr8Rhrr1pLwL/j/k42MkW+sv5JQsRKPZHBAmMkOLn5YBzpgK/H98UA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1/CBq8PyhVt/4Q8LMCqK0J+zBnakalyt7yzZUNrfdzFsN8d4ZmhjP/wB9TU1gHz/9l7WA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1G6ll84qUsPErasHmIHH3ZB2vNzwkVqooxR63Ffn4RFaZ4uKBV8QoW1LqtQ2UqFLXMJSrM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TNl/sjhdq180nSYQfEKSXvEChN3z7IW53cQ3JkermLMXcpk7zAY1MGFxLrjmYCN2yaUzHb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uDcHGIp8YDUaILcql2CUHaQerU+GH5EESTA9QQAGoeRigbR3HT8/uCuJZh9RDhuJU1Up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yNaqYNgdT47ZMEAIllV3D5bqKoLARLuX3FaU8ZxXx/ARC7hPErYaKLl2QyJkS94l6hiC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0xAFm7XEDTEVKjSWTqHEo4GJVbzKPLUFS1AT03C6GxlbZkiG6gWqhNXTGFE2SqZ4iHfMRh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+YFROxsLIyou4UQQmcnN8H3ElWl6Zt4+NQbO4blykBQrmaLcSrR9glKw3gQCgU9zdNkAuz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IEOEW8pINMaI6GAlB3mHpuOqqbOBih75N3HJN1N5QrASuIm4aimaQjBc8xViqgUNyrbKO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5jhyk9OqlckpaaSAGopIcQWKnMq+g3uAgbQqmWZ3V1GNEREBheshUUF1s48wYzIjsQTzB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qUKgQSoHHPmVXjwsQqNtzcFSdGZoog1WI2v3IZQX3iCJAy5rPMa6UOW8pUp2yFF3LuiG1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i9Bri8wmFLS7IRO41agGfHHaVdX1AAKDi0bpbFC8QS3HZac3CRo6YAPARhQbpfqwv70z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UFsJVnW/H1HpMXa9ZPzLWQCrNwWSZpcytMAdQUR6lTeywUKQuURVjEIrIdrBSzDKxC7oT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xs9H+Ql5olBCy32WN2j2uEYT9LTDgJ6Eu38Uv2fmU5v5Y6y9mWN/C3FXIeVivwJw/Loq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eWKFmr3B3De6ObYJ0V4jJrhDzRfeITGLtPUQhXgfgllZa9HdkWkci3wpO4gQHfVxFxaYP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/5YEcKRv1/wBR5NjX8iPRW3owMaT8CVHktv4gDWFB3hAgcq33tAGXlfpKHrKbg73PD4U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jKn7Y2sj8GcEuUfpoQ2t/2m8ZH+kV19Ug7MPrAsIIv4S2Bx/ZKBZcQy1uUJW6t5Q1KJ3iC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9RnTHE9DNfiLjmNnMlbgavXMYJeoC5alS1lxzVwgGB4lYE/BUElEqXy5YDQF+Jw0IYe5R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LPtxuUKvLN4Mylul5kcr5BlR60viWjg/hBC7jczjhbT5hpRXLUv6dSqIxFfbMXOxMVsy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mEtjIsKkuKvERy6guZYfuEIdS9LiY5OoX2TNMo/uX06ky1RKm4II54lRTflb391M4DPU4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LcEumozNuA8uop+3I6jE9AWtbe5bFmLa+osTIfuZFzmLWzXUM4RgJTU2HcXJqLNOY2wlN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Ic1qxmktxQE3M9ViWTdQ0Ky5jFih8pcFb7iBlQFQWpS8eIlx7pWUcStzR7nN+pY+QgYAC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AWOJYX9S6Rm9fOVLLC+GIA0LZVKfcYIZTu+VUZDZjCj7jG0aoxBtqrZRQ9VEXzlWOdlip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1KJIxt+pSWp85iBRRmqjjS8p6WBkwaHmC+kUGWUAkXDyt58MNLhzt/MA4W0PqEaOLyR8h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wFjRjMLmnKI8mZZEXx5l3gMkDeWnHEsoAZHhl9rlfhNoYgu5oMTqgA3BnACyPmldwniS0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aF1yTFjUDQst/Mt5ylnTC9sn+xUJclYcrOfMCTGDuPOq0ozth7sBk6ZXlNeyAtv5ES5p4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hv4lwKiax2kC6KqKtC4TujwI1WSBjWGYlcexDLRSMjuIzOKkRLYK6rBFTY/wmannsSz2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XRII/wD5jFOYRV1ji+4c7d/O4IrMvPiYMpjVXUpBVBAXAtrxEctUxrENDHAyhuXoqUpfc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LKsXbKYYAIkrpzmAsHuMFsy5ReeTuqeXEzRnYtU5AfCcW+RJpPkMH+gyweDCfqGLf12Hd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A/wAXgDAPAgT+oRPP8xe1+ZdYsW18xDQGOWXND1Kwd2B1MMqh3dPsghptyqZnI+0/qAqy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xDwv9hlchfs/3Hp1peovU7D8U/1CbA2ndP8AZ4ZTfcJsf22BHFRPlVKwq0/lP7jXzH8sY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C14RU1yF/CVPnNPzmQ5PyZezh/tYYTlX7ZZPkT848F2foSx1hP5RIDj+iHxYSZLAnzSA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9wEax1MzFqwZft3CUnyS1TPDeCZJl26FPxCwBNGhllGKZZjHAUR7aIjy3Fd7/uKrrlBYR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EYu2vcEaMbR/WYhKndQQUFG2NgsAy/REE+JV5zM5AnTw/cBd05PmHB1ufcJdYDLWdhav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IV3e4MTzBQSogz8sEFOLgq0glRQNErhEtck6NsFEdBdVG9eJmjq4C1wKQaYOGYCauXH8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eRitjWUVXwHHuWcpIB67T491A39rCuROEhCeUbm0VXP/AA2EVXfz0S2yEsmNRriBl8Ec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IeHA48scmLtrtlB68QUNazL3Tdmu4aUYFWaLGcRCoUXBG5wVbcZW86nGJhR6biIsLhZ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QQ0eYMbRxEZIJQp2R01LxEw4qP28Tu2z8iVFrcFsCGNZqUPEQUAogNvCEVSrO5echi4a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iLPwTR4jCMiPF3DTu39Oj9zKYL4IJG3AsHomNPkqCXiwE/pxYwB6JWQAzcPGYheaxCNCC+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olYB2v8Sg03LpguyU5xgPE0DiHEXfcFoyEeUidrOzpUqbMU/DBVxpiAGAUdS4ucEGy1EQ1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sW3JD3HWgE5l4nIWMsbKY4g63BvZFIoAFxWZrrd3LUoC07Q7JbY0mK/OdymM+gd1FoEK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LxG7VAXRcMtXBA6lQtu3LxKUJy5EVFWGPOYV4f8AnEa9odiZDWLHd3uO1s+XBWknlR4j7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QuY5lVaXBV3+fklNIebLjbuBQVnP/SYFEVjm3OYgTHCN/mGARlm2sx89LoR5ORgGs1LMK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oRlZAa5ig67aVcczD8uCuqfEodrXTcvS5fBd2x2t1yHCpUIABQ8ggCcGMRCCLQweJZYQ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UsUi2Li8VFsSIkNOIaLZ2k40+1NCviPziDHOGGi8avEfhFUb4lhI8WpfuqXrK+Y09vzB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6hwv4jR9gCJEcGn7jEN96xGy80lJinZEv/tseFVyoXFzgGSOWPB/SOBRajBqUtFtyCr8RG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kDL6woPOELhAoaMkp6mP+n+56p0u0Ls9X85ctY/CEUTgfx/iLQulniK1wK/N/wC5m+n/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fpQO85/MAvZBNbls/Zghtm6aK0G/aWQOH8sHUbosUdVfvElO/wCtE5HH9yYL/wCYxDV1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KKVnPrFfvH5mTqeJ3C8hVqxLK/MFYBjgq3j4gL/A16WKGZBhzxBfJJYpuUdhYt+Fal8AJD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6FMLmpJsLVf3EAFOruLIrKcFmy+/EUqx2BlcgtXG9LRUcgHG1VlZ+NICbOCHOMRmAk3Q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KyLdXABFx6XHSHbLNWl2Oef1DtU1LqLB6WZJ8YiV87l9ysepcL8xFgZmuY7WlDpipY6pA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g7jRK3LLNxIqplUqDUBWYLt5lVsZY5fwf9EXpKTgBuIMlvzlVzmQh+BOIO2MNrgU4yIxh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4xlTquT6uz8JLKjMXLrsNvxwe4KrUt3Hlz6jXtutYgqnkQY4PaNitxxe4LNN0kdbVyal8+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AOiIwbJnjqG8BiW4FkygxuApBMmYEJYlSgBklFoJt8rxONg8oBIBWbjIGY2iCUtl4L3D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JULi0FTXLNgBMDcbg86uZtxhxDhBF65zGPRxRNekA8wKJdTfB3MaYavlgBT1fJLt5Diq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0QzfzFgyZYo4SMqM+okjVlgHmYkZ6jAWLqOAWxMla7FklJpt0YYy+izFZYpETbaQ3KnAl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1cMojzRX/pjPI5+oIztZI+W5mldEVFLqFRhm7UpOXmIG4i4DeIB4hoZqo3CBtyQYdDE85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TcKxt4jr8RXHMrXrAMgc/UCxUFn1L3uTuBGwC2uOZgsR8XK1AGFvmJd6eRGDqAhNdys07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yEq96m4wJVX1mJBlcFiRiCC8MivyxrMLabe4iDRKW7Kx8S0T35SmUODQNVMsEOwQWiAG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dTf1EooiZBbb/AOzFJk4YMeZejmXDbFQ7hO2JXq0KbQNxJhfActtxlnO58kSAwUN0zAYE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kvEtNA+HmWevIM43LAUHcIyJy/3LiLG+fiNiJ4Dk7iquAIaAuAZD3/WEsLR4ASdJ9Z+7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VBsEyr2+4kZgEDBEW3zRgYj3pJlCPF39piP2nD9TR/UF/oMDt3nn5s5T8BBhV9JHAr6I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wwyPlggErN0iYaDQ3BNe4sTGyxYo7xpA6RhuTNncAA5/Y/wCw2YUpC6lk3Jn0MEB2/pCc8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j2oBKN5+H+oqeuFeZVjX5tRalBT8xbeavj1jcV/R/wBjn/zaGyzdJVZN/wBcKuafuir10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whoFYP1mQrzh8pYW1fqpC9dNPlLGqxXxComgmZJglb8QgptKemM8MxZnKLQs4Ad1MIqrv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AJUPkW6gGaUXfXSG2TecF3mW0QSItuMVqFFiaKqz4gQlDl264gJgZ2x9QQ5sK2/jEu7a1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aKMWF/Y/1OpSmGVZDmoUDNuyfiGHIF7ZZzBi8sZmUeRbsXdEQE/KNhXiMSGbHELBaE+KY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q8hwsvDQoeYClZb+oZdodpNpGy4wUg5IvMAXODgIeW1GnMo1DsuDpJQCwA2sACalgZoj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6zOWCyI0U88jn8TbQ/GXP5i2pnDwwovoPHMXJSi5CsT0k0xnswP5IaKj8+GLmwKW1U0H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XWIaBaX841jnfycp4lMXtntl5Ri5dI5Yi5MOopTy68yoXF2cQTAMNkpZXEZjQWKgAsYt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vo4SEByJxBdtAQ6C6ZZ1GpKDqUVXzEtalCBaQvXT1ACPMyvxMRfMrCMRVQA3zE0dRQL1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VqEFQgmoKo1EI17SqKvxATWYUuuYValVcVm85xDmFJuUzjpBx4mNbGTge4UzKGbILbR8S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Rn1K5Wz9S1QvD1MF3d5hhuIyAXuNkAsWsR+Qi2jaXXYZgNEKRC2ozZAdc/8AcOYI8lOv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FyvKOi4wLdZfTEYZLy9XHqNR0HkhnELIxRgi4dylUFS7NVNB0zGZTHEFcxbLlL0yhCbRF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sIGrFuiARApB7vhEeZZ8sDjYFsqsZ7PUoYYzvAJd5h1fbvmBLryrr5lCEcmr9S/mlIVig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MbA1CNknCgLU9YSspaA4/wD32Q+iLohtYUMfcS2yXbAGX4itJRw78xM3F+2XUsqUu0gN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77cp+Y1EpZfjM2qm5OVRsaxw9pSAshuu4XEXJvyxgVDK8+GHZNNXq2iWRtu24lRIYCuz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3KaaSpn5Mrp3bEoq4T8P/wAIGdDQqYDoE8BCV6lrk1r1Hm+yCb+zHUftjpv4SvTPjMwSX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Hp3rIv8AsNfU/UIWL6/iWWx6BH9yUuB/JjKM1Fpd6gBkU0eqkEpReMYlGcAzKsWKOfJBS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fUReT/am56So8MC+TGKUoH6R3h3T5Sqasr+XLav8AognBv2rQesb6SAO/4oAY1brznHWHN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4UFc6u/mGPB+6Iw3m85hbeB/xioav98pYIMjhbsfeUQKFZn0h8MZWJOc3xB2DlWEqmbXx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UMhbS8HzBqRHQcDKkDE7pyzFRixp6i2RQ0W3fMJ6poal9jG3yDwwu0AscEtSrd9/jUcF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7NSyAKO5vuZdlTen1Lo7ux+TqMDNrOfM0CbjkyZl5oKPHJ9RxBw3Gz/ZbFgo3WfRMBTTT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BHp7mWBCJ/kpCpILo2blAqX8wAmFwMQRlwnIPTCQjZ3EDZBCMczRvcEUuCEaTJnEBj+37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lAv4QHH1EXMIAj3G6BZNV4PPu4JhPyUo4eSGOdLMBhZ58QhLfrF/tMIcXyS1JzAFoKeS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mi5/IwAgpsBp59RbBFXbw+auID2WVSzLSrg+JaD1L28XLkLrM4ZWUcql54lovsgQphG2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55YErlqFE2cB4ZoTOZQGKFiCnLMKuW1Ygey5cXqIFm6mZGIocVDIZa5UWChQWgQsESWMRG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mTUCl7gqtYmBUpVWYwpkYyKxEGmAsMzhyGIyDRyP6gQmnNO4L1gLiisxb7iUKQKvX+mG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KXTK1Ai3iNkAt+Ys2zWKjndmh2S3DY9MaF6QPBKVbBpJauDqaTLXEjRjhhhTbFHmC4xFS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NO4Po6YqJNW/+ezzKIDZN0wcwQPdXcVsCocq4lpE0eLI31nBTUAMxAN1GdZIWyqK8QBli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EmpdoJQxaZex+TzKnWOVPIICobjyLhXUEA9SizhASOEwtrEe+lu5I0B2uiJraqNwtqpu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3FSDvsxFh/GXB4At52xsWVyt7PiU0HXwoRNE2dpRDlilQHG50LhqaRjwEXVmnotiFJLR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1AWV3QmHeX9h7l90EJ5eIp0jrAMaIzf2vi+IROkbWR4iwoQuUpM7c7wyieiU5gQCmRhg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lqpNh2gLVMFjo9P4f/hlczgh228qiqAMtp1ENHgoXfmPc/TUP3ETZj2M/s6wfwgw6J6Kl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JvHtmoPsTcHCGrvIx2h8KP5+ASmwLqzKjAKXbeW/gkw5r0E3pZFu24YC3lKPUdJpr7B/q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+rwMEeLsgnE0Pdn9S/n/AC5/UvQbsPRUJrY+91F1P/TBVHQa9iBHf+I/yZ8MaPkjh5F+S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/ALlYvI/xZV5afhhx41i9j/4kV7FHDBcVaV+MaymlTBWWqtfhEOLX9yUUeLfwjKekL0+Rh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8Q4XBTMcOvGtTBsl0XMCqtidwAqGr5hTRAlvzAuVWcllkNuoOuiHZvNsKzqIWCMtVDutQ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f3Bq24Ay403KZ2rXPmAtAIbILCF4U+RiEpcbUG3VdmL78y6hoAx2fP8AsQpBApc0+mW9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xgVhzLIEA0MffDON5/B3DL0Z6hKeeJVmbXyw75saqMNxUGlHRiHquTkmBWZj7i3iFrNoD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5taV7LD0bYg9sTgZQLjlDaFtLHCM2ugWMgD1qeYrMpfZcD7B+Y+1C/TiUpqUJZT3hsQSA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c/IFCjihw5/MvJSp7rf0xZCZxc0Iwa7Lg1yJiuoLMKOfc1mFiZysNxlLzAXsERfNSn3DU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FVNAPjEUEV05mEFsCwWvxMlEWIsaIfMNW9xq0ajpXbKgTLDCPNzlFZhLvUcUMQw6lEsj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Au3DPNN3NsACjUATS7evMI1Q8EsARzYiFy6jwXAbzgeLohINlkPBVk7zGGjC7I+Ay0Xb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1MZL5QyGZg1buZlam8nE6giQ3cepI7vFbOWZFUSlzABVGki2hRtb0xcAC8v6yE3JUjslG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nxMgr3BxczmpXRXJNhdQcEwZlcEAgBUIBjzMyS1ajnuNVZdUWdRxwVSZcdRVTseEsB05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TZ8wDaCB5j2RMPfi4/a2G7haCHCCs9wmvIL4BorUyKZ6EBWznpxArTztE1watynywN1xK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AMFGHiCsmcdf1EACmcX1KssBumoD2llfbOG/MXI0CeFEm0Duf+J5Zh6YHoUV3kxEG6Qb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IGtrQMqhCdbrEdiTLTpg+nEBYTNXLgKChOeZgJnz6ZVsLibtk+otLAKbjBoQ7ZzGU6ri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hjuJSIelV4IJWV7X+UcIkvENNXDX/tzGm8DcR18gwfYeSGyfdE0yeMgYt9qZ+U9YfpZ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aG6vtP0fYAYDwJwvoQj+6WJUQXJrucA+2Ib+JlgrVX9JQkFpHbzgdfSL2A2N3T5qHYEB8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kf6giEAXnCf1FANI/KdCfA2Ixxv/ALP7jAdmvhj2XAX/AN6lSabT9oYl4F/UHw+/hAFuy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4DHdTYwtfQH0RTXf6mVOsi/jK2bG0+YSSoFfVhEUWmv2gacFcV9bxgb9nMeiK9tVt3lKW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jrW85g8+IoryweyLyE8lxYGi152S1nz9QjhzKYX0/wBTto1OY0ZVaYCLE/Edj3aIaLcI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iSUMNUX3Ca5AK/KU6k2bw9xuDHZsIBAQfAPECIBWyH/so0ZIYKy31qWnX13jRfw5+JvJ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UGUOCNADXyFIy2Q8jaDJ+ohWRpiHeZc84lTA3mLB5hhgmASiHUuREJyR4YqQ0EeZsLpi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SKAX+VEhn1H0F/SR1XCRjykbrMXPupRYEBrIQ+StwoWM0Yxk+Sr9XBx4FfZD64Sjar0e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HpMkDLgKUdW8Qq80fjJP3Mt2uPmpkZmhNk2mRNdToQbUouG1ywBGmYkcMwXaKs16ggTm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rxcRUWLm1WNk5j2PlCAVVHWMFl4hqcxEpFbyxXaKjjc0tmlQpcWjg4iUplUxEdYgKBuK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oqvSPA6m6ksKJSrIdxWsliVlZIuzhodDeZcsBOfEqTArHiND3uCVpHA5RljpL0RGCXUX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HrcCdMwy6IggwQkMWS5WmwlaadOmGl2MELJgFy6LvEN1cwlnN5gPjMriqtSiiA2iQYLwr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gdM4WXCcSmULL49Tec0vhIUwUacpuMqI0ioiRmFIDdVEGtwOmJgZwzMRgS4ZmuD4jDrBg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CozULTXEQMwomQLR7h8wRALdXSMM12GK7XUwEbk+mFQK5kDlG/wBSvQjDFqajGWpNaxNjR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5lYovOr/AMRNdfJlrEonhCiPhlTxdhdsTCf/AEUx0FkUbac/UNm/cVrwVptdXHIbwsb9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A+dUGCxRSjS6iAxQWaPuNRJVbN4SkpdoooalQmE0CCtMLG0B5oxo4SKBtD48ysF5Ert3N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ubiMxMdg7D+CV/KpHpDXodnuWLXIvOYWCUVS4A/BQ989RX/SHY/wft0JtvvgsI+Vn9hZ+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H/m9TnfJWL/siXrb6CPSibHFOpmGFys/Z8uB/qhEMCsTwsEBQLXzA51R8X/sDbBvFO5T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DcCvx/wBSj/5/DcrfzyAACL6M83p76Qnri/f+Q57/AEE/qDBLYfbaekiPHa37gRX/ANSX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0/iHi/8AFEq5p/emGlZz6y98T98oBxdctt5Pyii8hqHffST0cBC+CDhGMxvtMKjngijY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5hBHJpZ1MSKDHdXaoJopc0k3ztzOBDmELAKsnHiKfBrNXpi84uAyH9zGG4oo/TK1SrQP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ZWa6GwQikMgUYjxaqMkeTrMWa97W2FJwFILIot5d+IIHkw7HZL+hb2WV9VEsJwOGKX2S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Di1q8i6M35g89s419G5pPgEh4emHFQJJVjiK2pkQNoF4mNCwKdDEpHBG5HhOfEoO4dQ3xG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BzdEofcooXfoCfkP1MTMYNCDYuWGAUHliK8F7FfyojjPWZ7W6TELC034GPhqD/kCzZhi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/cQqgnILlz3RERwEdmYYng2ZrlTfCJhhBzuGqZLxjY44g2rbuIqGOZoEFcQqfhgpV4z4h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yIB4EznZncM17TPp6mFfPJAIt0uY6jttIWcxDeibALOQzKKZmqRQsIoBOjKQAymSQm20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OBENdxXCSnaZtaCuIsI5HRHDf3KIhan0bhWplHKwf3OuyohbWH+5gBoPzBHBmOHhDG2L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eUArheIYwZY1BvZMx7cky+C44JVSB5XAKDFy9wws2ODEUMXdJFG0xMOosEolaUx3EFCx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gKcPA3FDYTBZU4r666H7qCt7OFzTLBEj1C7EqaZY4ACTSaZYbmDAVjTX1VRcCubRkEWj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Zy5rEXb2t06LgBTpxCzlNDL8TXgAQi1QtQ8XQamt3E4hDgN1FOy0rjjMJqg8JM3wXjcO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Tbd2Mr6ku58P3+o7ynlIWk0guskdNugwO2C0tDL7yzNk4iDqv6CVrDqJkYNlzhj9xtIVG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Vq01L9IqGnIdxvcpvlzwQV2B1bq/MBV+W1pmOGbC+lkP7pb0JXRC76ZW4072XYylmUCo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cIFFESa6Qgo8wFWXMbAkFCgWQfH6l/Uv/CKX7Xuj+4uhIHFvqZQLFI39QpqmRXPNZikC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Np8tzmp4h+ncDk9wiGE+0DoHxIxv0BFucuv2Qptt+Y78e2H2cF2vrMPIa2HUorWPCK8P8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mAzd8w3OVfRRn/g4f7MTeRxlzUB+0EIpvTFNet3UK+E59f8AUrdmN+bg9h9oP9wmIWJZM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pfUAOrrn3hPnQe7TeeWRV8fvkx46K+YyTdR9JjnQ6+kHiv8ARK18k56Lv9aEDfCwnUD9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0SBDGDVhMQi0Bl7reYbwA5Hgj1ZCvLXiB8TT+GrZcDAIPiCzgMw6Lsp5Y/MAVwrb0Skj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+aGWnNN2BO6ElhhAUPEuiy9qpeo1gBBh0wcr/BpKpAOrLg1KBnEoZgtuX4U2wI9UqhRK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8B8qfySr49YpN/mWWuvPdZ/qVL40MAtqULbVZeLpa9Mrv8AUAzb2wiaGghRTGkGBcMMW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D/AAIjNa1rgijPwjCgxG0U2pgaWkZWhVdi+PKvxDh6Y89ZhO5uRfEN0KesP6joBhMM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wOG4z9i20VtLgCljpkt/BFnJXcA/SRgbDG0T5Ij+preo/Lf8AcQhqLhfqBBlF+ZRRb+EUy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DTjMTUhg3AsNazBGGxRFOMEpTlhLCXwZQOS3RKxkgoJerRBqBWZdrXE1is+42XnMwt4v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glL0cSnPURQDEoKwsiWXA6VCUOmZmBiEyNROEcZMwzJUUdSoxxMGW4bLoi1VK6O4awBBU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ZhKnMdMH9wzkLiJT5U0KxCSC1Hcaa1cyrTUwhFHcqnFamGuwjNq7LhBMvPmBRsxSxxzA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6gtDFRNctdJKhKqY5RAS4MKscTcvAuXEF1Kn056uZhtUzwOv1LC2gp7Jmhb82F6bYXdQ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48JSX8xDuC2iUGo42SkbCUczC8QZGt3g2HMdm1ZtczCkr5hAaOKxuB4QEH4g0FHiW6RS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FWtvA2xlbc6BB2QgBlQSkwcu/onAZzcrBHw9r1Nuj6gCCvAUlxQXQbMpX4idiu7FZnsKL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sf2gdLkNU34IQq2pXT8RuNLL4JmUGQQQ+AJWC9Y9SmoDVj+4S1FGF8+YoucAXubSFTlUT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QSpWAQ4hnf8A5Z1oc2jR+WUoKGb3K7TwfMapDkt/his4qbYvWisu0EA+i0oUL+WKOw+po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/wBQTVVXQHzAuTem0S3Mo88al6MD1h7M/MMx3vunER5Wfpe5+ULINL5/+ooX6eAf4fP3N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kfqNbPiFZ+JD9wvs2lgnSgWxjYzShGjJTtKOGgryT4hMZqbD8kxJwX6hta2rnylIGv0k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HDfol4GIXqlKpxiXwjK++H6f+zyVS+6X+zxgCvaWYaz+6Z89/RCKNH7UTXsT484FLiSq7h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Vb00GUaL+CExunqzX9TOLcuOrwggFqv0lBgVfBdR0vhDpw8d1SZPMgA0EGsk0X8BmVLGuR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gGjZDaWrBdoak5GoGAVZgFoi9JQDp+5T9ptbZbdm4C65WnUqr40lBlWpUZuLhhuKWzm4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fENuKEutxrwCVNZhKMMVEKGn8ByvsiiSSeXD8RouxgMqjiIa4IU0AlioOU06EMsSjrBt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dwWit4WThYhDuC6MEhyO1CaJxX/64V12SxiERLYKhUjcLZyfJ1C5E5f8AeB63HG3iZ6EV7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/OImxWBYnaY8qiuA5rw/JLdzFU5A7TcJCkakOZw1f3Aaga4GAI4YIKn2TT/cov6WvZi9i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nzFQNzKuL4i8xYdp8SgQ3B8HHEDacYhSCLVaeIV9i5QXV3LF28RMoxiY97Y1cwpZmDMu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hKtJU1zKs2HUdiMm8NWRVz6VlxUsbgYhK9MCmGJaYC4SFuzEQLOXL1L0xH2LlmQMMA2aq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hrRrzn+4DV3iBtbN8WMqYzGjxBAv1GpSwbINPTiJYRS5OYYLKi65iKBVBVQiKm6C1eyZ83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XSVaql3ZKmFNzczLIQbgAdkKJbQiFEAhsv1FTm0HZDLUX0O4URMN/M8ZbEWxxHsEI8Mxr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EVsGhNLeYaMEFVoQ+yfQomTySjouamNbUxbEAMe4Jqo6biaYDBgZIBa4cYzLqmjKu6/Ev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LFFyqo+m0byIXQYIsIzg5otnT7cDpUNwBilVLNeLcqwbSICXX/hASi6E1W/9sfPmG3Yo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8RN6LKGBpbistRdQfZigriC8sEk0LpQMiVKhxEsedm/DEhIslPd9y7C5aIAvJ540xNwC1c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U9MMKKB/MQicukuDddAqDvzDSKAZU0RNwIABWG76lounGW5lX8WzeB92/tgW5YUv9SzSd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mC7eik/3jA15f+8yy+8aQPRPd/RGtgjpv9wQunvAJVt9B/UOBDyv9zGdzSpcAACwKRMac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ZWoZ6A4imRG3CGBlktdXALAGzXqUeJWxDMcH5RqPJ+Zcw/wAa/A/1Mh6dSlYTETk7Re+0A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F+RKlzRVDMAU914uPT8kArsIzJYvpaJgTsfTEKMC+6gR3Ff3LmMIJ95ULtcutWP6kD8F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pI3h/oJisDC52hgy7OsXlwQWA/E8wiXoCGI50l5AmyIG82a8iapzfVVeJkWTYWgfEtGlS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69JbA1UuBeIFgqbQaXj8QNfA3vEIBA/IuFQpRR+5iHNTxCGlGpQYmq/EKPtge1wKkbDhx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GPKnUyi5kf6ojSGpkLx+KgnI+Z7Gje42HYpO0QECw0n9QLi8W3d2waQxvxUqNuZdCsxXy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7jVzjUaiDnmZ8Spa71NlrU09V5lwU7+obxMhmxhkU12eSLF3qL4/xjoIb3J/sujt4gdiEQ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yPRTmB9cnzKTTQ5AJ0MxtQWgJY3pvcN2Pam/zElYzZJT/wBgo6FgqM4NpHIAv7mKBQZG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DzVJ8YaYZI391xWVsi5VGjEx3UfeZaqATLmJCxm1Yl7qsRLjhhSWMG3mVLk4TlOwtEgSz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0CNJQuNSyDEQA4x9xY1iFKeYrW9wXKNAdBuu4ciBEZnVx1xDLXDUClsPNTMqF9RsPwCx3j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0lcIjo/Az/U4OCjyxWiMMAy+zYBFmaqB8Rony/EWs0Nt8P+xFqm4uD8yna9SrbJgmL3AN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XfqCmyIRHmKqLZuMBarykFATbCNcagyO6gznU38RTULHMW1ZBWEojnJOQuNbv3E1wE+45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gF03cUGgUYw3L49MUKAtzIGHYjgq3cDaGnEXvAZuEybSmzJAQE3NeWa+BApk3oLlgqVi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fnoKYsETBW4MzPaXEFDHSUXKFgDyR3EPcZZdsVi5MkRLhXzhRELNhcvR/fzMxtULRGmi5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m5AVm9bjapbuNPJkRo0IYaVaMNVPCihiZtaDuVyBsH9Uu6OFzi3/AAmKn1KQFjOCu2Ch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8IzxlxnBRRlZYVL2KAvuVvCVtw0zF8QiYRtuXjtYXnBCMa5F53DAXd1f8UFWrY4wzRtrR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FfZCICkElthXqVqO7f3KmF33AVDhtgoQKSAXsQHxTTW7olGH2ZG5+z+oYnEdDtfqZPu0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pWKsOxcMrNjCj/wD1gy+EwofV/wDJvJaXeDDHpzYNbi2XXN7EiDZuPn/iUI1IP/nUClKK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zmRZtzfJGOInfyf7CefX8THYUf4ZW1//AARWVjWE4zM3Yy/lAdqlb1nAu1JDPggkYA/R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YDFXwhHpQGX33Knb8syqpmo58WMNXz4jkwY1BGbUlPNYQjwURoKQBqBQxGcg6IlfQjD/A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XRC/EJnTzQOEN5KmWqb3YcfiCoclekrT0QVxOUPAVv7mRPrAfq5dOTwY85y+47CotAYNk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wcAJmkMSw8UX6Innuv6CO0BwH0LjpIZS/MYYCo1xHWA5Iymp2FBmUBjOyY3HayzCoBpmC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jcZ7Jqv4F6juncFic8QioyhzMGIG8dIDsdMSADgoPtx6lG/BFK9P7hBwCJYkuwxoJWKS7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S/sle/AmUsp+mCya7wu9fcRBAFPmBYPHFiuj7mIhU42uV+2DdF5ZkdUxUVWnXRUFJjG/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TogwGqlB9sDa7hJ2lriFO4NiDmXHu5vFPDKFieIpGXqbZdq2bIy1hmpEBULbwoggnIqJ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2alFZywBXiGc8wabl1gPmWFyaELpf1KxU0bbmOBrbauWBdeCd5TTK46eZahVDBdjH3/9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CyhkrNzGgQUoPksLSiwxqWVRblhBjWc+S5aiIDUIzC0INsMa+UrUX6JQArxb7jakCIFG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U1A4hw7xbYsALSMvYuWs0/SIdcpUt5LYAxy4jTwgm0nTBVCg5uIDqYOuo33tyuHXTumI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o0dw/WSjQWzTqolReMMd0FkOGo0gRQvP8WAviLEmQWY3+5kywvB/geVZa1NDlW2/TCWm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/MCpb6gzDSMQxLuW6uyZz89H0cyop6neEqbGBfMpetebnL+IFxcWjBh4+gQYIXbseQTWar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AnUeIDzT5xFVtKG0F88lkoNB5NQBygi7q7hr4tYIjNqzhZfqaBPJACDtIpbpnrUMHvAC2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xbUfW1ki8OPUyK9YUxqJj3x5ZRi87veGWJZsXrERnWgvtGXtMj9sxgKWZmShHMczZ7mZ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/AJCqKDb5P5FiMshbj9kpa5W7vMa1YtiUfEVpvOJggsaiu4cnxMB9Szy2fieo/gUjLBXV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DV00v3M0dg2dJXxpGvmWQiBFc7mWGrK69xys0OrgL6v3IUGaaj6YN2Ffk/qVaur53gvNH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Fz7IsGKh02xW7Rl3aP7iRxH9SctwTNJuuoT7lJmwvcoaIVyUzY3fiHibRYjs68wS0aIYKc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s1qGlCIQebZQFAWAXebvuYEKASNAkVVnQmntVgiAbAjoXiYbOWSmTFG4IbHgs1AHtrfU6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aVEmO5VHb5Y2t/SmuW8wtjkNVxQFJ5v7mUIXQme41G6UesKXOsS4FKcT7gReIWgQw1mu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BjEfmD0gA4MMRbg4LVwGbWorttyH9yhj6oDclRVyRlZXhe5bwppyqnnUpeerz49Q+DN8f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KVqeun9QqB23o/cG83jDDLXQjTb+MMRJrAYAEqvEBMSozglCh4pED1rrSZMJfuOvJLURq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QVSUBjEo2Mcf1v8AUOi12XUft8kDAXKz/wAh1wtdj8y8xxEW+Um6nwzKcJcQ0VeK1EyA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BWnfnxCJ7/Q18H7hBXbAY9S4CuBGfYGeiv8AsBZWUddhhPax7lCy4VEi+aitp3D+UKt0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JU3ABRHQsm4aL6mYFHCQ7hfMotapgtbBiYVDeo3GsYK27gvKBGIl5hZzEIES2JYQbSoW1r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wxiBArqWtoS8y6jUFrzLFI18JWfxLAIUtqGaqAkFLGVBtwPjJ+2K1aAwQBxCpLFYtvJl+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l44Cu0T+yIENGrI+i6HJEuGLhFBZA5TXBLuIheYTEAOeYjwqW3eZSqvhGxuyxBrruV+bz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S0tUVe4DfMtRxBUuniOh4TI2b6vyRuKBVyTM7KDrzADArXpgkgKTySqkoKQsQrLZctZ5i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rc+0y5Fwt6jSn4i402DuGvA2cnDAlQdEbeFl5G+GVA5WQVFJP5SZ1qyOZYc51bCXQkVf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4P0NEKmcPctpl8xecOGLr7mH3ia5WXQDG4WtDpmN4+ZZRhtRUi3zuZTSATDBHKPwQFpm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cAiCbA+T8NTYsW2MS9q/LK8KKOMS7yY2tUUYmF4OGeUVKSsx0StuUKrHXI9fDFBeNVhC0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Qr4DX9sOPikwTiHZYQi59mXFFNL/AEf/AIdLFTNunw/mhdXLk1kflgVuHY2ohW6r46nl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NpcSA5Yqw5Fih/BArtD9oFbYj+KzNSVvQIyEt3FAtoMo9QL00v6qKleKPsYPi/ZDQNpD7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LFCp5Fh5PcIKHUwR565lhKsaNdHuNsjdN41T6dTJfgAOY8RhKQnQsNJvUc4VQk7DE3Gx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uW1VkbxHkbkprq7izOlib91czlUmpfU8VGAEe2Zamn8wm+Gx9wbiVS2f4gQEMoAfayyE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rDu1j6uridCNJR+YFayLQDlf6RVBWT5yH97jlk9pJRrhsG79y4AqbVg4aqGYRkjpxLGb8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AXnKUxuWRRLfTLOjSghi34Cg/cUNA4xP7hwhPQkvokEIbZHx1AGV5lJr7hE5d2tf3E6PUr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X5iRDeMlfbB3l5y3dVXEugQAQ+Zch4jRY/wDyJEWuTFZDhZDUVoIgYlL4Q1hPMVg+jG37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/cxQRz/9I0Nk6VEl8M2MCXm6KqcYPYsuAVxQ/uYh6H+xlBineby/bPEXAXavT9MU0Lh/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Vd5o/DLSpN1fSqfcZ2AxVrys3MXli9PtBo9OoBix8yymgtSjvM4qlIDQznF6ikgoCWN7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/cz1iBumVk5puF2k+xAbww+E/pAA6X/ZeH5mk4SUNkTJiCK404jH1EbJT2mZuriLbHFQ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8ArubQGxlFmermEOljD8iVCi8w7Jdws0x4OJgouyIDLAayw1HeUT9GW3LHFvqKipwPe0b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HEF4uqe80/qAruAUdVGBUbLSx0UPpWIRWQALx1EGaaHW3/ktYNXdkLRBJbmOsZgocw4a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J05jXeJZKIbEVzcNUfIxt1uKn2QKxF3K9THWoqxzFiARxLkdOIj420RgcF/ZKrMsz7lM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67I9VFu7fuP0BBdz3CrbFXGoMhBbGHapdLWoLIqE4tQiysZClyLiViq6VEeFXQjklEQAp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/UYOkwfMuXOoxPO8yjhBZeWLNlDomvlKd8su7jwNxZfFWNtoVRFwZC/XuBgJyA18Zgz5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4MIRIAsybYZ02VzLUCxw1r4mfeCGAodCNe5QKAl8G1hd9yiYMpqIMRsQpl3/7iftSqgcA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Euh5j6AC6mdEJQDwK4YK7wlTjZGnqA/8APTKOQVRcvH9wS2xWHOJQRU30yxh6olC2xB3KT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gBNB6rn/APFEb9JQ5t6z5IfximPZ4vuKzqIHCquo5gipZZkssYJjUC8VsTDS5IlqiKHs+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LQZ+4JqkGQwfiptwXRf6lLsS9VepZmtW2QUreBCwMIcZ+IDRE7mmAWPcH4WhQuvmMotV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9wV7iwLfEeyaIVfDERaOaFSu3vKxaRRu+EVKWI4YYlwVhWvlqZR+a0Wqt6L9sI8NTn4J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GIxsxr7URaVp/qGLMFgtfgSyaPnIPlZkCdCv4iQumv8hMlF1mj7YBoWdE/qKmFCjiozDl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/AMXuVWH1Y/ufm6TC7KhxMeQoQCXld3li8gHjEvZAnazJQI4KhqyNOmaww0LqI6wORlO7T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xyyjJ1LqCi0Tdd1KQFmCmfliGxfmIC3MvjKxQXOpSVK6h0zshBYDwl6fuZPiOU4GAFdJ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8QJh4ivblmyuYUblSQYWXMQdwyXAuwqnLUWMy6zBXUVuWNOZfcuIsrWC+ZnUurqNFB8Z4w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6AcLuUTeqZDI1xfEEUzjadWVNYwt7H4ZUiyng4521C0s1maUhdIViXo6tP9TigBfKYWJaa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eoIniVBRKamHqdkW1YipaEvMS1O4d1sSpq1owD6bgZzC8woJyxLuB53KbaIS1xEHUHKl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JIFmQrLvtlK8zDEzqN9SgrmU+Ec/ex7JRYOqDhvD/UqlUshrkgKYOj0Q84G3NZf7lhX4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IHHEu9bXH05I9PP9DHMv3lS+F2X6QmCcDcswoMpLpHQW7aZiUYgU7gzSQythaGgjpJh1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1tnMFBlO3UCBBC8kuiJDHMcJwSxspdrAq5BmVWounfkgLFZqHiqqHwfMAwUFfTxEyAIYW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kR3MG4KzNJd/xZILaREMKiwqSi9YhjQpsFzAqoZEWTHKcwbronb8QtQEc7hyP9TAUN27m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z6IUe+2EwKNUVUBRTUzPJYY6ipAvDwxF0LYDVh5xNAgVTEUm02XJqWzN99HmFOpWzgx4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ouXUmPUO2t9vGK84DqOoMEuc6WOncpM55IhuDL+YRUhLYvr+5pC1UXwQUJvTg0wzMQVl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L6o74wwtFBX0ywLQ1y1ONdx0C4jATaK/h6BP9Sg+2DTGHIaQfl//ADBdofl/LH1Srz0fb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7hodRKTIzu6pAw2qULd2R1WClt8XHr2m2AcoKB4jTPlgQuN0S0OqssoUAxUFW4KKi8oG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FijVlrBCD9inDBKxsLNfMdwBnB/UsZ06vSv8Ig/tidBQMP3QZJSKnJbLTjJVT5eZhSq8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VjkFrHjMzDK9rhClW8moNC2tdxoW74Rjdl7WUGDGo5qKrriruZTWIqoOoUD3LnZKtQRA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HGo03MonDvTUuEFdxKBu+IiKyDK4gYeQ27iwFfM0XrzxE7PxDXSeZRfMDSjzKZmuV4/j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WPotemBaHMeBCtHAr9QqYUgGFdV6OGG/CVOhhPuODd53ACHe0QYmE1EK7qKm2jTBp7DU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DN8Pz/8AIIiDsazAGlDNy49R6F3DRLxAyN3NkWF/wkbbTMLcclY5jZNMZFnosX7PuYwWY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qcVYDvazUrqiGwO9h9wEkNV9Bw+SZa7CBPZLGGQzqm/3MzggfqC15rBE2i8zJvLHQGKv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LoQDQ2xaVAabHPcvGhvuGzBeOIxXqISyBPFFBiri1cbJ7l6b1Fs8EE3BqjEEuS9x9NPU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BjL3Zq47OtxlzCZsMp2zB4cMYbI1G61f+h5hmD+SBBl2gfEciqX+v+wYafhhs0mJaU4g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sWg1e34jWlaQ+LgF5wrF3cuSVM2cNfiDuuZclzBAQqtqEmmpZ4gupLc5lqGajpBkiA2fM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wgA1oYbzKOtQKY0cQ7TawCiiXEupWLqLQLdXEHwmJDQeD/yeIZgRsRfIkJEL2encsPpM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gIK0OEgzuGqjrUQsH8DLpWlG2IWGcDQPqK0kqXlKCMPR9UC4VSXxidTZE0LxLJxANGSbK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e2p12DDcWOT1FKt4WISFlwz9y0oOwOvcrX4vDMd1WwlutQPDmYFVmB9MrW5fzglcniXk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1QqCQatAPDxBGkdz+0tOwuypvrco1BdHSe2VSLYwbjrdi3C8MQsCw/EtthOzhzNqVmjxK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C+fjDAtqK1MPK/i4L3CjxjfuI0Xj+4S7ltf4ALlVwCrCg9n8JV9n9/4//LGmavRfn+DB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yLiwvKzQbtqZCgLVYnlGCitmHhxWAVdS5mhqWZNFkGvA/cuKXK8LVGVAMuIrtCLEFS1+1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fqFVywh51KutpoWNwHcCml3Ayw6KkQrI91LzVqwTycRYAGdRv7JbynYkZiNktfcE9wCD4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iPhs/SADjyywYa1F3ZW6uBHFrfYRrMxzA2cbYpkQYBxXUvHqbAxjxFwqBjGxjemOhLFp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dxkjGldemLmVCl4UnPITyODzmB9C4cAcRu8Hliso3/owWi0vcEtIhW2+JaULGZzkSttn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drTzERtfcFFdRcwMsNV9nxL723RoIFtG1NGegZ/JMtw6lKXjiF2hEEs6ZYZR0jzcCm9Qi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UAJlS3hiIILeO464jwcVOQaTM0PUGyMU4iuMSMeRKDO5rFzLqlaQoc0Pyq5TynFyNP3K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Bq5SCxuBN6G9L8Q44NrhV9agzIVoUdlnrmYomMIryS8uaSavxKkT3EJaNACKtxZYs6iN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klZUx0xTcuwMzFhysASO4XPylzgIDRNsx8TQL/g2Bc243HVZNRU0f3HiAqPg5luNk2HuP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se5ey5n1XMIA55hTl3BMpGVcHcWzpCvsx+GYk1ye6Bp+ps12nrBDIPWTHStwbKIW9Yz3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lRAxdkEIoDmLvH+SsW58SlY9QDnMXKFkNxy+4KZIhMTHhuXjqXwCMN5igb3CiU5gMKMH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cx1BatiE4gUUEvzwQWDbeYV/lPrJcA70jbQwzOcaXWKZUUyAnWJXIIZRGYchRpuOUVldTT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I4QUs47j45wXWIYt2ligaX8zzUStRBiBmXzCqhbkFzFMgYSfKa/qgimh0yS0Zgu1XiJYG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SkB6SkG84NDFfxTUp1NVbivDMQCLYZ5iAGoMt4czogs7YdxnYKICoxHpw5h9sUmEFWWF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/7Q30Q1cGojIsnT8RQKFL/wCephyg7aqP8FpzRMJwMmQP1L9OJbfDAeWXDSMNk6QOAgLo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PhhkNlP1MfR/cYAMJz/DFd6lfwJVvPMFFdrOxU/l/wDi7HiYkB2PmCbG8kg61Tq0b8no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swUDiEVbpGqN2upeelxrDeYWBxyix9QnkhmC60lbjMoxH6LhkeTEFcPUHI9yhVAg4rMWLl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qX0jexd+Y3+IMwDdxFGdo6Mx/AmlRUW87hvwxVRTj3VWwmfOWEqQbGMWrQhmUOWzcS2e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EvIN6m2rZoGKPiCCpUJ+/5jpHK9xF3VH4xENGYArE3BBTzLycsy6OvbCKMQ8efbMuND4h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9W/zM5VRN2SrSVXDLj0sxgKMEFx8zHNtk9QNZ9Mtb71KseuJS6hGz8sCFv8AYxMEdS3K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ZIcu5MkACsVLZcvVeom1MTnI7IuF4mg6lKCImmYlthq/E0ElKQTrMDdcMVjmHJntYhspd6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tzWFmmO45xC9tdH/aWhXI2LqodcMNAJYWI6SG7HzLP0Cdj9Mp5YlbVb1CgEomSr5+vzHMJ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q9KbXZzDW7ylDwP7IInxQoXwP7qFAK02PzHdrtl7zEFmoXkVE9sxRXqZjmPAjbKcMXYhw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IsYFQAHaXAXmJRMwtJdxqDTuEY8QaxxMCTC8sZRy4iVn/SDNnw6eIFsYrYO44BFeanC1Q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pX5iOO079IT8C/ZKKHUvP4g3Qxo0tQTS86oDRYDziQeHDKSGnriXcDS6wQWENkHFahd1w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mVUDcI54gAywDmotQzTEUA1VdxwVZyQp6RcGbuFzO4FZhMo0qpdnGZWTKuFaGWE28C5YQ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BW6VENO0FY7BL2/IYp4mbDjTyTAe68iWxJYbsuN2MCBZmCPtQqTYCzEsPmcCYFgaXeISG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YdGSa7XuHqj6lLqWTeBqOjxM0dNwbBit6xBFu4gGrFLg1HVMHmXI06AbYHAOjAom0tHI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SxRqLYvwoCltVEvFDDWURg1cgUYmafN8y2zjEZ8sMdC0seO44vaWMbIlts6P9imhXSp+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xIC4K5RhkK/qgM/8A6M4E2D0SoEEcO4yxa+PDL7QOhz5v8S2SiLHqOyWIfzEB3muP4Q5r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zviA52fuIjKapP6jFMHn/AGwcGf8Au2ygJa6QfiowKoKMDnCwBgTnntzKgA7p+o0gXKVD+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kzMr3cYcKRPZLUCc6LEPBSM8RWJxhgn9L4DWxd8yssdTWwOIkKS0XP0AQ3ZdsSZqDmn7g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DyiGipwQIOKi14RCcNteIMssYz/BS3dIClAF21uC+4MAWzKrWsxqWEKdkbOZ7yy3PVRFQ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rzUA/DkqVxemorRXu7jQUciypgYPUyBvmPMUtOtn5gK3JD4li5oYQB81AGiWLk4J5fG1p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nd/Eq8C04IFVyYx7jRi+X9RWxbKZiCsbDLixVE7l14IOe5l6ZQ2NLqFElWYqAkqnzBVrC1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gKA5iQYuuBFCoT78REUMqq+JbVgjP2P7nhcmJ3g4NJlzdRrU0wZjGAWI1iGo90UOeGZK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ILnmJirjaMVhlDhiwfEoacz6Cfj/AGXPF8F4TFGYPR6lqJcDB4iXDQu1cFgkOLLOk6xB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Xt8QzLwx8Ocn2X9QU2UKfmC0nOGkfgYDtKY2jNOsPEQMSys3ENRVKzgS6BZELTtrWeVKP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9veCPssmD13YfpMthUoAlvUcqu43YcQA0WoGuFaYXnMlmKpk+58BPpo0cQ0cqqWaRuoW3z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S43CpoalrDCp3KCzc4MDZCJINxCJTmK1pUcWGIalRLw7lECsHwO4QNQU8FJ93CLGf0kiR2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y4L3DnV2fdYgHn/oS15Kl+VXdn0xtEtFxXX5I3NGeoRimCxahtABqaskRYhFrtFVCCJzT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XYt3FQsiym+ZlVZx4YzHpLLBEprTAqVZDZMxLXOoCMYGTCKu1cqWOYOLAG5ouBLq4at01m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XEMlbO4L+jScVZMXENRUVs4lXUtb4ghVajODeYbh+RM6Rrh7iaJvt6gG2ZaqDv1ZR7s6X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1L7y2xq/mI+FzaEg3LrkuIChejmUbRTEVoptfZEzpbjuuI5OQh21qWf5FnAMxhizoOWu5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U8psvtiD3yuDQuuMS/Ie3Mo4BwepUs9wduUP4irmsRSFRdDcwtgJTF4r8xGNihNpiJs+M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lURU3FhGmYHhlnrj588VFarx/UwrMUfO4BecJOL5qJJ3WH1HmaLGVYmBcoNywTlqJAdn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WahYohlS4sGh7goPLcLR5l7DQKVEGuacTE/D+IK6APNVP7gvI+cm/OI3r1R3eOyAc3sl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v6jWljnMylDmo0xL0sZK7c7zFGF7Zu5QxV/aK091PzJizT6TON0v6qUGLNMcmdzJXMeGE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LIl5xDgGLjo7hyxbXpK4GK3FkJrUpx6ihg1iCViQXzSShgHdu+IvURFu2eoGUr0SwFt5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mDxK4hY0j1HeFpaeJXOAEzfZDFGMYNy5wYo8135jarW8BX+xlaucFwCqCXiCH2fEqreQl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WhUYA0C2AAr2RPpmHUrBf4IWij+owIIJeL5gkQCdjRHOMWcR0VjMoQ1uIUbMMsbcwl0wH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hknEji8+JRCZEuEFylkFzRIKkEyQS9BGcomcQRCPQeOEwW+Is5lB7hoGPwUuwvmQ1H0M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TGkeev7ILyrTuvJfJnZHXIbez2euTxCXaEWUHu2+OP7MFOasQooK7R6MrylheFqIrhNyt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dJt61G1dmqX6wwDbtBLTx/2g3VPIfTXzCqpxT+J0xzHoNEuGIRgPI5l9lXLgMHMC5dUs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CXTS+mKDTctuuJiNGIlcEOBgqpW3Ny12Nyy71LANMKK8yttZdfM2DbggVOsF8PEAw8j8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Xm7/7LTNxKrDmJtNxa26Lo5idIhjviMECOr/+Qzdih08zWgKjnki87xATi4o6GyElm4rB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pYZgrZqi4QarANEzphxUZX5olQJVmrhDEWLNDBwRa+ZUWhFHCWYVgmULMUAwEMaeJTRO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7zEVDKahplzRcW4BdgwiQVkqDhleg/0lsxUZOKgYBWDTNVIQ1cRRW1ScTG7gThhiL3v+I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bYDVgXFil7dkGVte1wiegI2goxEGeX+iDSKra4hYNCXz5m9o9wBIdjK1iHUQ4WZdxOaPx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y+klmgNYahEagZYYDj5WNS1mykBEOsygzALQ1lVz8s0Nd4B8EbYY3Qa+JQ2tKC7K8xZX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vv9H/AGC9L+ohPZq4ymIlFX+j6iF7oFzgcx5YYDxqgPpiDcfxP1Ct+KfuWh6sSyd9Wx+I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ZvUHSUBbMR2GZMxqNCJFasS6ZaIBd7iZeGpwpZcSNXMyC85YQmxo9VCMFBZd9zDUJbAV0E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tvgjzOe/u1j1LaX/AEmA0j5EHA/iP7jINMUwwADeVjZTvBjlRNxrWSZEu2v4ig8zHzR1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UAWbM4julm52lxWBKIa+4FKtzQNypUwWdzYBfxCLquzzASiplmCBGi0TKDQtNtPrEIIdG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2Pmo6azzbFLtiSbqww2Tn8SXu40dd0BNNQRoTAxbuo2sy003HgRswA8nnxBbGdN3cNdt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lu2lYUtG4QcsKPcNugMyqAmzw5hqjdI6iOQCV8wQqDyscfWvE3a2BlYsTC0fiPqdZguYR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h+oMDqO04IAUSwPEKCtyp2hKXiUJCDMsPU0kHh04gyW05eGM4pzHhN7NRQdxSbiONql/M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I4O9zhLFOnn8y11LBU7ucTgw9c3L+xiPzY/kp/UOTrdTJRj/ACywlSVi8S7FndwUmKdD0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VOIy9NPiBb5WwmCWbUzJAzXzA2ShRgnAddk/wDbUaonQzFL9kSMJBUhvwwlxMhS/wAIy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G5YtXLhwLpjWW2XcVoGIUaQirgohlWnnEsAqFSiJzDUF2YIQHASCsxtZjLUdQCWJ3URk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AtjGUG/MrKw84TNwAcPcFuTvLWa+YoydxFF4lwDS5lGMQ4SEvVgzw3OOyMfB8xsyRush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x8n6jEvsKK3KIwJnVYjiXxxCRRsqIFtYjccPMrXdYlPkDpjIWawR7xckdwD+yFdxxiDF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vAZxAMvUBbE6YUhiKrJgyWt+KllGaRgeg4l7kBa3KyUmmGUDcfKwoZa8VT7hZUcAjrP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3pMkDuKBkh4dOVqIyAL8wSkFR8eKI2iBo+2FynYVKTxnuJVcJW4gN5LW4VNPtxRsDmZX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xAGZr9H8RbtnIksKQXK9SikVllVglGJypuG2zQBmbg/VaPcQiApgFuJtiOFpAJVUr6hH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cQKwVlbvxE7bFyuviA9Ba01zj6l9C0C3eIigWVteICa3jXzAtoQ9uowKv+WPNzS55a+r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aLeH7mKDYg2XFazo/UFJhwygtwGZWmVRAIvKGQ0Q1KcS1i6gtjUuqWKjzMZ1Do4YO6gh0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HONv8iBbMpTeCmDOAFGTlbfEMn6y7XuMMAdCQBAjwqi6KeXC1rTstcvbKXxLCNUxWvf6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VmVqK0+IZ3v+HxAm+I3qVkUJzN2VBlVHBKDQinlg6KL0JxwcscEkwvHq4ZlRpHMtqZEBZ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LANHqGDwoBln9xOmsrDgwbhKWCqUKyueWLSBeW7iCQRpMjW5TCtoU8aQfg8jWSPWgzaUg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wJ5d/QzjiN7+H1LRi4B2xnmqhOFpZy1Kdm1jh5ICUHUDACVqE+FGeKjuzSOIHgDmJRl1T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E/8A2WtURYpPc1KrcAXwMoh1NIOEmCm+oLQgodR2vxHa8oWTFpC7tgGoWmeZnug9Ea5W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JLjMRr8G2KI+oF6RyRgzo/RHODYd0XuLcPVJyuB1ZycR3FYyIOQJBhczXpFklly+nSrX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yPzK7DUT5xHLQit3sjKhzCATEwaDCPji66mpeZo8QVzNFEuniNcSoD4GLGmlT7RcekaJ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SBmIirC+XR+JRFDuz8yUo5Nw1dQkHTF1JAI5i2lt5jR87uUmoKVNG47EVDO4WQrWDEI9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E02TNqLNpuVBXSszm5LBuFlT3Bu4vyB9SrCKyMDa1GJOZTQO2pgJ3RI0JREThJcvUXBDm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C/hKg90UlY8QKUFnXQmXJollrUQWc1KC2uO5YVzG+kQZbhOZR1Hdw4+0zcsF5lIQEZhNs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tQOEbMVLDc5qWLhEteiGiW4SpRFpQuD3/wAgI3FmS3jjMcEzIbEY1lhhL/fsYLJyvm+o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LiJ3DNmZNXBSnZmPm1HXmDAtAeRZkKo8wrM2Wm2pWQqsF4e4Iqd3iHKNkRqKj5s0R3PG7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lRBFna/cbidrNg6lG5MA3xA5cnohYNOXb9TFYZwCHupYieiCj7IK2XMLpt/MDFghuMyec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0G4cLd5WxYYhBGrsIYKOiOdSsnQj/AKTIXwgaq69QpzKlqIAGaxCQLL9TDcKLLv5gAeP7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lG/pjgg6GnEpkpbqe5e1a/uEPpH8Kh4xYlEBtitlxVkjlLpviayg7VHapxuZuI4r5sgBb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zljWzu4vsfqNRzhn5SyUKY0Azro3XmOqCpnpJQ0lMWZftAMD5jfSPglJtjIuJWAYeY2C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V+I8ytXPxRsixFaazHCnmX3hG9XaEPpjtP+IcwLKrNkV2L5lGtj9x65csdTY3nmFCWCWD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nBYrQHVS4QAcN5jCnmX3CK2IqrC/fcbAqtJjxCrQNaC5jbZUge3ghX8MQRII0OWozWhT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vZC9vm4hwxDkNRopZMpUqc7N1ohqp/2V31PXF8HL8EA6eQNFRwsboWvmU4QZtVSiZuqN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g4yxkQ1PQf7DOwsocKlEeMbi0S5o2onh5qIQWw66zqW4KJ/ECTN3LqcjMEe5cg4gCktXa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ESzTzA2hDmLIFVl8MqHFcymxAwMHVA4Rkp+QfmEsjA/OuxsfENHSRwiTEOH5LKdMsUQbV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Z5NS13B0UANajW+ELLE8YC3dSPpPiNkc9S9TxiFQshm4eCUJomBVqKZSKowPAgFzqCUv+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lzGK3LLjUSChmCCT7jOQTdRYC5K3C9AZqU9QOGHpaPG33cwDraCejSBhZTCPpgdBpguW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mEiKWPUrYx1zmFGrhaZIizQhwbmF8tCEwiOIACFXEVDq6lgM4joXMCPeqaEb9pcihgHF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xkDQmY1RoT8wmJ6mJDannTBeO08wNWxmOV6OY+ydHpd+yW0iAo0jCusRrSOZURmHUfmh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buanxLILvEoYDbiYE3L4mzLB7g88Q2zBxcIhghEqFtxCTwbQzWBRFcoC2PenGeOIGgAl3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rYdShWbJ4i6QYjT3M2A0P7iCFiFiRMt4nDKWJCOy1fEDkwLBcEkg4uiLogqXMIYBZR7Kg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zR65ijWyt6lnI8x6udodG48hC09qA4nrNCXIVtcNiJmS3U7UspyzbBUTYQRxkkZupdl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crXJ2mOKaaH1AW2NmeYK0Q4nRDt/8xGNpivxEBWg1ytEYDMOaohHQpotirxC5CqeIfApj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U3ibGOD1LaUOvpipQAZ8c3+JcxnB4wRr6AyclzITdX+DONR73LQPDNSs5gxqWK537tmG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JcIPMdZcSxbiBF7gE5WyweVRaBzz8QuZwnt/sCi4A/SiFp2waYeUXVQpqXWQcV3DGqPY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XHQkt+4wq/oiG0reFU7nFQrWIt7IWPUNLuB3gELXleYamyQlOvl+40AkPa2NTIGOaipl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SgXmWccMvHbMF2VUa30ibW47i4Msr8QBac9EBhO3oE32JgovpPEDEDJqC2RoC2WbGrW5a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Atdo/wBTOOmCwepZFR1dxOcfUX+QwChU5HZPbprMRAerIv8AuczLJW/8iYIFihhiOi6n/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dRbsl9BvUtLsAB3zK71HPZAMz1TZXPqeQIyzzACEG+kfeIbdv4GKyGmipqCpqEbwFfUpj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eIIByEasTLLa83FR3EMLgOKBYRwmPrsp6iu2FkwErcQHzFX+ZnYxocBV/NXGILooziuT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ASlqswSz0QH8ECU8nBU4mSw4tz+4iI1El0QuOJSJEXo1oU+6f+WRwc81zenwUxi3DBbL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zKrLiKedZBoWZgJVogLW4tBe5mDSVEAIKFYgckxYGWC+luC4bJZqDOEZIzgFGifUMKHY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306+JUBKDtPdsxesq70flmUGNjuKURUTc1SUS82wrUjLqxV5jYnUV5iCUXnMTsRTb5YV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TfMuoVxGDiNUjGVGPe4ApC3YRbGWara8NH/28QiWotyy5c9CiF1X0gsypC1wkaitOSEa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6S8MW+GPUpUTzq8oF8qgkVKVMQIY2S9S9atYaskYsYeoDLzMxOyOYShCgmCP2orUFPXwho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5iFeQxvx0Aq8JernAAlLDdW6mSQar5YcbxHBGYYVcb0cx+hgglRLhdqvXZxLx2HFsMXWJ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K8zJjx+pQbgY92gXjLn4IIYNBv5mX9z7TPEPkht3QIGMxzCxscNxOiA63LkMGf3G015l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gRvgi+t26hL4wM17hAmeUHUuC7HSUvZfX5MRlLlP5TC0I5hKoy8rpVziZbV8EVdGryxs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Rdt+oBd0yq94SthS08A/6TMK2wOcR3wSlYusS6MqgNEJWnD+YRDbGvAigrD6NRQskB8E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xQFaB9fwdaHLzMiVBYtwYLgq2x1EAmpQnRHKaCbngLiUK6mtxtldxqbcSzJjXT2mR4m13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dQhBo3jrKNSlhwhiCsFQI61DdszszyFg7ADZAMfAUEFIhUArWHgIYNrLCcWFGW1LXNmZ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KA0SPguJ6do2d5jlnkADjwQF2xFLbFObK7mte5upqJWgA/qWVC2I9WIGheXzFRzvmZ8h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gYlN5klXRLCuJUs8f7jl1xJ6lwRVdafq9vJKyy53Gy50uyCqECqnySElVtIIRHBa9TmP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zn5iFqnlyI8EK13ldYyR04v07JYEvxuyKgnIK5mJlC9k49EP1MtcQkUKPNxrkaD8GXe9S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m02ySOypl9XE/sqWchMyDsPEJBzBFFojntClTGyFZWohqd5govcuSolp1hbnGId8qSmFU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CWti/xGFS0Lzw/Coh4Fk2h/kNzRF6NyZqwmY87c2+f4yGzndxEe6+rJqQ+wJk4pRwLmCM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IfMDmlZM2VU6XNcMTzASsDpGciVsOCUFyhdLIhc7bhRA4i2ahJqCKsi8QFljlDSR1V2Y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yVFygxUe60ESrAMXEWATzmOgTihZB6m8OvzCr89siWhtkLr42PmNcWr7b4jOsQIGFyVMa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1BQxL3EFtsw3Bhar03AgukVWyEITFrSQYCjxKzqZ4xfbmNxUoiaytWOqjaoEDSNBfyE35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ggNkrU28PxKkAFRaUmJQrUDHXbAPzFy4OyELeZvcdeR/R/3CQ6WdKh5SuUSw6lINQ3CV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ksTiZ6Tcbs5nCJQNw20RHxRuPFbPRmAkpKqn1Mz/YS2R7+IBx4CEVauVayIXI+A2HicpW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xM2CncAcmI9o3QNV7NGz/kySEFwHsqJqTS/cAWHszapIVncdC/OJFZAahuKvWgDVzMlmQ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cSo3Eq7xl6I0KAJywBwGjlDF1N2Zg2YOsZepxtF8wg0Y/qc6NxcS0qwdympEZuwTRNIE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dwR6caHwQCuQDbSyq1NBeU3FD5lBoEVWyoVNCDdpg3EYhMVUUquGUMNH9EBQoKV5axBL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7YqdeR9aicYBAcnUXYPjwTc/8zMQ3/A4jVE+osJMLGyxLcpofcuSLUV8FTJBtuLN+JkY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I2aYKBxHAzzErvCz8TK2iNtf8j8DhXJ2qUWITYNtfL/JgCWbWbhs6lhtru0JD5B4ByxV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UTg4fMeMxZZuwMU6iXbbRQS0A9lRX9Juy+rYDcvUQrR8xwYgZ1ttd4lNdD3GXW61GMJd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mV/2Mq5m6jwLiIGKKHzEVHCGD0Dq0n4S5cKZcseq4IbMQVBs23wnqYarA1xMY6B+IFHhG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oJvEpLbg4zUCM0BmqIPsDgVljAoREeID1vbEJtbWE5+z9y6JRqasri7LbiZC8MiVqNmB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l6YqGS16gv8AhmcukvwiMeXQcy9Ao1kfcDTyqJx1E/3pBqqlPbZNThqFXYuEhe1QMWcRF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CXE0uaHMoJuubgy1AJmGZUF5UxK8DgtVA5elYuKRGo2uJUIr5rCx+6gPojSO5bBuIYgL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NdmH9QRlNrWZkrimDGYIylA0SnuWklUt+KJxfK/EEAhCBsThIZEecSrRS83Aa3MXCNW4b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HbJC9xRcHmIp1uGdZlJTELDHOpZXG4Zmb3EF3dy0u4xbHBFpvxF0RZ1GlRoXhGIgRo2y2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StVYn8anPEWMes4gNAMhkMorEFWYjpcQZTzs1Dk2KlriaVAWvcxeoZIUgLChKiAKfEL3G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85YOUd6TAXuXJ0Iv2wUNyr2w1fcFqdpEorzA5f5MrU8yn0qDkjQ7A8ulhMQlE2hubQ9w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Z7Ma8Ah9j+Dsji4RpdMEZjZVTioID0xBEFVqo4BmjnpKt2G3BOWIaAjKS+LYlcO1xAQ6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hCmAuICuAYEduTUNiwr+0wlAhtTcB/yJR0VoyHuIyly5b+hFYiy0CMZFKu+ZbgqqviIP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CT2bmPC6EMRKBytiUUAOn5lfpgOTmIAIUHreogAANuYq0r4Jgwu1tjQVQaCvUxItLlnU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VX4W/5jt0GWKpmku8qzqdlKJbLsWswgLDdWupYd3R+CK1UFVc41GprNf1Do2BN1Rr8wo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oBf1FiChh6gXhYjwLgkjbb9QrmEo8wkDb/Sllf8A5csh4SwzEYtwL48TIg5lxiOYQk2p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oDqOWNcVo3KTeoYpGy4VMyMqAfMB4jcaPkmGjQPslHwYHLuXelvvxj9SpgM4ICIM2Ics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3FxAmTHzK+8UdjxLEMgtmWoakpHuoO0XEyJhfYmpdFlmPnbTKbKXsq4azvn3LO4jRZAat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4jA3xFS49sDiVJ0JTRXQOWbMJSZBNE3bIQ5Ei0BbIckt8ZfMvd60TZAC9eJkwNJ1Wr/M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8R1TBuBusaK9/KCGRIwpI6QN6R0cfEZIGoKUMt66lgNm1eZiIwXUBDgh49yiugDvuVhq0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GppeSb+SmWlcMlPi5SAEAlrW8+42lLuMsBXMuzK+ENzLq1cEvEqpcr/JeOCUO71Eq4m3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rUPQ3AmtAKx8vUGJRhdxzZYhKoFdYM+4wThlJ5+zNw7h03EKi8s3bZlRwgqcGGzVUtXSI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Yay09xOEr7tDXGI5Gtno0/r8xjweFBX/AHGG85gecStWZJLGH4i4fuOlwBiZCGiORhUc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7C6IqeB78OIeVBOwOkYngcwXDBdA3Dj1TNlTPNJVy0/tEaqW2pdV3KERSo0Fl3CsOZT4G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hHQNDgQ3k73Ct7vcdKjL28S0tsjwrzCYuOlwxqGSq31NkPppc8TtDpV3mh1E0jhxL5Nk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cTA1uUGZ0iGNDLpthYEgo3Epahu5YRJexLEkyhX9yv8UXpvREj2RpINNKu4ZV+r8CPHc4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J6hrJTWeJe7OYeHxL6mg/7LpJZ5ccpS5On/ZoxBIKjAZ4T4lDumvEY3HiDcdTyNM0TcVK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8ScMUllqjiGBhGkgQAoqwgU1slg0IwQti4NyYKJQ5mGKHap8GAVGtQEUiTMxXCGSD3DG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xhw5d8ck3aDNXA/oFV4iJD0iIDhfiIqsxYYnIUXmWARKjiDLQu2BgUFGPU2yxbF/mNmsR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AtVogiNeWyWjxCvtg67K25leCNy2HJcgDuGqBqvzDjFuNb/+pXiBvXGwAWNS4RZygZ8L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4OCYRQQDyw7KLMeiKuMlHNTPbBfEweCKGXDKUMWV+pre39RxPQXrMsd3QiHuAmc/0gew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QsjOx8xEDVgiWcgsQXba3uLRmZ2KEGWC77/g5xWVi4jYtTGWQRBiDa8XC2YAplitRX1C9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ZckX7iBmRX8sPuHlsjiYYvBjQUBtZbN5ykcISLDWHmL8Sq9Q2ACjMb8ilurDkmz3R/lCn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BuYCWuhrJGnHEDXbbPUcQynOoCrW4PMdpfEpUqCBWNSsLHXcfpFhvH/8SGER7PcypXCs1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u79y3ipu3dzJwfMWWCy8xXJFuv8AQWfUDIYI1TzHNJCMs0L/AKF+B8HUFtOGR8S/gz2F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Jo4at94lYmLDuPP6+Ze11BKD7IZZkQx4+alsJjdnHqZd5aA0/KzEKVn/pL8Bb1sHXIIAq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TjuakuOPzcRg8YqnKAldoHOP6hq61XLllHVhghFBUVUYy7YDVG4Dm1b9+JVQ1KnOrWvm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ATkfUyePMopI415SxmxWEDxBLEAgYDLkpuXF42jLS1hWG2IBcRcZyS8TC11/wwgQp2Vh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g1pUraEa/wAZYtYqwpZf4IpLeNw1gpDMciiW+4CCoO+0SVq2OmKrDKxoHmW25O4jYVpCw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RoStHLHBZE7Z9MSizJj+ECr3hlmkOSYNQss3MqLoZmp3BKy6CwnLmJbiJruaNvLH5Is1xB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HENC1EGols6itBGcG5SHaE0OIqEfExDKqcj5gJgZf9mSKIPhsixoQcEe9MGRwlQB/wDP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BvMqMrtF8I6YlixzK6I6cXy8xISXDlfPwwJjO3wQkykB9wpvFw6J0wzto4P6mMlBOxi7B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iIrZ4jVzQPD3LvhZO0otRgFnzAKxsXHm39TGPIpik+r2QgDoP9oFsngZhtrPuB/HouEg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SxZ1rwEoyU5XuA6KCGbN8wtA/uAyIDUWxSUNGkJEqBZhwvzqU+jBXMuVUkKtSswVYYimt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vA8Q5Ee3w8RBBBlzxCKVaGCKYK7XMpeAHgmC41i4gdin5m6Hgxlgoo2+pmF1wCJ58uYm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3MEBiFRzTiXPyF+YojHvENfV1jSeYf8Su/AVo83HhQGtLYQKSx1fqAZStaiB4FxZ4Ihcc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5jcIcBncVmiy74mZhZx20QVeUpp1Tcqcu54WYD8w+1Rz6g+x/UshWCj5JfnxKHtiNSqy+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8xpbgX8EVWLWfMqLLRjXIRO0erSq1NINoVL1MiOalRwxoccypUwXJUyjxHqcVFNXmAHiV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y26h2HdyhZwPzGOQlVxUUmoLSZVZumPYGYNocHiUasqXFVVjNwU2iYmYVHURNE3eZdPLWt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7uIpqLN08Ikit7NUjHoxFiQdUohrMq3jNS0lm5ZyAib13gV5itegHTV/lAcEHIwbHcK6Xo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iBqCqLSMLEb0MjDiQAcjuzzs9y2UveYNM1rsWOQLINHfuJNkhinbXzFI7dAVlPGLgFnz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S64IVab4i0Er2m5chKG27HpK/MDdLUxqZBjQXNxg9V7YJhdDiFYVyeIVqL/OE4TqZwxoc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D1Kk9aFM/UOe5Ct8JM0dML5A7PTGVVtFnn1GHCo+9RzBMtogYlO5i6rrJZ9wAENRkeyXD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A0JOQ1LBcR04Sklhgg1CWUqq7YhzhKPUsFuoqszNljTbtUch5jqOo6vZSO4oDhoR4shPB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wfmVFS7IN17l1GKZLlq7Kr8TMwwAXDacOYCk4rqVpETzEsSVtXQEekrRXeCANhCpkemohW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arUqmE0BKagUBYW3E37GLtKgOEz/AL8wyhUubgYilphbC8Efn6gSSg57h3ZjBNnMpn1u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XaojObxc+EUaGJcXxAHzDUW4K1U8waK9Sst2wGQZhY17gk0MtPMQZyVCAFbFROKxapH1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SPqUFCeCsSlWgrl9oywHAr2ukf6mKiu42REHBgoqYKKF6hTplb0yj8yhY4CbH/wCxdTaYd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vGo12oPK4WalXCvMv2LV4Ha5jEIPAnSRUmc2SmJPCPiYmXjCjpGGa5NCJgOLOR6gHIv/A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VWI1etsWqeHmBoGLbV6s1DhG8Wo3CN4zlR1plZq4tWKH3Bi2N6Jgj5gi81UAOpiCi4Fyi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iAAKmCViOFrNdVLjVwhSjF/jPcwzlv8QAppiLgMGZSwVLZHKHDFHWuT8oigtCjzUvBe7x4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WWFHmVpljBLjELtcF3MHQzUYWo3OIcQFeJaHwKjzLUIFJyMa0gEuQeJRMYCb5y7heEcoY/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gY9+/tE3GSG4gYKpAznuWpaVd9rwQGV1tY4K0XSRKqSo5dqH1AcUEDzf2QV92A7ZZUMj0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sbabgUO9D0y6JQ/VFs024+IJdIGmHSaJ+YC6onDmKTU2+CXC1PHOICoFf9Qim7cmAQdMdY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2PNrLQuAN4jUDXMq5ZwRyEjdXK2FfuNltnGRAjS624j5kz0cTK/QgF8LPxGlrA8MxkeAR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AvLUwhBfDmLsd6BFyXEmC/KxfgeoJTCpSQ8n0TmTG46PcRHR/EXMWd6h2y4b+5cYhEZq0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47Ru0HxCNLkwIq7g7TLiASIO0BBCtpiFhF8npwF0m5Y0sLHfsX9Q+J8R+VTgvgcHtwfUd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1mG7sMMQcJrf/eY+EBZih1LCAttXctlx+D8zotznRdnMwmIrK8wgzQOSPugNsshRiyGq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j+HOPKNnVhLD5QoMAiQC3ruBG8aLbNYfhjyWMsG+IWs7YrCOEvyA6Zn7gHRRvfcddaJ4A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QTxBBNpnRNqySwsmRFaqEdeIFayx2tDFzia6LrmwJEwncHCwDZQvUVQgAujmw3GpPIv+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Fw9b2raA+x+4iG311coXxEBpQVgCtnSl15qIHI0tyHeE59Tc38IcfJLcRIb8zzCsCjxO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8FQQLPUJUUknCS5IN1hDSex/EtAx5EUikzs8IV2pmhNkiRiBbWoKg0R5FdzV3UoHuAvj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5c7xDAEFXhDuYL0BGqqIjiW4iNd5gWvROMhUEUwzqGKCzzG0q35mbg7aD9xUS2zK/UEz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0MqGcL04YyMuX/hGxctXUfJBMmxQXfpi1Jk7I6AqORQpS9wkWUCeTcMoBfkTSeYC2xFdt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Bi/UEQ4yvwWElcYOveckxV1w0+ziABdhZMQdymyZUXFmPAVaWfZDdJ0v7o1KbaFhryTi3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LEt1jmhHYysrSVtCoI9vU2Dpg2qAlQVLlOzbwQVrksdXrCSMA4l4zMtShSOgO5jeOYUL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iUVecTukuTxAdQacwEu4lgZas9yxmkhUoE1g3A3iviFwCq3mAtzWsStXLhQFWOjX078w8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lkYAEGqbo18TmaQyQVxxzKpQCe4B+IQP+Tq1E8nAQAAGZTbi4b0FoLhL4jnjSEdqv9yyi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/U3VBTd75gguGGrAD+6XQAQv0yvGtz8ErFUFLmW4MEOdWSalFXV34nF9geZcAyVLrVWv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1yBh8ID8Rqf/AHc1rV7/AItWkFLLhEoeZQNbmANweCFzO598Ea1ywEL6VlWEuu4rBwlmg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6lygq9WzBDfiDYLcVHJvj1eIBoQl8TFTGVhZoB4JfLSWVFriEi3MICweSGz1mPgcXOuG6J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YXvSZTxH45ZzNlcfMuCJ5gmXTMe5WcxU/qWajTKGSMs53EpZqIWsFzKgqBFMKYfySuRY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7Z48wHbiHYlvZcpSueOoCNaMLSxYKU22EwxGQiyUFgGChLUgyldeRUSooEh5cEHRqKAGLV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evxK7PY7csKy2qXHBKKDw7Rq/Ezxgc8JcDWp1qAjWdupULdtQCgqK+TKoGW0BaLepbj2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L4MOT5ywKGrBsfEXKLW6JfrZIiAHIhpRoq5ZrLUDo5glzqFb3TNeZkEGldMgcRUY4Q9Qg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Qr+GYxsgX0V/fqJBynxe/wApukbQbuKW9AmGayX2fmPklI7emvxE6LBtNA6rW9DCoVkW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DCZn7hI2ZS5FagqJiipQ3R3liB4VgVtcGU3iCpUql1KBjcyKdlrdn8RtDuUmWwwOf6QC9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ZMNQGu8dEzEjBXv8AgQ7gQvQblKg7MA1CnFVblHsQqPLbCGCmXcIDQcbgmXMu3BWXCqzf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sxK7sx5TYS8nbjloWKuULcSxKZQpR5I6AKShiKJs2k1eyERwWjNfuWltloT9S2oOZPzCUO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0fIWP5qDUMSaAub+oJeS7EV8RJ122OsxviDCfD/kpyLWYfLEHh1g5QkLDjjquvkcxlQf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pmu1N/URdvJjJEBXaKjkOXvF2dQw0yMwjE7ajAvZ0wljGh6QqTuNAnma3UYuCDR1LwWLg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LGeY0dRQAvzLV5MqzLxwRRM0oSj8zIbirAtSgy7KpZHA4lBpuMuauFRUABwI40sEeufuVN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xLhwKv5iAu4a2xZqY/U2YWih+CNMatZY6sB4gGQmYhXD9QAwGjywsq5AgskGsF5gIm4f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cyw0EIamgPdxc2Ct5VzL6xbu7eIqYh1eDBD+sF7Kl7ewGdMIcCbI2E9nuV+SChorMAZQr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os3SbAOdHpmk0F+Ij82ICFN6NMoI2FfuEAoBMsHF3fqKm7XxYiwjh/tA06/h+qKljvNu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5iMAjuNtJduIM4fKWCyIWWnwQqW33Gtt7MxIV2XBmB6IpljWyG+WFjLcDCqEecQE15Tc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fQdrAayYgRxLLs2TjmLabBgiZKgxiWNU15g3RtxKD2YxGr5fsf8Q6dcnXUwE+FJUTUDkH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c5G4S1WGAsLruWTQMYZeSirl01HlaYxl0BRv2b3Eh6TVsruAltlmJ0sSzDkwRxNizcCT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OYgVX6iKXWl4uLZVBQ6WreDMN0AcriL/ACC+MrbmGNQRXQn/ACaBLEdbIhI0YjvaxsZ8r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4ODwTRFtn0mzOCkIG1CYXVjwDumNOA7luUUkuFlSCqUHbLE0g7og5W7AUQQHHZIMS7WMF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1Bb4EtFyt1Fism6lLqViefcB7y3vHc1CjXxmLQuALphtGO9o5gmbIU3LbpKG0Oz6ha+m9k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wL3BqFZmq9jlfcdC0EHIoSWzoWk8c/hZiGNX/AMhLMb/70rMNq9iyxlpslRmD2A/9lkdk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AyvxCpkB9ieYxJboksrQ9QFDUcu0Vu3LH1v8oGKTY8SyOxaIhiFAeoNCDcoKxcsEQvc4g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Y4N5fSABwgo4wCaqJuWK3EO25sjcruWYJe7gHTBQGkhfZBWRyy5dxZqMVIljakAMBgBKZ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ENaChlH4NI3UIHdhdopcpYWXwdGmAQDYPNZ/qFX/AE0H4YkhdwTj4XEzis+yVsY+UDGZ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TSCWpgrJ6/xhcYY+8sFCTkfoJCrS/fXwxRKiZX+2IXyLaE/ca5qDbZKUAUCCWbsdVGJ5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8r8tQo0XOb8BMINwZPggoZHLF4UeoIETEJlgxMqpVwtlGOFWS1llJjZpl2VmZlBEc0S8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qNxsm4FQBsioSjqEB6JjzGAWKliqc4JSGXyyzVMmJfuwWNCqpz3J/MzCmO5ZBht5iNYV+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PNTGXRXEAbq9klXAtYrQ4qWrCOEAPAoPPBmlfQDFrZ9v6hAq7ogB0AZn1EkVsD5iILVaG+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/wBDKvG34jDRSJAu2UeCJWrpBpmYNHcAAFW34g9vMLe4wm+nI5mKlvcqIoG5cD1lpa6D3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68EAXPMJYMtbAvLLUszwSxZxrcsAqAeCGNwtobjmpgn7QmE4DyTiJ8o4TeguGxXwFQNZU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CwR8EwUxguYAbiGOsVqMArtbgUCdSj3PDKuqPCTlizBsOy3mCeEuVy4b6ltt6ItvbuWc5i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KhIdr9RlOokmUsOrj71UFM37iAspZRgYNXU1zLeO5gh3cwe5WFZieqN2ZKViXXGW+aubc3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/SW5RHtgKZF6nHoEBvxCSLWoXWJd0VyYRfEEawhlXB9xQ8rkcJEwSYtV+YCOgz2eSb41j+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bTP+wnhVbhFINkrLC2lB30EyBLgdx1q7MOOprQ058xF0GgM1AA4ITpRECCD83k68yhcZ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6l4myanIdT4VmUCNbgaC0ZmJ9S8BVcUqpq5lk4goeSxHQMrrBAOSWTeF+IzmDQdmpxTzA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6FXa6st5hphu1fhFEqqdLfMOKFMPD/A03K3hC4nOU+n9yvudEtsw/q5wmkYC1+2viEHW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FV5mLYnt5YNr3OIoYgHctlCjrW4t+ITbrHdJf5mG3dhHuJ4uDqIlib1DTluu2qlu8EjsD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YOfMcMokFBbisJxFMVjMQQUK2D5CDKuWLmGwDfEUh6mRteiVAzApiOKeYSwKzGBbLCkp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SrAaiCm0o7jNZ5I0xq3LiJxCtHMt5I/Mb1uezCApQBXuzP7lFCc5c0y0g3ZrltFy9NQT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xVh8cwENBPxJlenZzuYEodVCuHYbZA6NaarEp0qqwhHyuKapf1FmWbQjimu6BPuerBcER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d2eLy/cYoHxMOohkbSrMzEGlRBxkgZySqKgJAaSl3Eq7i24By77Mea8x1tanqkEBSkiIwC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WMMKOiDIpdLAyE32e41MEoFkusTbKZl6mNo47xG6iq6ifwPIjIuvgjAERCDdGoAIAqiC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MsA26uKKRQddQhjmNCplCopbq2MgTn7wTLVwz8Qwlhy4gqOhr1LoNBsfqVw4LX3HHNwa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LUd+qEFfBD3oYcFQMDQz1iWPYCEAYVT1mZPoKiFbsv1LENKjOORz1iAhDMyW1cLxPF5i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gHyzmG53AnkEwRlbrd8soWa9BLwKOhhMg8qCds5zCn0EpSgH4gVzgj+CNNUQgEsCojgVx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20epVk31NwDcurwCo7h0weIonB1KjALzLuDuI1vVG0onMFe6hJE1Udp4i+CptIgYyzQy01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MMpBaaf1MBVRXKAV8tSwNy5alYAC19R5rguxmtfEwChwlnapZTmZjsRasHpmYXV4jWjF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913HFgxq9Q9sx3V/qXgFSBBcWFq5JTUazCwIel4jQgEVqWlwXlANVYThWPulZG22qeD9y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6qItpKwAq3FC6F8wnUb/ALtP9R1chPhwkprdA88Szk8x7oEM0/1KG2u68Ooakq2dRKNF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y3L2y2kEpHUtGrf4r2TVoRnio6lZtlJWAY6jadxtByVLwmbqEIJUqj2VG3KqoZ5gAdal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yubT1KcJZAkxfZmEpwTFjY/+6lmRKo7OYiUzWNl8dyz/ABt7LLJmpi6CbvZAeBeI3F6e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3uMkANYkf7Hsg9XrbBwQUOIKy3LGItw+hNW6ZvMAYEK1K+kcDy8H3ACSoCYWA+JVSY0oK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fIjVvy1avExmiz3A5UuFKgwKqEJtqOEHkLlY4RKXqWWswmI+4VFBuJoKsVEt9UcQmE3EN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BRHm3L8GGVMOswLbmLCYLmCiiAQ2yQyuWAxmVLRyiHcBqIxUWFYZmNiRsMw3cmlPUsDN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qQIwlF7gkNCnlcfUx4EgmiZfu5Wh9y0LWbM87jw+a1D4YiDsXbeWCujSChgieLEkSdEpi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0UlvYhCxgW6iK1E5Srwi0YriMIl1iYsbhYgQSBxVfxEW4e4q1LXMVxixj+HEJsA8RxhA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LO4qdy5zHZcAjlmPBjiGXBE8yjoqw3AEFXJoQZAAb9SmMgVO4xp1eYpvqJVOOEDAQFEG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Kl7HgmNywjrcSVwm4VeIGqiXqiOPbC/3KvfRMyrciBzqVthQLYJirChdwFlBlhFGXtjAi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AFKULul8URlRioEYLN4NprWIkgBhXiAonNVxKYGkLTEor54e4qMd3B1Ho/Ohg9sUCIG81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RdO4NNh51KlPKxThlbGEllp9RkbY5ZQ3WYpfLBiIrgLmjbKjzGbQtWOZiHy8S60LgKj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IlYS5ikpfxAW7MxsIYlot8RhzoMaIDNRjUbSiRyqvK+JUgLlpXVQLEuwKbyGYGOgwOWC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nb8TmAVny/M5HHcVAhBtL+CMhlQRBXy7lvLiVjMSy9SpZ1Ha+I94WFLjpmIYPBsRG468X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XDayjizuGbxK3zG94I3ebpTw5IwKYqaHlHqXJLpyHfvXzK6psQlkHz4zMwatmDxFZLzu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takDVFH1BMbRRi8mDrETZHhP+R+KbWURiREcOowALs/8Ady4fkyv4jCUNKHC8Mpzq90vD1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71GFNRTFu+I1XqrC2drmGXYzvy7mBzJiBSpg+emVo9PEXJQe4Jlmx9xdhGHiOKtndxLxW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dA2Soxi2GxxC/cmEbqaVKsdze6mRDMZZbLp6gAaaQrkAoW9QUY7Ez6+2JsS1Li46uOP9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XpelJWrucHY16O4Pyms7ExK4SpgAZbma2DlviUXk5SEbj3BFkGL5ICXFjDmMhoTZ5iADN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tpWC8sBhYWJySxVBtTfgaRz7pDXuaARfSCOkdQ5E+ajL1FbPEBl9kEVMmwbcnFXH6IA4I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28zqnDL3DUsPSFVGOIkw1C3MpxKZMVcWg2REKUEVitaqDV7ZocDmq9+Is+EYVxuqqlyG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KIauYljMl8MKURDfEaRZUuJVLyEJFEHsjxi/EbuvEUDzBCdpVC009kbglo3aTPsKvqJQ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48ECkiy9JCq97xiPg2uh/cJlRilkeULxt31E7dKWv1FD6WUPiDl/yj5cR6JkeZeEAMeZQ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J5mIlALP4WEtuYvEoVMwUfw1NcyniLFMQL/GOgb2MoDBbmWk/gy3DrFLEb7laRjHCUHLH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QKI3kLzAFIFIKSimYFnxLDuUFX2hRTSwVGQP3CeaKqoTYvJ+4Oai+WHip8xxAIgOi4Mt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4gZFxl4g3F7+aXiMDRTl37iGNUPhOSQTUqNpkw2xwAqRGCsTDiC/GwPojwYkyQSoNSuk1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0NAz3O+mUoKGLYWEycwFN9y2MPBBUsc4hQjdsHBHKCyxIDlWNUIjnEd5jityk8iNCFNj1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HcyQigNrBlaMYwfiFENVaftAKY6hagmpwpRa81LwRlGlvNe2F+h0FxihybX+pjjRS59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IlrFtZOCKhA/SGFVhXxM2yuLZ3Kii43libeSWRBsSoaigNRZdyiVXuM2KgOWNUQHZfuV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wXKOBG4beJgKYJeXtc4MY9cJUKY7epc5YA3UVeLKDxZmJrmA0RBd4g6YWAR1SFnRMWEk9t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Os+PLGEBmyVZ94jcBBkKLyZgAI9DbVVzCYQ0f+lrbBHeqh+opI0Gw4MsQ3F2FfUpiAZL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Wy6JVk69hFFptpfS1FALDqFrX4jlnWmqfejzOKPGv0/2OV3/ACse6AdEEByDZ4ZQL4AO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zKhXXDjxia9g8S06i68Qiy1VjGYocBL4RsxEzpQR2fsNHf3H0kHA8TEIhEhNYjEcuJkU1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vWas9x3vS/4hEoSeQeWZnCoBa+pQnxH6mUHCgqCGRtiXhMy4W1dqY/NjD7JUAFCh8Q4ik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jmNc0zLQHmW1CTog/TpbyI8gDE26GS2hlUNr5nNH515gXGsL6IeZYOEGhEBeib5cOun/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UVXxUL5FieVKISIEZFY9IC2zXVy8aXDYf4TW8TO1lCwUmCTOCW26jrCES+Y9vIqBdu4ar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4G51qUoe7lWzNYY52qiqbIh2Q7SlLKLBjlZiZpEXmKi9GDS9dRIKrqHLkMTtNowq4ztq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2GCMKmAKqAwiyx7gjJzCMpqPY/3KWGR+CZ+4ZhKF6lhlKgOii55BUOLmp0LjiwuUlcto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mcJOzz3KeUdh+YQxrVu1/kRtSy0MezUOyBg6oUJU7DKStQDnMRWCa6XefU32IohF21MC2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qNN6nTNzBFMOYKsKmEJSoV5lBnEwUvM/qFAMT8eUZOIRVgPljNUeKyzA7UcsZBxiE4al4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cqlAgSa0lazK2TXRHR9FGUwsfaIkBEjlIRpe0JjYJLuC82LUTxbN3iZNFRRyytiqc3AM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aPo0bXeJiQSuAOWFqWg1FOBnOt2eYAHA0c1/2DA1ODcDrDyMY53KEY2PMJV7E4inQDS2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ElT3KeC+YKyjYb+THWBoZEfxHZxVYtlBqcEfuUaBldASqeOcRfaAUAOg/hQFUA5YGPCbI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jeXV/uLNAOYY3rfaAjasbfLKtd4My7aLODiagBxDTCq0qcjHADuEUC4uYID4CMSffuDX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cYbC9QhXBKU0tCKU6c55iAH7Ig3WmbiEBbGG2UqWgd6EE2y5WsUS5lEUuyLENA78/qYK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bYhViJX1MEGdCx7KlCIWlDjcDkWm1vE2HLQHK9QbGXGjkqvEUO0t5XeYRmhDjzPjcR0X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MXbAw4Y6UHB3G6UQOkcKY4O40tgVglgqQ8w04+cxaEwAhKXDFY4iJbbdxACvERRJd5WQ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IyuRprnpHWhY6/7FSIlcx+IDUR1ANvqPAHZKFGlCQmnj+YvU0LIBxoI4hYQe43MHduZu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jBFUp4MR6qFC6OjxEN/QJRR+SAPgNRUGXtX3CR23QEtgQAtJ6hCpTy7lzGQFy9XplOZg1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45pm10NMKKyYdx4qV1WpjBTtG0BMnEOgbM4loiwfxBZzCKMwVWSyS8cG7VRbAXAbrx5G7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n9xL36JufuXBUpYeWYmNQYTBGiJWFdTDzmZq0hnbbEkaMMsBzAsmioiXhY0KjaWiMIcQ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ddsSWhO4LgiZcEyRrpDxMRrEMKYSO5XiDg3Lv+QyiOIsy3iZblWOZQw53DB0hVbqACLk+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3BipQcxKUDfUsgzEtZHmwDczWYLzqYo0whWhK1G4ChFdwZUxXzxkZmha+YW69G/1M6Bgt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PsnAmK3cVlF3LxwTYCXcFMei4VRAupaixo5xoGMyxmTUpVeYCvUsVFbuUsnSFhxPScqG1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MAOZW4WjiXYBVVeZTFbcZYMnot+ZcRNViAjBh3BqCtdRxX0hoVVyPuPUBZqNt2zE3XmWp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qKuMUTwER00LVKx523XX4JaICmvcRkFCotNQFL7jVjGD1HjgNRW0eowFkb9Sv1c4lCo2/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BTPmcjkHQzGtpoeJW7qUyAO4XRdEd1MI5tBuDtc5qJXCahd1mTnx5SgNWm1V5V7gG2+3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k0Lo0QZ8FAifXr9wKA/ilZUe6mLALnr58xwbCuFKQHOdRAMpgQgtFp4IR8YDy8szaLb3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6ihTPNdRSEaHoh2ExW/cIttAIOzXFHiUBkrmVxv3FefhT6mJIpyWHE5IHAXCs95xFmI+WK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01E7XtQUtBdwAECMdRoBqxbXZmB3HWjIziMXtqxHH/sxE6XcucKcBdzIexxFt5oEN8Ss9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FS1WnZDihkKKdkYs4CWFy2wbLi06I3RXYMSKFvdzExLyRFQwtlQORMkdwgm9R0cJZOIOZb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R6yxAkLTMRAVxBErcNGCy9QKkYUiOMxvWOry/LcZNwPMeHzLsrUsmnzUxY6YxxPwQGChL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JHcP6ENCg0qKaJjBGwUGskSuiugh7a8Nk173k/1G1y84xAsd5VgxdKMu4S4nzEA5WJoD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AkEqi784gPob4OT/AOyrI3epZaazPlAf7gMTfEtDsbImKrQhYXUPIsaSY3N66go8XM1u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UcyxCveOFZmR0+Fd/EYkEOpDWQwSC1XWDDH1AKOuZwdynKMLiYvF6iDZzEpmFK3TmN8oa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slZmBMwLImdcdIHPaiDJq4KJEhkzE4IUIIA74mYtLcdUlGhDlOYFyzSIqu48pZgYpi8Iz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2aiRZVbZiIALuUdAl8OefLcbQ4M3m4jj9Q2BK3PjKl1mYSpW0sWPXOYrlW5thHmEBYFTAM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z1HhjzfPqOoJxYZ+pa9FlMpwXSFfZCAFsyexEDQXNVajrxZuGGG8Srq7hlsjUqKvMaMT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E5WIhbhml3qKLBFzIAxQNbXEOo45I0Fgr1BNwVoJVKzWA4gNgxDt1hfOYZKDulpa4gEK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1D7i62AgUQp9CGFYKvLPMu94Af3E1E8OHdczT1LQ7Y5VMIdvEIytc8SsSqKxFqXnaNRim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bQ5IR0AIAcDMqvENcTTke5XU246gpkOgKgCrZ5ZaNLC1TPKVxCFL2s3FSgtmBTW4e3ED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EwJHO3Q7ljgPbBKNzRd+ZYgri6DXA2CR6xdEwPxQ2WU1SNYcy/WHKFSZozu0yzZhx5eWI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XbllIAt3USqib8RjXchHbRBqWfMFaGNlx26Wm90QK/0ia/axfF8zLhD4iyn4MTsT8xe5S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YK1W+5jAzFrLlUVua1BBzmONBiXllzNpSRG4hHR5iK2wOVUah4TNdFywoVoC4lfJKlfk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qcQOlKLcEdW6tAbZR1UZHEY6xIX5jXjLMEmVzLYRq4ZmWwo4GWuLIhs1ywWwJeDqLFZ2G4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RUVs4/guCtmfHmEsMhBBgvxE64d68QrWyT2+XqOA+1ePBEfBXIxDoqGbNRPWBakodyNh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DZzSVebbcqklVebYdLTGo+JZqO6wg6OnOcwYWLMxzGIrLUiKbq4cZL5qF2lBLgdZ1K/D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ouLfyxOQE5B+IAHgBYySiGCl7onevFMbPVRPjVfBFTKQMBYdiNfEzGMBMIUBcJA9Km/la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hpaqK1m0ju0vGY83EUl9iA16SzTqBn/JjiV4W2D8RaoLWrkQFmCuIYjUzAsILRqEbuEbC9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zfhDQeIiIcHEHM4JyiwRdyhDqACQvmBWgoxcLCbHUISCoheNSjLzBpiWOoPMkU8QSCsXT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qAsiYSEqQZgWmo6whr85SEQQpLnGXqUg/Er4ty/UmJaCXuYg4iDVkIY0XiKxarioHklFC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VtjqDWsZrl1G1zioy3qAqy5CjLkBTF1mJN9t3i/iMk5QaBhlT4VmoPQNAFY7SZgJJu4L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i1lwzqolqylQrzCDECMRARjlCmK1Ehwy7LMeIoKMRHCXU5I2CANkYWMwleWUbJOwglql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214gAeia3LxKAEJrxF9AhlEgW3FbWRw5CiCX9Sh9piM1BnvxAADjlhEkKyVK4gQFQbE43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F8RygYOIgz+VTHlfUpoBksyQg/AgA1mXMuOIdu31F7p8MvyU21iCrL33CtJcu1DW5bIh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zUOhdKaOgrEAK54IfiUVYzYoTlZuOPaKzgvB2xAVyOiMAfGRGYxDAKJmBeS4gcPlYEYXU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0PUqZvwTjUeWORZ5zFak8BDKyPMrzNIOzqbzNvEcqC34ieKiFBjNXjmIApFRWxjaBdZi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uobZlYFL0R+qA3FSNsFKuepluoQtZjtlqUBaD+lmJNBJYunMpfGSEuuZS2nTpRunxM23i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ht16+ol0acO4LGTg5fBKVa2HQ6jStl1lLAFZIkO7iTLdYlfwI9TBhqFOgJ4j5NdQwwAdg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CP8AR3MVpct5ZUqgI7FJlaIuBoQHHq/OY1Y1VLV7gDC8OYqdJYw0JsZ1/wAgU9jT5iQM3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N8iRI9C7cET1RdQiBLDAV383EpepayHfiXJ1CFRAwi02XqGXVqrB7g6gelR+dSHYvHUq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puoMuqFqYng0WJjmPN3PH+kzareb+5evFAEAB6yLP0wsgsgH0OJZ4LRU3vDmWTuyUrv7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mNISrQxLLVmGociD9yqVWPfVLQhZROQ5iixnWubYCC8zYDGAhFZBYiZJc2dCZaEMNN5l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XF4T/IPOTCkbHAIdvB4BXjxMCorkmDMJimBLBeY9HLMZDxFpcxqOZdlsmQxUitLgEolX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4hBsu+ZsdGoGg45lOYawwd7rkiBhVXW+Za6SBRWIC81Cx5jcJmEC5V7gLY2swEl+6JYud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Yrot1FozEXFpZuGzzN69Q7MQ9Sks3CjEqjCRQrGWNytMZxMLXjEtDMVThCWDmPacyjJ9T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xTJHxFWBX3FSLkZ/ELyLk2J6g+n5Kx9kIaeLuGspi7Nym/DFHWIbJnN6ivcoDxAOEbQ5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Uo2IX3CPKCu1FK7iyFzFrj5VzGBR7QYXmybNVGZCprtFxtRw9wSqGE6dTIygVUAEuSKz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juYirp5meTQBxCvHKYNJAQ11DKscK1pQmHILvmVeZqCAJXignYTaKFhhQCUPqLqupgZE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ZLiB2dTcU/gJcaPSGQWXNIHMtQxI/wBs8TIGFuMsdiUbTmUWS2tEaVGmi6muA7ilGHQQN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BMwrLHRuI53zAT4tq2VYh6BLSx8otblKyxAbmQZa4IUEXUWoGUKc1cW4NeCUtCvUNtVZeY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6tHxHVVewgWprL3KBwDBRDBLK3XxBF5SNXwU43H4cNEwOA0uH7ICvdkdcFMqXucBixhqC5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S+AWvxKRXMFeC0u4LcijRVjKuDamF8xKLmsepZ8iKjYXVPqZcs46RdvpNHn/ACMb/gZmH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AWrGcl7gp/ksufEGUmNPMu4GptsJ91iNbhWRIVRGuojunCVg+YVbMv1Dt9EUDcGhux/su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8w2ANKZ4nuPulOfJMzULBKvxMoaeRgpbOuIfSAqnuWIzAdC9XDzjIZXB+JzryVYIvNW4W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tKbU3L5YapKZxwmuQMg8su62D2skvKBiFZUgJ2gxJa4aPq4s7wc2jrES05ahi2Sjb1AaT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NGVDlW8AAV8bhgFBdTrjtotTf/u4cqtbNqlDbLA3FDcA31mVI2E/iO4V7gioelygBiXj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XU7kpaf+4hmU4iCUik9qf3MBA7nF1IDasvtJmbJepUfijZBCiXnUYtDlnG6gdBpYs4gM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cFwFWMNuNxsKINcMxCiPDBYacxUFZeYVYWzbGK1BcQWgFEdpEEKLlEWLZ1B4QJMmFjiN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uYGajkvC4rbiWj1EpiOyOXZFOijMBC8VkgThXDj9RVUt6iFqVCEhL2Q3UwsxlkOlzXUp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MJbCRArwDLjU9qggVGngEdWItjks7IXWRZ/ocMBkBVrt8Sh8RdBljSfMpwwRWY5n5RC1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YnqMS3kmKB/EDKaQSyXLSXNxmOeGNcEAsZdgXLglXEFWSeZiBQQtzmWGZapywwHjjLYfK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V1e9xoBIOoNejtlZaV+IqCxqZCAUBGVgeyV4tZLgDW5S7U6gG9RSxxLJ1Ua14JWuq8dQ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Eb9MbU+pSzdmMAJtgdQdy85jFtXLBbMpVPjtgepdN9Rrb+6JSIHcuaGckM2ZgRbuLnBYp0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i+AaLfBGocbjMAzazQjgX1G1wCw2wlCPN8QmIxzMwSlPTMcaCiAALV46iJaLBcqFhpcQk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a9ymtTDQMFpMUpmpUbuhc8TInAs+yK2JbWWKVVz5fMqvUbdliQvbdYUWyjrFIKfcL6ui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B5WJ1GHbDW7pJyQaoAFYv/1Shi1nQ5XwSp4J95p9xbglnEIDucODCEsz1O+GP8JVku7g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S6SK+KSNypRqNhWGD4KNPzEBtMbhcgPFwCkAnUbdCYj0HCwC4pVWdkqbyj8x0apdO2KM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m4Ko5iHDwRwFalqbZm/Mv0YqSlDPJzFGR9sUnauUE0mVISpyTcScjQBu2XGgpoaq9ymC7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yWZTE2epRYya81eZUkQvksn4lKFCvumb81TLFagvLNVBW3UhFNsUlC2jm2JmIGICzkqk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+oYruwjAO2alsqA1CGXqDroplaTVY3RMibuplDCEyJnxL0qK2mJSR1BLKKuf4gCmdbuKSW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nFnE8G6b9QAlSmboeXxiUccjklbJW/hniEFVEyDuD4gUI2EoHRKQ4jSKsd+IdkMpizic/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OxlrcEFg4gDZzUOkcRNFJalywEyGZ45GWBu4gXAAYiY5iryKxpvEYsQ1SoqVHEoPMTd3O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lMdkG4joTKgzCFDnUGynmFCsOxLpeoFqwwbM8zkNAqZniNaijUR0xCBXGobuUHEtFZtlJ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F2Ypg3bgZmNCqlU+kUu46wJgidnJUfXK1tCVx2s1/AR8482fxvc5RHIl2nzKLv4gCjDN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LqUGW4TIXTUbbQu1l4W5iWWeoEigGDogYqai5hpU3cojgjm4xyzEs7iCrh5xWZba4bEX2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4g2MgaiACx6IAjfJZdXQgFhV7YNjnxNlhAVhmbljxEBZDV2SR1TOuFmUW4o8PmUaz2w5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W1n3FzGGm40KHPiWaGLNGZvSvEp3M6oJp1EDAWsbi1cHXcIiUMr4lWZbQeCYhVaO5YEU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7AtQV01Tu4mCGxKPUChnZfuDCgDd9zEYOGUtcYuA6fmGxGwVzK6SGzcUFlq+o0V63ZBS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lOajUHGoWqbXzKaF63plq6iUdV8zJ2JatXPqCQwLWnxD+qI0NMfMBCDZ8Jz8wCGpVGr5G9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JZ9QcJUNcF+KgtM1pY6rYD0VEQ3R0JWnGH9BFaLS4isosRocUDdRLB6rl1NueIWs9blDU5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SXYmYIHllkIWefHqLbVWaEMlMYthxVieG4RUVh/mhSK4qB6GGHdAsfBEmVoDAEqqB33BS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zLm/40Qe7IHlmlDs2MtYDs1HVfThirVl2z1xEQUQvdRwZXbNyn0XYx9QWSpW8wBe8Vwa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EpPpjODQdT3y/MdvGlzSOdnDjL/uN6w77RJqSIfwFuwYdm5bDMtIOWualzY9wFMK75mvS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KpQIbuYA1YwmpoF9MznCKlltKJrNro/RiKHZUCkLqk7gFEly6gpCNxi/0jhKqAeRv/kQM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U2+U0PDB259uEITMcOJkCeTliuGaTjB4lLQsmHYhsc1E7nrhYrEJbVeKha8RKFdjLAhx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WOGGpA3RL7MQBOyVUEYV4hY2QnkgeCPxTBuP/Ard66hZgZjXmIqlq+YpnuNhsRVGGYqW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DEImiIIMA3bClxsA0dznhVL35jLlWpdNc9yiozKLudDUyJxUUyJlL3MagNYioIx1PKA25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H1E7a3ace4BCDdHNdQmPEAZTyR+SLtZiV1EsIVMwURYwY3NMmZxJgvcCmptge8QxG3Eo7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AjKmrASaNMOOCDDdLqU0AqMDcfDTdRoAlrMM0m0QZsjSjcAa0c1Bnq5YU1BcdScMhcqW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hYQGe0ZWwGZxUBAuyO0GYCyFDbEs0deYcNganUoX2S1xUJnqBaqZlu1RGkvzA13rsgosP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IHINQSkncIiBwrmI2i81CwhwlZVPKSmtiwLDlXyy1ewYyEoFFTiLyIIcsLXRp13GoYMoV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7auuYt+trfEpwpNKjEchvcJRwcGfuJ208wGNqHOIvOS0vM6UCQVCzkHRNkuUHmICEM2Z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3uYsVFsAZWOEcIS+4thnqFqNDMiidTOFfMwXBg40X9R2Mkh5VVF25PcCtRzqM4XzGlrw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K8oiq6goNE8bdzGg03lzMx7lvggOWk7PA7Y3UrstYJjL3PRDYAnjEYqSF7TA6qKUVepoH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dwEWwa5ySuBqrKNyB3cC0FlyJUxzL+pXn+AHmVK/ipYDg7qWGECBaf8AYrXd8l5TGaHC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+IkHiWx6hRxLMp/5h7pZf1D5mY8KRIMQtqLMXu9xswDFlkvUVqFQC3zpHAjRxjVF+CcfC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LVSpAVjcOBwa1wSpnZBOnRZMRNuwxGRFbvqLdXfOdQzqsdR00R1u0zEBdUyZrFwAWpYv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cLOFOGMYWhCgXgjpL5cEBayaaguEhTBbSMVHlD4mLTGYFotCy5Q1C1d5GoFvitTC3FFX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jpjDEsGk1A6OIaMlyTGbw4iyGTcqKJWp3LHMWUhU3mNhxLWoyaQXTdSjaKHKHbW4DcVUqb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tZcF6gZXEqaOIibnVLRv+AMM7g9lRt6iMYFH8LVESxDZiIYZSZBHG5aSr4gbyGpmWLUZ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y9oEe4taiGrghJpqE4wbhdjxKBRFe9zJRqoYZkdo1MwBWyDiqh1sNUu67iLS3uqj5IwR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GKppLcC+eIW5rHsYFY1LUGpRH1KarMzlgsaYCNkRt3DuYGrmft5nuZJdoKKtuOoDscep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WLY9yq2DKHtgahqiIMC1F1Pe7YIr23cNFlrWYWgNdwPasHWoGVZliqxBFxXEzyr8wdaA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7qWMHdDxH/VFZgDOYLkAI1c7epkxFOY5QDDmWPHMApYQUcTmJbxLzDXniIGij8xIt5MNp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9xKvPR2EHoX2i7drfUE2DXXLgJdU4xSBIvA7lAbsnfiKKlsVUymS2iVlm9XwRrwuuu2Kg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o3LEZcpOvJTcHuJmBQDQ1u4HkHLdpVWnQytcQOYHCARgqIWa8oGB+MtiGTficUQjyl7VE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buDsb3GP7MFUMSjeI2vENBU3gJZb13GIN02AwqCpiJy57lwWfcdwBhy8SxcwA8PUsCnw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LiGMCNsFC6f2uaPL4lBBVluPtr/8MrFI7DlYAK1UdZjiWFe7zDQosmvzMZZdvpFuwP3H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2ZZ4iVYWxEjuBbUZozx/Nw/msArOLgIBhtncFJhNC/maKHdZvxMBNSsjPjtvwjCiGyW5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9y+GTMAFPMTRReu4CMfB5KIjfNxGkSFCwywGwM2qVBS3UuZcdJkJg4NfzEg3yLj1cFnC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4QvtlEqzNRNcg85q7uu7uA1LFzM2xDXUDvonJp/CyhYqp8bjRAAK0Rpgs1AQdogC64l54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VxUAvbomApTPI5fqEp2+pW9q0m4O1aeYFtYtHRD/sINSgLZQnqEFxihOSWChSuZAWo64q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Yvr3AbWuJWlEyexxLDyiI+oKRe24hbiE35QbYpkjrTEyalxXYcEFQXS2cMshMsOE5gcriZ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lBurl+qaiXS/EGVZjsue0JVhFMAKlvqUTx4hLWbzAPKFnQJgalJbsUwTTUEWZFd9SoiA5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bzCGu2GB5JgKIWjUlziUS8wqtlWobyzJiMADXCXF41raY+JUhfIw7GZ1NzbEuKwlhKj8Q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+Yx6jmLVm4ghC3DMq1BrJmM41AOEMKjDVHmKAdxBQQhdalcPzZDc5mBHq4vufEt9EeWFF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eCJKcXLBcQvLt9zwAgyusSthvUWolOeJhrO6ubNPiU6Fi4g8XAzYImBWG+YK4zBDLb1F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lg5xWrcHEsUx2zAV8oFMA29xcGSiyhY5YZhVjuIlxz7QFn/KAjAftjdkaHUQB1DgeYg3B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YO5UbSrYaIsCBQVuBaQcrDafBGZNu1YnAKxBsQeWmX3Iri9wgCckxFx0zKbZ0YoobcamY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srBoHOYIcNtzKPjQ4XHYzq0XaFo8jCwUke7PzHgDG4BFdQq1GrRPmR8BcS5VDvOLkB8y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/AGXNsq0sUHnUzm3KXDykscwQJuTMgC4SNZqKwMRHXHVwwjmiMuqYrKmLxgFe8vzEdPH/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8kbgq81BTivnVRriJ1C4rOEVEOVPHMCM6bl1yOYuBeekcRtEQFlmZw2RS1f8ACJZEzCz+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VMI0TtULWBdiwbUnICxo1034ZTSFNLDuKSm2razY2ShmzcZA6Rg1uvwS+AInMG7sMzzzn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d2Q8PN8zfq71cYbBibQMwDbPSBA0YKx4Ql3pKKlfghXCDKtbmMy2J6RtSXgYKk4iMVZz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4XINJQKxKlgNNlkxdyIl9uJkfByXC2PAuy7qYzCT0RXW2g+7TEV0JSo6MzwgMLiALlFO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xHWo2HmKSpwKdJmLw7nuKUBKI0UIpSxFF8RgIwVUXzmb7HNn3KXCiVN7QBXME4liz8Ss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DUtb6hKm0isYviN4EtUqyOMQlDDGHURjoim3pMEV9pbslkLmm9QtI7I1eIqwxBTdQUIby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jU6ljAEDmE0wEMdxHEuNuoEG3EGQ3ZEZmKRLnghnJ6h0AoKKfqA4qukcJDT665+W4Duu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1BiLRDuOSB3LI4QRHeJwrUui3FKykFyNjQSwKsc+pSaddza1MEGBgeGcCo5QzbqeoJiUM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FrLmFrYP3A6lOxBsGCo+USDQmLjUuaLYFU2w2kViNyz4iKuXcAM76gH0opODRYeNsU0Y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ohKLra1GFkTaiJAvcu4bIEs4FLMycLoFDxmOLUVyIw1QthDGgtsoWAm9LWmMr1NI0sBFK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HuJzhI4lKyVgJUsg2+CY9K1Gy9lKalkDYTSxLcZpOWNtQk9OLYNxq08wBYKA6mefES8hM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i68mCv0J9yzgoWjXLK6cWKqMkhgSjeIWUZjFYo4mVT7yIVt8DBfrEQEVpZpleiXdL0S6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XavEsqlhnBVf+QjDQuSnqWSNwS4VQ0/makGrzAbV5SvbMRQzY3G1owdVn/sa80ADAqAm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vFX9xLXnP/7wbqV6XXDzF2bFnEW93RLFeyFAbWpaQCV0GP1KFPpTL0x9gBrO5X4aGCwc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Fybub5IgrLK6xHJVAx84ZxKzFEbLtT91BfRJhSvygNUfiOCmHECClcYiztc+BcGQm2UE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Yjgs98J4mRm/ES6TEVBtG3RLMOx//jetlkvhheXqE3gZHiUggUFoxEJfBg+5fLuZXiYX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gqG6aM1/EoRYLnhdw86XczJuK/qJ8QL4EUrKZWyWqjqaPMvWK3yHyQxwt6lkmdk7XjMqPE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Y5QtSMIbarOoqg8LgZf1KuPlwRMq9So2EAeoxmxOruLQjByzqmxLQBXAxFZ1LXuVrgQN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KGoryw5IhEtS44WRGC8TKpnlGB9TRIQ1ClKQ7VzLFmp2hwP8JizVwY3miZjmN1Gw5NRn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GIEBYDEW8EVtL7rEIVBS3cCWYNEyhhczKYtN7gNOYBJqZlEXQBoFNSgVxAqCDTcQcqBw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5RDToiJeKFXFnF+Y37QHUsMx1SZPMNMwBYm1xClRFeYYHPiXr1JnJlqo2XA4laz4nqyzc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BUbhC2S5aGDxAu4ppSsh3AliMuGVNRLcYmDtGoHc5BiJyJqK2HdcvU2ggKizwgM/AiFK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9xLaUBEQc69pfjbyBYGGM0qzDSxTsYTVGGDiIbBqhiAcN+o7m+KTCiOyI5LeygO2BUXG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7AtYKmd+A3cHoUKDiLcqnLUVrOy8xIa034iXNQ2FDylCaJaNQjzjoiU0xt3I8QWGlg8wq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KQgICpYMTKEQ9l2UqCUiL5wBWDIMgtZcEGHRaEIjHIs0QC4LVBHwa6h72cMsFGrgl6oo5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+INBcqLb1FrF9OVPHUdiyoLTTkOZbouDkfwPEZonmboNyz9gXM7IgtBHOyNPcMO9bl9Q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viW4U2PJIAYpN31KcC8ehiLhWuP/ANG47u+MkVYtG4W20vZBcmXbw5jynBUODRt9IiSJS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yfJ/k/8AbVUpXabkZeElbB0cR3zNvJiZBt6lRg1W6jYqqlGwN8zDe6jNwQsrVZVFvGrv8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FAFfLElAbrKJURyZ3Ky/YVYSuZUArCp+EOoK8WVAVU9JqLYUeI8Zmj//ABCqCrwTVU4O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35hvaNXbL+C9wBgA3NhKv6lK7DHos2pWxMQS3aDBXmO5QgzcA2L9xc7xIKwFswo7KHEvi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SFgml6weY47KGltCsfEd2hfZM9An5LhgiaSYmfaxEuMMFvhLg6UITBXKagSiGK9RRdsfKU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HmVESHpLCWAxBHUBYZXVaguERK0za590Eosu56iW0RQkLxcKCW1iYLHFHEtUvRckSimYA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QkUNtQ2EY3LCByDGqAQGkiAMnVwEc0ogkIK8rhAdxps9IIgbg2N0IqHMS5Mwd5yMzVbm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7VB4WR0jVwmwaQqRKYWBJa1L25SEJZhYhmjY5jCzHWt9jqWVoMhbmEWvCLfqoaUFJZi4z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ylLQzJ56hrWOkYB4dylpZ4i5lWTwQKtxRoW5geXMy4vLomX5tmobACo7IU5gB7grAxEC2J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NjBYAGCtxV8RU4LgVtlo4gKMtFe2oII6W84OoqM0Eak+0M3cLoC/MHIV0SmY0t/4PRDpQ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Xgqw1sPFCA2v4jqT2VCMk+RMgl+WKCPx4CBHcFMwuFqd6EANY/hVrI3qBR1gDEdOGpdHP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7l4grwS6CQrLTYESMAoDljYohgIWjnLupXfULRgc9RVZXKC2c7E7hTsMxCFUxXaavBKlh5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ZkGo4OEwi/3GFBY6lIAAyzKGsRFjbcwqWyjHRcS6EMVGiYVMAIrSjMNzMwjFdYZjbFTA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fZhd46CLJCSU24rcTNFtJA9DB58xhQisPDBoAcdEGoBAALgULVjqAcqVCXtgj03LKbGqI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3KwS8EV6AzIwXPZOW0Di54+pXBn+o3UoAfRFIBXacVEtjnDLoNLR8qiDcI5fr+AKXgLC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1KKnEwNRCBz1M1pGpSk08XDkvRbgg9CCocwTLWEuU+ZXEAxSROc2LPi4IUhAgCh9G4HhS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hVlDlDPqNmqzWtMtCYyrxPCihz8y5M8Fn4joZHCV/+NkPRN0pkC0SjsRbI/5EhMGnlcIo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CCtu+CAAv3BQLvcOkbqQ13n8imeEDlUdHEwY5MegCVqc3BSoWSobgeF4gpCtMy9bTMHA9W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lLfuukia4A7y/yWNymmWdaL1+EXUFrXti3pQFwpMcfxHKYIVZXiXhbjDIMAMAgO0opXAQY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NkVvLdTImHiBWGYBxKIXmchNi6gU1MmdQqVHEAY3HgxDcEMMPpqFjQxmYV2g2AowdTBl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xEli5wNhKL0Ia74F1LAFlwnSxmZJ9RLHScwGXECWtXcJblMJMYWh1DaamC4jo8S2LLUo0G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h5qWmNodH3uaQfKpXVZvJuK2K5pcqiDDwv8AUIEYu3/J901cGz5UwUxMMF6g2pQhjZQtc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Zg+Wi6zB3glJGCrGqSp1hbm/EuYZs9fwsMsuJ8sS9sO2KqLWxR4iVhKrKxBXmDuZOddQvi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0z2zcgtaYMXKLgHP1ApqpXI1KmgzNfbEBQlKCn8wQAWxEAJllTtCIwlNPb/kDMlasQVu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IUdCANAf/h41j4Ox8wYheedd/wD5okDgcwXFVXa2vlhPozIdpq+Y5irOoCiaieF4AY6RN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w32l0wIY1kgrQEBUvqVaqVeHUQGQDUs6nCuotK+zE5YIE3WZQ504IVXV8wQLF7htCqyHB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JRdV8YlxYDTPFSlxdS28ouXga9wVVAYsjVXLKYNSk1llY7lQdxrge62HzENqtUG16l/h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DgdxYUnlzcyNVUxdIErbwtJdYMWXIAzfEvVtWuAhCWMZ2Pf8A+bAuoMBlmKKGmYqgeiDV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bBKMntESNrsgMtAxxPyiIZVyxbCb5xoLhCgeASlKwDPBFlRXLENWEdmoTKoUz+Y1k7dD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bqWJnUog+ms+pQvco/cqNTsAimK1oBTGQYQwEJVlrI9o5EsSBdJNLLUs6saepqBHPmMCC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N3GCKeJ6jCoJuLLSMDt0OMlgTO8ES8+eGUyhbPOIveOPUZFWYceKY7TbmUXtWKk5ZRrq0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4upyy+BkM0uxIW/w9aYm5Z5lgMEYXy0QAYBkOI66xShRgcyvRQ1X1AnwA8J/2f42MwNd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tIlEFVQgYdAwuchiTMRKY3tIi3Z3GQYLVBolWpShmBNR+SoIiYQL2KoLIxWkiGGVUnMZu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cAbMOjE3xGJyGccUXiXVyy3Oo8OZyOSBtzMFkBJZdLgGypdFayeYtB5r1MheGAAVjDnIu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ckWVt6hBSWkSAg8Mv8jaOG07L8y0TrwmGk5wVmFYzaGfEVtfVhH0xSnuSn9I4pjlI1Em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esmkaWnmFClWuUh8SvCtCqorEKLshYJYtYmxMQKs4mZpUuFXhsiojyF4fERfSyxAi4fZL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n1v6i5VLloK0dTH/ADxTgCIGcRjYZhbFxOkogWg3LGWZkW6hnDVRBRvx5mQlG0roSsooc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3uV6iXMLiBtlaCcBkmo4hvzELo99zQbeLhu+Clh/t8RS0vR9hhoXMs14FdQAAABij/wDI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KnWjKn/MYEx8gy4tnsQA/NVhxLwPfAIl8S5w6A4CZN6TAXRBQRQmYhbqE9q5RLLFHMRZL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xSKZw8IbW/mEoW2YzWmkyhAxFhkbZoGpgo1KdAJUDbp8QwBHuKgKpoguWM7/AIDz8LUan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hxABwFCJqFdDKpkg0otTARKGyVaEL2wAP5uCJDvpqoM5fg4i7WdDAmfuVBgqXKwQNzKa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YH6Urri9NwOBcLiQ3S8FwTDJDlQhJiyfEMqQsK58ynWUuHuy4vjMSQSoEBvMCNoLvaA1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3DjuYdyi4lKHbFMgzQtQArUKbxaAelxRWcw0RpV9x5CuZ1CLxxB5d+JY4+IAgIx8QFcu4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9wEQv4hQBbRCS0wFReLWWWgdXAoIabiYFGumYOmwHOVAAnD+oGTY2d7/1LomrWLGgqpYw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oPoPmHFw7Ta9EzFiQcWcynbdbW4lsvzAwUeZmoZr3DhExe1TUazdyoeTU1aaY6vuGWje4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xs1CV8RFUc58ibRMIJtzGsKGvIONddwgS9l+48BNxGysPDAcz8e3cOHpXcHp/wBgtSDn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wMVa0U4a8n9ygQ1+gLMbIoX4r+olQzFDiB4oRpiXArs6PEVUeNsdC+qOZYC8QLvEC3NSu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qaGAxBYlLWJDFwSPyiQ4uG0TMGKF2yzf8V3Ai1kxLxFFhagzmHBiMG7hLEbmuAEIdoTC4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xV0ItWAVClLVSw43D4S2YCGk1WoSkBwYxRqbIZqUItNMopyiRxDXImLI6iym/MtAxxNm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4gl9ytAXEqScmIquGyzT+oImbhCJlTFoRhOr8d/shofIxnHcMFXNcwC7S5j3KFm6BV9XK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KAauGlkxUBOmLBilN7QWhKvx88y8DnEAzkYS0jBjQ02+f+ShBrFWRXFsW9FCWrWJwYah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CUiCWzNygC+IqwIYuWE2H4jG5cVxDeMQlwySKMFEbCi2FhIVupULCqnIfUbDn8EtBb9G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xe3/Zn4ituevRAABQGA6ln80Ko+UGWEbdHmFWY2tfH8AwAYAnPj+BEBYUBLSLlnPl5Z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fBDBS1zKwVW0YVZiUDm2KhDlyoqd1RgjgJwIGO7cqgIYBEYa1CW7A+d1LhtRdygVq48K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gjdfAW4WsXzKla7g2avmU26UytCggK+8TOFmSwiyA8xRGTlpBHAYKz9RAlUdBg7bl0/3A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wUWNMCoqc1m34gEDppfhHQ1KMraHCGjEzaZlnCNulzngHMJ7BdXEsoTozEfoYLrnStwFK2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ZtIOvC2/7CFdts1epoX+YjVsCNP1NZs7uwxZdYD7iy35LGPrZg3f/txKN2r9SvEw2f1H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ib+YyuKMqlb4P7jAHFsN5rwcTH6NLzEG1vqZfUu0ARO8sSrxKhttqDFjMZdAttQT05R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EAtHmGBYsqWlQ8DiYS1QKXJ/UuWcsAC2dSqYc1o4H9nzCIMqrn/pG0ShAgHaQYHZs6gA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22WabhYuOMQOLecwC+6mQOqlaXglEcl3EgG9VAGNAlepFMAKUcmIjoASxBVHDmOylZ0N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twX7hC0Ne/8AsxCYYtFMEcS7xZzZxjFS5ClWtfTpi1s1j1EVSnuWJLPA8Rsw4xBCp0WA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moKcwhGNaieBnEWDZa3vfziKEGUDqAT+AshBWCmHhOD+QeYltEpuyiiGZ7pklGkq4M07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juiBUekZ0epvWZhcMCbIvgiuWY5WSL8aEWYCC4BKQhyXLA+IF3PMKzKc8QB2EvBvAGXNw5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5hYj2hdshm69m5wViE0yLiUXHU6l+S7gvjAFE0Ux82k580XFy1D4TRi48wj5Pc/Mc4RK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sPHcqbVxVXuVqM8kGApAPz5JXt+GB8wBuFGJ0zJBtKHF7II+2FJ8wdPb5HXmWRdg0kRW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xCCBTFtnEvKity2xbUa4CYTQ8xDUylkA5lOA+oht1EqEK4jKHgYzZ6gBMgwYk4mOCaDS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X8zAucrmF6h0r+jtgLM0cZLMuX+iCgVdqA6MAaP5G5v0Q7UVu/nzBQAicBdFz1HymcKfg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D9EBsg+YJA+iW9IQuFm2soonFgLpx57gU0mjFBVlvuJgvwm92oOobcALAuzqMCoVodwC8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+IIe6UzGWcguAWCuajwoHMrQL4jiQ2zcE7SwlxEAG1P8S/V+rr7QGs8X/gRLZ1MPzB3f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zVWdsYAdY1BQAWUu4nFL5WEqB0S5sFrCr+sJKDfUrpK+L8ReXXmpUORzqADTe2brdlH5h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2LZwrgCiYUfiBNgu5nAV6CVgBOLhqIDF1Ei3GqxA92R3ncCwwovhi9RKOElg9XFDNl2xo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AKxs9rB3BzZEDIWvUsTBqVVr6hbJmBlXM+c5itwDz8RcLJXiGKTs6go8eIUjxzGnRM3A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BjxBMhZ1OTIYSgCw6F/c0WWfUYgHRWwzKpWL1NYr5qP4twOQEX8UiiysGY+FWulhNjpi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OL3PLMTDMstcVDWTrcoFgeZW54hvMRZii4HNrjADJmpf7cOoLfQ8yp/DBdgsCaaxiNRL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IquAjVJ+pVbVjqLtFX6lcOX+4cinxGy4DZ0YbUAGsosmfJCcU1YpAo8MtUBbEEKA2Dmp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fqJaQgdjNRVPki5RBIMGrTEFtBeDAvWHZMaSxBylyky5lio1jiK4nEpDHstzkqJWzMZaV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5imluyPaV3DUHM2IJAGWaDLOYsRYji4t6lgijXEJIM1E4hAtGYM2QDfURzCGZdK0mJmw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FmEZZNQ0Op2LtAbuJRtU2QBh3M6x1vLv1Fyx2emYhI5K4jsHEW0jDA1LEM1T6mLyiDZ/2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kfUAGxb/AO7lJAJYMiRDfGHSemD4UOVWe+oRJG+U9k5Ckf2QxD7D6mIZcJyfwq3E4iok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OtQ0Qj57m7ip8DK296lbuUEQKgQovO4o2SnzByGEuRfMMCwWgtqMgGo7ESLFHBLXgnAF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4c9wjYTKddTD+maonLEHmNsI18vH+P7SnwGj+jqJGy7f0QsgKA/kNkPc0R+ZegfsuC8gH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f1DkU9P8AaY33RP1zMg5yzDh8niVvHlMKnAPcFLtfUyJHNgTYfmgAuLXiIkXPMsOs2TxK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8dy8oQzfEyA4wZsGiCt1aIgu84hkRBC2M8wY2omDcmKVvxL00f/OYuccIEedRXdSpgSmK/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Kn0Qe4b1+sxyD9ISvGFsp4pMjeJU83EMAssDGYUcmZdcUxgoJRMEBVF5hxdRS8wWZS7l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CWq3dXN+LxUKESVWCsWzBIH1DsI43KwAx7lFHgOZiN4hBZq+YsJi1ZBZSC+ZlLZ0YQa5UB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gF2kBQK3QcEAhqAWQMMBgUFoSgKfkQtSF8qi5Qlyk1ThNQe4F/5gFZqVVXMxdwt8u7mA6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xdxiHWJqrzmYXq7na1QcVNlRhyG5i0Ai/LX9wO9lI9s0Wa+7lzabMkFxEO2cOD8RPJC4l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KlrLMvKV8n+RjNzqgbXr3MFW9zc18wc43MC0VwSwtYTUSm3ZCT2aw3/yL8ZWnqyDV1crf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LvbdCh/RLxwcu4iQV3PDG0KPxPUhKtZrEcXAx6t/TcLDBT4OSVwyKxgsCFDbfEZwpKea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S4GTyK9v6VGzbJmKliXTLIeYoyBHzxMo5QkyVqCmHAhcMWitXKEBqAu4mjTluNRqjua1v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aSgtLCyUguLHBZCBDECs7lQwhgi8xMtQ5lf3Q2ljkZgqDHBRcoRtzHphFkBaKSXhlKsd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jQwPW0AMMbI6jyVw1f0mgPuKRbUts0VqxegkeIuWV+HUGJcF1C3RMX3iLarMCFhmEySJ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09RYGFX0OPuo+eRRuq2MLPyHeOPhOQySg5xM22KZgXwYPsiq3Ps+SNiwOXWYtdKrc/M1i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dSwahlTiPAinL62PcMxgxM6gAKzMbVZ4lKKFpstGbpKPRKCQsG0swHNNRZoyjccwvWWR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oWoQZPqWIOZmH7SytV+0RaMRWxdi2ujrxHiaEabHbVBDGNgrg4DOoEDxQQP1Ed+5tEc+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t9sENpcuKKvBxCsLnuDJdwEz3leiNmTLDgwOWKi/2xKwalrsxBmE5TiBRbzczK3qJar2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zbC0WahFThWIyAlMwsUb5dyvJh1CgCjqaAzNy/odA6lIJgTR6IgKiGhcwR6Lp+ocOXGL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Q294o1WIYLosTRT3DmQeoONThVUCR0aMhZgabKvNRYtdSBNn05hepamVahzhlkR3x6gK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mri1rFal26oliZKrMxUXLUDTvmYENRqHXMao4j2BaRbIZDxNeoi2cx37IXk3xcFbFkhJ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G7DrnJC56UGMcEqWw6cRGzAKoy8QG7e3ME5sdDWamNCHxKOT+4LFtvLCCG4hfUSk2+Yig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35g/k5QOolWCx4lYQdiyWMTy6NTEB/piVKVLZUTeMh8CEwhDgr3Qw/UCF2DUDQdwhVlK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yckG2GyHKdzle5Hsl+NTIW74nMq9wqKm4lzsq9zSpv9xTYGIbmDnjMNNNhEVssM+4U5TZ7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Er9QsZQ8+C/6YUDQODv/AGWHNBleo7wS2Fese4Dq+HMvAX6ZgpslWA6zNcZYL1fqEn5a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UOZvgSsNDg+SY4iQskM95YKs0nmzmDm0be9JX07mplQeYWbSfwsgiTniYAOIt4ZxGY3tM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GPyEqqNbQ7LOS4APTxMEJWCi85gyhHi8ZpI5SyzJ9QEqxPadxS3covIkILHCQXmt+kqt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1CtQ7LYyhpTmoocwaDLypghzKG4DhDMZnjiZqYUJ9w2rVgatUK+LWHiO0lj4RQPN90eP/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yIXwlrTMwL1ARV5j14RsQK3AoZdVEGl3xLkeUci5riL5fb4Ysk3zR4ggmTa2SoChgvEd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G61UxFdkrpCnZAOoN+SXYV+H3C0k8NzgwsN3HHEs8k7lbIKvcLhFKjrmBzZv4jcAS6AZe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yRlUfEOZrBBqiJSvruZlHhLa8w8BcyXDlxc14lDAfEXCZauiFYRFsMagSKWALcrwTKXcx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2QcBmlbZYQbeZuiOtcQZWuICy7qYTntQoxWx7lqDCFC31Cs87QCknCBnLC8OHCzBDDgiu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HaVjWaWw9LM6YBmNb/KGMBcGQiizUXTYv2RQ3kZRAJ4QtTCrzBYIAOIy1PU/FoGpjpM5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21c0gRD00ail6CrAbhdbZtFcBI91n+0ESldWy+dexSswr5AZVAtQVKFl/YmbWBuXXa5X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SuBxKVnMcgS4qSfUUbYJbeIG8NwL9pUgcy9GYlMwVcXzAVF9MuNUjF8yrY2vsVj7lawrx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zjcBKVOL1L6MEqU67iA2bgLb0KjchlCbQLdMsw6JVrXcFwYLfli2nOWAZgDmskJF01RE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owCNSG6PUbE1xAeN8Rhmmx1oMZpgT5z/AHL9xqDAUcbOzB/qDojMXf7NG+hALFrTQtuj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xx/CFJ2UKeyYrO49Y7llaxuEk1upcyx2lC6MahOoxH+o1d7HhkEmb28RP3FMKW12H9w1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AJXhFEwhtPY1M0IOYeMHUEBY2wIv3OGacf8AOoHb1a1fjNQrAc8pBV7oLfiMAAjLk2+W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PUafgw8ARmFK3McRCrfUM4gaDqWCOmCCbiaXpiUxJcWxPSBNallNeZgXGaChVwRFGpYS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NJsDDG0MeOIAhYaiVDmW0XKtrmBROHhjV9Rh6SyL2rfm9S9VqPtSoVEJcCIzegFvlqX4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yxmVogDKmuZRI8zJIspiJaBLOGXEvLMZgfmHMNxQdiXKDTsZZ1bl98xa11NBPmWXFOol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dC1CKopcCsx2SwyKLtmOoxCkSNJbAbGKGvcoAbk4lCUrFky4z2S3PsHTEhwLMKvuLPCZyf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WoRoo/uGpJ0MNNPsR1qA1AlvcFQqJkI9IzS/UI3CzMS68P3KV0Wwg4q1FjwjqY6qElutx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x4P4Ac3OCOQ7IA2tPcINtQrcphjmPEcuCRK4/gRoFaEe6HiVOcVM/x7jnlDN0OoAVcAuK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36xASwLnqLUbDRtlzUXBgMqzS2wdsGxF2R5+QVr+OghsoGghzji13eoM5LVTmFVCSvDL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Mu4C5LgQQ2hUGtnFWttR5rUYlxdr+5ZcHuDeoY9TExiNBCjZOOTKux2blvz1tpjp1ZQhWP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ED0SUYQ8yyLoG6eZpOrfCLEcMhxBuBZqYe2XiLJpqpjC0xQGWTm3TAeIBXrQQYDPcuUs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bJTCFTDdwETFw7BuWGjURkylMrbl2pLXCsT4bhHIHN6YuDHuc0x4ZuImRombmC5cFkfG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mZkawQ026gJWHiaGzGnVzxOawYXUOU6lyFSniXDa3llLdUe8g0OZoeAA8+YeN3TGhB6JKS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BYYShKmGftaSp+IlwXMocxgVa5hlZ51GZcOapG2y2yy0E2zNl1cN1AQEHZAjFus8kzuc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ozYvEpz7hwE7XVPkQbbrurFwzpOC4LlvZFzcuLdXuC8iVdsDY/UBCNjWQbWSrZ05Xw+Yc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BZQDBacQRuyMassKsvnPuLTHFq4ca4gI8wiXLFXO5ajKAvFwPMeJVL3LwG4Brqe5KiWE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glFcQytjSeI1LhcuJhGtS+I8pbLLkEYkYNodQsbeJaGFw4l4QdYHNe4KYglomoTY3LKbn4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g7PF5QkJisEUZMy9LQrzCCpiWQ8MaFMBGDXEtHdWOe40cwGlRBuY+NTGU1AbBFzaZlOBu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CESpQjP6lajG0HIxZyWWnMwY2Sii2kafyNAJgSoK86hYFHmOHLXS/qEmjVP8l8A5GBRG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88ACRwNXSVvxCna8DDz1R5g8A3B/BkW33LvCA6yuNRtBx3BVM2zGvb3EAy5li6biIaJS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u3lZmVCZcusIVboivOOP4QlwWj/sspa2trtjKACq8EEO0goccJRAWxiudczcGe5QuXEM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KIAyZgGDJxU2o2x9jit3MQXdswBLwQmE/CIiVY1qjwIZStlZWDpjMZT/AFaTBQxVmupU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C7PQnNABFozgxxAPpIfmOwgclohBjEwIEQiVBwACMyDDXj/1xqBQ8QwK3cWAtNGo1FKe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q+4WyX9TbmOgFrvxKabgGB6BwM+2IQ8SjPIAEWdJg8twx8d80TCF9wppHgEEoS6WpQNKK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QBS5YZjGgzE6HqNGQAozFhgsgSxJBtdBdxpMNQRBawx1tEQLiUFnMbIpUtbfFS1fKNWl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n/3Ts49jMWHI4ZYh2PMWxMqXwagbqtQq6lQPuXoLvmKja+5bgSGmvOIApzZkO5UR+gyhW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+obVKERbAbolxF0V7g4fcNAXBcEdVke0BWBqCar2DCNFCoGILvPmAwlrThZkgfKLHmVzNY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ncGJBiLhxjUN04gweZi+EEgGNsOQGtwKKkJfOU/uCPtAKmAeWYHQ9fteWV3RDd+IzlOV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S2gAz9RK2aG6gQV2ZP7ii3qWJtfUHOiswSxdDENkDkamgzU13uHbpheAwpleMiAE5l8C+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MVFwo9GBIVLoItl5EwjNQ3FSnIwlF08Q0oMFmtoJFkofUzjkUYSBagKfuJaiZyI+EDwCW8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BoI/wVS2a4nxJRKJUhq5SopXSKtG4M5lQvcs1bqXMOYCvEMzFgIgczBcQ0YAYjGumGsPE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NVVxeUUbCRTArr2tX9TL1LV0lxJxMC5fWBNLMteWVHxKbcRNpvFmO8fxXFTN+JjKVKcEs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biDQbsFKuN4wgSWRww4kz5lzlmeJFnkV4g9aHdQdWxn3HCo0BqAlGIXa2+ZacEZm58QQo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dRGu4EFsW3PbeoTAVUttsiXSV93Z3KrWMbgQwwVUxHQrk5XlYTAVq8EtbwPK6jjEfjPPm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YqtTca/EzSPDMoPKFUVwL7uB/GkBye2DAEwcyw0p6m9j2zKDwo60UmbiBKAPHEJCx0RW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ogWlzuAWmSYIAi5Zr+C4ZS+pZlcRDCBlgwTBC41g1eI4pq+Zw/YvVyogoZWVCgo5lACDx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EbTvqYsr0jbbjKiZFMAOWMdatkY2igHcDPT6BFyEDBtrzMcvBA14mNWOBhlAbzCqABxiI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+kS5nBsptESi3UpGnLBaGYoQp3Axi4So1ASG20luvT3EALPiCggnuIANVCXvI7iGxKNO4C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7uGQ6Y4CwSqtUVB1iO0NmoyW3cGdYiXAbfiaKuHIfZKqfIQ0R5ipGqiuh3BuMS1Z4IQn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5mw48y6hldQaArmAP8oNoOEFVr9DqMF6epcV5iriAGzMz0+IQ0nYFhAutQgCxYozJTbNw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GIJ1oB1aS+biNlR+JeN/wZHcK4zNMkjRBzGwpUD0sYCbjitwxdHqUNifMBqd7M+pQqu7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JpR8RhiNN9TMvRepRXaOFxdQQsHQ5hOhB3GEBusJuYTgOtaJUmEsbxp+JiVO4THfqUNk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qNCI0Dx6cSpNrlSsROUJ6NRtA6mDO5ZTBbGEqO4dygbyofFShLCMx7gKDK9QWzMHcvFBL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/uISfht5iuHPBccLgxLmnmPGJFxb4l0GLZUEDc/MbIYqOG5QKhGJQhu5jiZBmg6hPRMj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ywbwsyJLFjKETVw/+oxrNYwNNoiRuhuVN1MMMBu4JrMAdbjFepnFAnTFNS/DEeEuyU+5p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EgYdn7i9EIpFqK5z5hVHPcyiVGzCBam8QoXIrYG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c6fc8f-c76d-4498-bf00-23d1e0a0314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kgZCkkNMQEYGVJCEg2CEDGQjKwVYG70PjfXdMWU7M3TnobH0Jq4LM7zl8OuRzlLysWWF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mvW0uWaUMcsREV1iBlLFjTSxi1bIDibMt+e9khlhUhaRWkaFDSUAgZIwjlSSEW1GUmPCG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DiJbWqvVIcIwqEmTNozdMMFOo1Ngirz/pOPz6a/n/ALnxVlQqGpfmIsnT5vqClfTOvlR6w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KF0Cyi1kTZ7HxXtaeBiCQlRUEeojIS26oFfL6fnC/jdLkoskqSQminQh6PJ+jHWzjRz1Z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XcPuWLeNScfhvyNOdbV1JrRnZs0kEEJ1BCDTv2eLsrQiUNJEZOgW8zRRYoK1RM/WlMMmoj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28CyuAx4WQVIZQDSxYTZHhgSRWjGFMUd6TLZEma8CESsWEAQ0WEZIrFVi1ZXVjg5PKLU0J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0qWA9aRPl+poCRklPAwJJY0gGIlhIYkEpwYkIYBIHEIummm59HqyaO/n0a+VfN6UpoTf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rsjKlVihtbOAK8NXdmErvoQSFK5GlW2tySRq22i849l2PPW8Fc9bIlqxlJFKxfUZKI7lL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gLawAzRUllcVgrLZbTYRXoAQJXpNZLKrjDh009MKVtsOhx4+/M59t3WZcWrLuUU7c1VKuw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vFte8TBbjlBZ+fTkjfzLJX1M8N0sm7pzhWWGq+oiSksUEV1hordDLxtWY52R0uZJFkhL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5fv502pmzcPnupQveDW3D5ep42ufw9mG27r1zGqnWweQ2CEWDfh7lc3gKANDmgK4N5wUA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1CZ3Ia6qzl/ZxDo+8BoZZJBSa9S0GUI5pCzJA8zVFi0q2hFjKRlgxRZSldcGCK0SDqZE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9uopvbMDk0AwoEmqzBqWRSetgPyPW0BJIaBECY1kkgSrITBUMNGKyMVYRwwXrYCtK2dXz/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3iV6IlGqqCC/Mhl1q0tKhQSkJWKVvqGisZk0VIqOsgsR1Ikmmto01Tye1xJ02vXZjsrr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cwWRlIYlNxIgZoCs6oSpYIkBQJp49ItVOyWivqb5vjD01Vx5brXdVPAJpXeE1WDydqWD4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76scSi2vSjh+gy6zyOlY5n9V5r1dgPE8XrH1Tg8DuytIOfXiYvQZ9YpfVmmtuip+nJmoJ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wiuLKlb885dGnkpnklSSEtq0o1bekPbY5s56vzW415nd4forE1Z+mzyvMaeFpz76exndlL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LkhL628nu+TFrYyiRIO3L1zLhE1CG5oOvTpzshXgZHz98M4btgMpsIMsMDVI0qAnULGZqm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JLIDAVDKl6SZsjCaAkhHiU5WQxAVzU8W3rbZCDqRowodKgB2VmaxZDHqTJ8f1wgkZTRk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hgwhsMVqMMQssI6sR1JAXrL3uVZrHbsQ9fPBYSixETRVVeaM1Nq12VOheBazKJGIiAXKp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2RIYJgbO7BuG816rz7T25refosdGLEdACSW6swNlLrAxJYhJbU8QM8uV1sWp8l8r5d+p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Q9nLpSunPLuuQeny6AY5eOInl6SSZ1WZDynf8/3/AFY86K33ArKpy6ckavScjqdOXA8/2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y6EsTOw0BkRWs6D1P05MjKKGUpsWyIGIthAvn+zwkHG3c+ySS2SAsuBkq+sfP/okvH9Fg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5Z1b7xZbTv8AGWZfPbsFunr52zpRDCWK+oBZVYvp+LvPO5HqI0EtZW6Xp87fy9SEBKK6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UVse8grPXytNdhCHFjNCsWsUtKR2FSGCOTYphRUciS2jNbMBgpghWiykAVHrCGJC01oPZW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FOoY0qFZUgO4JDRkIrAx6kQ/H9YMgWUhglFhEaVvRMiMRKMD0HrZGgISIOEYcpLLKXWv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nsq0V6xSNCLmvaIbVrLJbnWxWYzI4ZUrIFqgJuqWYdLxiFguWgk0uzJpW3l9THqc3Ti18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tyVO4iOGFWWrmtUxNArCwK2ChCdDkpN+pVLHSmu5OXRWrTMtKNivmtr6uiCvTlrptqcvH2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has/fn5ztcjqdLyGU6iwgmDbhPQ26cfTl4rVybZfWMTnToVztkNKZLadWs6CH3hGDxKnQ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aFORjNCculk0MkIy2liPbJ7vdpozrbc2OMGnkepKdC7bnm+N6fn9XDoz97Neh0WBgGNL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7XBIpOaKrKw9fJXVDA2Tm68q69ijGo0SkzM3r5QsLCywZ0NEwjwQjQkIYUqdRopRoK5aW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nxeGtLZBc7FzBNcyyrzlka5llaJlNaJnaLVr1mirrnqqsYagUzpARN5ghomSIJFFjLl6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IZIEgket7AQaJgCylI4WrCj2QkBaAZSKlqqlsCg73A6O+elr03xtKynsAXPY6Mq6MqLYCo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rCFUMopKj5tmeKo0EvqsXSgdPNbsPRx6IQZtnrsUwWCFnijRXB0NcttbOV6XBmy7Umq+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Wi62KHz0rojc+lTyzjc720bvTpvo78NebTkzy80I3n6NmbJ35rj3cz0Yy2Grl1zMJQUyy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24Zbrc01zqKL+fQBhnUyasSJ0MXQ3iEPchRKkKQZLAOpBnbEYOX1eBYghqSQN1drK+08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38aXmbeIu3rBmLaOj5CzB5zp8nWtHoMT50K3Qc12WEg2D0WTzxiDpLCshFPVJzoNSQYSn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5Tlsp9GGInbLGELpYLHlguSQ4UhYFWgBIDrJK1wWQS6AZ5ekyapm+dPR5uubAiwqZYIQ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G/ndWui7nrEWwaiKV65hJpYFh5W6FgZpgwzfSmT5XqhgIZAkEhgpyhsjKQsrEMlhMFhc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kRmqspbqFT0jLf14VO9lZ50cMtLhLh4jqQYkR6it2rkcLBFtrGhCq9cisOEretpbmrts4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lVz1veplcQFhUkkMISJZGUra6tZYiS2kwouWQ6VObHx1zXQpxb89mpuvz00UbfI9PP6nJ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TWVrvHXFHG7PCmrM+zFz6ITz7ND+b26m7bi68dtlXryXDrol4ehbOfWnHhx3PqOaaZehsr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hmuKVSIIJFojyFXF6/HMfJ0ZrkSG2QEsdFZ9F7/m243o6BWMeSnupNFO5nn+Y3ed3eY2f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8sUyJGHXo+UtzkVllSFYu0auPqNJCjInRi4RZplVNSK09fOMHQPXYjglULjUgj6kYzOo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KlgsxZHHn6Eq2LFMDyOvWnBFlO8NBLkhlpgGFhlQEA6nK7FvTjL1gEG8gNOkUkFaXRAzD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1RB+T65IQEEjLBxJTAhDCKYgo4BoyNZGVSx0aoYo5UpIVp62h1Oz5N9Z9SfL2Wemo419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d2/gaWdS8+q56teCo6c5UjqTnodSvmk3NzodOrnw2rnWLbMhXZZz2TXzr3nWM0z0sZHA1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0IRJSyA0Cl5bUuRRarCpdXFVWiAruRa7aoNLKkuw3QbBs59JHTpgCLA836by+d7cO5Md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9dVldqaDg87qYt5miqi59qfM9DG+gmfqnNy9RqueWawyPJUx202NTYglkaKdFN5zec+Cz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FgOpg9xHbuwdjF1c7q+ZU9mvQxoq2ebs5Hm+rxdau7dDyoyQtjQSMqXaur4ehHSFqsRZ0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THpwl21VzWVEVmM9XMEzcjRkUWEjKaKyajRYjxCOJAyQimvnbb0nDo0k56kDgDAWFSni+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rLQSmUqhIlSSRO1x+3WxSO8CvNxTDSySxSYrZ783DVpz3bhlc659eZPjeyEQhkIQQxXq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aQ0HRrDDAOhpysLJVZYTUSyzKE1TGptbmodVuRWcndg6C4tfF2516Pf4Tpp6UclrOmnA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6U+fY7jefQ9K3lXPTjhtXbPLuTWclq3NnU2V17BLayuWyzRLWbIlLWotTloERxdC2LbAs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VXAGVYyQUWUgAEPz+hz9Q12rvNS2W89TxvqfO430svQw7lFd2c5HPs5+8d2zgw9BZ5x5Z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bOr9D+e+7hsGvMrW1sKUhnKElb2FRtBnp0c6MnD7XCsWGVp18op1NFe2H9Zyurm2eg5/Wl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7Tn6Fxn8j0PN6vLlXXa11gREMLiCTfi79nG89bXKQywke8v5mnNpAcKUdHn9CU0rJZaH7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MISAjSGljTcUyIzCQQQBY2LyOzn2+boJJjUKkJU0ylYBhFIazm870PJ3nJHbWahYxVLLa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/AD+xqOCvaAkakBlCQEkRHrJlQ2BUVl1n18k+P7JJCEQMkqMJBZLLJCKLLEJIpmAscRzkD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eTXFr7inCr9Ap57V04cxeqpyK+yhzZ1NpwO1Rn1PVeb54XLv69ac7Zgwx334bpvyVQtrS+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8/0buL8h1fYHs+UWfUVl+f8AT9XMuJh9bm3jwXazvrnfSTnoyvXFhJLKwxVGWW1a7gW5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FtUJBgqxqZtdEKt4WmuykWyoxbzd3N1NKyZoUTlvnYNKblHAy8zrjrV8sWCqyazXPpN8v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oel4Bnl4SX5lPoGjFvASIKimklMLDTaS/OQ8Tpc6OTgZNQyQEIN/c817mTtC+3GumNfBXD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/N6zwuJu5d1b3MV8rI9Y1i3CiOdbhdvxtjkTNcKSdZeTSAiyrlPDWQZTGO8syt2wWB1X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MGOoCQSGJAbKqUiJolvLYrI83QESDJAkAIIDIAB7LEFmbtiypR35qwOkaSUvNER1kSRN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Wo7hEeFMErxZmyuV7z7MGfH9gIJJIGAhZCEg0xU2EiBZTY8V6Kkom7Lp1OdqSTTSRZJA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iySEDkrr0QxZ+qpzE64OIvbByNO8CaEuBejnp7/Kb9O63L2WaRIlSunLpc1c6Y87xvS+c3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jNYstsquEeFWR1K78sl0VI44upl0FLBLlYErcgZBgHjlZu0svPs0ViY9GaW6ActCRY4F+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D2dO8+RnrMyeds9DlX1rKOvNC1R5wmzn05teylc1fTz3PXvov1iCyoppNQ5BFUoXh6jm8/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IAiQs+o/O/qGVXa5nazR5fq4zXuybLi35/3vL6vOFPVmr5GArWAdSL6Hj6q89jEgtRfD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Rs1+ZcjVhN18Gaoqfvh7qH1LXqerCrU0E1DBLIymxopoMCMoWDdXrxTUy+XqIREBiiEE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CNk9GIQe/MEMCOc1bZZLGAzWCzUYLLGQCwgJqM1bjBai9a5m2pXVY9KjWPoEB+R75JCS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jK9gdTRdTYSDQaFCRK3c3TTVgVpqSQhroNlOcmm0QKnOWnNDRdg2jSSQHC9utKHi9qilj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YUKNBBtmOk79/nXPT3eT6VavJ+r8brPWpvSGjPLRYJKzAkjUgFhlqtDKV0VjMtkFUQZLa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zoXUsZWrdzDVpq5apjpiihV744HS5XauuLoqtTzWX1U1nDqzb5fQ8jX5zpjZ1PIdUsBnP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nP0E1213azAiiU6FJWriSwEyauUZuB1+MgMlFXQkNx7f0SW4uzcM0vD7OHczLEwazyPL9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7JWilHeEAfadb576LzVOpGSaEtXXk38ayVwWc/rc+g1Jdnl6GSyveWdbN5jRqJhVmB1B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FKNBAkVDum2VlC+XqwMhQREhVWDAkkBDZZKjn9HMBh2wSYGCZrsHzQYmbapBA8quSaioy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rKABbFSV2Go5eWvqAk+f7JJAwEkkGkhCIEw2MIaaBrIQ1RkYDiIu7JXpL6jNWAgkkDM9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mF4EN1JqNbAFqJld1LGz3yrvxyrMzshvz3jQEmfQlJoqsI6vVvE7PPTWFKXshlrIrluY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Woauatw6uf0ErkaU03ASiwGDm+hzrk313QS1RlRU5aSrNd25wEdM+Z7PJ6nLtz3SxBCp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vj+14259sedulsllU2UNBh7XN7GsB1lzUwg6gCoUC6OHg7uUcrKwskl5Sve4UD1nlPqR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dLAbCz3DeL7fktXDM/basSGWX06EJhB3c/m65RVsnKsN0KM1ZUCWDG2k08fpZZdmDRrrM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xGjEkaoIbCDNQCNYGBSAoK80yvAvn6EiZ0xUkEgYrkEhAbLDQ2X08zJOuC0YgYRCbc6Vm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CRCuoK7F1kA1XLqFLKQLEBrIrZeHVL7dHl7e8BHPckgYIGAkIlNAYYq1kMlM1boSpphG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1s59llNFk0YsKmsqFr1KXStgY91QUdg31Wkz6aUpscFOum9RXbvOVY9aG6mymMEGCVXdT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LpS0S/K0Fb5LVfi0S22ZdiLAo6Ja1XoSFrZbpL1li0LdWVlbSuUQvhWWK6HMzod5QWTWa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Scuud5LAj0HM9j5P0284uF68WchL65TU65s5+/lW69267WMFxtTEN4MNW1zBV1FORovpO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5rkaj7bN1ca85wejXrO73mLZlv61dM1y9eLosvbXzNZ81wetxbvX2UplhS0ewMgtp7APB6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13g5Mr1Fqtxj7Fmape2uR2M9nSRo+sqzNQIshGdCFhqCSahhCSRbBJarWGvz9IRMaMEGK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tiyzH3wqOvfnLEcYCQ4F+bHExoyAghFMQIUixxYiE9Mioy5NSmEWCGR+f5+o0rq49FYDH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JJAyQkJoEkBkI4NhIA5BshBqMHAhKU+m89o0ofXlULZJa6dFBS1TFunHcXV2wzW0k1sG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WMpKIpsLG4eQBglU2By6QoK7VMHR4vVKtFSZu2qWCU6aJWsJQmuLbFKrCSsloliuKQhL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5k0RBKTmJH6YnP2Wyni9/znn625pn6NMnmNY9Lm8z6Inc4WmzsThPqV6c2vNTDTx19HjO4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uPssupqEqOUpGtoSvk9XzonltPP6Y09/y4Pd5fHdbNjUetk9Hpw93Nu43V4S6r1e87/D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Ri7k2+dkHsW8IR0sm/wAcUENFjBwnRxKilLK7KtcsIuhVJ7ZDw6kZpYCQM6lSDMaBDimH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dUTltRF5bYFRgGAQSKwCVsLNWXH25ujDvgFQkNdg9ia5Q0mdAyRJICAWMtNWpfKE1ljS+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1xQiPjaE4fP0LNZx3Cqyy2Fr3UkwkkJJCSQMEpmSBIIxU2NBCyIw0BsaB6MRha3azq8vDv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gpkzl9mYmlksFlalszqbirBWUGgUsaYjorSssSu4siWVC0oNIkErGWqHN6/G1HUzXPmr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Rmiuc4XaKXHUpDBYXIkW1qVNErZAjExPcJeMZsSp2Hm6zyvqfH7XV3nrFovTWas3Fe57v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Refs6Pc8ZbZ7Lf4X7PL5u/1fklSjTSjaMlpdRU41maGus0Gfkb/O2cOSdsSSU/U5mvla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P3MWvN5Tc/q2JpzYrnieb6HFu93RNMqFGNFtLou7L2Tz3DALXRot25XMOaCxs2qkusLqRE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BqkjAMeFdpy6gFlqYt24iNNZWpnsmqJx2quOW1BgIIMwAsIItkHsTH1w1bL25Qh7A0Zq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2wMKkR1K0to6862VumAtlUQw4qwBa2ts57rqmTydhoV86ZRJY8uzparhNe4kkzDISSA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EGZGIQ1kcQYiWQmUWESWITKu7kadeyrWucWKJXc0uc9DGQjQU0aIZ211lFrwVLnsxPqE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EcPUlr2UrpKYaeviTAa3aw12VZ11tGaRdbXcixkCroRiFsFeWOiPP519Snk6I9cnkVj2u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NPD7JfzLrjJ0awhreiXPai8duQsW+I9X5Hq3ry+JvPq6fKU7xntru1kDU0uNOhjKjFs0/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8rr50t9N8qjXQVPCVGW0ud8iYfKei8lvJhnTIIkPF6+L7vqV68OjztvBmrNwl5v4vveU1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mgCJel5YajZ1eJ1/HiNTeWuu6G4mrHUZTYmlNEquwpAW7YVidQNCQmSx0MM1cGgbeY4l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oATh0WMooLCSAMUFhRxrruP15xge3NYxsV3NsZ3lDVusICGAKxEiLAV03r25o0VIllBB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w1W+XqjNJVcMKzNNkNZnSNCezhkzJISSEklQiEIJIVCwIxU2MQRiJYWDUCIOGiSm5jk9rB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Oi/NNvpM/CsTr04CaxlMaBnNXBGCGKIWgI4FjSFZDRajiSejTnZjr0+QkvrOfwFO2OC03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utfh9Fnsk8fSe3z+Hoj3ufwtUvvuX47MvqKPPyO2OBDvJwgdw8AJ6Gzztq9/Z5boR3+l5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6WVWUxmezPy2+MVejkvJ2rNeZ4Xtnrwg9wLPEeh1Wm90tivhdVzyef3nOPKt6/BZv6mHV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z3UADVlltJMfM63nbOXybaumJIEMBln0jwP16Retzu5jXGx17UvrXFccnyvS4mt6NNFmdX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upxu3ZxeVsxhsrvLdr8YqLaLKK5tlkFqiszriMT0yhYkMBIwlDrN4aIaZq5lcoNjXC7Oh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QUNBAQKVYDBgb05/XmgedsITYTUy+b0Vq7+jiAZvMEEMrLKVUxDFHapghSq0umsVtCI4y+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PS2I2aCjEcWTQa2zHRKF6/Patqnm79uQ+3xCGVJIQGAhhJCCGEMI0VglTY5VrGAIzKakBH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qzTvU9j1tKS0QLLEcKwZAECBVwghggdFDpXD+f9Hxzg2dvPnpVVXXY+cUVY1G6XJX2Oge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3dh4jZ7SJ5np9Rjjcj2EPmVP1LFNfNq/onEjzNuzKZ7ep048z1u50rPm3O+veVXyOrdl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IbMs6cwxTU5OzNo5deZrpvPKaOxdZy9WTapwtVZp6HM6kV+Y9ehx325jsXZNZYotGzX4y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KYfP9HiazyjofWcg6Fhy52bD0Hp7LcTfVu5M1k0PLhfNdjyGrgoo1TUamyW2yogF1h0eT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xZtydkyYDbYK9mJXveZ1C1PTBYr2w0DCvCCGagJKVsxsRmcpF9WamyaQUvPN1UESgqo6G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RyeuKwZ35GG2xb1E0VayVUtWxXaS0WMZa1aCyAEi6hiG5iGoaCZrQc/z9YHs56QOqEgqI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W3DnTehrt8HrWs8SvcyT3eEkSpDCSQkhBJBgCQkBZYSxZYzIxGU2MGAwIoq0GFdiMyEZ6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WsMgHUwhQjSsjMjJCqjxVHSItvnPQ8WLuxxeg2mTqZ7nn6NVFDTR0FfTW1hcKjRSpJUZSL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EAjDy/RyXwuP6HyM68x6XL30202V6zm8T9GzzWG/EuNasnQ49lSvOuE032efp5LTmuukv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+aubuy6K8v0s+3U39LBqxbZXYc67F0y18d9zbswaLb6w0VhbSZbuUnLro5W8dpeIus9kcW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tx09mTr87RzKbVuIwaxwfOdDh3dheuGsr0yksRe1kss5HO0ZrGaWxsp2Y7VL5ijpLbnV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eLEMgYSiCaBJQRjYCTUYoi3TXKKmHm7CEZAMISMFUsxXVbCnqW8nphFaenipc6hMM1AXl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KtaS3NSxksVZNRVtr1lWSDVi3loUjJ5+oseZqskR1aFbSsssrSa220dfn1w9Et5PRZnH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x+8kjMINEQkkhJISQxIGowEJBIQbGBhHUhBaxSQBgKZjELLAxSFlYqtJK3hAQajUhL4r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KtiEz6KVzWBppktXeacunm1sfn0L2r/KdXU7l53WYUs5pvq42M9KfKGvU1+YWPTJ5xF9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jzUs9hX4qnL6AfM+gxrW1N9jrM8cPTi2cumvj9LGlWy6cd5JsTN8Zqyau6aKRcWYwlU6q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16Kq5NC+d6xn2U6bEW22yXyFUK2W6ceqWvzna81Zy8RG8ySEkh1/q3le/idTH5Xk517DoU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8jq8vLXvmszM4NDEQ2azf5fTzrKZGhurk2LkjHSilepmxXk0MsPo4wk6zIZRkalYOQMUh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ali2V+bqQwxpS4hFcCFoRGhX0G53TNKs3q4RxLI4WVxGmpAB1ZRoRjURqwwV1YjLFVkMV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YsroXz9K7lslC2NGWPAixQVupNmDavOsIhlshXrzE0TRXL7SSZsIlEiBkhCIQyEkA6mB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lbrBiRYWSKWWWMyOVs8IREJRggqMZCMsAwASssL1uKSo4KBkAA4lwKK2+g1Nus5BXTvL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tZssrlWVu0ILYU1aoZat5OLm9IV8wPQ5Tir0qTA2iqsno+L3+ejpxbmXyaedm8jfVby6X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rx3OZbyO+MOhdGtJw+8dY85uqy2buXuWXBbOBrP0I+M2R07+1prz1tlhnssFmjNbSWKw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3U89rOWSakkgbqPUR0/L+p8lzunqeU+q6nZWzLM8bynS4OtaLtNEqu2wzjSao27POGSp5F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aKmDRhN2tWzuU2Z+vOPD1wIxsEJoOrkjBI0ewWw2ShtRL7c3DqpLctoWAq2JFUKhBcp7A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p4iSbzIZNQg41DISAWPAspKhXgVBFkEJWX10nGlezNy3Znr0c7WJIUtWPdmuGEVZXZSF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xbKr5a2Vy3Xz9R7OA41JDUkhDIQwimAMgLChGhgQWAyvYRCRlljFINCQGCiQwVIQkEIj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CwgpMICAhHFhhCpMWHq8drqoLdTBz9GLU19bHol6Gvztupp2fN+5qe9ZGsaKhaFcDCBhg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kEq1UZuHoY9WbOJ0+Dm67aLOe9We/l4uznZsnTGzFt5/SWXc/wApz36/N5RNYpM6mpzW9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6HztyDJZ7bX4H0i9u1c8NpyaC6gkDnRKcOzjnI8z2ORvMkiSSE+h+W9Zlk8/6Dk5uD654b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+KXm2c7uXVavoLjrzFerJ0jN5xspHFsHsDLSpZyDN1s/SlhfJasLejjITQLGxSxAWIhY3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42tU4dIGnHpFemGgIEcCq5F6S59yisL6uFtYOoodZZCM6VyupLEhAhsD1nOmJEoldes21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Xm+ftpzs3OuQ8LDUXUuCWVAvQERWgiugkDhsrI8UQ1JNPcli+4gPPUMlQyEkJJIEiEII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xKoSYSFyuMthMg4U0yNBhASNEDIQyAMkJIBwIMCQQAMAGiQYFBuT1c65tvOu0556uK0t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izpanTgnTDQMAyBkKRlJCFGQWEZXWVGS0Jow89bPKet8ZLb1uN2+ep4P2/H3mnQ41kcz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6O6vIH0GHU53V0yNLZKi1begvnpdVZT1c29LqxLmF7AWOFGii4p852eAnnaAd5kkIDuPW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6mmub9D+Ye93z5Hl9fKu9+nJaaenzOkPUXizN0PK1mVbIbp4PQGTMBpRlq60ssWZ0KY/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aBaIDDRDyyOHsKuuk2AcdiSebrAKoc5lNcjUEeCaLKLK6XnbFQuXtzpNkzQlp0pNqCkx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0Cy2LXXZYhGaoV+Wimfn8t2NHxWKMEyQ4EDCxUDSagAQGktqsBUxBLI5IylFgYEVT6GJM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wMkJCQEuKrMRWIDJRIIxBRorCiyWI8gGBFJFSQilgQGIDCQQgkhCCEoSKYANCtoo0UrJ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Zt5HX1MKd3RqeUf0pF1KN5eK4GkDIBoCgJJDCUWFFdXUCWTNTldrjY10fN+g87m6dHmf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mbpw+fpPHex8TdW78WztijPtlnNvyaTDZ5zr7z2N+bXjVCaM5zt1OvWU1JpstRkhFirc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QsWSazJJU9j5T6hllz1py1n0hq871uBt3mhaLlbVQ5ovoJr18txuNfRRtr3R0cmvHU5u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K219cK5btyBJoNCgMNCxbbIWmpXcUF2C3GhUV8naIwiV3JVdWiRXdCDVZmtmR17c2rJ6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KRqSKYcoquiqOFVJW4SOtWNXJSeW7edRXy1NVVw8gg2VWraFEC6hy1ZCIwCrkSjfQU2g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6xVUDAKfQZDjYhhIYSEkiuQhhSSRiB0Y0BHFMJHRhxCkDSwQqENASShAxAwIpAGWDhSj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ikesEFiqkZhCSJz+iZeLqpr27uzk7emN7Z79wTEY6RrcaCBkiSCBkgzIytFJIFHovplfD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+tzsap7vO6OLWgo5avCYpbvN78PWPsyaqKykxbMnQrKN2BOi4qLcGjBXY0gXLkMUoUBGc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zxPP9Dn7kklkkNem+gczp8nP4fq/N43liZrOPXrxbl8Js0X575SyMMl2Ks0siP2s8Wl5g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R8+iuG9PCQmiIUJjUGD2FgNRopLL69+Kmd18vcSJBWGJDKQkQNQy1pxA+jmVY9OYZUlW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lgCMZUSxIUkohlUXJWMaYSnGn5At5apdpEsELCDEsrZXIEQxSF9NZ2WQyuC7PdSKYKBFh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AhQn0KSc9wyUZIGAhBhCSRgBmVwwtSMYKxgCxEK2pEsWoIEMkADKgZQo0FJApMIISEqQ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CK8JIg0rJIrS5uZ3uTR6nmez0nTuy6OmPmXsub6jGukLjvNTMiMCRS0UMCB1I4RS7BsrL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18PHeBM6Y1t2c/fm5ak56WKh7YyU21ce5drI8h6OrFvG/nISjoc7j6z9K4PI1nQ090Sqh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gcfz3W83rPnFk6ZhksnY5H0M9RK9XDXG52nn51zsb47W5vY4u8arEss03Z75ZpU1ipMEt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lzqLbYpztKlf08IY2syE0TCFgbCVWxjU6NYmyXQinzdojjFrR0pbRAAwaas1ZkKeri91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M6zUeBatFLI0qKtKlxbIkhwilgpObYK8nLVuOw89IVOaYwQslgxUrGrtGVninRXqA9F9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Lq7VqoysFdygVxCs9RCGK7ID6DJMbkICQQwAchiFXIYAWIassSDsriCOB6nIQ4VBsCuUR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2IGAodQwQIAGEhBCRlcBAChA5UgViVi1JQrlKs+tV88N3n+k9xdS/XG6rRSaLefsLQYV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ApCRAoVLwzRz10YuO+Zz+1ws76uznb8ORlur780167+HTz2S3izpqo88vTGrA+7fPCfd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VueZoB1n0Po/Ce7zq9keVLDSESBhrrneW7fk9YrLL0kkmps+s+I9zxr1dTj41xudqxpy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6OTWWcXWG5NJo52rDSurxdrszUMWvml3SDY3MrV9+bsrdcEhiMphip1GKRCjSwyq2XVpS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NdlVI6QdYCa1YGKJ2zdAO3MrXVm2Ya31kFhqRGOayuuoA0VCy5sSDFgVM16lr56VnnPVa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iloAAqbKtRFclGyq+KrRKVbUBQ4JKmFBAz1sKS8Cm+ohBAIx7+A43CIGSBZYNIQxpUaE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iraCMIQvBCwsWOqCSCgEIDAkgAayMAGK4si1GWDxSGADRWAwkGSBV4KChGzXS4uX3OVt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19Od0uZki4VA0rnlWgMR6pV0RkKvKUAZq6cFnPWrl9GmXn8zrc3nqzXRfLzd7tw0ldmbO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ed1ONvOsusuiqjHZ09mHacx7Gsp7WDpEKxNFJqFetyc/dyLOJwtWXti2q2pJZX6avV9qa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RdOY4WbTRnpKLzZRr5/T1mvdMQiA0d+PpFZOCsXVwdbG1S3DqRlf0cY0NQlhGhskJFSw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olyPz1YISRLaRmtEj1akyK/p5wOtgV6ImCNmrHFgJBChoyTUaAAVWxQAmLKVXjs2Q50F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dHQiyKhaC3U6y41gYpaSo1F6mssodBCsHEJUQ5YyGIBBQ8ICT3ZkxskEMkIYSMGIwNFjC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VojMwhjBAsKyy2QOqItiiggBgDFItdoKmiDSKQZ+fHVnDz2+nnkK09annra7s47HRqHR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lNWUDrwZ5epxKpi5O1i113UV8oCVQlQqUh2rYYGAKsO9Jq80CiorzbgDKeX08w2igxYO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18eboo1cO94k1nPU0XhL6aqw31ugpuyy7N1Vuslq3KQwFdSV+d6vnNZ4Rk7ZsrsrzJ9V8F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5aygJc5vMdzyWtbMmnPz2NWXbXE7nF9PrGfBflpWmk0sRS8C7oS6nlWelSM/p86Mzayr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WaIq2Cl1TRw3XXavLcimGdCNYhqx3Wyvmsvs4tK7+mQ0qxpuYWyEgzQJM2EQJQ2KwgSp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/La2BpRCsBWQQMBWDCx2BaHEIco0oTQKrIiyosEWnjQrW5ShmQEKlkVoBAILKw2VOQpc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MhGkGiuPFeiSwGjgIJGYldgItockLJWLGrOuitEFsWgWIKrKCREKkirAGASpx+3TXm9v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6hs4mDr8gqTV6yXyj+qh5qz0Jrza+jMeRx+8J87T6HWvgR7jHHke2mPN9Kvn9UdchI0St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iwhgQiGkJXISQSUYtfGrqvQ0Y+e9/flUnc5XLpyNufVOlGTZk3iyzjYj1OLzdFnvsGF0t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GIUAEGR6E5Pmu1wt5xGDpmyttS+19fze1yDKtMDDt5FnB58S6uavZnWHVk0S4unzn1i5H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vELevW2OjVM/o5IXPbmhciF4KSbFZjqKWWl1DTx0tbzzdaq7KYhUjspJet9XYXzennUt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hduWkZ0hBaM2o2LKquwkcpWbFERs3LYoYc9B40sDgKkQqsgFLlbsILRqrZhBIFWtl0iy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lgiOlpTYDVbyFauIRSpZVdWC2mwLI5VchPeymzG3isGKxHVhpJRdGC62BtqsCyXAdWKWt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3IsaUiuqBIiyFarjUQwKoEgFWZJdK4tls6HPWz0K5rdyzPyqYrllcvU0cUnUt5Vx2RlvK8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OdOlllzNuZcduolfH7OC5W/NpwjBgxSCSEAKkqYYQkIACklYSFeLeiyjVlMPZ5nS5aPA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8bvO35263XOrV2+lNeUxe546eWnaG80+z8t3o6z5HNNDVwQFtfmdDjJxsNTdedVd1NT2f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nlUyhGcvmO15HVVJba26lcXKXK14+jyrnqW0dWmqOWse2vVjZUW9JCT6uAJhDISE2CE2B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ctJXYPL2qDDJaralV63Rrhtoc1a++bq6z35PFQFJnPRKmyGSACSpmYQwwJEzZWKeW0N6c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KYIEEBW4FMiPIZSySjCIWMKGrLohRapVYltVWtQNCsOYtRYQAGK1uqHBYSyq0BKigQ9+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QxiQmhGgzqwwZyWo9RzINdkEaOKtygZWsKWBKqdNKqhgK7aykMqIltUqZ9Va5ery9Gp0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hmosWWjl99aovViaqmJqyaildOYKR1R2rCVJVY5Ra7ycHZk15RlMQwkUwWGSgwhZYGq2t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qdS2i/NLow4M3TF2W3Ls2nPrxvj7mqSzNq8lL6Locns6ziw9pLa+pyttzurqtuZUalsI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3TOG/Pp64GXbj530XveP63Fv5ujHmnn7eFZyuU9equiu4UV25Qh5o8fr4LOtpLWV8m/XN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3zAk2CRgEyyQtqKxlhy66uG9dsbz9EJkqK6S0pbWVWrtst4oT0YsFa9MWikw0EzSsYhMs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lWNXkKBVx6W2k89qlqCJdXZFMRa7oVSxCtWUDQhdHJAQMgHWOU2ElxqgzrBAGKyYCyqw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QxhlEAyWBUIFWB78g42TIMQSOKi+xHotCGypi9qbgsHFaNY1GhQLRvlSA2BLGM7PWjKAV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xSmNJaQ4WjPrz11NHJ6mpbmsSFJCsIQEQJDJsObUNn3oc2wRUJRTEJYsIzo6ce27BGuSZ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TBBgJJAGqxZY1VpJJLXmvprVy+px9Zxnfu1OVyfRed59NF1dWmjBdVZrbHRm7NeG7ebc/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nNqswmEuy7eVc83yvY43oxNOfTYdCez4X0fY59+NYKL6UxeY7HmtWuommMMNre05xMzVz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CLLegzY61Vk+vgWk6YJBIZLCYbAY2pAurNe1k8nYk2ZqV2UwtbLLWqaUt48np5oLJ1xUX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YytYwBsEKxJDnQATNOYNy1W7zNl+e3Omo0Zx63WxHhsWMBUZSqMAQgaFB4pIRAsrCvIW0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6KWJYoJXaW1u0VSyoWGwRLEFY1kreCOLD3pBxtoCEwhdWCYtXMrFjCyowcZWaQO5quxic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ugEOgBCpXaDOmmpKUcFSX1laupWlqTS0aFMnSwNqdcQ0kaCiyCVaJGPr5CWi6mh0+b0Y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VKsKwhrpNx5ax0eDrEtohyhhFsWBBkGQirYoDJKpVxSHimm9bbMmrnZt2N9dnGzZTp0M3D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vX3iijuZs3l9Lhzpj1/Q8F63OuvZTbz6as2rDrMsr0WDi9Lzm8cOiT2c5fRZmdL634T6D5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c1GniXPH5Vua6jxg7KOsX8zTzEBeZ0DYxwvTef9U0c+jFszq/s8wJNgJICWBC1ihnDtK+X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pRBSVDZ9JPCZduMU20WaZklm1sLGk5rI2buLVqetnme10zshlgIGa1cp57aiW40pIgWI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KwXBELSxA6AS1Suu6oSQhgIjxgSxQOlxK9aRQYapS2AtKiPAISQXUyLEsUqeIRc+gZnqK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38M57aA0YGCUcseuFr1NV7UuWX5iarcVhoty6bGKtUKg873p5hPUVXZI1Ll1EWuwiEVUl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rsCVh0lrWxCunSC7RhlbRihts55NzYCbZjY1NkY1NkhqGYl7ZwaRQpbSxlqZ5KpIICAQg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QwimFbSSwSS5M7St/H6/mNZj1buuOfl6FHLrzq/QcSxesszojznotZfjehzmLRVZWwJdZ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nP8AN9/yHbCAj084y9nN+h9rF0/HocLZliry/Z8lpUka0uuuLNVLGWhoWpoXNVkY5Xqv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5RoemASahhIQbGAiTeG83URl4dDIKVQ0IToocpq/ZxzeZ9ekeVz9nD4+vPbWmbU/Sc5x1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PG6oHZ4I3j0aZxKUJzpgxhSVJCCX0WyrZbJcL3JY9dlQa3SwCQVLFKQ4JBBmSwMBIyaCS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MGiOAuoZAKr1moJZFEZSVupAaxRGqyuVx9GZWxskEjqwQz1WzmC6vTOlgzo44SwYFwur0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5b0tPKR92zjHQVkiI6iLZVVauioliFasskrcSqrwqLyBI1oJKCNCEEJkGkKrHUMAgwEEk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SCCVIZArQEkkJIYEkBJJcrlycPsDNr1Dm8tctM+v05uNNdlejLZKmjB0tS1ctKVa8t+p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VWWbMWzmnF8/uw+rnJJ0yPoXivqnn11qWycNZarOXZyORZTqrajFuxr4PO1YqmqjrxTm2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Oe9+Hrnukn1coYdSGEDK4GlNj7108OiK483QAwRBYUWrtsHJer2chCOuFllWLXh3zjvzW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fu52dZpZrrBborTbs4cOxQbkydLEq9QB4SyQkhFJgDIbM8tmnreSZltqpa3WxZIRLEK46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YOmuyK4yFReulZLSEEMFpSoA4EIywsrupgip6RGpI4IwAj6HDMdC6RLXqcset6dg5Glg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EsauwLxrAGrLCql/M1sZ9Hlu4mLoSsKWCkUgrR61RWAiukAQJAYAyEhgDDLCCEqQsrLGQ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sKhgiyQRCCSSEhgCCsIgZJEBAYJKCILEUbK3m9ToZ009efP287gc+vquTxqOmNNHp+rL4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/X4Ntd/Qt+ab2qqu4a7M3H3+ds4gM9vISWR6z6B570Xj3Vy+lzcj5jueT0WjTTbZoS6N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atb0GFc3SzcVqLF3D7nD3PTkn28QWmpCTYIaoGyrp8tgGeXqtdlUE1keWQPOE9PNFsnb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50RhSee9FweG+NbTdz3sTEIsQCwgypYgOlp4d8dfdzdMumRoBhFLAkcEdLFupEzYttZR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MAjgQMBZAO1VhodXihwAJZVVdwYlbqLopsK0vpFYEgZTQtTlIgBXbUkYRanDH0E2zn0r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1dlG3O5qdSWkWDPVcMy21GLWBowrRioXBKZdFz8ruKmfPrJjS9ClLlKUsUqWytVVkIjrI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klJWDlGGkZVYwEMBDIAYABAFeKkYAIkQgkMiySEkkEELACGCRIYVLQ5RzPQvi5su/g41g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+7fmsbl9HnWdPQlpyrdda6LI0ac2jNrJvqbWeR5XveW7cwDO+R3uF9E53t9HM/l3zkSqz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jPB05e6ZOdbTQ7GTeP53fnjedGTO0x7cdy/O30J0tPM6n0OEMOsyQUpHR4ba1T5exISD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1c6L6+UUjvzgTJy0wU8dMYtOa2H5+yrN8qLc3OlTaVF1BICMAQMq3djg92OlGGaplgjm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W8Z0aVBUrLvJDCBDBA6iq9YoIBbWTXFaFjIMjkpVkp1DEIYvQMV02IMj1lV6IW0XVIUME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/VPPrzelmqTonhaq6i8u86cltI4Brsxk6D0Wl5SwNilI0FMZEMUkBgkMF4Pf89Z3M/O60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a1JZSqo6QAVQAiUERSVg0BIYxDCFlYJhFJkKZCCQgIFjBRJCAhZJIMkJIQAyBDAAloAwh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05moRauouzOZu7n87kax6zL5Ean0Pm8Nzt7sHUxtrKtJnVl3jTzt/HueDxtWb18hCNTp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9N3I38rnTwe947Syu+ulZq4s6MxFRnRL1t8/ZT3wZuYWPp401M3m6IU1ZvN7/AJf1Hu85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XltPi7y7JZm2VW1iG9Fz5NNPp5KTPRzFNmTlquWzhuqWMJLX1KTZllr8+o5aoXTSgAVJ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wW6mL7IV34qFgAmBUQYGDMJnVVboIGXWYGlCMBRDC12KVo6EkBpikZhZARwVV2LRBWpJ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oqikCoszPTZrgkVMjrVYIhqvqPpRE5dGINO6EanQ1Y8/WeuH19VBpHC6Fa7bjIb+fuLLa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RpGQQgiMLFDKeW7W7z1dejTjyam5ClHRa1cSorgRbEgQxRGgDCQyBIZCQyxgwI0EDrCw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ACQQxRDIBBJICRhAkKiEKRFkraq9eZdrr5U+f04tvN8z3vP9HPyPqdYNuHi+mjys9Tisy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11CxbK9dzm4uvzO89zzGzrbx5LT1Otqep7GKefeFamric+vbpl0CRRqXeuPICmnqI1mCjH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0YZ0s9PFZZV8700as2zF856vzfd9nG+qau3O/YD4vQFenFFdwWshhcbD08pJPRziDNx0Y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gZq2SxIudeZrbnc9WIs1krCLCQGAIMoQiJJrX0d0OKAxEBACrDoQMjHOq6nSUrbVcxi+5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EkErtUqMgbqbhra3IVsK6r6REeEEQtvzOXFWrGl+cVGqksiMNEYilQgE+lmTl0LK1PFY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spyXs4t3XSrK+V6CORs5PVl22Z7EvNLlWjk3nRlVmswFSBhVaWqeR9BbzDQ92ODTpoip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6yKTAB1lBMJISGMRoVjBiAwC2CEDAUMqgEAMiwGEKkMBkEJK2MUxRDqhUwSBJFRzDj8m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TG9pnM6ZtmXjp6Dd4T1dm/LzOkr6lBYqC5uvolcXzPU4/o4wydcdj3PjPoXl66uP0uJz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y9bKNdmqEybeQTpY+rTcHpZzomznbmcWD3+dLC6GBPB6Mt8yctGzRj7Y7fTSyVYq89aK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rh8y2n0YkI9HKIicdrIOWjJIJU0CTYDlozd3ldfIxYsULIwICCGUCIEMoQYL6bzXtM2MZm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kWRRij51TVYktivLkkHcAZYqrsQWEBrIKjIOyOG2li2U3DJZWUSAqNikalzTEamy6c8U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gACtqkYA+mQzl0JBosrDMrjujVbZXZVpV7LHRg497nzP2unFL6BI1yufZI8pV6HOc7QKT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eVevUHzV1nd5a31Rq5PTTPcUFTYhjXYsuIa1lzjSEzTSq52tkVF4KYVjRgEtCFgBWiqriE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IEMJJAiQhAV5WheMGgtlCS6ZhfG9Ue7pzyp0QcqzDyeW9vKst6zg4u3T158nsbuaVee+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brNJCjFQaOX0eDZw8bD1+cQ9A9n3lz+PucugHF5VejSaC0V9JcRz622GmxuPWf0ua2zNjF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Ss6DGanVk83S7m9DP5+mvi9rz8e5atatp1ZIsEY0Yaq/Rh4V9PNqFXla5Y2LSuhJajRR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2DNUSpk57HM6gTkSzPc2StksCCmZGAt0KXFhWLljR6nynrJqK0zqRFHixGEIqsohrWW1a8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nvTz51O8vMkba8FJ1RyUrrDkhOsOY69E4GjU3PJ07uVrNVb1rWDWE02Q6NB7s94KNFRh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Si2ULa9hlW3PH1aNOfRSYBwwWVxnR6tsz6KaxLrGZXGsrdLOZ0bF5vU5Gc9AvJ4R7Jvlss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s6/MaTsZK7zBm7tkeaX0OdeRh7Wcajnazs3eV2Ho385YnoRxL66Yy3WOLLaxjaIwzaIxj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QbDFYtC1C5Zag4lrFixWtqqgaQsYAhgA0VSYq12rHYR5uZHqqyy68l3g93YST6PhTPozy+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Orrfqtypn6ZevzFW8e5v8zI7FuLpTRDADJfZm4e/zfTBL4+vPT6by3v8XevO7vLdXC7X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a4TgbMBZ1q9FmTFk9UTjacnqxLAe/MxRY8kAJfw3kp25fH2fg9bJHprOZ0Q6sWonKz8W1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129/lhrPp6PLE7GKqSu405tel6pTSQGQBcuTl9MHn5qyoSGuRA4HQ2FLVIAYa2mG2vMD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+No3jEVtosllRYAhVJJFEgR5ApKmGUgBkowSDAUAYrNWMJ1V5jS9Ncts1pSJLddncYpX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bMyM69HMc6lC0r9agPLoYYQxgsGo2I1WMto9iXIbVssZlchJIY4rgnifXJv0w5+0d58zl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MtfM6vplB8/s9rnjybegyHKXZmKsuivNKsc1Cywz1CXXbgU69/BJ6S7y7p6t/LW2ekbz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lBaUprEuMahGVdarlTUsuUaFlzi9JapZCuWwqloWsWJK8N2PXoW2vXn56w+P07GNfu8la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6Uz5rznq7uk8EfWTphqsWlOGvuOWYPQ4uhnaCyuFvSm54fG7zxzuZ6vn1o9Hlo1nt9QU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M7w178YybMndDxt/Gs7l1WDrmOG9XOETWS1YqwVSy23K/HYzX1eHua6+nLyPT+L9BZ1O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irs2rkYrj32U2W1Q6i1Uva4JQLbUBBEYBaUjh0S6xjPxvQYJeLarXAZDZJIFxEWXIsDKQ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MiMVKsQZDIbaxYiAqUeIVLKsrGAWOEBkAGBJFRypIrShAYgJDVYWsw0oUkySSAaGASxR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+svONy79s5NkkZWI4lO6OWWV2VZbSyarc99WsliQsQRiKWIkeFceChlsAi0ZVWan5tddh/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XoaeRdqaMui+uPl9PbHh8/0WHzWfRqI+fr7nNL46enynCPTy5ZxYZUJkWXZJHV08BT1V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THqz5m2vQzz4s79fDtl6VGfUtNXWzGJb9RxZ6/nnI0LVNbOfu0J57R0jjdJgxsUaOXGr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yMffl3+Lx9VbrsnA1n29HkehL6e1ZjoAQl/J7HDS9bq/nejXxR0Pdw1PT6Drz6fke/wCG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4z8q1Tdrfk2ec73C7Olro/t4MC2osJqoWCys2OUG0Zso05/nenP0+bVm48706HNfVZW1c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sXFuNgUiLYogYYR1ZIYQgEaxNBIIcHP1uRIQxuALEp1dbbDW8JJFVgRWkAtkFZJDiEjw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q0rsZaMWQyEDyEMIAGgoZUkYiR4VkgVgSQSUkSjVZIzTTUilWWCRIQLJIJfsXM6S8+/H6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kaGJDYrBsWymdbUe6u2rLanS1q2HIJCIGSADACOtIllKJU1QKTVCpKSKqSsEC2SmF7Zoa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8KHpLvLNXrLvHsns54+yvT08S+tuZ7q5uT0VzPjqPfPL88x/UKz5Xd9CyHhrPVZTidBcUn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ebga+W/QnzzeLr2t3gLPfx+mY6DvOqvK7Wq3FvjDTqo59KKrV57mDo5MaflJyBuV6Df7f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h9f5/tWcnFqbO9gkzVdL7MvO62Dhq22hPJ2O/Pp93no9Lzr+2OFiy9gOlMpsw7+GV9jL0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SeUt2T18lsJ780JcA0Zee+fX3Odz1jXvtWLWRvMzbcPi7Vce7LNEvhFl9tiFBBjkSWAr0I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oyQNAFiLHAryBgBoYNVHnvRefkeRbh0essAZYVKsAwsaEIMpCkAijB4BiQGMQSQMuqik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EKGRQsjEDQC2VBdbYkLmaXJVcdAMrAgIQVkYSC13wym5ESNKWEr9gWucu9ywJPGez8RZ7H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GObVm23UX09tdtltldo9iWJGLCywrXLIlZcCh4VratU0asSUV1VRZXXUr1LXKyokWCuSv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JTmuJYaoWmqFxohec8NBzytl/OfeekcguehXwHmu5u8pbjfsLfHNm+1s8QdT2mfyl2p28+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dNeMzfQ7bn5qn02k+aT6JnPEb+5zzH0eL2uXRC05dl4vWrxrPydPJ3gcvbg9fnpu6FRxa/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5nTlcNXK11YzZx+ty/F0t14+g1cq6vf5tnD7Xja0bUYut5FGb28GC+zs8uWVdU9W5QbOd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ZZsNjaksNfPZy8vmc76PXx+/oqWcKLqsc8/WjTakc900gqYIrEBaEgII0YViQEwjCEMJG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ZqircV8fu8FK0dJmNGtYQkJgDBBANLCsEmCwMCNWWlIWFVW8rA1WqZo1jKOQsaAgkJCo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LIulTFkjUtOkGFdFUJJKkIZKsFjEBUyES0JXHRfrgROfa5SgPGeu8hZ1+L0+fp3ehm5O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7jpmq8tvqssvety16rEdlIZIQGAhgquonL63Ds5VWarG9aZwXrVCwVyLAkHiSnCkJWBKw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FWSoF8zg02YDc9RsGjWbzVYWW1WSuVWLZTFvlFUahmK3ylpqw1nOtdmEy9K3kk7d3npZ6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1TxO5Xhz+F2uL259ujynO78uwl/Rjq8s38d8zctfKtnuFTrcuzNu8t6Lyup6LveH9h6+W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/h1W11swphq5QRVllViQtqC1eufdZxPUeW9t7OVDWjpmOpl4vnPb8/wA++nK+HbZzae1x3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XJYA6CFogjsLGAGAHNIq4VQtFcLAhhihGYWCWNAwmgCAOsH89uyMwkwrFhCxqsvCuOBAw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tU0MZzohXHAAYJZn0kJJkcqhEg4MFDAZTBYwJCVUwoxQljVkuvyaiZ+hF4yb8qVwFkGF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Uk+n1218uxDoU+U9T5mzRluTU7XFNebXo6eM9X2Pk3vZfR6uNsjqaM2iy16mssKEaADg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O95hOKK157ulCmkZFrbMCnRHMU6o5Is6y8lTrjkrXWXj112l4VdnfHnV1PRDzdep6YeYS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noaeO2p15yJZ1pyWzfQ9Xy3puWz4L6L4hMf1D517nnvetPAzfSnye09JZj146OUaVovOX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xgtWDw/p7NfI7efjqji6n68sN+6hi6munz9GolfDSiDFYQaiLEs1+Q9X5H15o2Jo9WRa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z2aaeMnTj3NHmu4XQrKqstlfb4nXOleuf189E52Xc7tnmKsX1nO8h3OW7+YaOWzuytLe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hEMrRxWo6gghBIzlctJU171mbQTO2mFBuJU9rCS1zNNgMeXfxTLLYlTwSEgqSCjmAZlI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IMEFkK5ZCuOpSWqNitBc2rIOVdJJEWMFEMAYCMrEkAYYpKwOvJYdO/HeX4d1p5mnvclK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waJYqkofUgDy7IopB5/r+f1G5uprmeg4Qmu63AthvX+H9pXK995L2pm11W5ujTmrs6Ers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tNK7V5tNnW8R2/n1zcnBp1fRL5qrU9PV5w2d2vjNqdNOedNddM1LEBpUuNlLWmqjYUrZz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XLitLuyVyyVVl6HL41vWed9bx1f571fFxeX7f5trb+heLzYI39PkaM30nc8x6fHRosxpfO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RCskMoYZxeYTzl1NWbGWlU5aKic6EGTN1iDKACxYzbi+J9n4n38t+jn7PQ0NTXLrOJy/J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68RtxXHdGYc+twXZrnztuF6TL1OV35pJEW1NmNbbK159Kq0vqxZIDI1PW8K1tuMg3LWSb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phSzEDCDmuDRKjQuOk2054WGpTQ2VjoauNpNXIupQEkkMgE2FM0Apl8KWZAgkUOCuOBT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Z1qyu6Fj1ND5r0qqMUrJCQqQwFSRCQEMkCQ6rGIoeJt05b1uupYvzWQ5WT0OZOFNORGlb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mvpIK8u1dF+czcrpZdSnn09tMk71E1yB2ETh+l8t6Kut7D5Z1T3OPzwl9HTwt5sbJSbc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Z7WvOf4/3XiemOSHnp51iwWLGIksFKWlLHgpJAYUDQ1JIEwkkJJCEh4jA0stkJzOzzcW7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8yas3K+d9GLcdEwbLc65u2+QA0zpSYpK1S3zDTXVnHpTvzzHUV+Yh8G7VFNgU5+a8QZ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ryAIyUEagZJqVeK9n5D6XCoiezm8SZttubWvQzaM2N469eTpzFlVqdRR0efdcbZ2XWCzXz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83izXK8b1VTPmjUIEQgYNRkJAsNF3PWt+dQj2YFOkeaTeMZNYyg1JmUtrIiFAOoASCGwa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UJUjFYWGtpbrKHLCjBRyVDQpnGhShnrhhUBqSUobXcZNFiLXRorSpwa0033xzCaquEtSi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WXGVdeckgGZCOwZZYpS+/FF2DBUnRTnuut6u4Zu3p6Gp83we78blnsqtysJlfQrK359RU5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88lbbz6+jk9bno8LbRqU9/nazJ1ub1JehVFizXUhvrtWqjKy3DvxleqjSJcoKfKex8f0zx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ixgEGWSEVDCBgSElBGASCGGBD6Jcs6emOGfSa5fJP7TVHgbffQ8Vg99ycuNf6LwUv0S3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LFgNTcrUa88Oy2mLy/p/Kpi7fmb+mLNuOB7vn+75+jMp+b6JTZUgEmbBBBFdkCSIoIFB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L+p8r9HhljL6+UkZbuvlsx0rtSzO6Mmy3WTk6dN56cxz56qGixo0BpBwqXKGq/pzalnlY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INTfUKVU16ufoq3Lu1Hn6vUVnmh18iYjaIrjMVy+FE0tWRttxzdEzGyrNeULrzBap0Au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yFLmodbzUxaa3JGhlXaDGNsM1rKRYxnN8jMuqsyFwhBIlV6UmjLoS1q7AiwB6vN7qng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WRSCG2iwuNaU9S9OObu9P19PO7Otjqi58p0yuqs/m/YVnyuej85zXOsPoZWzn1CgnPy689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WeO7s5FlvocW/OuR0OV1rF6HK6Mu5bhFtZsW1mWwmQXJtwGh3IrpaVeO9j5DpniST0ch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nauOBPS215U+vujxlvs4eTv9GLOHd1VMFuqFdohYamjTpxas62aMmnDQUaUU31GfJszrj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bTjUIBciQtpZDQKzDvnuOXxvSNL5vR3CnC2dBQcfscLydWInh6IjpYDJm1yECXYtTUa7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03rfpi8p6vzP0uHPDp7OUsRl6zDVx9GFNvFs2aKtDJ52tN8q7TM9RC2egMiQhitCu+Ve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XgJhJCGQkhYau4CWZbxV2qULoyGzVybTv6/NXHdyL0K4mf2IPFn0+Q4t+jKmxORjKyrRGB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M5LczyW0X2LkYoM1ZSwoSy3Oy6Wz2lsViMCCECrZSF6mLAiw1IcSEEW2sE6OBMti12ar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vRz6rNCqpweb2OZLlFwSprIV67xWi3mw7XE131yqEsKHewr7HMY9V1fCZ6+q+I4nQjLf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8+lSWqcxbJXnfSee71nO42vqnK7vj/THJ6fK6YexyevLpYSWWKDaJLFuqtFrsUUwiaMmg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DrP2t4wX6qt5y59OTURIoiOmiAqSSWCSCCxaWEiS2yMz6BKNDNjV2ilcXVMqZuwUUy6qnE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rV0YEpuqGdaDSCYo0VGgbhZofRVvJszoZvM97z/zfRchHzuq1X1dMkw5tbEwIYAZX3LV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MXA9FwfqcONGns5BgDZ2PO256d3NWuOhfOlx6XHZVjmqG85jML3EIlhiWVqy9eRtUD3J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mEYE0aM3TOJm9H58azJcXs2kxZugE51u3PI2jPbb1N/D33W/NVcmTmdPjFOKypliph2Ri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2GGvdkQXUE3UDVLzxsypIrkIIzVkttzMaTmJctULAslKkAYsKxggYE6ONC1HqTNRsyWSyq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6a6bR0Kqoz9HhRXo22iWGW87d19yfLcPrshyXlkL2sa1mx+s4hkm605jdRDKdbHN0aq5ac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fSK0Xmmp7ODoXoWJeUzrmcr1fmdYXr8btU/T53SzrZIJXFtZbqzarAFgVurKy9QmzJtK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zLrFlMmii1aqW5zFL9Uc07Xlx2XtLmOhIF1dktSW54tzaKFuouADckWrGESxB2RhJbQW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eguVLit6wS2q8oeswxdimXyzFwfQcD5/a8A/P7Su5d4qaNkjGSrA1UWtN5RXWwBgIQax8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5WbucX181DAkgLDVJrY2fRJ17OGmZ2zx6TojBbd7YZy7im+jWVSwdeNqOVssJBLXrGdCQ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Wyhjuc63q14Wv1PnENuSRt1cu6TqDnXnRy2LdZeljh6peN264XF+i8Y8OmrMyrAjFWLGR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i+GBNmSw20MdGujXLgr6WMrZCjEFWEiF67ASwlRuJUzlY0kRSCIVLNFChrZijJ0qbnLNnT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PVxA9FzedWeu1+Ele21+VsPQdHx9ovc+b5E+ueV8hce8u+fw9+niIvuJ4Yx73m+T6Fbsl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XYY9tbSc9HD0GcRLKdXnPQmNkvlFV5PKdDnzeO/0uf1M6ukktqMhdpytZczKNCocOukO7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dEtp3QjUakhFW8rcVDXo4oBDI4A1Q1lNotGigursqUx1KLBaPVbVDqQGVuWUW1FytWGpi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KXK9GHeGlhFgBzZJIz8btc3wdqwtnh6LYr3NcdYC2IKWAAyahAPTAWypajVZpi53Q5/1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56v0PntJJKgMLbq7MkenYPo0rz7cJNuPpy67ZN3H0V59aazUm+zpzxntYYcOwr2WVUu9q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oCuevRzC9bguem5idY8Li+leMk5BvrmSGW27bzXXorjsXZ0eJqPVTj9mvLcT1/nE5wdE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lNi2vS4+bSTljXmqaMrnQWq6MlHRyFRUjERGIha9Fhaa2VwJEZSQAEVkNaWoK0I+p+gm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GQFdS501GqxdfR4nblRs7RzeR6Pz2oA0ZraA6Vdi52shpRIOyMlwhVQxPcwzPSLIZ8XW5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b0mpXdzaZeyOHUZra+nrO3rczqY1GgW+sgsisbUL2GSsma6om3DrLTWBADV6qkXQEz6qtB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xoLbVcSm+kYsRK7aB67UVnUiPSS8VWRM+ikdoCIXIj1jrFEcQrtqsKGNZT0edvFNdkNBM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Pz+2R3r8ezYrYNXaqJAKMJiuvRXqVF5rNaXV2CWBeRz7OX9zzdJw3fLcbtYE4pE0kgNRI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Gy+rVw93FwdinpzwdvzvbmrhqslBOzWMi78tJ1DqrOdTVjs1OZzqwmm3S1ZX11wj0IaVV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f3Go+dc/6T563yQ6WMrLCDfnh1el5rQvpufjsrk5erhZzh1JZW0WNW1trVtFt2TQPj3A5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zmxBaYqtmcrdCjwELLC1q2HKtKGWEBgQCba784bjvNgqzxRXfXFSWrZVW+cTPvazlbMes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W12q/k/W8BOaVaxVcGm/FrlCtCVOAPWV0tncvNBT3tdtWerKwG836LhWZLcPUs5zb98cNe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k1O/2eR1caai/MbDFWMaze+fXZSNCFVGvMLtzXDrCUOtwlejIa41Ql9N5SzVDtUwUFhLF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0ByaaS7NozFluW8x6s8N4glFV+ctEJTZXcLVorFMIrKwpEA1dhj1Z9QabEDL6YVbJKmb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zuvOltXKuy2Yla2pYCGUBjFUuWymrSdzOddZ4PFfV+j8ndl03mvD0cS+fIOoCdMQMkVb8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3cPVhvSnTjdau3WNdmQ510tHWO88gdjFW+zPotsZmRMu684fT1hay8qt0UuWq1K+Z08c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KXWDcMVdHkIx57nfQpJ83X1/IjjDoKZbNFhTk05zKtiIpBtL1sOa3iy3PYar8OgfD0AcU6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EMM1WmhIVcaKRmQlrVtK8VgggW9NaM2m+1L0bKhbBm1owSmu/JpmtjXLQOZuf1MsabIk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udPIwiwgqi9HnaltVhKQYIyEsZLVR4D3qNM9BVZUXeR9R57Wa+5zN0U6cWyaiNnTk83q8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bsWOkK3LS8YdxfY8iBo2Ziu9YLpyXlN9TFmPbzzpI6lFpsFVqym8OKykltFwyOpl1Z9I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LAxW62FbmREcCsSVCxhQ8K5LDPYHK3rYhVDLrrVNVVUWyUtivKzC8+7mHXszW/F9G/ldW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m1mTSLM0uZaJoEZmsEIzTNWu2rc+Zas279P4u+M9Mm3nzHXJaWVT2+ZtXmvdmRrKHZ6/Y8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YOrjb52rF3tYoo1Zs7HsvIdDU95g6t/XGJt6GSy4lJvrKg1pnXVDM5pL8owJhq27pONZ2l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ucdale3Ih2aOLpOm2Z0p5XeY8Zi9vyDzCdHFljTRUlQJFaRY6kYqxZbnc2XZNIcfRQ4i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bQpjokIISIWPW45DShp1zF1NF9iQ0ymvRnyqBqlNa1WCp11K4IjPWwMWzMbBFzd12PaptR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5DQ2LYixtap5ohlU0X1pL898uiqrRXu6bKs9Fresw11LrNe/jsdHTmvzbPP7eJqdHPrz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a7hnUwarVqzXzt5ai02a8+ikRy5ntqvKra7yvJ0cZrbPeKYwq20guqIyVXitYFKWIU6F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KbgxW5BCqxYteCuk3DMdfPyidgUtY0UhkAZEHCAdWACVKpDixlY5NfWzWU7+Tu82+0ub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hXXcuLTaVq3Vhs6TqZK16QV2zmx87pceXwuuvtfoPHglNRvXN3F8nZoeynrc3TNd7mde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5+nLL6zx/sOPSY9tOOuR65rNlFqB05rbPX93z6M+0Hne71yRcmiUX1xyV6aVwqfRVHEbq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mbq9J1rKNYMtl1ZFCWOaiWxFHVVq1s2eOno8/Dt81ro87y/oGU+fD1PFy5stQWEikgdqiX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0FubRDnU9OkxG9zAnTyGWOqSGEsri6LG6Mbm8bUb+j5/oSevWUq9FdsJTprXFLVuZTell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FGfRForMp7nn+2M4tXH5j2nkbKSpZgYGg1X50ywqgeoW+pjTYqWe6rtTPWlLspgXbydZ0c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zn7svr04/M974eX1hrumq9Oe4tkMNA5m3ZtFuum+myymyotq0BM2mq0BgLM9wKb4AvWw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BNalq0uOASSQBkBJCSAgiBpdSuMBZIFgBSWKpdCi1oAyEBAFesWmrzx6K3h2x35S1WyQ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zaevznEm+jw9M6bJGN9N1uMbqprNVsqzOZwPReb9GOTTv899nz50tOs1e087qVWdypdn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GLl34/J7+DeKfS8rpZ0wFedJToo1lSIkgFeo1+T9VISwZ6vb8cNvZ18LdubadNNZar6rM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qUlVotqS1BBFEp0xMLGurRTnTbOZkjuU+doj1aeRyntqfCpHtG8UT23S+byvovI813IxZ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HzpebNVZU6qadHN1m2V2EF964Ld1hRps1HAzesMeRv8AULLwdHQkDy3e4KchWW5DKqfQ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p0gy6sphslNlqmtKqrqAgZinVXZDxWUdLl3x33jKvnvQ8+vMyRiRgk14ts1XIJXrYqsBL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vxZ6uHc5/E9n4zWenqw7JRdj9NHmeot0vR853+JZ0GVpZdVeI4cV4Vlo0I9Vo1GqILkW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cgIJCAwEhhBCgI0M1yuAgEauFkW0SGCq6gUgQEiRyV121jwAIAHiEcLAlSCSAyauaeVFt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sZ1Y0hS1gCKnGgJ0t3nxwvpNXmr+GvUV8zbY9T2yZKepTL5byXtPJ29Xyna5fv58+/D2d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reNnPe3ls9LmdHO+Vn3ibWXViI6WCq6pEENiSSl7/A7UneVwysMAjAmjI2ptv5y11aufp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eRcdlfL+Rs+nn5p6SPX8Td5GXRhxTWBWyivGRSTIIQSEVASAwikwQkmzs+XsX2Fnigvs6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fVczNxbsHnz2beM7U16NqHzq/LpyxdGAAwK3Ms8/qw9S58hn6vKuYriz0fd8l62Wgs6nm7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yVm1JXbWU5ryGu0QkMULGPS34N8srdjww3YNYhIkGigy6IrNNUxFZkle/Pcevqls6Lqz3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azs6mXry5NMaHTD0DR5v0nlj0xIlUkDkEMhWaM9yXyTUEECIAwEhEDICQgEMJISFSGuz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lKdfHmtKJbeXvW5ZAowMFMhArChoJXahIygkgJCQQghBBALz9Wc5XQx7kt1Yll6Y5cOk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NkU1hWJGKrRqwJ1W5iTXU9L8293xufz9D9MaOf1cm3kvU+S9j0mVLqrmmFauybudy3v6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z8+udblrPVopuaVdLKoVsAZQdviegTtQhEhNkqtWFliUGRqNi2JzsXQwWZY4J4z3nhblP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s8/2uZnXn6tmHeAGWg6GGkKKxFhBiwyAMiSSAMIpkJJIiWd5rv+g5+3n08j5303ndZu3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1Zk2UWMI9Vi0DzjdpnzmmjNZi4vqvIXN8pay33vzv3pqRhNec7Xlu1WjB0cCZrrUREuoK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zWVWFcYru7vkvYxTLFl4/nvY+Q1FIjEDBdawzRMBFdBnR199ToXO+XorsXb5n03Mud9Yrl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qNfnfR8ReyGELCSGEkhJZW5pKtqKIBhIEqQwEgJFjErW6sgdSSECNDK1jGWwsUWwFdtI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SQwEkIhQKmkvXMpqXIDWuVTRWjhUqKtlYpXSUUabDHZegSwIIpZIKsz6KkoTYDnXm2KboV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6NFYtF6JxOnjumu3XbI+f+w8n6bcaq6qymq2mzZj1U8923Zbz1XJfo8+vGruXO81Wimz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KrDBF9D530adkEosgRksUCtbWLRVbZVbXYUc3sceyqm2mul4n3Xk04fU5W3U9glHUxry3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wsgDQWR0IkphCkkiiSBKsgGnUcyd/oS+OPuNGdeC9F6XRNNrz7JrwvD7vB1jo7+F6TOu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dFlN7SzJyu75S56Sef76N4f3XArzYMZnr/Ids9lm055vJwvT4x8+vNZTRqqKjbZGaq+q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1CwwX0fmuvHZCtLZ4v2nmrOOUa4BILNOLa1BXZK6SCPAe+LJnrmEuNfOvtTDvq1iEZjSOb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eg1TENZLYsGkIGUmi2u6xIwoyAJWBkAYCGAkz35jh9HM0bUrBuaqyotgK6tFYGQBQrF7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yupKrBglgsasZHgldtJYltZI0KbIRaNYM2jPeI1gKxYEAdQVXoSMpbVYoIDWZ40BTWrK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gZyVaMB6kEZvi+zzd+5ur3JHOq6NNlANmdZrI1mn1HkNmb1cHpORz74ab65cVOzPrOdX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T5f1ibnUMiQj0shChpbkewBgj8rtcq2rk9ziWdrzfc5EeT057N49L6nyHsMb8XyO5ydS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A57y8E+q2y+Lt95ojwOv3by+Q39915uy4y12VWlDEwBDWdmaVtuXVZ4jz3d4us2ej4voM6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61V8w3O98hsa7Lrs+Zey52Y9FTex82fbiZF1UPplVGmbqr1Qop14zMt4K1NYldtaV0aKB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rU9Y9LS24t4PCq6XEBKDRRYtpIUwSVmqifRCsz2xWLEfzHo/N6mvU+0obVIydKq+WzBux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hkgkEhBLr899MCthkUY11GmYajqTkrHYHHNdRedI1ZFUF2bWoszulrohoiyq3aQgdqqR1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uNAmVUyOqCOiqbUGqdRWreEsLFYeFEeDKSIxBKrES1HrHWMGMDOx4J0hwivTTnE1ZkEWy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/d83qe3JGXl3tx6epWwZVpehzWYVawus5WzmdBOjpx8LO/R4+1y+XbHToosorvq1mtXWx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I7DMIlGm+gjMgXTRYi2qjY9eY5uDp4K00vdHz8FemO16vx/pcaxcX0vCrlAzWFhhs+of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7BUwCBTGAV4o9lbCVXkSW1WE1uk7PK8jbXw25esem9P8q+oS9A1251zs/T5tj6Muuw031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T6p8/PUty+wef8v9D+doZJc+r73jfbTdU0Vy5g8MlbpCJZWVrbTS0350WuxBFZUVLIvc6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XyvN9H5xBJGYwU6Fdq0HV1Quke9YTPbHS+ZDj1c7U61mvNFxo1racnFjuJy+ma3RyMCs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aDkJdKLLDXGM+3OtYpuqhXvYpdyKttlULpqMGhKyWVaQX5tkFmFIruUuUKLa7iBlLK2W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ttJW0ZWQwiMpC9UMa3K7IBQAExhEsgItgVaFbqwyrYlXmfRcRczF4ol8WiaIlTWuZhpU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e4nJqybidvze3sM+DLmdSnjVanX6XA7U10NFOiTy/U5vS1NfF6/Hzr0NycPO+hn6WDn0z1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ygZaPr/H6U9eQLgo6rbXGFeQjC25pr0IvHF62Yt3O6R8/wAvY4+8dLveb7edek8t73wU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SD6P849tnXpCBjowdAEOVWCwldgCmhRLIlPn01ogetG8x6bi188qdN4P0D596uPdNVdj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dDDs1GWymxqWJbyOrafOfafPfdGvxXs+OeNga5s+mfMPd5u6vPGrK3JjGiiEBrIjQppt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1EYEPrvIekjXKrFo8X9B8MzmKrYwhL9WHaAvFqJke/oqoz2ri22Z+V0cdzr6FIl168+I1e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yQ6CroWMLiRHiEOVWZ9JJCC/LrKyLCmMxTVppq82ArJsEYWlVd1Rmz6qCjZRvKNiWBjg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y2ZtcVMYFbRZU6uLHqDXYohJEDqLAxIry1wqWDLQbkwKnUnP0jwqrWSAkYVHqL667ynl9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osJUuhqxvrBkG6syee9f5eui6ahfJet8lXW52vHc4na25t7XI3Z16RwM68508G3WbuVrq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Yr3XO4HtOXXz1O/LnWVLq9ZrSwWIrg6vpfBeluezn150j13Bqtaq7UdkNHOLLFOVtQ1wv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c4Paj6R889h56a81VvwbwIYi+k8705foksTn1tNVgtV+YsuzXDB1CYxWSKetyUWh2Uxd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7t58z1fR9OO2nPtzroV1c803c/fqOC5ztNGqxHWmPF7eh5avaW4tcvzadriaw3pvM9M9d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VUbKDNTorioq9Z10IZjYEpq0IUtagvWwWHcF9cr+d7+SzxymMRpBexxukt1odc1WrNHu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34aqpuzXPTC8+WzVjzWeg856Hzq9fVh1mu+q6VNFGiFRlHdgK4YUFxNVVpBZKqW+sz25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iw1W0M16C5NqHM6FV0XGtjQhWikqLTAZdaQZYwxBQRIStlIEJA7Ch0KXDqGXMJiOhIrKX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aUbMNJ12y82OvdVFAdyOkJWzFIuhTXopK5cpXXpqKbAwnmvS8Kh0fOeijR473/h66PWy9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2qbpjvY7+PnTZRl1m/0PlfYmXDqSzk9ziUr9E5XVx+f0cunXmsrWxLmuMKrhieq3eI9am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NldpGuKcfP0sJh0pQo8F9J+eazR1+R0U9bZyfRZ14zk9vi7wAZQICfXVx6eXZisLKyxV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ouzacwYy1HqtQ06siUy2qmK0mqq/KJVl6K8nrdPnI9ue+zI74TZg0WmD5/8AVc5wqvQg8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j1sn0tcvQzvJLYILQZM2umM9lblVejPSJZUgBkAMtMyGO8+LUthlp86PR5lxYEVDryQ7j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2pCY64smriVs5u7m6zf0cnTlp4HocqY8+LdqdHocvVnXVvqulBDQLAR6bkLKdGcewEd8u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oZL6dIYah1BGZXquOBa7EEYVo92XStkDlTspXBeULYhaCoYypEgCjKQxRyjlaXQqKWrmx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FXIdOixBqzzzdiyhMC2UWe6tR86RgVLAlbRBwUGz3VFbmCJchXFrLeT08dnmvQ+c9DL6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+k8l68Voc3w4tp7c/Qcnp4ca4Ug3gex8d7SOc/X0V4Knq+ps817bznqOPbz+Lq4efTHXo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w6WCyonr9XjPYJa0r1LrUtRnRkzc/scRaMm5C/wP0Hx+s8DZlvs7P0L519Bxv53ye5xd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fd3yPsefRFtWUNCFoCZ74PYFCjsUC4UTfiLM2zGko0U0+UWJbRJF2jO9uvDrJyOgtyUZ9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kuFmZlY+fc32njdZpOrPJ6r03hPdTVddtS3APHPy9THLUtqJmpvz6BLK5AGAgJJATf0OL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T5X3nhLkB4wiX1J27Me50jEL7GMMdMnA9N5yrebYNZ7I00Y1Xorus84O/w7Dq5nWrunPZ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6oZWrLqLqBNAYr2ZNAdFT0yNUZtWHaOChTZFp2rtFkJWtqJVXYwtlQXYrAEkK76rQVuBk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IBqiSMGFBhQGxmXTZUV1XVHL5l/Prr6ODvQzobZed0LFMWyjsDRmlqeq0JgAhUcCArao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4DO8PF+j816GvQ8Hr4M3he08D74hU5vksm/m9efdqW3OvNrfTvC+28V2D6Fy+F05fLnk6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/VuF1Mfm9PNo2ZqpVxrFQsSqwwQb8Ar6FR570lzbc6sl6rTb5f1nmVw8/oZDfwepls8V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4j0mbzvP+/wDCmRWXeBATtfRfk/1fGmrtpzsvVcB64Oq2DlKSy6py7BqpHYXWUVXctb8d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N6FbNXnddZk9nxtVnUp5ueXq58Fp81+n/O/o+ptcrFHP5PkTqd/RdZ5zg+s5scL6Z8x+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WyFa8ezNGWuxTNVcLM6WVIIjitCEOwvX5nQLS8WeK9hwrnhtCyldrIe3wPQNQgNeyBmOg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nNvpv3n0VFlXPbXU2icDr8ezJ2ed09Tp3VXZ1oiwF9NkSnZiN1GnGbEesW3PoG08/fQVl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rSxKl1TilVEp1ZUufPeK9Vy3xIFIpY1dpUwAVilwgBDmS8GssV1FZSCKpOd0+aXqayZ9K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XN6tPVRTbJag6lXV5vUiMrLTYICK4KrKSxqnK6XQsVqh63BQroRlh47u8jfqdiYtmb4z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uLoiY701Ojv5vSxrjYejzt5XbisPTdTm9OPA7qr9Zo5vS5tnb+g/I/pnHtz8vV53LtkW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xFdbFhAvp/Miz6S/P23N0Ypp4vSzrxeX3uIKH22fOzbTrPR6vG25vv/mn1H5uvIVl3zBD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nOvTmq3G0jEqDAeEFktUpsS0y6wolxazFyuthWKyoLFKGuyUrDGbYkJXfUV0bayqrdmM9W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HzLPN6uXdc+zyZNsvlfTc/LZ9HlVudULci0kCMePfgCkVKqXSyt0tGjlS4sSq5WOtVbTa+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uZIEHX5WiXtpZW166q046c5Znrisg1joUy6XLV1NJ57R1+SbX5/SXqNRdLfIg712luT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5m0I5Tvx6asVkK7q6jSCgtaga3Fnrp18BU7s41Sdu/j9i2vTl0xbAVqL1D2UXiq0KBbUa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pZWBFYCkiSKPzuipz2x6QowKarkE0KQuEGrcLbrraHIAQjkWtS6gZi9+fXZ1F5NB3E85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t1cyG2tLjm07c1L28O2POWuNIrUyIkNnR7fD73LpxuZ1eX0yoIZ9f0edtmvLLsx7xRz+hg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/XvO76/N6uVVqzlVdq6zSrpciSAVwX/QfmnoLn2d9VlksXYnmcWxZfOdfmba8hy+5xN51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/PPaeTzfNSyvpzimE9R5fsTXvtNF/PpfAgiaaxK7FNDLccfS2kei/DZ0rMzD5rs5kx7ue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WczoxM9gMu3DeaabELVRSzNfTS1W0JMeknhNPsOzc+W6XYea8v4313ET3x5HWl0UUstl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MRlRIiVOoLa7Ke6nSRxYUXrDcI9SyljzHI9Z5O5YEzKtIejso1N+kEbHTBaajx3S5nV3j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qy8rqc+zj+s8h7Sx9KW51TbXaO9OiHRkBAS9GUDK4LMuurq3rDKriV2Azc7rccy5deeyr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ndLFlm7/AJP0+rLadEWsjqiMUFlN5WYwitWX1WUjqxEsrcgKDQQEiivW5zqupzSytbSuu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wr6ZSUWo5CjFfI7VKeQX1r14+z1wPNX95TkWbqyh680uuYiWzKhpfn1rZls5tncs5GmW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MOGpclVnY9T5D1nPXm+V2+J1wqstnrtXN3y4uR6Lz2858W3FcqtlZ2PonyT6jx7cjN0c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qqvqsrDLYwhK1da+gdv5Z9RubtvP1s+csuzzXAfVgs5vl/X+Q1lulzeieoozdfOvD5ejz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soX6xbns5ddYrZTZSSs16RnpctelyzLqROdi6fNtW6ymxq3CCtzZnTUBGWwrlqKqwpXm2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PFdzqUWbBz0l6/R+Ybbn6Dm8VvXq8r1fzA9N6Tw/v83O2gqa7aoow7spzKdGJEsolXuX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1Y971Vvy6ioWKP4L3vi2c0BZV1J1Or5z1LXdF1WOoxb8p4/oWjWekjHOq9eLZWDJl2XPJ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utqL81M+ugvuiw9VqFV6A1oQEMpVqpNbEeki3ZjUrCqub1MscWjVmsw93ievsx0dXgxyPV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LkMhWo1uiaqLhBEIGQvreCK9Y4DDVNBXrQuCgrsqJcqQqx9GHJbqqcw9JzJoUwgDrDXa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jSnnM0vosvGrmurVzkl6WOkFkqBdKJZdEtS3l9vg7nSr1SNPnPVeWq83UySvFRqdv0/j/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+q811zQpXWe52fOekzbPL+y8TrNFL26zjR4L67yFk19N43qPO+X04Uvpsrqtq1lK7a7AQ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Sz69s4vYueZz+rzyiq/JLj+ffQPFaxXqRrd/s/D/AEfN+ZcnrcnfOAi5EkX6Lv4PoefU2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ejPYaAb0w3JWuoxbH5PV5KMzVUsesUGagDCA1fIOrXZaKlmctpbIXVkCE0ReWrPEac9++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HRSa4X1X5R9El6TuudDPZlW7JpxpgxbshS6XotouoaUtq0xIsBsKrGrLAYTh9zPZ4l1j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7NezouGeoy6qTh7vOfQNTgtryZtGTT5vWbOvn22cr1XmPTTSbsXQlqo05TQi6y0OIrz3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kreu0vrsq0spuojQi2FefQhyMfo6U81f3AcnfcVybc2kusR7CwJmjQN+e0lZrGV6jSrAFd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wWZb1GNTFJruCJCLcoqqkXSkLaarAC/dHLr7mc5y93PHnr9WqdPNZepuz08Y3vIvgp9K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qPl1X2HjV4joV7enCt2XUUCtNXhvb+NX0qGJf432/h12WWbTjDdluc/qvKdznvpcD0nn9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eO9dJ2/nv0T55S3tN45ZRxa7qT6U3kfoXn9Hmc+3NjpmSxNYrrtq1EhVHEJUtiV3/pPx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kub2OUTxHuPJazkrda1/S/mPvs355zfQcXWc6susAwr6P2nzj6RjaEjOrHzaBLqbRdue0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dVHL68TlzdWUq/Ws83Ory6RldF4XfBndOevVzWYk3c3TgNpRhq9CgFinG0Z+1L5aj2XE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+l4miT6KpmOmeq+orzX0mSu6iKZbBbxZqW2V3DQ2FMYFqtCJXkN+jPceFzdzhXBIZJux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zJu554T2fi/U7z6bidjmY15h8HrN559+fZHH9F531al3kucDQS5XipohdVCWlHFj5wXZ9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cLCSVLcSm6orZXKolgjiwc121YpBmtruSrRm0laW1gR6jVAA1swIbIqr1sY7N2MrHTSXk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Nvo7I8pq26a59PdzxVm7eOWrN2+NN9Ddl1zScvtcyK6rnXn76NnPtwu/57vTepSJqm/JpV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Dn9HPc+MJX1/OvqZNQRlD5j03DNwqc6HifaeSNmvm7kz5Xqso6fI6h6rzfpPO53yQ6aynq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H9f5opqvp3z5BEHreJV9l+MfV+fXJzu9xOHox1aKNZrR11mtbESMjArtrF9T5U19uGTY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vmu3TXj4t1k9P5joy7/J/QPBWc8MN8lIK2fVPk/0nO9z1a8bxaKrCyWqAXAuqlY2nDDX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PkvTT5r0/lCxqVrQIbFzaFRKblXFNLJQz3ldV9Kvdisjnb7BLOR2uTXmtHHffLfikk+oH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TUCWMZadKRlLghDWWmCrbK2IkvKDe5xMOfnJ6/Vxe0uHyfvvCXNT12SQEH1EFc9rsW7nng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K9Ty9sr7eR2Tj9Hm9WvP+l836Q2RLJaLkI9tV0VVXUljy0rp1YjRTcpL6wX0WvRoGgWQ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QzsCJXfmLHWC6s1her12Z7qbAXqQ0W5yxTCwSFOvDuyu69PoLMKdNNZz83r8jNt5+zn895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q+vfPpzcPSy76OTdjmtmXZTNHh9XjZ31enyN03fz9mOW2XDOsGzNszrzfd5XRt2Bklp1ZL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QtJZ8LXpz+vwWVvXvDCAGTQpxGyGuzyLXjj68YubVC2LvxuvtOB2uRjXFVl1lfU+X9EdD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RvHLWxUhWwo+geC9Zm+0857Dyvn9PNp00FKWJrNa2LZWYBgSVJah6v3nxf63c6fNeu8O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+d2NZyWqJr3fz/wB98/s5ch3yWSDe68J6zOvVa6ZjpM27Kt9maw1HJqFptrFtptLq3asd9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pPJdnUnnR6nmnGXq1HNO6qzHT0OYXLosMi0ahLbwZ7NVZRL4VZOrzD57Zo6euXDs9DfD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3FcbbFMq6FSosRokHVGKk0ZxSYX30aTH87+m+Bsv9B5btx3vKeo4p5xkZksIfTXotz208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6ry/Q3nnde+yXidE8lNXZ4HoDz3e4fpFtsuGbWt+UutqcmTdkLrQQ4duUvetgNW47VWUt0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kHYwqDqUKbCmxCV68WsdVes9yOgtrsBU9ZYkkFHBReuqPS9bn9DeYjzUz8vdmwxUpby65f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ttuPZjdO3F0FmHdzzoVwTePl9DnY3093N3Z63YduDN6CMJcG/Dul5a6uPqemUiMunILd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1e35rk1z9NyfO5+/k9Fl4p3jqZ8Tlvb8/35rzZmyyrsczuS+UsGiyhlsZrFVh67FppzvzK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ToJ7PJ1cC+Vquz7zziYlTCE9J5ztS/WPK+t8/wAPR56jZlzrOtles1hkuUV1GatwBgUe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+v8ANM5reX1j5v0s9m8VhhnXsfG9vOnl005t80klh7PGvl+rEW8+opjLRfVYOLQNUUIs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UwWdbOc+3X5g9lzeD20OdjYqWqLn2Ug82c9idvL0irXprlrr0MuSjVnNRFlnzbqev+cM+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JvpvoyyCtIJVorM72VwhFhUlyD1FQK8JbURuX1b6+Y9PFcx6qzB2JrwQ1ZmQYqfTGRM+j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PP78PpNZlV2fOjzOpdZ5P1/lfVV5/vcT0ctghh8t9Y1q3kzaaCx4CuaFKhYxhumwy2a7j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Ws9lbl6klUZTNdRqKa7kMW7BuLWdbM91VgzV2ArsQrhEOENNpzW5vsr3x757ZJblxdPl5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Wr539E8Bdes6XI6+OmXZz9iti2YY6EVWsnM6PNm+ntxa+fW3Ji8/c+7T59xN8/o9/y2q4+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jvYMF2810dPoJ5xvY6ZfCD6Fgjxd3b2b5+eu9DzbM620j9fkd+XwfQ5/oq5Pcq2HjN/N9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PPJ38gtuLqL5zB1eXrK3Uyz6MFuzrxWPZh3gZ+jzrIlqCa8YPvGDXOPbxuXr8zl2x16Kt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dbEdGGIKpRopPcdj5l9UufD93z/o08Zn6vE3jUl9GdW9nz/ozyWHq8nfMQi5ZGB9Xv8A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nvLsurJdXVYNVNAlmfQV6s15UTXV8w5k6FHUwnn/Za2jh8703IrDT6DfHzXyf1rxG5w9nn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fn3Xzr1VNOuWLaCirYgiaaKnL61cfMPQjBrHtNnm/QTTyxRGfOWytgrfSUK6w8IEFoKCQ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nB839B+ds930HjvRzXP4/qvKoISz9FJuz6LOXvwWcH1fnVT0GTjudUYtJxfZ+P9iSrHtl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62pOdR6O085d2cUYdmzScW3q7q4Ffpms80/opZxdPRlma2yVPJet8hLz5eudK9F4tTAqv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ty65LkjVS9dhYpBKrUEZGkoup0LVdXnzr6Xj05enPfIKXldXj5meGcutPiPb+Ot6nZ4P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U13MHE51nvF+dZ7n2XK89oTrU5dx59fbWNeB0e170vzbpe0PPp5zme98rnXZ1o2OyXZdE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zN8ubRpz+rw7MW3Lc231XC9HBqPA+q4fWt0aKdsnzf2vjvV6bAUyFdsOR3Od2K8pyexy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918vo515DJur3heR2ONZaAxSllZ9d7fj/AF3PfP8AN+x83x78vPsoXLXfVc0pbVZWSqWM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efps9W2PVc5/L+r8dvHpef1uTnS+k856ZPJ8rr8nWFDDWZJD1vpvF+6x15WXrvnXC6PRq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zKjs2cgnRuwqbhntMiwam7o+W9nHQfkdGXP0fO9JOVy9XnzrpwOjWrk9p7PD8b7AtnzD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n886svsV4/WlrqurFYmvMcvu5WavRcPtrqQMRGYUhRkgEiCLhURzWBqbagspoX54m7x/p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f6cz6zxvqeO1ymEufpVgmO2fFdhs5vrfJetCpGbLV59cH3/zj6jZ53tcf1JW3o2riX9SWc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SSFF9F5JJUkhJISSE8d7HyGLTm0Z5p3gFAJVdVKNdlZXpW1K7JDJcrgsrsJXZWUliUaM+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9Ew7MPTn0hRzjrcWnkx6TDzedz33PHdzhXXJTrenl8Evvd838+1+3wzfL39E56cu9rMax7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bRXnTUaUSVascbPO+j87qdfRmummzacxqMhzsPS52ufGp2831eHUjLrF11Fwz15lwtr5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jO3ztWnXuoOWmuuHO9H5v1C+O4vf4G8rCtz6rseZ9NL5+jo4NZo4vZ5FgsqcFGilPbfQPl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ojO/GZ+zy+XbHTszXOerRVrNKWKkat1IBBXatUex8h2rnf5H2Xmtc+lisdcHU5OmLvPeu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a5wwLt+p/H/r+OlWfSud0yyDCti22q4R67inPpJhs0EpmjOZHtSzsX06DkdDRmqnhem48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83t5q26/nH0qyrHpJ4HjfX/kVnr+z5H2Ga9FxrnjqYjz9enrnn+zSxoVGFFlYxRxRagt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YiKSVLalKHZEliHjs/o/KzPor+R2ZrzcdNZ+oVX0Y7YMHQ4+pf2alNhhzT5LrzU4X0353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8b7SzoSTckkJJCSQkkiq2uwkkqSQkkJJCeS9b5LFxSyqaYLYUWglLg0tT5zTZn0ICCVQw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M9TFdvPtGruqxe9m7uU16r6mBk3Y9SjPLsbr8p6vzE6Vet8X7XHfPXpyZ6aMHQpV7M+iX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rHszelFtzrPoy6oTHsyG7zvofOp19OPY0M2nOaQ8MODoZtc+Rxu15/wBXh6uPVRrF1vMB1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Pel8O16duDaycHX4unQFy4Urorqr3fgfokvjvN+n8/rOcMus9H2HhPo8vG4/oPPazn5nR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63iavsvwz7rjYDDO8/mfX8jHTzmbbmxrJVoq1nOl1VlcZULIyxWAnQw7bO7w/S8fXPk7uT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kvpPJeq8vc8mGb5RSqz6l8v8AcZ36Ix8dArQzF1HuSwjJcUrZSOc2gbD0soweA1Z8VnpK8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nc+/Vamtcdlnd4+1NVVFa9LyWtUwejwaJXicquulGdOjdw8h3l5O0vV3M7ljMlijB1JC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BkADECFKuIA/zr6N5JOf3PMdmSjJvwV9Vovrx253K62PUp6WPslJwY4o9by+meT+h+A92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6mqSakkhJISSEkkV2V2EklSSEkhJITyvqvK4uXJuzTUZHBTcgJTfS4dmYvtVkEz3FT1Wj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mmi+yOb0NKFNOjJm+/xbudl2gr2Jj2Zd45+mnVnebz/AKLi56+c974H6BnrRi34sddS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i34dx57Vn153vvouzcmvHshcWvGvQ4na57KdDj9taKtOddgITDToqTicXt+d9fi6qo2+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W8d7Xw9vZqgk3+W9f47Tr19Y5cYdyHC9/wCT7q8XkdbnanLVl1ifTPmX0SU+V9n42zJz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LIET7R8a+r51363XHQVWVHn+Z6zy/Ltjo00pnqvpualsSxHUqQYK612e1NF+sfPvV+T9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16XyvpeFZwjBvjFZZT6fzHWX6RLZz7ZrQSlhYWWUOWHPYARSJdWaM2kFNlVxnw9bBZZ1v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0RVn08qk8j9K8OnA934Xuy+uTPoly6KudXSnGos18VcCeuXlddavCfRfBM5ltGsZO9xrJf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dl+W51a+Zeb7MSHRqw6BkpsCgsSouSrPuSzLa1hno12nzDpDrSV8X2flD6Zl28zPXLfXb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YV3PUnFuxrzvtPG+rsp9t4z2upfJNSSQkkJJCSSK7EckkJJKkkJJCeW9P5LNqrvGdZbA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iNUXsK0miq0x2BywkC0aKCzNookKuAYdmSa95i24supZLrk5d2Teedvwbsb5nK63Ox18d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WvJow8+vQrlSjRVomsOuvTHB103Zu+6p5vNrxapHx6sZuyjmXOX03zjb05+5xfP8Fz9T5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YuR1dZzWdxLjkwbd8uY/SUwjYi9bwH0X5weqWLGrw3vfAbnsl5wy6Q5pNXW833Fbgez8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0914b1kvp/Fe08dXFsr26xzFYCV3Uh+l/NPoce2z6ceOllGrNFvlfTcXHThZ9NGd56rqb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QwRLFrvbuF3bjxHdwX7wlO/n5107eZ108hRuxb5AMqMyxfs1eTbz70CwFdqOVvHCGpGa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oJLMmvOcFuPRc/RDweuavL+m87Z7LwvuPKnguxxumel8729k14JDn1iytglJ0KafbfP/A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8lfKBk1ypSyuT31nF7GeuRNzrky9rQeSzei2VyrtiSoc2NOzb5lq9PTw9SbCdZlcgsSE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W+eT3XJ6vIz0Mi6zpx6/PS7NPTKeb9T5bbpPS+e78We18X7WrJJqSSEkhJISRIFmCLvm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16Sc1O0TjcX2fk83LK881fbi1FK21Fd1V1md3AyMhbZTaUsay6RApcgufRTJJCV57801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q2rRqWYtuTpnj6c3U5b5WTVnx1+d/TfmH0p0GLTl599dN7Ge/Cy6X4vJTtaPFYtc/peL50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XGvndfSebb3GuX5z0u37Ka8Hs9ZTz64uhvsucSdDLNDz/q+HrHi9WVvR49FGa2q6dsOl4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bcm7wfv/ABFdvbzt+bAaxWzVnuvB+78WefDL05jvcHpnu/I+v8pLyr3XeOMBC3NpqKvW+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a6efRK3Up53S5uN+ezaM+OlNViWVq63IV0IZBFsrs0+m8d66zhY/QeV3z7XL7PDmtHW5P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d8irKjEMv0L0fiPa47VPGlqLqMtjlFF/LN1vAzWerfwuOvoGPwNLPt83jkr1HL4ypuXI1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v0LiU3V6PlTPL4bTvxp3Olk256J89+j5E8BCuubKVQev8h6Br09Fl2dfOqtmXWM62Ix2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oRLGhbTaZbb7JcO60S4tWHfVM0Z0oToW2eO2emxWefweuReA/RuRUvzGjHqY63M6nKzt6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/ozSI2Lz+F67zu86O9we6aPbeM9FXTnPss2V0XCVbDGS26VVTrhi1hySSySRZJIkkqeU9X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U1dapApQquRrJXcCjRVaExzMsJYy2ASyqBTbShDQTPdnmvUWU6Mzs3JZvNmXVm3ON0sf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Ox14P0H57NT2XK4FMvbx4t1nLHd6q+Nq+gbc6+ddjtd/O/MdXd0OXbidSvXnVGTpUzTW5I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abcz5Y6FUMHLqyzWnLqGs/ONWe72eC4Y81x1K+VnT02Hi+na85s481n1Pn73OfK1qwVi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D4z6T4/nr5il1XTK6KRZ9L4Pb58vCquzbxxg9ZZFYpY0H6BqwdLnupXC08Xu+f59OFn0Z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1cWIGiLGAiWLZV3+F07O98/8AceD3z9DzBJbvSeX7Zw+d3ONedEI1mMGjtfS/jnfnT3WP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5Cq59Vg4Erp1Y2S2uSysWMUuSikwgKrAwjT2eH6xdGbTauS5AY7uhrXBtrfO3YSOV4r6b5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V3Hqut4TrzXp7ubtl8xwvW+S1ilSrK+48R7Ca6delc9KtKk0O1Vaq7MebrzOwVW0rWu3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sK3CjYd2GrbclydvjdjjZ1bzbMWp3NtF+dXWK0TJaa5+/Bp3ns+08f7Ekk1mSRZJCSQk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JCSQkkJ5T1fksXltoqmi9boK7Mwb811EV2Cmi8d62M7EjMkHQJD1W1IrGFWPZmmvR3eA2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9lfH9T0a+XH6dlmvEavY5ufT551MHp1VO3g59ttjSaxb8mkbLbim6e7w98PpyauXXJtx6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Jrjg9bk9bWdCWLNUa8esOXTns0kFPBVbMPs8M53Q5W+VmJqLlfcfPvoc14UVV6x0ut571S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lelLJr7j5Twq43lTSu5nlyIvvOH6a58rz92PWealipW6MkovQ+pep8D7jHS1CYq8x6Ly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c9KlsruVDLYEsVBIAI4sr05609r89+k+H3zysq1fsxaY3ee9H5+5wFTrBZbBWW0V4ygyA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BViFYjRWgLv6bXnT7Dpx8+9x0t01n6HTNvl39HkFTpZI5NXYvXzruZqp0sT53yvrnzPWK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o53q8D9F8Fc84QXE7fEEv0Z/OdDPTobed0ltNWlSltkc/SgJSHKrHq1Kn1UIlld5kyb6y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HMT33D7/AJ7OuRN+Tee31OV1sbup0UxjtorsllfqdQer856JHkm0khJISSEkkKytU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+q8vi8+q/PNO0KIj0gMQsKlMl+fStsrdKbI1pjGStbqw1OgYpM9+bpTXb6tOnpz0SS2h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2WzNoy8PR47ucfpHcxbsXLvvhE1l24dwcO7C0U04pd2vFv59KLDSaoYmPXyqirreOzdeX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0tvkguPpvI8W+8+n53LbXPLl6s6cuU3TNnNfbDF7ryPsM6+fwvvKex8j7I8RfntLTnQ2z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nnv5Xm0Z94Wt5qen9T4z3VnhcPU49mIW0okdUUqx6r6V8j+yY3SZ52Xq+V7HE498dVtTS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gsSxQwFDCq0tRPU8192ufjAluodGTSdjg+h85Jzirb5FlKl1YcrGmKhGmvoS8M+r68vzp/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T+iGXw/T9E0vG33US6VYLneVliNadac/palRqY1ZtlJSzWHM4Pq/kB7+yq6UczpWny5/T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7pe4DrmvNcz3q2fN6vouRPDt6HnVz9tROz1vHCX6Jb802y/QD5LoS9padcuMX57K7F02V5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nzu+S4o3kssmP//EADMQAAEDAgQGAQMEAwADAQEAAAEAAgMEERASITEFEyAiMkEwFCMz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VQzVEUCVF/9oACAEBAAEFAv4PsdAXvdFUEnLqf7yksaZCQ53ZEjvlF7ZA1+YOCy9rSMupQ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6Fuqtq1MAR8ivRGqCG5QTUFJYLaTD2rBevdwiUUDgTY6kFBXtgNk1BDco77q6Pc0YP0QF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3nsUPL2tkU7QUHdNVuLKQykrmLmLmJ2rlSUZqWDhZR4U5Hhbwv9W9TRCJ9gnbob3VITz29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xbuToqt93g5I3dQCK4PBzq2ovkibd1w9xfd8l5pGtEUbdUFxB6ndkZ7YLnZnvqp2Z5OLT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zOyNgZYDEoofwbLL8F7LMij8Vk3Aa9Ix9/OMdlfH3sjujvSyCaBTNITSSyPRo8lJtmyv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k7DJu7Yo3TDaWXukj/K/tkcNcHYbIYjdepEEVbTpLcfblfG5K94XKtmQR0OZpW41Q1TW6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Q1IGlRoTpg92VHdozOqu2m4SP0/EDeB8ErBfo1K4PeNXKN7pxAFRC+RWI6LKmv8AUYBF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KOgfq6pNgelqCeuB0/JpXvzvtZjxaKpPLZwuK75N26IANZnLpKx93bmFlg5yYNOqBraS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GHGV5lkOF8oZ92RoRwKecAPltb5SiiVfr9k6A3QWYLNZNcSgFbVDAK/wHqt8AXte74FUj7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GNRmTr3JcCCnNCjFy9uVxTWgtsHNGqa3MmEBhvYJzbB/craL2dgi3q9VAsm7OXkgFbD0SA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LFEdA33xaNFu524QRCanbuGNxYi68TdVR+6TpfS+gHcBYcRdajoAfoeIaFOhievpYV9LC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m/C3tGty6yrZRFBENJGMevo4l9FGvo2L6ZgdG0ZwMArI7hEq+LN26BVTskEY7pn5n9I2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lhpmZie6WU3kncXvgYIofcYzHi0obHK7K0m5ibdzu1vtvVSQmaXjE4klJ0HQBd0zsjMZ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bJ7lZDEfEMLK3Tv1E/DsiimtVk1gWQWx0wvgfmv8N8dsb5XegLhrspY4JxuCTfYlFWuhs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xZZrn+Y8wbG8ZaSLo6OKuEUDcdAQsqptlEftWTiggtne5EAtUcShgQge1WV8PY0VlsGok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O18AFUD9QrJjcy2w4ubU1MLU9ac0xXqWaOJNq4nud4qnDfptCtAGDM7iEV2s2T3Njaa6O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A1wGARWW6tbEbu2VW7NK88uE9I3Tjp/jtN9uofdzfsQC0Mc5s2hjzTnRrBcR5WMmJmfUu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MbIdIFyZ/pKPcu16YbRx4zSZRTssBoMHmyvcodd9cB0WwtpjZEWwurolF3yWuggFbC3Rb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p3CKIVM7stZWQ3OiIJLbpwspBYtXsoxnK4As1tuMhI3YrXwdYtVkUMBiENRO37bd2IC6a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LUFYXyIDDIL2XpFX1tpZBEIjRC97XwIV9S4WbLnUdJUytmo3xMpG8+Q0Uyna9lUmMzLbH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3KncY4SyNjGMhnUVxSlZQA662DCuIazDAM+pfemc6niMOEIszErS2iB6Gbv3JytHc6rd3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lytpKWnFy7ullPdVWVPFyoNzEFxJ+WCR+VpNzE25do0dRVLHpVy8yQ4BFBU0XOkqpBI/B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jAihg864j4R0j4HGyJW/TbVHpCAQHxW69uoYjHdbLY4HG+iOxCYckgd2glPXanOF89hmu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azTkA32LtC1wWgwcLOwc3B3UEAMrm3DT90boaORx2wubElNsgtVuiLqy1wGF0Tp7Quis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TyJtNTRrnWUL87ZgyVtDRQ0hza1Wtcxl8fa4ic9ZF4z61CdqnwskhigZEpVEzmTW14nUOi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7on1JzVeGQXjpYo3S6NQ2CcUE7A9LMKx1mxhPOY9R8f8egvPWPvLGOXE27IJnWipGc6qe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xnlq3oBUzEcRjdRM5j+ISfTwnql/S0+Mzs7omZQcXn5hiMT1PdZHfrviSjgEB/IJtgUN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YlHVUh5jXCznMNmtKI0stGgOKJ7sxLMzQnan0NRbONWpxBWq1IWqCcMNjZDEbjwy3a/tlx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cJziCNtwb31IAXctUNVfMANH3yuboW3Hitw+ZrUIamVCkgYhNYXc5ZSjo6l2c94TNU3yf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14nCOx35U7GTyogfqQqholM08wlY3mPBzTI4y+TfPG2BOHro9zuzzTHLEeloweqCL6Ggp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h2erkVFFyafcxi7uJy8uF7socczoW5i+zW4FDA7Lh7BFFUSmeV2LjhRNY1SPMj8J35RTxo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yD4zonOv1DTH3fH2MGtsgOq+N/nI1x0th6OAwvgFdWvgQqQkSvc5ZnBrXWRkBQOZA5S0o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tYuYQg6zpX5sLo6htl5DRaIjrYoyAq9uRzTpmW63XvQlBBWVkETotl3YO3DgnkhZwELE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X0LbMyQhzy9ZUGjF/lS+DpiFGcyb5HV2Nk3VNOavabMZsjidXcLHc4lsVY/kmmcZp3AMn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XM8ggr4npCcpHZWNGtU7v6W4cHg59fxG7mUDLMhGkklmxx86pJumDSIAKplM9RVSJo1p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ZX8WlDG4nCJpfJWOAxJsh92RoRwKc65QWq9K3VbC3wAKye4NV79Fuk3WuOpTbq6jatMR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9o9Aw94exfD0SWuzhykaGtAUmi9ek1Zbhu3fctc5jbFNTXFpvYmy2W6IILtt0O4O7T6Qx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N2FoQGg8bo6rVC97Ihd17rVX7RvuspJDdQiVJ3OZQaMbHCHPurErlq2HtHQO8qb8ZaxN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lVHqZrCJu3TQRnkVjgymr5C+fhtmP5nMhj0ZiTZBRjosiNDZAdJIVUdG6Bx6W7p64DBy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+3UZgyodZtAzLCPI6N4lJkpXus1xu6Nup7WlDpIVNajpnuL3npb+mpxjO/MYm5RtjIcAOo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mS45qknIPMXMXNXNC5oXMC5gXMXMC5gXNC5gXMC5i5q5izuJMMyyS3a2wt0HotiEPjcdP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MCiqNwtnQIs/VBoR0OVZRmZa722dH3IDJI5mR0kaNiiMwshs2wQdYt7E8G6e0PFlbob4/1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0Cg6xGiFlZX1uhqr6rW9iUQgzViBLnOvZ1ipXPjh4ZVzSkDMiAMDZNdcFyv3Iu0d5U/4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IDEp7045GUI+3Wm0PQ/wVP20fFYny0TXkJpfK+WLkUg6JPE7MFsPVsCrK6vgMLBTOzyV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wmqqqhwgpKJhkfD3vO9jUzvUYTWBwqZufUVTkFSR6OOZ2A3xooObJxepEkmLsKVgc+eQ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agLIlBPdYYDEofPvhsp487SLH4TjbGnF3koddsScbAAfOMfXRsvWNrnCN2SR2qfmCi8s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axo6svZOJexoNgSsuUk2LxdpBKGzQCs5CuWt3Q0MgQ1COyj2boZR9lmkpOiNgffrQqy1w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FWCcFlK2RunN0jmMRZJDKMjhj2lHY+TAiO54cU7yi/Bkcho2a/05OuYZk92FY/LBRN0rj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7wbKop4HmGJkba7WrRxlOv9gOk4WQCtgSpX5YWDWodeXqcdP8bp1XkSvj7IJO1lScjeGs+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nLpnWYHuzvhbmfJ9uPAYlN1M0goqLfpAJNR9puB0H5ZGBE4Eo9xxt0jC3WMfLAYzx5x8Y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IG2O3Ruf7dAw9f19boXRF1RPvHbOQEbBNCuQ0POaQACO5CYXEvaWEglt3XthftZ5zaFw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7+zi1Ao6sIyytQ1Wt91lsmgoar0AiFdWuho5q7czdURda5gyyKa1BxjTKslNfG9GN1iXB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vH+BoNgBy5rfTncN1e5BHbielNT6Kr/N0SqlZnqje9lINJJ+TCHmWRHC6f5xav8AScjsM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pzskZPS3Cxe+njFJSNzOliA5rvOe801sgbqIxdVU3Oqq52FG2xc4vcUUOiggua6fnzpy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m5wnfdRMsNsXHqHQFfqPR5EmyZv0VEdx81DujgcRsEdy5A/wx0lDa+oRN8PXQdEVSkCVtr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HS4sNSDY7M7VmsBJpEU7R1kxyuHPl2GoHk7a92s1a2xRxB1umlVAs9njsU49A3N7mwQIAO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qdcIOKaQWjxdcJqcBaIuXOcgYnoxFahZsGkiDmPV7x1J/T+y84kacUPbB41H7jBz2NTb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RjR1wGjOOJQmoggHZZPe1g+rhurqDws7KGZnHUlZbB2/SPJ7uZJWOR6QthwODPUVOip7t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cdA3M9+7QquXlwXEbXuzujFy7sjGBwGEbcz66T6eB2yKCKp4TPLVSiSTCV2VsLbnbEnoG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5PoNCPVPHlxHx0KGB6bo4WQwuro/MFv1br1ZAEK+G5VsTvHYR/bIcwpjrJzBky3dflyb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7TsHkWRdcZbkiyylPdpYActxXi1hsXeTsDgEwBVrdYjePZNuMBojh7thpchErMDgdUwa3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JWoTlmDULr2HOBbM+32nJsF1bSXiEjakhV2kCtqivXEO6piCl/cqqe+74oo3QxOgqHeX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BTCQ6sd+mZ4rJzg0QSupwWUrtoxYJi2TRq56vgDg44TnlwxhTOzv6iuFwfTUh7pIWXMvd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RsaNWDWumEtRWPwpmabnqpI2tjlmM0ztXIlDc7yfpqXFx5sjBiT8VviuiVsgEet2okZkP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u3Sf4I2w9IIYeugarcOXDHpkayOQzOTCUQ4TSN73R2TcoV1JfMiMi2QcrtKu0L0RkQcFd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vKzLMr2Qcg9TdyhR1A3GpIR2btsSbJyAV1urWQIWl2jX1axA0QblRRFxy7uGiLVqE111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nNu/myqole5yPRU68Rvlc4kyI/kmpIpJRsE0kKvmfzeZIo5HqnlkfOiixpZBSRtdOdGd0u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B24Wq1QKrXd8zskZ6+FQfUVk0lnQizYhkZOcgomZ5/bAqyTlU2gUrs7om5i9vLG3VG3P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AoKlYLyyOlkwndpCyw9K6GvXYlAYH5Br026ZG5gRlPxFUXh8IwcTmzYbIn+MNENj1OOr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UOLXEvc83ErSnVWRHjVQwxcVhI/2MT0KtyM2Y85y565yEq5i5mmcrMVnIWYq7lcq7l3Kx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OQabNbZerIYFwCL7LPc3Q39XQ2IWVbr0b2cU06OJvda3WwzdpC9bII9yK92Un7he0SvJN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uWrKRwjYJmlNGE9O+WT6d6DeQs+sVdIxfXxKOpjkUcD5GvpiXMjazBoRGrtnmyIwKOAK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d3TkcjE63A4OVTMPMe1mZzzrVSKBnIiaLiNt1VytlnrpcKONXLnFMxOFP+jpnuMsgKKOD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Mj8rYm5iMLr38A+O62W6HxzR5xscb9WYqj/D8ZKC2V/nOIwOBQx9Da+PoYkLKra5dXWY1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UzXB8RiqCxR1DXrtXaScquFcK6zBZgsyuECr43V1fAZldbotVitcJSm3vZZdcyut0PEe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HRO1TyQ1xK3RujuB3HYr+x20V0SiLzYe903RUQzogoq+HED2sOrXhc5oEcoEfOaq2TPJ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G0eDV/ZxwOxFhrgSgqg2i2Djc4NsE9txlztjiUEXNfUOyQUsVlD4yPyqBvMqv7MCrJfp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d0bbl4yNGDeihhMsvGakSToI4x/YgwOz3cyRgTnY7dQ6T1ZcXOyh73ucxtm/JUx9Fuoqk/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BtkUAifk99PvEL0m4X1DmhF4XMauaEZlzwuejUL6oL6kJ9Q17G0FFJHFR/SU0FVIGEwv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nSFGrsvrSjWuQqJ3LNVFfq1lq0WVi5dWvp6ooUjl9EEymjYuehO1CoYvqY0aqNRyMmIaE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WVsLIoWyt21QIQss+mYEEkDVx2JQddAIOugvQuir6kL2gF/0VtbaqqOWl4eLQyaF2xtb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5cxF6D1nCOpxoXBssM0b45/LD+rUbknf1ZDDKAvdSfuVTrRHpprPbD3M4fFZzzzFEztfo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VAwasbc8Wl5lTUy/b907MrNzgMQLl7xQ0II6aaLmyzyc2XCoeogi6wwH8K+G6AumQm/yna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HLK5ZHFcty5D1yHLkOX07lG3IzrstkVfpsP4IRPQdmMne2z1mcFzSjMUZ3LnuRnK55Wb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cV9M1fTRr6OJUxfA10EdUyo4LK1ZpYpLuaPqbJlUMoqmI1UalqLtZUEozG7pdOevqNTUa8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U5R0FcV/p61zo+D1ATeFkJ3DYQw0MLmGn+mqMdSGm61sx10NydG2tbBwusujQAGpxTUb2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BZEWJCDbI7+9boaCPVWW+AXEz+ioBeOtnET31JJ5pK5imdmk+FrrJszmqA3hVsSdML4Dd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80nTSG0rBaYNEUMUahCld2Rt51W7zaNJ5eRTaKR2Z8Yu5x7UUFZFBcNg5knFKn6qq6akt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jdywWx3VvnHQTdXTBoj8oGLuqyYLdV+oY2wP8b1G7IZBq2ONw+niX00K+liX0saNIxfRNX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l9M9fTyJsMrTLLVSOIqE5lQ5OilURlheK172lrZVNSEr6OUL6eRch6+nehRuRo3Xj4bmQ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Kl4RTMDKWBiAA6QiLjlZRVs+wCHNyq1lo0g67Lcg6g3QAtayAWpWXKSgQtm2RC/rfTS3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cbK6BsN1F4Yelxc2pKAZVxBxNXqtVqhoS4oUFNIW0VOvpKZqjo4HDiMN5j00n7bElSHEK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aPxYeqJ2V9JGXVL7ukhBRblbVyWZRtyQjV4C4tLmmqHae4m2aMChgUxuZ9XUfT0e3TTNE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53MF1dDAfGOv0cI2oo4j4gi5FHrAsL9F8Sem+N/4nvG6KlAkgb2v+SyyrKsqMbSjTsKNM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9WcmxuKbCU2FgxjNjG5rm9BxGyqG60ndC3Y7+naOTgmm2FrpwsM4K9L3dZk3VvrxQ2ui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ZVNNJG/nhR94LV6jH2sDhxfVQguX07J0/h0i+inX0U6NDMGtpmgRNDGXTzpLKKWGIkqWNk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MSdRRBoiY1N0GN9cAjvdegpzeWrdZh6meVA3JTAWbTt7pHWTvv1Ptqkl5EJ3kdmdE3M9+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iaG1MxnncmHGJhlkqZRIcJNuxDcBBtkTgP4LjZbJjcxPzNCe9E9QwA6j0jDMirq6Lk4rN8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+WPVpuP4NuooBWQwDiC2qcmVTU2ZhQIPQ1OcGqsFn02jr6q2jx2x3W6trhq0OaUw2WYoX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oAUQ4gG5OhOXmCwUhTboWR8jsb3cFJpEzxQRw4gc1ZTi0MXgE5zYw2phcag9kIzTZi1a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gj8FJKyNMqonum2j1lagrYFFNRQVu7No45E3UzuzSdXD4efVObozzDOXHVS6UjMsdkNFx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tKBmUIIq2MEfMk4zNymWODMPT/wBPBhpeoFj5JujmbPOgQxCHwXwviTZHRNbmR0+ZjdZHa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i6v0XRRV0Si9Zle5v8h6RiUEN0CWul+5F4v65ZBG2JxczC4RfZ2e6L7SYuNhuMB8WZzQ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eMppBwrR9uN1qki6Y1e7XLUED3FbIuW+AWlnWTSVzO0Oss1xftcUL2GqzXQcCgdDtugn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dFmU3/kZmuFOzZqIY5jGRVAdcR0I/VA6VFfT05bxVvM4pJelWzSGRUzYxUwy+UA1ZgcJ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BZlVHsc7JEcfWPAILRZ9KZmryVN96c+LFI7lRTgZJn5nQMLi62IHRTltDSPcZHk6BW1VK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RNlI4kwkCOolkkMAuUdTbqHxnQBAXPiPla1SO6SMB/FJR2J/hjpuopMilbYtN24uvl+8vu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Z/6AFMzBNvbC4D2uu2xy2s8q6c7KC83u9EF/VfRpwGihqcqfUROYLCptpEraWR0RTW62Q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RdWTW3RCcLJozMTjqE5FwvpmunBDRXQGg2U+rEUU45sAb1lXpQjYJ0bHiONkYnP3OHjvqC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OKco/jRKBwJuYBaNu43KCKsVICmhFWTApjnlrHWGPrCCMzTNHKYcpdGMkVS4MZStwbvx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hblYroDAYUUJll43OJJV6QQBca14jbdEppBMrNQS1S6iE2e8ofwtzumjIPla26fItEfh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OizInD24pzvn9dHrocFMecwaO68lkMDezw9ZHNTM9gXNdg5tw4Wc6IgZL4vBIijhdDJCw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oCDriw5TPpJfT3dG9ztcWbdbC9kTo3RX0Wl0NUN0SrrYBqsnKoldEpuJNUMkkgbvhPhK4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Z1H3P4gfsL1g/WSguIao/bkrHJji3hZF6hezZPNo0GrZN8b4Oy3Tyrq90U8iOJqnfnl6u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xxh6e9T3kcBlR0TXCKFzznmfnfAzO9wDTg3G1y+QcP4eTfoGgi/T053uibIdz5rEFRd0Dt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90wZPma26lfp1DC3xHozILMibo4FE2TjdRM/jXGHuyiOR8rbFhzDo7hI0m4ddxeWzYOdZZ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M6M4s59lzBdr8xCKvZcxi5rFzG9JbdZG4hDetaVDrGhqFfMghcknVFWQGhQ3ae5+qaH5h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urhX7ibIxxpjAzAr3NfOdFN3NwecsfD29vEfPE4UkYEPFp+TMI9YJ+ZJB4DfCfaIXkRWU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VkDZXVW5TOLYMYYnTScRgbBHhTR/T0bW3ETftzWa2mHd/cjXi8indlZuYAGR9VBDzJOK1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ePmyVMvOlKupDcxsWbWYZX0rrOlp8oaLD+ATcpgsj8rG5lLJ0W6GofwzrgbBE5yxlkf4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gT0G8ymYe7oLCn+J0c8Oe/BzWoNja3ZC4LXEuR27w7K6wa4q1qnAkLyjd3Mf4dF0XNKbth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EdEDdem2aHbtchq1ps6xOHs7ohNWyaRbcOOl0QmgohHa9l6W69VBIk1RCKOgq32pqMWbX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miw4hRirTeDTEmjio6OMfb9YTHvgCBxcCgFYlZUQbOGuybYi3Ok4m+8uDGGR9HAIWcUdn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Nq390kbc7pDrVuTW5GNQsxPc6SSV2aSljzPltfBuLBndxSYUlELXQwCqjyY0U82EYR0C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V7pXDqHxErYRtV/lYMylfpl0QWiJQxA+Iqy0wcNLYbo7DBzrInMWM/g26PeO3RTuyT1EZa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2FuW1C+G6MTS7l2RHcNMXhxTg62QoAtfhGIHROiYDywFymJobbou2wIvjbOQ3lVDvFizn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aNcxR1KGhGqshogUNhZerWN9Q662ToGOcYVbRA6BVbj9UEUAt1xBpbBSA56s3rAjup/xM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uIOvgVfA7w0kX0/0cCdTRtcKTX6SO7qVjRyGhCjYGmnjXIbc08d5YWMhjs1SOzOTQXGj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Ibhsxy8Mj5VFSjMKdoCkULc8gQXFZbNndkjtrE3kxYjGlDYm1c7qmot0QWiYXFzr4eTmi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bBOBYD4AjjbTBxsvFRtunfGMBG5PcGg4joGqAt8Bv0Eiy2ROB3OFlawfqo24EofIMbdQ1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M4qqMDlv6CCHEBjrOQvi64dzVEbt+LM7K7VcztiyNHRZadDvFrj9SbuFrOavYddSN19t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BCa5XN73JKB1CcUNsqGz6mKNc1knQVLrN7soZXyTMC4sVSkcyQ5qhu+FR40/59C4O0Oqc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Xcexrc7n7tsixudkQKdo6XcaudvoS8aZbqsd3HwqGBkkEDpVBGyJMc1V0oLHbUUX1E8u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rJLBjeXH/WOzGyvdLNO/NLSMBfM670EMY25ncWm5bMBhGwvfWyNdJhIVG3AD4m9NlbEn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+RjcxkcGMur9QCA6rYnEuV1fTC+BKCNmhzsxaMSht/J9DQ0Mv08ksd2DUYyNCsA4uCsxR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1h1Bv1PcGBr2uxcwZgDYMGfUdJbqG4nAO++1FwJY9NddOcnXs0L+10Sv7BboWte6CCA12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QxlGjp3KOBkJvcle75pLBXumNshvxT9xB+Riapi+YRxaTlQEB76qGIniFMm8Sp1G4SSB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z2NMdNQC9SXrmJjteag8q6am6qwCJsi4APOZ1ZITN0NblbMbM/x+HLE25NMzuebCMc2c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FVLlaohkiwbh7THNghlcZXoIYPP08GDjYNF8AL9I+O/Q3uLRcnT5Wi6e62Gi0wur9yaL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MWYp5JQFuvKnHKDdyDcDg0I/JfqC3wvogr2wKI0lbnjY9lRSM0diU7bTLoxtsLKyIBXLY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CmkOGD35A42DnWTnOA+C+E3bNGQrNvkypqHkdxonDAFX0QXq18QVqjdZtfd0bFaDA3U0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oRcoNsrYVpz1w3tZBSRRyMiijiE5+5E37VXG6SXIV4GmqjE2Orhc0zwg01KZkOFzzvbBH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aVI6yurq+jSnKc2jkORnQ3yRBmnDRHTsFnZckVU8cuBuSIbQ2apnmead+eSlZnc7c7oaY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9+AwgaFPKZpcD3OaMSfgsrY2xtiO87kdo6x0FMaXmfLGM6urq+FgrBDXEvCBLjbEnA9f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W7RiUBgf4I6PQ6bpu/4ZpLLcYvuECQATYOIDTcKXbJqGts/I5DA7EuDhnvZ925sN02wWY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26irq6rd4XLRBDC6v3ZtENUGBFXQcrIao7N1xB1ONl7urYBmdtsfb9awblaK6NXLnZLd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ql+eYHCLWXgjRFw5zssBfc2uvaCfqY2OIPas10PHNrUG769/Z0NV7R/4/T8ybd1G0kyu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iUvLhmkyRplo4bq6CGFlJIKKl3xG7RmNY8NGDxliYMAj0W+H0hie4poyfK0Fxc/lHdW6m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4BWVtcvQEAnSXQbr0Beh/EOJ1RXodFS24gdcM6XNWXuLe61sLXHLCym9nLLY4BllldfKg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dV0441nhAbsa5B10SgcPZV1cq56AibLmhGRi5zEyTMhZDVSZ0RdOpYnKjdHkOEjrMgdm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QJxAXMYpJmiNBxCzlZysxxuoTrBxaL6SpqmSR3ATHd2Q2bcJ10GlXK3wcvEHuNU/mTdL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C62Vv24aqUCOnb2JpVVJJNNM7M+lZme91yTgzGjjLncSqGzzuQwCB5MODbXJzuaLDGytjZ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s2Ntkeg9N8WMdI5/2h02QCFkTZD4Tg3AG6K1V0MD2h7y5DAC2Iw3QCGv8LfAI4WQw9Ye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hrS4mllA1wYWgWVk05egLX4LYZXLlOTYXFOhe1CMIMCrdHrTl1GsNKOy61s1BaII3srI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E6qRqCnTuRmXOXNVNUtY01oUdYc2Zpb9qR0TQxh0KKn0jHY3W/suARfcU/hW1Bic6dc5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F9LMvo519HOnsLHYBXcuDWNM4at3Lhnbu5yJ0uLJg1e9TvHLnkyRdXCYOfWn8kLM76uZ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3XyZYpXZGJvYwYBegbIaurJBT0ru0DAKnj5j6mbnSoC6lsmDABO+cYONk0ZQxqdqekbd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74WGGXAILUnZG+B6rK2BVwEd8AE94YLl5G3QBiNrLL/GGAV0ENmIKoZnjjcqWYWc6+Fk2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MbUWWNsdFoszVmaszVnauY1cxq5jVzGLmsXOauYhNZfVlfVlGuIRr3L696+ukT55HHmP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AKAGFro2AzsB+oiX1cQRrogJK9xTqglGRGVc1Z0XrMroSBZ0HlCZyEhVNUTFzHOu3Cf8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7VVBy01M3t4hG+WcjEC64ax0Ztho1PpOeJKOZi5Eq5EqbTyE8NYIqcardRtu5aL37K0Ebm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/XwODkUeXSnGVlVJ20wXsqsd3VD88kIu46uw2V0TrRtuaqYzSuN0EE0KpdyYFZEmMRtTt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o36L4DB5yhrcqa26Pxi1wLrSIEa4ht0BZPTRfEL2r/EemR+VAXQ06RhuTZrWHM/krlfxBi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Q2QjcskiLHhct65b0ItRDqI235IXKQhYvp2L6eNciNcpiyMWRiyNWVqsFbCyJshqpTo99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VnmvmnRleCZ7L6m6BqHoipammpJb9QvuI5kbpz3Ivei+RZpSiZ1zJFzZFzXrnOXMkXMe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usyBKjlTZGqFrXTRtsSVmU3iU59k65GUqt0paVusadGyRfTwrkRJ7WtkhTcKmxgZ+MbS1k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qYGWamsTbWdo0oBf23UrlfI3dSuzydNJCZ6jJoxmZP0U55s1rL1XPEMU8tmIdoCajsXXV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mpnPszBigtGHuMj1EwEl3MewZQgP4NwwNCY3M4/IBdFwgBeT0AahOcEO7o1R6r9F0T0v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VkApX5jTxctt/4A6baYW0VtBtrYo7W0OAGG692RbcZLIi6sF76Pfvp2V1dP2rBlEdQ6Iz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PKLJ0YpllmQa9PuDmsrrRBl1ykyBjkykamUTQm0os9tU1T07nJ9O1fTSK0rFzHhCcrmh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6/1wD/8AQqu4fNRpuFOTzWpwudjInvurXRKuqvM2ClOkP4wbNnbLI3h8cjZX6yRDsll5c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NYqgEwVEMVM+lh5LGC7maJu99Gtyrcao4MTjrWusyd2WHq/xuns1hLlThVDrNijaEd2j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80sQu4nuBwJuBrhQMawSSOmlcbkYQML31kgLgEApH5hG3ABO6ba9VlZWxYM5ALi6w+K2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egK4RcUBgXWWpVlrmOF+m+O+AwJsHvLiB1HdqCAT3cttHE6R5Vk94b/CHVvjufeIwuVf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BOHro2wCO6LtbqpALp4W1EFLRTUzHcy93I3Tgmwl6ZRvKbQyJvDnlDh7AW0cQX0sKbBG1W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NEn0YKqaENTqUosliMPEhGm8RY9CYSCjdnhq4efBDw4F9fQvpH0n7lpFiE+wdVuctgCr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bAwWj2E8Ec6Y1sTE3aWZrFw6CGaog1ksnb2uqg9sfkzcFNc28acO3ZDxR0Zual2aarDnE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rl9KhSsQpmExxCCGNuUvsxk8oaiEBdVr+VTyyZY0e1uAC2QUTOZJxFwYJnWaEUAv29MA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00I6IbncoG+A+KytzEBdHswHxAXWlO1+pwCAVlZZSVlthlHxXxOICc4NDnF6AxIxBTxq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DJCnuAUsl3fwfSt1BDVWwPb1Ba3DkOu6CKB6jhbWteDLDa0ZzKajLpH0ZQomoQRRouTE0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8R1Po4ypaV7FIxGmjKjpntXDg+ORSaqtj5lNHG2Ooj8EWNzVO7kDhHGp356uc2pPR2Uuk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imbT09OO9u+FQbyU7e3DILs2O6OEikdkjXM05qL0XkLmIzNXAYhUVIkuadt5JyE0MzOX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+74t73Kb0QfpoHGyOpGFNGHOmeZpQESAG3kIFh72R3xt8jruOgVsg6T0HAIWgjOpWitjf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6sTgcCVr0hSvstXdX9roJ27cBdNiY1FPdYSyXI0H8EoDqKticALYHouvQFsfa99d8Dhc3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TDpumMyvunlMbdNahjuEML4bhu3TYoDR8bXiWiAUMLnue3tTsHxxvMluYxpzhVX51a5Yz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+yE7Co/E3e107h7709EIzTj7QQODjd2jWF6Ybovus2VuZE3Kj3ee6udpUPyR81yzuVz0cM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do5UFVKczRlCrpOXA92Vp1J7W2wjxpIDNNXyh0spQwaFP9uPCYgiJmhQRP8AoDK2OzBv8N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wUqecz7IBWWyvhbqsiLrlprAMHaC11bA9FlJKgEEek4BSRudKXZBHFmibGGOL2IyMUz8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oYb4DH30jpGAaWYa32ANwswv0nqupsXXKCPk4EpslgZX2bVZV9dGm1MLk2aIA1EVvqmL6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mvvzHovkK+4rErltVoQg+IJkrCc0a5wQe1XuGntOBsrgmA939qj921pcrFrbylWluzWS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3GFQ/KxmjB4p5sxgzPfq7L25sqhsnI6ya3Cbowdzp3Z5qt15enhcHPrQUzIH1fEIlSTc+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aSpd3RC5OpVkArIbuP0dC42BQQUA5ceEjsjII0dAAnmw+UDBxsAMqjARNz0nBo1eLOVk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MLIC6tcYlBFBHE4OR0wdhdDVDRcxqATRgcNui2A1GbPJfAjCMgojXJf576q+Hpe0NrYeu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cGuIvnPRfpthJ47AeOpR0TzZOmF87ynRzIsVNQl6hpoo0WtKkoqd6fwxPoJ2p0ErVYr7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XNnX1Ei57ym896bT1JUkU8LfrF9VIqSozKNQntd4pxs0Kn3Y2z3Mz1e2JNm0/jJ+ZSysiU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/IxDCUZnKombBGeIuT354IPKyd4hjCgNAraoaqTRTO5cAOVu56eE5WRMmjU1TzZJHXdRw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lxSvDIk6zI7IBAYFUsYkknlM0rzgFDGZHzyZ3YH7sjAGtuvW5+AdAGB0DQomZi83PUcd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Mcb4ZviOB1QGmJRQF1o1Ou44BBWR6N0cIzpsvTVbD3cFvgf4A29L3t8PrBzS5W6rq6vjbA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10OCJ+1Ee1PTsHOspXKmpmxhDAoZggTdrwV9tyMUF+TCjTuCc2qajPKxfWSL6qQrnvRn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S6aJRaOd4qp/Codkz8rroYVbrQQ+LvyhVdOqWnzGY3labJz6u+arVJUZ5rJzGOe2nm50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nP0a7tb4E6tdZEKLd/lxB2tWbR9MMfNlqbOhdK5sbZO3hcRqKv34qtfmlq35nwNu52rk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VYTTwOxCt9PTYVD7mFtkUE89OuIVugDFveWMMjnkdFuoobxBtO2SVzzbS2FkET0X6L4XV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RuUAnvDVugUUFtgHduJRxgkEUjjmKb0NdY2HyjqbgFpgF79rbAfDZbdPtHrNwjqgt8KjR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iae1xzOpaYvlxvqOndWHQYo3J1HGUaJyNJMEYZgtQiSotEzSf0qx1mW0g2TPJHRSPuql36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lT65jZG1AMk80djMFUT/AGtlBUSRr6yW9AwSQ1OWGFrsxtd0gCyaOuAN9CjvGSGC93uz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wSDM56qNHA6cGp+RQhTyCNSyZGbk9kaDUG6ZVlVIxsalkdLKd17o4g58zzLIp5OWIwS7YB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8yxpe5xDWdRRwCtc5RStkkdK/q0Cvfq0PQVbAlZiroKyklshqh4+8RuEcXK3VfUL3hC7L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wGG/UMB0Aq4xGo9/LdaXxqx2RFRLLZ795H2MIuYnZV9SxZgWycQijNLUMqGAYW6Lq/wb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zHZxs3iJ+23aHCPZ7sofIXIvVd+OLZ78qNTGvqWK93XKzFZnIklXWZMd303ERFHPUNqF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3VP2a1Btk3Uu0FS7LDI7lxdO5jZyaZ21c3XhlN9TWO32bXPu+qfd9K3V5zEKJmhwhhMj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GFzp7RhOOVoPMkhbYWR0B1PyAYG7nAL8YxPVZBMby2SvMjxhZWwCKy4XF+k7dBwO9lay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RQ3siLIC/QUcDh7QVkU42RTER83v0gMQF7+X0tusK1ldA9PvW4wOF9JBma1RHSXZ0l00Z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FlXUj4Xf42UMdVrhdXC0wGB6To6oHY3xqDaKo/Jrlg8AjUMappMgje6cNAaK3ylfy4nz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FRwNmQoIV9BAqqkijissqthwvwO7gU1psCQASVrchRBFVjrvr3dXCoebUA5nv3rBeH/H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nkyMbdzvFiiZmLuxpNwNw40jCt8GqD7EWFW/MYY9FpZ7rnGyt0AXVrYhWT73a0MaBlbid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jJUSF+N8LfFmQJwKurrMrolBEhoe8vTUBbD0tQfJp2BtgCr4ekfhar/whgUPi2R1Q6h8l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GbgqqiLCxuVqBTjchA2VBG1nELKystVqrq60Vug6ob74bYSj7cZvE8XjmdkmfK3mR+DnZ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haHIaqrH6mYXEvD0aKdfQzr6F4dTRtjIwcXfUTUkUq/1jV/rGr6Rkb4BoswvdAJqtqFs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5enhsXKo7WUimbmi4S7LUjRtdPeSqkzvgbZXuVT6Nk1QCp4TJNxWcSyk3wCo4DPLNJzZF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rW2CebdduoYPNgxuQR2b0kppGNsAg3KxziTY3wcmBP0OFsbK63QasoWXCyKtiApHtjBJeQ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rq2mG6KdiN0xSbpoR3/gjoOwwIQXpX16Go47/CUNiLr1jdXV1dXQK1U7btCDke+Mbkq+t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HLVarXC6urrRWQ2urq2m2EngNn7Rn7DvCsaTPHTOzs8ZW3Z6FgI2F6jYGKpN652soVVUc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5xqSZsaFRq3unCqZJr0b5nSnVzNvdrpsRvkTRlxcqo2iqHcun6aGHn1I3dvM7uaPt0325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nZI4wsyamo2sCgMzqiQ0zJnYtCm/TU+F+c9jbC6vYHVDb427OOUNFkxvbe5xKar2cOhke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G2OivrhpjdXWZF2JKugpZw1C5I3xtgOhwWq9AIq6OHtBWwIuELp38L0gveG/QNt8BtZaq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393V8bqUZSTpG6yfEJGuhdZzNMpsy94Y+WPjG26OivhdP1b69wlO/HUMzSu2j8ZjaJMiL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WoAUkYeKenbCnm72aColYxUkTBR04we1rwbRRN1N7IaprUNA1OwZu7eqdeTiL7v6eCxZ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+T9I5dJZJHTGpN5G6Ib4NcgbJr7KqkDnE3KaqICMOcXvVS/WFiKKOvxAIBHQNYjoGC6Y3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9qj2wjaLTSGR3SSsyvphdXx2wunHEIq+E06a1Dosgir6+kcLIC68S5t1bE6qyGBQGVH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ZAr38HroK2R/h2Wi3RcvRGZqjuqd/Y12Zt0Y2OTY2NV1f5XC6trh6bsdrZat2kVe7KmD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jjiDcSVFqo/zDovZssgmdTzZmwaRX0VR4MF1kumsQGBKuim7bJ7045ndETDLLBABFnzSS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48zNkY1FBqAW2F1K/seV7UEZlkqpGucp5OWyGO62ATj8Yw9od5aMxc744mNyPk5rirKy2w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EolBE4FNBRV8PESyl6A0Q6B0A4HG6YEdj0grZXCccfQHyX1xsUMRgOgr173N0Qt1da9J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69FyCcwFAWRQK3UzLL1G+xumkIL2sunxe+goJg1UnnKdeImxoLF4UiDu7N91x0lmaIotGx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IIwREytDYwLI4VDu+mb9i2Lt8BudFWOsyudli6eCw3e88imq6bkUku99JXWiqBpmzMTVd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ZSOGITf09OFsi7nTRtsETb4bdLd/JzW3Lzkb8TGNUhdUnoNkenKrKysrBWwtjfCye4Rh7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IoL36J1V0DhfW5V/mF74FDG63RQRwsrKy9BEdNv4hGFsR1FuRwNjA5N0TCr6zVAjMU/MQ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0OOB/LYWqH6udd9TG6V0TOWrKQuTXSol1ny3VQbQx7QfjwlPYN2pyc0OqlLIyNRSslT9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smgZjvUHPUVzrz9AFzwun5cLm/UVfFHcwFl07RjznU40h1TkEAsuDDZOTzfGjiDnSPMjg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R16jr1EoK9y3REcoYu0642hSSZ3X6SUStcPd1mV8DhfA9MkuReR6R1ekxt0WqysbL2iL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j/CC9o4ekNra9IXu60sjiflOJVun+2MwuH7RPyprrppRfZksxqK7hrcs1lqtfgHRuiP1K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6jzadbqR2WR8rWJ8mct86g3jbtC0gVGflFkpkN+U02MtRVB/Pq1w2Uyuaqmm1pIOUadh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v2xlOflZcMa45ndHCoedVN7IYft0834Qbid324jpJqoTYpqbg7cdjCbNVlG0udKcjFK8R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J5xHwk4FAWUX2lv0O1A6LIizZZnTlDU2wsicquSrrMD0XV0XLOVc43V0ThJKgER8lsxD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ct1bV5QK3Xv+F696YDfdWCK9BbojAYO3Qtde7a9FsNPitr8G3RupBZx0fTO7ho9zczeD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OMLYXwt0Dbo9qb8d9JBdtMczXOIkZbJ7qXESYBVWyCzKSSGndLVhx+pTaqwqKnNGCQo6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Cxic4K+mDtiFZZbrLYVLvt15tD08FpssNQeZJU5bz6DN9qc3QNi9DSRBNODQnuHMeUNl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50sTbBOdYD43ICyugLJgsN+ko9ELA41cvOciLoAhXwccqvcgq+BvdXwJwAw1WuGqJATnko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6Chi2yIwbsU5exrhZbYWQAwCI6D8Qx1XtHfEKxt6KHQNU4rfC2B/iHqIxKCqG3bINKST75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1oa1p+L10O3Tm3bH+MqNuR8rrSjUKpP3sIoSVX2+oLg0GpajVqtl5r1ZZVlOMD+XIzibwm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u7z3DAFXU3c+pfzKropITPURWjjpwp3WFQbpxtG5EYTi0mACC8I3HAKGPmSSPDnKpfYU8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xaoxdHXoKC94xRZlPLnFsTZXCdIAi43GF1clWRxthqveuLnK11ZFelZD4MqcEBZMOjkN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wOAwI1GHu2Ony7rZEILbosFbpvgVbp36PX8Y4EXEgUv2pdwE3xey6YMqafmv35gswTgE4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ofBTn7zWlyZE1uFYb1la1zwQQcKWJxlbbCoN2y00sSsrFRwPemDtCsU0arTFxytlfkiYe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xa1Hi6zBJZ8svnVDKn7IKq2ZqwDCNPfclFNCeOXGpHZGRAvdbIE83Q+XdN1ProOAxijLh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VI7Irm4xsmor2V6wOGYq6cVv0b9Rx92DU26IJQam6IhZkEUEQjgem2J+O+qHT6QXsYeh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8fXtE9Bwv8d/hPRNpJWw54qOTPTJjrBrkW6htsM2qvjfrsE5WRTzmKMTXEaSLkl8rWhoT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6Nkif9HGQ2B0YWzefEnAGUKerjjdS1LZkwZnBaYbM2bdNRVS7TiLrMUvlgxpe+hidTmk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nj7lW0fTW7V7mF46XwKtdS5WBxxpxZE3cpXc6WFuUJ5t8jnAIao6oC5ygAG3RfAK2pjsy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4srY3Ujgxbqyt0nG6O5VlZWTnIC/wXwsrYjRboXKzWRIVlfG2BwCKKG4Pd0HYfKFbC2i9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TZXtjbW3RtiF76Dh6R/gOc0Lmswm1Y9+VRPbEoZTKMujArsRe1cxq5oXMC5rUHBXRWVy1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CZqEjSn5LvFi9pch5pvjg+YAt1fFufF9IQ8RNhjG9TIGMoyJHwDVSQ3GQRx0zbuti864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MnT/ABw4HBnmldkgtyadzgmhGPM+sddjtivVrik8kzta464MaXOeRhWS5W0sSOqOg3PxF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G5QrYbYW1QCIsGRl6qZL9FlZSvyLcgfADgcLrMsyLroBDoPSMbI7pvgy+V2zRqcBuig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h16fF6FrY+kArI4jVWVl7xstVZa4+0cPfRfC+F0XLmoStX1Ea+qjCNay4qJHK9W5Nhqij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rSv9YjHyW5gpB3RnLLR6EPdbqIuOq5CD3LmIy9t7jHdFjiYhg12jnWEkxcgbGHxp/wAZ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NpRITCjspVT6NwG53XtSHKyd/Lgw/phwuAU9PTs5lRUuLy46BZrKvkLnN7mFNUag7Z2Nz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yMUjgxjAZXtbkaFIbmyt8ZQCYy3RbqawuU81x0yPyDrGN1dXxOiOqA+MYDYotuLKLfKt0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DfZerdARXoIY2Vvkbugiv6ga+hgVZC6sb4e0dMPZ1RRWyK9FFHodcJziuaU6psjVr6lziG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+jCFNAE1tIFHUQRr65i+ujRrwvrl9YV9WV9SVJLmbcq6dFzFTyWcMbdDXXF8L/BdWJx9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9TEXPMhT9IR2xw6RuQUvmzZTPEbI9GHCTzYLNGGzcSqly4gcW4cKg59YEwBlOHi6dtPLl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U3ZUR9sbijhCzMSblVEnNkpo8o9vPRbrtjZNbbArTquoozIZn9uIwkkyfJbocbC+Zeuo9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G10E5E62V9RhZW1trZWwGIwcbG+Pr5roYb4aqytohjZW0sjpj6KvgVbCyv0OCm0TI5JXf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EGzNDmTIsciyyZTvmP8Ar5EOGvK/1S/1bF/rGr/WGz+HzNRgkai2yABXLC5KDXsdTEOf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fER0O8eUCWJ5ysdOS2JuRqqm5KZ/42qonZCoKxk0jvIFoXManVMb3qomc11PLK6SMZpv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DA6vmdnccI/JcEh5cGXmSVUoM0xwldpWyZj6hTxjWJjs0btShqfFiq5cjaaLA4W+QKNl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TGGQvks2UjpkfZW6LdNlZWVsXOt/BCtgE63R7R3YiroL+ztcN1bEoII4HRNPyDoGPrdX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kU7a2PvAnG/QDovpeaYWNjYhdO0Urk+Syp4nzSNaGN6DhfDK0owRFGlp1JRQlPp8iMwo0K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YYWwv8R2xce19SVTOzsqPwbuYxz1GwMXE/EJpUrGvTHQwp9Y1SVWZc8pjyySLiLUayCQR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wACtdAau1djM7LFUuyQf1ODfKOLmVUIymDsjyrd8njPIGt1J9g9xGiZq2r8YHfaRUDbB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oyhWQHRbC3Va6jZnLjfAWRR6YmOke45FfQ4DBzrYDqOFujZFFyy6oIdRwCAwt0lHVBGyb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tgVfA4N23VvhJt0jC61QWmIRaChvvgMAjgek72W61wKvhmWYLmNUc8blcNXNYEZWKao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V7Y2GriC+tjTaqNc5hXOYn1cTV/sI19aSudVlfqXLlSlfSr6ViFLGEIGBaAVTdYXXj+c6n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IWFY7LTU2SVDQLiB+9JI2NGravrAnnPJHC+RfRTr6GZSsMbim3Dm1crVSvc+FaoX6al131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OD0+Ytu51SQBKbRgKR2Y8QkuUFbtPjJ5M1U4uylOEEfOlcb4Tu50sTbBb/M1uYnYnoPR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zPZF/Q53zXRKNygMMqtZDpKPRbE9AQGllfRhV0zMgj0b9JxtgdOixQv0hAdFukYjZXsg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7TE4jTA4EqYZmthYT9GxfRxr6ONU1CJWu4XEGyUQBFI1ruSxjroUwevo2IUkaFHEmUkC+n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imNzLQLvuFohYrRWVU0qHx+e6GJ8bCzRYS+FM0xxKR7WKpdmqKqJ8znMc05XJsMj3UsXK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NDKD9DKm0RCh7BfE3uvZRci4ve3eTdNBc6mi5MFE261V7mV2Vkr2sZcucdSxHxz9r9mC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W8uNVMmRlPFlbfX5mi60a1WxKOMbOY+d4gCPQ4/DbouiiUNVZFH5BgOtpTlbAIlezoEEV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1BulkRc4FbfMMAsoJy4DqMa2QPQdQr4lDBwuBqiEUNDGczU7aGfKHSZo5jg5riPUfhhl7c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jqtUdg1OTQrJrbKYZo4d/m92+3i/x/vqnjNhLOs/3JDmqIvKR+SN1XKE8pinlcEHSZGiz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fH3FkV1y1oESFmCujopzlZWOywN3trJhwSDmVLrOe8cqNzhYBTvu6ukuTsN2hPX9BqHJq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Op0AZeaTYIfJZSVEbHsNhbEhHZHBjS4yytgZdZlmWbC/zuKAQHwhHqHRbTEYFEa4HToHj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0FDDTA9AwtjbC3SNMLL0PHZDAbYjA4HoKOJ3RCcFE6xcLLXNG3Mnv6DZaAK9mscsqjFk8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vQ3tYnG2WX5j0u2OmErwxSSOebqLZuskHihEwSP8m6NmeJXwOMmMhAZBqRg3d2DNXPN3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ZenjRcLg5VNRwtzyS3kee9xs2SUNRJc55BQ1wO48Qn7sVYNY7GJVLs7422HzmkZzBiEUU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Zfour/JbApzk3fD0Ed+gjA9FsAji0W6LaW0JKOgdgW3xDdQ4XV8DjdFboYWAPwDEK1kM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yCsnkMIsnNKCthYrVAo4EWxKIRRRGBRCG8Ju0WV17xK3QQwY1cwAnUPZpuLkgFX1G5OpK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Db5XeXQ9F3eqzzCYwudBGAo/GD8RwPkFYLefCZQC0eHjDhHoCpX2Zg3Y7cOg+orG9jMnLp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SqcndDRdObYbY1X46I5qeok5UdNHbDb5Qo2rc4Bt0UUcBqZHCBON+iyt8Nui6JRN0G2w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6j0lDbfrC/qCCro4CyKGAAudusIlEJ2gTR0nEk5sALqytbAIbdMkYkYyYBq2Qdj6tidcP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x1lfBy3GPv2rIOIVi4Nc2zm9ux9u3cdLp2oGwTVayq23jpjeL5bd7wT0Sai2o2qe6ojp0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N/FHoJpmRGGqbJg6chPqntbSu5kczi1jJagyP1f/AFKFyqk92DhaOoNmVztMI16/x+nsw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9s+obM8ZnOzOPRE1Tp+mB2lH2+Gu7B9+W2UW03Px7qNuYuN8WN0eb9DzZNq6WFjponH5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buQGFsL2T0MCrYnRHqCOF+gYbj0dhriAbor2BqDhdOxKsvcl8DgPgGGuFijshriVbDXDi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nQBarfosi1HTDdHC2qOAN0U5N0MJxAtgcCnhxEQfmY4EZDdxKitmJKfvscANMqyoBBbqU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1+H2tcHLW6LWmUNIcITI6qyx0wGgKljbIhUU8TXVZKFS4Kad0jYKqWFf7Mqknic0ZFsi4k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im7y7zm8s7+ZLhGo2GSSiibBStJZBK5oQ1NS6wq3AJ3REzRoEcMxV74EK12w3LoWZRlUh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y3cbnGU5WSPL8Q9zV9TKF9TMvqZU6qkK+plTamQJtWUypjcfgc6y3OIwsn6FxLZAD1kKy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wC9BE2c5t1ZOuF6tZA4hXQN0VcFB10OnXqGIXdcIIIL3YlWsALlWWxWVTx8h0Lg4BWF+k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inhMcgbj4WS2TspIFnMNw/bRyNgs7UHhFyu9Pe9p5rlzHK7k1uX57a4u3tYp83Lk5jnNl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bNMIWOq3L6t6sVT0fNj/ANexVFE2OOyyhBcNaRBuXHWLtpsGDtzKpdlhxZ5cGhzyuHML+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tUU52Z25wYLqNovLJZHcDsajuxNs2r9yO+VrbnYdJQVlJ2x1DMpBTgj02VsLKN7o1HUB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XQ6iLjc2sQbo9Z6x0MGptc4CxwsvWBXqyKacCNfZUTUAAhje3yb4DFrrq67kHBZwr3V1m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dURPZKwhGRocT0FEK2h+GyAs6J1lzGLmMXMahICg5X1uFcK7Vdquxdi5jQucFzWLnNRnC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dZWVlZW/hVDsohe5zlJLq45jLKXqeQyIxtle7h5J/wBe5fRNa6NoaOawEOD5JIInouom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KupzlZhL2snPbXO7sW+XCohGyFxEJtGwdzpnWNdJodhgAgMovaN5vg3bBm9Z2ztN2HuPw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1FMCuIQ5xcZoxI2aIwubqHDGyyKwWVZVlWXCGVzFG9kiODnXVk3bXqHgwZgR26tTXXKO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MIIJunaNaQRogb4BFDo9t29FDAYOV9Ab/AA3wutUN7lXQ0VllVigEwNKCthfCaNsrIb8O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aabmttpr0HAoj4bK3y2wsrKyy/yaq5UcZYUd91DSqsAE8I73Dt+izSu3kIjj5uaen1R1H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XqFuaWR2Z6j1dK7M557nuzvx4VDzamNpEUtmuqHIdjalwu92d/vCMJozOldjkyrJdXTVW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5GNyDEYFBe3Wia4lxwc0PEtKWJou9wFyEyBzmuiZGubGCZmoStcrByLEWhFlg3eKTMHOzI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R2y65bYHfpPWNV/Y3J/q3QXUhCADBphe6urYnD+wOB6SggidPXRYK2FllVkAgghiFssyJ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KpiZUR0JmgqNHCphc2SJ4lZZezscPVk5HoPQb4WVlZW/+PK1pc1eo4HPTImsCqjerg8MP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Q6tOHk4YQaR4Q6B6rH5YujgtNaGBwuw2F875nWFY+zDsMGNzFyH22ONyoWXMvi42AQVR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lugq6fsDdBEthY43ONtCVLAHl4ypjbtAyisOaTFr3NTKm60cNk5qBsoyC3C3WENI90Cn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6th6fZq0W62HQCLX6GaJ2O6OBCCsj8AVvhsFpe6Gqtrl0y3WULZVEAmbSTmOdOaaWY4H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f/Kk3TjZkb2vapqprUTmlh0ifIyNMmZILhq5txU1fKbF+OokdGo5HviCbg/tgQ2f2xym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LnVEY5VPOOUyoOVg7WznVxzvdvgxuVsTLmZ18Gi5DcrZB2P2CHjlvFw8/e+HyMLEeg6o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F5wsgAnG+Ne37cTgKc1Or+5NauWi2y0RypjnMTJQUUW3QzMOa4HwtXv2URiesq3QEFbA3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9G6OmAQ6Cg8XV7gFX+EYjAIK2N0FZWWWytiCroHRVlPzlFK2Rrmh7Yr07kSVdHo9//O26X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r4olJM6RWBUSBspWRyL6uGJsk75DncnXKiqZYUOITF318Ja3ZmzG5nznNLZRtzPlN3TPR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DL9RcuTjnfI7Kqx9m7NTWXEbO5ve6azWnUqnZoqqRO/HbQeLNqfsq/gPcoo7o4HoKaNXE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Im/Q4BwqBYpmqACfKsxPS17mqOYLdNJafhCdtfQnAoo/KMHLcDQXFm7jC6uLt2kwKN8Lo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K2VDAu19dF0OkdNggNMqFwhdDTAjWyGAw4hEYKinlc9kzBIxpNum3/1X7tKqjaC6a5cl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Vy5j1ZUcLeTlaqqLnCSkmYfpZlHSPJtpawpxYgFWUWjJTYVrrR4xsMklM0U7WNyQVByR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k3TfG9mwaCY4QszuUrmxMp2ufIWhWsgo1U9lTv1uKiYvWJxAuswiXtWVkSAjrhborBaRN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uOQsN87IX5mdQxutiVlThZO6j8DdvRQwPdgEcMoODm6I6AeKNrg2TnaDVXwKCKypqy4XK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xGA2FlZZUBjZbKythlwLQ8U9K6AosObE4H/6p391v7eKlc9RxNjVbpT2T4YpERTtIjja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VS5skTJ+aNXNaiE7sgRUvbHUb1Ts02PCY7zQRgywdxkfzJCcorpNIxljQCbtHGZHyuAR1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VLz5omZGuFpJB2qNcQHdTHNB0uNlGy6YLdV9WonltJu7FzsoOAwvjWx54gEcbdRwY8gU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SC1A6PR+UIYWW2AHTdA4EIi4ayyKsimkBG7cbYAdVllQV1ZdyDkMQu64QQPTa+NugqyIR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VsT/APRkmyPgdmYbYPcGirlD2t/IsoL5PKSPmRNocqiHYd3mzIQm4TeajGZ8xu+Z9h0c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6eoflY3eV1kSZppXXxcUAGMkOYqnZqq2blso4rBqkd9yU6Ju9aPs8OdeDoJsGtJIbkAwCJ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M5xwunOsL/BK8MZIdShqrW+KgcCMRgdrIaYjZostiUfgOBxbgE45VYnFy9A5ugbbp+gD7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i2F7KOapCfXMjUdbTvQsRha5ylXstCtWpjwgboK6G6t0jpOJUVcPqTgcDuUUUf5hH8a6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XOms5RDvIWiO/Napp2YSVOV0r7tY2zbaReZ1KiFmTOsyudpjw+Az1OTNK17ZZJ355AFxB9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0bAzPJO/BrcxCe4RxwsdUy2F5HYHyROtQLwcNOuOwb3GNmRpQ36HBWDG9zji82R1xtjZ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ZpJR3BvyQvySevhGBw9++so4tQwGowOqchr0jYbbg6Ye0XgEJ4xvrgcXU8L19IxFtfEY6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ZX070whyDbrUIta5NBC5iCCHTtjfr4pR81nDqkSxHA9J/wDoDApu1adTsynfIp2BkrNFP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TGerfKszyu4FnEZmBtfnfT1MU77q6bpHhIbMm1dUOzzY8Eh5UEDfsSnlRhSHKCTPPIe62B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uzOKhZlaAqyTnTRs5UR7RgEW6K12UBy1WI7zCzKt0dggVunGyDTyO1oc7N0Odb4ai6kUDe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8kJvDbpKG2DUUB8nvDZBBNVrIoo9Q3GDginbIsuVe/Q0o9d1YOXIgK+khTo62NMrpWmOo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CjerB62QcOq3wcRouWKWXnQOvZpzAo4n/wClcEKpidLJFA2NFTnNUVkkolzuQBcaKLJG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KgH6Ce1DByXBHeXQKJuZ8x7mHNJPTsmU0D4sKePmzFv2XWzzOzSNXEZCGRDJGAgNLKKMO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yrZuVHQQZRuZH3ODLL29N2kHKrMD3GFnSVfAkMGrnYXTnW+Ii6mbkIOVPNzf5Aom5I8N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gek9VsN0CgmiyCduEcCj0N8Qjt7OF8PZwOGb4BiEFNBFO0UVRTmKqQ1VkPtyNddHBoRC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AQ5rmljyiMD/APTbrjI9jWyVLkNSxoLJQWHuDAcrBO180AsyePmBkPJZCEArdzjmeou1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q3NTHte2alDlwOlPOpQGmR2SNqk7WOP1FQ7dXuv7Psxu53LG5WucGMhDqupNlO+wQTRd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1ZxAd0Ts0RNzEwdBQ2I0KHaDqcLJzgFfrvi94Y2qqOa/5qWPmS9JQxK9enYbhDE9R2wK9q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7wJ1TThuHDD0bEDbG6vhrfqGIWqCCexsjI6OWmLK9nNLLrK4J8+QxSZgCrq+BNi03+Bw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7NG0ZUURgf8A5Hv4Wi2EtQ4FxJLMz03xZhN5MbdvJjYmeKnOkY0X9Wq6l0jndeR7s7kC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s0z28uOodd0YXE5bMhGSMK2hGkQUztVAzKFWyc2SCPkROcGN6GaGS2c6mB2V/EW/bo3Xp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aK+DkF7cwMaSS7FxsrLKrfAXBgqJjM9E/NQsyw3IV0VftPUEUVugOp3SUcdBh6Qwdja2F1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5Vlsr9FtfiHSEFNBHOxk/0Ug1HFamGNUskNTE0YBXU8uVzJEHq/XPG2WOle8PK1bIUQj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1WvU5peW0sgEpyU7R23sOfKZKqZsSPECpKt71FXQPacssmTMVqjdBRjM+d3dUutHjwin5s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Mauk7WEmec6vAunb07M7pnNYFEzO46qql5MXDobJxTzmOAGGyFnOlZlc7R1Y3NFwnuTd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jTR8yVxipjNI6aTFxxvhdX6HvXMKrJXO/ge2izesI4Er+pQCaiFeyNwjgeu2PtAK2BR06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XWi3RCIurpp+IYD4Ai1j0aeSMcub6mg4e2lcrLUJ7rKo7nhxCExQqShVLntQkCzq+NbBz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N7A9sRNyMbK2Nv/jX6rrO1DJGi5rVUzh7J5uQw8QkUtXNIqaD6hzeHQqqoWhhYQg0rhcTm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BM7W1Tu2rdeXGgiMFG8ZY59mNXEpLMhGWMJugy3IBjikdmcmNyRjQNzVdTYATOwthc4FR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dqzhZyVaCk2GIdkZJK6V2L3fBbCV+hKundweCw5ldXwsrYWVuqjbnnw9/AUNjg1HpKPTZe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3QRRRV1dA3R2O4wO18qIzECyOBWW6jujgfgGPpDAYAYV1KKqLhtS9zmkParohOgBTqdOg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dwQkcue4IVKFQEJwqoZTBMJo525mwyCVtlZZVlVllWVZVZWVum38omyZI98mSoRZVJ0F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5zvoGL6GALkRNE0MTo5KhrQ8l7ly2yGajgYo4Kd4jaApar7kGonDyGiVsUFhHm0urq6k8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FDEZKmnaHSueZKh+pd2iV31FR5JrV7gaqqS+FOy63VdLc0sXKildkYmNuXgAgINRy9EmrQ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EDdAggixCIyte+6a9rsC4BGVpVlZZVlRDQnTwtX1TF9WvqSVznuWZE4kXEkRb13V8RZWV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4BcxizsKDh03WayMjQnVDF9WUamQr6mVCpkCFYjUhOnK5z1ncsxWYq7kHFcwrmlc5yL1zS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hwdh792wCGDgnNR36BoUQt/it0hXwGFVR86SieS+ysrIkNW6KICyNRiYnU4T6VOp3IxO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98MrKnMJZC2RtQHAShZwrjCyyrKsqyrKrLKsqsrK2Fug/wAN+z/EXyOaLvN6fVRb21CCq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n7quzUwdzlJoxm/IgvAbtVSmizTiwXdK6wfG58cjRGgAQ7LbhUfKieeXTMHa0Lic1ooW2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spDkjcc7mDM7YVEnIhoIMxUjs7gh1BuZSggu2hPbWC0jXZmA2DT3bposqmps6SQucEJSE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yNC5zE6panzyFG7lpg1pKAAR6raSx2PwHo2TZXtX1MqLycLKwVkC5qE8q+pkRqJE6R5Vye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uLU2ocE2Vjkd0dgEb31zK+pwIRW6K9BMKsnaH4s1ndAC1Qxq6LnPaeKsTxxB8dU7iMbqmW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UNQq6oJvEZ0OJlN4lEhW05Qnicr3RATmNTownRrkugemnlPzLOVzChMUJ0KgITBB4Vxh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lZZVZW6rK3zFX+2w6avD4SG6phOYBWwnsYQGtDpgFO/mPjOs8sjXTy5GGtkvJVTSNpK+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sdHK4dDNGVJ0lcS8tzUPqGPmSx6vdnmnt2PdlbK76ipGqa0uMQHMyctVT7lQsyssta2ra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Y2UOj6ne2jRlfxBvbQOzUyAVxlqahz0dw2yctGp8mY5zYkosKEblZWQYmsCCd0jF3cJG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AVdXV1YK1lZWwt81+j1gLhNlIQkGDybhZguYxc+NGaNfUMRnBRlXMKzFZnIOIN1Ib/AM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bqqpvqOLChhANDEncOYncNKdw9yNE4I0zkYFybIc1q504X1Mq+pXOjIa+NPjbI1jXNJaVq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hIhKUJyhUIToTBCRquFphZWWVZVlWVWVlZWVlb5ZXvDYg76jM/Mc3LsSg0ZphcueUJg6W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XJ1rm95aucOdUzOVLGZZ+RTtUrI5I38PqGn6CotQQcot6JNBUv7lBrAzx4awNY2zYYGI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omsWYNaxpKnfkadVTx5nE3PEZlRw8iKWXI3qKvg3znP3nHSEqsbem4XKA1q0ap6psj87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aiCVbANW2Fk1qAV1dH4GhSsu2Rvwn+FfC6viMLfwtUQVYqysrK3Qehh0I+AYBDdBDAdI6P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WYK4VxgWgowxlGljKNCxOoAncPKdQPTqNwRpijAVyiF9wLPIs6zMX21lBXLKykK5WYrO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MU2oKFQhOEJQswWmFllWVZVlWVEKysrKysrKytjonAujynnOJUh+3coeTnNJa9gUs7GGpk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JrBObvMbHAMkEg1lrRO59Ex4kkAezkMgbC3TAkqMXdM6zRCHt+niTYhl4eOwDVzs0kLO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+pqsG6qLsbUOzPAucuRtTMKeHhzMxfNYG5PRdE4XV0090/wCa10y+eVuaGgbmkbOI2zTmY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2WiAVwEcAEAtviCAxmYnCx6PeNv4Vvhv8frrI+MaHMrWQPUMAhgECggh891nK5pXPXPC5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K0owxlGljKdQsKdw5O4c5OoHhOpHBGnK5JCyvC71mKuF2KzVy1kcu8LM5c1CZCZNmKbO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BXGFllWRZQESwIyRBfURW+pYua9PNQv1RXKqyvpqotbSVCNPIpKRziaBjVHQwU5srYNaV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aSR69c+KAniMFqKTmqadsRmdna3QHFujKkrxabhUDGyT8N0kv2UMeeo9cSnOSlZZlkVC2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K2y2XEpnSz00WSC+Y/DZWKn3bu9wEhcBHcNLsHG6DVoEXJoL01rWonoAwv8YKAugE4Atm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EdFsL/DZHf+BbpHUUQj8QKkkcyeKZr/gCvi1BBDC2NvhOBRwui5Z1zChUOCFW5CrKFWEKl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srSjDGU6ljKdQsKdw5O4c5Hh70aNydTELlvC+4sz1nWZhVoysgWbKvq4whWMX1jF9YhP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Zahy+mcT9Ixq+kjc8RBDKA6opWn6yiJgno3lssSfWMMsdRK+WmdIUTIFZT/hk8U42wqZ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y2IyRwQv4jAWirjjEdE6pa3hcacJaeR1ZUuVA+Z9SNr4y2Cb9yZEKvZelpIeXTyHWlbki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nEfbjldmdG0ufawrJADWNEa0yYDosrY3V1J4HeQXUj7MwIurhqJugwlcsDpCAwPUOpuG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FD4bK2A6LdDgrLRXCuFv8tlbAob9ZCI+EaqaB7pTRyOMXMaAbjEYDoCCCHzFFFFFFFE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zoSITEIVLghVuQrEKsIVLEJmFZmlZWlGGMo0sRTqGIo8Oajw1O4a9Hh8qdQvQoCpaSyET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5l9U8Jtc1MrGoVN0aqwfxOBqZxLO9xEi5UCMMOelp4g90ITqfKchDI43WLXLIVUtPJd+NP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1gYq945D6dlS6bh8USdSQtY5/IpqaV8hkFockjXUQuRtbBgu6pfZkTsmDxFyRGJXOdZk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qLqlZlYdF/VsYKqH4Qx5GzSCKKgjMj+KMtNTft+gBPc1gdVXP6uRfTVJX0tQFTtfkyrL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dHY2YHOJQbchgCLuoYX+QYBAYTDsPlgfit/Ati3fAY3V+karKFb4B1EfBdAoL3FMx7ug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cCiiUcD03xurq6usyzLOuYhMQhUPQq3oVhQrAhVMQnYUHtOJY0p1JC5O4dGUeGJ3Dnp1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kJ1LdNp8qBkaua9c9Vb80tFOWVDagLOHF3JaWGB6z0gceUp+XyT+Jb4PnaxSTvcqjRtH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6cGKrjqJ6qRrGzTNfT0zckV9MPGNrLk+SKjByyb047ZnEMd9+oCPcCDd55cTjc0rLuUpNZ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6ARwAwMDXPFmqqknDhsr4N3Oj533cN3dqOpazAlD+O3UK907STC+A/juV0cLFD4wgrIhW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4bJl71JtUx1OVjSHDVC4TdcQh02+RyuiVdEolEq6v811dXV1mWZZlmu1kl251zCueWo8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1zkKxqFVGUJoyrscjEwp1JEUaCMp3DgncNcncPkTqGRGjIXJIRbIFmnCM1Qmyi/1rF9XH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T5HtgYxcQN5zXQRGetie4vdXSjhRVVTGlca6py081Q+ZBHB+7nJ+bMoJbRgC7G8yVV8tm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yNEkb3SxmQOp5E0Bja+bIyjgEEM8mbqGqAxdPG1CpY4jVWTngKarKd9tm6a2yk1cxqKOv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H5sLofLfC6zBXCuOkpwWVZFbC3QOkoIdFlZFvXfAYlEdF1fAIaGo/LW/t+F1U0T4J2TC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SolErMrq6JV/4V1fFrrEHK+6uvpe76ZfTFfSOX07guTIskwV6gITTtQrpQm8SKHEgm8Qj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FZo3LlsKNNEUaKEp3Doyn8NUnD5Anwujc62Njd8rWB8zini9QeGxyNjooHSUMTWGWacz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+dYE3Bm+6IytB1b3uiYY1IHNjodIpdBK7nVARFk85luwEtQqJQhVuXPjKEsZWRoVlJUxt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shhMJLSxhHIqakDhhWVapWWTyXuDcjSbNG/oq3UPluMboYEobKY3lVlbr9Y+8Mqtha5s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aj4PXSEMB0WTgrdNlbry4nC+gKkPfWuvBwz91MxwdRcSa9AgoYZ2hNN0P4FSbAuWZZldXV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4xCHVdaLI1cti5cayMWVi5llz3BfVPQqyhVhCpYnyROi94P8AHLnIhapO6YaNkc3lirZT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T6jWlGVZ2BGeIA1USgqGyG2US+FT+TgP53/cnlGZjW2jr6mzYdFcBPdmJQ8bolDRA65kS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KPvkjjbHhdBAlcRGpVKQ6ldoq2osKeLOnG5a2ykPc8pot8Nui+F1dZlmV1fEdNk0pxyt9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aeg7jH10H4QgggiEWoi3R7+Io+I8f6nz4h+Dhv7h200OdlJXS05pqgTtDSrJuyGA+WsNk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rrMs6zrmLmJk1nMkyvz4BXWZaLO1Zws65iLys5Wb53XIkexgfPcmXkwv4q57BVPy0tAy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KaFZIWogdBORwlLk7xqjabhtcIZIp4mxOr4gmTMfFXScyalbyxmBV7LmInrO9Z38PpTl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DnNZRNvG1sLJ5yVCwyvdYLxXolNajjZW6bq+F1frt8BTBZVElyPgsrKyyqyssiyLIsiyj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Y2+O3UExBOZdPYiLfAOi2B3c0WcbMP4v+nEfwcM/NJ4zzZWthdy6ablOp6oXBcmkoFXQ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5R+G6uFmCzBZws65i5i5i5q5q5i5i5izrOs6zoyBGdiNVGvr2r/ZOX+zmX11SqJ1XVn6W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qeV0cgNwirhXTeu6urq/RMbRNifIvp2sZAOyWmaVHTMa3NYFyJRKv0SJm58ajvkDdQrq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dB6e9rU6rZZkzHo4nAqlHNpxTxtaVZWWVZU7tH1ETnVEmhWb7g0a1FORPVdXV/i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rKrKZ+UW/lO2i2wdt1D5mIILLdSRJzVsr/DfC2qfo1+kP9+JHt4ZrLV1KpYMyKmgzjVc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mZrhBD47q64i6zsyzrOuYuYuYuYuauYuYuYs6zrOsyzoytRnjRqo19WxfWL6ty+pkXPm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VlCyrKrKyc3tuqKdsL4JIp2ZWqrbrRRwvUUjQ0yFV1YYnxyyPbFLKo79GydXUzFFIyZll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gLqDJyCnTNYqieSSOGI2c4NRddEonA9Lim7v2O4QVkxoCvjIcrSbnCnfnj6CuHnV08QTqu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eJNR4m5HiE7lJnkfCwQwuPc82DGp5u6+t0UBdWwKv12VlZWQasqyqythZWxurjCyepdX9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djv/AA2HUIJqtcSxJ7D8rjZPN2zn7EQzTcTP3A8xCmpzIBsbJrmhVeXP/jv4OD/vmNeIQ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KHVfq4vJafMsyzLMi9c5qNRGF9UxGravq0ap6NRKudKs8hV3K11lCyqyt0WxsrdLvELLm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UxnncOpJ84jNgxceblqKMktZxAU6oa76mXGTWMxVGaDPy+kAYVPgGBN0D5NL63RPwEJrb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hfon8caR2V92lFpwAuiqN1papuWo9YjuLGZXudhF3yXsxu3rA9FlZWVllWVZVlWVWVlb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zFZzfOVzCuYU2RNfcTPs3ADCyyrKrddvlzC5CGowO/wDDCZsMAcHsBT4kW9QwIRwkV+2p/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HIski5TlyXr6WQiSMxHgmlLT0/wBHVUEkhppfKNrynRWTWG4OFla2JkjCNTA1OroAjxCJf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fVmokRmkKzvK7lZWVsLK38G3VZNTZBE6lrYMvPcqrM6oimniX+xq3IGslFVFLGqEFSU7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PkklDE55cQnvvgOiQZmwxGLrkNm3TXhAhXRlAQlWdXUv24MYPyIEhZ7oDlxlRnK/iI+96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FTFAWbJu7qACyhWQZdcpctZVbpurq6ui+yMhRufgY5TPzdYKssqsrK3x2wzIuViSAAnJ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j4GppxCK0KfFdSMsSD8MhV9av8ccYkfVUxlFO6oiGascstWVyqhcicp7Cx1GCeGcMruZ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8SsTxN6/2RcjUvX1My+qmQq58nOlemucWoDvlGllbR47K8fqlbC3Xbrt8Y6LJg+5y8z4a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6JzGU1BnZyYwG7VlM2qUdMyMRsyfLNPg1Pd0n4qj8WF1mKvgDdU4CLy9zhrhF+TCNmRr5C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LGJuYuNySr2EQzOae7+/TdbG7QhIwJ0y5q5izhXV+ouRcT8QanG3wBDpsrKytjlWVaIv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1BqIRWyKyxtDhYnosrK3yhBAq4XMWdcxZygXFQ0/MP0seSogyPwCGHoCycLqRqqb8uDR9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/Zp0KdJy2Zi90Jtwvg+8WhbsVH5YOTtmbG7A05h/dwujohtKOziQtWf8AwYh9+fRnCZ3sq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p44G5WX1Ojuu6dIxqdVQNX1sK+uZeauyuFdK8te8Q3vgdsCTmxqnSNbTmQt6Sh41X4HN0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gIBSDGL8ihjAE0nMd0FqsVlcUOxrNXlSarxY3rKBst0SuUSjGiCtVdZis6zrOs5Rd8QVs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msrKystkXHGyyoMWVaBXwKK/q6AyqdmSO2DVZWVlZWVk2B7k6Fw6R1XRei7AJjHFRU4a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TMs5N6Aju5VXhDvU98lJPyZCbtZsVPJzHZC1R/8AjOEbBbNTNAw3CO/pqOxFlHcvdfNNf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T970j4rK3xXwGLWucmwSlNiLK2WH7VDVRtcw8xjPFu43Iutb6qxWVPNkfG327riTy6eKC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8hhMlLDEsjEzSlwPzO2b4VX7d3j0MaovsRMGDk1l3/Tx5RFkMMQAnlMpxsrYlPKi2UYzOf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6CaSgA5GJOiKLFb5bJrFna1O70RbAIq3zlELKshWQoMVsCiFZHAoJrnMWYuKemFDosgAo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pGOZEoAlQ0UspZwpy+iiYmtDUEDpnIWcOFdEE5qCGwT0NvZVX4weUv7uZllQzaM8aySy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l7cM4QPts8nIL0w5XrS53botxI27Yr5QdTvZWseK/vOkfwQxxQppShRSlDh703hqbw6NN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ctrUUVNH+te1mVlHK9UcZipW9qbq5hRTfKVul7YHUHwHi1cSsKn7hTbhCSRr5HySvDnIX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s3xq/wAA1DsWqAAumeXyNRKcqY97nBNe3PNKZD8BTk3xkPbHo338BVkUHEJi5rmpkt1a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YtRiIXLWUqyyrKrLKsi5aFOSpHBjnOLihgRgEER/JyrKEQgFlxOoahgMCoxdQjCpbpK3VD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T0ckxi4fyyGOs5htZHksBqqYKB0cgyLlMT6eNwraMtRBvg5C6GuFUqbe36lsQko3AxvZ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GVtUfuEf/l8I/Yt83XujsBqMyKOwTU7Zo7WhHyQXFv3nyiN5QppihRSoULkKIIUkaFNE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6BTUE3AohFFSszsjc2VUkBhJTE3RzPNDcp+/rcem+NRPyTJzJ3CknK+g7W8PTKKFqbGxq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qsnvaxA3HS/YN7Kv8AR3wbu0Wa4LZOcAgcyYNZLNBemuB+Er2n9z9/hCKAWROYmiyvZA3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CrxPRpInp9A5PpntRhXKKyFZU1oQfExTVYEe5wCCIRGAKBRCtbrugfnJV7qyHQF7acAU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QeU83bM3U42wAN44S42ZEmSlF0jmuqqpp+qqHJznlZUBr7iraiIRcXUXEqSRFrJW1tBI2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FHceI2Cq1TDUfni/b10OYAWFOzKwKo/K85eF8I/F/2xagnI+ATtiRZv42o+ab5cY/d4iN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UocOnQ4a9DhzV9BChSwBCKMLZX6Lq6v0hBNQV1vgUUVA3LV4M3/6WtJm7ibG/dJrGy5Y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P743WYLN0HrqKds6jjEbOrPpWfgy6vFnYBR6ssnx3bkNxoI0WlxfTvLWU7rEFvWcB5Ibt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9k16BCLdfWWxJWYISlNlN2TsUVQFzAixj0YQ1SIp2mEjrnoGFk5tsAmlEXVuu6BV0Ooo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EoKyALnfS2VspkGqBQTSnJujQEE86TIqyylFtkE1thz8wV0ySyq4A+L3ZWQQRQF0+Pub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VNcySFFek0Ks3p1GP1Dfw1cikuG0cuoU/5KnThvB/xuAJw9hNXtrkUNQ5oIj2X90N6qkb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MIDYo24FHDRH4bdQCCamoFZlmWZZrrcZVG0L2grXVrEolPFkdYWt7H3ys/FEewNL5gxy+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EGsVfoW7YOV/mbvXft9QzEKGQsc0h45gTrX0Cvq2/LN8HNHUdMW7nZg0CPWEAgLiVtjd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gtKGizlB4Q5d4JNGu01eHApwT1IbDpGLkRi0rQhzeoY3V1dZldXV+vdZcaBt1TRP5svdJ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XNaULq6kcjmcWcOmem8OaEadgU9FLIIOF5G1THCVrspa663RFlQyWVdDyahAYWVk3epbq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R3O2FVq+BU2s0j+XAxpkfJGHRPBjfSy82Of8lZ+w4T+I64uQvnaj5WRTfFxsGbJx72rZy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5OwOB+KyDCuW5coprLvyWTLOVrIebm6/2OzTcjbVRnQbppQQOrtEQn9zLlsMZ7HKHwZv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VzWIztXPVW4vTcXDQddRO2ARvErOkKt/Ba4t0Aprk2d9jK5yYO4G5veC3aLoWKl7Zeh2I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fAx1kwXU0Vw8WN003TFonNCawot0smDUsCiLbgELmLm5o55XZXyJ2vUOhwRGLSgbh7ER8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U0LRNcWPkmkkVlL49HDabM1zoIkZmGHiB+njimkkKERcnQtaIIO4usW7VjA6f/X51VU0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eYxiz+IjPAyErl3XJQhTorKOOynHcGgJ7gEbuUMbMx3C2ClH3I9qX8kpLjFHyyVWQ5m08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/ANlwr8HtAo6hyjJRBufG91awOzdG3Q1nThiyQsPNuuYnPxtgQrLKUWFcsoRlclckWbG2w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/r+yyaxvzNvZ98L6NF2s8VlTFdf39yaPKKJsC24i/GoNv7vcWydM3izE/BJG2RrGNa09V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TmKzJju2PxhdmiZocisAqwjKw5m4nAYP8WooIj4I3WTHByq6dOFkCg9ByzJr1nWhNhZ62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JIGkS0zgHssnfCMHNRGLSgdHNRFvmthbGysvapw1z5A0SJ+y9AKCnL0+oeiuG1IppeIT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qZaFBrnO8Q1pJGjS+L6iMxqWFtRF/rpYJGUxIFMGIxh7iyMINYUGx3MYtLG8Luank3Lj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ipbmXxZTRkNijW73IbVUWSRcSP6bhf7bZ+DkE3f8As86+jtZM2Dk38iODVbM7LpYBOFsLY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np2wV0dQCh5Yf9ivZQ3TgM+BHaw9rdBfDZwK/sVMLtUl7eTRtsEzy9yglsfcrBWCthUeG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Kt/GnsztILT1DwG2YhB7g7ME8kp5zGB1j0FDdPHYArIBWRarY2VllTQowmdwqqS6e3LiC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dUQmqN9lBNdEi1TTxuEzC13UMQinNRxaUE9qc34B8V0Tha6GhQCeFkQiUFPdVEgebKys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LLlZihJJadtpLIZmrnTITzKNznuthZZVso6ueNvOe43JxGDCvZRVu/dT9jT4Ro4SR8yFc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1PQzf3dbpidgEB32s7A6pvjHq4yNQsn7HyJvg3crYp+3QV/bRbI/k9Kyso3XR/IimbAaX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+0wnKdoz2g3XtM0k1uo9Fc9E/hJpJ/Baq3xwkhEge0sd0+tkSo2OkRpnBPiYA4WdsQbhF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ntWWyDVZWVkWXWSyAVlbC4TJLKORpWhVTScxSQlhItjHgx9kHA4tdZRPUbrqVVLbl46h0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oi6c3+G3cBEat3TW6hiZHrM7I1Be05boYUhyzPFnJqrm9/vFujyMR0DfG5UfiNynFXu6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ujIfEoL0N+Ifn4b+3v3YFDRyBuXbN2RTTdDz1z3QuvQPbEQQWgoCxThpHq1Aau/Jg7EbK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Vhco7I7budpg5NFg3YtuG5gEfPB+oP44zoSU3CI3J3vaVP2GnTN4PF2t6Dhb4XIhRhV2+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HCnk5bmSc1OVQiqU6IhW1y3DGNTcqkBJuroNe5cl1xC1fTr6aoWRCNFq5QKdTuXLeg1y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JkjamAtcWIhN8MAUHq6umuUcia4ObUR3UjD8YRCc1EYBNOBF0RgP4A8gtScIo9GMspnc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b4NuC/XAEqpGaJyt0NN2npvja6sVZM0aRfAIAF8+lPEp9h5uQR8WeXEYyJOHfg9jEq6b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EHmS+QOAKYBmbo5X1XqIEYDdw78HYM7gNAt3AWPtDy9HZBO/IToDdpQ2Yhvqisvcnbet2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0e5f2dtJ4jpk8AnDK7BqPUen2U1V/wCXorG2f0+2eapfFyqBhC7LLgBdMOXCxKdoY23T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GprbGskPIY3MzIuWrK0ZXIajAEIS1SaLlBwkowpKYhT0z40WnpzJrkx6Y6yJupmXUjLdI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LYBAoJyP8AJvk0XXtRszFoAT5MqvfAo4OOEzLiM3DcIdYN1ZZbte3L0eoNnK3SEFexzY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Vd0UdPKC94e58+Vzqso1UqM0zgzzrmOkbQfj97IGzrdx3KCf4N2TjYDUf2k3sUdmeI/IL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h+R+/oYHaLwwaNfeD+1btO3pZQ9PjcGRjsQTMBu7yvg5egdGp2zd/bmp6du4XbHqD0kh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IVum3R/ZNXFJck8Mpc/GtH2+g7exudqQdrlK3MvpSiqc3Y1q0CaC5OiAawKX80EdlZWV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9+XEhWWoWd6fUFrWzhc5iDo3mKOG81GVNQuCkgc1Fp6QSmvTZNOapO5OCPXfAYWT2ojAI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hZ5Nbp7aLqGPKi/CydgUdMLKylby5G4Ux1wCrW5ZeiPteir9AQxCG2BTfDn8smtYV9TC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eezjUkR/kq5DCaJ322YHSRqCKbu8XY0LZO2jFmu/Kdxsm+A/IxFXW+ER7dCm+Ttzsjs3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dwRUpsv6uNg09o1TiWObJduGyjRWyJ734Pbo03aAgMBgMJhrftbs42aLkWKssjVYBP3a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Cyth/ZNXFTetpvzY1n4ej+hRV7tpPEp6vqWHmRDI3mEiMOahJYipCEsIcCx1RHYtDVZZ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rTTmOMRtwvjYIMCkYyWTlBGNqZHZuaRiZVPam1LHIsilU3DyBNSOanRkK3QLpqtYOR+EI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EMCER87AUWm0Ud00Wx1xKkOm5GMjc7YrtXqPR7xlchtXN7PfRe6OFsQmojU4gIIoeNRI2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LG1MiZmwmP2Yh93iUwkko/xtOqlQNx7Tk3Y+KOH/AGd5DBujW6SWAwf5KU5Y4j2YS7WR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K7eYUCpACP6vTdmbyXzNJZHocPTN/afocHIIK6vg4Xxd3SemeJ1YGdnQ/ZMsRNG6JwKGB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AWNb3VlN+4VsKz9vi6CRkY/GUVHqyi2cE5X02QtbnoSOJdSxJlJEV9HBdlPE4ChiTaVoQp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iQYGqysrKyyXWVwQJCuHKW+XIvFRZLjlEcoFGlRpHJ0UjUyaojIqGPTqeORTUNi6kILo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nFFH4ggUE4XT2I4NOJCt8zAgAVkVkcSMCpEG26CnG7/SuDGvcjM8Z3xIUXj1N1Ky2A6Hk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TMTz3N3V1Uft4PzVOk1G69I5+WT0mr3nC/t6a5aEIaAfkeO64Wl03dept0/wZfKLoJ4uN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2tPR/bB18oR3thJq22kfjh79pwuiLBFBWQHcv7J+E2kzh9sdrSRYOcrk4ly55KKjQIkZ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W6ymqY3lpB9/CyrP2+NXJHM1vle6KjVI60hTgpE85BBFdFq2TSSuFVJlMoysbFZuVWV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4WQuERdOZYF0zXfVvCbWXH1rkax6dWPchUyL6p6bXyBN4hE5BlPMnU7mESyNVopVLSqW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8QQQVkVIxEaq6CPwDpCa3VjAmxo2GDtziU89N8I9X4QasCtqp25ZeiPfH2Rg1DH1hupz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3b5YVLrQw/lq2WmibkiG7jlQ1LN1ey/tZSeI8TgPN25RX9Y9R/ZXvMnbM2QT7hSaMthG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Ow2wClWwACKBTd93WsijgU3BquFpmzLMro/BLURUzWCzYTmaNC9ul8zOTpkVkRhlWVZ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0jtrR/ndPGCali+pCqZQ+ILKsqyukhqIXQSDRXTN4TaZOTguXJJPsCn7M2onZKssdImx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sjohIFmarhZgnBhXLQ7VIJHm0ybFZoEYRbCUWQoxRL6eNfTMRpV9IV9LIo3VMaFQ9Xje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MyQT0pCliIRaUWo/EECmuV04KSO6LcBiesYhtzFAmQhoa5hBdhuPZ1Wye+yO1sCMBg7x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3thXN7jvjey3GF8Cm7jRak20d4tOjtjo2R1zWJz8ha4PDV60Cml5ktP8Akqm3qKjtkCcm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NiMDo+9ynL+sStckI6TooI6IKXxk8VZNaQmbjyRGh0wKI0j8NE3ZTC7baAWQ1wFrgjNnC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JPy3V8aqDmFgJjb2Dte2kOZPYWuY4sRdfAoDAJrWuRp2WfCuUuWVI2wqjlpRq6KDTI0L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4LRcPeRJV0orWQRUmWqocis5haczlZP3BV8HYU/7hrix0FS2TEjGQG2WW5Eqe2VESrLL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kkTL5FriBjphmXMK5jlzChMWr6ormQuQL7OEb1LR3EtM4F8ZCy2+IFNKBQKsnMRYiMPV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ZVPVwwKpq5JzwtwypyBR3TtUbXtfCyPRKbRx9ow2J1RQVWLwO3xKb44HA4N1WyZqn6NA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9ZdSb078rmIKrksI/Kl/LUH9RUn7rdnbt2QRQGt+/05q2Q2Pn7spB22TCm4P/ACONl/UH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PdlDPAL3qibK9m7jRaLZHC6JV1c4yebnvvdxUjC5CLUdZOGvTl1y4yRiRVOkfcqbPGnsL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rYWxCCBV1dZlKbriRtRwM5pl7BmXMQegzRsZJyWWRQ/akqvOap50OeSB9S9kyp/zoKRu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oKp0aikZKFbAhEFaoo6I7PddXYmsZfMF3FZFlatESr4XV8LYWRarIgoXCE7ghOxB+dSQ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QuYnC3WMAgUMLXRCIRauWuWU9hCsj0AqKJ8qmtSQSSySkDCgdaoyqSJRuzNRaraO1ODke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pjnp272VlI3K/wBDAqPotizQq9i/xbsFMbMj1m4ie+OMSVMjCx1K7MxxyMldmdHDaGmY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M8T+QIpmL9H37XbG1gRb+5GnctcABaPVOFkG6277jKzxRupb3OrWm4c27Y9IwUXrOs11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t03WZdyylcpqt1l1k6doXNF2ODsLYtdowPjdYVDHx2RarKysrIBWWVZUQn78Zdlg4VbPW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6e/JRN0HsgoByHdSOUjbiQFp4e3NPhdOHVSScyLDYw1pCY9sgIRCsnBZUWgp0TSuVlMUWc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JWpXKcVySuSUYnIxlWstFmV8bnEhFF8YX1NMF/s4mocXgu2ppZ1JQxuUlC5ifC4GxVupp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JQTE6EOD6Ur6Yr6V6bQvKFAm0kQQ2r38yXFjsj2lHZvZNa6OieiSJMHI4k2TNT0UR7sB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Ghwa7oCaUUUfFvjMbqEd3ET92k1mq2ZhHdjquXMaePmPgaHvfGOXK0u4i7duw8/e6Csm6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0cCg2yHlcK69kErLdjASiE1mrmi42borr3v1HZnj8l1fpbtZWWX4ynvbeqYx72QtTIrSA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VTlTZo5g9llZWWVZEGrIsqsiE/z4trLw5jiZrl/LcsgTOH1EkXNeIwZSgx7l9P2x52rh3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pWqgbaLoPTDKYpGOEjcQS0srJWplawrM0h0jAu0o3KylcoIujV4kZGBc1i56NQvqFzijK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k6aJiPEKUB3FIU/iq/wBnIjxCdGqmcruKt0WUc80Sh4vKxM4jRzL6WCcS8PkYnUzmoxl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YN2DFy0IU2JWthYK9lmKKCqX8tkrPtHEqkdnplUN7mp2oUguGOuFmBTkcJzo0W6Con5Z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J6CvJvoDpbg/RpdoNQ/RgJtW/lojcvVPAHmrog6KFnKZS+X/ACawfUyC0jdrapujL6X0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4cwpg7Q3v0Wl39yzK6uVf5AimaD5LI42Wyv8ANP4u8/6i5fGLIABbrKWoOB6BoY6lCz0B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pctFhWRPZYbmvePq4pqKKN88dDPTwfXCKkpzFU1bKhTPzSKLcIttKwlpqrOJCc3RrcrO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TSWnmuXMCifHdzXSLlShOa9ZXrJIUIJFynWORi59OufAnSMDP9i10buJzOUlZUOT3Odhb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j4w9DiFG9Z6J4+lhcncPKdQvRpJkyjlsKRcuNqDokwscHuytumE9TQpHc2RjO2QWdjwp3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1O6yAyPfo57lbKt0cLZpen3Gc8K9SNzRHpYdMPRVkNE06hPN2XNmeOXMaizIKv83Dk5Ne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UwF3/ji/dyk8/VAKyy9ttLJuhB1acL/CL8z4r4s8erKfgticb/GVUPsZNJvUAuWjocA5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7IVro03iMJTKiN65jlzUJAszFOQ6MjIGxsK0C4lbl0uUVL4mF+MfkXls7u4NW9OQrYFHE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RQTSQnzShz55U6aVU73EcUH23DWPdurabujiFlazui38MhQvMb3v+9Wx1H+w4254rHAlR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y/jW01umRt44NQFXNy1GPDn5alrhc77AlFTbEaWsVawcnGzQ2wwG5wCoXXjV01VTMs/Q0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DdmuvhfWMNe+pAEVVrNRdrQ3RsajJaszZFBu/wDHA7NXkDOnC/W3+RdN8b63T6mJrpKxi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X1V+mxWuAsijt8hVSwlNY1zhBGg2zhjnauaxc4J77rnvvncr4WVnLImPc2dtTOEa+dpi4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jT+Rw6E3hXEB+lhNpiFbAobvGlMftBQaxkLLgRgcCj08L8keg7t1W2BwCqB3OTwoTZ9aM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KE3je3JxGfSX+Gen1Qd7AuMN/VPGr4+WKZReE347XM4NuhjbLxLxypb2XEzdXxY7JI2y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E5T9Rm+2bvaBYYWzOwOivg7Cidln2TtUwLiTUUDj76NkEU1DRM8lS/kqvxyC9TTRfcdqm7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vJ/4aEX4j8Lf41RLyo/qy5GSoectSU6mzoUsVxFGEGDMQmajLroiQML4apzcyA0tgRdH5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YFzWPc2U2L3lZnrVZVkXLK5SewBE3DXEK6ur4v0nbIFIYyXLhz2zr/I6rnVlFrSqrF6Y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yZFRG00rMpRwKKOB6eF+PTZN0T98BhUbHYqNoL5G3jegqUrh514kMlfVi0g/kcN+4yMW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/yqBm4fSqFpLJG5gdRrdoxaFWvfFO6z214tJHnkVRTgwYXRVB30rr39cTh5ctHJzIXLlf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wtrgUO0u1bhVszwYhFR6s6D24BZAE4FPZKVw++asP2425qkDIHYFf2pzcyfteGj9ePhah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2w92VtbK1iogWtuE1zSbdRR2be3UXBOlYuas7leQqz1kWRisFJFzWsgDQGBZWrKEVfVD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o1yoNwdlLXsWVOYgxyjaWu4iLVHDTenUgvGm6xlFHBm1UO4bMX7mmcMCiij0nDhn4+n2n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pfHAHLIDmVS3K8KlPdRG0vHW/bq9R/G1QaVwdrmzR/kC4n+/d5wSj6OjbdNGlsChsgLo2U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ZqRHOR2qyqo+TUY8EfeJ2FREJ46Bj4akpyKtqmjEoIjouqV2embhuJWZH9EZVugi6ahg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1e1MzIc1lHdyuiiVTeMulDw0fq27fAEMCrq+Gq1VlbqPW4YWsrorNdPKD0DmVgg2x6bag3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OCL3LNIvuLIVy2LK0LZB10CSfZGrl6Tdk3ZaqxXsoYOxdo/E7nUPasitbDig7+FHsweL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DPGr/Gy5YwWNFNyZquHK44OCKPScOGfjVkcBhsbANG6AQUgu14TwWL+9lxEfqFB5wuyv4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pBt0D4wCU2GR6bw+ocm8KmJbwlDhkITaSBqEbAVT/AJY7LiP7w+bVTCyHSxuYYFcYgJi4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HhD8lW46lWsnb2RGqIQbruOj0cbLh7u6+qC4izLOUMRoQ5E2OF0cM11dTjThh7J2lxkhe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9MgWQLKwKLYMD6eGlEUrdvgCCyrKFb5JniNslW68DyWcwqWRzWA6XV0LqxVjfKsqIXLsNF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2LmrmOV5CrPVllYrMCurrXBxsvXoYN3RTdUdhsBo3ZM6P7FNwKGEv48PZwKk2ce264lrFw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NDrTlEIhWTN6j8EB7HPGe6o5RNHNFkNsHBFHq4e21N0bBXWbEb+9wVUC8LtxtxUaqPRzD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9afo94WKAKDCUIXoUzymUDyo+GkpnC40yhpwmQxNRIbg/F7UNEVB+SI3dxIZa5wu6AXMI1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0Z2OXPYEZBYON3tDmOaaaqhdnaqiPnU+MT+XK7UlEFNajsU5BupQRwOJwOEDuXK/Rw1AV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diAenRBOdlUz7tocojlqMspkztaHLVFwTnhFzVT/AI6oltBw2aaSRh7b9A6Ah03+KZudr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oKk744x2qy0Rc0LmNWc2zPXeu5ZAu0LtTSrouKDiXotubI9Mmw2TcPeMnizxGww9421wC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ROpKJRKLkTpqqzuoeGm1ThxEWquGasIWVFiyJ3bK4Xio22VfEBHHq0EhRvbVRzRlpRRR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HAoBOw9lf1mFi0XicNIX3bxEEtITN4vGgN2sHKrJhllxvpGM8rKRN4e4ptAUKOMIQRhAA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2cvStoraQD7lHGXP40SOKHekaoNxg4KScNQbdFpKZHZHBhXHYNOGTaK6r4+XVY0LubRpq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FsrWR6D0xnPBG3KE8ZonA4nCPrGFVe1L+OdosKmVzm8zMxhVllRUGkdX+woPys8ffv31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IvYgWA8wWExwDdcrL3ARci8q5WqsgMWa4WVkOganCyIXobN2XtO2Tho29m6i3QfPEoaApu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dKjIjJdF7r5lmWYolOGbh1EbVWHFB97hR78SFUCy3DPx1wvBTaxemE5aCsFfHKwscUUUem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torYjXABR2KnGouGe2aNqmZoXpqg8eGG5rhy+LVgtJ0UDuXW/C3b0vRTCQ8joBLTw7IX8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IRxRgLtCzKYd6Z0sVTGJoYiYJ4zdq4xFeMbYcEk+2b3siij3BwwcLp2gBunI7HAi+Jw4c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cufoZo4hEJrVsrdEv5Kc9s7rtpfzN/KwKyKjbdR+Nb+yovJvj7+BqGN1cLMnShqNVGjVt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rys71dysURrZWsrJwAdIr6t8sLI7NwOIxOHoYN39lHFqAuiEMDgUz8bNsPf9v+l09ehtg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7nON8Lq/RZWTNaWA2mOHFQuGn9T0VX44/Fn7es/HSHsG0R7aDs4g13Pa8auRR6uHzZghpi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DlUJ4syQd0Z1kF4n7hQLh7ssvHm5Zq4adGxjdmZ7IxOPu3aMPWB1C9hO24lNLS1NXXOqJ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uZR+mhTNuEEMLIhbLccZh5dXQSZogpo+bFbKcOFPy1iykrRblw0Llvg/Zu2t0RgcDjQOy1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4B12oY7YjuezQTnKynbdlrhjldbrxbH+Oqmzx0Kb49VlZWxL+4uRctU5ge/iQpqk8oBBm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AwN0Gr3Los1k8gkqPcYu2a3tbgdXKyHlha6Oi9DD2++Z2gwKCYNDi9ubFmwxcCXe/aOz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xbCysrYZdA1ZUWKnXi7Dig+zRuyVJnYjUozvRkeUNVBqmD7L9Y6RBQeLO3jEhcyRzmzx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008wmix3c3coC6YvZ0QCn/EdiLphtL6qG5JfcB1pXWn42zNw6Xvp+nhj89AgjhfAlDD2g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CunHt4wM0Jx4C/NSWR0B1Egyv9t8d8XKPbjMPNo+HS2kae0LisXLq8I3ZJS64JKDtTu46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6F2NW3PTHph29K10MSdA7LG3VVP4KGUwOc0FObZHyYCp3KeY2h1joU3a6uFmZe7VzNc5W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2VsfZX98Qm42UzMw0KNru84yDLbXA9B0ccB5OQwtgzZf3k3fsNkUMDvjZWUXi3fD3IbDE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ZsLLKsqt0xHK+cWlZUOMZmepu+gHkdFLLy19SUZ5FSPJlpVH4t8af9z7gVX2cTm8+Fz8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R6qaYwyA5mjcp2gavbdE3EWKe28QHZZOFp1XttMo92GzqiPm0EHdSodHAn3psCLoaIi5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8AddbFNCIRF1XjNG7H/HpLT31dq0Kobo4Jmw3mF2RnM0jUItzBzTT1UDrsXF4s9NjQyZ6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iOG6ODsSEOilOalQK3E7MkvRF+RAdMjtJXhrYtqs/at9qllORr7pupOgs28576f8PD3J7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xapDZuPtHoK/uBi0Ibop3jL427ZBYTXUEYiDcdk3bB2rzsh5EYXKGAwt3OW6srIDRq9hE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COF1ILtxbs3yRdqG2dW/lCsrddishVWLVFM0GmkbZf+qnfiqNWJqh8qd13xJngBlrzvAe7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xlqaZ/wBbRPaiEeuhqMhAwIQwG2yadCm7u1XsqU2MbszOKNwYdR40FpaKBmV8wyzdHAn2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2EUV726HIoYSMzKobknw4XJy64jVuD9gE3fCMWNlbDjkWSp4ZLnhadS0SMeMsi9cHddjm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VkWqysrIoqysrKgf3HBq4my0tu7AI6O/qMCMJJSnu7BYqNVQ7GeA5bQO46Rgm6b5Sbx6Q8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9EjSQBZqbs03kThiEd2/lwCCGDhdSHsLftwPDIao5met3YyYN3RP6nAeasi24aLBBHA7F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nbO2fO0LmyFHnFB0oQncmyteU3foCtZ1y9AWB3rh3NwsUGkrIuWuWEBg5WVeLVFFrSy+EG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vc0NVlEofyReV/s1XbxByidafjI+0x2an4oLT0dS6mZIGTRPanBHroKnMitSW7egnahosi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DLC0tHEW/bO7VH48DcSyuZy+NVY7+jhb8lccQcPZ1TSiUVbqbbOBodFUSZFWU001VHwi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h1MwsdJeV0jVA9zmwmeRzJr1iGEvbKiQ0MfmdxuPPScLkyTg6tXGIslRhwt2WsIwtha6c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ZHAjADSHsldoUNDxBmaB3Q7aA9mBTllUmczZDZimJyDYoSctGQkxuzBqf5HSm4V+wG6d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9lek7xiFsHDRxthcBO1kVtPQ2jOuMg7N25bBwJTymJ2DsPTdFdM8zh/fo9jycrjAobFN0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FnypoAazBu+mYx3IkMbsW7LMGqxefaKlaHDI0CyshovdtbL37KI04l+Th5+1GOcmxCNT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xSwIQQoQxqSQulj0eJeWvqtJ3mZ81RIDBO4zcUGahoTen4sNY9aLgVUWPqIsrnBFHq2N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i0oBFBWwIzCpbZzlIEwgtqm5oXDVu8J04PJkqf8kbk4jWjpY7I8m+BV0DpZNbZBFekNVb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y5T02xUiutsH+MzxG2meXp8gZNVQP/wBk04bqZuZjHZ2OdYF+tQ8PhjhmbIwvJdM6AV04q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XzB7br3ZNT0QnYZRi5DpBwDs0TdrJ7bsOjsPR2o3aq2Dxq3bJ3/0BVUezdSuyMbd7p22D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P3nNqbhh/Q37kcCQohoFfVO0DfFNTUdMXBQm+J2Q8h5q6OoRTxpKOy61unbEgNYUSgv7P8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7/sdwvZxAQGEsmVManHQL2UzzHknjMo3GMmRrWxVueYkBdzk1obh7unI7YWTfI74OVse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LJw7K0WquEm8GM1hVg2Mo+wRZmdO7kBldKOZQcO0i4oPtUmtPS6TUMoq6OQWThielri11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vgNwjs1Vie37V+yn0e/Vsos/3CVSnLUf5G3Pw+q7o/XRRP5lE3dyHQEVfu9BboeR0Abom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E9RnKZCMkne2gheH/SxGWNTtySswNlHcK4TGsyi1nXvYqeLn0+YtJwG/Dn8yksi3VNT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sjiUcSqQ5mDBu3EWhlV7JV1fSJ2WQq+t7opuyPhcBVv42HukfnfCzI14uJO00c+Q/wBq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cG62XvzT0zwR827zGzdWjdX0Yn+OF0G2leEEdhsvadsBYemaiXxl8XJ24KOzWrKh5WN3A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0m7J26CO3rMhcn2p5BEyNqkCv2r27ZuBK3VUQFM58hj7XxiwXvF/jgML2dfvIxdt/VcS1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cNW8RH3+EHuwC4hpWlN1g3pMCqbvoqA54+Ij9JQHWDSp4XUfT1tXHq4JwR64pDE9komZd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9X4bxtGkd21DlVi0yiQ0NTEJ+Ct7qcI9HA35qJHCysjsEV/c6LKjoiLoG7d1uGhNXi6TUN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bJmpCsQKgFwa9WJDm2ZlushUd01pTtygVxeHlVjBdWsQuCP0RQQTlIERY3CKd1XxtdUjs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y8TkVZW0URvEUG2xupfFur6/xCpmXcUVUQ54x5e64/Y4abUwOowj2KZ4I7sCl1QN8L9zd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dvs4PNhGQQN/fQwWUu0h0OrnI4BNK/wCivqNMP7Yemr+ztygivQwG/t55tRsHbf1a7RtQ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VPKWnLO9GnKfmasxTNsD0M2TUQiERqUUVJtfQbVovSwflpvyt24qO7hJ/VY8WFqpU+rGD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j4ZLCJqIPglhZBPSUsRjyND6d3Op5G2LkUeg4wyuhfE4SMKum6gbHcbzNvF/RvkR9z3x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3x4S4yUcbNDo/o/x9/f0DofstVum6It1DU3bN3OUwsISMkvYvqIVoU2+Yg85jXNDTZc26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anLdOCFbC6dmRzGohW7iuNRZ6ZoUjbxtXDX5KzC2t8HBOOpGBHxA2MhzJuFQM9OcLI4U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2CqR2x/uOIAXYMzg3KjgwdtXDklA7q9UJtTNbZl17CJ0YOxN8QcIAMicO8KTUYHa/wB3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O2TkCbSHtm8G7v3ROkZu0bkjOcDh/bApq/s7dEdI8pXcuGEZW3TivU0mpeGGKt7jUI1EpT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fdBv3vponFWKOiPQ3D2eh7wD6cLoNQ2m1hYbOiNpg5cWH2+Hm1ZjxkfeZ4Uezf3eP+OVL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UuDGVbpauauqYpK5zubw6rdT1NYwIhOR+CjqDBJuMvbB4+0UW3AGuz3S2dA7PHxVvYmKP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eTxCb8nRwd+TiGFldALc3wdsNQdgUCvV8rgr2c9SO7LBSEMeXscuRC9cqriRrathiqWO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hqqx9PTchjbNLpLLPdSnSH88bLuaLJwT96uojpmyzS1r6SiaxOjEVVIzlyA5Xbg6InVu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nDVHoHRD3QWWwYcyqRy6kYFFU+kvQFK3MI7NqJH8ySlN6k4jacAwt8q5x5vDvxbpqaO4e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olZLRs0Hkm4DGL8zjbBwuG6JyZg5BFAqTxeLxONg+98GeNtSO5Fel/bFqB1k2Drq9gNsR5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UGqa4VrrIoYjIxsTYyBbH+7cXI4noKdpjlCOwOF1vhGmlcSH6amdlqLY8Z3hP26M984y1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Kdad3bxay8KniQtUVyJseGTCppJW5S5H4aCqyJqbsN/7+o+5TdtTWaSysF6dcSF4E1RePB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pary6IX8ucbppwCOwXtA2Uji0BEWLD3OZ3NFi9WuM+dyICyMXKjXLaE+JsjfoIUaCNUr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OXNnT5ZSI5XNbz2Zamne2ehe0UuZhV1xHijWph5k7TTMYyZi4oyx4hHmi9cMfzKDdbY/3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TgrI6Ir3gMLYUZ7giNGiy4owZ8bK9iNWYO8WeLt6kd7zlbw8fqDiNpfxM1fWH79FpBF4p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nHv9Dd2DE3cushsVsGfkk3Gxuhu7dhwO6Ybsp9RJ4P8Awt8ZNsb6+08Xx/tiN/ZwOPte6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pp3FuyGro4i2O2XGyZrVe8D0/wBvac9HXAnApqbudT7mFpYBmijYGiq76UGxk4iQo698g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Xtp/GnNn8Q86wfqsKF2WqrO2u91Yy1HFPyVGtOfx8Mqfp6yrjuHBO6D1cOqOYr2TMCodqs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Q7M1u9QM1L7G8W9G/JVcebm4TPrF0FUj+ZTtVlbRqO0WodvrdqcMzY72fovcli1tiXEAV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Ngtg3xRVkUCnarKEWixghKrYI2RizUFSWnpaR2emlaY38AfoLYe36FqcLqVpWoKOxROA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wyyILiDM1L66KR32rDAgFN2mPdUsJqKxoY/hv5j0VD28uL8ldEM9H+AGwbg1Dyj1Cd+4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NGs3izwKCaLP9ekd2b+1fW+p2pxaOS9j+LYybYBM2ZunDH++LJA6Ur30ew0DCt0l9Wusq2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blkOgwsnaCk1kxfsNjuiv7F2pKIunCwGrS2+BwGi9qsFqmlfaIuUPdCizMIWctZ7KQ5x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1hrvyYQnLNxLxXFBarr9YjrQ/8yuDVP1NNMzK5w6D1AlrqKYVMDUE7xpXEtro8pkbeKMWi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yyqNbPnfn4IW/p+nhD70TXYkJuqGiOAs0HRHyvrIwOTm9rI7DYT0wmd9MWpwIQ6fV7EH7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BoHNAjucCg2y4gLQe7rh0pZNN9niPFI1wuXlVpOt7p7dXDBwuntR0JVwjh7RQxbuj3QoIj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TH7llsgnR3VQe6UtZUVY5k1KeQ41RXPes0rk5rlZQ/klLWik/AgvUaOjovFW+/dMFib4N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huwoIfk2xum+T97o2TrWifdmcBPcC2T8B8H6twGiGiB70cDufJHcHWJrWu9np9nCvbeG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soDvW2MmjYmZBiSEMSnbne+BTToFdPeFzWXNRGEapqNWqzWWNxDc5XDXEp4s9gNrLtV7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h9mq/Fh/as7+H+uMN+/P3cPh1oWeP/Lh9Q6nq6xgc1wRRwPXSzGnma4PaMIgGmvF6Vmr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xBuWqUaO3CTz6JgD2Dp4K85GpuzUUQmap2zBcuGYNGj75oy5z26CSUNLnJwuvQ1EoWYJ3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kF7YErKs2uZFe/6nQkWlcNUVdVovTZSSyBzjS0j8/F4nciQCemb2PzZ23KJ0vqUUSpNSn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wK2wg8MGLibOXUYHBujhdFq9Kq8q4XTu1MzyEQSr6d6+namwRBVDWthi/JxTzp/wkkKHu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hD+NDyw9Jm48qjwZozAjvkzXR2AuG+Uh75KgBxrSVzah6EUzlVN5MUZ+278D+2H+uLjYj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eX+xQGmP9ibFOGZsTsqOwGPs7N8VsrqIF7/eBRXrMsyzJ8jbuqIl9XGEa4J1a4o1Ui58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hBIV9M9fSlClYq9uVU7Mw5dlQi0lYMtVEzMAwFOYAI2m8Ubg9S/cZLrRnApn3OGRaw8Za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mb5f8lwao59POzK9yPxcJqcjmjRBqlGemiUo7JWdkXjxcfeTUNW/46+4ty6iTSTo4S/L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aE5R+TiLMTGgTtblkebKRoeHeLSiboAls1ixsbQprNaJlDMXuYM7HXQ2O4w93V9b3L9w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mZUGOnoGhMhbEXEtXbKykvEa9mSo4bLeiurr3bQp/iUbrRwGiO6C94ekyRjlDpI7dArib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s0RXpmoq9x3MrXHn8K2xCqvwwi8lS5zpaUdk1y+JuUON5DsPxxeC2MhsxmyO0eqspfxxtG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0AQpnFBTeVA77TXq6rx+nhd+n/4yH7Tvxt8cD5/3Ttm7FHdWusqsijt0ezqjhVxqNwcj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BaJvMOyHmd16O/EJnxEzyFZnlZJHIU8rl9HKm0LiBQtX0kQTIIgsrAdjdE6yJxw4h+Ki3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3iI/VwuI6YyA9gYYt6PArhndS0v7bizb09Lrw6i3H5Av+fDpzBWVrLpwR6D18Lq/qYsI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IYIDccXZeP1GdWLgMhZWcVZyuNVLbS9FI7JVnRR64FMTVIUzRe3WQAXkN0WlSyOtJUZR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tCMUZX08Sa3KNVlKsjZWIRfZPqMok4oV/s5XOqamSQ8O4lHBTR8XgBdxKIp1XA6P6iFzX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StZyq7iTonM4K6+IcA5yOq9vvd+mAQwbg1ZcyY0tbZSQlQ5msduQgpm54TvbooXd2VXQ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Vf5+GfjbsTgNqv8VL+Wb8lNoyEXDjpuneLTdjNGXXtx0CGxUegT9Wx+Ca3uP5n+OD9pRo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E3Vb+1jdanGsT/xN1jZ4Lck6/wDVOGmDsDob6nA7DZy9YFXw3UkJYmvuAnIq2gKc8NTY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WQ2UkTJCIIw57QBlwK9XRcs6dIQWSXPMCdIEZQnS3XNepCX0jPJU1xPxYWmgGZ5FlmcX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aLLnaO30iuDu7aVcQGai4drDQfuz+Qef/ADdtwyb6qgkFi7Eo9JwppnU88TxK29nRjvlF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hd9NVg/Re2+TN+Guy1v+TNy1lbv0bJjs8bdFfRq9tOZP2CNidgLJu6vdVbfttjAI3eO71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7IpyCda7ooivpKco0FOv9bCVaz2MuhdUsnLlr4/qOHbrhz+XWFliMt3tuvScE9qlvhsc1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NlbRvj/zRCaVWMLKjop35JiiLoFHVQavq22fw/8AC3xOA2rHaUv5KpgZM3SO3YAr2M2q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k397YAo7eTI/xhf2I1kNl6TxcSNsxSfmoN2qyqdaeP9qz8droDKgLNtpGt33vKnYHEi6A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xwK9oIJ8TJEYpArvaecFme5NhkuyJrSihudvXoYe/7SOsLpyMzQnTLmtXPYjUp7i/ouFcK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V/OKErg7jA7WeWOYJp0pdJnDLX4FcJd92m/LUC9Hwr9xSdtfNpMfyhH8fApstXVMs5yOJ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7hVectSdURpbSoZnij/JayYojlm/ylubh9R3R9PDTmofch7WHDRHVNTQCCwWIWmW90RY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9dcjxG2OdkiIxdgU7YL37P5AiU1y4ZKMlfF9PVh2Vw+5HlCL7OK97B2qk3G51QF2gJvl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8ZJcimrirOn3Ec8KATNSzsnq2XfRtywx+LsL2aZOZLSfkrBapAuxhJVk1qkCCJQ2bu/y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/hQ/KVN4eldOTt5t6MHnwwBofUUsSq66neyFp+naOwLdDZDy/tazk/xb4lOxIQHdInDQb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Ir0xboCwCO3oHTFw7745kL4HKFzo0+cBjqqRyLi5X6LhXVyr4ZSgxyELyoYXhjfI05B+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ndwRKKpvx0+1X28TlGWbDhxtUs04gW3j4abcQd2VdeLVLvyN/IPxROLZJSJ6dwRxPUcA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Sr6IVZ/1xp4xtnBTnWTxlqH7tQXER9T/AI5Gc0Hvo4G7NT4N8hqgtnF9nRuuh3ByffINQ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KROHb66HHKOGzSzKXbAu+4/Zx+7h6adQgiO8BHCnlMZ4m9s4XCJM1BgHBzQ8OLvE3s5FA9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DmtGHq3c7AKuj5lLtj7suHuvGgTdil0EZ55MLmRx+JXuums2JUXnW61se1Nrg0YSEtbG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/bE6qTwb4hN/LJtL5DYphuJd5BrM0lrYZhL9I96jo4rMhY1TNFvWDcIkfzu3TvEbJ50xO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wtocCjgNv7K+p2Pg3ZC+axuWEoMARyACQFXcn8wiPNIOUEwhrppeZBhZxXLcuWsiyFPDm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xrIwINFhsEzV2xf5Kr7uHJpzF4KEHby22pVRv04rpU1gtV+1SnLUSnLxBnlB2cQ4gMtVx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j4cBm5tHUNsXBFHE9Jw4LPyqkL08ZomqbSeRoyV7clS7VrUNuE2qOE0+jXaP6OAvtUYB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s7KSiO9uhT+0Saosc1XuvamiMfQE4Zm8KjfEJ3BrM4ODv3D08/eRVllQXujDXtkowVJC6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dFwSUg3RK2IaAX7uJs7YjQhZgFvgBoArIk2GqAbhZOOAVswlbkfgcKF+WfCNVekVNP9PUg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nHKHuzvMXLZQeVSP/wBD1A3usgUzyn1bELMwf46hDZDCX8cfgFf7r9VNuTcJmx/IWpzb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FI3Q+LU7ZuyjX/Q/kKOzfEp23Q5egEUw3WVWNyiNbabLW6LV2tXNYs4XNN3OkAia6YU9N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powYyAEQCqRn2OWoqfm8Rh4a1zRwtik4bEyNvDqcIUVOvpadU0UXKDGBcXZno4G2iaiL4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ZxaZuodoR30So9GyeH9QodJaY2k4uOyu/J7TfyVpsh51f2+IcXFqqv1Y78bvNvn/Tg1T9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HA4Hq2XD5/qaQbNRblfWCxbd8PFR3t1hbsNv8ZfrUs5PE5vydHDXZK86HH0MG6BOX9t1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SjHhBrFNT3LrhDolJAkczK7VPdapzgmU/fC36BvQH7l1uKuIRyOGFQ3K/hsnKrneRCcinl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y6OCA0b5IKy9nD1KbNbJrumnXijLT9AOU3wj2rT9t/nwx1oHNzNcLKsl1oosz6w68NUu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1sstlYAyeIQ39OHazVq/s7aU/bh/Gned7mQdkY7HHKmhP/KVsivUXgNS/b01O1wKjPd/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p/hgU7paLKxRaSrAJz2tX1LAueXrLUvUdPPIG0ZsKNhFNTgs5ACnjytkivDwjup6IZoDhT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/T5Vfl8ah8r6vGZlO7NDhSnCtBdS7BuHsb+x5cQGWsp9aeTei1aoNWv8GlDdv7i+U8Q7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+7hjTdnGRlreLaum7qH/i7b/qE3RRO59HM2xcjgfh4BU8ucbN8qsZaiq72QLi7Pt0+s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rf8AII+XxmpFn9DTleTfAhNKvo3uatg1+vs7tchZPHbGSvbr5pRcUp7ZbiPMStOmdpdG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tc9nc0aBHAAlZQxQR5ZENFxclsLayRCqap5mSNHa6MiWK2rxo46N1an9yyKyAT/FuA3KGL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EmShygdoN+IszQnoOGqj8a3Z3lFpSRvzMqR9oNc+RjAxlVvw0dv/APRZohsUzV8myegie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DCU2Ug0YLNTvIj9RJ4N8XC4jJv/ZHD1F+Nift6cbNG+DPyf2k/Iinatcjq3C6LC5oAQDb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+GQqOlZ9GIGBVrR9FCPvCzU12sJ0TRZtIP09lWD9N/Xgo+xw/wDboBRi0km7Aoe2ZV3b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tkW6ij++BZVP4HeLcBv7A1K4w21ZRft5TrQedQMtRSus+Rwszc+Z0lO3nwWb9mcCmd/C6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379d3UjNeGt8D+I+f9/68Ddn4ZUDRyKPQeg4AlrqKYVNMPKuH3JW/bjd3cUZempDq/cKj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qkG3QfGkPMo1o6O1lumgIYOy5Qnm7052QXvhdG4WZxELrPfrEEU02V1orFHAqyIumscUI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EHzuTWBqIVlZcWb+jHRwiTPRSaOkc4Rl3bFsnL0vZ1UeqLHLK5AG7xbBgZlzI6t4vCIJ4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543i3Wzas/CfKMfpWvyqO2WKJrZlWfk4b+Jn/knbN8UwWTvFqOB8tlZW0Lim9wfrJJjIb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NUQV/uKyOpKAsyHUSbHxl8BsnbM/IT3vBvgdA5HxwlcWw07eZG+FpcYe7k6GJTt0so/2B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m7wDuATVR/iVSL08fjwo5Z6U5XCyzJn7lwumqTSpXF9Gj92VZD90ibNgfzp2tdc6td4jD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PN7qQ2iP5KF36jiQy1rTZ2YIOsr9xGt9KE8zhO9HgVwzup+FuvRceHY/u4VS68Oav+Lt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+lqRq8anE9Zw/x2p5dS42lrG9j3WkIyy1Ju2m0mk8kFxn9R/j8nfT9AC4I/NRWTLBrxqO1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bo7ZZexrbN9+9bPcGCJ33fRwsrrfDutdyLnoSS2zyknOVy2oNF02/QFxBuaixauBPtJK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CrORjXLWQIRsCFgiUXk4O0JdgDq3XCrjFRSs0fE6ygfoHa17ck+Nrk7emeNf+Jou5wyw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mjkyyqs/Jwz8MGvEHeTPFN1fObMaEV7/ALjXB2yGiy97k3VWW4cPuOxZs3yRXt2w2p/x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tUzyH5HbK699E/4OGHNTMF6i2BU3i5Ra8OKm/BswahgUAtKgo+2rKfqymN4KTt4o3Ss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RcYF6Jjs0pw/9pBdtPWIKVqbg7yPk5ErjNnUFO9saM33KJ/63jA/VesbK64JrSM8ceEn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vRRa8Iof27fyN8D+J/5P7f4077lU1SjudgfhKa4seycTwVAvBX9srxdTC7L2mlGhGn9e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0HT/j7+8t7r2W7fZVza9lm0zBxIuPTXdsZDmu2Le17sq9qOdfTwr6aJARotZls1HKrtTrJ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MwD61l4p45TK6CIQvikF4UXR3zRrPBn+zfiU8cEcrQ+b/XOCbw6NCghCigjicGNsLDE4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j3QXEYeRVsOkDkFxRlkdxi5f1btX/iph3TkCLWZ7IgyN7bGlfcVf5eHftKMfrnnvHjbS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P0m90jdMH+JTdvb0zxvreyf5HbKjoENxi/YKIWa/Y+MqCLrG+kd89rF+B2IGDvEmwL9L5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LlnwdtL4FQvtGU8XZMbNi/G1R/ucJP3R2VH+AdvGz+9wP7xFVH5VxEXoqV2aLD/2yVdVM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KqsKjnRtTqyNOrUaqUp0r3IlSnPwPCnNqjjTe8arK0LtR0RfYM71wPRMFqvHhJ+69n2uI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fw38w/K3y/wCT9j+T/HDbiEozR1A1cij0HpKK/wAfl+63ui4h+KI5oph21g/U+USZt/jr/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ZZejgz8lffV4QOh8jvGLByuS0iy2C2dG2z7InWfdA6IPMaZUNe1w73aII4bosF7Boq6j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E2PO5HuVlZRfuFKGyxVMD6aWjrMqbqMqypu1sAMMqIVkArKyKvgVbBpsjqgFxeHm0sTt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nMp3N6JvG/aFxM/Yp96p5mfHHlBUzMwByuneJHUWlBw/97a79hg93ezRN1FkPzEaN3Kk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2YtwnbJ50ZszfEjVurW7OTjpJ4jRWWyb5O3dunbYHxt2kJjfs/48NKrQYy4O0rCrKfam1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Snn9XfCj/ABVHbxj/AN3CT93hUmz1U91Pwx16NWVQRG6SrpmKTi9IxTcaBc/ikxndxGqe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UqxVlAM3Bm7hjrvjcx3GReGMXe8BrpiM8pux+rKbbgp/VSdvEZhlmw4c61UO5soz8O4Zq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0lH52+J/E/wA+Am3F3b1TE4Io/EVG8xSUcrZ4OIMvFQyokk8TFqmn1h/u3Q8Hk5ddxdnJ4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ad3LqCNWrYuGpF03b+kZuDsDg1tl/1fuU3flMTmZUL24jIRLwdzZjDHym+0VZNCmIYKiV8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ihssiAQbYkZlsafUHZqqKdlTFNG6GTh1XykCCwahg06AnJqOHpEYHG2LctqyH6eqYVTF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qOrVxX8UP2oaOPROTN6qLKVRj/8AP4b+7i1LkNF6/u7Zo0srfcwaE5ug0Tk/e+ibq2xQ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DK1xUe6unXX9Wjtbs9O2mV7gBO8WI7nAo4f1b4lQm7eA6VFUM0Ebs0eErdCpGXRQVUO7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tVXwP7zCl8eI6Vr+2sGEo++pHNY2rkaaZ9bTMUnFaa0Fe+GB/GapykrqqQvJesqAwCyoB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FI9fSBciOwYwCkGeiZo9zkX5m1/fw1hs97C9307ihTPK+kToeU3hB/X8RGSrrhaqwpzao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vKX7fEKxuWoP5R+QfhdtRycniEg76lt2vFi5EfGV/jNUuIsXDx+ok+2/ijDnoz2yCzv7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qp8emF/Mpw64cmFe1cWYQE7zlZcByLbtbq4+TwmxlybHKiNS0WqGRzCkgNLVNj1qoDHg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tfWzOc2rKjkuKOoWhBCtiW5lDFymWTPJy4jSirib2uo6l0KilCusxxBV1mBVkfgvgU3D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OUblxFtpirYSaliC4i3O0fdmjbZFOUYT2Z2SNymH/wAXwoXqvacm7y7Nb9seJRaS/ttZW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0T83072hsLF9pgcXOLWSAfTXTIyA3vazywcn+EXinp3jU6xWytR2jTvM+WDtkfFviVAuD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Bg/wK9uQ3q/z8L/YX0k/cYP0q8Kffi+irNMKriMVLJPxcue/i9UVNJJMTcrVN2KAuhE4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zODeEFHhUbYvoacROp4kWtDwbYSSovJFisjlwhpz7P5C5DFUNvw3ZDbVWKyhVTRyeHG1b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JgPJhzMpfKi7OLTfbrOKi1U/y/wCzPE/iPkx2eB2oqGalHE9ZRUEpgnqHtmbCHRy1NnDi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njuO/E/vcGqBmZ08LqrUf1LE+psYpA4jVDfYk3Q3uvTCpDZoOhTXlhfWOI5utMwSU0jM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biGubM8yUsc/6ZjXABVfC6Wc1/Bp4iRlLHFqgn0iqDZk5u0tkFsLL2r67r3xeMCraFSu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nYhFFWwHwGy1ThzGFvKmjeoJLriDbwnfCTdgsFxHWGja7MU7YkITxtX1kYUjs76WLm0U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oN0UwZnoeVnOTYXLkOXIa1FsSHKwDJnH6aS4oSUyiAQpWoQMQY0YX+6hob4FSeMA7E5O2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dtFt/0V8CgvUfg5Uvlww24qFSfjwd4qV5bO7DiA/VcGP6BTeeFVoESAmVcEcnFKyKeGp4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CVz5JbKxTYnOX0c2WLhcr03hAUFJG5R0sDWhrQqj8DPCyt2w600ilF1GbhBouAEEVwz93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arZqZQ5nQ2cspVlK0GKjiJdxkKs1gwcqQ5qeDSol+3xjigy1fFdZX+LvzM8h+J23BZ+fw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YHE9Rw4VVkKUWc1/2525oqc2meOx+EP3uDA5oOgrgRvHZpUlMwhtNI1MFS17Kly+qsBL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S6xN1iaU5BrnLJYtqTHBBDkgDSCqVg+rkhY8VVPm4RHVMpA+sNSWmS8vC6Wd0vAY1UcH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kCiqO+GcprmuVsCMALIriw+60KDziGmyK3GQ3sii7TVFDo9lHEpr012vG47SxnSB2n5I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dibKe0gvkJnlKtK9CnlKbRvKFApm5HscYuHcJkkmqMjieS5RUcrg6hcoKHK0Ui5IRACv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chvMEbQso+H/ANr3ovacSjfLH4jd+xGk3gfFpu31Hoj5noavUGrHKn86YkcYj8KP8GB8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j9XwT9sdFV1MLQ/idOE/i4U1fLNGaqocjmcsvdkNhTvLYeHTODeFBS8Ogjir6GEMaxsb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OlfBrCSqj9s38aCi8ZVeyA5bwF/YY0WlZxZmTiFPrTtOkXcHCzqNxNMcLAo7cP24oLxTa0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gctXxbs4nxofqa3ugP4X7j8wR/H/AIs68CtmbUMs4ohFH4ThTz8+PKWprbu2lAux/iPH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IdD0cCfatcLIppWZAa2XKZeSnEqFGSmc9rWS1JXPbZlREEHNcSFJK6N4qHuVlRWdRxPd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KxtXlgkfI9laz7dxE3O5QTuz1tWKUg3UsMczKnhKla6N8crmlkrioZpQmu0KG5w4mPull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HEq+Nj0O6ysyuETdAokqqi58DdDC7WA61zMs+yuv+j9jq6qdymUb3S1VgFfH1Mcz44OZw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qha/6u65s701tShHOV9MU2FoAY0dH/b4j+69/wBhuhu/VsR7U5O8XMzNcO0DU7QgZnecn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UA7DtF+WmH/7Pqi/Fh6TW5ob3aXNauJva+qje9i7nIs7WxOKZSSuL6CVjIuFgJtBAFFBE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+9+HM8Aqr9tIwSxUhJgk1jpTenWW3GqX9vZEAikN6dBAWnmGso0b9xkb7tPmMYnZZ/8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9Mzxpz3VYy1PDz+nVkE9UmlVWi9Na9HjwV325zkl/yAZajjGqd3cNAvC78R/MPyf0/wAWP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4cLIohFHA9ZC1a6IiSAaGrblqYDeOUJm3DZOXV8ZDo+JTC0vRQP5daUU4Jt7XTHAj2Fti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jksI8zREArDNBK+mP1DZWskDGMD505itpWj7LY+Yo4sjaePNNxxtnlw51k4aT08VQyu4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381g2Lbp0aIsmriY1IIwj7mCyICstVa6ARw0R2atiiMLLLgQrIxlAFq4jEYqligfpWtzN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f4k/s4WP1B3wCr5ckfqJwbw7hv4+EU0Yp7D4v+3xH9xdeRRRKd4xtsGbu2OztnbYRiyPl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QeBUf5qfTjN1TkCd00bE/iNK1f7SK31VS9NPEbQ0k0kQ4dEFxKFlPNw6mbUytoKdqqKe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/Hgf3VWM1DB3cLj8ApxeCPVjY8snuj8Cqnt4tS/jcgodJrYH91N5SjtpzZ7xkefIYt8v8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M2hP3eJC1dw49mGYrNoztr59aOIduPBz9yr1g/yIXbX91BBrwuPx/wCDtz+YL/HJC3iX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QnIooo/AVQv7DvxIWloXfYnH3GaGE5ZuOtcKiffoGjgc8Scm3RFkF6CBVtUdwj5BFN8p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ZhthPIIwBdcRjIpIJHXaWvio9IOKxc+h4RWTy17dpiQ2PujYARJTmGfhrstQO1Eq6dZFgB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U6ibZOGtsDogUHo42WUK2JwKt08Vjz00ZuonWPlC7D3Mo/zzxc6WJnLQN8S7I2UmaRzV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n4d+z+L/r8X/YDVuMmDNB7dsdjsTo3Z2zNz5ybYOKGEfio/yuz/7AsqnKCga6qbw2mahTQ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ZYoRlgXG/Lgh/UlSi8UWsVlV/jG6k/O8fY4Z3UNKfshP1ZT/gwh0qVxPtqIfO6uv/AHF7f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hAn8xfvCGBX+SC8fDz25rKCQGbjAtVUs3KP1ZX1EhWeZHmplxMRmooxaqO+HDXWqpxem4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uDUWtAzzb+J34X/k/vwx/Lr5BZ5wnZnbI2xKOB+Eqjw4oPt8P1Evl/wBPfGS6Th1Xa3QV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JoCOLB0EaIpu26yvD8qA1uWJkweSi1rkywE7c0dI79JzeVR/UxgxTtlMVMyKUFEZgGlr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r2U0zHa21tqjhGe+QWdsnoJ2zURhlN+kjC3WMMoe2RhhmY5UrsymbaRDedQfnrXuZUuyz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IuHxJ3lWHJR8N/Z0H7T4v+nxf9Do5u43RwOoWtiU3wf4s8XbDf8As7EiyCuhM1rY3OKHm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v3ZdgwXc/zrP22HHB28EP60r1TfgU7c0MZzRep/JoXCvwU+j2r1S/t0SmfuyuMfgh/NZAJ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OnbNbaqj0NQLHnMX1TAnVoRq3kcVPM4JFnzcmRyghyT8cH3Kb8mN0VT91C/trZxlnwpj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vwmLu4Pw/Vo/Ozf/AISL/qw5XPOZqCKqok4Ioo4H4KD8wbmVcy9Lw82ml8ZdJSmPJ4PI3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96Z2iugVuirJmiPjqjZEXba5naTDEc4OPvMmP5czpQhIARKAXy6cr7rGCNU88VQ6XiFL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yD9ZKjIfr7zSznOK2FzuZFbmtUtc0GWZ2T6hymqxDB/uYHL/AGdIUK2leA5jllNsqsnBC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boYNK41DllYVTu1qtHoKYXUH5uItXB3G8rMjo3XEr+XG1pllsGRbu4l+04d+wotKX4v+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/7/2RUqZqBu5HceL/ABjN2P2HcXeR2ztC5l0+R17SFroHuEMQzZXpjDzJzarl3pv3WDgjv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L03Bv/IHCn8EVSfiVT4M8uHaPZ+8bhS/iVlH+6XGNaGB15DhF+4wqPyTJ27yOcxSLkNXJ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uAU35bq+vGheGE2kJWdXKs5FrguFHNRVmkteLVWDfOmN4phm4ZQ60HDP3e0+1Qz8Tvwu8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DPSO1riojykoooo/BTuyTxnWraHxUxtN5Nn39cO+7RN1pun/HpLVI3stVpbXEI2QNxsvf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BN2BJdILOp5LJuriE9AaVRDYP8bitScdZl4pDdpo6jnN3DgotFfQtD0+igcKikYxggBfEB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rKFayI14S9wk5ki5siExXOCEkZWdpV2qy5ZILSnNsgLqyIwsrJwTML2NbHz6SM6sCnben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atbdvDm5XP+42+V1TNzHUEWVr/Bn5eLG1Nw//AMdS/tvi/wCnxf8AZ24/IfyYEXUBuxOwG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UNJHBZQrBHZklwJHOTY3vTAGAGx91fnJvS/uBg+6d5VY7HC2HFhek4ZpxA4RbjCkP2lVD7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2/u2nCm2RuofzeuINvRURuxXTdKrCp2mCkGszMkzSQ+Xe6urq6i7+CR6SdxXKeVxMX4fH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mE3hwV32q5V+smNC68TRen4VquG/+SmGWaXSpj33p3bO/JwJ2bg3pFX1rGXDxqUUcD1n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mabOmCZtwZ9qstLah3l0cKfy+JW7iigbIjVDRB3be6ZoNUdVsBvurK3cFZT+J24dPnRT9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1nKov8nbatiVIe2OYpouHyRtT66nYncUiR4vKBLWyyjmgLhdQ17kzedmSdFFQ3EpdVMX1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wWjkG5VbQNNzdjsxsyZznc4hc8kZgVdqu1WXLJXLIWXRwso7qqg5NWyBZAYnNQVS6yiOtV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VnaoWh0nuT8UP5+MfhpDbhtN+3+L+/wATvzPcAh5P0kRR0bALRBFdqPiFFgf3EnlgdqcZ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weoNK3ABTjumVSiuJi9HRH9ccI9Jk4gNp9KZu1VfkR7s7eMRj9S3dQeWDNKtVAvDw536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UwtT+JQBVHETIyStmkQdmLwC1gupL5sjihC5clckLh7L0bdJMKkZuGbG+mLhdf4/rLxCP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wt14IPycNGXiUPZxDiDctTP+Rn5mfjP4X+X+LOvROQTtkdRUNs9yKKPwFUr/ANO43bVf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xcOdlruIMycWnbaXEJrskp2w3QRWhTNEdhsSnbFZsrW6juWyluR6lHZM4tVHIP8AaB2ZE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TtB/k7ftNUBs+PubVtkgcZI0ZVzSiXlEFBq4eRHVndcUbaowdvexp5BJDezX00TiKQXN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5NQGxyzXjrZAmVgXMiC58Dndrk3axXstQFk42Wd9mzPyyySNUp+ocAraVItMqzekF3Vap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cMoo5OY2b8NP+543tSf+Mg/D8X9/hJAQdnqDGM3aCSM5JQdclNd2hOVu3+gNwzB35neWB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dOJVd+J2rW6V6sgp95t6kgoqu/Z02lU5FD9yAqjSnZo0KpH6dmz9OLsNqoK4UR+/qtVN21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NK0QVr4o38VnKkrKh6PccqEbim0zrQ8Omco+GPCrqb6eOPR+Jw4RrI/R++A76FNqWBn1S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wylcBOWvr23MutDgVwZ3ZF+5j+3x2r+3V8YH35vH/vH5D8L9v8Qf96TRN3TtwVWjuKKK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iTLPoTeGqCb5Dtdx3Wep8sQiqB3NoEcSdEw3F1mW+DEQmsABuERcjREqazYednM0mUuqu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D73Hibr/IW5qBmrI0wp8bZ4qmlNLKMbYbJpztXFI7wK6O5XCzenGzdQE12qbmjq+y12uTo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QsehDPAmTzlfUzBM4jGU2phcCAsiIyq2liYwMAVxGOxVZ5UW9Z+Sk8ayTKKOPmSVcagl5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tXxvem/8VF+L4v79DpGtX1DUZpFzZnDJM9GkumMAmdYOa5qz9909X0j7gd3XX/M+Mf4m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3d7k8XbJ21Wf07dYB++xnVUnIqp1po/zuwv+qBVRrBEQYwQptYYieVV9vE5Rlqi+Fidx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h/F5ipK+pcnvdJhqsrio6KZ6ZwuUr/WZXM4dAxMghYnAcuF14lxqJ5Za7IzoXtCM8QRq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/iFa3LVsilez6YqgjDYXCxpQ0waYuXDTl4nVN/W/+njwZ1pB+4r+zjfGW5avimqk/bv/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n8P8AjUmTijjdHdOTfKtTkUfiozlqbLirPt8PKl1hTlxDv4XU/j6Cv8ffnoShofTUN7LV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uE6WKNP4hS3dxFqNfKn1c7lK/Mua1qM2dtPJ9jh9Tkfey4LqS5cS76B8eUQOzKPxYp4WV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bp4c7NTKqbnp3KyO5XCn2e3xCKscKgZ2wxjk5kzuEjrPZaRmbI2SFr1yXKahikH0gheKd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qI3NqqgClrHmd/a5pwr9YFW+dEqv8tOQyF7jK+KPkxOGYTMyPgm+xRfveNecH/io/x/CX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a/cKkD8rYXl4isgwrls6GfujqWauj3xg29uX/AD/5w+A8yVoVIVsozcYHeTxPin7Vv7en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CdVKqQACpfwnyOYtyos/U5QslxSECmNZTsbLxSHKzirmx1NbLPLNM+RZl3FZHJkDnJnD5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OFRhCip2qlAEQOimDjIIXlciyywhU0kYi+oK4u50lDFblFuYfTsQhjWRgWi4Y7LX8Zbk4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6puWoofwYFzQnSxqB/6upf8Arcvfjww2qP78eGWs44P1FT3Ue9K/xf8Anb5j8XB38vib2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1icj8JwvlML1xJt6aiNpnawOXqMczhXnB0ev8af946ojA7nQ4SyRsT6yBqfXtRr5An1c7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LntC5706WUruKy6WVlHq2Mdxkcaaj+1BnupDmia3mQ5LPg2wq6dtXE5pjfiVwl1k06bq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ZKrbD0r4QNyklXC0c9gEbpW52ZHhBxuHZkcrlynJ0JYHQ544h2vjBU41wc3M3+1d+Sh2qT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fH3lBVUeZrd6D99xr8kH/AIxvjiXtCMzEZXlN5xWUlZAnQtcWwMz5R8Q/csTVGMDsNVD5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b5GeDQrBbOlTvFo7cZPH+qdtWft+Hi3Daf956bhPtVD7FQbsKcLtdovqYBC/iNOFLxT7j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InUXXesjiuVq7h0ojh4XdkfDoGqSCKObZXVX+3DXFck3jDGVrXMMYlyqoqHl2dxxg0wr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sLKkIbV/5G23E4Hta36pi4dOHzcRFq2F7mt5jiTdPFkduHDNPWUoDuJQup5saN2WpPh/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8uFM/AfwP8/8AuzaN2R2bmBWX9VVpyPxuVJJ9qqGdkJyzCSyeo3XHCtXQCyO5xC4I/JxN1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QBHiLU6vlKdUzlPlunTRhGpF+e8rPIVqVlQQ64jZRtuI++MXBzEFr7qCRjY5I1FoMBou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CpqKKVSUkMT4oY4wEFxRoE+P9qe5R8WeLNS0gHKho725t3aXfZjgnHu0C2WZApziuZZO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1Ddm9d+Si/HVm07G8yRjQxyCtdTx5JeHfv+N/kh04ZHNK9n6goRPXIamxtardQ8viH7q4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oTdjE0d7lH4+meDcNpZjYehscAnoeKJVUfscNN+F0/wC/QGE/i4syfX0zaWTikIT+KPIz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lqDLllJK5M4fI6VnDGBOooGxQNjEfF/CQZ46YF8AieqqMNPYCXNUpLooZXPhcsv/AOvT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MI/zI6tYCE3ROlcnTSIyS2OYqE5Kr/KG/rG7HVvB3WreLi1bGbInue5F1xdUBtUVP4/8j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JWEGLj7b0VZ38NpjfhMSH7d/g/8AM3z/AK8LfzOHFDAqqTkUfjojdjr8mbSV2hKYuHvy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SXoaS175QSZ4gvqgnVL0ZZXruKyq3zR70/4mGxc3ME1utCy4ki0AwGF1xOlscyO4e5R8S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OKR/bOPvh0l6W4QGjWgJ0edbDVNdcy5hJIHW/oxtk4At/tlw1WU5siyoHMgLsQOqb5V35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cPjs3/oEE1VbLs4b/wCQ4079RF/434x5fEP3To8r2K+BUPjHv7co/EbReLcJPKYXj/oNG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VrDwgN/1plhiq5OKUzE/jTU/jM5VRW1EyNymxvc5tFUOQ4ZInjI6lonTxNoIgn08bJQA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RiOSmy/T8YyfSMn+1STSfTXJVX+LGm7Sqjt4rS/gKLbilN4MP/ZQVQLTMRCk8/6Pc65e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L6cOOWv46LTYXxhdlfJMx3Df8iqoTG913KxWUpxcuI/c4QdeC0OtCz80fh/wkX/Zf41Jn4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1KOB+OjdlqWgFlS0iX/mo0zSTjItxCpHf05Ag3+I3ygiNo6TVkIaq2n5buGx5niFrFZPi7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RhYFcTonUkocUG5kY1TH7QcqnWmlRx4VJklLbAN7WPTbI7AKyylgdmZOWoloTTmJY4DVOB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9HPY4phT9HL1ua/8rJA2nCpHfYAOZoRWYgVH7bhn/keMfu4P/H/GPL4v/cl/IENTgDYQ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WnSL8bcHNuZPGPwurob4NHaipmF0QDkI3XFDK5R8JlKZwhvNdwyna1lPAxMs2rcVdVP5+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vy3jsHgJsrhWF7zhR/g4mL0NJ3UVN+2CrP2w2wb+6XE+2am2KCg88HfuUFxAWrG6J72BPk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ZPdpxnv4MdlTdtTx0aKysspQYsiaHmLklbYXRcAqOljljqmf/AJtP3cF4WLrapZ5t1gf+J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i7tdpL7KmNmVCOB+M6GM5hxFmWVn4fbfIeXFG3pajw6Rt87WucmUVQ9R8HqHJnBrKPhlM1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x+Nk9ofHRwchtkdE098jLh7CwlWQ2lhZPDUQGCaPQ7qA5cGszMqoTHKcArkGLinZFXxP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7UK4wn1a2QoxcxwysJNmtOu6tZe9FJqgNdVN5T1Mca/2QB/vxD8p3f2mm0pm6gJyftUf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xcVUI/Re/iG/xf+3J+QWTcCmnSPzH5HKHxvYxH7YOD3K2g8bYDApvir9xFqajooTTvYxu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7pyuqzSp4O9wpDqakWxk0qUFS+NaL0dA//wDNpr/TtVRrTxaxYN/dLjX7an8rLKorCV08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8Zp+Y/j4TuO1JU1XNM+73LI4rlOXKK5SMQVT3f41srlDNm40M1K3fDKrI6LhNPBLwytj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24Sc0IZ+n4eL0PCv379Jv/YjW9O9O/L/iz8vEnYFVXhMij8hVCc1PxiP7UPiUNypLScIf3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4RqmU071Hwmpco+CuJZwmnao6SnYmBoV0FclBEIBNN2vHaCbDzKdocgJdvW5vpaWoZVQpq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YUDqEx11EXBVkDahScPUlGWoxFq5a5bSuUgwtTKuqjUXE3Wi4jTPTCx6vkEQ1cztjcLz9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9ytMrjYIWcyacQisr3So64DU1/wCaki5ktZ+4pv2jdhsVI9gVTURvj4R/5CWg+oncMrPf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827jA7M8Roge4qHxDe5gstb5URYv0a3YK3Q3Y7HyGtLw/wDZSnF/5HeJ3H7tyKrB+p4O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VeGEHnMM0HBTegpHfYTxeOk7qWy0C+pgZUycUpGLiXFYZ6dnGnxp/GatyfWV0iLah6+nJ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jVmj4Kdwl/x3A5VXd3Cguaua5Z3ld6yOX+NOzcOrj/8Alv8APArgzu5vjw0WqKA5eKVgy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zPwH8T/PgrsnGC2x98Q4i+nmZLJNTy7o/IVw13ZxJuaigNnILdUFnxxXMeIwZviLksp5np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4G8qPgsDU2gpmJscbMPTRqsq8X3QFk/eyabgWUUlnS+IcmO73YDQuF1ZP5nDeLQTCeHAL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FBq3DdOgiKNE0p9C8OdG5pN1fAjQXCZVTsEXF5A2HikF4ZqeYEWT9XS3tHZ4sinG5BEU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SOx//xAAqEQACAQQBBQACAgMBAQEAAAAAARECECAwEgMhMUBQE0FRYAQiMmEUI/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VZWq7DelWgXpu3kiBkEEXggjYxXe5WbgeyfbalWpqHUNzt6fpsSkppgqweVXn0VrV6nO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GujzvgXTY5mB/wDhEsppizsxIrsvNmnseDuttTzj4dalYzrpffZBTRJT0o8kU0+BPuVKa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5srvx7TsrNwThBGXEgggi0e1UotGnzitVNLfg4pCqZUzvB0W2+4/+3hVVj+7K9XvNzrQ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vQofbXz/AJFVSx0SR+iilLwT3d6qv4F5zV6tT9Op4PQlFmvfY0JDpiyWvp+Nqqa8C6z/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/glFVVqfN5H4wknXF3ZbW9iUfDgi1VNoZxZxZxZxqONRFRxqIqOLKFHou9GMW5HYnc7La9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lXYn0YIZxZFuJBBxOJxOJxII9J2ppwbJJHuWC2t6kRm8XkmPvtnfB2JRN6XPoMSs7Tbsdi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6Vob+LBGbKez9BZRseheulOh1bZG52r02QLerOq8DtFoHte6pzqSnQ6t9NM/RRVVi7K9W5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TxppEty+G3ZDu7K7RBBBGCHdv2EozbwjN2iyQvpMSkSgd3edMk4rY8UOMKVGbenkkOsTu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dps1BJJM5PKqy1vFIY70rN1WkRONTxVAlF0vflDqgVU+mnI2N27jV1k816PIbulm6rxm6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JJJJJJJJx5HBH40KhIjKLSTm2OqSjxaCLwRk8UVOy1t4Nk4JTm3ZKRUqkr7vKbMVIqcF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91ebwReSSSSViu+Dc2Xja81rqelKc2ybKqCW9KpEoxVunTxRXXx91WnXJI7J2dlQPCLvJ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fbT5EoyqcDep2SkSjKlSdOlLyV1pDqn33nBFu9ksYkVMWeb1sWlWqc6aVGTcDc6oGhU6J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srOr+B2mzOROt7KnpppybG5slnJyFUJfKQ7wRpVlZOCqqSnyVE2gatGti0objTTTk+w3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elWptVamiBkEYPW9MWbnRTTOTcDckCp0JHEiPnM5E6lam3GRKNDxfoVPRSpzq0wQJfRaj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LnB6Hk9CRU40JTnVV917Fd1wSdPwNWkbOROpWqzSPA3OaQlGVVU2S0L+gqz8lNH8ngdVuI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fNnmit5wJRkyCB5wR9WLQQQRkrqmBjvN3pYtFKKnGilYtwcvuSSyWTrjGqqCZY7xm8Xo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TnVHzpsjwSSSSSSt/dlPT/katJyJJxeDFZWfnBIrqzpU5VO0aEvnQQRaDiQQiF6KUEjq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Z3SK6ozSybGJEZpf0h9T+CiyHd4PFXVnZIbgffKlZOrUl/SKvBTRPkiB2m8EEWqstS7Fd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6YIsh/0byNwIbQpY0zuU3eC00Irq/Q8qVGcEWgi8YL7EEbqnAk2RA0JQTN5syrB6Jgby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vBF2hL+mcZO1ODeVTstCtVlSsaqpskSK0f1B1Qd2NwSQQd8HdDzVqvGNNM41VWSvTaf6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4O1TstCH2VmO9NM41VWSwX9SdX6KE5KjkcjkUjHZ2Whdh1S71WSkSjCqqyWCI/qUITkZFo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ZGnqVfq6OoJSJRhVVZLFInav6LDZTTFmySSb1u1OhuL0+LdRFNMYVVWSwkjerP3pxggjGS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QT2GQQRdjEhaG5ItRZ4VO8k2hips0QQRabSLORskm0kkk+9JN4OJF5JJJ2/op8j8DEcYH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p0VPDp6II+BJJPtSSSSTjBxIIvJOilU/jF5KmoIJIbGRaBX/ABOo/F+tFTjGh97re/rQ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wkk5HJnJk1Hcpm7ZyG8Uu9q33zmB1ThAvSf2YIIIIII0UpfsVNA/Pa3IkpdkVPOlWrcvOt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/oDt2FxP9SKTijiQyMKCBHUfbJCK2ozZxON+JCEhei/iM/ftvGCCDiQQcUfjRTRFoOpaD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i8Z1XkVMi+v+/Ukk5HI5HM5nM5Ek2pHpR1BUkEYMi0DROLIFSKn6D0Pb4ORyORyOTORJ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tGUZ1id3ZHAas7U+zHwowjOr0UIVNRFowlHJCqI09S0idmheRsggdJAv6NVuggggpeE3q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Ss1ZLB/bWC0Veklogg6Y8Hj1PN6R9h2peFXx36isrLS1qg4s4s4nE4kae5DOkPGcOp5uq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Lnc7K79d2n0lZ7IIOJxOJxOKIXoySUeNXU84STeh2fyGRlGEEEZr5FHizweHU8500qB9m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K0/G6WTwr85dU6X/CKihlT+g9bvHxqOzKu3fTV5y6ng6X/CKkIjU/krQxfJX+yEybyTd5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lRSrP6D2t/Hprgq7d8IIZ3G/9cV5Kun/A0dFQPU/ku60RZL5CqgmBMnDqeCMIF3RUijsv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BBHoOyzYvmJnk4V/o/8A0RyZX3IIsrUEa49GSSboj1HZZv58nNiqnzmvQYrPYrrN2Wx/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ghnEVMDsvVd199OBOcXpd3eDicDicSMJ1v1n9qlnn0HenYnodlsf3pwXkVUPF6lhTsWpb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RRVOL0MVnZeqxbHpf03aMk4PI8IzYrVeu/Xf0UPTQ9ju7r1HZbHdZx9T95Ji77nen1lsdo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oMm7x6b9Gn1J/okk6EPFMTkeL1L1Is9ryXm7F8qCLwQRaSSkd3fpvN4MVn60kjYtlV1m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oHd3pcC1MVndetTsd1dWbst0evAqGU9Ns/FUfjZ+Jj6ULT0+zweFDzd2KzvT6cDp3vGn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IqRCukPv2HoWDw6bs9DFZ3p1wRlFmSSLY8VgvadleCCCCDicRIQrLsNydTzdZK7wp8izd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ecWjiLY8VgvbQrQRaBCRF/3aUVdSlD61JXVLuskPJFO12WmdTsyZ9Je+hDERdCH1KafI+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1qmfkqZFTPw1j6NS8nEiyHeCLPOl2eTt+7vdFmSJ+kxD2ySjkcibL0UVC8Eo5I/Ij8rF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8dsX+Oj8VKFSlfqj1PNFLzdqhWd6d0EWn0ViromDmcmToXooYqamLos/ChdKk4qBYPDq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s8mVCtVej4jzetb4IFbp+LqywfjCtShqMHk7vCm1LzYymzvT8J2eb1r0abdPxdYOzFd+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KbrvoVndbmLCbVWTxjQ1dYPxrXoq3S8XVlg2kLrUof8AkfwfnY662cKv3pQ7IeCvQ82fu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seEXeUYSLarOyt0byfkpR+dIf+R/B+WpkV1H4amLofti6NJPTRy7dkVcmvA9Lu86M2fu9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I5HInJq6s7U5PW9q9FElPU4n5mc6mcamfhZT0V+zhRSLj+iX/BFRHYVFM+CIEMr82k/R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ZVeq9LORyORO1rCq1O15PWt8okpcipKEmzirdxIVKOKWT8it1fN1jSiFd50aKhWq2QcSC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Ox5PWtqw6ZSUf9YLGT8tI+ukP/IH13+j81Q5fkggV5JJEOzxVqdDFZ5wcTicSNExdoVu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3//EAC4RAAICAQMEAgICAgICAwAAAAABAhEQEiAwAyExQEFQBBMiUTJgFGEjQjNSg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li/Rfpxw3QpahbrL4lsfI9rxCNsXbjaKK3Vi/ST9F+mhtLyT6mo6fjYtnfEeR7EPh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srZRXPH0Hz2XnUoq2Tm5Yj4whsjh4sfpPl6cfksvbeVxrKQl6K9Brmckh9Qi22LxiUryt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8QjqZp2WWXss1jmajWajUajWati9RP2uw5Em2RhfkaSkOKXg+B56fSvu97zH3UQWlcc+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6EfQfI42d4mpp2Rk5PviXjHT6Xyx73lcb2Lm6UfnYtlZuiUtXDHyUIWxv0li+V8zjZprE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nD8YRQvOyuV7Fywjb2rd/2Slq4o+cJbG/TTLxeLLRZZaLRaLOxY/RWZbbxpO5XG9i5fJG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72p7o+RbLOodPuV6FlmpGrN4ssssv1Vic68EMoooXEtj4nteIRrvxTG96ZRTKZpZGItl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s0VsW+8tZfoIlP8ArEMVssv0FyxXH1JfG9EICjxWWLkXJZe9ePRlleM3yLY/QQu2L4Jy0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IssssRdciH6a9GeIdP+82Lzi8WLetjyh8kVvssslLSN3uoh0/74FvnOuVfSSVsh062rDyu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V7kiENje1bbJz/ob+xisN7Fh5TLLLLwsNiHlciFxSle+EdjfHOY3zof0SJSUTVqYhFULDK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oxW1ivZOd74RLLLG9lGhs0MrMmkSnf0r55dShuyCFijwJ2UUVuWZDyuSK2WNiFmcvjfG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isWXiU6JSv016b32WWXvUdIkVue6OHtXGhLY0aBLM512W+EOJSReG6J9T+hv26K3XRqNT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aTSUVliVkIaSXkssvNl8T54qtiiUVmctO+McN0OTkQVLdWExzJTsvZZPqaEP8ifusrbRR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WKOnEvOLFhie9b1xwjwUN6UN3uhESKHBM0peN1ZciUr2vHVnqkdLp6u7+gri0jQsNYXnE+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rL5oqxcDdDd7oRsUeChLDJSolK90nR1eo32idPpuTFGvfWKKKKK3PLxddyfUchMW9cLy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/ALJyvdGNijW57NRqJdQbv6mOFw0USWHjqeBEOn8sQsruUVuWWIrkhH54epO+26MbIqsN7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OX9fVrOo1cLxLEouXgh01El4EVixPgWZCwuFkVYtqz1J/C3RVsUayxZeKw5USk39guGWJD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dljuXnvxPvyxVbljqTrstyVkY0WOXA5UPqWOV/WpiNJoK4ZYljWoolNyIb1tWXywj87/B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LFbtQ5EpfYx45DG8SIw1Djp2LgWWPzhcDIRvasydIbvakQhWVEorYxschu/sERx88Tyul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yJnnCVlVwUS7LEhEd7ErEq3WOVEpXtUbIdOsN/0LFljeWxyL+yXHY8rsifW/+olZpR4NQ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vDwuDpxrvm9lk5XtSIqizULHfLLNSHO/tImos1Go1I1IsvDY2PMuo32IpvwIWK4Euwhu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cr2xjYumkUPNiZZY2Nob+toplGk0lIpDSEMvfbNT2w6OpiiorsLN70RETfExKxRrbWJy+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4e2xv63yacPFba5UfJ2iPrX2QsUxRK3IiMb2PC29OFd9tY6kq2pWdONFmpYe6Uvrl2NR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Wzv6E5NkIvyKKEkhzFIvdVESe14WWdKF998p0N3thASJMsva2Sn94+PyQ6Nd5E8MirxY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7e14WGyMdToSpVunJjd7EQgUWXsvDG/r1zPjh5J9ZLwRbfkQynmy89JdrJjfF5OnDSt0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YbLws2OQ5YYvrlyWN8bdEVfcopnZCaOw8oSES8EuGR0ofItrJyvZVngs1M1MtmsUsNjl9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RqNRZZqZqZfLCKl5JSjDyXfcTH3NNYWUdJW7xLxxKOoS3dXqX2WxKzp9PSdTpahrTi9im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PgSlNiVLKsrb01Sx1pfHA8dLzu6nU+FsSs6fT04lIaskqKL/1BdPV3ZaiJWUahM7bIq3mT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80M6k67benCu53JSoQyeK/wBQl1XHsiCcnbFhVsWOkvnHUdLhSbwvJHxnqdShvZ0+nXd4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vXsV9Yukn3ZKS8IRpNJpJCzBUsdSVvg8i6dRrPSdxxOWlEnffZ0+n8vE5/Gx9hyv/AFJz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uxMs8FjzGN9j+UD9nbh6MP/Z4fkZ+P4JSonPU9nT6dd3ic/gvNkpFcrwv9DuMDXqxRpZW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7cHThqYljqL+Qzoyo6k9Wzp9P5eJz2JDfC9zwve0rzmjuWai9lFeqxTi+yZpNJHpOXdml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lC7IboffelfYhFQRZZ113xHZCH94k78GgcMWOXE99CiUUUUUUUV7lFFZs1GovNFFc3U/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D6rl4IJrzjSVshGxIn27cHShXd7PyPGF5ys2amX9BXrJmostH8TSjQfrZpZRRWO5bNRq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+Sfg6C/kWNWaow8EX/ZeLHn/kxh2F+Ra1Ibvf04amVs6sbWPkf+gWWWWi0av+zUz/APDsV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k0lHfF5oo0mk0o7YeGm+xHpxj5KEsVmTpXjpR/jvUdRGOlVmyyXj0l9xZrZqNZqRZqL2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ABRLrfkf0dNtxt47DSHiWr/1On0ndy39WfxjpKo7Vjoxce7y5P4HfyacS8/aor21mWr4F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s1lo7YooliUmvB0oSu5bpOhs6UZatl4sg1fcU0a1huj9gm2SlQ3f2qPjFeyttlllllmp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ceyOipeWUOSRLrpH/ACv+j/k/9E+rqPx/8yT4EdPFDj3JT0jlf2yPjFjXC/GyiiiijSfr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6GfpP0o/UhwSGsTEuCiU2u0Tpao95k+qSmSkWJl9zof2XlFbYujWiXUofUPP26w+5WKsre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T9J+lH6on60aUVurMxjHFsUaO2ruTq+2L2Nn7P6JTNQ2Uq85R+L4Y1lYZeY+MS+6+Cyxng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eJE0OSLeG9lGljVeSfU1FjZYo6nRJU6yj8TxisoebIyLH9nQ1wLD4On5FyWajWazVZLv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UBDe/wCD8T/HLeL3L7GiuFnkeHwQ85s1Go1Fl7Xtm3vs1Mtn5Xgiy8w0t/yHV9s2fif4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f1T2s8Dw+BOhO+LUjWj9iNZrNZqY96SKRaPznYmMedEq1fGz8T/DLRW9fWViuV4WHxaj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YzWzUy+ejSaT8rzWL2Rm/Gz8T/DZWNJpGu2F9ZZZqNReLNRqNRe57H9Cy8fkup4T2Iv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ti7j7Ec39zLFfRvP5y8Mf97UyxMuz8dV01vl5IsmhYr6Zv1OxZf0tn5cdcDp/yWkcWttie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JEf1D5HwIf1El2Jx/TMkrXccGUaTQaXiHdi8bHmfkQ8J+jX1TWEvpKKKPyPx11IkP5f+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jOhzj/R/E6cb6qraxTLJi2KVCd+lX0yL74bE/p+r+Oup/JeSXStfyJRo0iiOJR+Ir6hq2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9SNS9uyy/Se9D8/WT6CkfrcPg/ZD5R/45H6o12Z+HHS2y8Il4wy+OzUajUWajVzXhssv3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/B1eko94kI6Yiy8P0EPC537y+y+MPa1zoeI8Nlmo1f6n8ZsvLQ1zLK2ajUajUX9Ksvj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+NzXorMuOh/6gihFGkeWVa53slxLD95ZX16whFj2Q8Eo1yoex8l+8hYX16GRG++xDENXh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xY+Pr5ESXnHxlngsmuRZWX9QtiZ8fXsXklj/ANcvLQ+3GsrMvWfpI+Mr6Jv0KRR8Hzu6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Yv62uGXkW1oar0H9T8ZQ+VD9u994oomLKz1I/PGh4Xq9isv0vjY+evZsvZWFs0nU7Cys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fpPCGPmsv1LLLNQ5o1o1o1o1oW1Ys6qtC8ZWya78SHhZl6dieHuXJLD7HwP2rLLxZebLLL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h4YsMjs6iwuBDwsy474VwLkkVj4H7DEUPthbbLLLLPjbHkWyXgYuF7X6NZrF4r0GNnkf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+MJChI/SyMa9BkuJ+wvVeWP23iO5ig2Lov5P0kekkaIlxQ+rFC6qZqLw8ssvC3tcXxlc1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YY9vc0s0GkrD5liQyI8aTQaEVFH7YofWXwPrM/ZJlt56Yt0tiytjGuFZWXx1my/YlllW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7PI0IbSNZrHJlseyOyHkWz4w9iytjGuGI8LMuKvdeEMXHLlZZeGLyS88K2R8i2LcsMWyW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vp2UMYuOXK8LDES2vYh5RDYtywxbJZYt72vne5ZvNl73sYsMXHLleEsPE9r2JM/UxdE/U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wssWGLY8y4Pj1GLY/S+cWNWMW69r5mLDxPNGhn6mfpNEUXFH7UPrUfskyps0/2yNJiyvO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gXjKy9tFGkoorlfDexHyPEWPyLPcordLnWGUNWaEVFDlFH7CXUZqkzv8lFoZqZeELFC8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XAsMWWjSaSiuVYrY+VYefkXHLmo7lD7DkN9i3jthy7Fvhhn52vYtrxLgWVyWaiy9yeVmu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y5XskMl42vxsSYunKj9LP0i6URdOJ2RZY9zFveG+BZW+zUai3w1xUUU+D/8QARBAAAQID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AwMEAgMBAQACEBEhAxIgMVEiMDJBYXFAgZEEEzNCUmJyI1ChgrHBQ5LRFGDhNGOi8FOy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aAAgBAQAGPwLxHSAB4X0XTRXgFkJ6oPGAqXNUqIc5o6KRiQrsomZ3hQ9MEpKqznGSzj0O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IUjRTgzvAYCfpqrV0k9ymslkslOUHOaQJUqq2oHkviNXxGrjarpcZrMqmBgG/lyai7ctJ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BnM1KA1RPLl2RtDWSuszcZBNa3JokIssP6nLNGcJbkezt+Wr++P8A9615aNwUzKmc/wDt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aqptQbLJCGamjOamIVhNCGyEHKbRRGaIG9BOvga7jOvVZ4JyhSFBHqrLzVIDqZQmOVFaS0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qomOmGitg/nJaxqg5onSqqJYbOWuGm5noupTW+e5Y52drtHsieZVM3bI/wArqcldCdan5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61fwME061tDtOM0AIThXGfaH5jg/JEk4jaP8AhsqeqL3ZmMyrx/bqxos/HjAW6wm6SnJc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DVSNFRdFQOKzqqrNOBJQRCvXqqeGe4cI1xctx0wZR7KtVs0wziICFn2KpHspBWiYOTnT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ysj6rJbIks5TcqTWakVLm+ghttBXNZlZlaoS30ubjKDjuGWfImvZU50HZU5URu8Ldkf5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1v0f3jZ2A57ToThKFcQAQsrP4dnQYpcyhYs5cXfAGhSH7fWFP2CuC9omnWqmIVJCnRVW0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1U1RGeSHQqUpqQGGmPOFcVM4UjnCirGWDOE8AQWeER7NjTKI6lWIPJqbHadXRSqO6MGA8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nQKyvcjSM3mS4XK800RRO8EJDJtETuX25zdsN/yqZDJdch3Xku6LzlZ/3gVfdkKlOtX8R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PucbhdCriNoeI8GCQzUzn/2l/aEo3TyQPLB1VUJrPBPNDtCsJQEodd2CiNxyWiMOiouc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HoFVSjWilYsdadsvVBxcyy+2U1etPaOlGJ1m22uvbyLFT2gf7FastHBxbKspQrkqRs2q6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haW5JvZNHNOFmHMcBOpTA7ODbpoIVICzCYJHzjavtXXbOzzOiDWWbq0VsOQ35dpAN03DW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tyYLoQvd1I5Wf91cPCKokHyTWnPN3dGcG2Yzdn2hM5mEtdxfK6DEGzkOZ0C2aMbRvaM1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whQ6xClCarX/ABCSrHIpwcpToUYTWcgVmqZKmRjPdHsvJHDVSEJyVFzwVQVIVXRdkJLJ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JUrNrrT8VN5ZYj1KF6ds7Vy2WgCF1xX6cy7Uw9o7j+yrlhs29kSn+UJHJNs3z2OEjRbM66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0yX6fEVeN53VWt6cgOHzRrOUXyyfxDVTAr1UtcEt2Ga1U0Xa7h3tBFLPLuUyy5NV88tr/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mKn8lnU94zOQqSnWhPZXIV3AahYgbZqe2MWQ+LaVf0HIYLgUh46n72AVJSJUsGinNGeS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qSmFdyVc1RVjLddUPSAwTKmjWkOizjQwrChCMKCZEM0NFRS4naNqVwCybq/NfquNs7rkp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WDlwKc5wtiRm/F2haS+rELspitUSaoTyzRa2YAyAVle4zQp7uuIb5x8lLmdy2fFK878in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rP+EM+q6BCfE7aMRYs4n1PZdAiYXOfPcPt7TIVTnuqSpDC62tRNtmJy1PJF7jNxzj1V4rr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4Vhd1yQnCYRvD0gZxEayU6KbaKcoTU1NU5LNV3EltZI+oVQVnilAqSmcMpoLqsltZrOSk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ZjV6/XtnO6NoFKxYGhZzxFZKclkj3xWxQGIq1foJJxlLmrNpzkg2iEsmMmp64TviYS+n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3c65lC9kKk9E60dQnaTnn5kxh4W7TkYTdwipT7QzkcldEJqeOib7Kw8NX91TCGjMpthZ8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dPG08DM+NrEYJblpbmENDVUqMWcP4qqSXVVki0oiMxlCYyQIXXRdQjiCmYCEozjVSU4dY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AGguc7IBTt3n8W5KVkxrY1JOMrMqiOKQzkrR/VF0q3TXHfpIlTKmDSVEbS0o2St7X6pN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aLtFXcB7hV+0ey+4lNYPn/wD1CuDmpHJoXvHcVpXyhRNY3jtP7IqcABuHW7+WXVym4zO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BrguhS8VQUXJXXCSyWSyWSyWUMlkslkslkslkslRcSqqeIoJ77LEROoUpKWSlSF3inop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1V1ylOSBmptMOqqq5KRUuS6LLrCmM6KaIWUJao1x1CzhlCaogRyWqL7KYrJzhnJG8S5vK9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rjRPLVVFP7KuArMI3U89MNFaOOYBXcp3WmEwsh5pwZMyrJVQa0E9FYWXzE3j4RxGSDeZ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tmmnZT8k5/wAuTewTnk9k2zPPi7RkaDVPtOWQ7K7CZU+WMIWVn8KzoMRL/hsq5F58hoMF4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I+AEv2frhlANQPLmhdCAcFVGQXVTkVnNTTTDUoiizUxkgQpjMQCLefJXXykqFUUwpjG4d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hRCHVHmqc1zVao6KgnqFTZKpUQyWSIXopqcDCd1FWk9IXZ1hIQtBqE31Vm3GB9LQEaL3n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t8lL6RhAQ3rjrSB9NxaWx57Df8qXyjIK4OI7A/yULMK6nWxzfl2jcbxWlPJV5IuPNBXO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iPEguuGQzQ9nacqv74OniumHqq7/AMv2qsBCaKFatopuMaQqApjJEQlMSU1e1QvJ3SAz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n0U1IKqkumEwKadRGayVISyWkZwlzUlIFcqZKiqqmGU+q2SVttmqG6eqpUKn8qoUpziYZI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nqZIdAm4QrJv3InmNFsZZmSBFEXvaRLIap1o4SJwnBLdNZpVE7gNbUmgQYOQu+fNT5hH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q/NCzbm8rZyFAqoBOlkKNQZC+7IK8cfvHmQCJ5csX/UuG1lZ91M5xDR4rpCZwzG/d+4S5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XVAFO0U9VVSIWSM8k6WUMlelJaqqEJrqqiuMd4SnTH0jRdVWGzKq4lSp1U5KvLKHVc8l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gsy0qknDpEoSWcPNThKNk3qYZco1e0eamDMQmDK6JqpRJb6LbzCcL124LwjN5AUr/wDC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7VNb57g2pys8u6AnRqL/AJv8q43OD7Y/i1ShTitKDoEUXQDAa5nGAhZDif8A2U5YQ0Zc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0YLx8JXDJU3ExlvnfsgO6Mb7Nr/CyKEqq48KsJckeqmjs5c11V2U1Ji6oSWYjIALNTRB3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6IRAjJUMJxoqUh1VI9I7E/JbbQ9c2LiBHRS5IgWTLgOXNdEO8SgRCxbo1AK2nrBtlZ5uV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CZJ16zeJoq1NdFndKlMI0kEc55IQfbWxIYwyKuMDwdVJ0AIE7iUDqaKaLtwwHjO0e6Hq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r8UGt4jQJrRkyOzwNEgrusC45DcOtLQyDRMpz3c8QZ/q2om7o3B08TJS8O/x1PBVT7HpR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Ra/NS5hbNEHeqotT2WyEeapMKlSVVS5LJUXEp7JW02cOc1MEz03AUjyw1VcHWAhWFImSz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5BSku0DNZeS2Vxq+Wi/quIprXOJEChE/aJfxB5OZMGu5tNEX7QnUhAaCQhQkIAPdlquN3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r3uIPKcXNI2XZhTsxXqUAE0RlCe4DfpXXcNDuBu05ASzqUXO7qubqo9U61+VlB3i4jid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ueuMBf8ASg14n99MXvrTgZ/JTnvO0Y3RmcM8dd913clI7w72viuhR0wHCHM4gqvl2Uja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3vK2JuI1UraxYvmaey2c10U6hZKs1zXOHDCqyhkstwY8lyh0XWAlAxzXKFBRZLLJTnyU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rRdIETUs9FXNdVIIKi6AQGC3d1MaQvOyVJxdaDJcBU3toeSoJIA7TVW+nXZ7NVMSktt0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Yqok5BT1UtNwbV4q+vki5Mb/Ue3JSWvJBmmfdTgZ1Y2jQpASnC+eFqJON/tDxlw9XIudV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U2xYdlmZ1OC87xNYU3c+akd3P9q6KuKiyjkiXCgqnNtrLZ1V72e0HYqThJZrazhmqeAzm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LpDouca5QqgusRNq7IXaiNeeEIwos07yxOd1QwMHWJQEO2C79bpIy50QGuKsM8MvqRcpx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E1V1lOQQbPPNPtPqy7QvHhZXzi53zO2QsvNF0G2emeMUXubM/pWVO5xG0/1H0b21wdPEz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x+zHD0Wazx5wLXGhElL3xs7TrkV+pPnJ2YKla7f5K815YdIc5Lgd6L4T18J/oqWZXAfRb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Z6r5PVZt9VmP9yq9o81te0n0W17Q9Ta+0J6lVIXL1XKHNbOayj0QVIf8LJDRZ0WaCM8ls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6KXpCoWgX+V15YJKceitNZyQRlG2P2waPtjmm9lms4ZrNTwAn5QmNYu1IndS0UuZxFmoQ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EG8308uaA0VEJ8ZqY3GmbbOg/wAq6OcL5UzikEXj4lpss/yVQV1w7VLNtXHoi70GgjdE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/AGahcJXCVkssQH7BXGXDILNVcuJZwzWa4gsyuJy43L4rl8f+F8V647T1XHaeqDLP3hYD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ZjY0o8I2nslo21Z9quPBEOJZkqrT6rhPqjdaB5wzWa4lxFZlZlUvFbNlbHyXwXDuVM3B3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9s0JvaezETUlON0zCs3McbhoQV0hNVVVqqdiI6Ki6rQrNFA8lMIwros6ShRSWcJ5LphtD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o50TpZkwzgd3QphOm7CLtBOFMhib3T2jVS0Ek1o4ii/5Rst7Qb9LalSg+058Le6qUTAN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34TaMHTDRD2ZsveO2rU/2GCviJeL6/tDmnhMKsC4AuBZH1XzeqzKz/hcX8LMLksv5WX8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gFmVV7ltOJV6ytSwq77UyztNHSkVQj/KzCo9qqWriauMKYc1fFHotq0PoqvcVk4+aBdZg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f0qgGKSd1TjomnWAnAxkjKirHpCUKLMLNUzKks1ms1PMLRGNIZqerjhA1cEHaK0rRZrN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6KiaINm0+Sl7lnovgs9E73DNlplsjFZz0wyx3fqTjyljmha/KGz80LMZDNF3Pgag3kEZ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Ic0LIcFl/dS1hexgJ1kyj7WnZuJ3tL8m0YPqciXVJ8XIQmd9l+6stG/i7upeBqAslQlZz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nANELuW6cEJ5iikY0gZGGUKLqKqgU4UpDJdFWqqsqqshNf4UlLmpzUm2DrRmrVtWVqO7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g3DYN1KEtU4vnenmF+k4P70XB/K4P5V4gAd1tbRQboF1gX2pvSTnHNxmv1Gz6qgd/uWbk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vD0og3XGE2fITU+bl0sxLz5rNBvLMxtLbpJveBMLvIY3WlrwNE3dk558hphDQg1nwmUb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w3WFct/XLxE/EjA+xOT8u6I5+OmDVVAK2phcQVMInzU+itRo6aks8E1OVDDKJ5qd1f5VK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GXqpBD+EaoSZMd0LwkiJoqfNVg6eiGGyboEXHkJoQm9waOqk20E1JWbfuC2zPl3VAhkE+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tukdFIOr1QTfXdyCcYO9MbG8symM8yi76cu/JNGeq7ovOb4ixblZ591LmYXsYCHsjJT4rT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UejfGdYSG+rkqcP7qHN4gm2rc8nLodx15IFwkY5qV1ybShQbrgmp73YJHZVE1tNIWaoY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BmpQrGqpCsM4GYK4SpE5QmhWqNVOSqarUrTsukOiMueGiP2tTnXyG3con2j2y+a3Q1uq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1M1ZNdxSqm9JlT5K60F7zyag60sbSzb2VkBk90DryTbZ9n720cZSOTU53uW2bvlu81LQ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nET5LJAa1Tnc9wbR3zf2T3uzNEOm0e6LkGjIqQyg62+jIdVMurmSieXKAAxv9ptBUZDV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mBtLT4TKlOtHZnB7w1PILaPkKKZ8JNTMJb6fJSH7u5uYci00w7Oa+RbQPkVlI/dgmWTB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VxtOeqmZCfOSrLyjsPAai0mXUIG+7quIxmU25Kq4mponMc8XNf8x25lEGdeiZpVUVTMzi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UoUXKS690JI0nouByycqtKyMllRclOcoVUoeeDpD2h3WS7yEoycKFSY0BdlaGvDKidXl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OTnWlWSXstno2964SUOtcWeI6ZBNZ542Wbc3GSaxml1AHgavufUoo2muUAE2wbkzPupc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GzP6VjTu7nhDW5lN9ls8mcZ1dGRzUws1Mc1Lwk+XKHXfVUm5Ktf3ScQUy0HFKTl0O42K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u9lea1imLsigLokdI0zQ60Wy43dENsxkJLbN211WzJzu64AOxUj64clQDBRXpZOhPmukJ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ZEqvNUdIqaqFID1h/wAwkm/pOfPOSDbNhv8AO9yTX7BYdEYt7wLjASQTzq5WTdXYXJzrs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NvUBQA4n7KtNG7IhVURUol0KKmDKDnQc7G6202Qi/wCnJSIodo9lSo5K5OuQQA5Ug62f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M1RdC43IYqIv/ANa02Wf5OI2x430s/wDnCGs0mYS08J9sJ89/dbl+wTd4kw/tizoUQ5ESy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/dANrqVsOrz6IA1J0wO6IUJmhOYnqE4c24OILiCz/jdvlpNNOsaoyq1SgQYCEoZwkDI6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FX+yyVBDVEmyaT2WzQHlgZB0zWL3aNKarAd8M0wym81TGqpElZsHBZ7SJOZOAIesRuQ1d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zzOsWM55f8prR8yLtcuykBknWnkEIM9naeHad3WecJ88c8hqrzfht2WdsMiZMFXHoi7J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CcLvIqbzdJyGvgpDzVFM7+63L91lEIIKY5K8u+Gd4lBzUP1BNMEwZGcZuAXXKSHoVk2eVS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2hWmSInw9EDeHoh1bWMpH0WVVTur2lcWpVcArJS0pGui2VmqHBkv8YBA9EFTsso0zVZm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yVc1kslMq0rykmodGYHQY0HhahOloOaIL2STy0lz3bN4oBGPZE4ssXQlBgyYIhrcypDi5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U3DZs6+aDRyX5bPlzUuSuirig0cggnWr+GzE04uzNSjpCQ5Yg0c0LFvxbYV6NxCxHEa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wpq88zMpeBkM1JTOSNN9dbl4uir42sKwu8irwCnhoT2UpKgl2WcKqclyVRMLpHZMvJCRX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r9l/1LYe6S5+qyWzh5KQwAEy6q0YMkUVK7TVSkjJFVK2clkI1XRUQ5qfPF/xAurPo4qj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pFrQPlz0VcHcoJ/QAYCmjqpdc4bSs7EGuZGElWd+/eImdqS/1P8AeU2Tn9r5XxbX/cqu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+8qQdbAfmpm0tf8Acs7T/eV80vzKrf8A95RIvVpxJzuTQi486wk2pVeMpzjyCJKFZSV88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it4yTnyoNkI3k53JuUW2E68RXV1ApKctrljNraZCqdav+Y4TbvqG8I1KLnZnPGGkgT5p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+B6rrzXTfA8ldb5+Pmq+JngyV5vJMtZdHIs5csOcxog5vCaFHbdMJpvGRiHT2VtEdws5y3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gQVIETUgcPEhtYCv6UJIxAE4SCCu5qsKrRS5oqq2QiuqrAwk+1YCti0a498FU49hG1nK4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FbO+7AEzpWFVoeStDmecK0Cl7xqKa0ZkyjP5lOcKLqpaKqoidEByClrmpBTybqtmU9VxN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qZQbZAUnNx6IWQWxnwt7q43yQHNBvqqIvfwMqi9+bqoyy5KblIcIxdELBvEau6DkMIaO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Dr1jIeBphmrx4v7KSkN9dGfPx1YT8PTcU5p9k/wCG9A+ingncvKtmZKb2HuuBykJ01hJTL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pY5uyVIu2JzQ/TFEaS7KtRu2eYhLmFSA1XJHNZYpyyWUMoFTjmtpjT3XwWLYGdM11gU/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vA2lq/3dlOSNp7NaElvSSbPOS2tFJz5Lid6LiPon2jMnGD77rtkwXlcYLQdUxjs1P6RO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a7rOa1gSeakDRtMIC7o27xn/AGRc7MrowfynOPdXjk2sbOx58Tv8LqVILrjc5/y1P+Ai8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9W0FOgwTPhrxy5QkN9Jqz/eKYaQ6q8OIIOZS0aNpqLThqp8lTLDVcIVKYKIqkZlTCEhNZD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BoqQ7IwzhWI1RnDJZKq5xmZw1VKQ0QdalwDl+m4FWn5HDLQYLrhSc1JgkinuKvNFBCqld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e9b5In2eyn2otqVk0URDDM8ycPWNF2h3TnHljaxuZMgrOxZ/9CyncTWc+au81LmawvP4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iieQoFNS0xTlQL3DDRpm7qcJe/wCGyrk555xpkp76uOZ4R/MOu4rhAbUoNadrn46Qqq+O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Ca5hOHNoHVcbFK8xcTFy8oAzNFIkkFVaU0ZN6qkKCamG56qYuI8K2pRuu5KUxNH3kukiqy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qs1JSXVShlgplHNVXOFDVf8LKFShLOEpiYWSrKH84bXvhdJ9JqbjMqQeJLzgTFvqhaHMi8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tHNGOS7orsg3XFNOtTk2gRtBlyQJyG0f8Kd3JTlktYNsRxOq5HV1FJdTjJ+fl+X/AIVcE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0bxHUxB+Z2QUt3lupDLmpBfdvZBSYa9PHSHjjCiE4VVIXlJSwzAQNEDIYM3eqo6Sq7+Fs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xOXE6OW9aeqbg6Ku5zXJZrOFMoTQuPunqJroiW3i6X1p3uuL5lWkCdAhLDaH7jCpWaeQe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TVJhmCcG0IVU0YSRJVUTyyxSTGczn/lCzyGbigTxOqUcplTgS7hFUXUBKqctIUyxX9M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rqVIYDa/MaM/5jN3DzV70Hhbrc/7KQV53lvQ1gJcUWtO3zPjarp+z9IZKYwSbmiXCQET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43+UOUKwbLSBPOck5SK6qqnKBRhUxqqQzjms4UWazVQCeqDRkIdYO7KQU4u6CAbOqzgRD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MrgUnZ4TerVUyjVVE+mKnNOONujdpS5NQnzqeyGzRXeUCrrMzmi75jlCXzHFIINZx2guj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FMcDaNHSFELNvLi7qfhKcSlrmVM5Yzjusd+oaOI5KmCmOir4Dr+0bUJ6QIOeCYVX481m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rNZ4OayK+GV8P+V8P+VwBcLVk1fL6KrlxKtopX5rMGS5Q5LNVIRvPCM3KpKpOa2aKpOP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l7xru4RL5LOcDDJVha/imp72NmMqKsaJ17IwmpnIK/ek5cN4fbVfDf6L4T/RSLbvdOE8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jWGdTDsms8zj96RtPy/wgBzRdQXsp6IZIv5mBQAXQKuQUxCWAucZDXQJzxl8o0GEWI431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Slu+S5bmvF/ZVy3lVJSHFrpuOnhZDNV3UmiaqqT8PNVw9YG6VMOXxSviuXxHL4jyviOX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zKM5y7qk/Vc1kVwrhXCFwhcKyasgqDBOqos1Sq6r4L/RfAcpPsnhVa/0Wyxx8ls2LvMr4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yj+pVeF8VfGC+I0rlCklkslksoc/RZlZlZxzWZW0s0MwdQjn5qSkh3h1VYP8hBxHMlbbA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9EbjQOyMOieNUISLpnopscicEggIzhJFx5CcHHEyzHMoWeQaFdHOgV2Ypkro81KAHN+mi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1iPZmyvvradByCNK4Dbv4WZDUoudVxqYbZk0VJV45chouvhL7s+Q0hIZb2nxP7bivhZN3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1Tx8lRZQzhVclWa5+SnPe5IiNVNT5FNLBeloqMl3KzYFxsWYVXgearbAeap7QF/6hq+NPs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qjbQ96Kpa3+qazefwavh+0H+F/wCm/wB71SysQpMFnd+1TtPZR3aFQub3VLrlwSWRVZhV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MoBwtWBbPtHq1Avk5h+YRYJ0ngbPVSEckxriDN6f0E0E4yXvLe0DGnIH/hNLXXrN08k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KV2yn9N6qZSRnUQcGZlXH3nvzpQJ9oJyc3IpojJUzR9FKM9INbrVHrTHae0vFMgiOc6p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nmg4Gc0FJGU+nZUybRE4aQdb2nBZ176BPtbQ7TjM4A0ZlCzsz+mz+TrH3QEhOZK6bjPe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t3gAzQ+v+ynjrHTe0VY1VN2Sr7sl08HPw+XgMoAHJBvMZSVpttN5ca4yuN3quI+qo1zl8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raeB2Cq5585L4bfMzXwmei2WNHlj2gCp+7bNbJl0Km5sx9TV+na+TlWza7+maumxY3sFn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UKLJTCu2tkWjVfVZnIqz7rks1yn3Vnd1VcFg3u5W34oQF8ZKTBICAW1zRIBEqpvrgAgI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E7pRBrWkyXAVkB5riaqv/AIVXFANEyVZWDOQmiRxmg7oMHJSaLzskIGXE+nkieeQhLEAm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6uQA88E/9S0oOgjf+f5B1XU4qKm9I+UZoAKQz572Z+L/+qJ3U8NTvemMYQAmiNPHdFTFR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8uaEJtyUhL1W04lcI894UMVJhbJmttqpTsti0RD8nVEB3Tm5kVCa8zEswgWcML0qqz88G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KAg6E027UST2/wCq+g6Jx0pg7KesZ4ZCDnaQzwVcFxI2nyWf90XfVkr3Jn90SSptJJOo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qXIKeM2/+pkwdUZ4Jv4G1ci8+XSN53kuuOm8ut8zopDIL7t7e/1OQ0Uzv6BVwU3Ezinil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9gpi1gZeAoqwN2hzVYGpV4+SOKUBhKbhos1VbTQpsn5KQOzzKYfpwbTQU6tFzhZD7TCi6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6ugIhEFbLhJe8tDO7WQU9VOLimicK5KkcoT0g1vmuphms8FnZ/PaVKJ5NUnHazKoOiGso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6Qlia0c17uzP6VnstOvVSwCwb3f3iGNrzcVPkPBhreIqQ8zqrxqeQ3kmpsy11r9OiJOZ8B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kQeSqtrmp3guNvquNq2TSEj+z0N7usl0wSnvQY7JkhrHrCpCqviVXxGqjlzXCVwfyqNb6r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+O0f0r/1X/xVfanei2vabYrO1d/UqM9SqtCpKcKKSGAnqj2Tm6JvRkNls1k0QtDq5WQ74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EBElAQmiF0h0j3g6WU1LTExpGyKlOdpshNa9wEtooynROIoxv8wA5qTcm0V0ZBTKniP8A+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cJtj2b3VYTPPJdSpeDM+I5/8ACvOyHJTO5IhRXqXjkjva7502zprvAieWGSnyV4eHlvKZ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34gCqTK2bM+a2ngKrnFTfsN/lbLBPUqrR6KtmAelF+naf7lyd2cqttR2K4rVUe70XF/Cza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neQVGWh8l8J3mVfe0ho6wMmOPktqYMPOLjoIOVp1KcTkGgYCekB+MJ2jgFda+qHZGNmOs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rh8yJ6QkAp1wTXdSTneSLjyUzif7S+TXvCG0Pds5zTn6wa35jUwLhmdlqJlWEhni2zd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hpgkEA0SYwSEZjhGS6o+BmVfOfIaKZ4QtBvLz8+QxV8N08JP1U85/sOaqVTeUOHrjPpAR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+eKoWSq0ei4GqUpdl+nakd19S2rFvouD0XC5cDlwOXwyuEqZEH+sXQMLTyVDF8jkEFPpB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Jto5nuyHeqdCmSnMhD3rvWDS8Tkp2lqHN0TWNFAFWkMoCecHdpBBdoMsx3Qbriawc0LI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5wBPCzaMOvJXBkyikMgrxU8MghYZPdV2EcrS1HoImzHnglhru73yDLqpfyrreEby/aNDnH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z5+Frinvg5zL40UwMc25H+PC1wnf13tMJ64awLrTllgOHJZYdpjVSbVsvBXL1XC5VjLURb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jTJOnQ5YM05t0mRUyKaKdmJdIEDnDZcey4/4V+0rM0TiwAE4qqkJwLkelMTrV3CF3Myn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MHPPKje6LvIKSDcRt7YbFnWWp5J731c4zJwX7T4TKlF7ucPuUzmfBy+QZq60L3bPM7wOc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zJ8LTDJviCHZeApvOm76+EBiQTNSheU1zRLTNSc5oRcwg1xZbqqqwQs3eUKpnOsHQ81V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3W8gs0aqanDNZ4AmMIoArP3eXNTwmanE6miJxUVnYt0m6DSmt+UVdCiuNOyKK6Mmq8VON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8LOPq5SiA0TJQsGGYbVx1dAk5IuKveCuN8zogGigWyanPeX358gi5xm7XwFNzMqTcvDUE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DxmEcMwaqbAXWZVs3rPwZ9YAqzlwzRpENmL+iv2hkrzdln8lUVkPNOdphdemJaKpeV8/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0MawrGekA3RNZ54r3ysqpoqehVrqYE+QROmUJRlF9qR0b1KvE4Pey23UZ/wAxuDKNPPwA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VA8zvL76Dl1Vanf0XLczK6YieSH/AGf0MaZOyUoSU4UVpISD2zlDPwJQ7KSF7RNkgqI2t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r5m9+rqwogDyamt+or9J3kVVn8rIeq/UIHZG7FmmaoLp1C+KfRfEPos72CWHuplE6pxxf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dEBqivdj5UG/SpmNYVTWgZlNs7M/pWOyOvXBLJoq46BXpSbk0aCHVDU+C1JyC+45lTNTp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wfVTdgruJz/Z6YJc8FFNdIU8RMZjcyFVfdKcpLNZxyWWKuHvhb2QPIQMHT5QorTyCshC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iQDScazJPIKtm4DVdhB9wiys20vOQ/VFpZZHoieuLrg70TjzNMTW8sypDlSM9TJM6GSp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oBCAA5otsyTeoqyn0wf9OPiP2rQ6dIz5DwUyrzuM/wAK+7LeC0tQQz+6ny5DSFVl4aTa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8p47KGX7D0jMUKq1ZQlzXXn4W2ZoV5JtZc1ms5p/aG1MDTVUhaH7l2bB3ImkwjIlxOqdC6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leN0VTjCTmgjqjdaB2Q3QGiazTEbQ5uyTu67wYE//AHLsFcGQwUVYNlnP0Wzw4D7S8Tazh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zcakw923zXTwEzC+f6R/lTPCM10GQ3d604dFN3kNPDZxus9fAa/tdY5wp4esKLJSUuYRR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T8BPAIT5OEGJorJFEDmpmpWUKKepT/TCT0QLqGUk1jRKzYPVCMuqMKY5lOee6JOZwtY3N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nDlmmwmpq+pnM4wBm7PspCLWNzKbZ2fwrOg69YT5qZzKlCW/n8g/mF1vCN2bW2pZN/noF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9rgm5SHD+/8AbwsoUVVVUpGgV/1jeGWAeDI6wb3QCYqZwCkadU5mnNGs+gTrpJMkE46m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SmZKUZIT51x1gG83IDXE62Py0CAltPVg/wCZx/hBTUoMbyGCca5BTAwf+7aD0bCarwqf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CuN8zu71rP3Yzkp3dlo2WD5RhlI+Dqq7/rCW7z3pnl4SUKKvhZbmqu+kCDkVKMlTwEoyh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fOFBNVAVWhUonaShPXHZnQQ23Bq/TcHIoDTcnRtERphorNkupTGfKD//AKnjkyUk6fJCB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c/wCGypRc7nD3TczmungZBSCu/Md3ftKWYzU2i6zkNxl4Cmamd9VU3VIy8J0h13gjTxfT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qS2ZkrurZ+A/pg30g6XKsCqLqmzyKqVXLRT94zzRMzIyEBteS/S4lL3wNpoHKzv8XOB92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J7nnaEC+4bZxOU5SRtS246XDNNMqCs8BwFFx5JzjyqiTmcI0bVXvmOSc/wCZ1Ai3UIHk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cp6YABmULFvLiOphMqZzcpCEt9TOF4ibuU1XdXjkhPgbwjFXcV3Umqu+r+y5fsM572sZd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1p7U2V3hB/unWzQABsiXPwAgTpWDuoTSim3RKHlgsxq7AD7vadzAQuj1hyRA5qi4p90GzF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Swgaq6OeJs+K0qeybZtQYMmURITVLkIBSwzX2NRMffHiNGD/MacAU99RdYVzV5TO6m83b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k3hbjr+wZ7qn7DRVjNSjVU/YKqa6pnpGREwgAJAcvACBGqE84XdEU2BjN1ArNoGQUyqQ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aKtcJw9E7QbOFjPVF2tAn2xl56qSfhnrhnrQYAPlzPZUGzyELjcz4K96KuW7maN5lBgp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Z/Yqxoq7mfgawyw5QrueirjkfGSXVNOhn4QaYnXirOD1JoWpgegUmAk9FIzEWOu7M1lC5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GRWUh1Q7RnossBcnP0QRwF3N1AmWbaptl9OaJ8lJM64GoRn6LoBgFn8xq6EyrxzKl4DpA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jc0GtF2zGTcXVT3lJeD6qqoq/tPTwtfEd0S3MJh6Y5eCqCgOUHk0bNUEKCatT1Tiv1GBy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GHyhVfEarP1hKUz0RlMS1Qwd8IaE1mtTCf+IhrczRGQowSRtX5MCPNO+0IIH5iZ9hg7KW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8slM84S+Rqmd9nCSkFIbmZIqpmjRmUGNoxuQxdVXwFPA5YJbuXiChSHdVwZQr+yZhZhU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qzMLKUMwFxKjguL+Fn/C4h6LiauJqzCzXLcZFcSzCK4iOy7YZCpTzq4p56w2GMcOZcrr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n2gLpDkcl2ENg+7PMyWrjSaJ0hSHbCU53LlBp/wAxNqeFn91cFCaH/KY3JxqUZ5hEaiSa3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AjonQnqpxAHNBrcmwuN4ium/yUhmpKW5GS6IMs+EYuv7FTNbWf7PRSgZqqFN3VT8JUrN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58lSwl3VXWTP5VfafRq/9QfRVtv8A4r438JrS6fWBHJFjsjkpKWOuPNZrJGlUNY5QaRFq2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NOAQLS2bFcY2TCZlOOpiAu+4JT3c8his2nilfPdNv8qlE/25INOYz7rsi768uyFnyFTh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wLirxzKkIS39d10HNXLOjcUhxeMp4Gvj6rJaYpkx6eDzXEsypNBJVLJ3mtt7Wratnrat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93LZs2jtD/wAr5fVclmua5qRWYXI+a2c1XmNxkRvMzglAp1oXNcwDJTMLQ/avJN7YpnnR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azSsTBs+Fu0UCOan81py6I/bmpnMq79X9k5+TQi45lHB0nNOdLPBM8IzjcHCFPn4Dqpxr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7P98Um8Wv7eRuRSe9nilDluq7nOFNzKyaXFXvaHynyYJqns9pan7ypWdlZ2Q+0KtouJZh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Kt1vmq2n8LjcviFUtQqSd2VWuCrNZriXEFNnqEaAy6KgkqmSz8BPAVMzRRKIuCo1UoGeZ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EGAEHqjH3QnehdsrMvcrtrZ3aZod1RVkYADCTyRdrhmc7TPsg1vNS+VtEB82ZgTPOg7IM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D0jJCzHc94XW8blXwE/RXjlizwSCFmzh5nVUwyGfgKZqv7BPww3fJGuKmOm7m4yarrBIQ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pNEhueFvoq2bfRfDHqtlxae6q70UztXls+z2h8kPeWbm9TCgnvxgK2FeOaejMSkqZLrq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qUn2oLxzOa2fVBc1fGa/VaQdQizakUWsk0I3fWFFXCetEetMATbPUoaAfwn2xzOy1Tr1U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Qi52ZgMAUo3znygXHIK+czkqb/ouiplDaxhrUWMPcjmssNM/AU8QZ7uXi5QrDTdVwVU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4VVxBTvBcQVCpozzKzhmuJcS4guFx8lsWLz5KjGt7lVtQOwW17Q9VtXlZvPmuH+VSU9Z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whUjJUyTiclOc1KFkOhK2ock52pWw2a4P5WQ9VddnCaoSmudUkThREkYQ1Bn04TbHsEG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2iA1rBx8ghZjuYzjIooiAby5qmXKHuxwtz8FIZbmTQvc2Uifmd/jFT9qnDa8JmYV8DXcZ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KzK5rmiXl0uRmqufe7qV5y17qbRIwmXGqzK5rIrh/lUYJLIekTepAm7sxmqQnIS8CcBXW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5aaQr6Kf2oe7E5LaaQeyo0+i4T5qU5mIe4yeqFpXy+q/UPogBkKbh1oe6c45nAAMymMF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k5TXU0U+TQi45mJhNeSM43fmPFDZ4jkuvPwEgro89yGjMr3Ni4F3zvH9lphp+5UVM4Bu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GXhJYAJKeAIRpiop4uqKO/KlhpODRCVn6rqOafOuSf3V4qfuHXUIbLgOnNbbsxlJALYdd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xZzvBSqsoZ4Krurv1Yb54WKTZmVE2y0qe6cR838Q7UCFmO5xSQh5q+cmqZUyveH+nwAZm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QVyx4zxu06YMh+3TjUxNf2LlCm9G66LMHsptVVLAQQDPBLkYmAjLHLw9VXLRarqSnn7l5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bzpimSE2y5eUTnNGM4gQlopcm0wsaZ3nVTi7hs/7oh3MqmQVM+SMsgi52ZUhgOBpTLuUo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gRanPTcyCuM+JzOnhaKv7JLnj6YZ+GnBt75slQKirGngJKWkKU3EoTUleCmI13F7z34GKs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96KgqaGHhCP2iICHWM9YlymnPOFjflFSnP0oO6ZZyq6rk55nLIQPoP8q55nEPRGIQ6UU/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zV52DQKmG60/qc+n7vn4Ce6k1pOPpjkfI6JwtpC0bn1jKFI9d7NA7uaopkLlgnCaph/h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oygQOQC2z5KTeScRovJALbKIs3GFLMu80SbCQGpXvPqWy28VK6widZHJfxGQ5q6MmiUR1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TaOHF/YJjDkzaf3V76jIKQnT+6mM8gjXZai45nCJKQybgKtJ8qr3nyjh3/RTOWAnkFsiQ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U89FsvH7jTF032zCvgKY60heZ8ZlQml3GOILkueGqoq7kxkru42Vt5KXCVneUniGW7cn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CEHODJ2kpTU3Ua2qbaOPdqNmP5zieTtUQCXOynJUEhCRyUmnZ0K+EPVTNyzJ5BbFesBMD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xkpcgnOwNYMyVeOQX/uW5/hX5cAkIHpQd1cbhnzRPzOoFdGDyVwGV6hhNS3vRUyib7pKg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4zMdlxXEuJZrkuJZzW0FKcvA9FTJVEvC0wAIEQoFXdS31VNSkJbyizR9os/626qjptPCU7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TCnuqqeHOGRVGOXDJVjn4CcM5wCEHDaPNXrWjEXSvUoFO0H6c1OHNVQfflPoviFEtc4n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qCJKJKceZphv+QVlYcjU9k60A2W7LVc0qVPnyQJNAi44RNdssQH3b+QUhuS0ipR3myVWh3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9YS8PILnh5dl+oL3sz+eivMcC06KhCa0mrsvBSUnZLNZx/wDK+X1XE1fEavifwuM+i4iu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vhrJc4mfl4cSzRnA0meq2qps6BtFZ6BXX5S5LYtBLqq2jFtPvdlIUClNNI5Kb2juuCfkg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BEBSTWaYBJNB0qrS3HHaG6wL8RVTK6Ny7oWbedThkhqu0DgnqE12o3sue5qpuz0UzmpFV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eTU4TWXg5qmSmphVRl+wclJUwzAVBDKJs3ibSnWTyfdOq1ym2oQ5OFW90Q6lq2jh+y5n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RTtPRNa0SAannsEQDLqjMul9V6Bccgr1rdLBkr2qkr03fjyX8RaETAQJOQTna4AeTaoM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DG8FmJeaDPMqfNS+Vmffmi488EypYB1RgUw+SYN51X3bkfUpmMnCYU7OoUitkSQU8ltlU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d5TwlF1h0Ut30/YOeK4T1CdYu4AJ9uyBahb2I2xn1Qc00ODLe0Vf2sXxMLKUJnZCoPOD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Q4TBU7inritH+UXORUubsI1NVae0HgZsMTr2eZmiSifpy7oMHPPB0h1NTGZyGHsU4buav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wTheFHKqBQTq4KFbQhqFMb29TwXTFMqc6Qynhp+w88M4dYZ3bQZOCNhaiToF/wDoPNft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JdkpsdehJm0VaE5zQW24BH3bpyQmqBcImeqb2VGiX1OMgnF7QByI54LNmu0YtHmpKXJuB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2WqzsG/ILzu6A+Z2aJUjk3NF2uDurzuFsQApBFCL+oTh03X2j+VeduZ/OpnBtZLQRnKq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f2WlEIU30svGZQzwhzR+o3JAjPmNFddkV7m0mR/pnXpHL97LTkaID5uizppDzhUyOqc2z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pkyXEqrYdTQrauy7ICRnAoN1RlllCSKcTkFM4L5+ZF7q2fs49Sr4FXVMJ/T/AHVwfMp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Jsbx8oCyZxu/gRIgO8tzIearwjc04sNcMiroybGa2cVCq0hXLd0zQPPxBwS5wnuJqvha7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9pZzzQNMlI+XRV/fXEQ2c057zKQnJUzVXLODfeMF7qFRjfRe7EhzmpXC7qKr4Tlt7MAnP+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1wBozKBH+m3+eSZYfO7bero+ZElV+XNT1XQRkveZHIKUOkHPdki93E5OajE+u4kM103ND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XedESF13eUKeKrCuGSopyxS8NpHliLXCYKtBMlnyQnM9v3sw81tbLVsBP60TB1W2wFU9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apqTLTZ58kZ1UmEA9VN9o66NRngDfqMWtQajoKYPeHIJjDwj9V//AAnWrs318lPlyR6VV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86DAGqmQyj1OcLrfhs/krqu4wNcmHpi6rrzKly3E6TRPM7yYzG9lyKOu7yrAS/YZxNN/S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AGIRJTKE4bRkg1opPMpkL10XtUUWTlPmp2lrRDrA4JaUgAjon2nphZfyzKF7jtze7BXe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1QAyGAAcThG8chC43jer5yGSmUPTADoURocX3FS3E+eivPz3HLDNypTelvPe08HXc03FN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q1fqWdq3+lUfLuFMHxj7K1pXZP7Ln4YxlZifVXnGqBbQTyXlGZgLOVX0hIWdo7yTZc6oQr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8k4prPM4GiS92OE//AKhF4FMh2R0XZXObs1e5nAJ5c0TrCQQAyCL3UARe7n/AV0cIUhAw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C+4/xuL7vIaqb97U1XTfByn42arnupY5butm1fpOdZH7StlzbVvUL9X2e0B6CakW2g/pX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HSNaKmSruOm6vsG2OWqDSdsU/fGiE8hqg0chCRdROrO1+0KQ2Qsygaz1W1J/dA2tmymRWy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FrQpaJxwG25lPfKtpsM7K6MxSEvMonX+ykMhTB/eMzmYe7bwM/kqXzHPDRVRCA1pg+3+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pylqrzz2Gqrg67kSpCe/b23lfB1z3lcUt7tAHuvhM9Fsg2Z1aZL9G1baDRwUvaPZXDq1b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oLZVVqqb93tPs0w8VLQmP1CMs/3giAu6ZqtTBxqMkRMhvJcRVJkqT2i8sgpAgXVwT81w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01uggBCZ5lEmjtVWrdYNby5qz9nsxVxkgGcFkLoh0CufM/NXuZpgnyClrDpC6w/qOy6L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AcE+s4yGXNXjlyG42vIK87Pfy8A0eOp+wVw3bVk1P2S2Lh9D1d9pZ7o6nJTGSqukBDNZ7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4h9KBGRV8ZHMfvJW2VJlAnHqgCJr9Ows5dkL4YHfanOPJTtOHvnDiI7I7RJNM6RE8kTBzj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qT9pv8qbTMKdnQ6IueMla+0fTst7r/7nCtOZU9f7LoIShLkP7oqSDfVFzsgi88/4Cut4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eiaeiujz6IfTuLxUyZ4Ou7m+gU2iQ348cN8fFFr6gqfstts//jcvde0MNjadcoydMb8h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i7KfJBx5qXLl+8EM9VXNbIRwEOFCptsxNCAETEN5ro1F2sJgyKDXivRSbxvVnZNyYJu7q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/9kXczkqwmFePkpDlC+fKHum8LeLuvuOeOcJHIrsUAM8lTzx0RNoZOnK7zVcEhu7zsgpn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8Ts4peLu2rZ9ea9xa7VkMn6KbSrjhftenJB1i4dtMQqq7gsfknWFuZvGR+oQk7I5H9vyW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RAktcfpNFldpkpIlXRY/ynFxrosv5Q5AaFcd06OWz7UZdDJA3pjCEdAursF/kF7x3C2qv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ia+S/+5KnCI1yCN3yjRU4zQL3jvJTxBSKogny5iae3zUhlhPVBpMhqveSldy1ci9+ZwS3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APBUE99JVVPACFfC7bGnuEf+jtLn2OqF7q2Z+q4+qNo6toRLtgyhnur1n8VlWqZo8UcFI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+68Q9VKUlOYTmty1U5TWy1cRb2Tr7j3Vb581+g1xcpEFUBTy7nDNZwJUvqUuTaYPud/9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lC78z/7Inm6kaKXNdIS5nNTOSny5dAg1vCFdHnuDAIs1mMczT/KvOwSG6kI18AJ8q/sE5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HCUfZ/aJ+9bkdVNuXgPf2FHjOXNB3qNFNnxBkspOGY/a3MbZvvDWipY+rgqWdn5vUyb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g7MUne1Wnk0BbVtbu/qkuFzu7itizZ6IlzBQKVlXqVecZlealaCYkqm07BGTLT+pSAkrr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+ndvdQibVwM+Ul3wgJx5NU9YtlyqhM7FmEX/AFGEtUTy5dlTKN48l3gXHIQ9y3+r/hfe5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+cQP3RrG87JTdRbLgYVICutIng5KpXHPsqArgVGrTthkV03zT1wZhcQ9VxD1WeOpWRKo0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IraaqBUAWazWZXNZ4aqiyWndUVI1y/ZfeWbyy01Vs18hag1bg2i0dyqQyWUaLLD71pN0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Yz6qf7UZISzU7tdbyNR6zj5wM1a/ivlKJdK70Vm0CXNGAARU/diaylABDCTopBpOq2my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PIFG0cNp2Saz53/2Rd5KakM3/wBle5mEiIAeZRKkg0ZBXvm5L3j/AP8A0qZU9wZZoThJ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7ILU6aKpnAScVMmi967L5QswuIKlVsgBTe9Z7qW/oSuJVJw0cVxLkuSz8RMKoms7vda4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FywC1sn+7thzUpWFp1QkbFjuiF57v6BRD/qHFxblNbJI7Kltaeq+JPuFtNYfJbVj6OVW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WjD5rVZLJZwmKtP8Qu/Kcv2ryQUrRs+oCnygJKZKzR6Jw1WyJLaoE05UhsWV7rNNNvJh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dE1tqCJc18e0A9FsPvSwkprdUamSnza6Ab6qWTGq9lPkunJBvqieXLsukNpbVVd9YTObo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QVwee8nyQd1TelI3n5KTaNWpUzCqkOFcZXEs1oqklZbyX7rWsaKqzC4gs4ZFcK4VlhlvK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UKKiyWSyWS0VLR/quOfcKrWlbVl6FSLXDyXGiLzVcfU66rI4s/2KyDDKYTL7p5rLZ7J1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lKTh35qZ1WxshTIL+yqJGSIGyq2jk28C5vNfDYO6u2Qs5mlFIMvdQuCXmiSanCGp7vIQt2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dFdpecv4XRoRHN6nzdES5ro2kJnhGcPcM4jxL7jmqZ7t0JJ3qnWfWcJuNFnTkEVScMqq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5/u2az30/E++Bdex5BcIWUKFclkslkslzXEVyPkq2YXC4Lil3VHNhzw5rPxdiRyKs6I/8I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1U6yV2nFyCmZgdFw+qtT1khea091s2Xs7R+KpkrtnZlzZZpvvGgEK6Zy6JxHEaYnOW1NcK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niQmHIaBS12QgEGjuVPlOnZUi53kFLkIXPVF58k72i2zJoqKZ3ZgAiNQnWeoX6nEFU0V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sGccoZrMLILhCyWaoVRZLJZQzK/8KrAqtPqufouJqoucMo5rPd5hcQVbRvquKfZbLbQ/0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pY//ACC+G0d3r/RHmUGm0siBWjSq+0ejAtr2x/lJf+r9o9VecX2g+55QfZh146mJQvOn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bTVA/U5URX6pqVS+fJPtQJTMpKRa8noEyTSJ1kcJKaxdlVbdo1khOvNW5+Uf3Vcyi4ijP7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nrGX8qnYQL/SEjRrcgmFxpLkp+m8adRCaJK2KHBXBqfCy/eqbx0iuun7LmuJZrIKohxLM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s4ZLhWSpNZqoB8lVn8qoKzWy8LacviLjCzPkFs2dqf6Vs+zv8zJfDs293qttYt7AlbXt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7QVVto78nyV73TB0vL/Sb2aq2z/RT9+8qvvFJgmerVQD0Rs2Mm5OFxOo53mvhO9YOTcAs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Oc6kgme9MkW3Xkeid7mx2j8xKFraWufRVtHoll9g5FVtCfJTtHOIlzwgBF0RrfTLPm7ac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Buua6ZKkZTqYAKQTbLNz81du7bKOOqaxvABucsDOhVFRBk8sFI7XiO/j6lcSp+yEiUu6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zNZrNZBZLmuJZhZBcIXDChVCqSXCq2f8L4K4XtWy8+a+UrgCqxVoqOXGtpwl1Xyu7BS90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g4dbwXwrH/cvg2H/AP1kptsrvZ81SaNo1gL1O6Lyo1g81nZ/7ly9UaJsBC8clshObMTN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Vq7sGJrx7wz5OEkCAaaIzbadyaK7IaVV42guDMBqe44XHyQbLODC20nanibogHcqpz9a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NQdle5mAU9I14ii9yPtFrn8qd9wmmYpvMlKyZNZXf4VX/wDyVH/yv1c4ShP0jXPBTxR/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hmP3PiKzWQXCqzCzXEI1AXCqEqjlRcKqxfMF8y5ea5KoVQpjRWdaTWamVeddavhu71QB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SnNDAeZ0WgTerlanrKDQcgF8UKzsrO8azmheT7k9KhAHM1wT5lBzuFqHaPUoDk0KfN1VI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Xqpq87IKqFmz4beapQBX5uBGUlXFefVbIA7ICyFNUJ54XBSGQhPnCvjJIz/7Ie4UM0z3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+59cFXy81RxcqMW0wKrSuYXEFyK4QuGFCqLJVauBZlUchUHqQsz5JrrQOLhrWSqrrTMp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VSrFvIVRBNeimLS3loKIss5MEvmVbUeiBs3OP3Dkpe+KYC9xE8IGikMgtiFpZe7a4v8A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nPadAyzNAuroDTmpgiao6AaF7tvG5V4jmro3XEFQiMgC52gV1g2slLMnnDt+wHwuf7m5H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Fseay/dJcjGZtSe64/4VLRfFK+IviKjgsgVwqs1VVkslmuMLNpXCFwBZLNbJCymuGSAj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GoOvOa4iZV2dset1OuhENsXloPaaN7mV+mbNrfwR0bCeEzV1m0dAjfBB0X8o2hzcUeqpw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p91VoK2mEFSvnzVCPWEpzKoFzwSsh5r9W0c7ssv5Qe6mnVUgbOyoOZXvHeUPu/YSf8A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9iveWJuvH8q5b7L/3TqFPeZBcIXCFwhf+VzVFmVmsgqtXNONDgKm0U1U3OVvLtB8iMkWu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Upt0zpyRnZuaBzKcXZlcQXGuforjGunAwtHdFNEaqQUm55Lutqm66aJjw0bQQaOa2RI88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GeavO4ApLrCXj5/8AZBTe6cv6UVeHErrpuZpoptPquL9yI1qMWazjyWfgTRScpMF1Wlrd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PVObZWbG3tBVB1oHFxUpXeq+Y/1KjBhElWDk5rhsu5q8bRs183oqOzUrME8gp2ki7kNFn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PXEJ8l+o2Q/Kqut4QiRlyVfNBgyC6wKmfH3fFT/bndk3vB3ZFXW5q8fRSOSaw5nKuazk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hcS5nyVGFcA9V8idK0AA6La9q/lbftDj5o1OaaQ50h1U/BuVPUpznVICsgv0rKyvdQh7x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4EXYC0YdoqjSpZHGbNAEBx1xTcQB1V1hvnopAqS2aNGavHMqf7DIZ/8AZBTuyb3QCf8A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EtzUiTROvOvXTITWw4KpH7BmquC4wuJZOPkqMKoz+VQNWYHkviFcbvVZnEYOvmhV5pPo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WxM+iDWhxkuByuyqVenJNGZJWeCpW1btV6zdebhNbvXRbXtvtNp+IX6fvZf8AuZwzmdAn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lIb04JnPBNVjXMYiq2jPVfEHkvnPkqWbvVbNm3zKza3sFJxc9yl85zKmupQb5uh2/7qf2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vH8P94ZhcQ9ULkusladyrbS6SmWjgCHCdFzhQ/zvZYuILjXNZOVGfyuEL5VxLjK4nevg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r5laNPMJtrc/T1XEs1ZnVq7I2brIuPKSLPdXKTzwHZv8A26r9P2P2ZveqHvbl77MsVAI1V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+8PVZyWuDurQdcLQM0TCaLjwhT5lE+IqtYZrP9hp+2hFTBkVM1PVZLmsisoC8nVltFWpz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nSlzWzZEFbVmsoVw5qto31VbQLiJ8lQOXwz6q02QuS4lxlVcfHgloI5oMsrNUYg40mEHN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zVMutimm1D6/UUV+nVB78pEb3U7kjVGby7Gdzd/1LSp6DAIUVVXOAKDtRhvnPku8Lo5p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3UvF1/bgISKm2hCcLILRca+J/K4z6qTjMp0qbU073lnfuNUpSK2GrIIACsOJcY9FxratH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7EQgEDZ+yS6lcLAm2hM5URm+k8pKTWNHlBl+cmqTLMBGkt6Q3wTu24No/gZ/dF7szgEf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TDzGDoFKE1Mou3FFUrLxEm+LpiHvHGZ8bmpunJcCO5CqpoyJVprewFyJdmU6WpVv+KJwD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afsTlRTfaPfIUBmVp5KV4ympdUd1tPaPNVtWqhJ8kBI9ythrXDW8tkMRdacXTEJYP0hV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Ya3MpthZ8LM+phOIh7y0y0X246BSjd3cznCvhZlaD9ia+zrqmNPH4uim7OJMt02D9Qp8jm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f5q37QEDgE4yCkgqQboE/9go13ouByLSKomWVU42oaymzdCa9rptOUCicGazj5QuCQ8qq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OSAlM9VJz2X9FwhWY18EE/GbT53UbgAK5lymV7y1y5L7d0YT3uoVD4Kq2aqv7HsOIUzn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eAs5lUwVCmNy1FP7q8Mivdu8oXG+avHhCKPUFe0HoNzXOBVVXA7w9AfRUY5ZS81VzQqv/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PmqWbVRojYWnI7JTm6hEsYZKzs35gIzTk7vFvdCBwTbxaL5lwO8ygRZimpV97WXlk1MvZ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7VG81PIchgrBpdkF03Y8BMHaQnI9VkJQ2arJZbrJENG0q/uWW6oFmPRfEKzhtPaPNS94P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qsMkZDcBOVp3UipHNT+YUkupUgivJe0HneCGHlGRRRiInsN9Rp9FwFcvVVcFV/8ACzcuH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eEI3MxmrV31nLSBmj1VoITQQ0gVWHCXT0V4ezGeq/wBNn8r4k3fwtq09FkXdytlgCd33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mpyOEY8t6B4DpDbC2FtBVatkqlVVsKLKOq2B+5ZLLdalUotl7ge6l75yrauVXn1jNCVpM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aVL3lw/cqOBU25K6AspYWoq0QV4ZwnzMHLyVp1KHgPLBRpPkqWTvRfCKyaPNbVo1VtT5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VSzaqAeGfLJzZxcgndVIqiCnCoUwmp3gRenRBrchjDZIoo4AcEhDU9EJBTOaru3Hf0x1K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sEyVL3ov6KRz384TdQKTMsHvbPz3NCQh+o5SvD0XFhainpquDzU1cPlB6Hknd1exyMZER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0u7lVs7MeU1Szb6LTx8+cSq4JheSCKpVBODVmFV5XMrhVGhDt4R2KmSvWef0qRoqQlz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f6rr38NXdVhRUdPutoXStl15VWUOv7TbFvHKim4SAzJTihhCrgkAqgDutohZLYbJTtHTd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t2RUuWMYKYR2RT03VSVxSX3DNP7pvknIA45xmpopqqYmeSmK+DyWULqzUgaiBU4yie6MH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/JsMws1zVGqflvAXTqg5uRxnHRVkVyHYKZRKbn5IzD/MobGea5Lv4WhWWKkMllGqmwr9Sz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EuTkDJnouX7RWE2UK2nUx+8dlyW24Be8smXxORWwBPqtr+0M5Bc1PIKUHLZW1kUI2f1Q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MJYHJ6r5LrKF5qn6onVM8kUO+CmKsfKAgUJc1lu8oZxyjKE4TbmtoSdhnGangEekBB3e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TxMKQoBj84d9w4wu8wuE+qnKvdA7IPdNIcJjRT8NMbysOBbP7WbyN3LFedRuqu2ZutGir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VLQSW0Xei2Xt81skHsq5KSnA+9tQzuh7q0Yf6lcfIhZgtUqqb1Mvb2mqvaPNULPVcbPVc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mSci53NX3eSdGfKDB1gzpjkmxcj0U8BUocI3IwywdxhCEShgOIyzQwGAlyKOHzTh4Md4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Wa4RCqlr4aRU272SqFMZ/tVMVVdZwjcPbeM+6zKo4+qlfMinCGy4jzXxbT/cqWtp/uRD3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3Q1Uy5VruSVKDeyJ1jI5wY35kMJ3DgUMBRdywDAUNwIjDXkUMHaFYDA6URAiEuRQgZc8Q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VJ2JsMlsBVcFL+VKAOuMCXPeZQ6w2c1I4D+7Vjcb57kdaYA7CPBPnkiRw8l5KRziYeSGE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RUgMTd3ms8MqoYeq2oCOSPaGSnB084CaG47eDs8EufLEIlHpBsC3DVZUQkZwyWSratavj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h/IEIyYLQfYZrKRhlDZWS5qRhVqoKfutBgEJDixyiCp6xOvhieatusAMDuyag/6kzthn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MshRF2HpEYJ7g45xOCe4KdCutNwfCMHTDPXCO0BB3fAMWSqsiqBVwTCbMTePm5oE8xgk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mqKgQ7bnNVVP2ymanjpng7UiQiMMtzTcODalCbaIS5LJUYFSQWZl2Te6ZL5UB0QgBqpY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J3bEYHck4HOrkgjGhRQxDdUgBrCqGHOHbwQAzuqTsAPXC3tgdCSO1XtAR0VJzXJSyop4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NATW1CoUm5qZMzoqGaKqMdf2yZUhupjhMS3XB3w91XcZ7h95hzUrhHVG6Z+SrZlbHs62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ZNQvDNd1WAU0Y0gVlCirEJ/aIwzw13s+SB5HAe6pBtEIGsTiaesZrkuJVJhQCMxkfAu6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iHItGqAWwtoTXAtphl0KJbf8ANEzF1GWCq4rx6LL3dmg1uM0V5r1WGyQCswpFbbVQiaosl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3sipHlAFERB0w9fAh8rwKEmXVksov7JqaAOESKarsQcEt0esRBx6IDFPEISU4EJkCCJtQ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EuVYlcWOT+E/wpHe0ja90yWA4Gvc2TXZJuB+G9amQ0UmNkEJrgXwiexUrpCebrpAy4lm/1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cVr/ALlk4/1FfDb5qgA7YaQyWikw1W00TUjNTcqOK4lyhQFcXqpWrPNqnZkHDX93Ai084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hPZNT+6Y3m1CnSMsJBwjG2BhlCSPfBLAyJ3VIjCYjBZkKSF7NOWarEoUF2El7u0/pOiII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Z4Dga+yY8OA255LOWAjXB1V51TGczPWaNjaccpg6olMbu84ZKaJqVVcE18NoVBJUElmV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fpPE1RbYvDqvpPWGX7OFkIU304kaYHDwl3VSKZAxlqgj1TRgJwDC7FKBHbdHujvBCcSpQG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ypFS5hTQcMirr/IqYy3pPSAXFCgJV3nPAzThCuOl5YG4KiQw2RH1c0LxF3op7nNcloqPX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fqgErhYsvRZLMhca4gqS9VkuFUvea/Vs/RZ3e62TRfqM8wtiRVVXwVPA9VMqbZHHSFd1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muEKzTZKYRj0gO4QHTH5JpGuEoYCjAdcM8JqijGqpELnuSYVXLwbjSfJB5yK94Dkg9nCU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SKpjqqPaqSwWp+1dlMrKJBVVRZo2U71naZt6qfs1n+ozkHTovd2zLRtsDzdKfRF9g6/Za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vuWd1NpkVJ2y/FRZLJc1zVJo/V0VZ+aymtDu8ys1yVFtAFc2FbLg9q223VNhmsll46imV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9LdArRvnjluO+CaB1iengygrKcJHIowuCHkh3C8hhMJoYhAwnrFqzgMRKBwklA72hhVDwY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1IBs5S0V1wJs1/YqvxW59d6E7qrgznhmjIBVuwa9siQZq9Z0nVOZ7TZi1dLZtMnBX7N/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5jlNM77lh0MZO2mrYPlhzWa4lxhTvhZhVV5UauGSr4Cu13VQWlZhy0KpIrLxeyEHZ2hyU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ogjI13oGHq2kSE4aYTvgrNOB0RClzCmYXzmYS6jctOF0ZYZlGcOsAm6RkgDhkqeEpCri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5LMKhw3XcP9kHs9UCKO0Vd4walTdnKilgs3DN0OELhaqN/hN1bSM81e+ndfcM4zBkVK1E+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kuELMrlLVSaJAQ5+Bqtp7R5r4i4nu8lVjwpe8Z50WzRUFPAyWqpCiqtsyVdpSFFThbTA06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iH0ncE4XN1wdHDwUoMU/tV4ZqYVMl05qRyCMhkv6t5JFOMaiElVaqcKxmq4x+xcQTTfRz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1yrTBQyW0PRa/wB1Td2ZleuDhVravHA2ckdVUS7rjaveWbLzZTorJgZRreeq4GriDey4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wojEnU7qYQc3LBNpkeirJ3dbYLVMVHRcSo6FAtt3ks1OcaYa4Nq0Z6r4k+wVGPK2bH1K+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aOVXE4v07Rw81K0Y1/8AC/UBYeoU7C0a7sVkUdk73LcfccsTD5Qa4ayOGuYxSHPE12hVI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haj+MCps4gpc+aPZPTNS5OxyjmqEraTjCfg6/sREOkCdYbGWilz0wTGalajzCmwgqqzl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noi2yeK/yiBZl1q35p0Vt7RbWm0DMtaNpyc+3daWEsr0jeR/6Wzul4uOtvpboESMBQLc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7eMeySOy17qrfRfEI7qlq0rKa4SsislkVWi27Vg7uVbez9V8T+EXVMhNXmWZ8ytgMb5Kt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Pn4Gi2LV0tDVStrJjx0otqzczymqW7RPWi2LWzP9SouFUYVVq2iviM9VxjyVESBBw0OL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NMD26VwgDM5IzrOqvDzUm5q8PPB0GNrukXDopb6iyhIxtFRNl5qYXRGSKsR9yf3wS8BP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t1ToD8cNV9Q/lUwUMltOBC2pjyWxatPnCqrAhmaJPITV8tq6qoE1xaDVNLZtM6EHJF7he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b0JG+f23lJhEe8cviOXxH+qN5zvVNPXBIq0Yflcj4ljgZSKs2s1meys3sLvcEgGRTbjn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b2jP6hic3pF3WuCX1Yp6QkpKW6c3SuBw13lVTBmVWDiqwk7JEBORKse6c6VSYV/YZQkX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Kg2QhPPdZrPwAcOS2hUrhQkMHEFmsiphsjqpOkFxLMlZLJclVPAcR5r4h81K8zzCIeyzo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+VmP8pnaHYpnfE7suxg8ee+tO3gXdK4bZn1VTvElMtHZlSTT9sLI/W2aKEKLZzGEHWBE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hU4Fe7dTrAqqBbQ4Og3A+6mBr/LfUiV5w+0YCDlJOT0xHx96RPZC5Yv8ANfpgN7qtsB2C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PcqjAiVOE1nHKOZ8FxBVKIaCuD1XILjVXOKyWS5LOGVFI5a4aqfRVQJE0bvNNqLwFQhYs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yFp2QOLui086wunJ2zvrTezwOb0wOCsn8nNkhPxJs7oznNAQzrJBWDhyRTeylONYzOSs/a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im3uCgTzCp6pwzdnhs3HPKN8ZOQ6QJnsnlgpnhplgBHJNIyNYn13VYUjTNcQHZPmZyQ7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GaerUpnYo/sEoSxbWcJA7iirjqQhVUDvRcB9V8oVbT+FV7j5rJUAhnDLGIlumDrgyQXc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0whMKEL/AM4o7e2nfddcQKmnjrHurK0+l0kD5+JfMUuoQf2ELWxdnObYDpjki01Cf7La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s5KQoIOZywWrDmDOJYfVOs3CmKZ3TdW0wFuGW6Oif3TU+0dmclMq8cBVqh2/YzgpHJTxma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fJUsz5lZNC4x6Kr3LKfmqNG9os0MbT5YqKpjZnorQdYkdUzED1QhtcDqFT5bx/fEUFNH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6wCaVadKodvA5LZaSvhuW0QFt2v8ACzc5cCoxo8oBEFPMRi0GqpH3rM259lciy0HY4JfU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2u9yi78k2QRN43dFKYlg5Iy1Ra7IlX2upLxUytmiBJgD13tSs1RrvRUsyuFvquIDsFW0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U3Ltyd2eld1ZFWg6RtO67HDLD7l/GOHrvJ6ncSxg6IQY7ywOGrU4abrJcJXJc/RVmtorh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Qj1VoNwDbOuzyHMrpCiqiDzRaeRU4PZzIUosfoVTH13jXdYUhP6d9kuEhdVckpFqo1qq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CW5zRbamgb4qS5oBmUJDDxBUmfJcDlwj1WbQqvXE5f+VkFSMv2J3bclNOhXcRd1CeOuEdk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c4AihVfif33bem/MT0iEJr2mz6lOwSTWqlmVwAd1UtHZVJK4VQAYpHDXONVNqtAYXsF55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9RUzU6lSCmanAy2HYq4YulkajBZu5ih8JZu6Iyg5uoRny3wAgXEVkrop2UnPcqnD5p/4+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Qsyp3isgqBZLLGdwUd1SNMsVMZhLdP6JkWHorQdMLD1RVkU/uhCbTI6ostgBbt5/Upbm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IBO1lgkp8rRuKxccr0t0MJBHaFcDpOqOStoSdasHmquC5lUACmdw6zPNSdmDWLbQfLTBa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Ce6qns0rgdoa77sFPVORRwT0gzurT8fBbUgs1zWRVAY5rNSWSnAFCDp+COPPezgMJRGi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TD1jZnuu4w9iih0KfEK2b3RB+K3+RuvdOzGWGuOSmmyhJO7YfZ7Tqp9cM/NB31CfgJYLL2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kbZzAHlcoWbum8vjJ67Qcw8wiDmIivFSGg6qlVXPEEdy37qYGP8ALfPKkiQr7BmuuGqa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eZqUc0y+51wGoHNNNmCJeW4lLBVNQRw1xHc9ENyMY03JT2jXduC7GI7ph5Q2Ww4inDou4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qMO6LmcQEwm2zMnZjQ7kEZhXufPcSwHpGUHDrFqvfSZoH7cVl0puhgnAHTAOlcDm/S6M0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5sqrp5xJGT6xa4cigWgVqqncdd0EHDJwnF2+nByr8NymMlNNU1IK7OHtPaOazhRsc8E8Y3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IN8cE1PcHU7uqeOqbIDJcSdOpFUICio0LNC8U30VorP8SFaCBVk7smq09ltDsWhp0cpH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YtlimYOiDyg6LT1Vs3VtEKdMVo36XYRuZYKQcDzBwWln9QhSAOmAyzU9YkHIpzfpKB5GA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irg678atpgLd4QucHBBXZ5KRjVyd3h7SYCUJ+JogU0z+YIXc9zLTwgwkdd0YSFSrzjVD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oYiM9EfVPVn3kiNUEVYuTCnpj/8AWaNrr13Xu3nZ5dInAdyHYG8zkrezqLrk4YXs+puK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7dDGyPWUK4Kxe3QzGAP5PCu/TBzD8wknNPIxtLPnnhphruns1GBrtcIKnh2VNynAoLZaq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O5qUITjPemG1mgeoQXbABAwl0j5b0wOCm0eio0DuuIDyRqD5Lab6KmMqapQaqkGHedwp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WSMPJdnpp6xs3aFWfZT1CsbVnIyI1Cbb2PA7+N0LN/Fy6wK7Y6owKlhcxWzfqE1PDZdT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IyRNnZuN5bV1vcr9S1J7BTDST1KuWjDOteSbcs70865I32ycKJpe8CRq2StrE5tkRgYd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nqrwzYZqX1RDx88W9abqu6acE+bcQxEU92ImabA6qZXWBhbnV+I464hphdgMRNBd9w6eZ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SjLN2i/UNNFSJCIhJ1RiqVWjf7qUahZRO4Yeif3WamDNPHVXngr4f8r4S+C1Ft1oloE1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g+UiqSCF5T6pvZMPRHo5PsrT4Z3QIzVeMQIxiA6rophP7YJar2e2GThJeeFrtDNd8R0i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wtOhRJBPZF5ZdDslM05FWNqzLJ2BwQdrEjO8JIFtm+nRfDf6K86yeG6qQEi2LXaFAjI4Z4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alhLTidgYuqkqIFTEbT80ICM8E9y7UIRBR3IwzjPwBjdbxn+EZ8XNUwFTjddkVMmiDZbJ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LM9UZeacinp40OB6CKvclSJ7KWhVmVbDzTuykeNm6m2hU+fPcSTYFPb5ooiLO6s7QfI5e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dyIUwyicAmn9k1zVO1e7ZNByTrW7tFGapzqqxcDlOYVVwrZEbSzPzCikeSnyizUbO5qhu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tMaYHLqmoTyU11UoFrsjDzTtb2CiohgKbpjKnqhvZc02NYS3YxZUjPnyC2quOamM8J6w6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xne+apzCcEUDq1WjcBg7srXpI4PJOd1XYq1bq1DrRD6TmptyO6Dm5oOae+47QIQ9IOi0q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sRb9DtyJhVUwpqma6xKMBuCqZiPWJEaQJHC/aUkZwtLPz8I3rTA14GVMQhTA9NHVNheP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E9oFDBKMtYAcolS0wnchN38kNyTyZQRpABuRQXaEmiq2nXVnMrKqr4Exemrygw9wiNW4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wODROSeHkVM08ElAAHJT92JyWQVw8Tf7buYy5hBzcjjdFpgDqICBHkrRmV15RGG2s+gduR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6mpTqpyPkpF909VNpDgqZJwhVXTzgS516WA2TTNypGsG2gFWGF8QbPJ1IzwEb2aDtYuG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QaFTAC3hKCAQU4SiMM4MOJss41yRIpuCp9E3sm4DvBuHOQwFrfNC7yqgH5KcqHKE0C98GE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G8AiIWg6IRafuTMDSggnt1ngtrN/NPsml3veydcHJND2tkaIsbaSE5ZI7RTXZtV5tQct3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PSPaBRbC7zVU09cBavaGSoaryw2f3TbipgngkrvKAnADmuSzkq3XKbdg/aV+jbFw6Krt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49U5oLLvKiuC2cDqApXiXfM481sozVFRNnqumCdoa8mjMqtGcmhB1qJ9Fa2Mtk1HZOYU12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Pcz3X40wPbhGKSEzIBEoYTNNUuQQRML0aYZNoq5o4SnnfAhNiEUKbymOzbq7CY1dQLZmX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d95PG0wPSRVmfuwMQg3rJPHWMtV+TVJN6FP7oHVoKaQiyl5nLee6tDsnI6YZwd3TDqp8yi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dLiFSmnDZu0cDu26Th0V0qeSHVBFThULgb6LgCoJKT6r5vVcTwj7l482rOz9FkyXdfDH+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SLXg9k64113MUVn7y0bflWa2Xt9VMkSRs/Zau+vkg63eTM1JQFk5q4wrO3byMim2rcxn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JKY3zm6jA18sNEDgCCdDywuTU5NR74DCgTRrhOIobiimVNFHsgh33Q31iO+DZlPqr16Z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wWY0rvKKu5eOqaqZq01kgVSz/lHYAXJC9Aqyd0T/AFi1ezO1pB35KerQVYn7EEx3Iq+3I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Yy6ox6IKeogJ8kSjPA1WbhyTXYrN2rcM5TgIFZKRzCkgDQ8lNfigpDN266bjIKoBXwmpp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55iiuP5bJTmOzCtbPz3EoU3TStnKJ6VxSMawZ3RAQaEe2FwvCaCDhzzQjKJg3CRzgUIuJ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DCUcIwPA+XGY2JhrGuSqE4YaJ7z2G9pCeN6EHjv/AGgEawkUZIKz6GSY7Voi09V7O/R8H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l0JEGo2LuJuSO7Dm0IU/nFCEJqXKFUx3kj2THalN6pzTUFOGhgFNWl6pZVVylibq0ywl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VTQfeLTlJcQVdx1UozQ0XzYfOIknNybabQTbQdimHkdnBKGalVV3tm7yi5uqIwy5HBUqz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iTWYXCuSzKqfUrMILaIE9zONIGIiRgqjohg2kVMLyTDocLlLphZgMhXdB3NphSEzG9zl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BZqgKo1B31NBhmng9E4aGGa4k66pIJ/5BWLukohA6SKCnq1ezHuEftenIKzeEHsyNd4H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JrgPQhGalnJDopp/rgtGuHyp0tSMVs0dDhpGSkearkpNRDqGDZnnJBBSwOs7VuzyIU2GY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E5ZKgTaSJTLUZ2VU4CsxRA8wUHN5icJ4Z71wwU+auEFA64ArMjRVBWxZzVQ0L4kuwW05x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Csx9qbJSKPSBUwhjdDzQjNAYW1UgtlqoFtGSvTmUOy8lLEMLMFN0QeauO5QmcAw3zwjL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ao0rhC5LiWblwlZKslVyq4qylpJGDtJK1HVFVhkgYPHK5eTTo7A4farM/arJ3RD7Xr2g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g/iZUdt77h/C7h6FVhJPHOUDEHUIRez0XtNno5OGGX1CUThmFWDpougA7upwNEayqpAz6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9oSMlNp3NYUVSApWdm5/ei25NZo1TtFsZHUKfonMcOKifZO4mGSdoapmdKGPTBIrVV3WeF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jNBWZTqq0xuvGcqJqCKZLKacvLBNTMXQKDucWqeJ34LziYeUARgbpib33/vG5jOFcdcl9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ZuWTiuBclVwCq8rmVwqjREYLM9U8LNBuqPUBGWEXsk8tMyWyVqNCDgIVmmHQq3GhBXtDd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/wAK8MjXeyf8Ruf/ADg7Ql1Xkmv0pgA1VpLJ7V3GGxP3I4ihEqkMk3kqUVXFoUp4Mgqs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pdSuJVI9IZrXsq2dop+5tTJbPspH5FVDGjoF8R0tJr3dqzanmuaO2JKjtoLjC4grrUy1+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bgrWz6TiAStYZKUhAwlh6KRgbspIdFPWLx0xObrWEoFAaJytMPnB3dNTidYNlyRnATz3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g3q0o94vTUOyKIiYDCO8Job28xVgMFVN9G6KmPbbOSowKg3NcGUHT5PjZnqmH7VKH2xCY1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ocDgrVv0uoj0cvam/bNS1aQgnIppCk7js6HettG8sxqmvYZsImEIP7wdqUR8yN7MBGNn3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cTXajFKG0hIqkJwaRqp5mE92MNQPRbVmz0XwguEjzVHPClEOTrvENpsLPrSElTcdIUwg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Tgcnt6KatMIbzXkpBDspCFMTe+KQQhKAPlg7Qsk8Rf2QQhJSh1RUx2wjvGUK7yeR6LZM1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ZMlPM4JY64MwFxLmVstVcdsB0KBlNUaIWbupw5iDD5K1brPAQvaG6OVsOitG6sKsu684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SO9/6d52XcPdBFV5hTEXt1ClAJh6r2e1HylT88VkfIwpGfNCcDGZ5LoiRvbzpy6BbJM+o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0nsHDmECMxVNe08QmuqaDzwygd25hwMf5Ymui5T8k5O74JlORUsBxDpiJTO0DCWAiDD1V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JVe1ObZNcSUQV5IbgoYxvJbgYcloquVCibuS5NW0Sd3QLhVteGbCgFUrNNPUIQOCzkp6y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6mgq1bq1M60Tej0/8k1ORTHNnRMtR8w3s20ITX88nDrBhNo5l0SonPFs58tYS5o9Ee8Qie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G/S7EApSwECp5Q7p09N0TpVPdaOm05DRN/IRDdRODNCDjPfBMJlp8wpBn2mUKq8EZcoV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CcE8B1FcTmaViVNZbWG6EU5HvB3ePWaJQPTcURQlByHdNQjSA6FF9k6V5fqWrispqjVKW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E8QxHGVkswFV6yJWSoForxKqniUcllgyKqwq85cK4Qsoy1EBA9oBZUVSinBDorN3RP8A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kQs/zVp0cidQCmQeEE6yJq2o33u3HZtKecXDUR7p0kCI2lkdCEWn5SjhtGfU3BJTXZUzQ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d03SGVFSFVPNuEjVWjbQEXTJTcZAEKjgfODPxMLPzx2jHgEB5X6Rl0Kk8SiYWtmO8SpjM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EZJwPI4RPnTAVe5c1qFTKE1NNnmU5H8oXsEkAIlTwmITe6ZpNUjI845qm5Os4dJQrEY6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5cytkKUlekZKYKN4mhkuayU4FNg+zJu0muLIyXEUXTNFkSuBfDC+G1UYFkM1XBKDe6eNC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HCU4KWqsXJjvqaItXstpo5BHo9P6yKsna2YTU1OgyZ2XUO+mM0x/r3hJOHVNPNS5hMeOY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1Wf3I4bI603EtcFMwqQoptWsAibP0VcNGX+iANjdfeFZQs5mVCqGas/PHbj7oSNQmXKAj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RoVRTU8G1TFKNcFVRVjPXDPngIRTWu8lJVVwK8cgmp3dH8kdF2wXipAyicEoiDYFNizE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hnKFSua2WLZaQp3qd1tPRq4qayTT9yd2RP3KepJi8aPMWwsdHNkrUffBzdQm65RtRo8wd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0HtRTZZooooIHRWTlYHpLA130yKYU71THa2YK9mPQiDDByaRyVk/Vu+Ni7hfl3i/1U1Po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e+sTxMfoZrvhnhkpwlCmSmuqd3TiOQVa4roMjMQ2mg91stlioF+o4N/urR3ImkbJzTIzW0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RyAawg91NMePmE8E4CZy3pPJFl6ZVFKF7Tcu7IqyPRTTnNUuZQaEE/uv6t2cIiFPlJFBV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TiYMwkaYdoyXEuZVLP1XyriVm+t85rJPkArKf1KgAg4fcYFMg7ovJWrdHoDSYjbD742r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3dZK2HYxtWdb0bcdZwtB0XnjPUAqWhUuaf5K0H3YRBvRM6OwPHRWR6Jp1avZXfZJWf2vI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33wc2jgZhMtG8/7wadQigFa9ppwjZu6r2W3HYoHrisH/AGyhSNMM4B3y88BK2kWp/bBU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Puotq1H9NVsWZP5KRdcbo2mGehwgfQZKinCkKKkM4SlVcJVQuS4oHWDm6iSY+zoHhZxcEd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dFXJPIgOyd3X9SMkIHddkOiEZ4ZqUZQkNwYA6RlAmMwrxJVmAKl4RAAQgIWfaFp2TD1ja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QtOyb2XtbfuVs37423kY2R+qbYWD9Hp3VgifwgTnJWjmaBVKPbcezv+qzT/qmjNS1CtetU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0Ghnge3ogPpMlYu7heznQkK0H02gTgimGDk8aP35sHcNpl3QTT1Vw801dxJD0iCmWord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XQAGLJUU4O0PJCqM1MVEJTmmnqnY6OK4v4Wf8LNv+1cfoF8R3qq17xrhtMNpZHIicJKk1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hZDdPZzzGF0sjXcGDB0UhmUWE7TVXIw8ke68ypRKogYnFPBVCeWFxxecAmxkiuw3Lk7oV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WnaAhbDrG0b9W1Bw6Kz7L2putU/7mgxf1YI2H5f4gehVi76rKP8ARH7bWLxEYPYndwje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ogdWjH7Q3qrdvTA4J9Z2bq9kw6OR+20XtbegP8pyegmpytWdjvw5pk5pmF7PbD5s05WT/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we1WPORUvLFbWetcVCpjlmp4ZqaopKsBemsp+aoyqIcwBymGBfDHqvhj1K+H/K4P5Uvd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5U3Np3XwZ/wBSl7l4/qU3tf8A7lP3dqOl4L4dp/uC+G//AHL4drLuFcuWs5T4gsrT1CLXW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JC4eJbdoPJVtHL5j5qbWyPdTkFQeCojo7aEBBjvLcGAJyCLz5KXNSV05wn1KHngJnMmI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wDCcEkdIhN0hJTiBrGfOBhQJ81a/kFYeeK2s9HTg/tBvaFr2EbLsYtR+5i//AK/8xb+E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ey9id9kojqyNmDzBkpO420MLUEqrguZWyxcgquKqVZfZaERsj9ysj0lDOGUJq3b0T26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Tukiva26SKt2/VZGDxBhhLUHwBsHZHaanAqeib0WVU9DtF9kcnNVsz6Xo4WfdSE0NISVE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cqqSGCi66biZNFdZwqQUgJu0V+2q7+0OsbU9hB1k8TaVddlyOquW1RyKp4e8BtMqpRduD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pCYUwrwXqvVTwXYTh0wFFBCE8bsE0IiMzCiCbhMXK1HZWbvpcMAh+TYFOVmftgfwjZ9Gm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q1H8I2XYxsD98LQfavZOjyI2Ly4DalXqtu2Z6qhc7sEw2Vkdkz2ijasusMpSVbZ3lREuJ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9LwYSkqnJWbuqAgJRKcNWrzTx1iEeytB9i9rZqxN+4EIQeEEFY9SiEd817eJpmmWrMnBW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UkUw9V7QOT9pDrhs36OEZQ6xyXZVhVDspQE1whTCndDlJjqdF7RZ25cTmDNFl97wMi5H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tH0UrNt0YeqqrR2rlSBY/wAjonWbxUK4+rVPw0nZJ7OXLshFwwDB7w55BXncRwTGRgJ9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JYa4BHKACmaDqqODp6KRCMaYm7soQcrdugTx0TTqMNkeczG0Vj+MGdWGI/CLx95Xsjusk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cJvcGjqnPyDSCDqtq2YiG3n9ghZhgMrS+DNbIY3yW1bul0otpxd3MKqkc1RpK4FUtCq9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2zQhXNMP4lBTXNcKyU6JnVAp8WIJ7e4TmnmwhWJ+6SI0cU1PCKYVYv+lwR08A/wBmd+Tf8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lTIoO5IhTEAdF7L7QMnskh3xWT9WiE1XBJd4CaMsk3ohDZE1UD1Ui4IVqpWrQ4a8whaMN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Pab6IOz7Rm80R/6Zt7qpuKqpgKTmqYw1V2c4GFKWrcj/AIUjQhXTVqpkfDNtR8tCpKUJ6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7bMsMlJN/FP8AxwkDB0xjZNV1X6tq0dkPdzctlzh2Ur71UT7q2ugCinPCUMA7psZ+SCGm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bADQyiYWXc/2jaDqrKFie8WH6myja/mV7O7R6sn6Oh7twcX9FZlllwmdStm43yU7V5ceq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JAyW05oTjeJICBukzGqkGBcIyjIRyK9oaRxWZhUrmngcmwoIZrNFWJ6qaY7VoiO6aU8d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/AMq1/KaYu6eEECrF/wBTApb9lqziYZqztbOrbRk0x45ZqYR1BRGoQKCorF/NhR9cVm1z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qapgrgHeEleyhOqqrg5ZqeZU9ELJ44hNOs7YEEJj5AteZBZKd24882URc39VmozUiqQlM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Vs7lrgOIVhKfhKTgWOyKc08jKM+YwBExA5RzWa5ouVkycgW1QFnOcucJCPaFVRTrDacuN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VXHyWbltFclmslwiDmjnGcSp4G6zQweWNsHq0/GB/IxMLEDrG0Q/Iwsfyix/0uEKmSt71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kgzyVxtnLrNULW+SL7Q3naxoCVP3bpIEyAK2rRe1B052WSErMKgAVp+Kb2gQm9pQv+uM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KaYWjehgw9IZrNO7JtoPlcpqwd5YGHonjzX/9itPyV76mtKaU1PCKBTAc7PZ8CPZ3mk5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U4ahNRQMPaLPm2oX9OK2ZoZqrVTZ7Kj067MqTmVRvMKo7NZrOJQIVYSkqoWdmZPNJ6Jrn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2sT5tG1mrPMXZHZ7qRdaWvdSusCuutXXO6vWl+et5fo27h+QU2yePtUnTaVKarzWcwqY7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4Gptq0AXtIkahGcQMGyuJfMVwqsgqvRA5Jj2Zhitn2ry8htFpDKQ6riasyq1WTFmPIIzv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Sy3Tu8JGFGlVEDFnddkDC6EMJgIOVNEF5n+8TCzePldFytBo9VTf1BMOBoqFzuwWxZHz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s5VJPcwnyV64buqGQW2/0V7aJBTXt2Wg7XZSswAE/wDFM7Q9tZ9TUztC0/FN7Re3RxhX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urdv3JnZZIhEKzrlRZxkrVqHZN6OwNTPuCn2KcdQCvZ3a2SCYUU8IL2hvYwl4A+8P6o/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BY8bLmkIsrIGVURhLfqbiKmBks5L4jvNSBvdStqyb6oe8Y5qu3lQgw2Vkpq4tvWScRqm+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Sc1t7VqDKSDXO2RyRKDnGSFFcMpqzBBN8qilasDle9mP9LldtGlp6qhUwpOEwssPs8J+Go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UIO64ZI3Rkmh8pKgGCqcQq8rNe0aSWyBPtNfCeVs2I8yvlb5LatFV5hlg8t4UcBwBNBh0g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1bAjRxETC0CBVXAKbHAiScGPc0E8ltOJ7mFGlSuFTcAAtt/oqzKeAwZAq0kBRT/8AbTe0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3E3ZKcNQrPtB33MTPSBCb9tI2w7GLvqZA4LM/crTrVBFFWo+5djheEw9FajQzwEdVYO+6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ZhezHS82DCm9k+Fq36mRmN/NA9IWiadQjBhVsHVbevNR64bF33YK7mjQhyloti19V+o4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xC2Z9FtUKlyKbeN33VJ6xeg2YKZQdVaWnW6vZH/KHyKujScArtq2aNpZfqWX8hUK6tVF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EI1r4XZU+Tqxa8YAgnJruWG4OIwfP/8AGvaihaFs3nmVluvLwboNQwFDH5xsO0Lds+c1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k+yNyztHeS/T9n9UZGzZNAv8AaXSW0XOQu5OCtA5xAFVkSn3bMZISAEG/kIjqxWw+1D8E0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ROcPm5Qc36XEQ9mdqJIjRxjbN63ou/AQK6qmRwz6qzd9TEe8PJWnqnjCOqardn24HjzQ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uvZHfbJD7bX/CcIMMHKyHJ0xGXgJQb2TehgQmqzeeFzEMM01w+YT3FcFUVKJvNV5uydQq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p5U/c2ktZK98sppo808DiG0EwWr71DyjNFpyKtLM/K6SAOTqYKrZVhdE9tScFsqR3dN5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AgbP5s1JCJceSnzKqrX8AvaUzd+W7d2gcJmjBqGCW4lAKx918Tkv1ra72RBtXGbbxVWz7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Ag49EwdIWatR9sHjomdoA/S4GNj5hWg6IDuEBpSDuys+0bZvZ0PZH/crYffH+iI6sgUUQp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iDUDq1O6qg/hUYVyC4k0kzqj3Thrg7q0HRWL+qsD9L5L2gaOBTgnhMKanKwdo8eDMGHq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htMimkYrE6CUSq7uc1V0xAhTGaEoVUmotPzUQacxQp7XGUjcmqPCkJ+iLmWTM5zlWEkWg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G23+yBu5LrikfElpyNE5jswYSThELyQtGZhNtmc88Hux5p1q4U5QtfxC9oPVWe78t2/tB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jF9y2kF7M77oP6MjVGSd1pGzKcNWxZ2g8dEw9IWJ+5HqE8aPKtW6OiyNp+IhZu0crXrIx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MBXvPVZrmqNK2bNex2nPJfpmRW1aKzdeJIKsj0xvTU8dYsKd2X4yTx9L17W37Zoq0C80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RPBPfEQtFLUIdITVuM7hDh/ZNPlitGfS6NRhmM0D6qiogtjiQI0hXAabMZ1XCU9we4Nd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bYumWZ0TmWloQ9v2lEWT6jUR2pr3bbN95Mc+wfNvVSvXT1U/eNl3U22gRaLTaCY5pbI9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kgGUgVtMtQviEd2oD37JrZew9jgp4NtqMnZxnyiEeypqn2Z4DDqiVdGZV0ZAId0/yVv8A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duge2AQMAgYUVEJJqzWao0qjVsyBW1aOPaiutFQalZqc17OfvELbsMNn+Yi3um/iYy0JiB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Ie0t0erTsI+Zja+UHdCmH6rIRtfKNj3wFd4cK4RAfa/BZO6oYMlUJw+1WZT+tYtQ7K0H2r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+qzKanhWiaU1Feyv+wQMLpR3rDBw1CaUQmw9tseZs6K7lLFaWf1NmpHBSW4KACM8BmMo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8omn2hzeVadaoFpkRkVJ1LSXqsoEaQ2gD3XBd7IlpIKrkc1cHymFozUYXMmahcZVTPyW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hUKzVCFMAkb14HEKiOWWA9k1O7LqIUyCvnNyd2TO6I7K0/JWfbd+W7dA4JqesRGRHNZKS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23SGgUshDNWJ0eIe0dxESgz8wqw81ZRtPyjPVxMCdCIe1t6zVr2EX/mY2/eFr2Xsp/8Ab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NmfvEWEczAYfah9NU1ZLJNPZNnrDJZQKcOiHdNdq3A3srVvcL2pmtmrLrRN7yXkrQQYYWf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3wcOYg7o5d06AbyeC1WzdHI4bE6mWCSoIzXePWFOWIGD7K0paMwOHN5DVYt6TVkdWwu5d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itt7R5rivdgtizc5bFm0D1W0QuJPbFzdDgaWmRRJF5APsyDKak11esKVmhMxpOXNUKO1N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rNZj1X/lVGBzSOcC2XJSgE5WXZOXVd0L3Dzg/srP8gvNO/NWfbd+W7KE4DGFOB51g1Nw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NWg4bP8AMIQerDvG28oOPRM7QegrUfU1W3lG2/KNoPqAMHj7V7N0eWwzVlNw2gQq2jVs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5kqr2N7LatCVLnmgZ4M1mvbLPVqb3i/shie1Wn2lWB8sAVqE9n5BWJ0endHlMOoRTwgm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JHesPNtEUTqmHpKNkeqtZ/Mjha/QzV7Wu4lGikiTyUwhCbMxAoAJt8/Gbd80Z5iPsvs45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gyQhdcv1HuLTk6ecKNVAs1UwYTllG99QwTTXahZK9O7NSJ2dUfd2kkGzJTi0uopEkK7as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lO9VONmZhDBks1MOqq/yE20YZHLJA2wDnASnF0B2T+yYOiKKJUl1Cf2Vl+QTF/Wmdt35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TKNVOU1lETziImDU3BLCIN7JnVhw2P5hCFr2VifuEXjoIWnZNHSFp2QXditR2MbbyWULF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7ZvqjJxeZclK4Dt31stY1bVqZdFWayWSyKGxRVc0Jj706qWK2bqxGNoOhg2YM5LZYtmzX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vaR0TftdgITurVLV5R+20VoeoKsygrQIppXtFnqAYHwL2+a7JrvJS5gq8MoTC9ntm5Pag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UVYTwjnCTcEk4zpJTTLRmbDNNteRQcw9oOPKzEofi6AKBRs7QTaUWuy5HXF1TXaiAfoc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BxnsuRuhCbVwqsx0V5riwhTaT5KU1wmi/U4lR2CYRGAOgOyem9kVdHNTPC1XkHcuacRlJ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yTO27OGrgtm87sFSy9Ss2N7VVXv/ALKv8lFjaaojRZbgQEWoRrFyESrI/aFZdGnAFZfm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P9ELQdE0z5QfTkmU5L2c6iSszPiBC23tHmuOfYK0LLMkEDNbLGBfFl2W29zu5VAsoUY5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lFWZVLMJwA5Jh6QYa3UDpCrguMeSycqMUnNugtKth9xQPvKLaensUk0yE8Nn1KeNQrUa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Md1aVbflNA62TSmFWZRTwgh9zCj38E3rRGSa/qnDzwezPGbDJDEWfQ6FdzLmslU0U3WrR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C2bNyoxoXHLsv1LWfcqhRaEAeSLHHYKmra2d8xha9leClEsf5HRFj8TPtpB4wuZrgnOFMx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2ooKiykhZuGXNDk4ZEKXF1QmJHosz0XHdV1rv5WaOyEG2okDREYR2T0Oye48l1KDfWEk+z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Vn+RTe26qQEdFJrCV8oVHHyW3MjqVQNHkqvKyn3wPRT8JiInSE01FTwFCJXs5+wI9GYAr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2QIhmmdWmIvOAlRVtR5IhrXOTWtY2glVNtHOALcpIX7RxI6rVZQoCVwHzQvXZEyW08lcE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w8SjYyHzLJbTwFxEqjDSi2WgJ0zkZoLRc1wrhELL0VuOqYeUHK1H3LzjUhcQVm9mqa4r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rF/ROOrQV7K7WylBhQ6p4Tl7K7lekiMJ3oOia7VWlMqruEdIBe0s5t2sduzVs1I49p7R5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HLZa0Kr5dlt2hPnDZaqUXEqk4JQLeZEldnB41CHZT5oRu/OOEosdRwwvYe8XDQ4GHrL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XUGvFZotBXVVVFPkpOClOYVH+qk7NVE+qnJT1hSI7J6A6K4Ms1fPlGnKFj+SCse6GDiE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FVx8lzU0Vlun9oPOuAJ46ow5SUhAwkm94DAUIuVh1E1bfiMJ6VTTA9keiaTaty1VC53YJ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XW+S2rZ2ETBqi4tkAgXvElzKsLtmM5KglAnSRVAVtSC9vs72bb1E0ieSowKxrLaVXGLxo6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JP6gLbPDkuacACNlWvdENMlV7lUn1VINafqVmW9k4HngamnQhWTu4Vg76rJezHQuanhB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0maa7UeDZ0RGoTe6IRha2f1sTmaURw2c/mm1TW3aMHmqEu7BbNm491RjQviS7LbtZ9ys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p3cxhuudJwJGL3jB+oP5hmvjsUr01eY2sZt5jDN1Q6oj0UoAiE1UIZmdJ6QE+HDJZLZb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QaMygBlKJELH8kFYIfpV6rNoW1aHyVZqgxndv7I1RQVUYO7o4BGqB0OIoQKcrA9EfuZhN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faC8KSWw1zlssaEZ1WSpCkyqWR81ddJkhNbTyU6TagJpaxuWisTo5PGrUynJZSViXPHG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KoTDM5QePrsirPtAnSqnG1HnBw1CdPkprgWTQp3v4VXuVmTycEx2rYFAago9QMQ7ph6hN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Ndo5exu6EL8LVWgRVmUE8Ir2Z32YTvrRnmp6J0tUITVmTkrdvWaOFrgZEHNbdr6laqjF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+BEJgRt+j1MYvf2Yp8wVICqk4NcEDKhg1/lh/EqkKKnEFVUWSaWzQLVtI1pywFUU4lvNOH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jaHM0RiVNWPdEaL2beHduRRwu3AKMBgOAhMrzKsnG0bzBVC53YL9OxPmVshjVt2rpaCi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qloRGibaXw1pVXOKsZNzPNUAg78QuEozIFNVZ7XJC7OYdzTSGjhTNpVKB0cMFqzR0PZn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U2eYpE9WxtRgKpkgvZX6tRhZd1Zn7cQKZa3hdkKqwuvDrwnRTWUeIqfQFWP2vkva26EO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wcg36HEeDE8jRWjOiKZEd0xwyexT8XQJrVWF9vCVbOPKQTi1sp5wpzVcEjUK9Zz9y7LpC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4TZnJ+4pXumuA2H5o6FSUuRRk6E4yhes+MIEjNGMl5J31Ew88BlCxT17JvDuynYp4HIR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KjXeirTuhfdSXJZFUs2q2kAKCNp3TABlNZKwr8y+YlcA806UhNnJVcYDpNP6KzP2JnaD8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6PTxo8xtR90WdQYvhxBZwosl7E/oP7Rsj9wVke+MWU3Fg+VZYb7yVaMGQarf7XzXtjNb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nL2mz7FN7eCmp6iHY4PZbbyQPhqAqlk70VZDzW3aeiqC5bFmAmjlEtdkU4EzvOnCkK4TZ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fy/mN2JngmM1K2YZ6hETl3U2maElXBRcMpIkTmgCDe3FITVVwYJFNVcNl5p69jHTeHdu7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OQjIboqYVm9zZuImmyaOLSLPNGFt5Rf3RAdKTiqqyP3xsTrNsXjR5Vt2TPxVn2hafimdo2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9Wvef8RthPmtq1YPNVtfRWZYHGS2LH1Wy1rUXvdtFc1kVlgsT9CymuFAz5pjvuxh5swX1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eAtKc01ovbWdJot+phCYeicniDDBzPqYUIjwDOlFe0KdgtG87M3sZ3VFsWTz5KrQ3uVt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hDzWy0DyRCmEYTgEcbzZ1e0XgNVfs/MaYNn4rcuvTDQqq2W0hkqiOy6XZcd7uv1LKv2l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HtAk8xJXhWWcAJbKkcNY/qPCAZQKuCvCE5NwVcFdYZlM8059q6nIBWDRkKbw7t3aBiUEU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AxnAVZdk38hGzRha9hFytB90GfmItf9LgY2w+9Wo+0oDqVL6TKDh0VkfthUq2v2jRkuOf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okWYNAFsADyXG5GbjXUrbePVVf/C+YrhVGBZDHbsGdnHNXujTCgwuGhTh9yeNDgIh7ZZ6t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ZIJ4T01NVh1MlIw91Z2Be5X7Zlx08vAPbpVPMuWG2sj87CFLd7Nm4rgu91+paNC23uchK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7DHVZ4bh7wkpHFaiyndn/AAg8Hywe/aKHi7646qoRVB6KRw0VLQy61QFrZtd1FEb95s9Qh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ZTEZaraNERZeqm4zOD//xAApEAACAgICAgICAgMBAQEAAAAAAREhMUEQUWFxgZEgobH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/9oACAEBAAE/IfyRBokxxG+zIxbFkgZT0OzwPIkR0K0Wdn0FVIrESf8ARCioanAY4EO40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ttEJnM4oRQcSyw9vI2ueUSTai7t0dDSapP+RKODYkj5Ba0emImxss4JvFDjoTcbYoQNki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mXY1NBML92RcE0o8jxmJuRPJKWVakRF5UHqTImvAn/8ASU6Cy2guygIj9S4koqKRlIhS9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eUMwegSyF4Ealu/Q6eMDbS+zrZCUrA7wJXgo3aa6YlGVWaSPNnfkVtQJE7VwKpKl9j1SPI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W61JEHYh0pRJ54gddtHyeSZ/3hlgnAZtYJUp0ilO3BDI5EI7l/tihJUsE9DJPbMyyPcTez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JCHZdSEX/UyM/gZf/UxvcJtKj/5gi3NEPookl8kqKbwUjjY1Qux1l6GmRCFBcYCL3Fkz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I3+KzwNCk7tgeMfsgUdn3/wCv5IKqUT0hYcbfSYFLEJpDKq4gQQVsbPzAuF5X26RPUUkt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OeGOEeeEIlNw8d+Br0r5H+oot6G7YjZsXki5ukR/K+eVSpjYPAO6Fk1ex5MlbHl4KuDA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mIUoSK+SKIEqEiBvAoWQVAsC8kR6N2SpiRohb0TnhJJFjySZYyNkSylJiQ5NiyI7IU8NO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H5I1zXyN4GjAuzXJW5EpexQ3AlkVeSE4SVY/kl5jKVUK4Pasl75IwyajCMvDG1SXsWjy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uBq5RklhMZIPegdKhjS4YvhYEacNFETY6kWexLkwtvuBs5HbHXzwRiGlVNFzsblKhC0n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RnQvQgQ1LSskUksC6TETzZS9M/nyVTcL2JpvEqBwnOxqe3GhCn+CFOEiIcuHI+zTEbX+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SedaGp4GUdixNeTLW/CKYSjyS+IqWsj0PMSdQvgMzco6FBy6R3UxjphEP3FzpxIlwhLjw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heTSIXuNPIsD2Gg3uhqL27EOsNqI0Wj8CJn+DyLKoIG+j6X+yU31JV5yw5O+J4SZCCwBrE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30sDQaWx3TJPLDYxq0IDZaZw2MYVGI8eJHkZESSDbggSSss74y4pn6Gn1SWN7iWR/7D2/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uMn1wv8Aux26IFKXYPG3/dk1VwS5jxT8j8GT2N/r+RGvEJIrQkDZAB8mnwOm0TS/ohRs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Dz6YTtv8Dp2duWZRy6XEj8f+EZXDC0tIoexoxtCtmM/WWYrY0ErhYNlhD+DQs/gxDyQN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jcYJQ8jvhdcR54OpJIPQQ3zSfF5MQsp8CcR4Q6iysDGsLsanciwbswMDD6GfyWC3E8aiB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x5HaFHRSWKdiIZ24kUm44w7Ge5DSSkUqA4xGTJyXjQ7PPqGjiHoUIS8GBqljscTufQvCh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chgkOhSrgmuiiG9GCoscmzi4KCIgm7YWSIgiuxm15rJaQqlDwElkIu0ipm7FzhoTodpSr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zBKSguHDxofhJhpLaNKh7HExZeyLTKkdiiOhtvKk6Jf9CKklNU60hQ2obU7G5yvYTOK7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Q27S+iS2C4pwOLvkLoUF0Swql+xLjT0IiNE3Ev8AZObvMQJjsyEpm0TKxhfYpJ4E2lOd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8iIFiZJ+0Obqr0xzNflQyDirCVIhFW3QlAsft/ooe7JgnW44yqKcvsM40KZ/ZEECKbI6f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YkqwzvIpoFf8AJOCYUUxb8hsbm2or3wrm1ejt4dsWWiSV0igiREnLGG0G0KTGo2MYM5CZ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/0Sp4JNxML0O3+Kx5EUKHtP0mRVWMFYSY/wC8Ew56PbESKyj3dvlisPR8kVkxB2zp2vzsN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lLrrrSETDmM7dkXRQ2ZYw2Isj8K97saVX7XtkCm4kPBkYhFOgXhTz5GT3w7G0KUkiEIg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FviSyFk2PJvmCOFat8RcyIYriI9CgdihR74wrG5FdjYn2VkT4nhqT0Gdsg0XSh1g9oJMI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NQIUGJLTUEBfihyLBrl5N2uF8QK8GHAjYsmCcEQpMKfgNQo/obl+xREWRCWoguAZImxKW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SISToTVBtGeAVpyDhQ6LLA7U08wM+kPZS3gh76neCN5X2NCMhqLBtWkWHgwCQp6EmlWW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1YxYIXLJh17JE5lEyKEotl5IMKUSWPsn2Jti12J6Bb0irSRQGmFscJ+HYsRNDymYJ1wj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GU5Eob7ITUEm0rUDTfSRZSn2ZGJQ4SiPsctioJbz5IA9OxkccSJuEkg+ENrbI6VCTWiC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w4yVb0fsSytjRZZU0bKSFgZFxVq0/nP8AZRXNcFkVvqlLLwc8QP1zQoutG56ljgfoXYkg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yxDcOtn5EhSJorxCFGIsSEyiT4RPGHjhJY95GzZYggZgKKYiVZNQYhy6Rj+KyIlkUUd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UDKX+Z/wS7b6ISxpvYg1VCnbmNtuRDU4GZrX8CK6WzC10jF+2O6QuVmM9I94wKFFBcSMe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rbJcrSxvoLUGB21AhOvxP7G23eeIO4J2UEs2xkEByIGc6EEeyRcQaVw6ElDQlieHIi75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RwxadnQZY5NEqMiZNZ4bEz3xZCoVSlwuMb/B7IRZcMj8kmDmB5JJoTsSloVClJk1Ykx6M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fgfwLCgaiLZLlzcIYGy46IbLWCKe2XsxbLsdEWsWJsdrSJlIS0JZYrE6RlpVsZ4R8xJd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M7LMkv2ehLzUxsGknAknUTG3n4HA2mRiJTgNQUcoWVYigS2TagjknBKvlkGoeV2bChpj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WF/IhYGyhgQ6hyEdS5YLp50Nlblzoibhv0LiKEDSmZBUlfTIhZFhpD6ZJS/gkrPkVVht2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SVO7Il2laoZGab3UNGmQksn7PgQkkkr8ikmSLtwS0x+P+gk3F5K9kCuYLL+yZW1BtfY8q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MDsWJJX2eRrBKNwOieH2a5aKH6JtXS4wmlQ5w3dvybK83rU4FlyXZixSGaEvHwQOHCcaF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nVyNAqhZ2sSOHtRh+JpIV+lBzYze3MkvYiJ8ueFkmKYygTkkbCLHYhoRMW8UeHm+zIey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LELogEeWNYKDu3t/92T1Zi3vQkGGv3/5E2WgMypFCXYRjP7Ar4moY0Q2UEo3hWOfkJ4W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10YJ4wHToX8Ixz1JDD7PIYlMj6Q39wxJSQYuGxLWwMaignLwNxZJASuucOEIYlB8coY4W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kiTYqG5GqEteSdUS2GpIEQLLshq44KYVEfX4NhPxIjwRXCJNCC/CeEk0pHMDZA0SImpGG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MqUYUjpwxKoiNyKkmJJnZEZSwzUPksrA9p4wyhBPoWc4J5rIptNYRgSzScvEjZibWROi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cKTAN/okeJJmd1sFd2GeehEhrTFKTZg1picNyy4uJ2pVERiRSVs8IJk0qFB8l9m/sWmpm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cVJNwZF2ogrGYKptqiZ9ujDbFP3A6KVPVF7hNwGE7DIt1khr2iiqloXkVehxSnKOhpcPO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hpQn2ky0NkNJemN2pUYZ/Idm16MeM0KKIrDJ1n94EX/BXoly+y/rAmqiaNNDWSehXKaWB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LDFYkvvEMr/YYMuyLex1JB+ofsrldIf04friKNEsrRQqpkLoLnmyeUdGhgkrC0/WyyTQUZ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fQ5cntrJyQ9sOiGWkSXqp4wOmVRpE8rlKlgdJTYeCqLolJZlex00aiVbIKxWpQlysSxuy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h/YPxSliwkMk3Zd0mP1iEXRL8sW7Csp/QmqWS522WBQ1kK/8lovv+Bq7eytNkg4RI0ig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2SOxbU6KZLNjHRbh8HLtiIsX6NEKszL2ZEkOmTx11+b/AJGSxZQx6BgUCRSFY2kiekNC5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ULhWJCHxCTwOjDmeIUGMJBKqIPkUSNwZVM9ibbEyZdDFCGjBMqxDUKVxAlHDbgno0JcLEE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CXkm6KNjJSbheScMTUVsj6K8GpZL8YFPwQ5oUXkUTrayT9DNTJMLzTDZOLPiRdZK9DLg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BZiUjPgQhqGdUOSydihack5Ey3DykaA281DMDKBicXiCXUymxSnJ7EQg0FqJSmnQntjZ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+B2hKS8j8hI0T4EZRn1iSTHMsiTLqXImIfgUU12YshryLaXRO4RlwUssaeKVj1MSJE14Dr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LmByKGSKctfswjJ4gVk25XQiylSYjWhsrqSRH1DwdSfQlCj8jlkz2RM1qGTV+HBTXbM/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VHg/0kXipuSSFgU6FskwTeyqU38DWW/Qs5QtDpQh4RNiwLPC7fotuSDfhJcZ/Ec2+I210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HNZnn8iHKYTeiIdnR8uLOuHY0oukRcuMi4hPJ4jzxSYCGJCpCUodYTD0b1h/JJYhpcC01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0J47G1omjr/lCAJwTDWnN4CF1/wBevo+qRATHx+EqZ9hLuWxvhGSna+VhK/AX0ocv0hlcm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WYERcDCgQ3wPsntGW5o1kRLaKlKbPHSGQG1Ekm0sQuF+CQkNdcQx64ZZEcZGnBIzYySW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aZlH8mwltyPBgWYqGyG5TZKTcI3iyRxymNjKGQ0exsgiuVwuNECvhDRtEkSyFDWBECaoa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MwqzTkWE2zc2K3SZaf6El9Ci8tMiwEOaKlgRkctP3C0IZnA8zPZKgUkASn32FyUQ+5NgJo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JiVlgScQxMpMiZjcFqdCFTt0Td2PQ7kSYPFF1JlCOlJT0Ox0enaEtg57SRsdmWLjeRZM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PZUOGoti4wPaITSMT+yE4RChYJtMV0JsT8ieljFoV7Ms2pr+RI4tt/A+hixZUDHFP2LUW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FDr7qRVLKksOCHyShKJ/Qss5yewKzoEV030pt/Qpc5wy/oeQ+f6pDtv7pDC3boT+hLyL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p0mCNKL77IA8ntn+xJ8eRpIlHogF4lDELhu36RaWZbf4NDyPJYMICGUJweyGSa4robmmRd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oLmzHgacxjGlDQzfQ9IajAkQqSky8ULAuMxjv/RNaySJ1T5G5f4pRgXFT+hwvuDNCdVdv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kyOaPJLpaX0OmEYIRbv/AJYp+zMjyO26ENnobtI+K0QX5tkwld8IeZjLMCtiGuFVImlk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tYgdsQ8I3Oxa7boSMuP7S+FgavhCSwicunE0ITG7GeDhrFY6CEhCZBFkEVwjglxsZF/iGk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OQ5WESNv5Em7wNihLNl9WKSZITEhLHQZSRQy0QnawOojhk3xBgaUJDEh+BnjmYfOD/CT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hatPYsMTgivBd6DVZFhOIj5HKjwK4Y9TFOVSNOa2QpGYvlMaLwRIk2WTROGNBdC3X6Id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wY0s0Mow8hCV4Q2NFJpeS2klEQpJNw500doOEzZx4G1kBS1EC7iUUWQr1P0EpaSQK5WmQ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E3hDsRXghPKaHZDob9iUCtN4YqJK3on5DbPkRaNtifQ0IJwI1EkYaZE0rCikz9CKSbIn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4yOTRZeBYdE1uV0RNXAjl+O92/CFtW3b4+2WfFGIbSR6UexqrASrCgSUwbrowWXEm/wAI/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FrZteWOTeMKcl4fdj4dBumIST/wCBLZNSVkESFFkfDwTJItB24voaa7SxqS8ipkTkwJ7FT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UC5gN9IwJre2RCQhmUCFJjwsmwoISXDNWyHEJEWvIi+wkk3k7f4pIQ9RsyLPxcIkQ9Zt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En0LkMiBu9/hoI2JS5TAufZn4/2GTsIY5tj2i7ErV55IlmhK+EOOxlQpov8AxgfHGOWx5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lY1WkQ+9/wDT8U61JkVILbEUwhIok9caQk+WhgklkicmjA7fEoh0NoroeeFaXY76bwOg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5G5VkeQeFjSAu8eYNGxJtBoDgzBYM+ooFVdCCSj8FdLK7KoJiiZJv8CXJquCT/4YF5Fi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FDtCTmnzpl49G/Ih6+yUQ9GJSdGlfBumNb1OTym0K2l0IMwdKJtSR9CNy8h9sIykQolOs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W2+ChCpP0IoPe2RKMu4Q+xD7JaXzHYE8tCYmxmWMlQl7RipFFFGI1kDShmkmbVkbyq8q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6pszFQ+HlRRtQmToyBr04HRB6cF6zkQwSXuXvQkxkTKCyUfnbQ0a62SdMYLcL9oml4ETGH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p60iM2h6KKmfAqqFk15HRMxYyZj0EqpLrYjY/MMAprtFAgP2+0dn7i8wv2LJ8BrIWDJoc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eBbekehmxuWpJDs/VjQU5vPggS4wNJAoyJ8W3zAqKfaJg9E+xUK55aPRwlPFSb83/AGTwj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2OTjwhLWd/z8iQoOyeHj3HwWSIh2NJcCLitL4OgpZhiR0ki7UbNyDr0e+x+hp/FaIOqkb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dL0tI7gx9vLEWDT+qPSzQzvnLeBCE0oikukSJsa2w2+kWeZsPhg192xbFSdS7JlPT1xrk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rg9nbFiRYFwwNahE3golmvoFzi8s95oiSyUrZ7JitjMBk+BnowFkavwRBHMCXDtif2Z4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XER8icaDd7wuh2QQbtlcYLCErE03gyx0iBJ5GTR5EkjsiGUW0LsIXBIrcDUPsS6/8ETg0S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4FVhb0RZUbkwyPZhZdoUZb8mhq5XyKNqQ1edDuBwtCMvingeFKTAB4wS8KIQNnuRaolK9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yOYF804HQXmEdIdY9JYpEwTpjdqOyO9asYuBsKeIIOS2sjuNvchsL5lYKJEfdHbAZqbgm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RRlXQ8T0ZG4sb+JtDXQUtdFwyFdCSjGswRb4MlGUjCUm8GOWog8oULc/4NXsy6m4HkUk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WUriRPhuhK0pl9GLA+qI8AxS/YhOkvVB0XiJ7ocRgyjD5QtCqNM4iPhUU5XkY06IeqGo9j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CEo8iusk/YqOnM1kwoI+hmCaPclxi5QuAt9/RInv+wlvY7a64Xgcrho92NYbdCFBahfSE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TygWoN7WQ0c6T6T/ABTASlBFBsmhYFkfBEECRiSRCZLgh0EodHwqfilYskAmVJ/C7EAJ0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fYWDmF8C7LcWxkDr9ZdEsFKjA5r7cdJklm0JJkfkzEcIIX/CMGHksQLgjVkUhgTL4Ets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7ENDbOFGyM0O6t9fgfDKRuC7MBKhLC4kiFMcEjdcIJUNQiOJCVcIFwuGp2QKKgynV/Y39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0JkVdi02slw3KLKJoa5WyLqySY33x5EbZ9CHIoZI4g9mV+VGCZV/+TO4VOiBNJ2JMPBvj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QP8AkU3OhJrQnCSiUYkzzgbx8lQXKci0bLo6I+CkZKRsbyJWo0pJZijGsQwmVxP8iypi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rNjI8vpD6yGzKKwxvAu4LDbkkkSo2OSRsLDXaEq6iMmZkossh9wKEtIQkZckFyRvhUoB5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zGgWtmCQOj9mFqUfAeyWymhoshBTnKIYnYjSE8EXp58CG1dIhkqW0pHKp/ZBrKG2iktSwJ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pObaGZTJS4ZCIrURG2NTUiq4jqxOJA+xxBCl9QZI6hcMvEOUki7CHgexQvdsaEftlapung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o9EVSKVH2CpQtkkJyjaehoCJSZXH1ZJFUYP0I1JdTw8E8Pieakf1f9DM6nJ6ejCFSZxCR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NGRbROYOOiTT0b4PPQLN4RGQlsWI2SsaAkodEG8oViFw6SXLdJL2yC3aVez7PxTYhI5Ig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7DEJZjt6PCGHbJh5zFMJHQWPwhJLBLSiu8iNIk3UvRKuveENXktiUtQLZJn9jBkdllHKzY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Mj9Nr4UJYOyGkeBxE+VJo77fAxrJZy298Njmy9kP2YQsGxUjsEaIoSrlkXJuS3kRGCYJ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NESQcsgSHhlBWhv4ENCdGuY74owMwqGxn4IgWRpwT2QHyUsYRYHvJkg3xXf4L8mJQlOzB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VMoSiVseZ+BDAn3ZRosZxBOrBEbE4xyJ0aYqZ+kNFKn6Gw8doY2r+UdFml5JnUH4sTrmX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3FksspuB1KGulR4cWhqKj6SKCo76Opl8iKyrEdkjVo87INIuj7EzhtNKeiCZSmOJHgn5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RTZkm1soZwZQmsmbXRMErQpYkBKeXaso2higWU0hRhV8FH8MlNVMmKWSLTiJyNMmnHsk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b6GXQGul5CW1ktMVS5t+ReHcykYTQ9jXSIE0iMLZFISmCJTin3J1v8hnEQ3YYwXFijbT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+SwQ58wJbDlexdkSm28jHzGh39CaG3M9kDrtCrB+U6RF+kihqkUmyXGl8fSKT7IN1RpZ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kNAXYjD4Q5ci2efA67HIs0IpLIQizyPQlSJIxtZIV7MiJF8sn/YlAoag01mUOkiPzMeB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UbElpFD7G3wRw2KYknsWfFWxr2pSQJPsN+RsItSmfJ8DLRMe3v8AYiYKWvfBHdVDcfsVF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/wC7Z8NEEIc91c7/AGMqjfbZOm3XGRlBrF/HBCyx8GMX7ZrAKV11FSSBP3xdDwyhV9l0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388pc96GdqKnGBawrGb43FXCFFCGLi3wjiJB+Pwkpx34OmA9bM5EIdPhqjC7ZKgeIE52T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oMuWrGRwg7bo8NCoIYQ6Vwavz1y54kimyjQ5ayMIZGIZKpbNbCkuiWFkSFtjSHH0JSjZo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xVnTovYzSPY6ECNWmgshD6GnDVU0Rk0iiSYwJXqX8I9Q7VjiRTb9CElDRgVqLkTpYm2N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ppZltEQlCFQg8sx5l+D0QLaJO3BYZ9QJdIpnyeQcD0iQ1x4CElDjf1I3LcBGgmxxtItq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Hb0pE5SMlR52RRaj7MG2vDGml4X7HCTRYrz2iKHgyJBWq2yHUrMikQ7uvYkll5ggbsuBpU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HCUTOWz2VOMeCTc2otEOs1ZKp+HI4ewxNkfkQqUeoE+7feBNiEYQoNn2p6ZiRDSSQVuK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d03QkeBBWWJSG/4SWxU3SfCR/XFyI8rPoeX4uLCReMSNbXosUUqtFfv/AAYRatlCmjRUr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IWOB4+kM+EhObeGsZ8stL0USDx+h5JKLSgUSJJMucNEnkkkYkm8EEJHkaU9k6TviIy0eU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2OQI+yY+kJAtoLHmHy9fCGTOthvLliLZkRPZdnbJVQltF9DKYexFxoj/AMyEtjZsX4PB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P9cJEkfxxAWHeJFvGvqXtmHxKVsxGGCtLQ3YiFSxXccRAuN4Fn8GCbFuTHDGxDcC6Ihc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iOE4J5SRNUx1uNcXPGOFkxzs3A0X+IURXBZGj/DBCGpKIcxRYiYoSv8Awk0WIkkczFiX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jytmaZGQihuxOm2/glVdO7Ki8MjX0TOc/wAi8U0jB6wSkNZyK8JnZlISszFxaXSINjsQ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ZLPgY6nKdDaOV+0KhvVhhLSYp1FGDbSckw1Jmy4mVDA1e0jGrwhjOELTyKxKRzFwvUiFW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04F9fY3BfYQzLuR6Qia4XeOKCy1SiLO8YY1bthO2CubjZGUkvECqEpcCzDWxPJBqVV+Rp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RWTCSakkyX7J3tTJkmEhc28rBbg6FVS1ZTJE2RKV4jRBWsdHUuCByvAnjLcrUffYkrHLz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ZJQmohsYsniB7NU12FYdrdMcxySL1YaW5yfFeSDMW4kiHgsmeWoS4OYbFTUkkcwf8fImo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eYQVzX5AiSSheoQ0tvsVOMnTLECtwo7ZseRhMs1BKKRRORG93+Tscun/AMJ9qCrP3Ile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Jysihoh7EPY0QEeZMqHJ5YyqFNVzC/bKPDIe6/FE0f4WAjLp4AmxpfqsIal7TMmdJ29k0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EO+jCRPwhwuCMsY02QnsiKzmBImXPLEPQ7Gok0StaBbIaIJgacFBF0TFX0IkLNl80hPaM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Y4dnQuLQrjQQJcNYyiYQmxsuK4XDdUpY69ssWXglJQvzPhb2Q5mgWZMvj+BHzwjD4Rite/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RHrh+xCSQUimkhBC2Jl/4t1xjibFWRUryLAnXrhaFKmUMtflE35kjJ1WUEQu/JlT/wBJe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LU2lkwX6E+EPQzijBuRiorVSkzE5fQjD2RkQm3aoaqbLngSNE3oQ231HOCRl8IK7UfAno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5uqOKGz9hl0M7TaIY29j6ybCTAf7j6kN2hD2kfV+xNtIuJ0oage2BMw0JjyJ3ZYha9i7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rKiA0m4uhU22IVZfog3vfRCUZNTgZ40uoHPU2KKuvI7TS8jISdvAnUT6CSaMinKfgPCqJ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KlkpHZIMyQ49LoexKVUhtrRFWZKpZF2+mxCbt+NjSeAn9FtCk6DNL4INGmRm3l0zROv2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9vA1mqFg/iRiXeUR9mN0v93+hrS7ZIh2zsxMtzaKE7VkVKEbyIhBbPE6RaLpz65OyNpEy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jeqS3QkaFJJtFE0JtkqSiXlIr2dsmiBXN4IIbQzj4IyQorAsZETdCeDEvJHLC+KJGzG2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RD6IacNCZhSIyiV4ZSB+l/wAsmtysHWeP9BkH8DUmmpTBbkVl4/LYjpbMRbGYz+DBTiU6d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z2x5ANyxSwq5LNISMpqr2Y+iSpmWbYio1/JbgkLIlkIhueM+V8oe3nQ9vxCQqJg/czAwuY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xJPEli9kE8G1bIVqYiS/AjK4Y+YxVCESUMdsezQhnnVCbkbpkv5GPlKrFkwLiBprBcSX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WPFf+KJ48mSDoaMGi7MCMb+C1DRNYF1oqIWBfTMH2hUbKThKjCw5Q4zzoi1Uj1VKhpqYR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pw/BqYpZPY7HRyaIrbukt/RbEe4nKbsgokiKVA2iUOfJsWGlqQbkb3Ql7yQbEvY1eWiY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iex6wSZfKJ7/Qy4XyEk7TQmtAlbyS6LglCc6HM0/0SKMo5cLItDmWxScYYn2oSczTsUqzO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seS+hGcfAU0/wLpr5EGuumJeEu/RlwN4GbKcNtkKExaZCTiZuOyMM9SUuiwXgRQcYMx/a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3mLHFmehEuxkQy5jI5PQkbcZmz4gn8juWqUCjK0WpeCKxSRROlZMfuX9iUliPozbgmqIu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+WNod12SStISeyBWkNmxiU9HwHrBlA7Saf6EuHcqdWW59kBP2L+IilG30UNWUxAsNyhHc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1svl2UTkrcLDkcE9PwKi3QtdMIgitBI8aQhJSVvFbYksppvTrRCJN5yibmf2tBWk2QV0LQ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iksmOebdLriu5Le5RDM450JRSuhSmUXPuY5iCMcHk0WSvgdg+GiQyJCFQsIgG5NiUPJv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hOEJfC4hCQxY0oENb4QlT8BUEWPjfK4Y8iRnjUCUI8TZ64e+McQJ8iRHtued0Q+JIK2Jri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M0FkShC/LXG+H4F0LAXDFVE2peCI7I3eB2hZ+BYdlYqCY0P/ACTBCk2VkI3SR99BJdyJ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CRTcoa6J/fYkPZ+zzfsuEijHuHuncGwOmSV4MNCW2FrtHsbO06lC09vykzPfsgleX0E1K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lj/Q2S93sZwlY6vbR6/wJf8ATwjNV4X8w42lA8L/AGL5Y9KB6FqTCrWVIthwC2aeGVW2M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IgguqYjwTRTPPyycuf3EaIjJRt7F5afYkXphmlE4QrLbgOr6BpJeTr0jsm8DJBEVBIT6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JPIsInkg3k5ci9rC8C1hlVAzCoUIktTQbEPsLvtsZnmPb0O/HwWyVlkzq22yYa5WjZNPw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sfgJLI+sCSxoj1w01ki422Rlk4Rv2xYQ7CH7YmOaQQtD0HnFxwjyduJJMR7H8silUW0P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2YJbFgJtLJaXfCnsVTZCY5DbMoZK4xB8ffxSP/wDTQ0jex2PT/wBzLnc/OhjhNt+vL7Iw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iH9nZNJ6KBZYmiPwTsVHXl6MisKWvJM2wkblkpGuIpEtmHa8qFPE+w3IkhjUWKsxPHEx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B7zZE/IqBbJbMeBdiFnmOEuL0jXMDQuFSHQR/zyQHCmIxTXSEo52MXDF+ENJPsvF4YqNX4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5CIfSNESlZZTQu1FkSpZ4/H+GxIfgyscBFknApnh0O91/5S4XZJFEULECzITQxKJJoXjiU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IZTf7GBaO5ohTbH3PpnTia0vqPJw3OEfJKv7xsmP6FmPHgLb8bgkbmcJmSP9hDKEkQoQ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VFbMocxNChtkM2d9iTgNlbymunkycUvw5Mw9+RqlNfIljP7E1ApR9xP/AHCNJPWmxbHz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nLvyCumugffTD+xiIHoWZFsTokjN6icEucRsL2oiBTMEs7JGjKXwbU5LURJntScjKE7RG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ZLbHg4SxJOG16E6pk0Jcg5m0l5GTkoT77JJtKl1QqbORHP9mBEnP1BzaiG50KVCJ/ZQaY8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pfQyEoJiTROGZHE4lfseB0XFaf6JsacsSWiaQ9NBJSHA9lFOYfsfnzr9hZwbEehilwNSw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/AAcrvI9TwjnCW0mexIgmPCEKTXE0NqY2Nlx1jIzCRB+2KCKiOmdvLEunKIQ88PmedBiF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4kbezB7f2KlbhHxt/LFqV5IR/z0vsaU8JM9FopR9rkIm2N5bZ0xr0PUyBtStvti4JIrVy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WW2+CIJQh2xs2O4SS2SMI4tr/AJnhi5N6RbXZkFPseaERYQWRZPfECER+CIHkTY2a4kQx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ML8n+D4lUvA/0NpqxksHsSFEi2ZEzVEa7DI4eROLY5EOJHRMjVjTFHMiUClL0OJIr3/4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lZlmIkqVIjcov4MpoQuSmPXkSnJiy90Md/8A2MYjzg1g32/oR6B9Bej9x6k4QgtSSsDQ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MMUX3yFTwWoHNnimAbAfX+xIwr3Qm8b5P9+Ylh2/tGW0fpMatJ4Ll4bG779jo36x/BIK5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jVD2TbbEkJtwixjlXZL1ZembEG24cCXI69jdBkyYeeiUqUMwR8skmn3A6LBvsYlpoeVX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hy0oZ2KlMpjNpt/iSAk1YsSKtC3bExEJJoZEVUSNL0vKMKehTok/wV1N4KzQ2ogaSTPs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xW6Y7U1LEI/YsF8B7pln1ZbQp7G/6CTVs8Yr+xyU1yxQYMDZJk+4nUAjYUpTWqTIP0tI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5USlcyAUcRfTK6Ghogk25RFxsuhEsIsZGrJhDOZaLaEG2Kflr9IblaQYflEMPQqftoKz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+R5fwhWvIIxQuxsjtf0hCe2YQzTRK3uyGBxt6Mw0Xot6EZClaKDVW2L7AHR/ngu3sbFxC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ipUt98VEtmIwsEzwhvss6MUUQhIXC4RomhiLY0hfg0IPe3ZEaonnGPYxrjy4jl8aJgTU9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DEnvJggXgSh+T3HDVjfQmZUOxKB2C2T0bFKUskJzRLTJbG7MP/yniRjUi6JrAlDVkTBE0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IkpehYUTg0g9zDof/gnzB4FiIxmF8Gor0KYhAoinQ1l+GNGWGrP1GITEElQxxiyEjKLEp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IlviBKG/wrTiX+yW3H9S6ImFo1TfUjuLarI8bxNy10MSyEt7I9kw0tiGGOxkmS0Q8wBw1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0xTR3HwPBxbbZnG1mqkhlQ/6LcPsdlk8TovBKeOyGfTJKjZVpeBNoynddhSHUpXOBSky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9m5gzKfoek9C6VBTcNOQkmHTAlDPREjcSPocRwkeWlr/AIILVJ5XY0oaS4nfFNIac/rJ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1JR6OhKKiUFVCcmZEnLeR7jTpN6UiGkwMJawp/Y5nR0Jf85ex0YF0liJDBVxkwPEhu7G6k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OWUCQklwwYnfZ+jPhfgkq7Gu5/a0MdLd5Fpf862X9CsqZEWq2+DxpCqUxVBKtbYs0udt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J0j4Gi2+Zsf8AWTi+RQcS/Q0i+FSJE10PPG0LfS7Kj0Qfy/kbRJN+4MSTMxUoPKZMxHsX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lirj0excWIRSSVsCp52z+QBusDI/Bi/JqS2cBO4VJHyCHkgSMkhKvJFbySSNjITQnRME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GBIVJKYRMcU+RNj/yeRYFkX6GIhszMaG6TMe8k14GVjLX8EQ/ZGu2Rf0M0INAez3/AOi/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TJNYgnCk0k2KpLzDG04N+xfMHuhJLJ+h4GuTZGfShMhU/wBhc/P7CFJw1uD7Fc0oohRzj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9lJE6Ca/sTTUOPmSHGrnMjTiIZKQQTucXodu8B+xuxI5uH3AxOTTfAg2u8H7wsgCSLwMA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67Y9DWmmZmPOCxJj6DwaY8Q8EkCPfkVS7jRaGLYEk2m4JFL1SJbJCiOkkSPRLhGUuKOy0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iCZ30wfNM8qfyEiERdhhSPnAndrNrMirR1HyBISzsx78hihEbEIGhHkSB0G4KSpwx4b4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E0VoWAyQOlcWfaVPzZCuL+NEzmX8Y8w5S0/QaNJe09kDroPyEn4MkQXvCQw5muDzv9EUK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6J6kiZfIqcaHx7a2IfGVpq+nxKJm2JRQ8MdwYCuFtH3/sG+uJgTcSMqcx+hJvUskDOzUM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NIuEySSeICd8EyeEmTzz4HMMkWFDcj/JcvlTk/kYlUwN3+CRAhAMSSMSSNxfGxOaLkT74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xwyYgwGJotV/5PHFBCG28mo0UFjGxZiFAlNiObINuMhhKkpzJ+wwf8v84HFt+I8BGJ4si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ukLAbtehUG2+mvwS+7S6sTgTDsaN8GkxeBfguba2mxBJC+RnMeLQxq3lGAH6ZTKEZkaWS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QktQMTmEaZDaTidMaITx2R2aatF3Dw8OR00zUrGRLpxNpjhEpXubIaSUOGeTwhVFryWmDe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rQi7JeGZqlpa2xtbn0R4XueBS0NiEoWLlaNFREwoMMsltDJHcvjAmRZYkUUeTyIbS4OxY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ty2aX8iUhNotCQvQVoWCiHDdoPMOhfr/AGRMB3bLdQTjPRvFjREToG/Z4QuocaT8EyJT7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j/ZIyTK/Poa0N9D6ZNgMtyRLmZU+F/wAjWIIe2y+xKy5muRdxkRpG0mkkHrKYETFNUcUM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VnmILIohNGDQreBDLzkfAhfgWX4R2jP4/7F2haaonTMNbO2P0PJkfAjaY6dLYqSJhKSEmB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4K4fIMWt8EJEskSwEiawI3cNGXAoE0w7ZhD5zZj22fG0NJRil7NH8ra9IzmuOlpDZeqSRY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2KTqVJCRfCOoESlbGlfBKUJQIXo9cLGuhJkd/glwiDWdIzebXgfEhQhP/Jcb4c1L5HqR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4KxLls0NcMcR+GSbGuI74xxPCMhUf+KGqT5mBRItifCWxm8IbdzgUy7LjyO4ars/jQ6rS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seCIbzv8LUktZPGf2S+n4jLt3p/Z65VSBIcSNpT7sBqWe5h1WWyRtWfCE008CinRVcqS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wPsTSm1NbKGgq6jwhqQ6pZA4a/gmGxMRREKo0LlMWaWe4JG2pjFiexpSqfgZVk9lSxIE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5PpitJpnYyRtEWLHTRG1JhlSjBMljnK7Hzx0UyOyBKE/AyGG3kTWyaTHUTUNkLShTsY0x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L/jFDaVfQ6bN6MemnJ2M1ERdNF+kkdGjBikmX6Dobcq2SfY60SduLy4GeH+RWrFdMxX0T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FpjQpY7wG/mBGcVX3/oeVuVNHyKiqkcEWyWu2QwgiaWhNCf8Akv8A0MdNcC8sVRakS6Ql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pp5fSX+hkEIYk0lTcsWbGMN2eYcAsoh5QsV2NGBMchJlFlWKmSVx2yfrH6CJ/f8AofK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Joi8CUBY566+xyHFk3sazYtzK6+g81s+RZO9m6G3/wADo3R8ERBMpeOGJGYEexoQ1lML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EDuAlCFnAtqXQkXUXfbfQ0LCWdv4HpEtrZh/gLDiSUXjZJSYlitiRFiQuETy3PEuRGeME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RS3bKDOzGzYrI/CPvh5/DOoh0TBNFQMnhQJWZ/CIQqQ8SLohEyRsUCBUJuOMkSYRFULFj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E4Mt8Ik/8VgRPHvhRDswIlw4FSO2iKG8oIqKxJUC7osHtrY6jT/MdqHaNrT60M2rUPnB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Sya0h2iyJhyMt5NjhGJKFoQzCi0YEo2f8RNNh9URFO2JI3JZkR01fwJqjztuSZseXYMk2U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ohLgq++UX+QtWELb/X9kcn8sxA+kEk5cy7EyN3isDNSKWsMURZeJ6ZA4sS4Mt4fQ6U5U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tBQBDm6RMsxJLU/IKHl/BE1P5B2dMk46IW9BhgsVC3rHRX3qhBWoXQ7c2mY/2QhJ9GiEh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RjTStNeTYy/0JKNz6MuV6saPEpk1PwNhOOhpxBZj9sf3OMUBq39C/A0ryKlNonahEbsttX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EdSg+f+YjpK+JQQyFOThDyq0vJNdxA1MJl0RUliiF7DQ11A5MbwgrJf2xUNMRMwV4Ywju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16/BY5c4Xdfby/r+RD/+40QM74RMfv8Aggb6EtECkpApE6qIpO0IkSJKPeiGrd02T58EZ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t8dMQgYmUshC/4L/AVkphX7FS8iELUhkg/wDUyzdm32x0oiWycnkmbVh9iQ2RjO7mX0y0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4Tf4ORSz6Z8+Bs2CFLPHgb5XMX+UG5g6B/IRAkQQRIqkSs8hIjn3xMjonswJbyS4JJxG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oRdxIpENn0Qwn4/8UPlczQzCsnIoh+icp4FAkJJ062haTTZh2G24/orlh2xCve/xbxTVS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G0TEyfbYsD9Q+EOi1ETthDmqSfAh1dLXCA8k4CSxCEJjGmp3KE0oYQhRivogk1RmXCljg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w3nfb8VtNydl+2JKOEMVSMJIQ7PI0ZcJFMuVRQT0KaeEUhtRgVsfCqFl1Zca2OSn0JQt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05yIXiw8iRt3iSz4QRMlqxXNvWhhFXSJjLTdf5G10bXYxa2wOpLeBEhstlmpbGjT1jtk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S1bbMAbEwUJCW1n+BH3AqjNFE6yxg8axSNJ/fC+0H6LPUtjTJwm/jh4XDRYsvsx11Qu9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JJymyPdXygk80nJ+ohtwQNCu2XvCCaihUOEbrLEp5jsmwNEUi2Bws0siRmOwrY5tVOzW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oVR2tjcJNtJW2KqYKXlu/wDAxNbWzrjX4YL9EVA7F1WxaqWHYiHohzSU7/0PKq/BaEtk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4SsQuHLai5YS2xbaVx+G/nhsZmQ8ATNIPjfhYxwfAyJWUq+CcWnaJ1rQyLhCWZQfBIlXC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JqO3RSUJR5/pDS5f5Twsi/CQ+lkRHyn2IR6E0iIowZYEI5fDmKQlV8NDG+HEW+W6ujODC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oFgXbYk/+U/h6FZqBNlRJOWj6ECBnCLLsSE20wrtF2HxocOFdyQP/wAkklc2ZhWloeWU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msiAXc0ojhDM2e2KMLPskUaEtT0O7MHOBsnnNplcSbSh9jTIg4Ys2QQyW0U0xy9Ll5t8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bEUvSBZE6FOuJJHHLryMqawUK0tPS1xYobJxoudlduoXO4YxpFNUQSoSU6oRXgiJ0PTG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KGUtLzexTaZYtb/4JrMfY5uVTm0dleWKGlpsYqfg8ibaalPvAlzRRNEStKnSIk5SbWpG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igDRL9C8G/gm6RGWJzzRTA9k3GxZbTvAtoU0I/lY0tJwSsdOpSyIh9QiE6Rdf/EkDFY0h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/RczVqMpoWRJuyB4WBl3C+yDGaMdwpmqL2yWL0gkrxRATI09KWNXEDUpgjU0EtpizODAS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mO/RJr97wQvSxPL5VHOAT7G+YzkWYnqVD6LfwT/ghJrWf/ezGZeHjZ/RhXTCPPgSzSv3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3pDRpe2eyu4UiCbnI0CqOyBN8TAzKBQ/cb/3jWO0JKBYRsy8imrFHroTQx7Ea3I8CfJH2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E9yJ8FyihIRgsVwjPCXE8O8oSWx/Yj/tI0mQXF8yN8LmaG4DNffyU4WZTRUYcK3CIPxY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jaeRKWJUJvsX1HCw7IGRMeQcClWBngIrZE4HMf8AkhcqkYSjIk5Ey8MDym86I+EPpDw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ksNNQKX/BkMNofmEptdDJab5lkkIQFuVMrMjirs2SPgImZElJCJryV4xFCSShk6xDEugx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PXMCkr8hyTlO4WRJUKD0ieYZNlcvkoPeCvYlomPuKD/NimGPH4NJq1JWf0OpeZY1g638B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E+UO08IxYkqzeByRFkkhREp7SEvQJJQlFIRdpSyyvcN2E3EtejcVuWUVHkZbeSUUOlsm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0diSfsyCYmMT0Qd85ou+/oNrTI5HlaH9iWo0Sev2KEgLeRamDgmaUkWLt5m5QrFezGb1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15wULGMhawoRI4pD/ACZGbj7DSKUyn8kSq00oaGXn2RbUadK7EtQW13jr+xYoZpJfPBud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6WNVJgfXSyJESy+HoaEXmGVAt0iiNtZUv7EG/dJvYnAUbyqJJ2gGbAUG7n4Gk9oZnzvg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mfXgX2AHX5u2RRRp2Nt6vYw+rJ9ygJeBwqX6fL+xnZv0Te9fkxLM5VpClbLT70mMZ9xj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D29sSEqFXQxiSqvoTfT9C0hQYjQlYiGTENByDbpYYbhMlzCwYkQqDxLCHTMQ9vJAJCvJ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EPLghsy5cBFEECNsIiETbIlyw11geeZ/J8cj1Ftn2tDzZIyBJJJZCIX4zzZmOU1sxQ7VI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zGhA0jTYnkchsm2UG/ApCFRK4/NKeWLBbiGK0HgV1sUKSZghzPQ2T7KNJkdtS/sqj7JeB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3lRocAG4j8jWltbcQRw6O3l9eh0kbT9iUlXsCFzXcly7R1Nf2QhqI9pXqWk9kCGSSSTz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dDJoZYwJY6bOkZPtu32/xbKaeaE5M5eBcrPoFrNtNP0zRFy/JKAKm/AmnGGmuhdCyrpjG2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0byNDk/DEq0TZy46KqJ1tGE7aFI0Z4V4P+RKhsNdiw7xtiibT8DE09lsjgwrRNZTl+jLKN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Qi/sZpP7QyvlqGxJOWdKKO5eKOmUqayuxoSfTA1DoFYaSuk4EkqsjcvZLSHycoFu88sP+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p+hqfIs+R+hLLU+IeSB1DqhvHYM/bIl5gVDQm2SNsnimxkiZ4HIUpB/gsDM2sDUTWOXh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ShvAyyYWWRyejItZYiTT2eCHXPZXIu5Kq6f2xpd1KJzfWfRoGxj7oM7E4lXwFVFrEiWn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BY7S8/4X8ixrE/kbNZSSiXogRyyUvtneSv2O1mNixl56Ms3IlmGghwQns/8AvSxsUSFI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em7/AIMimJb4wRBk/wD0HI1/3g31xT2CYHkkdkJcJCEhC6HWzUjLYzFwyU9CSfApPodPi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A/nYomBDyP/wmONjEJC5euUjmx9hDFOBJzwx1+yLHO+FkhNjERIHRbHCgTJQ2Ju2IX9CN+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kT2Hb6RNYEqlYlP8AxXCFUUN1PCwJrI3IrRqMJNOPoawK57Yoi/Qs4mxysfJ0kWhqWGLbY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DbDQpvmCSmk8GwjGKY3ixItRJRnkhIic2GSiCKZclcARsnzBBBP8AgKVLOJUc2J80opKn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E/3rf4yyTf2MhXgWBGhKMjlP/n6MKbogCiW0+z+hLRvyxMt2gkp7MvtZ6J2RrXo7L+S1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Rstt+m5LRvF9aGTBeFDrnyEbTq+hKaQsU2JOU9woMIiFKCiNwyjaVN2QzinbgRuQfVFkpO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O/5HZeGIOqljTfg8Ckfn9GRsPScCZdtyJkStxDIWuLGziE3f7M7wQ4Ci89JbYzaxTkHN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CRY2lDP9oQItRL5cfJMxSLLFTd5xr/JMzNNzace0M7lW/hEdqz+pinOirbdiWVtLEIeT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3O5GWQsH3sV6t4JlsTNzCUmyTSObS0GO3Lc8QQI8BZXrIxcU9r/ljSdK5f8AIqz6X8/o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v/8AISBxKMEpJer+wyHFaIwFlEMqcE1eeLuOG/gLAjKYfKDjZa2eRKpLGVkGRR7Tv+R4M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wShdMc/gahESLkuENKfIiJwJMw5FnHKBDcK3EElLjT/Y1aRBfuY3Iyb8cNiGbNjodiwTM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ENiehdmTXgSMjCIEYE+J5YkSxJuEjyCOEbQoKyx26HRsjoUsi8gzPHXFHWCmSZJMjV5/8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rNnZ9itXZMSkJJG1LIqRKTehdROFa9iRL+x6RrByOwNg1GIU/wC0W15RHEcI3WUrG7mpX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2QIU0IYVNeT/4Bun8hOVzKymHDE4ShxTJBgnHKEocTFaHRicZ9DsYbjIyOtBYuJ8cIj8J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JECbc4aZeUby+yylaLZSgjgsMvYk0NrsacNfY+IXtWi1G4VMY0+uhQkrh0jKmaHbVqC8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Hgm1MBOKhW5Epu3wUw4PKyNKE04GzVTHohQ+wxZ3Aimmk3kdKinSG7beUIzjD1lDgoJYk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X2v8ARGSQuE6kVoqgp2vI8Jlr+rV9lYZ58k3UlAlQfSXQ6SUJURvD+iGiFvFEuycxhksY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mG4hBucm7b7onLZWwJCnwzSidzokRKhZFqYkS3nomgurTY8vEk4u8CcASRtttt2/wWUk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TLH0x9uzNQaLb1+xzhp5vOWLfYRhW4UYRUiSDSdEyOuhC1kWLCGbsqqJ4MknCBtNDXQ6dt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hM//ABG5cIkjPDzTcHs8GwhS6WkSxHrBEIkShcCIoSEiSxLN8VbwS4LYaJCvRHkVh5EJ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LIyOF+DJOUlcPjCRAbZpEmrZfDwNmohDtwh0UhOyJbEWCoVKsE8KiYFBcSPLglBkS7yYH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Y10OWxDvF5EJNvkRA2kTJ4ESxYh3MR/7RdkDby+DJe6GogSmTY2JoVWysiIjfZie1CVQ8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oioPwE2/LP4GeQNKXInA1hj42PC0QeFKhCZ6xkUFPHk3DPchiNwRZQ9DoTOLexFEw1TiWJ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FC01HDNZDqSUFJL/APguZ2bYpSb+zsN64hI01KY6W5RhL0T4PSl9E4safyiJFm6YS4gjl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SzxTYlLoEq30QSbVo0tdD6mNJZb0KxJveBpvSryZH9iEQUoE0/2MdWmxN5zkZZE14KJL/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4BLSvMiBsnuRHbT9Fz2fA1gG0uRNSWItTZBPB9DS4NIo8LRFTKTcvsSJUJjyeCoad1A2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BEWqSMD7B+WxKhQzuVRPbmW2dC3Mg/GEdonJ6hP9ClRj5L/iBtaak9skdDK96ESiWxu6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stjIkp6SG2FNCZDKy2/Q0aPgWhaWPkjT836X40L+w1K2Xl5fwjEFBwj0tCUJ+z0/su8v4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+TEtp4J89V1pDnE9QUuEFgzBQHJyWdExZFZQMjDWle2/wJk207bE7wJUYByFyzhIWQb5V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MMjZHZhERjAuytskTL+DyFCJuoFkTc9BemSloftCc0iHkTqBBiRYxMv6G8YFSIstWx4Hw+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CyiWMpJNNpdtmA6IkUJCR6PhGCZVDWhpNCpw+GrHCyOmydEvXK9oIisklsQTl0LT9pmJ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CeClJkHY1P8A4vjQjfCYnIr3xKpNIWKSfwFfgJghsUpyIttIY8y4xYzwCw5JqXXlEDRA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XR1oTAidOhJgkvXDRieGNiSwCJm6WakXcrqBlVW9OMqD+w0juJnxAn396I3MntjEOw0b8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hIcpR6J4XDY+A2JnxgdtKIIqtytkDN+Bzy2QJRAhz07HUobPT0SX+xoevgWB4/kalqEOF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0EYKHseHEXivwNeP5Fq2kBIf2iyL9MVoIl8ogxFs2NX6pS0T7GYDS0rbbn2dmkkSk4jP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jFiVnBMnaWkyIcP+Qk8YMIIaIlSzBIlzxj4ybf4IfVBAt3C67+iArSdI6sktJvsafIRtr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UL5g7N5Fh+aEpJhKCsIVkpGt2yFsKfgnAmMgti2Liv53/gOiWUy4SB9SLQ+9Q3ZFqRCdB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2xGQVVCizeEdGTBqFLE7FBgUYZQr3/pkkEf/ADDtjL+Q8zoUmRxX78idvjLWldkhrXqf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HzwRZgLyLTyX2JH7CHJE5IsiOHbaap230EKxL9+RC/UGltvPDJMDQhEtNNaHLJAygqiS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ImiWZI+ixGqFZwIXFeBk1I5mNcN/KJ+hZGN0aPc2IpHRYop7G2wzMtYkMpBMpUEoalQqH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Uwht+hVM/BCn/mlzgUb4mivY8GRlAv0fsJbixaWhBYwJrJu2/AiGsiMrZElLAxriBPVLY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BexYNHht4H0b4Xv3DiX2S+2T0T4F+CPRHEEEcIE65x2eFR7GMJyI6UvhlKzZRhLoVQSu4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Wp1Z5EmYREiMRiVJjRtUN2POCbcnrbJvQ8SUQqET0G7aPIjdZHQobXySw1MuRk2xyYgH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mKN2XCdJrJiQSDDrkWh0+f/pLlL5CY8MwDEEIUdENM84XQoycJFxLgl2Ex/oWr2ygKE0S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NQvRJgWhSCZv9odlQmhohkk6IlEjN8ToS2aQFr2Oqv0hZ6IbYhNuwIUTZgD/APoh+CET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lmUoT8/m+rvf0XWE1++/2OX2/A/yxA0X/AMwQXyR0YlI2aHJu72EX5oCUmC/wISuLsmKC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c4eH+xgyEvBYXGobhV/KDVCPGGRjJJY0pEWbv/QxsqRnhiqVsRHCLEfyMQmb5RhxCSSW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Zog7sfLGNSLPYjHLz5JYlpKW8D3wlvIp0meQQQjzCTmEJrIkWWKIdD8BCSFQSby+BOhUY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VDzkSELIrXi9l7IeeC1x0RaMSLDgRZFSdB6FihFkOVSN9f8Alrl8QJVeBRGBUxOHOSHU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4o8zJkmn4ITTmhHCktnVjoCu4xLNoyLTCJr0nojgiWoQpIjDY7W/DIlOH7HuTarjBXaPR9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6R/8ASP8A7B454Z/2R5/0eZ/R7Po8LfA1Smf0ZCb7IKyCMYx+0az9jH0PwPW1EolG4xUiX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BJ6guJtokV/OBU8Q98B5X2yWWMKRoqxqNiThiPGSq26FaiQYsXlZ0koJ6bGT3wabgKV+w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atbTFGq9o4we4wQnRleyX8FZNwJvAeEIIB3eRcF7JCLxrVXwQROEae5IWirHtCtvpEN0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+2iZI1ZL0KiyvFM3fsD/60Wv7JIxD1LsXKNIVT4KyIaqscKKVNRPZAfQiVsUeDLUsqjBY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zEfkMY2Fd/x9iTcV+EWK5KI8MDVMvVESi6fQnLRsjk6UNj3druZZIx1It22MeVELRPeB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9jOMLiDV/cZQ47j6BDGjS5aPIqlq86a4IJCr/rZLs27bESkmvQm2OGFwggSIEhP0Oy7d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rlKICEyZel2QJu+f6Fx0XY8+F1+LNcIaqa4kB7JE2KS9Vv8AqFKt+xJkXeBD/QgVwa0s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NZHfGiSB+Bv5IcXxSkeSLsVrEC0kDHlpfYk62eyDXCSxZgSoRkiOcZiuGkWT/wBEd8SR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G5eC4oo2Je1EJJuawPEzDZGeEU8/slab9iFg59l4mPQtgvwhMz8BcuHwiWrTuI9/osY2n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/vEsyRbY2jSG12vsf/WKYhPtijSQqCLykGkejr+g6/qI4QvgaSdJIwqh11LZg/YYuCHX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LbEDwmj/5sEuJ4Uif7Cdj+BgN6EXrZ+kZHU/lAIv+YJf10ndEaGwVx9wltT8ZZqKfgeJ/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MJ8HiFN/qT0nfhDG/wDmnaUit/sYXiJtN9lJhOoz7GGY3k7Wn+hceWFFhCnZin5f2Ni2h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rYpLcCd6X+wmRNUkNL3EaWu0R/3ITcR+ArENYQJM/MHkiLXQVkxBCwnwTnAy+CWLgoyuh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ahLIynok6gsQ77HnZubLkzroUsltmhhUNG6mf4EtrdvJ5ddfl5HbwtjVIbaNP/4S093u6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7wIvCkqJiXRPBv8AUDMIwN0ls0dsohpoRKUvkslLbF4OIv8Ah2LUjKpFihC2IrZ/oND5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CHQUYdQyGRbZAO2QJcbIJ4+OZJEq4iRsWx9ZPxO/Y7NC2xl4XOCOiB2uGPT7I4nJIiMZ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twQNiVrltLJlWPJJMRHQ0TQmMInsTGiO4bbGLyONjv7RKzBOjY8WX8GQlK4INClWQ5AJ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ZiNLjNElkOTOCzvo10StkRNKKQeDomNg94FCROex49copu59eBE3KrJqIf2Lwb8iyeAkh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yn0EQkXp5EzP7M0WD4XD+ycUPAjw9ltzhdEoROtSRLCdjKdSOUaMH32Q7UQCqhFw8Q+Zs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/xo/2mxzIZd/s/vIq/rpFJ5cjfZ+WRe3gwJbr1/mZ3wAP+9s36IdJ0ZFfMX9RpLn8oqn1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L+o19Cbcp0o4JjeD/EB5wqsGhXshnc/iima9BtCDtxgaNX+P/qSLdQu3yWIJWaS4dj9K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tZ2/R4D2NEtPIpd/AmaVvkS45+XkgdtlvR9lSQBJpYFxzrmfSCGiUm1UXCH7A+ZMHDgHU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x8DamkaFCXJNOCeuymlCMqZ142Qosn1EG0YENkG5fVDIZCoWH4pJBA77PSJXN0C/JE8Iv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5+wTptfZ2/v+CVzCT8BjLkeogZ+4nHcJpy+kMSx1LCFV0nknnCJpcDd0PzQ9+RJXTaH+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YyUkw5km3jSEUECA5ZBM0rX7OB84+Do7p+C28B2xQ2EIS42LJh0R+McEjLehpJj84OsH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QdCy+yL/F8Mjglgoid2REbTe4LNpZIFgWRZyQY4kl4E9Cn7ZvmBjkhJTJKBibjXEokPzJ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oVMGLBEGBDgyOJoixBgSgkE7QcZIMRthQwIHd/8Aq0YF+xeTE6GEjtGB4JrpC+0KPYTa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RWWYiMdE5byNDV0TcWLA7RD0Jn+BtPKn0W1S+RIh+yWqshNen0R6FbyiRKGhqx6IU/BN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8hMYlj9lfIlZHoclMCgLXA0C7MBjKkbXUDTTD0jtaTZB/sB/HYJMfsSaWFE+CkEb6ENje8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H6+UIJJCFhJDSeecEIQeVIxT1lBLv7whraPAJZPRJPF/oENN8RjPUyigxJ/vKELeozTJ6z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/+OmLPzBWUwS05K1k+hUIfgdoINF39QPK8wuhDuHHkipsUpgtqA8msPrwegqB6DJdrChx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liBuMM49m5lTcwIn35c8BHTqh7EmebtizNaQ0MkrmDK/otLaIIvZbKW5RKG4syNAt2LBW8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cIwny0Lb7CDOUC/1BGC2AxCliKISG/73/BAlNid2EbtLC8siUG0WkOVo4k0dT/HcY/tw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LgyKpxsagscundr/msfZ3CCHodwr8F+Xa+TmJqGjPb4Ge7GxqIIYym1Ys8F2lKSLVP9j2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RAkQR2WIrM78DGQ8JIRI+Khsdvh0bknvjZPDGpWKJA2VL+3kz2W7ZhjZY7yBRMTC6LLy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riHDgIrwMkbo8ibJ7cmBstoZuhnZkq6cL/RHAlhDUIY2hF5jXYeRiOM3ZGyihiWJsUzN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8s0REMmiG+FU4/wAjcSoEpH0xMyqEw0P4CdtaEs87CuEIVqbLzGGW8tLyJZmPIn32UsTX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2jK6QsZEkYVQyFMfpHzA2jQy2yjlUYTzHGrsRC0QW6I6sWhEI9S3kyxpR+haU5TGpiT6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+kovE592NGBKRfIh8uibHj6HlEPn9Qw9CBkkmZm1tEjLwmSE9CG4R8oeyjfyGsyLp0IHc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oR8v25CgJQae2anyhq6pDXsZHXVTE9YGTg2bfoOQ3vX7Y2eVM+hYIT+QguvAnyJidIGt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CIXgLoNy7EQC6FtthKFQqUP2UA2iyNLEJZI2hXCPAsV1R3wlex0lPtiiHyJMIYVHyeI+S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ssIupanjRcsf7f8AfsRTDMJ9EFnYwuvkwlh7ehtzReCgGkz6GxtFnA/A1IlA8gspH7fA+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3MUy4HPFzeOhJ8Th00iAam8IzJCpOhfnET4CDSFkgSKBQ3+C5QkLhJNDz0CEKvEhLu/q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PIjbLfE837DtzG27bNk4NCVukQKFkhB7NLnPDghv2TpYLIwujwVJ7LA0EOkiYG5Ypjq2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MjMsSiT0RJNyiGTSZOPBCWRJJFLaGiZAYkmx0nLEVXz/7ZFwuRF+C0rg3LFkdyWdCh7MY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Fu8JMY6PASabFUVYsOMGsxATpVC6ETk8V8EVGWThsm7RPsh29j/Q10XsiBUuhuMlBPpSK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+WLdaT4MciVIMJUWkvvJGB68CMJOGS7JMsq8EEJp7HHu0YLHKE19jcabIt1ZL6/ZIG5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2SPyc8wK2mHyLjuhEFDy6fxhmDH00+Flv12iaOEsIiokhJShR/Y3jJv8DtCppIpLsbI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ks/g4aPZpcKnAagRvfJwRJsjQIux5HifAl0I8+MmGk0i9eCT0FjOCneEKGbYtrUOE9RY4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yQNmIQyN+W+/woiL33n9UQj6lML3/ANCK3fymSi/zBslykBK7J7H6Db/7sRv8B2hDRIr4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Bk3aJei+pP8AMfJkrhhZ4ehzaStjLJJTe+nwJEF+50NdIik6vbEm9CUTUhTNlzX4NbQm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gZyjOJf2Jkp32BKH0n7HLNvJH4sREjZE+8EyxHCW9E8cLeS9h7nLJ4WERW4Jp5EklcIji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Lhyy5Dsyx9goicDSxuCfs/ZBZRB3djGxYkohusCejBC9C0Fkq1xQpRs9EQ8rLwTZ9hsJCi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jPkjRJf+ehWRxFo2yGlOh0RuQhU7sdC9od3hCV9CyTK88bsrCwIR2KONqdDnSEsVdEtEj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Ph5GZxrCIJpNSJ2SwW6KfGrkmiVvgv0enBEGZuB5VYMhY+gT8CTqHsV6UBookh+x+xER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XHY/JLqBYP0EClVCJYmp0eTcLOhMed+hMuMuz/lRU519tkaSS482fw2Lln6B/wAan+EFQ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ZHEihw6BRTQ44RLZDylBM95aGUOSUIw/IhiHHKE5EB209v8AJjKXZsh7FK+QNiRDrVSx2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MyP0UIal8tifQsqXEdmyAvqj9jIO+oIi7GnbINmdog1gjPDCTTGcvw4HbyPM+0mJSlk/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Y/KWZtj8Ii6f9/8AZBdZbz1+yH8A8F90bfZjZsNb2D3kLJc7L7JXAi+EhGiCSZaAhrX5N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p4rckMf7RbbbS3bY1YtqJdE7YxJfMygmEbSiy2In8YIgRBAuSBN2XhLLZH9n68CG7PkN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weCRFEiEmnHE29hDVxfh5Gg3LeWI3wNKFXC90hWKEhcYDQS0JAYdiUDIWRtTPgbRE0NB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6j1cFhD7EIoFuOTUpIpOSCIyISRlWSfY4JdsjoQ6aEodfRMIrIo3CZQ0SJtxS/wDTBIqh5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7Eg5VMYctyTUg27NZHVM7IEvA+FCgg3KFj2RHoxon4D8Emzp5JlLiYZonrjUbcyY0V/A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U4+ReaKuhfIobHDLMvXwZ3GLGpXovJXBKHiBPZkRuiWh6kL9kNA1aP2ITBg/Q7H81gxJD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eEGtJXkR93gw6vlEbf2MlDyx/SI1b/RFgBY7Rej56aN9C/s3244MktGAg8OS0kb00Mov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qh3bBgK06moJDMqj6EaEzu2xNVSpDcvDNFvYkYm92X8f9xZF1lwtiHa4TUSPKOgopxUI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smz9liF1pQcPRToULuXY73HY8yPYpQEiUOzPseYPIrpmRFIYR3Lh7ZoAg22ZH+TJlBht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22xolF5UulpFfntSSao+7ZN3Jqfz22Qq6J+TpbYiGZmBULRcSI8DJAIuEhNSjElIiSiI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UIr+eKSul2Oo5qpX/JcE5iaEUQ80NpM2xtyMj74SIOyOJRZEEEEhAye2kOql16nfs1jk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YGp4gagVWngXsbInAomRe1jHexVxKSFJEpBphpx0R45ieGu1zAjFR+sYg+JRlLHySiRa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hqgaGNnoQh7REImESHhMSmyx4NkMQiDDJApSNCg8ShOf0r/0RArY1iRlAl2yKlBEwih0s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Soi1Y9kJehJwwhaliuSISVeGhtj6EKlRJIW4N2jSkbRkZbGKH2JJtt+yEnTo8d7Rqich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0hUJWj8iwd5HjiV5pqGRKeUIIWX9hKoilLUjiMIFWbIn2ukJJNVnYlzsmKy3KghFk2NE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mkc3oeN85oUV3SyYdpfFjrK7qT4ZfAed9hP/AJB11Of/ABDrw0O6uC01hCpLsXYeBo72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TMTsS3dP0JpI+ngpoTkjRYJ5ZuiISTYyOgLgumlOB8gghPoQZyniEhQtlltpDMJinSxYeR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sucxp/Bc6kkhBSTuBolZEJEmkf7GU0QI/IiSTbfoEQVNfmQbF0YUvZ33b8nbAz0hfHq1Oh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emKQn5npDctOyYuFagtDpRbt7Z6WfknsCHxPhcPCtA7DXVjJgQUvaWkI0rHwpNDYef8A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LwsDSJomoIVLh1jIvB8cQWIbXCI4NUQkrYl9WU7d+i4o220RlTi8+RoSI5MkZ6EjJLARl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zeQUQwhpJRiJsSNjHykUsE8jaZFhMvuBk2GQmBnbgmKBK+iXcWF3gmZQbkQ/Ig1Y2ZWNC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pOXcSLbAlyNUUZ6E5Ys2WWtoSF/6Ejo2ktWhtuJHjyKNjiCEi/Yly+DCrLnEEsCSCig8Dm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b6QnnD8it3R+zPo/khzDciTBkdCOiPg9yaeTHkZpDeOJompWRZs3I2In2m4GUkJCQ1J+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kTdOxL8iUELJsDEJdkw8ElgwIQLLieHWJC7BsyhUucyPg3e8ORf90oNA3o5H4rG95e0N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I8jR6cIcRjeSpujK7/ojIkG24SIcV7dmBW1+SoWdyNp8C8CGwecplWOSrlMmMNYqLYZp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RRktrQmokkusCBk29KVDRzVVlmSyQRX6H5n9ChVsgCDkEwZKsmRW7JmbVexj/br0ZzVH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yM3LeSF6SZQ1Mpogr/A6Qk3sWMWn9wVhH+wSa9mJCZeRKSZkKCafA5Vss8Xi9D7L1iI0s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6RkkbHS0hIh4UthGdFzEoEuDQrLEhL8kr4LjDECXCM1tnvwI9rCSMylPvf8AjiOXwkiDP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U/bO8AiC4M8YIIZL/YkSV+EiJk3B4SohmBWeZgWWxE8ZLO8iidgffRPLPAkJbyiawRLy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osk8Fl4Fw1YpQlQ1hCdiQrZ4EpLyW1knZX/0XDYsMUggcKxWKGDGEQuSIUxRYuRRqCh5W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nkdoTh0PeyB4HNscxRqRtDDQiHuBqz0ZVkvSPIlIlXkdVItojhP7G0dk4FBO9CzCb+TZM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usXoeG6ETGESjfA9EmMNF6rzrAk6Iuh5YOm7FYKjhiMqRJ9kvBD8F9IkejEnf4ySSOMC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RWFQvQzL5MgmcIclIwkNC018j10k86Eh/LP9k84ehlDwwixZDQjpl/Qp6hd6Lybw36HN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W5EvDG3IqGUZkNrGJrezE/wAPUk1l+xmcisMddbeRHCcHRwCECNKWXQtCwqKf0BGzSr8k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Fsz9kHfTQ92v4ZDKK/gibbR/lyntipWf5iXQ7P4MINbQsCNeRIqsNu2WX/VYHbS9iyQO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f6OEYksd8TXRONl0hS9DpjJSCFzBBHCXCRHBBdEOJ6hCoTEjAqKy/ggakQ0UJyQNwTKnB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15WWSgrLcGNhukM9BklbErttviBE8scDGWxQlCX0SwC9yS5GyX8C3JC4LEEkSSHLg78N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EME6cEQTSGxOnKMvHLwLWBN6DmqGFeXBYgIGcUTlCiV/5Y/CJZp1GBTMl4kkwelxpWR5S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7dcJSayTKMLwZiz+RuHeBuFLwJTASh4J6DtQ8D8MXxwyLKbHJkY7DOENr44Se2P6nSx0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DslQ82IakQeY0opyrwKkw2MgeFbFSDyMhMkqyVpaJ1Fpq2vDJZen6f6IYI8sarLFPYltA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Jh0ZN8MkpYrxyiLYUJ/yMcGhse0Vw/gk0NgcMbZiDXnDbFSjYtW5lIS6Gaqd+jZSy/8A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2HpFMKRJzc+Tq/kYZdiRTUj9WoD+8B840jGJc8kS3tizJOgWJCDnIg1KElJWjABYnEcGb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ftkKV7fk+VgmNmrP8C0HrQLJa1/YrhljRH2EU52bYst22xQtcvJEqhiao95tCC/lJJyV/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77HYRYWR8qfXYjvh6W1d+zHeM8Noiy2EQIXEC5EiCcMIEheyyljZFh8eSccs9gkRp6uiOU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PZ+jshKRZ2WR2YYKdMekQYwSMjpkagTSyNKcGs8SiSbHgcKSRrpxCB9BsSxA2WTwiNk6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B2C0TKCWyVC+g5YwyQYlFso4OZGosNRgSUjHsVEw/RLzBbU2KW4HMtEYGUj+n/pHGFk9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0M3NmzYowmJz7Fe0vZqkJPBEOmPHkShJtGd5KhkZ4EPYlbZMNSbGS4/Rk+GN8JjPdCjRg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5wNLYkYQ1RhIcIpQxq2NoaBfHYp5/wDBEdm9vsdJEiljJPwSb0lCMRry0ND2VDk001/k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ieiF4HyJEGJQLioS0Uk6E4VxMG3hCtXswOYJGEPbDQuecQoYekKtiVroUibWSRUtaL0MDe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MIfzXHsYssh/ZOmIBvehTcIT9Cf8AxxJ0hzaRKLlW++E0QCFGm5Z/yO+Ds4zpVNo9kFKJ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ZsQkE2KPI0lSZWROZ2k6tbr1+UBX8L/kdIlvwPLlDpRRrwxbZwfvYxHhL9niA5zFitkE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LsOfNWPomSI6U2xPjSFoSxAnCb+EZJRIK/RCZMVlgkxNolso0IiR2JfYiCOI4b4RAkIJdi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LTf/AM5eBKdaWJlyTxJPRiI3xkOyToZNE2PJPpnrwSNMDUEHgYLyQgXsERygaEIq2KWy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WCIIbZ4jLTRCWRDyWq9ET8nx0QIWhto7kDcEygZOkRdj2qKDWpCFslCdlwRsWbGaOyFAt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2iRR0TN/+S53YxISnJKLXFwKTQJDscSxIS4UlJ4iRDiJYotrReX8ERtLEUuBJKoOb+hSl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GqpqxJRzjEiPOuh64KDMYEDd4JMCTebGE0QxQTGSeWBkZt4RZEni2rS4FN5wTQU4ngjaB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aIEAn3RPRFj2HoyDIbo9mJJkqF5juBQgJJElgQ9l6GMSXR9CirehSLYQdbUDxkSUlvBA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CtpK9jiFjbPKOz13+A8gUsa/AuVjCaFWt6JHx6QuWOUkxSZJ1U8h0ceyDXlIgTA/ISm3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HQbuGxgXQ1YU9UbNDaYhjItYb6JkeuxSdSy/+xoqh8/lJf+IQT4FDJwJILCQty/4g8p9og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Tf8ANjHbLKqJhYk5UbDGjsGIlvCGlySR1uxk0VlgJaEYPJBccaS01/cTobSTbwictRiQ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PJCsL2JSJcLh8LJ4EhtIsjEvwD3a6IS6/wCS1J08sbSPhjGEaT8iW5lkMvi1Een4EpVoY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rhE0xIsJiU5GlBOxDQ9ijZ6FdEwMrYzsfhEt7J7Ykb9DTlEir+BCsSNtiaHYnBkwu/ZD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2hSrDoxEYxYyJFZbGxIahm8cVUi37FTk7SNMuc2MXpf+K/BEWiV0REbI2IvBC6J+A9L+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3Bq8romLVNmQhNh6Y0/8A6UZ4Ez34IRpTYmuT48i8uII3o6H0Yy1AlOGb4ZBhQSItsVIka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XZikjtb4SsoyS+y8WWCAYngl9LtCWgto3GXwUIKELOBPe+X4QL8YXRHsog1AWj2mZQPA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7HOWIPYsGmfsQ+UMkSqsu2I0iaQKnlQKmEZgzkEQIkhIfyzCwhYTI2r2kKaMS3Jh5Eh82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gSSnyPcOG4RaRckphJFiZSpIK0iPuI4Xk7WJYWkm21JIsu5wiSyk6NX9kIvGX7f5Qqsj0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8BGm6GabSlk2vISG2koiIbOXyyCTodWeWK0OoDW2thzZJbt/U2NSlap6LnHCCVbkfCl/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GWxH6DNiMZw8EdCQuEvwSKpLbItbJH+khJ0NdJpZBel2COqER0LhsUhoaIJLHkbJgRSd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AUT0NDsjhCzRF1NikGp2yfJ+guy4Y9ssl7VjDfglmFYwyDVkLLwSzhE2WyiWzPC6Fw1O7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qHiCKyYuBOVKmJMpDdTQsKUNzGvAi9BPkSFjhrgyHshLE4Y4RDX5L8ozRoopNnxA3UeR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7GGaFgSjBvwKRqa0QltHYlPh3Io8xoUy3oNXMT6HfQSXLZQto2XD6NCwUhiJ5x7MviE7Y0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wZKUFGDoSqQlvsJR8M22yWMmHydkZFXemhVQov8AwOk4jfBrGRL0L8E57+vzpNCyMiGh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yxPxk/aHTF4gVQm2ySaLZQoUuXAjQ7dD/ACI48muEq0pLZk8gs3pIMMVWx7fZ6M5MGoGMx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YUyBq9hjFSHHEUiAdo3Cy7KIT4NVFV82UrxK2UecG5kT+K55iB69ME22JJ6MbUCUjoUO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SlJfbEbsslmiRtHSJNIkVCXJce7wFH2GbiVmWsiz+QHW/mI7I2CSly6RKNBCqBBBgRAv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+RMzH+T/gz+NvoQ1g/c+yCbjhKDREkEUQTLuxVjMisuGvikaGdSeQ/KhfJEkHAbWNmEQK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IVGBo9EghHpFgU0NpLkbUhCHmD+RQFSwISbyKnJZkwPjw0TNCeTQ6Usm8Ui+zo4JIfZM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KYljXZMuyzORC5f5riCBW0P0cKbFOMlGrLOJIlqV8G6EsrInWRLYlKtIU6R+xDskQ/Nn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mcjoJK4pipOhpFxSFLUtNGy3QUsfZIrMGbsgT0LJvjYsCY7yXvhFTS/A7biCMgnwaKBdD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mqXx2bLsgmskFGdkYSgY0E21TZBJ4UcJEEEfknhy8EmE8ImsKhLVawKpJtIZL5EpeCcf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mwrEywRSDVU/IhYqOiR4Si/RVj0WkZJMRIfB0jUlrArZHoJVJhUJ+iSZE0haalzEURBM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UhD1uX9IiVx+XXj7JOsmXZKKSd9yVDS3gRWzRkLTG/md+xUhnIghm1lqkkpG54BxUveWW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5FK/7XvhSNqSyy4wYPNBKXxFb5gg2LkiBLhEETYH/AMBiFpaS6Escn+wWOG1sYmMgafOcp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OmNPs/wBmPCJLsXkbAzyx4cDlvluXhi+BIlwasyx3xBApOxpIccNWxWJZlpE7lGkLxI+i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0GMig8HcokTbY6WRYi56E6SYTZMMEGnIl2iZeDQh7BUlkzkLxw2tjdVn8YI4RLQ6Cg2Q8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FX6IlKwM0xU3j5bEubFEjZOyR9i9i553PWjCSmDY/wAjh0kCyqLHodShJ5yazgmrbcE7G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E+bJfY85FnjWuOhGybdDWEaSFa7IO+hYUNvnBglOkTTpkm2Nu0Qs9wSAmh4naKleBHp8i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LJ5JJ4ycy/Y6yIqVsQkN00mOR2IEfTSRgtIJdHgYA7IPgxSImvLEFDXmReUH2Y6rvAx1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DcFlduBJQWEuzR7EEbm1aybL6c02SVJmGYPbhFJwiQn2VJfyJKRpbZnh5gvApj1R2ur+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yXvY9ToNhswnMf0xC2Cq27PhxBOtaUiWXko4Q1QlxJ4rA1CGe2iSdjLs1BISl0QNJEr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I0mBu8M+R2Kg8xC52IEhLhLjpFi3kbbPvooRPkYL8EcZIWE5RHE1wyNJunvwhLkdDoTW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CXkkMJtngJ1Yz0JNCabG4Yw2344sQpHRmXOuSEMTcmhck3IvPPgeyZ1EQW9OIGmhT1DFS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zhiicECEZQapg7BCkQSPP4rnXCJUmcZLxsSfo8bKOEKkxRCnIVOmoWZIpWj5GLaHmzPk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/CE4dtkNu8dGhjj+x6UNMjb2Jqb0IeskuLGSwLORsvNQPwJDQsUfBpHjmg04zDJMlos6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lS+eeHCkkj0yi01ViEsjz0svNbWEiRBN4okpQ5H2hPod+xMTxJPC439i4klJDGRukEUb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rFT8jbKlkLtk12hoqDk0qd+RdKp6GyOSQiIaTSSZn2NSshU1HzwZYKM1/Y2LLuKIx7WNz/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JdlMb02gkpcxEO2heBLnol8FTIZaysg4zTSFxElX/A6CxI4S2WS6NVEkeoZt5G2Jkv8AG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+MZKZzT62JSasY5Bs/ogZt0jJZE+SiJPa4SzMm4LeRZfBHsOUptuzLjSH5CA5dCXYp3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GnNhLsydcIETZrC4wv8FwudCyIZqEktgixmcvsacHSwXkls20t5bIGhKOAsZEqHy6QbET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DrIQG+iXYhl+g8iiKVoWJI2NwhNuZHQSJy32Q4sbNIq0Sz2e3BPQm8vB/kSVts3IhE0Z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YNE0McRzEaEWCTTwZCNoWGmNuYO2xJu0YCCXIhwNkchOA59CVWRb4rSF+E/gqR6GoEkRd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jVwKIjbKLFDBuBMUxjTEUSk5I+JlOhUSE3M+EXv0N+iJmj0+hdrBgMiI6JSw9jSyeiqyU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RmWL9Dk8jXgmvJIskmx8KByWTGBv6LjwPAhqWYRkc6Jclpjl2KcEChGhX90ZjxNCX5A/g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iy3bSLveax5MhwxgSFMgRzi4kiTCHuyJj1MwCmIhtqOxGLNX4ERiE6RsxYSPseTyHAIeE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6NSSEFmPsQtKw9qU1+BjLNPtCppxRGwlFhKuzOqdxZciElI7BMr2LCfIYLsS0PUsik20/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F+NGQEigk5X28DI5qoux2xZ10ii13BLaZYRESVaLqS35QRyFku/QcrOiKnyTOyNChodVSz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fGfJHdzIijJLZF0JfghC5wwk2Wm2RwUsdbLnx4LJ8Db7jJGMZZmAscejelYMf7EUCzHL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GaM1gmZAppb9IbMdn4GTagcjA1CJgUtk+TsGvPA2PoOpaojsZmCRSwdpF1gYYRgeQh+DY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qQkqkuxuZNtDR4DJmVYE7yQYlr2JL8jazEyyDslDoVNyIaoUzTwbMENL80MmjyIsgaT2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OxKzGiJdO3qTUCVdkODjI1T+yqVCT4LGCK6E2hAlPB07HPoQSi5CKVEsXXZ74hzeEYIbi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joRPE86I2TDhlccYeSaMbkTnCcnghlpwyFJlllAjw6YzLDJCl1Lf6Cy5KYZEkzsWUqJNC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xPgT9koQ6TFSfihpHgo0M10gyklO5/Rra9kP6ODLJvCkuGZF6NsVIUnskzQtjPsspIb0w2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K5q9cPI9A7svYlVPcSG92JESUVEoeRDuxQ0jfFKRvWojFQQqTD/BRcNz6bJNx9JD4uk60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3AlfJpHx2DD5JGSRSYSSLF4IOF/8AZ7ZfHGBLFJb0MaErqRbI3/RlCTwsj8DhRpCFwvyQ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pM5fD+yXOAb0SwhY5aijbeBJShyibHbb4+6AOkv2rt+TIWLElI6ESyKf0Q5mNlH5Pkil2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I1RC3ku5kavROkDMeA2eyPA8rEqMKGPgQj0RhjzwyaJ7NwKib+hGqREgdRK7MxEbEwzJE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2KFN54zx8swQhCMjtsiVkbjUko4/JFzfwQm7WOFiQlGUKPL+iHREy78DDwKROnkXayxS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uj5IfIln3kaxKpbVCSwKEo/ooRDUBYVHI4XMmvAx/M8PCB12dDxQ8VQqGiIyW+h+TJqyt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xwmtMbniB+CJwbM+fZl0IQeCX7IlTcUpjvWo/cTgaKjyIbvckSJJafMcNiviOE/wefgQ7F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ObOB24OwDBRVulkkk8Dj9DJSBCnHtxw7wVCIgHLQjAzpjSGvRj4SbYsKT6J9CZcKyM5tPI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oEM+0GxuoRSJCqPZIxyk8jUOXlCbKLQlLopWLaaR4qV7HJ1zOnAkDz+Dq/8AkCCRKEJR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2pYqFeheLBGSdi1CBYMj2i3zRHnhYTjIumnURZztiQqHNlMR/o0RIpmBfs9O7whJD+RKD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VK5JJFzTW5X9jRptxtkqDETYhGr5TmBqESNTVjTBVM//AKPbOkR5CUIYlkDK8CR2csdR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bUeJECAlEiZxRHbkZ1QXdpDRWSbxwJSEoGjROAqkSlCS6E+GriCMBwHMjPH5K1SwRRoVCb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5fwJZvQ0LAlK7TKmhUxWYeKOyGuGvApacUtF7Ipv8ZokkWgnI0D8jf1xN+h9m5WfJqUM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zNz4FTv8AYcby/DOgSSayJgrAr8jUvGBzSIKROWU8k9MqULJOiofgbCkmYbszowvBlGiI2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S7KiyEWuK28FdnQl+BuCW+xMn4RIrzY0jLlQ7QsTWDAiq14OyoyIbFZPknkiRbEzpPho8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l7EPI3ZgLyHihFddiUSOzkPMMWDUIq+jQrBj/JBIiCCLw3x39DVqhJCH7pD/AF1SM6l2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2Qg5qcSj8GQ9Tb0mBvGy7QalltyYQxaJkWN+0P5GUlccmR7CyE88KydlqHK1pfA1M358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ZQzdyKDEv7BEwlBUW/pX3kaSGNwjJv5DTUEhOyS2ZlpF9diphYRliF+do9sc6x5DWCjP+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kZdiELhLhca5omg8JWBN3uCEwi/ZhIjhDEnY0LLEDFR6wknLRPbOkDEVaxvsSb4bySMY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AhBLRMi6gSMCui/Am9EcBblNsjsyGhDSEyWY4eCSNCW2KFPBKhpwhGSDInBWyBcEihRg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9Bwn5JnJlPHhjj6GVHiuBOMfgxs3zXGKsC/J8JeOMzJiUQQsNbFMUUUsns3glev4EDov2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rmUOwk5IUWjDlI/oSklK5H01oSW0/Y1e46FGPI02K8kdmEaI0HUDVTsyzxkhP+DQhcWN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n2TYuP+Ys0RxscTcF4/sHPBJJf4C+VYlUC12jcB+wnCmnEllcCtoeWRZT7JNL4k7kYppZ9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DhzPGRhvBqyGn/JCpRTgvz9iFzH2SeiCColljcITD2LZT+zDJ8iwOBv8AZBvBQpCAuT0S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o/0aR5y5BfMKSy06Fia5N/RByFJwPjWBKe1jANb3ehFDUcexPIjNrlKNsTOG7h1bFNNO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8BuRlA7Y66kwefkei4tcxFy5h+4a8j/dSf8AiEyVf8BDyhpftsokjMGot30JZFoyRBf0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9XjHGfW99LZOzVI47NGZJoOg6F58iR6Ma0iZw8LZiSpKhlcNuZkCRAkR2QQJECRF2hS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STIvsbfNZgalDanwI+oSICTbecCFukm2JZhpX2IXGB7ECFn+iGxuW3wPhssvrj2dElROx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xhzVwpY0PBLKHnRA8kcMiXGngeiEkouyDKCXMT0NIhakn2U2PDzQ5YlCE7KhngiAmWkN2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ldifYUcR+ERuj0IryYnsOkR8s1DeCJswJNYcyTtrRoaSrCvBoOlgS2XChWCcNJqPGxVlD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IbVyxtqr9kPMkSFOzG6NrQ2LVxLMzn4ItrCQkf4Ijz5HYUbcnwMb2NYkTu4P0E/gaoheU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TL4E7Bj39wFoPzj+xF8Ykwxxf8di23e/9ycTWHeRoQ5C2NQLS/oO/wAzxbFadD9E8N3HE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QuLgbEZQsRvsQ7exs4cD0FpltjZctKZgS0h6UGP2bselMyn2PAyKHgXPAjOv7GOa1VOf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vtt/sqkhD2vgRuyTpkQKDcw9owE/nEP8AyDN77SJ7EhfrY8u+IlBn08jwQ+Ri4zCpT6EbP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7oYhZK7P+yyGbiaeXQc2zczdhPqxq5w9P+RKv7PQ+ToYbKEh/oah+RA/Y05JYXSHPHjw5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c8Wn5imSgYFDgkQJRyiOuEQU9vCNKtvLIk5DRciGkp3XCHOiUhWMHCjJoVg158viYJE53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8B25dsRJJPLcNk4FexyQxpPJBJbG9RS4RoY6yOW2agTfwQNVsLciFjASOFkjQ3Ejk6bkh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PAS2JY/I6NGA3KGSo0UvhGzIwHKwJC+RKDLEIPRCFjm+EhxBleSZhQbcGReBS5r5O7oT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RqgqpRkIUU/IkkrkrC0NBOhO/oVBjeRrAk7dMCWbgrl4G4j9Fv9iXlJnDso9vvwZMSHLot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yNSyTw0J3gn7GpIDSIGRpG+6OlvpC8corZjP6R/J9MqtiRnPwkhz8TAaF8g/gJD8v2PUNE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obt/QnDrSdNn/wBQTp2R6KkcCsNLJ55wItXwxlnislpE2uU3g1zA1HBSJV6I8svsbhmQ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KKKayRINcqZIOeH7qQ+PRSD4GS4X9UYjqS8loR5Eg8nlvFCVotISZFQn9Dh4FkezEPyz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aVTgQtf8Ax0XyrelodmbgpNaCi1Sk08rCEn5SWPdXDq31sxUpJCl4WEJt52MefAQDRS2JK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RmnJfBJX20MmEvJHtvt9ssPp6F2dFMISkSIEI5ggjgh1Yu2X6HomXqTXCJK67cTV8IkSM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cQG7GXIqSuytHYG+hMzIlw+NXwx6JuhowEhwMXYybzNCVOFfL62MlI2b4QRqogmVVCSJ0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nwgSpkloeV2Mp4tT4nJgyMh+SmRsdMyiSIofEgZNYRJIr/IuFkhwEs9lex04sVscismOj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D/wBB3F2SkWKTlt30x4lLfkisI86FOIkSe1A6JpMDlbHRjiBUjl/oSfdlzQ6T0JOEs5KN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HQrehLThwNnYtD3A7F+jcXtDV4vGm6tMlkobjX0jxsiEZmJfJMuf2Rpf0MuOq6pHhfQz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l5fg6JvQ84e0YWryP3cDsH2MtAbhf/IxfZa2E1vQel7PSdC1lCGdhPitk3uCEUU4jjfK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yCdL2K5mbnhEghQRwXuFbGSaTUgT3lUi2dv5AwlMBJb5EqTZ8hI9mcYoRskuKSH+Gk0Ir3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6dPYhtrppeCBxebIcXHBKbY1tjX4srIy4hm0l21JsjVb26UWZ/wCK2M2lCsCsrb5f0R2Jh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kdS/0jUBoados+Bqp4SvchSx1DPZqGUK0JlniC+Th8WnhCX4K2JxQ0GWIQR+EcQIgiizCN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rh74wwX9iNF/yftD0UKSYtxipTxBAkQZZ79EmJXZHRA2ZECGRPHwRJ+ODQxaQwiXNhROB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64bHZEkdCRECY021Bum0UwJnsQItCoctCi2yRZkJEyKSWBpyKhqYGoUnYbk6Z8CWSMBLwJ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GKxl8LHFvBgab6GsudCUCh42SSpoV1UHvI/JV8yNJE4ILbQ7JJmoGqsrlEOOmZLbixJ4D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7N7HUu66Q9JbEttdmHDSJWqMmKG9fwWok2niTKfRgSNjb+yTEtM3atSWxKSCXIpKELeCR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UThIkTJJEbpFoQ1hMdB/IMuxtp+SL7zqSPHHtkyaklL1J3IpVLeAdwO0zkdD1dMURQ0eUm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KJgex4kUO0N3xF6SlK90N+YH6n9lyyWMj2vk3g8uFvJBJQjeRbZRQkUtDNtq+l4JTV/Ie0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6uR+veAe2dLURImE+oyTEmKkaCxt2xrZXTS3pDyvK0N8TQlGFND9nkRZeObQxN51kfEP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Qg2GGdlHcOuxzI9WPCK4ZDx2yDkJ/SJyhSxucjqVFH2R9DQMSXdMmVNMRQ7+Un98YiySc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xL0uIEiHCEMggS4ez/YZa4TLKComEMTujxsSTLhEGj9rFIjI2gKBmM8nA40Y3ycLZBl0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vhoMPcrA2T+A4Fw0MfrhFBQzwIRBCmxDlkhGlOxZSlDdiZQxDryXMDsQkNPWB4Yw0LBU2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FGSTwaslxllQKaYFY9icTBBBA09cUM0k0PpELJmG4ZbOS4iIF2KKK7ZZUR5ZWIGsvQSS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4kmvEhSpr2YcjkVQzrPBODwSY9ezCmy4fRUJNOiFGyCTXiiPYlHUE1+hEneCnobTXoadB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BZcQ3BAhkhqBEX7AxNMZVqb/AIEryJaQyTMKN+GP5iJCUjGnKCe3erOr0hst5gPF4GiJj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3IT8+646xnyxdJ5kiFAUt22Mu0Mc48xyqZPDzXC5X4pCtIxztYHmnydpLLEPSxoKm8Ibh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ghMLibTQEClnCNNJe2Nha4yxiZtircid/oFtX7DfFDoVt0hUug2lK5iRggSJFKkj0PCwS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IcqwrZIthJftj2EhhcIQFcRY8kEUnw9a/7wRiRpH/ACdnfqLiJIjf+2SKpf6BuFkSWUbY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xSsJH8kMelrJukI8CvQSIJu5lstN4Q6EFwl+EDT0+IEuNx9jEpUv4IJE0/fFcyTxnwuE2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4EG8jHlkznHDI6y7EiOLtcPhK5IEikRfkdDC0TY0VwRA/wAAgbuOWQhKBFrEyjwF7Juh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RglSlOhtdCMnCOiAkusC9m7GmkVlgUoY8WOE7YxUDLYF0UQkYVkyauuHoIlCIWybiCj0EL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0LyeAiHoSvVCtaGz/IlfY6tOGW/sF5Y4JV7FvDXyKA8kw7E6uEhNWv4JnaB24JULMP7F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5HM/5G2HDMvAzsKkonYWFl3PB+QvrCAHDcEfyGhNsWrFJy16siaOKgkq7QNGQgf5Djv7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DWlDWQkYN162aBO9td9DJ5RKOYgrMQiezIEJJA3srBafCNCd2Nxw3+K5myN/Iz2/1zud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VjJvi/Auqa6AsKRLe3hMkHovrLGkhliJI/wBaYTMn0IYleUhDGukk0LBJM1mNjWTtrA8Q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YTiNyUugguCnRaRRa9DcCD5ukXYiTHciDxDQkewhIcshIW/qGJ/li5Kf2D/4PaTl5G8zB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WzPI81yTEKWQkayUUWYNEaxWbIaj4G+iG8vw8ElP0xksrHQW2JcR+K5gXEpWyRlLeQhjD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iHXUHdyf6MdKl8BFyoZr+xHKZPMCYS4ng9WRF8sUDwKCIGmm+GxZvmPxJ0LZFEQPyMTs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phCJKzQQxBk2SQaGc2oTRtBexEJIczRCbQiadMwWJIiCAl4K0Q4MBtJiWJ9r8EQjBNDe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sddCaxhD1J09CnE3eiCx9GVo6FLBlEVi/B5j5Et/8joUoT6pFGC+jfkdpO0zJV2byyUj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iufI1+x9TB7rQ8Oh05UGfFQnazw0UyPaUVClbjH5sdryOWJjHYlCGrQn1maEtCaDFzx0Q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lHKZ7ZE00IdKjdqH5Qp0nQqahFEdFlVCGl32I38jx93CExq52JLh/mzuM0nPfMxkyySs0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i+9yyUrdIbOgJ28djay9pKEjr/joW+RpaRTPNvA126wXsYxVdJfZAOSaySvlHghCvSU2n8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sb6HWn9FdR7LbQnU0dApvDl7gpmRSrNCvO24FBBcGySVTPyMq1C/NvJmJw9ggrdP7F0C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1G/0oePASZXxPaRU/Y3tFWpSyRjFhbizdHbJMsbtjkYFcisJrCdIihZIoQSI4ggS5gSIEE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gTZnQ+GVHQumVyTsZ14T0yxzdXgj0HlxfVIm1AW8IlMLh8JFEfhI2+HRJD5Y9u+COyIl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mJQ8cQVAuDrHDFkGpNDyaMTULoSEIwWPCHbHSBl8KKBYiRzsmnZpKsjqJb2LyLBKls7cL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hJz+CWRwhNQyqEs9MS7MJZ6tCUiXYkoS0zBCOhM9YIdm5CrJtyxUpXUjKKa9SNTsda2T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EOkLGKPOjIwUy2ZYoaImYsTLbH5JlZgfRZ12kW6hVqZCa3FUEtuCgRENDciQkYBry1f2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VkgT+AR0iemKTwKUycw+RqS7CuQSkLgJPaMl4KIlQfbNGvxXkj8pHgaFnP4pjpsjBTL4d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gNlaT8EQSt0837koWGxlfbMeAmNvZmc/QkT5BQgjBq2k9BW7LWaLCbDwI2OqGa2O2rdC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s+UEx1oh1EmnQFkX6DFceSCWTSzLwipUEt9/8kcwrMIbrqeyfeWhMMPrJKtLLITEnLGS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MkyykLXkoPlDdWX8kDUN7Mv4FVr0RIvPCX4LHEcLilkTat5IMRmob7F28jrhJH6MeDG7A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Dm+xuxskrokyKvlIiRrieY4ShkNxc05Er5JpDnI8sHXgdPzx6FkQxrg81xodBdHUqRK4t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qRIw/KMLI0DtjzCwJvYplIlD8D8CHMfNjQ/AYqY8CJSMJWSXRitKWNp5ExlklSSuYESfy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sRLZukXKcdiWWm5E0KaqRWsfYmyqJcEPQS9IEjEWiloFTcHwZHzEhKCJN0vkhdEuCXsrmB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SAYbKa89GS2uRKoRR5ImxEdosM2NFoyIsodIo8E4sahjpSIWVWSkIGTCUUIysdaZUwcUSY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Ea6GhvJAjRIpxBNrIoAhK/RdNGsP8J5f4zwyfyvxwXsqOaXZqRqehRy8Irtv+hbOT0Ju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e4ZkbLs+2dxzzb6E/EgG3FRJ7G/kPtAoVDULbmeFcBSWR7eCNtkm/kbbbby/wmmf4NCq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L/lrwIihLyiECl/1l/RQkefoGggWD5JmBjcVMvZEkMmZEt6dnsZijqaE7ZtZuR5hD7Ei/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calhdsbcj4Vomu1sb0Qnp55G9FJIRpp79Bm3DRHC2eG+UJ8uA+JHLRV0XkjI4zhkMDqi3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SOhpGr/DCUNEiV5GKXCp8pdlXZOGhBhr2QiiwlOyBwpPZs9ivYqHJ4EyVjTjBbiK74hE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OgnKM2TZ4XCViSQKG4gVSQb6IjL0JN7ICkcmu2KHFwQ7u2LcafssnZEKjfQ1O6Eo0KFX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2VKKv4muzULZC0GTISIaU5D8JG8SvomFGBcuXI0BjixZLT7MaKkdj8mQx4EKR0JyfkUl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rEooTuBVEbiRKzss0gisxKPOGKUGtE8jQTphlEQ+oNEl0MgWtsxgTKGzRJFN+3yX/AClHK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agvSk3H4KkthuBQRHyEhEsDZE0IJHKFOjsaFpJIgjEbTsmlRT0yHynwrLqqUtYKUNjmI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obzBJH60hNaBJJn+xhBJJEsokobi/A1EtCJOIIMrEAlkRqbvy1CSmuzv8E6FbTtb/pDe6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kWU72G28hwdtiOQuJ77fyx2ekjSxLHES4Q9NEljppe47e2WzpiFiSGNTzkQkPCgHcroX+y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GwSEP/x/R+z71kjxhITgY1yErm2JaPAzyxd2nkxTiLSV/uRB32zU6II4ZfEcb5s+S3Cn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IgGjwI6FJ2jCRlmB1kshctjXBkDIvi1MTtCdZFLTT4/6OEqDAmpBKGVjwmIYqyJqYEncq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wMkxkpDHASYaF5IVDIs7ElgKiWRe2J8CoVUWT5ggRAlB6EZ2xabxIpwrIHUSJHtkhNzg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cPHRqiCicsTZe9CnQmmKf2TD7IfvHvwRQhEdDMHKZaghm6p2Jqmy0ZU0PBB9jY0CMHl5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HdkcWpUPJqIh8EsyHwVttWuZD6MM7nkSh1KytXT7IrBzoZh3Y0LT8owO05FiUOGOaCZQ4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UVEdkE5akfovRDlmJRPTWJ/BtFF5b/BcMsgg0uhz0I7IvwSmUZJbss1eRsWxhogJEs3ljp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8q15CCAtOyUZNVLMqmsrH/wgsdZZLaChUtNVD1yHse1AqNOFMXJLjEY2pEU7GBBOES2hE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DVlKXWCudBYkqYXrl9GtFDgqul2lj7ZEMzH4C1ok1Pb2I1dk8WL3ln9EQ5tO2PCEhLhNn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EyvkHlenAihrY1cvQkID6AhLVLCQqJi+HyJyuEQJEcVGDLjWzxQcQlRONk9BSnGRb/MF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6TL1+ThoxBjyJaJ/KP+qFun8CDTykNv8Aohth7IXdbXgmCTyeag+R13w/Io2xx2MQnkU3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l3EivJYkiSxYmZfs2JEcOyOB8KFMjwXH+SHCB+SJIgRmPsQooYENxYpOqzslORZAdOed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8U2O15PJEG3C2MZ1BJeyBlfYvzFaHEE5gWCKrJGz5TgkQhJMBlh2OCyM5nBS0Lvsxad+BP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RGxt5yObehroWA0rEmJNjCP1IWyo9bteRYgYntXQlh+4DPR2oIsl8JKu40T+BsnxdexNe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DAXErKMGZClph8xJBAlBjHLFhJQ8MmvkiHMLyQE2ThM1/ArrUoZ10IcOR3p8Ib/eHBILS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f7E4b/GSSfxjlq0bRqmJNZbgspI/0uFIqLRgWRfCTtklaNYqbZAAqVK2KDJuaUHTa9Dhq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AC3N+DXUKM3wI8KSnGnKmQ1rsudIfu2JuXxA6xotBWNm9b5FziGth5/O2PXPoNLj9DOI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fINPGY07YhKYVP8Al/IzMH+uBI+Sf4WTUFQxFk3ongZtm7buSWO0ZCZdi2I2YUPgWkUiG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5gggS4S4fRBYCFq1vvmOHHfBpyWxM+CNNMD1HlMuhlMoob4SYlQpEYGk1oazTHlvoVx/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iOmTMbEgZXK6SN5FpLRI2mijs4EUzvmBo0Izb4f45+OHk8kyzgig18Cwo0ZtjSSx2Ycs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bGMEbHcCu4kSrhZAlaoylQ0lJZHcYbHW1sfYsaVCI7GoY4eoY91itSsDnAvwXEcKdCmzR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7E0kJaP0f6FrlXl9IzBeFtj8L4E7YkUtQf8wJ/wDgbltOSiA+SsykuZ2mIfKl4I2lSRkg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KTY3RMjZ1xfkY20fwMeB8OQ50JTwXaNDwT/qjrbfwSyX7Evr6E9oeT/8AQPCfDZ4PwVu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Jenk7UzjsaTG1H6ISWa+i3Ui9suOW/AyVhY9Pw/uQI/OC5iPkgjhrhY42MYSdBfrEJNCF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Nlkw9REhBISI1Y4URovJCf2Pqk7FJS9JsSirmEgUVpCpDvBvwjQReVDQrfbvEZNSjuTRa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e1xhPufti4oeWMSJtkqGsv3+CtqybhDh4SaX8sQp8AIZnCu8mTa225ZIuYoby/whC/wA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Cs9wUL/JOiaGy6BKJMwPZeRGhewVpEOR7GJfjE5/E0QstkzhbCYVnZPCNDGMJbhmuqk2l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sXElafZCwgbRFkCZ4Quwu6TbIkHoeg0p8mx8hZu6YkDUEiEWlCtQeh2yZQhiHjEwPNES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sN6OheRooPhNcYQYXDbhUkzwsCRKSs6Ibxwrq1RAkvMeBiwGECEmo24s8yycMXtj5TpC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m223B6GaHkExhQxKtDmH+EUJ+uKCciZVwZ6EnQsvIjSUCR5mCEqMEGG89j3f8D3+QI5sE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Io1RuU36OmkuhEUxwKIrcm7FqS7YmFq8n/JHqEgn2hqB9CKCJMjYPaY1RBkfOSA+TtCRB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gfD7H/FiUKLfv/yXC/BMkkkeeJG6kweHOx/amyhJCyXd5ZDaEbfga3al5CmFEkTGJGB2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v0UdLVDTaCsxm8FMEptlP5FUpSmNa0CUJHH0Hl40EMe7JmxMv0QttibEFaQKYA5ptP4Sop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/ACgOoHpBFBl/6xpYzohNpOC3ewfkzYHLCXCkLUJjLfRH40vHNDPIon7QoQtjRNZF7GWP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KG4UiTbUqx7F+uI5MeGq4NTTYzZzLomBLIIjisJGbp2hEZjKY0I2kCUzSlp9pQIn8CbpR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xLAx5DpsopbJ1oHPCpEBhihBKXHD5gS7GaoSLRIv4onhaHVAxrImhskQ3cQYD59CFRDL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IDUa1T9iLDGx6pBBqVsaXNPI7CSUtZZLLItBVGokWK1ySchExqV2JDvBU0JpqUN2YQ0+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SQ27fgjwEBpHghWyT0Ni4IdGHTEjDEJLyXUCYWkksV8HA5zuRfEkVZCRJSWxqXTmTpijo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hbHwEqml6HxniIKyNLRJf5EHM2wYjpIay/gzkR/H8C0NUNwPIw8kECQ7FNREgl4/AQJEC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+z/9XxNh7DLDQdM/BHexeReV3lbMiumiCewcIz7sxhE0MIK35cjqPhq9DYoxbFPtsWBs+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Z6Q0JuiZR2R+DGuNRe/70ZhJ/wCf+2eODewmyJuWRA4/kf8ASSiu/pwJBQ+GKZP4k0qv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RNf7oxN6fIMH5FlrAyXfTkQiCCOdCKWTLTfCIPwUZZvkhLyECHkVuEsjQ5t9RgbM3LJeA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/qaOjv6FL6dpm8Lr8H9gmkBmZRbuAU9DG22IUROxjQ8H0KxiGIYx2DUTZlY5xMeIFVQYT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40NyxXwmxIbYSSbauSQNFjI2NO6ti/QFkmBqQ3d8CIqY+yBYHVuhiWB5Fw4wKkMVUUiR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rc2JCiZ4dCeFfKfJeQpFMik+URSYvVEERuRsSgJoighMQOqKW/OBO9IHdKBo2TLcoJaUU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8x9w1vx4Zl4GW2UW3fod7enkUxf2JPEDnuSy8Cbrgeh8wRxHBRwR+UcaEiCCON/8AlPHwX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RNRJFkiwTtH8DWLyaQ+xMwtnORRKnyPtEVxouArM/twQ7bKEkVU62jJZx+QkOzWZQq2y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3AoPOYDLVs+FH4TPeXoTKP5J5/Qq1JUIQh0OWYGlPgddiafnf+B7z09HRjhIv2vER7MXb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20NikYl+2SeuS7lgwEsxw7CHsBC4XOGLif3T7EtU9Jlnw88SgOTrAhackMRtiVjgpA10S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hwucHS8jPhg30rzodyfLJGJIEWJXJPhNDCWldC634DssCvEXwPAkwX+TJHKdiUwSOooyB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cNcJLIJc6MIOooD+BoWCyFofWiiJJTVjUMlzfCakSgKqI0UqROzZhjUrIkTBMZPI3Cljt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euExMTFw3wk5oixS8nwFECfgUskBbNiViTCfTGky7ImqmRraPYehsQR5Iyl2y34ZEivm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AzNRkRz8iGFI3m2GuBsY3Zcmex0yRueGQRxBH/hJNk8M9/wD50kkJRzPxxAxORQ82kTQl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qHAlFpb2zFopEHoVVoeVAkJfJi6kiwloWhhmy7Yvj0yUJSad2JQu+0LuxLO6PJSBDWCn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QNqkY/I7/AAgZeUL0v9i2zR/L/wB4JkxuZSrWGyTvWF3p/kzfNn6I9ykQTWiEeASI0xd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eXxFel/8Y4Q9PzAElo0YGfygmA0Z1f8ACkQQNSIaTqSyFRaRoQxHBkiciEyoxsv4DGyP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S4jhpTKZfWtEsVvDwIKUQJiA8hyWy+etuh1xYyViKK+UfC52JyY4yJSKD26skzZMoWjI8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zw8C5RnI8cHZJCu0QNPxXAkzGcDsbCDiaztSRVmIwIFWS9iSaGUEA5JklUJHkmOCyjwPLH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yFri0xSKCYnjwexCuShKWUvIrCR5ESludF14JUWPBQ2x5OR5XR2EeT7jSsoHO2o9GSiU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YTWiVI1StKt+RhXattt2PWptKG+xuRscYY1VEEFqBq+GQNfnP4tSstevxiVaEuvyZG/8A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A18adWvY0S2ZoS6hdiczNRBkuivZOfUSM0cKW2KMEEv+gOiHASp8REuPpK7inh5F1FH8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aHAWazhE++CN2f8AS/DIOwLLpD/ghl7K/wBF8X/AhokQysLO+9/4Ht9q8IaY+gizAvI+g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kji8Z4o/kyMLSUIaXRfb6O1sb6XRIRSkbOmkxqGlMm1G0NGtkRyuX+d+kTUsMsUQqPHCH5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xz1Jp6Hdht7EQ+OKmUehm0t8KHZI2SSLSybHmZcCIyPhLgkhDXF4voQaqRBzgJcIXCxR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UDb6muKeJjD0d1P8AoeGvNEOeIN/gga4deR21YnoXgVd8NsWHoiMFEPUiHaSRLomghapE2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TPAPqmM5SZwTRd2Q+RlPgRViRfBShIFO2OAaawP2hRAsUP3BqTArMSJLeRZavivIs/gSy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zae2fpwS7VDSZsjwKJpQ0xZVjmbwtoSqdmpwaHxTHFx2MfDxzH/hP4u4meEkPx/4Mgjm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OVSoX8RobyiIN++8v4E8JT72MpTUpQVOxScnu1TIoq9r9WMXQ1OLGtE5kd8L0TZ3bUpY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lr4QZSrZH7YmRIbMj9IVLJgodkpC8sb9wrbmh+EkimExj0o6LihOTp3wEynggpp4+56X/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ugDRsEiRjYnl9ISNrFSDZPPEQvMEl2bCZBQCeeeCLvnh0ivbUG0vwLiGtthDGjLWECHB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wZtlwtwh2ByQM+SxFmRm3fDEluKeRXlH4JbH0SWxduII4nk9T8AqXlcHwrZVWQYFiuFA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KdmXDXDo0NcM9iyZviyoaEOxYJSbSilgbF0PaESIbRaFqNlP0KgRCyW8tMRKBo/Iu0rS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0bmBuUSdaGnDNgnCFY+I4S1AzmIEPINJ5I4VDBEN3oXki2JdL/cbpknlQWE2UJIhSOCh+y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IkSqJS23+iRC0299j8hliRQpRBej2H5kfCf8A1Qv/ABgf4tEMvaI/8WNmCfwXM2M3TEZo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KF7BZR1LMDnLMKWNP1EeP1BFo1tpKCBm7DSPcKENNjpqSJof4aL4ATCw2eMv/gd2885c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O/wCYQl3IGnV/QePmERPCVn/ukPLv9IQ2BwhqWJEFLQ8nYfgxOEaJ2X0eWZeRi36l4XYr/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MSRTvoWRbkwD0A/iqZmI6PS6MpnsuQxldwXIkaURYw1ejbGwgl1rlossXQ7JO9+SzoeM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Y6Mr+RGKDuBhG1cDH/wCGlu/ZkggTjopjlgRYIji0RDzCLdhI0i8P8GiDAZR8aKMX8ieU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XyUJhmLTHyZNEJKzc1HQnKtF8iToMU1C0POBpbsmrQoTFmvZ0MJNDkRBfKR9AiGtPxFUG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HroklYI/zkLxKMFV4Il8ELcISJDY3BjIzeUYxzMcPRI0KR/fa0PhacMwGSwMCmhKkTl/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4XOK9/wDgx7Ix/wDhf4NJqIobSSkbSctpJLLFfcWC9DsxnKSQXoiR30MAn3TGXkMgVTVE5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0hDPLFQo5qFHkjCzAmTexc8GQ7kyYz66nYDpIhUef9X4ICzSf70U3pvSmfb9uSAdj+BU3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a75fwJK3Sh44PkEA8ouwPGNIgYvIxElgMI3KoyUZhIiYSQR8w4UvpyMMiEEP8Se7pP8A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1/V5LJ+bwEP1Daaga7IZLkiSfZIqb68sNtqU6S4gzg0c9DSl55yII8HrwQv4iEX6oYnR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N8MXVDKcG7FfCTyMQ4SFy1DwNK4YxblD4ajjI8sEWRWSyGomfQdyBJh2aHjJOG/0QCrX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7GRCKq4r0HDwKrOxofgXniJVCsXQpHKWCy4dq4a8jCfjKCFPyT+gmHXoGQfqUJUvyc1L05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R7FFmUYRJGXSmhQcSTGTUoz4QJEQyJUF2z+xMjlI9CSCCCOJqsWmn+SGdYTYo0IM18mx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5Qv/wBEfjjhWlDJMW9WYz4kzYip+8TLxK2+2/8AQ6dt7E/c5r7MLJNYVehwkw6WTyIh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yMOrgtDKo+5Q8h2S2P579DYzxal+2QVIdRzC9Llj2i6vbx+rO7nBjsKUhJEPYnZaXEL/v4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06AW9GCTRAq6m79C4iFrh8ZPhcD4GXWEMsbhdZ7Zpl05RCjy6ImRZMNQS1Vvw5TxwhhPi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E1MkDG/iIDEOg7mGqo6B3E66X4Kqhl3kgaII8CT7Qo7IZCkZo9iSnclBsCHPQnCHckm//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BIjA/4UIkwoZHblkCRAxcMWRh5H0W/ffDaDwEkCy8CNiPBEIbnjY82No8Et8OV2HrUkws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SIsePJiBBh+CNcJ1seAHSDmttfqNCl42g5n3pfZ9qHIS5Po+hS2yKoCfdEiaSGLOmHkwo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vPGUNEJEfgxUxDA8gK8sRUNyMX6UJl2qa6Y40cM8FzEkflH5IXC4jhr/AMkvxT4i5/J8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a0rNhCK3meB2lMN+igoEkNeD9PlD3lSTPRCtZN2pELCPgZctlKyRGCdpBoZtPtCVqpWCz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2+EPMZYmb0rJByQTZXjfyPW08HHHc5/QZTP8AcfWCJ9+8bJqLj+RFN4JYked6kwnS41tp+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78j5t2ZJmlW2ZY5Wh+DsTafsMdzKMFhYExCQTyPTohD8kIQOkUor6Hw0+Ll34IYTQJm++H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xQrJTdL5WNsxz6wl0uENFlmIrZnL5SKKEL1IvRFivofKVibypEvbvhI0QQSIf4pLSR4RS5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KiEG6kmWJGXws/ieB+DAxwVWSikLhE0xCaEoVuBlGBrwKprjPwSeOF5FFxA3Ba5TZdGU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UjPYiFMlkKhsNPL/GOPAJqWlFkTkcbpkeHltfIzIHyF0v5z8iJE1PRoaNQhOFZKTxCDoo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9CSeTBASQ0RxriBjWgzRv36LkkSn4P8AotZLw1fkmREGQ0a/CPzg3+CF+L/94vlUQR+L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jFGk9djjs7HbLg27WxDpIw0b9kJuc/CIudOdRTtCSZILVmIl4VxroFXw0J+yVvD0n+xP1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UKSao7ZDapuSGImy3QmPSXq83sRfPaEKWxD7P50KTs7/7sjUod25bLJXvL8jsMr6/S6GM0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QifoFh2yUTBL8jIeZEmlMsgjWXbGLQuWUgrAFSKkwdg8pGUUCcs0K14NcUXrRH34HmtR2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K9lt2MjkK9iMEKSMJeR2+Q/jmxMpKf4cG/wknhLETyhySMLxORzsgj/zkYgsK2zJBNjS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2QlsiyawJ/Y0pOEIGhL4fEWMUNCRRyYu1ya2FRmxJeB1TimpVmARuWdBKWcimJko9DHsy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iaSswtCkZHQtcoQhTJ2bIlyKlXoaJE5UlA7bWCS2IT3kPknLSfMSZb5NFmrZTrCwW8Fvk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nw8cvhjGQhFDTHkJxRUtJaJMZ/i8Eo4H+Br8II/JcoXC5f5qNf8AhfEWehcSOCUTxPgk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S79nkVsMhZaWBru5YsR4XD4dIjQeRPYpkftULmp5Y8n7QPVyKSTRa7nQ0bGHrgqHRZI20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JuEwjZZH8Tj/ACZhxCMmh4WfYiei36KD2I0JQ6/QglCDW7eRqWIUlGp/kTTq/kLJC53X9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mG+ghKjf/AIDxtscty8sYmJMaB7Hbqhpo3GKT1Bom+2K2hGjDLPZGGIQ0IeUWY3zw2iRt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GRuuklzkgyWX4VIEiuK6F6RLaHlgYna9CVwTJFGDXM8z+EO3m4n6x6MrOx2ZElpjRBFTz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UZIovI6cEEUOiJkwHwh8iFgS0WTZKKbiYoaZFiZMOGN4ypWx/YgvAT+hJhNoaSa2JYRMp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cGEN7g2PsHNYgqOULibEXo0UyxJyboSkVcMyDFdaCQY4EztHqCKkGnhrAlqEOGj5MnKN7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wVmjEWiHkQ04Vt9EG7r2N9Ep8PhoyGN9PszoW4EJk03f1CHiFPXLEEcMgj80LhcQP/3m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wZDEdH2T2il5TRBHMP6SkiJGzkDWuO5NFTwKMm4WES2PlPH+hmg6Stj7cPDDnNyYZZJo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0iDBEQqctltYhHTQsF4JQQjWWKbMdg17m39fgyV1/5/QrX/30hmQCUmTcsfMgz/gSLTpe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lp6QtYkkkJUvDkrWW+kMmiiVJeCx/wCLYnYS22+yTwPWrA3BEiemx34MvYWCUI6pgn5Kg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BCDnqB4khHoyFtBcx+QsJqRDLIfRBBBpEcS7LZThKFBKRrf5Ety3KFqP7BY0NEE/lPK4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NbEQI3x5/Bo8kpt3whbckmiBiRlOyp7CMiz9/wAJGO2ZTJMCtC7IbmjggcsxYOg6HwmXD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0qEsnIrF9hDLDSaYmlTYmsDcKkxwkcBqzZj0QlPK4tEBGQlbkTjODsUiwKdZFw/nBBxI8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nt3IwhYgqGESeBrIhmxoZyxBvwqKCNoTMOCdkjOhKNlRI9VDJl/Atv0Mjhu315IZxvWF7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4ofgOhBB6EEEEEEEfgvwgihrq+X/4RzBHM8SNCUT+DRZaGkUSLbttf2IGyUs2JTbbLCEO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OURaeBTE1e0myBUkXmaHEA+mj+mEI1YpCmxmHA7NsxLJC9l18GKy36KJg+3PoWFSpfff+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eqYJreN+iJkv4P8AlHo0eEMowfNHgM5L+tfpbL7TBEsxbf6dEH1pbZRaw/kECoRBvQ2IJ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KPsS4K1/k89UDJRpJ9FidQeQnzPIXTGITPDP8D42pdcpC05fZI5IMExypcRtg2xjVj7C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LjApkOxiODYgRHKUwTZN/h3+D4YcWZMZdCRjhCix8Mz4LyNDGyEyWvAgd3KhCEVdmgpM0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1waY2UyQJQiYwXC4KiAVhunoQyKNQssDyZQPMhJ2xHkY34zoVCfglLnAuxYsXQTkYTGyR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shMJWhX6bdF35J5SLT4Kehg2V1kT0xbGRpgieGeQJbFxJpDmy9tKmAiqjXY6H0uV/6Jx2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Y8x8D4XcwIgjhKXstsSI5ga/B/8ApPNkQYXZaCT+lDbif/zogGQX7jP9sXoFuCMato/+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2KMSiQgJnhqoL0P2UOiQ6XoN7m4i3DeLxopwstTGiSRaQ950usIemzFTeYJnjZkZVrCUCa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aLjMkxoRfsvuIZsbLSQQKVJn/oaPM33Gf2Z0YvCNfGCC5Rk/Q2xlXgHLJYKR24MyySvWX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no8s8yCfi/6i2a7PB7pgn7My6FiSHvAQUhSCgXaJF+IUuMDtFB/ZiSIxLWS0VbGFWHTy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HH7uGNPtgnGU3S+RrthTK0dgeEj3shpvs1le2OQm0gtkm4YrMIkGr5LFk9cJiYU8jKkm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sNEDaHJ7InDWxYgzEUfobl8NDoYg1tIx6RoVoaP5zHkr4EPo/Q/lgir+Fkq0bwBv6fBLc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7C7gm8sQrwnoGuoCwH2RPGBhFuJsZNPaHMD9xpU9jbVU9hTSkvY6U0RPsnhjvDg7EzDVi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Y/A3UDtBTVEmCprogjnBAkL9ifYuwheMkStCIjskkZKoTsTAFhOxz6rB1CsUmVH1QjTlc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mJ2hjKDfkNYUDKpySafAlhjSMaygl7JYO5r2QMpM8QZ6CwjpjeRN2LuITIlq5GG3QyxT8N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OvwggaE08D/8/wCdCRA2XXZshGzeRFoY51/IQ0YFfrOBpChClDyfzB4h7EGk3zP9G3bEM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6BIVS1lCpASU4Qrk1JFdi5hbA84H/nIw9ISCOPQKxHRizLcsjMm1ihFv2Gs19Am0SJ/o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Hwf8iIk6z8GuqvW3+BmYsPoQqyU+RzOHPwLkHCQvY1I1CZ0V/kJ5Ese2pe2TKKTmWDaS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DIZJJImlkelNhlPbWiE5FS2yM2DX8HiB/QnBqkNRl4E/7AFUtKpSoPlh7EaTeH2aYfJ5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ymf3DRcXtmL86P8ALWzeD8iXk9ChYUsb3S4VoTJNifCRBsy4qI4X4piVxLa4l7GE3yJ2W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InUTMMPTFFm/aFgf6DmH8EZR/4G5fNMeB8Qh+h4sQmSaOhoWYE+IvjAQxlaYrhSFFcNiY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RAzC6FkboTUD3A0krDQeFDNSJ2LYHOWTIc3DZbJHVHMcrjCgS8Hv9EYGrbgTqU18CsTuWR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RKLz4FkQ5y4S79iiXmHB3i9Tf8iKrLIoFAiCIE/2SDEz5m3eixX+TL+zSSZ/iUxrTe8j+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byjA8MU5TT0yTVhi4tFi/reD2F2C7nw28B3I+sias2U+iP4R9udrLcFscIIGiCODEEDII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OcDyvoxUDWyy00v8AhDiilNYIXTSIE27Gqinm3gcVLgNe2wr4nEE78kCSi6LPBlXb+ChE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bZAm3iUJNpg2oSbdRNShpgN0gfU1iFpmRxbzD0JESKlE38iSRwy1rNIeth5ZCt+EpoU20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EpT0MR4b+gqVT/h/BRXZWiQr/CAqElxIb3GPBBlh4IpKpEVrrosl+yQ37IR8fXhCTLpb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yhpUEmiuQkNliCKGmyEHZgSyRu2MQs6EXSEzBokbEqbC4Q4s0IVyyCrMvodtwxtUuTbWv5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VvQxdiZM+xFfygk0JsqEINOHwcYuNiyikSIZ6fkdZFyS4QhLFxHfGSyesCZgS0yWQnQ9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ool0RY4FkHsj7GmuNdEj0Nn8F7ZgXgPhkZCGM2nBgHsPudsTdQxhFQeFYiz9hEnP2nyx9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pHFMS4/Y6kQ3i1Mnjcid3oe34I4kgQpCjQpIWK0LohCdCRBAl2QIksTDssNNvixESLWE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xm3FNh+/1G+KfpQyKgX9ET/dyL5Ab5IdMQklH2TNJ3JisqUmgiFO+KfQh5Ro7R2B2xLH8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hQQf4RhppIZfG+B+A0QRwyPwggalCPlJuJEMgQg0yDvETaCQuWhDNJsIcKBVYz6UQMTd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HsbIG9yQ2JrhExoCg6hC5qE/IpZhZ9CVmMtoPM5xaKisj2yhTG1RZlR6OaIaQ0WTytyS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97X9n9AQNSR9GBSbnoe3Mbj77ESmCQi9XpFxrB6KE5op1LnI47gqCZoeWNKXl5J7tAyaB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aU+/w8COxwLzYuYkpJUQPFCfgqmKHNHhfwdAtkvRjtoOBuAhAsES7Y2SqXAXry8E8rHl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paxOJMbmgUdzJbE3RAQZLDGX4QyY7JFL4a5gbhZGikT8DE+M6Eh8SafLXQqK64+RZsXY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iaZRhREzI+nFkVIvB6GRVxxHfE98IY8GiLJhTI1G+zskfAg4cIg786JFU2jJsJp/iuMi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LghcpxHELqnUQnQnixLxeYk2imZZ3wZQuuDuG18DWA05CW5uv0K7MSLcmj8HR89kGfm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yWw/oJ175OtT6OkhBshE+0KIgNHa4HaOdDIn7JboaQzHwMMPkWWWX+MIH5G+wpGZEQPd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VkNz4JVoQ+iab7wTCmOyT/iJFcuhRxKSkWtjZRjWxNIT29nb/wDoMJbhMEI+U/2QfFKT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NpLrA+MVu8CnW0WxTKI0kkTcpmJI1HSs76VL2K7aGoErt7Yi6lx4v+iysgzAhI8zM9lN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0OzwPiO8A3NEqXokVJE2O9gxpjGFQoS5Vv2/9GYLC9sUxzkNvsXKjl4nY22CX4VwNejD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7cfwNkaRZJpiGWxCn1WJ9NDUq1R2NMgsEG5PhLwUyyUyyXULtjRq/IzbEi0sEl7jbZgk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F7EEpCZC5i3CIfgiiJXDUCIrFFMkV5/BmBLyQNCvhHuPwaTyh2GQIXnhNyTQn2Y4G+Mfg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IT7PPLsrfHQjHgknoyRw3NFEcNYiqgeT6En4xyyKKRDWI/AQQJEfjBH4STWGRiHIvBC2B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5LDKEu0MM30TYRDR/JuJuonkvETXo1/vJXLT9h7D6o616E919ifH8QpZJ+mR8BLyEyymI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aEHm4PIUy/F1segfJISt+zGsOU1H4NjY/pSly/cP5EUmy/8AnJDK9YJWV+wmxD/iZOwt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r/CHqIjN4cZEt1WVQKQw4aRqZUCr6EonGympZK1m2Y/Eu1/ZkpSZKpFwxIpJSJgI7VLC8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urCGhElJYP4cMfvHgc2jLtjjwIaCHEjClrU/jEbFUINoeyOoSoV6ssSV416Jhqdfgohkn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oMf8Ahmi0Zx79lLZCjA/sFJbMuxkVQRPLGSzU2xXobdCRrg6pctZkYioQ2TWbaGmnkdKC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eOymqG1fLZYfIMbEiBKxwqQxP4IXCK2N9EisZlwuTDlr2IGuGjYkNwx5yH7HY7EGuiDXD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SZF8F24l8SMSrlWQJyawQQOvxNKfw75VCdlc4FBHgXD9WZ4wTKPCYGOitmOZcRYhUWgQ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HCOIIIGh8nw/YdjhsYiaItjZBHR/BvMGf8ozmUaZ8iwX/I9y+DIF0b0ZYXwIeFNSGKlfL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HDd+1JF/RDGn4Dwn8SeN+GhoX8g2pS9nRfXBLqZ7GJn+hYy69QTcf8rRIODoseAaVd3UE7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2Zr62KsBMRLqCJEdWlDG4+9lTop/4YuoXDQaukMHRYS0Q+h2HiuT6RkxGkev5G+f/AAIW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JS8iu0mDsc9caQzoDVJKZGNedMLqBMZUeiF7GUlihPO9JImRL6JRB9sqF2vzMaEnI5cR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6GiijEU/8A92iHJywcCVo29hi13+ofS+r0jaS0sDWXoczGzbNvhFlpYEJ2JE4FgSVKoj0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hNpWNsT5Vy5YZ9yIEvobrYnHTY5FEm0IVLHNpbE5ZMtsYnS7H3j7HHBigNnPQ3pUjJHC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AncfhEiQxMfQ8jag0UW0JQ02bpCliJeWS7Hgg/jiBGRJ8G84FKGuzLzwjASIE0KaPiJQto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+T0S4Fwvx1JN44yO1GBBRmQyNjuCYQukN6g16EOyA2THGRMmx8QCJ5NhZllhpmBD0KkQu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hECw++eAv/Jj5Nwcah7GXE/wGfZPsTdjEYpvsxz/AGbqP4GbYN5/cbzA0QWI75HkMMgG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kR2CnYwGP2NhX6oS2b4Y6n07n/wBUhIdv9MX+BiDhZeUORV6HhZfBR5FvuKt2zX/lHqQxZ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Js7X+wkprEpUQ/uR86bgUdTGWpWfYhOR0ii1+2A4tvgItdBZd1AhRhMHKMeRdEXnYs+6K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thsa47u0xrEh+EJlUUoUb6KtyIeBVoSSSEmHhlApMuhcnkc+uNxHkgTLoXBpvI2JPjjoo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/VQ3JJZvPRAp4HSl/AF6XX6JL5HczTTy+hxenke67/S4wbs8IxKLC7ZeAzp5/0SpafrQ6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m2uKlANkLdv/AAPQyDoPsO1O+PsEbKGnIrCHLmYDho2zsHQajw8wISgZYkRAxWxKknkuE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jf4YDHmhKGrJH8CwpD12KFw2TCE01j7FWCeK2bIEIjjPNSJZEYJ880h2mOnwaGh4UeCBJ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RceRprZDjIuTJFs8COI2NkXh8QJZkihihp9jSixnE/jjA2Th4E4Zdshbm7QnPLDBcIXF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RJPEk/ixjDjYw3IfCSRsnhJP5Gn2JuxMYJsWx9h1j9o2mGx9GNugf5KjDfYJp4aIRn0Z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9GZiQh/hFEL4GTLbe3JmJM/ASQlDwRZRQyL4OtmhMTYHxtqJ+BoU7vBtNdmiEn9qHZLt6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iYQ7RBECtLnwK2fEiUpOEX6LMdPov9lsqV5Ft7FxvyyFYeiStg8IVWPd4TfUyZSW1cUyQY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fWUI8LF2x6v+WSMKM04/hESuWmiFHUWSQkOs9IawpS9EHhVhIWf1scdd0JRrEiabYmKn9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LY8Dt08sWIhwl0iLamO8UQ3l+EuEkhia/EVMKfCBLeS8nIrUhuFyfI71YreCojgbmtI9U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n3C4kecInpYEI4yRYlZPXC4Qs8L8I5njDGskY7WwxYtLGuhU1J4wTdQhJcnrhCIHxJI2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gWDRqeGm4HK9HdoQbodizQx6HZLjoa7siUdRRFiHMDliTaEokOWWdI2IZ/JLJ0dQQYeOE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QmzIa6ImWSjNCSJkyScwuh7i0tDR12X/ALiC1I+h9H+hgOghIQyEhCRHCCCCPyYxx8Zi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SSSSSSSSSf8AwESqdBinJLsSNkWYPkf0AIUh/A5gfI5gemZp+xGG+YWAyybDoxjm0Pnv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fwNJcGtwPCT8iK9fBBScvIEsv9kv6GcX5sHcj2Nwo3SY27Bplk8OLBmsZZ78Cu4IDurlc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nptLhH9ZF/jSlogMo7EqtJiHhWtCYks8TSLdMIaCkstK5G6OhM5Ch0ZNMySCpxjRfn8N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IWw8AqLxXTMijpJrwMjpftj0dL6QoJFkf+hL/Z/jlT2QOiTRx0OM0kZGb2RCZ7EZSLR6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aYGznbfYctWSU2/YZ+biZfA4S4RAlGDfCI4jhL8UPiCCBqTAWBjEE+YxHZMHgXowjo98N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kiDRCSReLgv2Ik2xNCfjiSxIoY10z2oUFCQiCGkTYxHEPhcpwjBQhpGA5kHghqZJkWBsb7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0TdjUCTghtGUIVEemPGiSyssQXd2zC6M5brva9EjlKpNpjZ7CwTeRITvgwuCFxBHEEEEE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yHmPXgYbJJJJJJJJJJJJJJJJ5JJPQEx5K98MMl2Yu0k8CU9i9IXYfYsL+Qk4/kbS+T/Q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n/2NcGst8G4r2j+yBYnzB5LfgyQbivkZSmQ0Vul9BGl2nooS7XEjsGpWBDyRgaxR28kx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+DydgiJe5QkdXUS8jE0FTCQWoc3j/mPbkWklCvrFFeDuM7bSJL+Kscz7ZPR0KU5LB/eU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lhX/AI5D5rCJhdBehZSiuhaS9C1VdEIDefWM/qBJO+ronz2BKYElJBrXh6MbpEVCQ1n+k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HyEkQCEvbRcb36/ZbT/IVtFOUmQ3FIkiRS9MNkBpf/MlBWcEM9t9FYtCSMQ+ywuGxcp2Q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2CcrjAYdcKpyIIKwW/RLojykQOuTNcJDJCgeyEqRND1CKXBEKjLyNYSITBRgURxuyB8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o4SRowSNImJiG7vgcBmj2RAknA0kQ7IhZFJMjWKHZ5Ic2ODA0VlkTDboml2yVSRZhLug9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dMwEiQfJiN36IUrBmIQhEfnA1w0STH2Sgbj5kkkkkkkkkkkkk8ST/wCD0dyFrTfKGaGb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G3P0n/wA87PsOuUEvt8iTYvkWN9wkafRts/RtHwxvMPgciBLDQ1lvvnOnQmmXcK0H4WB6H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J1ITYY3oaxvLZKsVHfNkoEg7UQIcvY0LT8luX4TYthv6capHtqEiEGxvoHw8CJM6iN7j/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lSJ3Mr/bFSLv+AkU2ghkzxpCUZ/YxApHy2Mk+SzTTnZhLuA4JxRNowhRQxWW+FI8Fwoc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6HVm0l7O0nkS33j8jlKvgVXOzFQ8FS+ZAl5GyI5gSIIEI4xwnhXhIm+EkTjjBHDFaWaE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I7IEiBUb/BizzOSaE3BZD6E88PcgaRY0MiB2VHiPwboQ3whCXOh+hI2MWxC2JnsNA1mg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Eb4UhkDvA6EiDCFkfk9mLhjR8DcPK0nQvzClkpx/Iv1Yf6iDjgvsWWp1J2EVD1RjDCRZ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ybYuCE/8AyZEfkv5pJJJ/9pJRHsiRIERqe5AdMQxwBM8CfGCehS2ieggyOqzxRISB5CX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X3yxUUIFKGNJIfE072Ss02cLdncFJxLFk3IxdM52NCK/lLJhJPeZbiObSIXM4yRMh5Cm28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QRG1NiZpW08BJam1whzYxQv5GNeANRzJnUNoiEPJG6GkxUMzQ4XtkT/B6UoaJ3LGi1BQ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4H93Ji0qutyPZ0HFMmVoyxERix/0L7RUXWZ7fI/RDPgXBBgkkdBsTyJ0TogjiCAlx6EP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C/BCEqNjRE8XEbjZYGyE7MCz4qWUQEJPhvySZdjHAaUf4SlEPsTaEoEMQ6J43w1wrRYr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AvxxJq+MPhiI/RgI2IyI8mFFijADfYIFRF5QtxYr7xt9DW5rYferCeh9zG4Gh8wm7XpC+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iSSSSSeWNmIaX/4SiHZ5jyD4hqQHxsPy4zGxMbEhtsTyn5E8/eJ9/SZDozV/MZgj5g3Yh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l6gMymPsTOxUmSVILSEcmGIaMnmQpfmn8UksvocynDguEcAmomH4QilO79SP5RbLN6IV4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8TEiGxp4Dwg8/NkInkbND1hy9lAiUbp0SZLWDxsml7Y0SN9DE4fDBmTM4l5iYFgTlkrEe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wGgi/XePka2zsRwp2iZ2WQ/tQu2w+ikT9DHxBBHDhsfBP4wJCRHMrcEEEak2eYn6HDJ2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JE+FzEsSIRCIRRsnwT0NyQyGJM2NdDZcNddGjYiCwehYFjjR5GuNmiUWSL8JJ7HGgca6G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Wb4zJsTIsZBUNRsnaSXxTsCEyKSzptFzpBOX5MSnRPZkfQr2NvDTW8FjzuEQPySmKgTJP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HKGiCCCCBjY9EKSnkaECIw/MfmPzG3fFuSG5M9ib2OGYCGH7Yl/nEe3pD0gNNsbcK9hv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Gwj1Qz5aLZZ7YuoSdECJ6kDuiJLukUkpHmrcQOh5EuIB+g6BCDSJghUSxLFMCiiyHukIW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ZDG0jaEltjqJPiyMbBKHLmgq/Ev9xa5nDhMC3M5fYswniRe1nAodqWWRsniNRwbc9cCgl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x1iNUb7hJYo5DLYHIbGSgc5tL4Y3cqYxjG+EK/THTjPoZN3o2Yd+kzb3tEJ4XsZFKC/d+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FkPBfwiVmGwegh8tg2NCRQWEJNezA2BKQlgYcxtlsjhGxcPqKfH4CC+vBrghCMMSSIUkO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LFkjZBYwJk2SNsmCW1zPC4zzHCo9NMnrkoE/AuGPBofDJu8CJofeuGIjmDIakOxnI9wa/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SLBnhZNyQbQxFKhCfInMIn5JurB2WCOhwQ0uBFaIf/YE1mnc7Ssg0f8VD73CB8iqQJJgc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EBe/5IIEOieDYq2SNknoaG4y/PglZa+xpz9pnE/kfa3pGi74H2PkaH3DWEnwNvT0h5xy5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dQkIcEiCOEEDHoJRkSIIF+oukO7QletmmzFb+xDhzMMUF5KqIM2zP+yLHlTQTp05Zo+xGE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llgYY/IIqFTolPwkTkQcpPwhuSUUstmynwhMCB1hb8ju4sfDG5/FTJEmYlf2HGFwTJG6/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vcQtU7Qx041wjVpIFUm33Y8eWTUgtg7iHBJMmW2wjpJosf8AylXSXXbt8L9DtulSJJbI4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eAuCIk4RxPCMiSMZI0FBPlLsjrYtxgh8BJsal5GujssgxEn4rXQkQQuEDXEtEk/h74ns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75SDFGFBLGybGx8UZ4wZRFZNCjiOEviwE7PpM441qdWQ5VkRxOjBjhBBkdTvjAm4MoZ+0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9wTt0rY4unUkuw88VAkJrNofvCJFtHLm2aetWiTNdr6En9BETaL0ITX7bY5ZCaYy24Np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4h2I5+A5sP4HFK+QOBIvDY91+DpnpDzvtJbJ+Tyc88ckEURZBBBHEfhBBAlwgjwQRxZDj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uxx1L4I7SFpLCUm3+g66X1i9H6pEIzVyFgsbIJFoUrryRkNmIfE/jP4pCqgtW9GMswlg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dahlCyy98vlYPgZ2JBGUMgtjOJkS9C8zGRfHAXzQmWLNPwVQk+UIa83/Rwf0zk/7/AEbc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M3kNla9w3oDSqYwhoSR/IuGJJeUNrKISGkNCoUGXAjiSeTEfVUKDXQbI5IPZKJ5tDiRDCE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IV74tuUPhwRxDI4NwOLG4QuqGIIRRi1OOJqhaKGH04RHK657NDcWaFzHXBm8GUJjaGh2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mQkSvkTkkWZMrhouaZgTGq7ArXyEBU1IsN6WJEhbdypGtcJ6Qug+US5DuHyPuyCcCZNNu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eTLPU2Kcpl2J5iGnaMyiVUHUv0L/AEgdk3T9IcNwXkvyvbD8s6+ijA2iGKN+h7guiBXl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EQQQRwaIIIII4QQR+S5QNETgUCbyCEUmpVHuoQ/lKKbSOCWE0TRSnBN/RkGSSIQsRpTcL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rlO4/wDKB6VSNtuWLZpQ2J8yb8D4f4sTHgSccJls8nBMneCZ35+dEW+lE3P75I2JxHTo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0H5C/DLEMkyvkIgauhyOg7viTqUiJky5bF+HRC3ZFtT6ICBDhQN32xd5QmYZF4Yw2STw3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M8/sSklP5w+ZF+J4JlcRw5viw+LExTLJRHQP+TUfM6B3sUJ0Sw8KrJohqWjfStMoJ9EEc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DmRUIkTfMCDoTFkWCA7yN3sepm8Qf/WQSYQnsdUoiGYMK4VjJ2GSmygSdGtjx5WPjaGTo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A37EnyGFPInS7Y7RWDN8Dzfqh3KQ4gwvstk2LCodoQVaihqHeTbQExsETTMFOHECZFgls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yWCP/FcSSWJEEEcWLJECtCqiowQQU+bEcjNOTb1Et9EasikOx5dCHo5sxS8BZ6yL8pRD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hBY1fohKoudiSHR9xiILN+RqChoSaXxKA3xGsN8TxSBl3aw9cvnAaXd8BBNfilIhOXQhC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8JJhSlpv5GzaYX4ZJogi04E5YL/IMnoaWNJJvJn80USRN/jEiQqHGG1CFkbFYMSoUKEy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tkk8SSbkeOEI2xHX0QtV5LKGozzjlMT4kT4XK+BpD4hL7GT0Ix2JIHBwyJ4F/ZDZRQaw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khU4Y2jAyJSN+iRJmJRrRqMljfDtONEiYuNlBvaGEtKxHI9hWy8fQ3aElBRimtF0NZoSI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El/QiSqevI7KxIKlaU7nhqitXgKqWG1JX0MNDfEW3HQ1A6RDY3dvm0n4CaiSy09nYLSW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sfyUxRLJHq83s/j/AMfg7IE4lfjHEcHQSEiiRPwRxJLJFsVwQ4wRA0vDCfMiKcybHNqV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8laAlo44L2iUFcnyDXqMjhFq3Anvoewgyu4Yic10JdVIXgSiSoTa/kGr3S4g1TM4SKzA4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/+SNCvsLPDk8NcyPPL4fGQcf0DP8AjLbwKoD9KuyzyQJTTHVqXEkLJg/VZjQloyA4XC7I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0IaigWGdjcS3hDGPsuqWEZfmQyGIxdnaYbKezwiSwx6JLPCokniY5ckOSCBSZKtI7HSSQ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Me+Fj8E4E0xCZInxsXolE7Qy+oiZAwN4GTIqCQNyjcmS1jlIbBrfYalCQSIwERsaPAU0K6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WCWPwTMhOBsfQa88TZEvAiL6yRJ/aEEKlAsDsB6A4iofbGJi7I2M0SSoeeDAajyR+IlItG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2/oxELc/of8A0VY13gnHBLrpHyOleibd/RQeBsKE7G4FNsXAZtCx/LgiqryNDsqJkfQn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foX8CX5II/BcLhF+Cxe+cmZfpj/UI1b2Qe/yB/ohto/loP59KRLUfSEWhLFpjI/qoc7A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MdQZNkfEJY7TDOV1snSt4HQLBcUntIkjLmhcPBeDFhQ8jtOslMCcCT0oHkiQN2aQMCvsm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ZEEiylwWRxskY2Mf43zl4+sTJlzkLaeC2GJ1DXUuMQ1CE0NUzUFlN1nQ1wvwX4SMOLBRR7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LmTXCQjT4y2D2RGBZzb2Q2YbSYmZ0ngRZmQYfSiInwXgI+pJ6FLT4gjI0yyQNw41JHjHD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4QmISELheRwQtL8J4Q7IGjyNQpEhTYh0LQUYzF5ErllZEJKSELm7EJiFHDJsbMFUZRWJJ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/kkJInD1SELT+S7iaP2DKPbX2JD4Bb6EzY7E2PVk/Y1dzSEEWCtCa+TOBYSiiYs8CQfl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mhuoTDIuv7Ai0zkYlOJcFJ/xsRICVNT3Y+BSbjY1Fsa5IqQlKxTNzMcg0poiBouFxc1kkh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gyK/9lD/ABVcMjleRJvBn2P7ToYyk+BqP9iP9ATyz9DKZv2x/QoSwD0ifbFxmHnglOxF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OV7Q8RpxnUD2PYk0Fb2O2ticFXtpP1n8DyL7rLOfZ8oyWGsImXFU9G4zOIFyPY4H9pHl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/FIZJgP1JIkIoJwdvweRZMpE6c52xSmJp7XL5SSdNGhSSPxUpFbtkp5ibMkQwDMMXthD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xkdI9EtmEIeRIfCFxsSUIKZcaj0GStEhGNPQlsa2iNK0S9PZqZZQeBVzFBJZHg7qGh7ES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qpx6hT7G3I3f5BGye+DAKiiQUmhefwVuBPhOfyaHwvw5BpsWqwNCoeZ4OjKyeBRSNJyRN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IIsieEdDWDMaoxlAbT4UNhg9YfdmI8voy59iEzshkiHBKfaEg5QNFH/CBgvQLBU7e05K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dwdsuze+CTygaSMS4P94r7WIWmhT7ErlN8mNDz7SF9SUKwmSIc6GZJ44oyLyNRkmJiRZTy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/D/D9XQyXDDaXyNDOfaOkfSbEswEj+QMbL2x/VmRJYD0htzP5CRP8NMXgRDZAvPLqfYSK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1EmtIhsolMhOw0aN5K6qLTIJzbKKrbFYMobFiBv7CeYIfcNUK232LA+Emx4EJXwmlR4N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RdeCXBm2aYhLr8EUGqZdEsmTQjZBSCstjE3PgYMzHWxNER0H0IIS/FhmIs1NuhykyPzs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7HBVmGk4MchjKi+xxdeCzDXoVSUSoYn5QxhGhOVtFjCnsvEpjtkE5wx5yk2MpVA2VDC/C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yF2LshwJJETwvYhExSG7K/IwuH3Okbbb2I2Juh5MbYjmTSx/QsDdtaUZAmeUcrLKiovBV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NXsi0PSVQKmxaHrONIeO3fFGO3o+nAVWQqSK3BbPEqClfIjLztOCAJvtyOOjfak7MG+kQ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jeBYM3tFrIINQlXZndMSP3ip8CnlKzsLCkWTf6OpqO2MKqEgaNjaB5RdUZbjsarl2N+C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J96y8ICJRX6jTwl9BX2KslfIwg0P8WRwjmCOBSg3In2Vct0RwNnY5ZZ+hJ+BZGRYdUQlA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Y7eLT7DqHoZILcYJOOqOhECmlsgPlJNy8DDX8Qv8AGIW9/MaL8i39UxJsNGBoUilxo3zHD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xgUqHomc5Fyl1tkOjV2YipbeRHkG3RN9CVQi7WC0kam28lYdNuS6qbTYTkL8ahsbM78DQ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CR+CI4ob1nhD8FCgVEh2xySE0qQnqhG0oWgOpJyvIyu3h94HN1I0GtmxHViuJTwzBV/KF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qxJHIU7EeGiNA6UNRkQjBfBMTjAguU+C3DJZYlIlA0w4WIoxhA0neIGSXDYuXCIHYvQ0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80QYQsht9Iv0PkLVOazBXwbIElJ2xePFYEMNw6GMQpSJUPRITMtcEwq8BJkCxx6cFUS1W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wnFalCooAkHN9in98G2m7bIQVJUNFk1gSj4g0+4NCwn3MRPvc5ryaDpLA86JRQoNjAokE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kQoEDJuKRdBMPDpTGkdwi8IMcR+Gng+D/wDGTGcM+JEpcGRw4mRL2CT9gkwWO3ZUElmh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0ZOM5GuwiDqBaJ/AyxPIz9CB5HdmiR+BX4KhOPCwx3xjYlfRaXbZRZFUzZ8DpPDFlavkg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QSzUQGrhZJAkLmCOVENKKJ6/J+EcZH7CLqHBxyyAYmm0NH8r0LqjDyDgdM8nOn2FQYUFQz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euyKFhLK/FuOyJSU8CwSDsdPlIQkQTLwKK18JJPJqBMbQiQ02xymaYlM3JLAOLabiHhA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4tw+mHCaMonP2QIzTw/sZGnpDybFjhcsJifFJcLIskIgmIgE/wAVwnCGEk8b5gQkZWSSL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aKF72SoQTg6ZC7FmhzlxgFGC0PDCI2II5zK0L7UeAnNM3wLhJ+xzpgIFB5Ul5WNoSsRk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5FlC2HfcayJ2gKLyUnUTJ0vAhqkthPGXgRmYQ5EJx75SAaM3UFnGe+xO6UhATnYaygLQk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NiR0Sn6K+9jdu8BRAltropjRGzQtkzAt14FEkxUU8F2SFpq0U+RJJ0kcWN0aIGrmjItk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RP4jNoQWGQ5gMbQl/+Bpa2QsqWL4QSFSRYMLyQqoxk9iefkU4GXXQKu5tCpZKMrwZi0zs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4N9hshKPdCLS/Nl9HgXTEiu0Pk4op5nImpeiBRqRy3LbIXFEoavsy9jQhZUDUJiY8CvmDv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Q4II5WT+IJRYrAn8JEpExnqEJSKyuhCOlc7YaLTLDMtDV7LDBdsQn4HseCz4QJpHQSrK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klppi2G4Z58e9jE+CmZE05rhS74aV38iWTKjEwFpU10SZKx7bOOiZFyvwLhCFwwrniiNi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YRIr/ABXEGBohiC9cEhrjThFXQnEqBD3Nti7oSIsiqyQfHsQJtJSEbcs27ZIVSXMdMyg0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Yb+AoJQeUlPR5DeMKkBs2h6OmwuoH4QckMYacwJtGjaKI+g8qUYTZNd6RKHf6KJsb1KBS9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7nQTZ9RDAKSRXgRNpmbFYaLblJiQxmIEfDMnGKLIAn6UIzLQeBkTIaEeu/gS78jUvQaM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QsITiVuiHAlXkskPu1xjZNDNuURqCjJqLHKDbF/ODKgi9ITLB7Ysstz6GifsnFPECTMcrY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x7H8BSy4NkQ7fgJMx8xq4stGMTZMGCZHZmuiYuC4WD0iRSxbeBoakkWnYm4QwqXe9+Si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uVY+rOx4GZLkgm8nEPR7meAh0jGWh1CHIj308LhBLGJDN/g/w2+D08VMYcc/519x1DoO16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e48//AEiZfwWEE4WKLjgMgaHbEoxFSI+xUZcVjaeYkJcXcYlY1NUyDRsZ0sdjWvhvRUOg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GhjGopM8DGQhoSw8SucEiE+CEZCSjoEjhUeceiTC4MCf4MQxkQiCOJ4nkptiiJOwIs7C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bBChR17PHnRfIkIj6EtJXod1qWg1O3fJDg+mGmk5E3I9vdl3gZ2C6CQv7gphT5HRJ7Brsh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Klr0P31ofY3khvwPMeR2KrGHZJLNGZoYyO8E3DKX6P0BKVYYWxYERdJaEpaXk0TuWvEE0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zZ+2JwMfJNpUMSb6EbVMSq5FUuKHreuhZv3xAkEMptyP8IFJuyZKy3zGcmmMwcCTGH8A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ixJojiDh7RCfYRsiVhaITxWmMNDkd1kfJ5wDOSHgalCwWzFOL2GqhdiU1aMMRayKFqjaw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iT0LLC4nOBSUTPQsoZulOA3oHTvZkMGzZfbI4wez3BQLBBNwRREMgwMavlDRBAxse3xCE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/P5avk0gS/MbNSwJFBnSlkLIPcxLQ08YFLBBgxIRi3gWqfgocybTI1RTsa9GWBTFNEo8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HmEqyHtIJI7Fs3BB8RDQ1rFw0uT0J2Ma+IaIJBD8CUyJCklbMvC4XDEiwJiZMuNY4XOLT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TExMT5kknjQyaGxm4aN8jJEBlwhjBKRKO5HkNLg2lB7wSOSkzy8KJ7KFERs66HwNqDFsC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vZaFeTDybN2IeBMZwOJPR5BI+Q8RHogVJsbQOl0ZbUf0akHCDR+DXuBMCH8TMPs/Shiv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yVjWcjK94WTNzs0sNiJxobJ7HYfyT19Q7O2RAd+xkwWF0Z8QkhmQZHmCEkJU4HgGpjjG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3NGvgQ7/ADIlKLIcXG5gZRVj5cTxKbJNxHB0WhPfE9+SabrRipqzJso7wShxKGcdoMRqA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kG22cDmIRGGo4Fymhs5h4G7gP3xAiovxs576w0rlWIIciCCBk8yYjyOezE9vhCHPRkNNm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Oe01BOdNx4QX7EVovBgSuZVogYxj1xK2IFC8zKmKc2rQ5MURfKK7dDvoOkp/oiWv0/8A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iUmRNpF3EtiejwMjy/wAI0JPMDW4bi2VLohw4xJM/pjraWJl2QDRIZ9sjiEqoU0K1HkyR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FE5Q1+CELORPluFxESNxz1gSkl4/Ixn8Uxca5xx6Ik1QO0CeDCIUkXVFg88BKKBt+h5uW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PQ87Jmp6FY0MmVDkai4sNwxTA96KWYCpKGU8jwQTzRMWbwYckNKhsXYVsaHFOSJULsJR0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RkcCTmJMfHlnzEISxpxr7x+0OPELXwVBEM4miyIkbJSs40QJXSDZlFdasWFOSHBESnhJY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HtkkkokfgBEmqRPZKPkbE3kMn2b4bEVKOmSXqPkeG2kegLQMeDo/zI3EOyCHoHizMLCM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9wKQmHwwok2rxNE59GUTQswJcrtYIgXTVjZy+hIgdA0v2Jx2Elt5stCkxTNExgfknJpSZ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Whck4Tn8EH+DtRbEtnwExCEKhK1/Cxr9Q9GJk7HSLEQq48FbhlD8DWImE/ZPoS0yjtiVP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wi0J+EXqw2E+BhCUPtDcExXV/Za6UMRgQUJoVwvsiyVkeWrXQksM0Tj9EkpPbQ5LLKyRQs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c44QpkXY0sVg1ICSSjgMcaHzgIkT4YdkiZQTiRrJOC/YhFmHInQj44XgTFxJJNcbEIQN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uBIkhStW/iORyljQggmWszkv8B79Z4YKTeWESsSIadih7b0IZEDsPLrokkOSIgeDORDW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li/IeVY5toYkQkSva8IbcSNNyxtTgJfm/Y3ge2aT4h9TmZgJV4EzVpAjTGVAXzCUITZ5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Rp8LQijSNLBCmhX8MPuL+LJYmsEpRk6BRCwGp1Am9GL9DpCktmA7Sw+MDoZUmGOBhsZZ/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EDaGjAfAKGk263wkqcXKGIJREZGKVaGjAwfuCBrHyRwaR8kkpJmolnBxArYXTQ5h1ska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Vge61OBNpOGZRo4fjGaaCQxtef4jfhkXBbnloYgggio0JbHJaotmeU4oS5k6n5CYaFfku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8nkaoxaKaHYY4zaPDsYdOxa+QxDTuKzNiUhRayS2/wJp51w2Cq02/0C8KhZs0SjedkszR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kP5EZOAMRScaD8uz2VBV0jNCFsoSMZ4XgQH4+w3JyWQ30IRPwQhPgnY4rQ5ZLXtcC+Ruj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iJ42N3wuGhDESJsZsEri50lkU0+SFBQRLA+joOIkpjgwgvgiiBrSjcCgYsUqsbJGNDuD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DSg3Q2TAltT9BeRnIkBOzIlDroNZxU7wMlAPLPA4Rihhyx8wJTN5csTR9ZJ2xAWfcItzS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4CUmNjyeizfctYyP1k32IIkVkd2Xf+RAwS+IVzSKloulmuJfxIMnTgoN1CNkQhmhCRt5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A6SlcSQloKQWFzAbWWydUrZhHFyNaaMI/A5tlbuEMlatMid0RF08krIcnaaDcimeWGdLw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dwngVEtKSJwWWWZDMmx2ejBvCFbr0QaRg9WEUcpImf4IU/7Jdan2xPUPgWDGeaIOzF+J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BBaEsqeifoSTgSIJS6lfjH0f2ZmQvgjL8jiVRZJpKLkc1okhykOCSWOG7gmZp9j7vAUm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lQhWjJ+mMWhdUeg0JgvLZWLwLlMn3zliqYS/ZgogJpoSTPUzojZWWlSgau3kQGzNP8Da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tCaJyoYwRGE9BpbSPxIGhyPHBJvY7BYz4jhCJEIbiUPIlkbEGh4GVC/RIuJC/FPhfj5G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SNEMU6G3EDblyvobZYogakSGQUVjbqF4ixDdgznnYSkt7o2pDEzoJ++4J+BDbG7TWFlCE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xgLkzEQgSXdkT6Mz5PoGYmLQkhyd2Q2bEFhRqEkuInBFHY2duBVE04hWKDckorJUmRNz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afUYySE5Un9R1PyhYWSfIkCM3gN6YKHlRoh3KClAmiejGB4OEeBuxiXKFGGBc8tDdUTB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+g9bQLBeBbR0P7osaGXZChM2YjD/RKU05kdEiS945XiMaWNqt8TSGrAyhklglHYpnooQO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7O6csWN5IValWI/BsSZEbQ3v2+3ZE/wCeyQyFgQj8miBlSzwEqnlDy9VPsCOGBfsQiCCMI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ZNU2po1M2ODSryjpE0PCyVKMvL7I/EGzJJL20mgI5X1LETYRMS27bTIGkAIScL/70YZJYy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/zCf+5/IohR4QLhouDdh1GNLkKlDY7k9rQn/YIbk6AzI1paFpAT9I/gfFNxW1DG/2kJST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j+hO6bhEhGfWRwtqx9v6KrRF22VpEV2XF59mxcKxUJjWMG4l1IlyKfg0ZoGEheiY4QhCJ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ytSEZyUyPLG6ok8CTRKW266GlwiL7Fw1K43DKyKAyC5lkgSoYKTjYsNzZQxp80JjUsWDL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cDYKNSLAqJjBiDDPwSg9yRPuCmxk9k0OlH2wrZOmAiGihklk50E5Dtozh3Q1LvqhwNq4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jE1GUCFGSTC7PaRa/YoI/kUUSiiVBZ2xuvImMaLk0LKfAiaNnYGJFhNX7EIJuyj14oqJk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EqGszJNEi4GiyEyFBiViqB7YsOoGSVdaG73xaaEyN4tRxmC0nAhZQol+Q1eA0P7CBKTZ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NbJeqZVuqEeWWJJJPQ8w3xJVC2lMITjRbCFk/qTThbf0fgeWlEnyagtwjhPiBUM4pvsyk8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6GQWP3UJkFsRb9anhFC1pJ5Y5jAfKPE6ReJWoj0PXV8H8hBS0NWfVl139hGS00b8H5HM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Ly+MhBcvbzNRnBHKHvEBpuhz11ofBofaGG57cOLQ0Skp6ElR6IfzJiK/k2/uGrf2PK+Gd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1Nr4JpmtooF/ePKdoQS4+UI3Z7Hq6hiveRlRptYKYxcIWRMTkVDDDmAj6EZSIm4/mPpm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Tf5EiOFmhbV+kQ9whK6XEJ2XC72Jlse6I4nLEoUvJIhWQgbpiSfAgXkZbppXFaBEd4mjB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7EyUKmxpwKux0qEonUCVQ2TNMwFgbHYTHzwOXH2d432EyjRY80RFOGbzt9k4dSUmUGlK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wODBUIyLZiRdBZQRLOBcKyIo0L4sUwfgvDd+hEDZlp8JShSOm3hwNFHQy03ibEwiWLI43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q6rAkEk07LzHTE5Mh4XsPKOLyEMi64TSkLCHJWC7QShGDKJdBYspM9j7B0z1EHqSaaol2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GjCWjyxiMiotf+dDNaa4ao5CPg8DaGRiBxK8CU8jDKZcIMg/i2Z+4e9+f4GpNK6NdtlX6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ZJ4ExtjR+BfI7yn21MaziRUh8cv+BWhC4SJuQ8vCQkoFgwMosFjck1kGdKuNyJnUdLlQX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eDwjW5GyfoNGsfujLCPwnI4pPpTQpokZMSfuKKGsfS1TEK2+BlV8AbdCbDfkT2B6k+GRQ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VkOKEvzUeEzMWrn4OUNJqBhn0/aG8IvDgWtJHolYIhSGMjmYyJyhZ4a+YtBK+uMeiHsdQ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cITEYEkSpHeQiiRvht4JCepjX64hE+xmRKay8rt3A8K2SyHxTyoz6F2OmTQlIJqRPgTT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KOngTn3x2JmTgTgdGJyPhL2LUnkHgO9obqDJtdGb0JYd4DydjBOlbLbRNNRBdKZB/I1gl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SP4Co2oP2R0KUTY8sSpIENEUjTDbuVkhvtMZM+QaaTHm0iqkpKnkq1jDL4h2xHAiMh00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EZBuntoSVXozA4KBDAI7SdnF2MkGTRijYshkoaGzMds/QyKLnYtUkNl6cjkvogbIMQtj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VjbSHiehDpPpkm+hrZL/AAZuRUTw+EQTaIifEc1qjX7IMEDKwIJs2VyhdJsz0HpMNEtOn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QCHWx8pQXjHyR5Q9jbweAdeeJGEk6E0tqcJCoJPohHSXFao00QwgM1QtFWOqmQ4aYfhjg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39DOdrgPhTIjGfSG9LpjdHKbXkia2gqQpC2RBwTkSZQlC4pVjB9TGn6IGuBcSmQ1Up4N1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Z+WWj1lA36O0n+1DIktsvOCH5bIDnbEdhCWB/A0KWES0398MwNmZfAw09Isj4Ukz8gueh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AqqfA4J+sm4DCI7H+CokT7FEln4AOWCDNiC+sCozQmtD8LjL4QnYwhykHwz5tYPtin9kUf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WSKV5KYOoxkTqIruoasUkvBFDg+MCY2TnwNAmRyJtaZTkejhJRYqiTR2EmQqJJnhcYYu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TDLEaQWsQ6cKT2GZRtszI/8AjUxK9hC/InJZ2XBEG5i69FSSckGiZQLsu+D6IklPDFDd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syeiJaQMEN4vCRuUM3I0Lepl0S0ti4T0OxSZVpCRJeTZU6RDgct0sDS3lqSDwJOdHoh0f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g3Ym1OzKiVRQW6IX/AMIEqiKJ+BsVslxniU2m4MaJehbjGKyS7Y9MTwUVjfC/EbYk1qCO3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0exCQoIKyI7S06IohQoUJvTPZqVlR2U5yvJU/aCZwg+Dse8McBozkga4MMGxIkPQMiqZJ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NJaHFZIzlC1cyTRdExCXUjZmrvCGngeKISEEkiUtU16MAFfsD2JKw3Fncrstj5c5UP6B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aBrhOuEck1/myiUSv7IaGGmMezaZCgUb0E2+0pA5LpyMdWpZlMlVbMIpaFDDjd9A3y0HY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NkeiHZCYzCGWdjcWY7U1TF0QTpB1+zJ0ISlf2TsfMqFLX0Dpp4G8uIh2RxBI9iY8Fw4vA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MohSdAzdU+FBKRSkTs8Q8h0d6QiQlWZqj1IUkA/0SLoJ4OI6GZXQfM8qn7FmxztElJF5i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plfDIkNsaqcg7FwsmYaGs9oMBiBIIyj4kanA/I8D8DAlLkSQ6JS2yXEtqWT7E+DMGd0OL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8A9subGoyNLwTlqFECqos3UIVaZLL0XkWEjAiTEDPyUFJwJVi5MlQmK/RBNFZJVKkS0N2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hTzj1wHOb6Hag0lQmfAeiafgX0XwgZXu5YFktmpskOwrU7SgSvYhaZeIVDfQclkoY0Uq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IrC4NKSK4dISbY+hsl9JEv8AAJcAEiUJCIo1+K8xgknN9sc5NTWjGT9Mjh88dsy8hwOM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5iy/wm+BpiRD24SViTNY3PljGyN2dERlTXC8UMlotyXyEKZPQm6Y8CXf5+tCObJxNjTKD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soZPM0Q0vTyTaGkbRDxvXJByvjlWx4Rp2hd/KYNHpwPbF5cmWguWRAKAYv8ATiWu4eEQ5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MyGmhvlglNSKuh9eGx9hcljmU6GqbsNl1nwmQaV8laEttC+w3qwUp3E1N5IelGBoWCXH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ikbktMChk0ExmkMnDQTxqwgm0yPE0J2BIQIkK7Rt5FSgpOkj4mB74fs8SjJnVspQki2bf7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PPgLhxg+Rv8CSZFI28Eu9dGOcF8wkr4MMkepKvscCrjfgaEhpWSk35LPJMtwOUzWIHado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GJWCpCbcJ7I4wgMj8w/MUKRCpzGxAikk6k4GMVE7+DtoSanNcEExBb0Sx7FRfTRKFaJS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aR5SD0NpSYoZENDZCUowWlGqocuwlEwjpMTBpKLcjXySD6lRfZBBBBVvRf18L/ylEBhuR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KbaGxOLYkWiP/JoyZFHyRI1TSJIEOSfYspMLKwxJMK38/hJHMf30san3whM2X48mBzwh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wGdtlsnsNsXekSxy2ZDp+UFjTX9skvnS6LMTkaRs5Vs7MIn7GrueAllPuRWNOTnsujTU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p+jvuD6JGMdoyH+C9esNdofRb9CUDVjJuu5oNF/Afx53KF89lkNIcPDRNiX4Q7IuEJ/+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qjSHdDwD1DRPAYtHyJcNQIje0bYiRxVwl5KdIZQbpog/49Fmo3pT9j6/SL+f4Q/3qYrE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UE0K7yEsd+kX6G1c3hDMEydwLwLayN0JGiYZIsBAo2jJRMrgl19CvJboJ0FiyXJDBIbNln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CVoyrMx5zynLKUvgWD/4MC9ImxIaqBb1/yKKlDJSEw0njhn4EyhmoPWNGhN8WOrrPRsK4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aYsnjlMpEZCZsSiRwlLE7wNVg67PZaI+SK/EKqBCSRN+gVCyrFky6MHnz+xfaWw8vQmPhG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4egiFLFSG2uyFpMkZJGZX2NP6EekCax/gjzM6bGOqGRSITK7QsaSTVCQmXkno8w27/wDN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afg3+TIIGvZAmCOi+RwjhCa4yLA+J/GeHw2YL2eahjSsUKySbIw8Qknk+xpJDUo8t2/0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MaTaFf8AC+BVQ3waAz83k8yZAbJVwTckYYEpX5G0oODdB2r+JbYxI/aDv1mF7HshsoDY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glTIZFDk+hf+EIxul9IZlQ0MnsU7HlQ6UxUsaonQXCO1hcN8MT8HxJKpNPhisiDXEoY+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6x+xYNjpaHU+qaGlYLZ+gctK+Bb8RepiTT8h/1EItiT4mQ9/TCGQsohzBdVD6m+R8HAklV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A1xHD/CBDXByodH4GyXliH7EV9lJCyzzQSy8QMRbKegjbp/MiO30JYC9DkmIelKE/LE3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KLumIQJJ5UDya5bkexcReTZAm24S2Tv+gFSl4QdjNDGM0Jb7ygNN1FkXyLRSLHQl8B6TO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bUn+AoErH2JVuECsMH4IoSsfvhfQtq6P2jXBDvbE1MHQseTrjYqS6E5YxVkRFTIjwI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cVxpFYDCJK0NV+BLfwhG52HVf+QhGBi2NZCngGIMvOMHUBKNsky6Yo9kHIKKLqhJZaeTq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jII/JJG6Eb/8soXGhm125niSTwjUZEPhviL4RwspjiSYPAnwWWfJHliX5PMKT7Fjigxp9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G1/pf5FkvP4JnmR2mKPlWT9+7IiPUUEhdoXUM4Cf2IubcwxTn+ChDst+SMAvQk0bs36Ii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Jy2yI6XoY+BEcqyhkhq+C/7BvgRgSxOcRD4YzF8CLEoXHQz0IViWJYgt6GU8k+yHX2Eu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a5UMkGI9OiCH4G+gN6SDhOnAx54eRBrl8SLAvwjhmyiCBzQ8JBcDW6yBF5xZJztCMSVt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xDShVi4Ohk9oeRrxv3ospME2Myzz60lCi74RQVwhDOkgYyoXXY0Co4LEe0l5ZQp/18ixB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R7E9zsUbIusFBHjeaO/2FlFYyraKO7CcTOjKkgZWLZoVBnVSi6kSGejCkQdiY6SjQ5lI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MzUjXLAjRUMtkxMzEsk6dPA0mpEjwUNDWrJSlgt5wD8CFhBsX4Iw/wDzRDZPCaRMarsz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+OlqehZqWVJYH9sWJD2idKJ4TxI04pHgI8BhmX+A8KyFkJUvxjiR4Fi+GO4ojPLzGRidS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pDTn7Dql6Q9bB/3Hs7RYaWRt2+CW/nCvZjdlTUkXstkhzKiVDGBb9i6s4YiBtSNbq2GR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1GmSu+gmfjxOA1wxE24zsuwzF8c0LyhHA0J+YxLvDi2DZHZHZSArn0RKDaMhTowggV9iU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maGseiZgmk9M6+T/ADF9qzI8jOvokmuFnmLI1+SEZfil8QrxTS+iEvViOwk/kgXpkazH2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L7X8iahI+sLv06Z464SsaljVZE4I7HR5XcoSwciHzokKZK48bTK/IWz2X9Y7y2iWJEh0L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/Yvhrk809vsZN0SlDA8jNJLw1s1YlqMCRGm6Rl2EaFFiV25Gc9iIG3JHmzCESpGrFBMk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6rgPEmhrPbEn1EIzgSSG54JfkaQsz0hLJ4PBEDSKfWP2Vb/Qs+z5YvyLHD/FfnBH4SSj6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Qk7zpqE2ovdhld2VCLMYf70mtbmiuA2ASKR2YBWplzSIXRBYEvoctj0hq9EKKZ4JRxEqka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X4SIWXBkkP2f45EiptMxHyYQNfUaP0Q038gX2fsT6VCYshdv1ENyx7E1log7Wx/kJhOIp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8jwCEoo4EuKE0iz72J7E6iF5bI/oyiCN+x6A5L3wSxRUx24WjQ1DqoXgVpH/Qa1NWq4Qa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Z/lDGqIHZbyPtkWxXEb6HgdCiMi3+RYYCEmSpiQtejMpaM3j2S82pBko2UFCK4RYkI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OOE1JPC4Fq1BGwlyhFBCAWtar1ow9CIumRPorRKCa6HakMvYQ6RkAiLPwBORLk01AHnCB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2JzjhWLDdQfpQsLTo2IT/AGRPZujLNobSnye4q4ZJVYQCjkiUUlkNHri7yppQ82r4yQuJ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hiw+zBAogQlMhtnCFDyk0FgEZ16SZbxgqXiCki8ogCS5gQn5B4ghUjIwvUkGpE9RGAD+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uGL8pJ8DbF5fixIF2xWJQicRMUYvA1R90iqFBA+wckG1lECPxaESlsaFTy8EGyRXC9saaJ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4bcReUQ9Zf2TaPQg/6oLzfbkhwvgbDKSP6RQj2xESHhCIdAx44yljB7DYmnh6HqZOSfg9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Nii30OmlI3vAxLTkv+gmV28eTmX6ND+eX8W0ydn6gSmXWxrfYnF/mnZARInJkMY+TMTx/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oYmjFZmXkRIE6XAl0TCcnkbASkYhQjwsxkUl2UIhSzI+RazCSdRxQ1dGH74X5v8pNCxZP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T7LcjyCS2drBXE3YVPN2YGEV7baSFIwnBjJBtKc64e/8islGEQfMUMey7l7cSGTMr+BE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1pQ+VvWF+RB0V8zjox3qSzrjZiUMGfLYGMXoqydeCagbgkyINtYaaYxKkTbSmKhW7ESQt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CVikKbJSieEYDS8XX5Hq0NhfHZCT6JDzP9CDkYinXY8gv3mZkHwuV+Uy7Id8JnR6ECXf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l8bhYIyLMyWLIhsTx0YhicE17EpyknsRCSlk8uJJTwQsMQTBgAvLEFUniyT9AG1+gIbV/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mt/04Hub2YX9Bk9IIsjAmoRujsMSaEg7agTDhMGIcmGR4+OXCyr9miJRBDuwhMmxwigZ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9qfs99gSdVHxlQSVpj0FRxUx5PghF1Rs8iv8Ah+xz0yEgzwoKMf4GLD/+1wpWYmhJJv2I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vo6b2RFWTMDXMGmFkR4UiRYRD4CYqY8A/wAtBSraJRJSf/zwfPE2n5N+eSb2SifyscUP0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cDYrR8DP/qGFl7YuOI6Dx4ECCf8AIk+Av4FK9CFhxaGuJlUN0Iy2hUowHZH7JgRXDbEk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koK0WcEHoWp3T/kWFAsuBxUI3XA6EHCR0Is7galWxkTY6GicBB5tcMR+dL2hQsMeiIXC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hcClfHZUobo9CECdYEmDEurJWbdlfDti3BIQVGjE5MhCFVJ5DtUjyEnsZPSDOWtYl4aM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C+SDyeAh0R/5QZyXA26RITZG8ienChiyZgmTo+GBoGCqaE7zwn0KB3sSyE+xiJezpl6F3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+5C2iG/9WESZ9hh430EMJB4DcoIIElsOh+482YmkYwJcjbURFl9F58EWdnfCLNDGeUcD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MLAzkNjjRTMiw2gX60g7qPhEF8x6exCMo4JlGfMSQcuoJk3YmiTtZGjJ002enQ9qaocD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uCzQnQ8iU3olBsYaR0RtD6NLwOpIa0CQ4IcyWn22JIj8Fh5Y8BQYhjcyLTl4LUroj6Nj9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ndivA2IjOTBM/gfxANsJ8l3h4CyyfSFszfs0tvyQsSPA4eMVCbZRyjENqmJLQh3RiNoY1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03EX8DGlAiqJSFkh6IECRAmIlaJKkJq2/o3mzMJEIJpGn5R8j1tCUptDK00PZab2R44cg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YVkZVGXsSCsoSywvkIlgYSZa5PJkpvk7wdfK3osyOpmlFBDd2kgasohvvhKSMb8cIqERc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GWc9Ia2o9skI2bHKklqZLQz7JFT22yVX8QRypNy+DzBFzSixskYCSzMiBTSBhsUzxbf4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lPmyUZYJfRfMEfhYNWN2SElB99ionRCRuZGQI4KDtoy32D03eAn0m7cI6U+w3/UIafJ8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Jl/IhnMj7gkQkKOoLQqJcEe/siOCVxFHkyQcBDkSiDYWRoasW0ZLKvAsfhGiLgY09iKMF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UBgdvwm15OwncTsexfABUdvEHoAx/DI+F8BwEk9/3IB0hzSkmzA6Sxo34GrbRaa0ROKV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6E4mrHwxoWuqwY0YNMVIaSxLJWroS6geSNdm3SFDgvYxr+xC3aJKGiiCdtk0RMaEGkMX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NLuSXHOCCrZHCUN2Nbc2TUbyFI+MSYnvox6v2fqkQ8EcsocUymhIHoKxT9oTZoF7Iujse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jduv4LyHS2xwYGWMSSZP1if8ImNzbnIdgiPuAnEsFV4/1k24sDvAoEfT++NcMvCj5kNW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ENDJUob2xxCRVCJlAmpMplGMats3IkodGdDQ4F7Cj9oUpVNzHRAuowExMmgWJQsGkHofW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HMp/HJ22jNG5LoVoPkLiV2T6kkXCfS4K0qViVvMj/ZSrjVScOEcETccrhgP84II4kYbG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pfU3F+zBKbcKGS28T6P4bbIJNjFiK+BuhJiBSQyls9iKRpTw0nXcEDEFaE2QMY8LSLbR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5IGA1bHArMQTVUseBjCIpNwErEjY7qGuhqHfCX7FgS5PYnztpCZIWrT9CX2ag14EfI+iRF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9kz7cDER9yP7PZZEDQ1wTPMX6F8pf0TXXhEa6DfDFakCxDSZTK5jRx/gxoZC8LiDXD4uj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sjc0OCN5Y+kJqYuEaVodJkl6JEuYJp9B2fs2nYqgCH9BkZDjC2Rugf8ARGvTQjPPSgb5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GuFSbHvdyPY34I0FHDoyxO21kmUg1YlTJ2v/AKUmcUplexcy2oJlsXmJ94CVZPVld/xH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hsrQlGB4HfDwzCasfJHRqEglTW1JEs2Ks9MYZ4c+8j8kDCeZTE+RavDZUf8AkZghENEQs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DKDRWuI4cLJtoyoHlTAbT5pW9gxR75ggajsPpGlkPdYMLlkxYNh3pipsjAkU5vgSL3wQ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f0cRGXCz/wCDMaFTctEDzEV5E9/YxRUrfixBUm+C2hDd/IHqJCdtfRPkdjFHIjDDzO4E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suif6hHC7EEwlIaGhOyNkCrCVDVctGDsPAseQ3HtRxgcv0YP2X4ZejSJYx8IZixnBrMG1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YbwgtowbpkzJF0e+VlPkuJKUYFJW+kSWzJfZgZDXHoTNjgxX55/B4SUy4+9QiVdi/BkY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1fyXi3DMTptDWJifyLH/H2/khYQQUYx82p/NQyiF2KnLJlSxLbyEseEj5E4dJ32MovY/D2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x2IMR7ZsaI+ttw1Y42FeyK1Uk2Sf9rE5XDIJaEygvVIEfDiZJKoG4anb4WhCCGwn2O0J8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J2PKbdDTUCSN5m0lWHDw+zPSmHUmQ/Q3JHduvyqHaTTJkYHKsbEh0K6GuHSJhRKtlcVz87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MmovnRKhUPhUh6ull+ciUl+4PNTft0h5bCB3FcGDmuLuu0NMyh7HBbVJ0xiGVAlcWyho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IRItGY8lNj4TDQ9DzI5aJIrJMioNJ8LIbcGFwh/QCCejKBvJpxO0CTguynxhGJwQhwmVI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zD6JRgmIqFtEqZCIXxMiFSvgu5EaxF6jociEhuIGLZAidyKdsCI1bKxeCyAus3QzdLtk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0Lzi4nIkQUcqbGIxFYNC4R1wgbYycMcdRMGh7OUMZRIyZE05b4LiRaIGND/uNlIwZINc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MPGRyxYk2K/eH6FBKBqVwXcdixxEaMjYJXcj/g8icpPtcSO6X+BDOpQxd02/SJ8nyN4h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8saLXYUW0E+amfUNB+plucf2QxiJh5EDwiPsERD4oMY+GhwyUxASsU8jWzUExHQqIMhk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7LnOyzBsKjJTSR2yKTw3DcJr3RR1aV9FEWZfQuHnjLJq3a/qxuB227rrhoaKJHZhrZkpE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OUCSoYgSqFehKRsau2UgbJPCJVDc/h/1GIxUS47/AJBK8jyNIqDpTKFKj2foGV6IEJA+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7JrBUmR8IIQqP9k/XG+UwlPkkNjlzMjZJDy3kY2TbFNCLEqrHYY1kaGq4jPCVDTllOR09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1aOvCGMa66YoCYwRqSa4gZ9Ek+ck3qkxUm+BQTdnggGWMdgk36gjS2fDGZIQzU2Zegqq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RCwLdC8zGlJPJdhQPEHSGzbZCyQKURKM7wQOy4akSwFI9uRLhISVyiOGIcNE+ChJ67QgP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+ObGhYMt9FTyYCwLb0aFiOGhCx0vkaPaIWlWzOBjwEXE4MK+IzLbHY/lYik2MeS4EV0I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DBbdcW2XpDpTmJtkSiKPBClkSEUyBKiEMTPhg8bOaCAd6ekSffIP5Hhnkik6Fpkkf94Y9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WPDlphJ+It5AU7Ckf8B8TqUr+RGbtCYAjO/i+8D2mGiBm3B8PhiGil6TtC0SkSi7oRtw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CSN7Kt94Fmhq1p4kUeGhdOkKCPJaRiu07Iseh4qQ1XK5eh941LDUNll6Hm+GeyX7QiLoi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w5IQufWCLsknBroSQgQsn7gTlipJSDuCDQqEmNbfkUJFKmF8qzNrn2Qr4K2wLmwLChki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8DU6woSjVJJpCQ5FYeQx4cxkCWgXgiBbX6ZqxYO5EXrWfwNtN2g2BrE6yTSxwTZMvyNJr0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SJFh+w88R0Rl5PoTHFCYuxzLTEOXxoaId0Rrgah8VJAhMSK0phZR6Z8CP0zvwPDi6Q2x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LEikO4KPUhkFhCVUH7EUrlmEhOBsZl9uUO74V8I4QRZAsKxKFhW6GbGoQsECYtiB4UbZW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PBIj5Pk2eiEK3tvYuxqXkglSYjdiLYl4Gl6EUYWDt6Jr2JQWeEWQ2k4GVwPJgYktT8D0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AzY3iJtn3A0Jex4NcFjoMJDfBZkgmpZJIXRHI0oEYn/QZQadIjJ2FpCXZgQNfhD6HsQ81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JlHav1w8o10O2Y2aLMVxV0xAcXD7EtfBk9OPBB8SiE+r/Y8rxlCpzJMGCgRt8SDQ0NDR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OTDHNPpPAuGNVKNBcnWCafYjatCXj2UQiIZMQdCxCfCE0q8PyMgQi0Y+xVMZOudC+T3h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lMahiE5o6EWRYjwN4HQSxmg2GsApidlTOxNKhUlMwhojyYjWYF4N6K5idD4ct3JPkmDJSu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S8oXDAiB2iZP6B8LCZGa7Hlf8i/7RwMRLGG505cTaS+HCFGRYlC5pU2NyGhG2hWjPhi6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7ixGBPsyINCETHcvaEMDYRHuFtjZ5F+xJlhiGqLhj3gaTXki4QaQantHSoz4ZRQWYmXAn7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qnoe8lmb0L97HU3UDPRSJyItDMosjfC8Dy/rEIZhCRB+YZBpEEESwRXPUJTxfDVFjCjN8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MC9BuTsoWI/mQ/2GRDCXDLNG3fDT7xlbRyka7Gq5jCYHgoENJ5NxksjiVBf5DJI2DLvcS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ifA7VS8urKZ30CLVeQ18XwHML2wq6X5EUaH0xrJnnlPj+YkxPocZeZ/gLiQSU6F+s1wiTx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TZBoUngcCKVOxpBcdLPjGFmhlUyNQy6ojL6Hg7BKCRYGqCq+U0ZY3MUG8Q3kA38lC9nk0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gxNabd9gRfjbG32nyCD5gYy+6ZP9COyICpJNkEpoLsQVUz0NUamTKSIoJHsHaPMB4bRNJ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zkKE8NNDHCj/AKfwQL25WUPNCHX2PkWuEyxDHDQY7CxSKlCyu0noRKIgbSLzocNQ0QM9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NltRlHptKpEuP7P4Flp1EJyN3MN5rgrskPFzWgRWPOCciAnEr9JFfxUEcmM1+G+zBqBx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dZo38EsifoCRfCR8jC0qU5EYykv2J8RuamXXI0lkjoUQJMHJIrQsMcv2Q9sTl9BKrgkwd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EtSmLIhriebEjw5QlZoVH3EzrqhZELbKEWRxQ+ZMuYRVDib9EEvAkxGBCsrY+owoCpNn7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RfwJglkgVPayJQgqZ5YyYRNoU+sD0zBUtElBDwSskgJgoZTGq5FafSR01BazhjUCIc0P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GQbwLA4SUSiBBEo7Gsd8NF6IodsVOiF7Hh0JPoZIyY5mJ0TZFlsikUUOxKgWnC5BAmr42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wQpEkdR0x/aZCQNCJT5gu0JpqU5TE6syh+gsCba2Gw9GxSROaRZBoAla6I9F1CIfyWDv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lRIE+g/YtInEhM4glTJ9lq0eMnHZ4sU9nZBLC/LLsfKNem3UNK8iINtIUN9ZFqygogjj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ARk09D3sYnINEnK+n2Ta1rjXg0NcMaFLBCOU+hcUVnXfkzXkkSVmQtRkbLLke6okwxb7s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Mi0XwFOEZDdGdWU9kMOOGxDtjEuVBCprCTxQwJGnJGcDH+gQSEJqzbGqTRdBDY8+BW0m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UUTG07XHQ0JvwahN+h2msikichW6E/wCddFeYlIMnCyaNyxtqtpfvDGUEMm7wKxIqZLS0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Esm2Mk2yl6MD4JvNOTl4y+SzEkKjFhNigsE0QLlDFpolCERCTJYHC9FUxJwKhGheRRS0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K4MdHvjUOi6biH8DLg0QSCwyhpwbHwuIdtgixSIjdjZcDZvimje6SLaIEobkhWTcRL7E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posJP2iFXchUEs8JLR9kVZjLRZhni4Q2yMJZZF/QSj7sboXLMzfoariXPUEFbmj0Ku/v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ZhjROGOnJGhG8G0fsIo0WYHBZcyIyEobHNJjwD5GkqLMjLoSV9cSNHDYwzxJN2FkaCUL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7ZNj4JlH/ANHlWyezBQeoFVe2M4ln0kLmy0eRU/5FSzF4IjknYvL+D2Zx30j/AKLGlK+3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ljFSJUMWkEDiSCjHVexqSz5iQ8WIiiJmqxTF1q4Pc3IoBxwskXdN4JB0yWHz/kZL3gai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q4ze+wk9hC+LSDxO3PGrc9DWaa4Gr5NDHwpug2JyUmHRnZEzJ3obhI3kJMS6FhOFyJba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XsqCJLwTxlOBDEToMT8Tn2WYehXCCMGXB3FBP2qKMmZCSYJlGIMfYokUvZhjKWsm3YmD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rkaEitDRrYkfIShFuCsokDSSZPsO2zzRbnZLFBv1HFJBvIhDIBKf0E4GsTZyufeR45N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BMTro2LIjMPsaE9y0YkNplwqEh/+IYQm8kUL9GjQ8ZGWymE+AioMFj5JvshsQVoVDTWx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DCB5gm0PoMwKLaGux4hfBQsQQrfA8MSOlCTW2KqeWxSfgY93bCMjlkU4XVoQ1dT6H/Ikk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3jAm2f1LkgiThBEkLYqMHngnjEugKxQlEELqRxrhwTPCG9BSxlpjUNDEX4ncCwGaOyAQ1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TKuFKJYU1VMSKYoaWEHgMKnEFpN2xVRweSeVtlSfBoYyKDPTAJ2NwSNbV3MbbbIYg0IQ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Z9BTyDySMLYSRISsXQl7aTAihX2SSzsfIWDQ9DGvsHh0SDTW6HZQK6ZFhCwPpSLyCKZ1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0nwjITUyNakrO0ZidgRsyHp80JQKMYJJdIlMOnj3cSYfOTdaClnXfHDC+D4Y+cVbK7It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RIRVaIMTf7Ohlpdhv4WQqWTPTsJMoiUbkaHtDwvZdI7IvnkqVwQzEMk7LV92Rx9cMBJSU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JOAkiQRM+45ZhDA5zaoNu60JKQVZ4nilM8notFFEk+47GN44So0MGi7FU9klTaNSUIUn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cDmmUIjkFVMncMkrDVHZG2EQ9vJkMYGynCmc9pf4JTT7Fn2dRUhJUDUXDwNSGgYbuxjGj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4YxR4tJNTaE5QzFzg2kySiCytikZGNDndxAku0Jk5kShOhVcqyCm2iU47QeEIohTsGAy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TI+wUtqRaF5GpjswNgkJImW9F3+ONgxsSb6ORMLU8dfCRaC7r2HwhoeBS1RuhoaMzhkZ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3nXDxw6TEq43x1iS6dxQ9ruSCaXYzEkbqIO3kY1UBElCwa+uHiiG+jFtjfEEKOzGBBB4Mq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5DOPB5C5TSRulFL8HyA3HqGn0PqzS7M+F7gRX7wukJ9Kc4GleKko0Z4dyPPFMro8gmVB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oKYD0OH+x490Dw/kUQh/5EkfYCCBFz2ZkNCvIwXLfoQ8jwQFD2QPEAY7QphD3BPKRymy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YxaRMIQX8Sc5Bt8gzSQWqFRrsVrVFIbQlPJRCK+JJsPZMg15siwlIoP9xywDCu4YUnoh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XEXaQ+K4jsUSbHux3QlMIcwfpimfZChBEngUlxXsztPLkRKMWKKLMLYsOuEkXdE72I0Mu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pyIqZSInkkETBKVMkJTOFSOAlsRPZpS6Hhh0NksQnG/BeCIvfojHl5zwsPjEJrBexBfpj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ZiL7of54bsimSZYuHYYDBTiiVEcW4JHxvhqhCkcrZCIOsjvE0TZ3nFCPqIMieBKowy1F2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4M2LaCzCOxIkbmDFxWBkY4EMA+xQ1EiZ2yMatiGfMhrguXZAnpcKnLyRIjL8MiUVts3BB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RHC2IPqLRE8VTcAicoNtDL1x0CdDU0ZhDsWisQWG7DfaOi4QD0NBZXPGDCeNfXKMumyh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vovu0q9jUn7Y92LaoQdIRoNHJg9IfdaI1PPn2x4v4SHSGXlmgxzBCmxSSJpkGTfZcCTS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BUhjMIJsmAzkbgmRkgLYxGmRDTeCCNI25I/KFoHvAnwf5Imvcr9DbE2JnwAt6R6PLX6KM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2ualFFpktZFLQePovZJMqwwRytoJBfCSsPwONY7XgYityy2uJIEGh8MfDwLWbqdeRtJam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jfY4UErLcTli27kgEagVKJUbq4HMuPIU4PW4EZMkWbwT4pvH/fJhPGgsRahQjjQhZHdB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NWdjBDdG42LMR4RQSN6KoGlBlImc1ypkcpt+JGKak0KbCyokVwZELHdiiHV04HeG/f8A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9oj0psUmJlqFMW4JbLUhuanBXuB2MduWJBo23lmA2Jd0Dm7zh4KOaIVv7GuvtPY/5cGI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1vpL/ACQQMXGtQvsP1B16HrMoYnqwkESNnRSVw8MSGRRCARBvJ0KBuxoTwlSZwO+EKZN0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buYmovzJ50JskSkte64aoeDCFIeQtlByyeca9CFE8JmKGryMxnWpSftIafoELVK/gVpG4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5Chw1IoVYcOhIw7KqyegKPNi3aB6jZArhSx0hY6MqpcwkyALAiwXBYMnYjlvjARJLjI2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0Mvlk8ay+HhnqcJX8gY0IibcLH1whiRPsQ3hXwwKDZjaMAjfCW9DBkqrsaaDTY9ppdwLay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5iZCRAPNPQxJNDVI1A1TsrErUizwkO0jA1w0iFs2IyCTswxl0rZqKBMcJIg12mYfpkJ7IF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+g8BoNpLkRdiJggb2mTbQeFH4yiR6BIzUp7KBWen+T7GLP8A+bDWaGoO+oXgNaoEFGMgf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UGalZKMl7Fykh3ihT62PCRcGgy1qxJZF0E1Ntj0JyZbMx7CXEy1K+Bt/9YhPYUGkM9cO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iTIRfshY0eRYSamZPgMUiVoMRprqRFIkX4WNdkkKjVkvZB2WROnFqxNKURSHbYwqH7R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/qRsim18vA25SCHX1GUCnkEVu+SH/Fk6/odJu6kWgO4CU3XDmPRpnImI/jLBogdhj0g0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g4nq9diuwEQnZW3I64dfk1akl0/8AmJ6k+g8mSKcrfBDlkiMIhFN0PBaTsKNE+0NBOH+hF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oYkmuTRHQnYlJQV5PAf3LggTKISs6JgWKREsSGfkh4nDRL2iCCaSd2Ro8rKryIhWWTt4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Dr4x/lEwYYduQIZu9cEZPgaNN+h70Yu6sal0UidDRR9BwhW3hF1a2XUCQIlDTotGSyEh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l6vi6jmOwx2e6Hb326FlBTuCJsfgW/pONCcFm8EyIIETD7Fixi/UMkmRrIaFlHF6YqUC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2W8ZhKfhcG1siWNmQwZLCUFtH0KELnnRLQSJSBrYrFcTxNuYxN8ZqOx2hOKInI0kKFDsW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KEh2hEwTwahgigFgeKnPiw7SKOdaP+iJFaciXwbDwTSZDn9UNplQ9/Z8AKL7CF5P5Dyej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T2eTJhExj3+H0z6hPHQxC7VQfjiQaH+ZqiImdh6EEsPn0Jqa2LExksC/QfGTG+dDt8GcR2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IdDxcb4jndTHwPU5aQJ4AmhiZYtEpN0P9GLGjrY4WMBYfEGgfZRQtmCyja7JROR2ZkErH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2XjsXZ3H602m4Qmb/AMfY+gnRoSsWBD1RdGIm4nQ3QslZCMQ6yJSrKsdKKD4O6yRf1E9C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agkL6Ox92R062iNsyy6ehcBckse5ZBI0+lX6LnKsuMEQZyIk3OxiDngiVeMDYyq0DS7EY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yJHDLollTDv0IaslodiJMc0lMw8WLwaHgaJOk+JRfQp2OwgEtBttj0W1BYeBvhQlbPgQ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4C06gQmELJqAkzOiDRLQ0jy+LL6XEr8IaxpukKh4OGyIV86g/SEotWxiJDwRVvKsTmSx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kJGKi84Ghw1D2/wBD53GlMFl0/gX90XBk3LeRsTKMkS8cNrBjyzxKnjxIBtjmHXDRHCUzD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Xu0S2rlKRs2xPbSQodu9jypCVoXqhMUpTTXoSxYFaIRFkmBYBxMgo7MQhXBV+4iCKBaO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LBo0u+EpyuJibPe3IxIZ2fWX2NGbJUZKUkGwxcRCGqB481F53foJPewxcTFjoxFz5PdI4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/ganENjaZltDljMNED5b4gYyFtSmhpw9CYrSX0YkNphZOfhDBsdSsO6wfA5EySCdGF/0+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nEhRjqF3/wBIl2Q1BIc/AuHggidt/wCSB2ZgZvGoYoYWSn70JHcJdjyp1s2rr7FljBYl6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JaQOmErocGM7EhNU/wCIK0UQuExpPI1FCTHuBPsoeoxeBqSDGUpPA0h7TYy0fAdS4xxi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42FF5O0lCt/T+Qh7f+knLtfI9YCg8lNaGOmhJqZGPmiBSdtm+HO4rLRkeBFiUhNmxogw1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CeuC2GEg8KODDPRlXw7xAqQRouCrsfg+OYytgCnDwInTgocwq9sb8Q9IgXH9EC4KvI/Ahs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kJJVR3Hn/Iw/yH874m4VhQOUpEGOzTwIod5Rh6Fb6+SQ+DDg3tDaSyIwPArxQqpeRV8s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n+xkrKW5EvJ1I1hlMOrNxdDUoSiLk8nqAzAShCZIf7jZkJfJCfibI8EYmuNCIiZlxDCy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2KK2NS9HRZi4UZKArQGNOny0sZwl5IN0v2IeiYMBlENwJ8G/iGSuWkijAwmMRWRPaXsarR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LB/tBywgCex9oe+a/o8ziGajdZUplRqk1JZJy2iQrTHT6TP0X8oN8KUzyeS/yBWztJkSd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5aLKGDWam12ixJcHxJkThB/gxmHfC9hks0mLUzlCjoWHrDJ2tweFhB4oGs/Eq9lIroOEGr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Dt/EDGxodFFDHyxLVNI72RCqGLEdDZmjH2MhEYQiZZSQfCiWbL0ihcUwSsPB8EE0sshR0x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0xkeCGcfBJZftR6E2abHIK0QDZ+iRMkbQ1SXwP1gd+pshaDpEEVGGywaPHgzdhp8Is4N9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JAyE8jvuV9DoaFILAUJYNlkIJaIkLWJ/RXdm0EjzRlLHkoTNyIOIPQ0mqHnr2NWVFDQxE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TfDxmUMyiroMixBOeLSDuw3+AJhOhmxn9q5FsQCI1pBvzZMWSsLjJG0pCQvJoUL7CKeQi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/KchL+jZBaRIiFZbxH1oqr1RjpFu4JTVCdwQrs6Kgrdomh7ClyijdF84JTJk1ClskZmbO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cge+oZDRTcIdqtCcpcZGMa2XY/QxuOSfcbHDIcIvwYGMSK3K4ZhUMTjSQMlU2gaIkK/QN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/YYDQng8aYkcucEZel2xK5EM2JLEtCYjLMxr0FtBmxB4v0NapP0bLMAr5LeHwPcfCGzbPk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9j6AooEMgS+if7Hpo0Dn9n/R70v7JtNJ4JS1YGhk+5WhjIhD7K5giryL5bRgbMpPOJD+W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3F+0xxX7B4dE701WvIkkJwaHQx/gxi5m6z+j5J2QVNKKM3yI/tnLUPcJEj2PKJYhNERl4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PsTsVDkQj84MYuPAm8KQ8yaA3YRA3N3kclPBECEqoesyRBnrwIAbo4E+b+DKIw6JblTT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J+Ce9cLhtg1z4TkNU2zEwk3LcEEt6kRJlYGc1ieJMEwiQ2kbBxXkMpjsTY6T4TLJpgVt0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0RqHkrFJEA8hnbQnJJJJMVQw26fRWlFcVKdrKkuSafgTbJ7BIUmZCR2QOjxkRBCSgXhjgT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7Q42dAhwR9igo5KIRS5OWj44asWLFZEW4lUUkB1CEnwIReAggqbJKXdEybJMT+YgksjCf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IERTvJFgRXkRiCQq4bXlZXRnHL0TRcP9gpNn6pMCUlwozY/2sWlsiaE3KVAh9ilJwZCfO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cZotOSp3AmoJiSfTJ7KFQ8oehN7Otgx16ImSkmI1b8HZrhjRxLdEU533ykPnuIkuzx4ZK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3pEvb+OEiX0TWQ7awKSa8iUKCQJzFaZnsWiwTh6EoMTTmiydChCSdG2/ArbeLAAolN8igl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Lqx6Il/YIcW/ImK+mJyKEMx+0xUdnbgTx0LPUdD2HFSafPscWmZJfRE3sfoiewkfHDaT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sNkDKIvi03eUY3Sg8zq/XH8vosf0UV2hXAO/ExT3PfZbEor0Qfa4FIGNfiaGPvaEeGvP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zs2d0T62zQksNNpoJsalDvJv2FfqTwiDdEg6ZCk9siKYNQVyti4UEy9hsjFmA00MphiE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/oSHU9EZlbymKFvKbRaRFCilNKEPAxI9kfRMin+wMmJmfsmjA0N5+sbfwh629lH7Agf9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RRJQk7GYl8yHLLXpL/Ilq9VSEnYeX/B/2qPJbnwjAhMYaYVonUw6gTwk1DRTfRYkcRNdi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avQgub0mmTu1FRM1rZGlogZN4JRKFArZfYuWBZSUkyLNy/kupDQrqdjUPyY27M1xgKNk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CYFtMlk9hAqMhL15GadGEsdHgxYyzSQE22QqVshAiKLwHl3bHSe+0MhEZMRiCT8S/mEJ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4Ep0K8VhVaNBhYF7hbXQ7FOW0RIu2dDBOR6IN7ZMDvRJCwnwRQpM/A9ekGsRRCHiZMqOe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Ogl6En0HwIsChw6RGLjGTwQQihujwRkmp3JIy78eDmfpPhFmQwDQhOUFkeTA8DRDloQZO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x82LRrLPgR9nhH+5QJKBIS0ZE03QxZSJEB2xDiZKkqh+CBKusDglA6SMUSEopGTJm1CJQ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siQjVFGcrV+0fuQl0hIJSU85Q+mZxFCmzROJKO0DOmSS/wBl0DJTVP8A2ahfgBnfhqHpI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/APiCnmRVXYv3DtNrH0s3xaJ1cGNcE4fKcWp/QbXBWYa0BsodLRb/AC+yJkKB4PoQ2Y1m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HSkgSegTJhcbHLJrTk8Wz/Q9kOfUlEsaiSFM0soWZMC1IzSweYHCODZC5eJ0Y4fbgiG5D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qewWQ9JoTPsaFkb4oMxJfCWRi7JNnRRDOxGs/aCm0HkfDI4/1jAcp8MS7FwJV3awiLDaL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r/RLe3bJ03TT+REq+SK6+hbKF5G5nEMmrPYKUQ5EDdtIh/2CfBbZshxNjYgRGUIkO2Po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Igs1sjYTOEeRYgeOIUCvJQZEbFiEoQ1EaF6Jh7WxJneTEK5FmOJXzgtg42bEcTQlGmiNW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jFiPTFGsZqHLgJUQ1gOBFpFw/wBgxpb4MCfqkThmIk7JPA0T6I25CUFPJKK9JjWSSTay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4FFDdMndGJQmuCMP7HwkUdCkMaiZSjg8ejiYISdMDdXRMDXCS0FU4fCcELBgPEz2OPsCR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836H/wDFyuS9I+wR8PrYnwO5EkUT4UmeS31AhT7DUZJS2KGm03pI/wAgGrIa3/AdD8j+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UeQT9nkZZylb7MaHQ9BJ8msqaPgR/Y8IMQx7PsJp5LHaaQpSoP0JRPgeKMCJ7aKvZl+Gj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sxE+Jl+ynsXRfTYuan7nRPhOT4PAxcMaHaPLg8dkNXdDWEKwjYyYJg/EeQ0VtWWUOSIGpi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pafhi1PCFbMkG+I+cwn8QofmiRFmiRQMUJTJQQ9gaoeCgNkqYpyhODK2RMsqtkdlBz9T8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zRsS4iSBKB7oH2MZx41v8iRp9DUuxVss2TQ1ly1QKZN4J1wftBmnRRJD6HoW0/QvbPwsb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yWvYQiboVfI3CJjhkChol9lGFoXRDpkIn3HJLVCFpGL0NUmiEkxaHKgRweh4FRQuKCJ7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ZQXnpQ8CD4BwQ8gIUWJGTxj4bIOwIm04En0k7J5Q968E4ppUWESzU9EjXsSCGF2I3MlXb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MFtjSWEN6ELwCdwQ8+FHkXSUOZRlBikRlwkGgrCpuX9kcS8mVn8wQgqJSoUQtbHqwqhgi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GYrHGT4EymRKF7XCJhCmJXsXY4so4bDaEaFLJkUlDyWhEbA443ZMnCy1xIDHklOzoibIt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JrcjaLrvIsl8A++0Y3SjC4Y4Wyg9TxIkRJJpjWQxzFDC/wAoWe84IQlCSWmfAzP0PHXI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RbHlvDLtypiR6Mx4BcexnvHG18mB83foW3i/ZHdJ2ZglHgt4WO+RsnKEB7/kibFGhmRA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p9MTQfUCqfY5KMoyPLi2kyhr+iW510T3gK8QrCn7FJdELuUfqfTQ/wAGB/llfIlmckQS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eUSmWJEJ3KRKREFlPJkSR7VKE1OIq10JFSKTcWakohEoX4ixEz4QJUThFs/4kfnhijZJe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6R4D64aseQtjAs6PuRRY1wXxoUSra8Dx2RzbjKEvaLQ9S3p6JsS2h+B8hUWznZ3NeCikuM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j9BSDEQzt3wGdjSzPBJHZCWa4xlA6vCJk15Ew5KUzzIgQTqa9FX5sVu6D6PIh4lUYBaF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Z9loPDeh7WonhkZLcRYeEU2Sn5GRYrTsQWAnKJFck/VwnuSuKR1QmfoCvRZT1DtKkXXk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jBSwMeO7jK8ZIlKXsYIRUkgSr1AlgwhGk+ElyyMTUYKT++FlD6GrIyD2rhsYqWQpH2PL2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oHnzknHHPNk441k0W2Kyi1BbKbghFdEuTQUNq6EQRm7PCGefyBBimhPhu+iRhthcMMUuzG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XYq0yXph4A7Gib2pJzCsWp3wTdBeRWQ5ehbCP2Qf6TUvogqmJc7i/QqX0x58g6cIST0r+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hLMmXKVEjv4xPkWB/5iK63gpe0Z7i/wCA0FiCUeeBJyrtQNMxEP2VZRKz/pG0bBUnlCgy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K/iT4PloTjCj6mv+CsNE27g8ni/RDYuLakathMiUEqEyPRB4fsYv4QPwLsz0L8kjjZokz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TTIrOSJygcJaHVlwxJsGXky0Dm7WRGV5wYbQo4mceiafoYTJ90YB1aGk50EiSy54ZbMD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piyoxNv2KFZdCVgb/t6GqD/qdCdjxA5DsoyJCIpB/wACGJJ9yv8AmywN/stIxOyo0ztd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k/ZZmDRSzI1KjMdiojEJNqklq0S3HyNDsJuDxAkSS4O5MwnozsUMYXkVIo5JU28GihZba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7NIE2hGkDQ8SWl9sSUO2ncJ4FVqGFnk4LaxNa6OrKWhZ+EmU8xLS6GNnpYSFBSzIj52ig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xJoWYIatEYRmLgiBzwcZLyShZJ7D5/J9DEjIqTR2Ml8AQa4NCTkSK0Cykjy1gmoY/RguD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t8E6bBnoe4nGeyEG9pj/AARXxY1SzErOhu2NJ+xOrli6bJwiCICGLadENyQx4FPH6iNRD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DAU9FpCeU0JtuzYhTqlMtfs1gsQkZ7/kYyirexol7MPJAsO+2YmX7AjqxIpG/KyWseTA3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ykkPoskJZeBOFA2RK7l0UaPNav2Q7xCAL6l/sV2YDi5MhlkXS9nvhO6ISeIXW2h8Hhnk9T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ZxL+ycL/4D37/AEXcZfgwzddExZNH4ZY6LL4IPg88lw1w5aWEtMQhdxHjsR+gywZI6wyO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Mn0PdQUDwwtuPKSGoFNpFfPZPG+H4ZNP5RuGeMmJ+BWrayZTuCCJ2F0UwWJdvRISCDMS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7gfKi0DlOGoG7kULoL+glKNNDTw54t/fFr+xB7dAy1faEp4ciokkF/BJQQ8kX/LBiNTSG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FFebHEqITMpkWW27WiBIVqGRiQE8u74mUwP8AoU2EyGjJJQqxyOTw9CGYHRoUlSScdjEk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pVOxqFsg5CWogpKEewZOuB/iYqJriVnCy/ZiEbPZ0QKYWjBDUoX9yraXBe0fIU5i50GP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V0jJ/AcFEepdJJRgI1GbUm2bbINEitZZ0UHaaSJ9Be9DcE4upHhkSR7oqaEv6mSMCdk3r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RZEt9jDQyErPguOJ2sdGqY+CFSSLoiS9ujBd154wEh8GKP2l/I+EkeI9jFjhnzA9CEgQr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IvwmnEiatf7Gh+sHp4I4sab9WLpuQKLKZexYSHqUvsam3uOukYgN/3gkIVn/VNmY9tkncm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oPCWm/g1EkbET94KXtUWYEq3/gxOqES1iGRB7gzfCVhLyJINDOmRj3HTHQySN77+UNQxN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BhTA8eQUX2kp9pQJ7cEIKIxoS2xeY0mStbgKFFjv+OzPo+Aw/lGCjt8ppI1yiSQE4v8AC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8RVBnScCCegiSWzgRmF7BMoi6SOWlhYgXCWP5EQ/gaM8NjlFRhEXpJE0q2VKSZnZgdQh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agszQ8P0MyZk/cOTpZeRaVgkCYJyMLKJPAbI1BIbeTzIvKPY1HDwZQ92gn0+MAnEBoap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MZHgMzs34Hd8Tn6EeNtp01IlPEwOl1K9CChL6P4P9LBOPPLmO0dMMpAhC2NiFQQ7UYSW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GiBAQKuLiBNbIiloZzmibHA6SJoWrHYwlHCQihPkl4tSYW+RU/MCM0UYmjKK4LdY/fJo8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2PUk4yQtnNLKEjvaLzxHZ1tqi8uyiGlZj9ihqzMyMEui2UKicUiR5dIgS+yIQj7+RkUwL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Ys5l4Dhp2hmZ50bk5CDmBBgJBrItg2aMJcWoW3xgLJ4MDz2DMDE0Nw4R1oQVAesnwLr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RPwS2+hx6SbSdo9i6FIh4ETqmoJyP+iESD1wFLPgBedrjPBUk/2JSy7E+05fobzHZ8Myy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VIvV/SEHSZu+T3b+AgrYpC9NR8jbOhE48r+giCRF9h+A0Mcjy6GoN1iwyW//ADB5XZiK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rOGX7JqetjTpOZWh5FHSHk+eB/Al/Nr9cHxXv5noweponm3+h/ztK45b+mPetoShRt4Z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cz42Jf4bcP+gmeTTdtdbIrDZHkUCmpdF6pIomUgm7CkSBSCpMB9SP8A6IczFy2fBFiw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t47Gkv2E7VEbIVNCKcEuxZzQnUaIKJQ0Okkz2gzLQ9LLwgKBNWtDp0hywM6xqKPY3CgW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QbRMX+oS6cL80UzErxYz2o4xgkmQsFA38CKlV3Mv5GXr6UxYd9t/SHDZ6EYKPYlWtkIwQ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TZIC/okkIOWcZKU36IJng7H4RGZQhsI7oSWHsKkgmtsKwN/3qBKdCXsZhKIbRS9I+WOs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0YZCB0HSlhqjpFRvBJDJF2hrI9CUtctVeBjxJvJphJhD1xJ8+jGd6Ni7J4Qk2UT0FsNp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HZYeRMmNguLJJ1GxbJJKlo7A0DH7ELL9xMQxl0IWmyVUtmAmhj95kvXhSNSNB30jFiwHl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voYY+Mg0dAhQ20MBa4ZbDmTASNg1w4uahTQvekEoxBZAgkukQ+MxCmbSynO4MBpWOQ4m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zxsD8x5d2g5TUTG9Yz+GPC2TmhnC9/wEYSEV/Rn8jRTNR9uftiSIU86fyQiOFRMIlLEvc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Ui9shYf2i7E6tGnoehQY9MqGE/oQ0nCV8kmnIsTynvT+B4gKJWhTuBgQ5PsZ+ZZHwwNG+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gl8LglvtQ+0LfmFfgfAV9kRSGS3+potETIUaGhOHwuGhSCQWw2+aKfUgeFFHijMztYaD3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HZucA1mXBif4SJjGtsX9kG3OOhMAJQNSdMoJ2mxKk7QNMqMCNCaQIcaRZgCpEdDV9jqT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KtlUMdiaQ5u5EJqe1AnR7OyGywKxChwPQfkX+0hmJZ9DEfQFB19CMSX5DZ2BKqIrCGh3n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uF/IlEp5PQ9C9nSRfgWprs8nOxwKMvCEQuwoJML9FHmN7o38mIBqVEWShQkxXnhScKQRW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d6ZiTDJCTwUE9HwBPgEJ54ShoacgSEHGqXZ4WQhPBHsSu0XXQZKP4QmbuU4J4hEhZELB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8OGCuHkePEdsqXkm/QJab0I5aSEtPZCiTZ2HRCzHgbTXCPJQLDfYrMBPUTgZvLMjA2Lo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aRu/qizsMhNDh7EpdsabIoylxhPponT0/wPZ1N/oazgaoWjCbD+Vd8MTIso8x0N6aY8jt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Q8KRL/DMBPKMTLxJdY/5+yj1/SCEhKEdj9sjgqXv/y4mW1s/wCwMDE+RP8A78lyyZ6C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v+eDGgFoxZaExdeyDXNSjppOvYqX3Brc6M/0Ie7jsJzwxN0Nogec8v0LLK3/RFDHJaspk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Ff8A9svtL6oSoWvos/plG9oaqPZP0MoTIuB45Phi5asQj3AzyiJ+lFp7PVIZLUJyFvBb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jqxLoTyFhAjdujlJFErhsRDjofKoumiUahKkWhrUPAdxTg7shzyOYfYazTTIGniidP0I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WiaEVgiE2mTZ2YsSIo9NkkNLLyJ0/UtjyjbScqzNHu3/AJGvf6b/ACJoNZa/cluC+R+4h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mBE6Tp3/APJCTnar/B9ZC38DDK6az9EFW/8AWhHDjw/wSr7C/wAQmL2Xg/QsEfsGQ8BWQ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Qj6SPK4/Cga59wXXuyR/MozEfRMWKxPwTQ/ArIKcaySQ0lgSKC2PeA9hKCJkfZvXploH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07IuiXJjwwlWiLjFYRLIUDawh3jyx04tqmPJn9CwwJvaIG7Gd4wJn0ZJ7AWVPZDXuFXs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ti4CwF7ZTEf5hpkJHAdHQjcesCTBiTRkCaeCytCQ/AyOi/kG2wopcTYkhI9Izhe3FHYgc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9j4thLgwgeEP9YlEo3AVIjI8p/4gh04T5jlBiFsRsYXp2KQDtiRFlngYCR5GiVjwUestX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++BYRBcU8z/yLAznBJ+z/AC4vmpHmRv04pYG8+yPsgFJSUBWHTyhqz/8AvErHSRWxvCjw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ZjPiP4bDMsftkn/3ghzod1KHkLb6MSUSbEjKpZ8fyOn0UfQ+aVnW8REShjPRw6Ie/g9qD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brpjE/ahNq6RmCM5CGQ/wIT/AAKSMslm9o7Qagg5dkx6uxI6UEWRy9sitr7ElnQp2jSH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N0+N8MSTpGZ12xrhNZHKhPsMlTDKqmxCdULMYoyN0mTkUrSxgyeSKgSUT6IbhNihMqJ5J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5MQy7HynK60ddWgxs3JFexrsaGNWJQgeuOMaTYx1SEGhnwQx8FS0IUC0gWzlCF2dIVlC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lfUIyc/pCEl09ikuhjWlxaIkQnkaDEMIix2KEtC7CtEcMUVggnkcMEdmS36GyJg1QTiS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UbkKdWYQhmqZMPowQpew+4xOBUDAQ7cQ9epjDsRnPsLMwle2JKFOeJkGVDXiDFsloJcX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RhdIiQhpUvkX4iZZnkNXkTFcQYT2LZ6eD9wjjZkNEHn3JhnIvk+KGoK0lkXbZXp2Rm8Gj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05NH6IqduCilY5qeXKEt28v5Fidr4xy7Q9BoV+L+F/wC+Kkk7RKI9yQSK+VP5HQokT2/44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pb+R/q/yJ2SNHnX/AASNnQKh9rhfJsf8I7GhMKbCnbaEvDfVhvDU9nvMijAvNqaEpmLy6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TI4XgP0SLVJQOStkQApKKJfQ2iIp7KsS0kBadfaFMNkIjBINha44L1eSz7Sr5U8LuPj2V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+j5wkC3/kUJ+uZvK4K7+mZPZE6sX6Y0apEm6MgonD4a4X4KYawhs08ddoR7QS1JeEdZRkr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RgKM0dMCKNCfKJEsIb4K+LSzH98RKZNp0TyMyJQo0ZMTcJxaEyJFNexkoeglJp7HMwMZN0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RpFZlIupU50ySQiNSSWkQIyD6yh/bXwQKTRJB5Sw4GMGC3LgaJISUPgQ9etk6YW2HVmO1e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JItGrvjbEqE2PAlieY4+CS7BN5K6nnvkfJ/2VsjvRFuHYimQxQIIJRMDSjEhDkdiYmmM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lC0KxXZMtTR0Ic/xEchLwImyezxkzwHDoRhLsZSIWEPC+WQYq32jk3cjQgkipCihXpMLf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6scJ2ZEMikh47A5qwWygshsVIbb2JguCEtIoiclYmkjV8DqTG4pRbGki8wSeU0YjNhRjg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/qSI1VHdkShKjxIwESrwLYekVSTTjAw4f6RvrGhEQ6Z4yj+WQtmyPFY+c3rgh06H6FFso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H0QfsfXhnH0388LJTqfyn/Tsjye35JjDUkDvKfoggEO2gl5LJVHoV/oORdZMmsCHuyafoO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/EN/3QQWFBBox4oI9olohH8cQn9PbEL/AGBApY/SILNn7KMj9kXpYwGk7kdIl9mig9F/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2SZj6CSJQJlUPllQheiHwmv0e5T2ZyMRPdSNE/B6q4/Q0thL/Q0RC/ZV3gUGB1wnmNfs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OCcDQxrhiyLl8Ym5/3T+yZKzA+hUm0rySitiEPuCfpOT3AYfyeXUiyoUFvaJNjyocPlkWX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muw1z0oUhKHImM0MV8xk4DHuIKESV2OYg4E3HTSBZcuiG9DOanmCe4vsYYOcJSKLeT7Jo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mpwqp78kyrGmv5CiZJhwJswG/QSZZkR8sfAzIz6HaSfknkl2L2XOULakyihQ0RRDmhbR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PsjtCNdBRSJrgh7hJq3Qa6ZvA70MOiB7QaC4LQiCmxIEU5kjolXwhkDxx6EkieCLHp0/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6uaNGikai3BTY1Powei0OFzQm7fgiqPAI6bWeDUOslnJFsqivuP8AkmWpCCl0sipMfB4G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lAgOYhY2kkJmyg0J6ESe/SGY5KKhWiU83gUtF00sn5RNEXmFUEoLzPLdivcjuxBgRTfhC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zAkaDx6S6ekJQYH8RicwIoaqfI3Koyl56CyOlIrauD4Fg/XIrvhHUu0Mm3/YSU09nyF9Xz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SPODz4pX7KwRX0H6JJG65nzVkk2VR0Hwb/Raq40/ToShlVSmFI8fvVQVqemR7LcpGU88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PBmCY7t+ht1h5cDORTuWxuPhCRMjVCnIIdheUD0xraQ/AWk6YxcsYYTrD+hQUWMJIcoT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WqxfDFgycXAoEvAYO5mS5ZR8NSNfI9kw8HgmnrKQQg6Pv/7KthqvDF/yi1JmCzXQSesW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+hU7xIpIUSBoaFGOxC5xEJLIK/4HF0D/AL5PFSR9HixSjuiD4shXkIAwSJwcwpJktJfh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+xMbxZ0EISr2h8lbuGVTB+CWejJApE9qhkyaNOxdBqTWoOmiRZJNvQjxuloQo0blhWd3cT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kK6bZYwK+3snGts/R7sSDgEgLsh0kS6SomnKTSkQL46Pmtj2Iw4HsuUrSbHKJTgNQQ92R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IpVlQ4htYIDAmBByc/kyQid0pnxRR6IybH1x30JBgJDscOTyKBwNDaJUVJPjgE00xK6o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RM5FxT2JWqtz4NhTJ0OkrsnDsTNTKEIibuxLIBHKIy6/BrT+CqIlyM8flZbgO3Il1Stj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JroYROTajU0tjSo3wTOGoEhPzCD/AKoiwFNq1N3YaY66SCSal7bLJj9s6UKZ+iEUMN9H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JAlyE5UoSWvBUqgdGI1fRFvYOexlFROcF/nZsHwypLGTHn6P1BP4JqYUt2/9DSj/AL/f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/6mAskflckkukfvjK9f1z/wBvJ1xcq9mRB1dbmkWfmqIdZJxfCPBTre1Jj0bcsPwHNgVfS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fA6U2zHs8InS2pscrtZdkbGLpDNX7H6Tg5dhNDWcr9BmyEk9Cr6JJFwskTCMOFF6Ehn/A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0KgZXHwPB0M1NFD3FpIUMsMkhIZ/AYnomHjjF+j1gH8okMv/ALJ6nM/4FocT2drhElXT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0aEslshZUNWxBj4PP4PAg0KcoMfbyGKRFxzkOVTJJlNvyM8pwT9isuiaKz/iiOby4GqN8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Rqz1aK4bdhS/tEk0FytknQ5THpH4FpqlMMVaPsWkBaBP0Ior8oaYSmsiW4zGU+SQzjeBL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yJYuySDWcjUynjBI0oaUvl/6ExIWGESG9pskJbHS0+SoOsRbXyNK9bCUB4ktlA1L8DIQAW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pomcDELLPkVk08+jJr6fBrsQnWCE2MYWb2S+QX7JNFWWmMiJvQm82OVLoloJ07aKIZQm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AyMixLomoHaGZH2SRo9WsZRXTyajmCOzBNNWnYsoxJ4SsSPmLZSVCbSPaLZjW+EPWJZk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hDNKYbolVZFKLLQrEVzDj0Kb8dsR9ns3Y3lwKTo/kNepeWTMFJ1KphEd6hmvLGhOCJk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eKGk/cKUJJtuMIaVgeVxfPBbwcH6puY2Ko1niY1LjJmyXlkl0seERQ6RRKZGxd+DAr5k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0ff4QNjHpKh+nQkSjYi7aTHlXaQSWS9skVrImlxw8EqPaB8cghWas4qhIJP2CxxBFVAb+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2NufpEWQDL8if4NJ2EFUqoRKWdv4J/H/g2eOMcDS+1/gYhn8oe5XQlyZlelv7FyWpdISu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xWOJv6oRlpn9jTRHsHkEeD20IZUQJFyPl8RLwyhrmrRNu1ZdG8DMCLPR7EoX5J+GfoD1Q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0NC1wC1cOD2v9EOZeByX1gwUwIXCCDGhiFwxiDUY/+CEcJfXschvA5qkxVI3NGfXsTH2im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wRMaxj0Rxw32TXHk3X1ZCoZzuBKzgSNUZCUCSJJMpRH0EVNtRmGBoYhhA+awqwFENe4lC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TJSl+xA1Gxya70ZJLwxI0zhA8qYgM1lu9B4/ZlyYRVPkcBaaxRQKjYlUriWZO1pyNeeQP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P0QB/lWJ8O/8TGvo1OACzCRck7HtpzqGSw+DIRZ6ba/glUoEiSz+rMsjMeaJfdkCHgzs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FKFxJJI8MhGRahDU1xOQJ1fb2J50qEJExZD4FIxYfA3SHlWVX2PB3JnI02JWllwjXXpDEi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bqboRYhKYxqghI2vBhLH26FhZeQe/qGuUNjUvsgkN+zAKQuXj/wBz/wCb0+Rr7CIBKMYz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5yLsx4i8BbIHS6N/0IU0IIqOCeGfQsOMRlC4RTnLb4qsvBOrs/gShEe//AH34TO72qPaF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Ta7L+gNNEjX8vhaiBRDHpEBTeUWGBLPbICH4GBe9kHlEm4yIcSo6Qo3b+h+sKIv4VP7M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fdiL/mKGpKQ2nwL9Bpc7OwqghDzJ/gnh5m/hLh+4M1MsryhaM8quPESEvWq/Qn8baFl04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MHtPJFqiiNWifZpnwZPSLgxkj+UxQlW/J4nf0xQ7/tK5JnwW6DKM7CUfJv4Y9an7Eybg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PhExBB8kTwxrgTSV2nJlDIRnEtNyiUwsRl3QxR2WZNDp2OYS7ESa49nW0E/ToS4F8D9CID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gyhUwrbmkaDyoIo0OGuhte0StNuCDyNaSDVxZ+kFFO6mBeftQxmcia8hQivP8j8rlEUNl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ulWh6gwKTByWJmrC9LR8Erf6AeTAoR+woA6e16YziG3H7S+QXo3IlF2Ig7d9D6JDMCZg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oV1glg0hsmN0/Y2ssDWimhQ0OmBVgOnKJlnBE8EDz6HwQ9I9aFEpVMuEteBwdaTjZo0N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mr0IpRkp7iQIE+kT6JOx68MWS84y+hsbzJKE+H/kS6fc6LwJWE+v/KP+/P8A5pb0WZDa1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PDHhn0Jf5tk7O+aZ/Tks5I8WRZGcx8BYcUFZsM/sYDj5hl+mNUrFvTGM9o/fWg9hr6JG6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NJRpmJg1INJD6X/lkE3ciRfB1TZlfZY00WpSRRRGlxaUd/zm+Gj/AKIZ7wE4WZItnULo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0KE+XYksiC/+7BoGEnwX/ZQrnB4+0T5XBKGL8/8AIxrotiYCZPDHXGiRoXojIlNLHlPR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H6E3VcjmEiWnQicujLP/AJQv6pL3G/RrhkOyKh/lpSXQ+cg3vi+x+3Mv4YwqP5QlL0TEh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MpH7Ye/iQTghh+TGIMXQmREyjORLJcyJXfaPRCcalZHRpqNRuKJytPB64xwzQuU5Ombw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JS8vZQ8R6sQk1oJ1KWxYMtDvEMlVJR5Hr7GSqu+hottjtFv0PNSwymYKiMFYoSlfGxyA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YsqtT1InJdkTuGpfNj/7PqIV5owRa5KlgRKUSXKIZUg3f4DsRAroMcCupJFRNDc2p6HE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LwHFeoIVDNTwMWMFkDSKJocDQgYazIqJJidckQKyJxkUpkJmJfobY8EDY2+sShpUkjUo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j2NdIoJ7+LJ4RhKSPtmykQVkLjJSV1/2BY+X+f8Az/5+f/PcEztmrpia4SUvZGGO8C5I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C6XV8GZmTarQn7mhiI4aHjwNjc8J1mpNTvslI2QXzqB23JnD3GO/wVnpETZ4DZncSUYn0s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5sctpypA/7QsbhFeYEvtP/Bduwe96f1MRIXbDy7x4yS7p/o/0MdahR/ZRTTP7Q0WeK2Xv9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8mfxIhElJ3o2soYZEiJJnl+P8HkcpintiLWW4PGSXZSkHNexO2Bv18gzZVDyLJbPUD4Nt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ukE0BPWP2h1umB/+f6F+cW6B8AyjvBFXZZf+9BI+XwQuXY90iC2xoUY//BNwRpFXVp1+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JwScUEmHJx6Fhlcs3x7Cl/BkTRR+GSJP0YU41CHbGuiYVnrYhMxVkacuzK3lEUkVRAmWV6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xCjKlOzWZkEjEUxmExGh14g28C3sU2qcS20m6/Qkqc6SHLC7ZCeCY8ThUxi8UwRFISRHN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olpwEtTIhaJb0YFJE8OhvUkyrAleTCxBQQ0YodlDEbGr/AfTlsQ0TDgw41BW3yasEITs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cPu0xUE+h0/S06YuF4GhBLawqxI6Amv8xZXyxHoH7P8AudH6/wD5/wDfz/5tEWGBIXtuS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EZyJyTJJMUlkJQv1EYRgyEEj8DhK+z+ThimcDjEOy2UiZaQtFY3Dkf1VCSNe1gX7GDdi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h9mNQkhnyZi/IeDyT6G99OE7dueaUGJeBH7Rgu0xFTxdFb9iJYIlj6ijhqcIeXP/AIkw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n6ho8iEWj0v3zR/aJbMyGTN6E8mSNTVcI9RvgSyh2CaMLfX+iZlKKxpSz4FPUjki8kv2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aDxa1Yq6mRZ+nBOSw41RB4AZCVZpPIP7TKvv9bMbsT7YrfwMThfNErsoLQavshWuFPQiI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oTnf4MaJGVJ8gajtQ/pkqDMQs1TKQGDdJPU2/kk6r/ERsujf8NDJZbpHkpIO1DaabEs7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+HoU0ssLSSgDJKEtFBochU30Q02mG7XQk1Q8kIw38CFA+NNuSkreBj+QJ079hUJj6NYcD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IakHyXdDE4FDD/RC1pCKPwRmLphJkdhrcqVPJJLeDA1T+QHDMJqoY0AmE41OLFUNnqUOC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TF/PQIZ7FCr61Y3SihuiSQ+QshyI4gdcsGeCDGzIwHwWJhjwaJKZFLCEa4W2SZjgWpiycG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GsTKN4CGOdCtI22xYhgoh+k/kp6f5C3d/4C2//wAw0+CG2hpyIdONBmkiy2OqVjjYcF1K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4DtE0CnYkdEjrKBFixL+QGYU9mWeURokWaVKc5JnivAhLNrwS3hfzCS43xJ4izCLDmNp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8eVHF5Fv0f7EoEv2O/M/S+HtW3+x5HylGcOm4qI19K/fDkyEq0l/XCS1oZ5oPFSy/hS/r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RsNdD3sx8pqkFJLbEnR+zQ+gaRRJL/uSirtDbBRPDNqQy+0TfhfQbMJk+4kmrh5Tf+so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7yeyCrphv0Ydop8bf0faRHkELV0X6DKv7Q1CTtlof8CxYsi0CD/gLB2ILYnBBjExD4ZKm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tX6H+agUeEiCEm8MyVkFNoTSzbSn2bg/ko0aOhv0DIDRq05GlduRKVyOTsxDTS4uv0RaZl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9iXRodOurkcksc8LTEkpD5cnrwHgudCcmECXTBgCYISeT0YFiv0GYS0jQ9a/1PUiGRMsT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/sGyXrxJlJ50I9R1DpiK3UIRS2YsiVLsS8opUxhmM5ZIReBSUJYfIlYPYbP1kLj7QsdLxZ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hEtemJsgMtIlYHIMQmuCByHxZJQzKECMDh9zQlXJmNU7ZyNlJCyMlnrivmTJyxBqf+cl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O8I/fCyjtf5POTDR/wB9FfT/APzGPWZZE+g/h4ZOnpC/KE3wa+7EhEKc+BmGlaCWwVid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cHepEjCRkIiWHpIlPZOi1LGeCQ68kIzCKV2RTGx+yzxg2P+EMM8QKMX/2x7QkDR8Mo3uy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px5RKRI//wBAZQpdgfsgkhnxgIzBIxFF9cH1Ct9kP4EqSQX2PN/0WMVogquY+KDcZAm7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+GMDVrJDLyh+i8XZDqcYE2ZTf+jEwE61JFhSNELihZmyOfnkLl0wnhofDpp+ebr54d4NH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ZHaHzSFb4fGJ9kRR/7QhqHshcaI2S6EDC8j4M3+DKI+nJBvQmQhXMy7Hsd3ofMTJNZGb0A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93D4VinFKT8qBrYTaLFhtiW6T5YlWLPJA+TrBF3lC4NJMZGgh8skIOQUWbIDgsY4OUiyh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pP2ngdcPUXqQfdlKw7vkhFf/AGGgneTtKR2hhpy6Cpf8lSymZ9/Isl90JZbzCGlM3Yiay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S13Er4IsaLDmexDQlGQz1z5QkQorKNhrFZThDFBpbcrtks1dGQkdXZfwHqMRdtIogxWG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bCIjisiUy/TgiTNDerh8Cev8RpUXhsQokNqwXQzaFkmlJgMsvTIYc5NQGGS8IGc2fJIY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7ImG7QjdZM6okJwWD9oJP/dYqs+iKhsfqf/zX2kMZLaLBvZQkKXfRHKLfBe2TDJ9Dw/RG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P1hnD5HExPD2RbM+R5eSaGqIuxBT0Eo164lG+JmpEKp/z+TPhoWmmQv/AO0YMakSA+2/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p0rLPUdp+v7EcwnRSErPT9CQEUV/2ufCf6XjyUxns/dGGRRMwHClsfkRvG6cmBP8QVyK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WCcApwoT5GDUNc2myiHlC0Hb+j4hBuBujzRfxYrHTTHNH2iSZHOhytFo8kffIfEXyLR6o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mQvNaF+yK/wDZ8MJC+0J6xd/TKsGZJTfaEy8DUKGR85c0JzP8Xzn7Q4qpok3lGRKHQfPI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Oilb+SCrGR4GuEgirK/oLKpoLHS9Di5KYKKzbaHbtNOy0SRJFWyF7FY2eCCT5Ge09FGt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7Q1VrZO7omBkckmrfhgmK18NFRFEjyQPzRFSwShEm0TNJiAuJyIrmO07Q4rP40CVmRMA4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BLoX7Zy+eNEa2hiHZkJIQ0uBrBZIcGbJWmXhf2MhDJLY3or7ExF4PBNrU58iuM0ZeWJQt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AwrpBCUuaj5Q3YEm2nCOsmaDUlQG92dyvaX4BrutFH7RRMBCBaSSSEohqw3JGxzRRini4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IMYS8Dl3Ty/ZQvrfCLK/+pFseBJdj9H/AB/57f8AkWypLyLYaUDdaViS2gOQYIF1NCmm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PRkmYdkG7ggoLAhL/AuIfGQaX0g3Bt4gr7cYB3JO6zI8ntf4H9EfsasQQxjxNhkwROfw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nCoHTizMXxiIZQKdBy/CIrZeU0kebPIiht21eidPsKXSILCHp8/0YsfESMlQlEGuRG9d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/TQQzkkfbE7wxSKgzL9QhZMvLjoXmOGB2xojKIkwNljBZNx7xMwQ6yIlrTpo1YkGUSRs8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9JbD7KId7tCzP+WNSuMSYzQnoZkv9hC9KT+T3T7iLJMx5kfLmB54ZEvSiTh6Yzcyi+Fs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Ww+II4Y+E50nzaCMHmQmMKRrM4Ha8ycjT1NGfYvsId4HgXBZk8X7e1Q1ROYQlBctii6E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0UyN+h1MKBGkicJ2Lah4FLAOxShqH0SCZTbHfoqzliWVfkfSEFEwbWm0uiCBp2yJ75L/cd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dbQx0rwuRn8Vg+RGM59YRa/BCTrJMk1g5EJ9TIZDWYvhmJk8OK4wGnKR5yEUO1WSWCB5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r6yNN0VisFzRPQ4W2dsIXsllDDysl65G80jflcQKLXgJTmkeUpp/I5VNfoh3+i8iUeCr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GDQws7whgW949mbI/wCCGaGVkYs9HaEOUtTixqCvnc/U/wAf+a/V+DcZEUqfJK4Rgb2v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bXhD/bDLhUSxMzbEBhSpgbRYm0LbkSTUMzQT+BI/4T9MjD75y+tCcj8COP4EbDFyfi37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ldgYubA2fFIPmPHi/mEyxuCrxv+whiYzM3PIyBU/Rs2Y4zo2PKVnErQX1Nin7QTf80ILe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ckhLeCpDxNh7IK7fJBQBCpnwLK/ZmP5sAs/bZ/KVEQCllSPIiCl4Q98VmVpMUDeBJdmKP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Z8DnmfyYgVDHOv5hFoOqsbHaxTHKbf7ROtpwPF8Q8EMkcm66C571+iJ2yJ4Z0mV7jDrCZ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H6kt1HxCRe0J6A0i9RaH9k0kOTIyIVX+AY/yYzw24VlzZHtKDKVeIG4qRNo0FzOYYks8y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W36d/wCRKfZKxI1LHQ0CoQmuQV7GlOVDQoMsP/EKBXlBBkvDcx93fLaSHP8ANDj+BA9HM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/0oUoDF4SvR3KK8MSo2cJWyvLfD+SN0xkjlqX0Nxj67E9T6FcE0NR/mDHZnSWHpimLMct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5IlihZKQnkZpEngZMlFC0DLiSNhFwyebxvTFBUcq7QqaaokV8GS9Hw4E90NQRtHhJiXZpg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hwkFPy7ViK0Fchx27+RFXvcE182FkKhkmRMRSpYsT4LFvQ8oGFwSXL6QtHlZdsW1Maxl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8FvVHo8FV9/2FU+H/AJfv8Yplt6JxkcllWG6E/wD6Zvl0gvtQCft1jaPhUKaXN8hJLCjl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tKjT0MeGRR+0bmHE7b0PMcon6yEJWyGroMT9jBizfAzfB/eEwcavJJfGRRf+If8A5dvjB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BKON0vudMhpkBhJllbCVBlAStIsJJKVGDL9XlxhidNfViyyUYg2xUYwOlrEEmZ1N4Cgoa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ZDfFIx6vNBiuiFHiTMx4RAr7hc8caLSkrm8krn/wdO98ENG/UFZMSdvYwLXBUMQ/aKSR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T6xLRImHbf6HzBHy0tXo0NT6Z4FYbHphQP0YR+2LZd6L8wox7wUNJqH2IY8FT2KvQfY5B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zs+jP0s+/GhqwgkEuhaZLGSN80dX6HJDQhSw18lj5f4mSQZaRzeYXyToK14YhGjNL9lY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mrhWLA8cLfCBl4F+H/sZOzVMaQjBBkGkyMNYEn34/jMJSTXtwInHeZY8+ksC5Nj5KCuW/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9jp3oaZa+RrkREiWFxUKHV+mLEuDsoGOcNJTGhVfAg/QJQJjzRXdLFWyYaJJ4ZyNhJUR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92EDzY6kVp4BO1yhOGTgKJkSOC2eyLp/5BDfZ4PsCpIkB/xp3ZXJwjlMmpumu0KJsSUnw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T4GeZrQS6BwpoWh0RB6grdEif0K1LC3J4gTufTCz8JJpQMiq5eySPjlS0LshB+iP0RKPP+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Ml9ghtv0jIAzYvof+Ngl9vbJQUOSxKUtCThP/OGKwbEEvsZkEgGjrhIksrIpFk04AWEWK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8bP6EKLricjyfPajgm0LIjZ0LitsVvF/aJB64xkj1mP1YhZh3wifbIXIGq7KBKAWnyzz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OC/EuRtENNbaSFg/oTJOjXkRfVly7FyaKaRl/nY2lZZvNChIQnhDEmllv2EbKkUJ/IY0e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kbJ7YyFD1Xg2h8jt2JCe28QvcmhYj0NbN8oJjSlYHugFhL2Qfl/BkeiyLdyIoKeinkeK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vBk2dBoFt5EFClrpkQ2h2dki0P7g/Z5tIeNp/QnuhrkeX9Mf2kY8qEI9Rlf0Y1Q3EyILJ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7ZgzAY+HwyOHwkjm54aBPb6GPdQZ441ge4FA8oaTeRIdO3bFVcliiWy7oS/YhUnAySDNo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92Jsl8EhGX8kb0ydIWg32x4ih5LpDTrH8kEKnMipOkSpMxwuH6JA99lH2kSC4ql/AqrIV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xLhIslE/IX9CBciY7oNkqvdiarOsp1JXAyz4GsZEgpUz8MwP4bHAphBDboSBbwrHq5bF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eDJRCFlGGoSiOMCmiQ33A7dqYBr8DFItj2TosuTRJqybDJUojyNW2IkoVy0ThdMpT4Gzx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GNbMowOYD/YgwJgrF4ZzHFMR2D9Eeb5f8sih1DLQiGWj4Qxn/Qnyf2zBJDpfl/D/APPE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FKiEcdiVWYICcqi7YQN7MONKW8F2eBq4WCzeBD20Dl4UYIMB4rhdRLeoZEhcRNE9dl+2J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JKCyGxQwqVckt0Skt9EI8i3JaNJ2QdKomwHlsZQZ0kQfyaEqneRQm+sUD/Y2Gm2LMJSx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Bfd1NqLyICYRVeRK6T4Ef7WJYRsWONsk4yxssX+gPLvErZCMrivwQCYanhFPIX6cLO4Yi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LOn+zSBNQpeBPlxllrSl+TxdZmZJJsdoUiYdouSIVC1D4B0sme4fyNPTcR93+5F7eW9kT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Qg1klv+VGWmy6ei3Uoze0U7glK/J5DRfVCT7EtiQkDjYTg/zYx4FTFqFJN+xHRzGbHang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LeKvkWOjJHniR7JA0miWSsWFN+iGnM/bG3TfZlmS8UQi58kSIlxPYjI1fGdCGPj0NQjU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lFlLVkM/7aHvIgSkQzEixQTEvtL6n2KSEtpF5Jq8ipiWGoJiIWCaZQdOQqUrZ8GxuJIW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Qj0GmhETyJTEnhMvGFnTGqcl6C60QIdZgmLai2XFm/QziIstwuhpEpuRLKfgT6BvCcSkYO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ORyCb+DIH8CGlvsauOBPTJ4Qv0caGfuVPKyf9Hga9X/ASn/siwv/AD/g/wDn+kJVVuRQ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J2xKDgfzH0DSq6oXIxP1iBCunRUeBqKSHwMb4hZ0BbMapQW8WVuigOYJKQ/4yQrL9RUf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E+UfsMUp4Un8rqHP3DkZFqWgYjAIyfzkwYe2J5TQ2UZeFwk4VP+ZixPoHb6bIW78SLpYi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kq0bU35YntP9j4QnSzL07492jj9n+wvRJmkDk+z+OVS+l/vjIRuZMIFPWCidQOINiiNM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6f4IiVyHtvFfshTf8GJwN3gctEsQp7JbPvtROjNSc0Jcidkt4E52Mg9PkQ2tu8f8AbqRTW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cN5RpDtD7yxpXeTZtmRjS3xYnD4fLGNVxFaWzygigagtufWRYKDzVpGKiTUclBNrjQsm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1T/CGJ1xnPD/ABY3ZOxOUTgmMUgDnNaQ/wC0QCO/wxSbojtU14bOyUo7+NFoYwvyZ3wJC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vAZ8nRvIiSGPomm0gizg8OJKOEN1w0L6s/ImJlh5RBmR8kxHwr+hu3dmA7YRQr0W4vQRN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I7IKkTDD2yiZYsSOWBJmssQqY5USxvtdMjcE8hInTIuRNPCxKQU+IRuYC9EJlmb2xItpqR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0u3mj9x/wxvuX8H2v8//AJzo8H7BFWN6OG6GsSUitp0+iyh3st8ik6bGNmlZIp54QymvB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wPAtkKcZwkPCdD7VbrQqkIb6QjmGEGPsEE3pU2MLbY8n77OxoGNK4WElHmTANsn7GvMPZ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0pD9aEYpnsSbhIh5MzfkSMPsn7PiJjSeYfwKuESYtQ/2NKPxwiq+3cenqPhiNAzZRLCn9r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DxkZZNITuZB/CIUEXD4JWHwsDNUJb2xml1/MegtBKVXBM6SYn5ob2iL2SMlKlSZ2s4/Q1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rqELVnBXwPAzAPZF/Tk/ekULUdMsCru0RT2ekv8ApG8J8DXxDW+D5P8AKBoQ0fRyK6AL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DtIO1szfXgukiRC4c7wY2If5PxyxWTGSSxhDXwKUFYqvyEuvpQS3Xlkn7IRmUlghYVvM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nmZNdDCNoCEk1ItywaL+q0xKTJQ2xW59ChpT9Psz+Yvp2aNIhCFJVkWCaTtNCk7GVTBq0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VZE+Qt6iPe2jALGQQaHZIhJx2iacoeBjMlGiZEn6GRVDLM4pXgwxqJc4E9kWhxZsRd7GV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p2+iQhmu2KU3kf9UYCSahm0nabYzQ8mVGGcirT4L+L+jFYNZcog8Z/wDnNL/v2bPZJNCQ2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C7DEyC18sdBGD7CSJqxkbXgxQINQX4cahI6C2dwJEQqWl7JSu4Y5fqhJ9ImP9XE7CS0g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bEN4A0lAjx1P7B8K9Q/si3uObksMhfgR3aeULD8h5Ha8Ivxix1xjSvx+yDmITcihN+BZJ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tysqC1R1M/jaHu2Dzn8eMf8ARi3tCfshW2LupJfuBuATYREDCKEdESaR/aKrBC0iBMIs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hkEKUryNPiw3CS3oWAsJo2VniFfoeG/ij3SBq7QlG6PDMCp7IW2eJ9WLktM2ajQgeX+BA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y+7fgUk2yGF3ZTBiGhodLmL8BPhs0Qbrhr8ZAiTY/BN2I3hH8IpQCKUQOUeOlJgeJVwh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6E5dop5kJm2KHtyJbaEkNZQppYYyoaSScLoWyqy5gaArJ1KDpoU3eH5fomCEEZC50Wd+g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dGrNofahAvqMSif2NS56Y8oMCwMjXsf3N20FYnVaWSEi8/6GOUmD6UI59kkk1PGJR7Dh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UyizI2+xzaOiJjQJsZ7LdCWdUtk1KsgWm1/KIzMSlTlkA48sZvLtsSUDSeC7ENDazS7K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037Glhj6P1f4FGxCerD7F/wDmdL/l2dfRjCWMivUPFQ827Pnh6HBI5vJgOzoRIT2i7GRI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wmm0MPOJAHlpiXn/Jz+0/4LegSGKK7f8AzwzKPVMm6XHK6DTiv+NnCK9aX6IE2j9CHGlQ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yUw/oHDoEKoItjbST9racxAynZ7SyYsfBRX/AADxryWGd+2Inn9Chf6BL3ft8Ywuj4/B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V1szgS7Y6KxhroFPgccJJhIewyG7GwlXZ/A1qaVFxLNxxsw9TpVOPsnGm/4CUO39innQk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5d0NZ2iadn2Qh/wDUFD7Ibp/QkqNZR6HsPk/xj8GQL1lkpmhkRq00xquOCk6KgehyhU4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R2SSYBN+hovoBtDgfY/VLYn/piuEO8lAeJxSHbIsNZ2O2X9luXY0akYlloRpY2iUyy1WD7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JGz5qKFIg1Zii088Xg5o02slhTsrTKmi+hXrJJoLH6C/tFVDKORrSOzQ4qifseylPwIoQ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IgRcKxJHkhCXkIyXa9EEf6ErKrbIgie8fwZyeuxsgdIeNCNOZyGxmBVN4pk43hBSlJt9C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tsS5/9oADAMBAAIAAwAAABBbBBt8NSRHEm45+yRWl9qOnpiAp/vgYDE0ytucOVXmfL4k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/a0fDa+KcLrr4I7K4ZGkxU2f1E9H08m4OyuFPsGQEDKv3SRxlROfwQa0cejmRLLoZn+c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w0mKYOkpajvqpGstX0qnAEf2hBWMcMfUXyefCVKZ4J2HZvwZqwUq3JkZaI7qjzn2EnEGK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2kEiO+7QhNoaV2BmozuXci3RinfwS0LgKVptpQzHtMSRm3YYTbhOqYqzPPE3QdVoxDbs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ku5Rnmpd1GFwJHYgFNF9iZqLIpCAKSlk1Jxyn9Z8ltGIDXOyUAfVoLNwzg1e5ZHDwkX9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JoK6HqBTn/pBDk+qb7DVFPPC4A5v1WQewla6/uc80GntdmJ4EJZnu9BrM2AqkpMKjibqT5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+uHxgknuDWT3GCS7iL9ajRJeJFUyFzy+X4284yVH3EfDrn5lcJy8mtTC3d4I937Xfq9W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WR2fBaNG2/cz2POD/AE0ywXw5IN99JTlabFc6iqaeDkBALpBGZcbN4+1ZP9ciU+x4SCkG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+tLQOKezTmu6BKTGj5bOij1GPmt1yUDHEPyUrSCon6sgzdabdZEs7d6/NSaHOek+s7JjAr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cfMyViquqMZBJ5DkWXtgQex04lj+oL/lsUoo3/sS57Mm6PGYy3/8ASf2UScJ9YoUY5jCS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f5xOkvGZF44VLua34xgnri570RDK+Y6ogz4Uvut7t895N3y+8Yqirq+TYeNd63EasR9ON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Cu+YTcA1lgjHjE1FCSdYSMR8U24i0bWfzrF753mVaFg1dm4+i40sRuriHUqExQm8ua4/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PQRGZokrw+RCrSUIZvQehqdMbFMNO21Ue5jxTcETsNkmYOfHMEz6hL5kCEBPRNH7Kjztuj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6mH2s0icSMkeBXGKH+pqPbVfytoeIpzEtzJQYJqD1/hqFsFGHR51mDctQxlbfcRV8seT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mldLR3AgtNv4vu2Jfy64y7vvFqqUKOmgDZFZdL+bLgQbRRoxi9oURXIUbReYudmb923T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sw0b3U8sL9Q5qJrJKR2QBQzcNbnv9SaZWPAde9oLiKb1qjp1TcujjnT5DqRtQk2S5GKljj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R2/Qe4y7T5hG03sYjXJ4wXE0xgCt4Zfb7YZLHp3AWTQA8OFRnl26ZzlE8PtwsdmmcKyk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3U2210302mG5uo7rYXvUhb8ymFMmaInl+dKNzRSatQm/OHYlFOgLFMWwkV0tJIMSHhETk0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OA4frAmV7PDD11h3lmSRopnUlCnIsSioP5SFL3nXUWF0UuFXVTRpmSY/5YgMopm0oLuUA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CAHv5KIEWU09OZpwwyiQ7Hxl31nsa79R1wj9yZUHUhngg5OG5Tu8Jw0grE5YFmPxBW55iA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YGecijQ2E2GFXEHOGkWULni9azc1Wm3qrQKtztjwb/IcarJI7VB/dcR85LoHqG53vvdX0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bSfVc3mkX3MbAcPbou3biNRlAnJaMNyxtoYk3rQxOGOZJH6jtDAM3P8Au/BlBLc2VwmE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f1IowznV+utM1G+OOWdqlDjPdl6oKHgsJx7vK9993xQwJChIQLDZRphFxWIeG6OxZttx15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I89fxx4mqqQGgR3r9JCg+BSEdy/XNv0Se37DwDiDxkpl/hm33EaPrzqNOaei6iHxPnJAW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lGbM9Nd/dE8FXOW4EBzey1w1VFKKeXLGfQl9DZEXPvh0QDXQgdVCFupYIxRn2xM5RJRF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i3N5zyB7ffBU+IMvGYzeZOSKqmmuS3DYxUFlXlr4/mQzkGfS9hBzZ9+i/Oe8Fp5y9qaK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yaUAmhWiDnNE3UI3gO+/WttSicu/vmOr7faINmAsM9coQOryVuC/O5DuEZl6fnBHGKeiW+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8tIvCKj4opHENRThxBP9N5XWHm1AYZfuDg2EGQsZFZ/NeoeFEGs0bYGw8+vQbaYhki3gE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L6fWew1ap9jXJfN1dSalnThOtW98DInvQWOqOC6Hysyic9V33LMbBKpsOnquQJRF9xJv8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qBs8sYCGVN4nhuiJ3zUMzbr0ad2LpA84L5lROsRVtt62uvKgua0XtwcDJ51DeKd0SvRQC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OqeWq8Kf1Rlr+56gDG05yBkj+7BwXtxVocU02jKppUAdLUeV0SqsjmHUL0jVAunGyxl6f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8URBHkJIGtiTUeO/T7osaeg85pk5cHaiZS8DJdL10/ZcFDG6WrDd8AMBM+zAUubiwNR9+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86YoW3TS1v8APQX02rmlyw411/qbfIpzHG4XzomPyqFYPZoaI8eOMcmvqhWifPPGgpfC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7YYuGMm7h2lWMqngufQ58VRR99uudPgyFLU3yNsrWkbZRba9HPjA5lTpYEAT0ovtrab07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+GAFVQLN3flTaFYmtEcp1azXBXeenfPBBrtuc2gfOmgkjvauOOH9721qIMlvrp9VP9j1l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eWOD3wYtrCeVcZFwvNOuzrRQzEBVS24hsoosmgrbe4zsXBCbMMYLDieeNJkDVcfJ32NY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TDr8QYeuoTsWGissnryaXXgmkgvlwamwYrULCmhaB/y+TSSRUQf7RD4YeFCDNCPN5ypX2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UkpqNPbK/KDhGCUMbWUWLHsKxKlOUC83PPoy5eeyw1eiGRBnT4Ft2IDgA0s8Rh1MmFr+V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/bPObMKkmd/+yQZddZVWTfWUURENCEhqr0gUY/NMMaWYXSURdXEahSaQWpFGYcRFg/ip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89yTR3+Yg3VqRUTvrvsDnw1Qsanze0cigkhZ81HUOa3RxHv76zUoB3Hzw22y7eR847+SVY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mngbU9MJALLYeZVaZHLXhF9QhvKXdRSS0sHM58tgiqB5pCij104nvD3BVqSpgJVdP8a2B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dxc+7O74s5Ttr8y/bkfFxL56a80+aHJxzf8AEZ6wCT4IZor9x1M0jCxwzTxQBjARkR7X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1QF19Gl/4TLe9uEY7I+pl6fEP1T2UsmzoqDAJpRKWtvtLt23l7agSiaPJx2HBGDrf8Jicu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8M0nVteRjbwZJo7IDH26mxzRyTDwDQxBrkBH/wDpsskEVcJTj0X66IMXcrxmOnbsfoVvS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svDVY4hoHJGR/FpBSOwulp7TtQey8WSif3yuMSI8pOQAVFJR5vfHUwMECG6uqttlB7me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K8RZmgqSn54XkPJbyQJcdetpsxA5oeHq+hBt5xn7vjnM45OBP4AsttMv7fJNxomRmxBsS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zeS+IQ02eWAgl9xRxtFxqCW2qooIqBBRF9NxhxP0PFXlHvfsz/TRsTvXHBEcAE5GJDPk8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dkD9nHUzwykokkUvvn6Mn+iNXjhRfdca4eqrhtNti21Dm80kkXaK866svxBtJF13raa+I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iophtm8f3x3CouiAmrZfSaN4oGw1C9XjBUFownMmWOXwtstNtO8ETgWqSPb2iHygr1nLL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+67huUiQCIYmkWklvRjDpBvj/PPj1pzDMOygmuwk/wCHUoZJQbiImSxkSRBKTzxFS5cZ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LXWNxA3gnY5GonbHS37B7E5kYEEs5nNrI6G6j9bC+UN++8SRYfTxKt8HQnOjF21114ea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SwykltjJvpnpEdmtLXhndy1kJAEETHK9079RWfvBFFWfXrfPQTuVJLcmpPECkGkGD3HMli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YrweoJaE76mE1K2KcqIMHulmkAimEpGBrLTfb0z/vwzdQ54lmjksHwvRNRUZcbllERthj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2UJAJmLatfmMQGvNebDqQLTZ0nuKqNHmL8W6bRqvh+WJECWFU5S9OKCYwpLn1hvprqmt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nDWQ15y17+yQd/wDRajDPtZBwkjY83UEZydF3kNqC7w2XW2jhCzJDWPmvBiz8xiLHD5Kf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KuMc5YmEEfvNtBaR8prWQ61neNZgUlM7lt11KrrrKbex4lF28oqMNev8kHdeRCQqHDVX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LnXE0W+MMd7WESAQyyQzATm1oMO3Fp5HOZ/76RXzVXGTr54oG/wDrwCRL9ScCaU4jmfgI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+t5aVl+iKOCSjOeJlB9vmDju35R3Z/EJ0Mog3UVBmyU4EZCTjQxVN1O2GBhNkQrH2CMLJ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T2AQYOM+daUMykiITSF9qCugbhu90Ey0xdOLOH+7ppN1oZI7RyO2u+zHRqvd5F8usOSPc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cSD3HWvHcAE9ed5NRqKH6uqK99AG/wD8yvf9Svp6D09QEwu3Sb8OiX83GiCLKZhlFHHA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WITByxAJxEddTTGrl4luitlsw6M428ddWFLWCGJT+OUFnnBPAKcNmnGPbTUTaTXzy0mvO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5k90nZ/47mrgmIZE9tA0qIppF4qEKt/obe2PxJMRtGqj8mGnUbpo5s6UcRUdDnArvnupl+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uDcdSSty/wBj/ShKfz2AepVhnQy63O65rp4pCqJtdahR8ctutgBtuxsisCX3lX1/RzvBD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2LfCU2VES+12IokCqsOaYYLGeHGXm1GWSwpJ7b1fNCzyCKpk1jVE9mt1RtVZlsWiSpe/l8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I4Ytq6B6tdSDnhb4ydkQ9o5L26IcxyzxOuvSAYSpfGkGTMSMYXiC5WMrjBPGINv0NDsC5k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jYJroL0F1545xzfN/vueltFazU1rwM+KV6CCW4+jSW2bN9+Kp5I8YwBCjtOJ80OaLvn3O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eufqBO5xoIC2y8gykM3ytoxpjCEK4gcH1UmlNGVkUJqNSJL5qYpJqIaY5z4vPMdd9X/PY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302KFj+3Gq4/CvESEI95phCPNNvYMeK3tW6X3ZELaFXMNp6BIab4l1K4dT92fP0gf/e2J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K37yibMt18inQr9CFBtu2SQ6rYbutBWcM+d84LEzXzIzYesOvl2XDdjIjjdCB9hAKfL8c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7N1zlm5/2pm9lpy54kew23L8Lfe/4+jGHC9YNvM/6JrxC47/AMJPPhglidJTT1y7Sv8A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6+D1W0YGi8UcUeZI4qNAoUfaMRHsGpfMX9BwnogzYVRCnKT+OYGFsLN15gNBJCqt5/wC7/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FJEPo0x8eS3kSQxndwRa5yVxeyHN2a5tjBWNlP8AIc/2eaZRuzJk6OXIxVJ557Jq6AKe5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YVLWEFwB3wL9qrRWq/BrCNry+oWEjC2u+7A7TIwp/wBEcAJIOondBOKY+sg2k9dIzLJmB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DvMQLBcEiODjDo2jsdrm8XD4A+JzcbQcVJknpa8OAudiJwdgn5gKKB/RbT8UE0cdRtHgWj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8C5L4d1YClub3KvDl4VaODV8/vjrNnS4+mFOnv8qOUxGhtYfNPNqhPDCMig++SGpx4XaO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JjwNpyrMkJz4x/8AGQUbpiYqPgN7qz4aIbELblKD/oO40LFSQbLPomw8SHqO++G/ece+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arpm+uv/AP8ARTT8pSKPFe3mHb3MbNaz/r7yzMboGNHZRWLXkrBEHnjGIIivgOCEYlvq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6KI+epSl/bDAXhqaKCmGtWkAeLXnQr2x5waVOoq89IkPfyyaaSBYkolTZaealtNHKGVdd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DC5y6b5f13wdXRVwGIwlMPiV4OLuYYOsf2evb0SWmlCDrCC/d0dZkp+iMkpQ6Yle9YLT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8sW0wBaddBhopJ1n941gRVVaRQGdAv7NNrhOCLDSPCaZQEe/6WzC+RNEdHWblO/1eq6NXG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K8I9YydXun7zWCnD5RcfjPhDrBbw1kTg+prdYyT/Vf3BZcyygtccVKPqRaz/8hARbea95c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IIBeFLfOEDCKS4a06X8PxnSBYKRTTf/pW94cQj6VR33X1Tux/a9ww+RpP1ltK20Dq4C/1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YcRH20+QA/AS5kopM7groKBRVbqgPBIFuj87v4Hgm2tADNEcLYMTKMbolt26qA7YFD8x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FkxYTu4f02oaIiU9HsM9Fu075/wASbCYKkuAAYf4VvSuJ3pZuftlUTF9ul1gkoofgSjgi0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AiSwQAqp9P33T1hpovdGdRXlh3eR/MiQGxCJNK4TUO/AmbGZxI603XBs4+TnboD1Cyrlwn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+aO2i2GujcnDYyithX3hyh+9t9IQTmUF35fwgNKLNP6oDASSxJ5po9S2vv8AJTjVKGt4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cCy66SW7TzqOgAvsOpo06r90ohoSnE4cI60xNNU/wCSkAJE5b4kZ0KsxDuZ4eIEBLHe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fGdAX0+FFdSv2026eXQlqrujq2I9LR45j8liOCcM4vP1nLlIYaZroDn41zgA3PLK8hJWK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EBPNMCSvVROawhA3hwXcdxzEx5mQkkzO2U5272Ucyga4xSIZWXKrhbdmo6keVbdCjvrk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L5t8K2FgLDphIFHHdUpJR6+wz9UNpx1w6wWYRJIHhkmlihpoDBWE0ns7HjmJQCbk1QVd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74RZ8fTWVL/Y16yofRW6itvMEkkvYXWAoilo1hwCi6wqrjg7/AKCh1jx7TrSBBOeZyDt9N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/PstV0lAxyKZ7qY5JrKYEYJzPewz6DD+NVTMW3ZwoKgEs+uXJvXfI4tP12OcYg12dTZpv5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a45rtPT4OZlmqxprZ7EkzQW5IQ6es19eTCOcufcYLsutdOvN2UkFl6Laoq7aI65C1IQH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PiFy2e+QnxIeMVTNfKABnD6qHXMN/uj8gz4Y9uKK7/l3UJo6Pj95/ii7fPSmIe5lkUDD77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Tg3POutvcONdusVHvwTTz5aKYI5pMJ9gms+6uLF4zlSnjtU6BsV6StOKhKKIL4pv6bU2x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aKKLde7ZiE1V0prnyus2x5KVMYLg27Ri3Ix6S3hu6ixL6ULUVef/ALz3rPDEcosQo0Ckk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lZJXfOoqkOoSSP7wG6DYae82weEkqF8OTUvSBim4Sa+MqeEyaujLWQ41Vk2S3FXUrrSK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SgsxgsBkWJ3gk23QIQZ3HvrPvT/nXK3r9lF6eYs8tscEx1rEwgl0RZCU3QNIpPd70GQr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5IQ07gZhW0KqoCB6gWe7k8u/iOPdfYp/MLimLZrKs6iEjYAp0g1FiGBLSr4zxV1zzf8A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0+VWuqjLjmGAPDM7NOHGNXEMSiWgfA5a7TDBi4b9eyyQOEYhOxmJQc14Q+okuXWP13oX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5mUw7N0CJtje83fRgqBDYi+TRBt2hwSUe7xp4mqtjqpmIcVqkmrLigGFGPNc3308pRMwH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N6Lw5cuwHT5oPrjh5NbZIlhTCh1qgbdH+/OvwULpYwuXuOLXQYxeh4oL0VBVXKekUpYb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RRy3yplkupLqEEDPgmmjOGADAMKHNpiCQb9v/ALMYlGAVywXJoGj5py7ErfaeRFTknhq5R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rCu+Y4mzX6rcMKK0jYx64o+Ia9sRrteQDNcLToqo56Yfn2/dtIqtc6KSS7meAiSRDQb5Y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tYTo542XdVUD5oUt07Fxe5mtMO/ODhW+zhcMyxV9Gokdn8U1veQknmrPtpYIrxQMbJTQT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D1BxsLenj764A2W3FOyplBX+TJQbypaQESQxaJI7aK9eqeZwhdBhylYLYhwf9PdVUsFAG0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I9Me+1umPq4Zh8SUxBcZUr6IaW3KZt+gOZ3T26rcveS+hOQbjZOmCLK57G1BtopgDzUqbq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xBTZI7rarKIIto+ZtMcrLjd2R/AhY6j80++MuqNak1FAQBfMEWWnrJSgF1mExe6e8kk1g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1qqQLhOSC4XcREftlUugD7mX2svvGJpIY4B7IoBrIHEXn0WUKpI//ACG6Wi2KSIugioEI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nYQcybo3bHp/ptkryIN5liu80VzSGbrfSxfJ69BqiwHJqZ4mhSwvrOAX3VmLb0RAOaRpZ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YcqeIYgAQRNBllNYQtoMkhDqeWm+Gi6i0OJFc2qNAts5kPkrXGhu3TyOvvTS7sp9tT+G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FwFC+8Y4i8tbQtTlrGylUp0xlIowBVSMma5hNrm+O2WQAMNkcE0kcx9lRZ1IlwQoxFEz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ZOEscdSKrs8Hb7PFbyoifVWhRi+YGwA8qS2iMUW0BzYou9NIewTB5hyroXfjHLammZEe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gqPxFPUGGmoc8FXM8QU4c8hFBh5JhB1bCgcOeiaiWCOKik0MIre6x2fnXmJs/pI1ZtSx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CCSCuRo8mO2h2ZYqWx74lcnP9PT3PnOFyr1OVtJuqOMIMu3vjLouKWEsU+GwMIYk4opl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x9T+uC+COyK62VqjQAqZspXdfGD3XOL0ZIC9jP6t4wseiWCGOoktbB11BVTG5odRJJ76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IRUFhg/jXO8kEEPPTThSG2KobvYaokcwwR1BhZlBtpldd8+yWyCh5e6uCfHJi2rUTIzn7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nstLu0dTnQECoWeGKxcgq8TpzCS0lq467rN3C/qEaCC4gcryMdm/LIwJEQWz3XfpOOOiy0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lVlFNxVVxxdlJiqKDOqldui3wflMnDG3f4w9Kb0hS+CIYt2ZeV2GVgjQYc6qDRl37zJc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Pgbyu5uryuMCCn/APUV45sxeyxAP/8A7f12KkSpaqk1Mt1llNFdNktFkdBprQ6K21j9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roegNsnpaNfvNc+OFIpSjM+NT9QwI+7Kp/ZuRz/hfBJ3RHNg47mBgdYEW+iaIvfu5FAD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PHvDQeeOvbOddVttZ9BVtEIts8ZPW4wxzQhcrZJKM9LZngFvu+TmlLP8A2i1PhtMghpXE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uoCUteO0yPxTZ/cO8Ox6wSKIauunkgpuXMbHBqByILFo10z7aqqkqkcDCCKbefcYM0KD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/ZR0hi76XFIyJ/fbwqrNtSu3RtAIzumImV3lQoeXNogponhGDZUUGbCWfB33FIpkwwZG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s7QP052CKHFp111y5SqnnnpEpodeQJATxCNH2QrbvC/CChxuzMACnGPfLg5RHw8rFPvh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+i29XP0ZjyomilmNHPAVoeOAOTeUj3lvinXpiqtgpeZgPZUgdJQfEwm/1xx86Zihtros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4MGzsLsucupJ0IpL1vYrydRnwhN/5vw7Doy5uBLJSy74MlrdW6qX80ovujtMZXC/ywbZB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95ark1eqnAVTVwAqxqbBmVzzYdXbz3gLkjrrluSRUNjJQ4j88Oq9z8RtRBzq14XojHrj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eJlzrNIKNqXaEFKva2mIXXdomvjppNlb+W2lWtef9MkIQ7yxdTaZjDafYYwsOk1ZjBJUZ+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iYYZFztnFUyOaJaL/Ol0xyEcXZ2Wv/cfYm/emwvLn1mF2Zv8J70YG6bMYe/7Rqstygyq5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gudIrL2Xe6TtxtPMW9M0pw14suFVz5dAkE970777zzzy5ZLaghHHmUCixLhYQPA9qjCd5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iS15Up1hpVqRzdPrqfCJ2HhTq7xpb9He7kWABmS2eG+ht4qv7Jzt3pR6rXzTX9iTG0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DNdLh/PPPPtvPPPPpknrINQZSIPRL/B4olbuQwwMedFWuqCERrQ+AEMVpOtzjiS/8+xoLS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ulp3PGObphz2vthY7/BBWFUOIW/q23+yc2er2e1+WiRIPxXEfPPPPnvPPPP8lhmOPXbf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aUP0IQ0UMWUEcuUJ8A5STT10k4EDgskbt42uWOx75v8be8sFXvUeUZT57wnnWY1Jhv5cW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JCHalfcf4/IPzojtfPPPPtvvPPLGjskPITbXMK31sK64pjN2TAuxL4F0S8QO7zXL1ra38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M+LpULq1goHuhh3k0iFSW4+7zjflpm3bUbvgoqMdmZpnFvxG8uingpifo1Nc/PPPPvOmr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WSTUJIwzm0mK9xzOaJMSD9d42ihha6SUaTZtOj52YjXFtJDOdSL15tXIoQxx+vOUYRpT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2JlNfJ9oo9TbqgKTjRi/uosAK0aM/mrzfhvfPvLvgngZbUdbEn40tpxNbHfz7uiqESpw7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RM+Pvb10RoZqvs6FhyMkxuSZExKof9PH6H0WHIFNgU27BD3twi3VhNnvJTTR/wC+8AU/e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zzz77zzzy6C6blyTxDB4Pe4n/ABkuiCAJc1PBAj3bqRckWDcPInCSdAKNQ+TGs7dskOTP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T5Pxos4NretJJ1bOgNXGKfmGWa+zxMMFNnAGiuIX/Yv8888+U8888qYXmST+zUjbrXaN8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grNs9uz1Py3UA4Ww1gIuEPL0ouzqejn05jj30i/Sd3DWr8TyvcERt0E+R955+RZkUIEd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NRqpj/8QAJxEAAwACAwEAAwEBAAIDAQAAAAERECEgMDFBQFFhcVCBsaHB0fD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8JUNj100xrnwoz5cxSk+8JwkY6a1xXd7wk9EI6eDFLZTX67A384P2JrgQlx9EsvCYkGr4v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wvBYbXBGjXY8WEbRDRsINnqF7sYtZfBMo+muC6E8rh6GNEIU9CGkhRjxFIJaHF6RH6Oh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nGiy3hBIesiDzBCDU4wSzMNF43m8PluP2QRGiC3jHPmLlqFFvLyOF5wmb+jSqX/0IjTI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CFx6EK34PXo3iIxcGGJRDdd5t8CW6LDfBiyefRay9iEsfFEGuPjFG8tv4ISJwQ3wpOh4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/cWobMRI9j9EUap4JwtxALpWE3o3zsTs8/wA//ReCOew6ZUemjFJij4PYPnA8YXJkry9iW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Qx5SwhhCYmHsXMYSYmJSkIsa4SDY8w9cG+p8HxoawqQlCfT4NZWGoIxeCHpmyT43gkMYE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04xNt3saA8ZWt/BO3PxXFuiOi5fU5vLcELW8NjEhYbyll4SENxUs5XKxt4JMGKKXK/uGNj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YxXw1IRpwT+EHrgtZQyi9KE2nUxN8U+xB6DSUMQmT79Ftv8A0+nxC1B5esVtCxCw1fN5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z1iWGN5WW8LHy4ky4o3cbbiIINUgxrih+YbHhsTohdD6Eqg1OIq9jQ1sa9o2P9EwlsjJ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4LK4fD2UPMtFN2FzbquiCj1hQx6FbHjCF7hutI2Ht0nJbedmLDQYgsvCWW8JCID3hMo28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Gqh/3l8GN5aol1Poo0boxGNtSNr1FH4fxP4n8T+RA/kN3wX6sbE2IWJ2eeCayjtIM0huj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iFyYtLKy9FsTg+cPBq+Dy3hKiE98UpCcHpFxMQSiVo/TofPZGVwhP2hr8xsrJH7I/Z/G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XqNFds8RSmwWFq71PE2NCC/Y3EMTXJLLYhCLaXCcX/D2La80d1mIiPHGjEMGuh8EEaNcN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I0JXCJ6Q+CT9DSfwdaY30Lkup92I8DY2xMDvCc2LL9y4tsXFZY0eYhrgzwe8w8Hevon4N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g2JEIN9D4NzYuVEXERBGKUYhMTYlUIWJiCxeKGhN8HsiIh6z+C8NDgupKxDcQ2JyXGUai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uxKcm4S8PcJCWHh4RZiRja6nl5r8JOG2xpbguC6EXP5I+YbU0QlRbJ4bGqFyfvBCH2fRc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cGMb4MaCU85NwtpYWEuDQ+FR6N7XmxOrtV+8fBiwupT7loqymkIfmfInMFhtzk3xQ9IbE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a4MY8pV6EJcm4W0uCRODwbg2VsSL7Zr6Xx07Gy8bwQ1xnNnmFrXJQSGUd4hB4SbG3hKHy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8vXo3ODGnhrCV0ScrieUEoPg0MRn9Cvwgti9T5J38REzMLjrPoewkLsbgnT0aEONF5NjY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bxXN4mGHlCX1Cpls9T5/MeNCWKIo9RiJoa/SjY7QiJC0TpY+K0++8EhduoMbrEktIptif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eaLpCwv2N8EqJ0XL5gkSQySHuPD6Pn+obZQwheEBb9IJCHPZBELI10sfK5TT8zc0ual6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h8KU2RkzcyFEVMgrdCQZ9z44sbKw9IbrEFh8XiDcGxuFKJpejReDW6Vlhfb5y0NjTZS9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DWhM/CW2Igl2DHzpTS8E5jI15ehtkXBn4QkQx/6f+cTiKUot4XohKsePoNUYUZaEczxD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cJEKPKaXon4MJ4eiwSnFuY2OaCCsZaMJEyhUxEUFolylEhjfwSl1Poa6oM0HPSCwRFSII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g3CAvRjc2N9Y1LJseENUk6VEJRDdYgtcG95YkQjrgxiwmMcSnLUMUZ4PowkQeG0U9HNie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8X1TEzCEIJsaKRWxuDd5UoglY2hEMeRKktsSKDwy7cIYubhmyj/Qwmx9C2JYQx8IIPA3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JVEIScphrKJCWJioY28EqNCNOKGaISX2JdMc9fU+yc16LFDYxtGhL9FFEZBBiJhLDbRCv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9nri2PNEohqxfvSh4VD4tiJXERclpRjXCQkMQhjIWNHiU0uScKKfax5eH2+BBIheFK8K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x6KuBxiRCaY8esEq8G/vFvg0khohbYl0IR8+TeLCW3yWkPYgxiUG8JHhRfsNEUPq+j3C7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P5PPSzY0e8I2Yz/Buo0GEqWQIxfXFjz6x+DVi/elCQe+LzLb5NFG7M9ILSGy4SGPColP+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ooug/MGMRtw9jEIIQmSjmUJh8FUfBNwWuF4KjxFg3wbGI9j5IHiYzQmZhMbKCKTx+W/w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hdB7WEGz6FoIZF6MbFj0QnJR7Vx95sSolD5F4N42yoSmlyZMaEN8WU2IrHoWF+S/wbj0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SIZohKbHU2MWEmLybeUheCPXR9iIbuJhsuKIJJKLlbSKIpS8EJMSEoT8x8J2zMtUYoly8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TdYlECx7IZBkMXxxeh4Qj9CdCjG4HNeLIUcFpxbSGeBbE/RtXXBIhBBIXSvxn+AnhDzMw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vQjsWNDBpt4RKEnvFx8DBi1CXFISIrpZixCCZ8tRkz0R6fwQcysJhGf8Br8KDPRBYLKI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GSWzwMSHDh7j1wY3vKRoaujHtCHw+jJoPj/uI74oQbsohu5awhISYl+BPwnyhCCVIQ/00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+jEJLlCIhCXCMpV4HvT+YfBsrDViLrHhcpWNpKXUvBvH1fFuYSdEN0S4QgguD4rE6n2+c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RLhRRWECBL9EfSsJDHWEIwweiUNPhIk4vhCGmXgT4UJIo4uFKU9AuDcFvSJfBOMnJokLt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0Z/vFKG5BP7xJRERFH2NC00NLBo/qImxK8xkLlsbrEIQ2LDn09Z+7IIi5bGz0e2JRRcfm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K44TqWb+O+p5pcLN+YYua4VLbHPQptjweLQnc7lxiEPSE4vFxYQtY1V5o3hP0SnnB6Pg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ZASIPuX4VLhv8FPkuS5Tdgk0QmhEJbG/0IYe48G2PBaHs8ysPwQkbL58KUbylcRJwbhX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UYbB/wDCs4Pse8plKXC5Xil4PINFXhNpQmtiaDNveGtjRDcQ3cmLb5/QkoG2UuGxbIuFn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GjG2EqITgeH2L8KdKzcwhCEIQhBAkl0rMGJoc6FCMTgWIPT0UJwajRYQhhcVhbxz2P3jJ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Q1eiaaq4kKkETgiYf4DL+H7wXCl70QnJJ7G0D3vFXgi6KN0eEUeFPELfQ8jfGu3wbg5pi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jUKXnb2Pk/w2icp+GufkQk2iEg7ehO90bogQyDxYQmjYXJNYQMbGxHofnG2kaKjUFvBO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Ppf41xSlLlfirM4JWrKloexIr4ISJBpj5YSs+c0IBiVGmuASmlhDPgsV2ycHo3BO5TFzf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hLuQsXm9aDVM0Y0Q2/RBDVGNsPXhYuiNmNvj1CR4awhIiY8L6WPs+CVwUDIedS8GP8mlJ+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9cysXKZcoStsS2haxKtnuiSEG4MguG0+LeUqyOonsTqwSMY0RMJH8PEX0j0/aTMP3DT4N4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zG76eHy5fG4Red75wpwX6JWhKSNBsp8CjNrfRPr0bbYhqgmV8IcsR4sQFlwJvRv4IfGi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Uw2U0NMaI8UuSlKXFL1QmFvSNNg1QrGuiE7opshejU0IbNBq6MbEi5txVj3wkHqEfvwbIj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VeLZWJFBqOChplIbIGTEyrgmQJIILwEFRV+NKQmaysKmREvCyNFfEKUT5rP8A9xdRk3pH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0VD2JEqQZEgtG230W0sPD7aw9oW1iYiQ1brJIJCJi4aH6MYnhG2Q2JsrG2b6G8UoTiFzRv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QhP6bKysJFgpTTIicG5RssxQTExcfISsY6SDTpMhGqh9Ar8RX0ix8DGx7Q4dMSmlxeIhs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weDePczn6oJsYiYXNDRCcINckxlfCl5vonCEwghsrK+IVDhBFi/0/0I1+h/oKiSpcNmNW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1hMQykEg7TC4tErKKXDQgkaeF5znTuPCJxhCCRBrnCEITlel9D4LEIQfMG0/2bNmymiIa9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EwnLPCpvYtLR6aR9EkVQZuo1RWD5l4S1EQSE/RT4sPtNlhk/BLjOTFcLruEXFyxPcy+h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SEjwv2Z+wa+S30fyZa8Yyo2bKNsgVfRChEwhawgolisTNTQ2Gy9IJXQo9GCGxIsP8BCc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yhrL4DzObPokQnYlJlFFIQX9Cj6JS3woI84V7Y6SSQmJmJsK+Maj9AkxplEg+DGdwmxUj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tl5whOM4riiDVPBPFxMsTDd0jwTpENcmz7wqxSkEEE/sakYNihOLQpTWzQSolEJFgnlO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ihBrCiEpAiDCeHhKyxjF/RKKIQ8PvmJwnPzDH7yXGiCfQmxaKIbiE01TT4QaY02rGuLN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8k3NGz2JRUrSqGbW8OhcG2K9sSEj7hjHjRQpUeR+m72P9Bi0QWMp65Tjel8J1rh8lzgyk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SiQ885ecQnB9MwhqF1cgkXhKJEIRUf2P6CHpCglIQbgnd4eH2ilDjbJM8iKNtsZ/Vik77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PubmjfBq5eHhOoe8Lpvk+KJwbhU3CwnChNlY2iiFofhOLHj1hEsW2KJltvEISkLnCEGid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dL2TLEPGL9n7PHR5zCEIQnBCFwWtrlRqkiQTbPHCpoQ+MhE0K/A7g9F9cG3BdTZT0hBqd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KXMKUTw8TE4mmxvh8Z46GkyA+iFsX6BEnEYJEpzb2VsCRbPHGLBvjJkin6ioxQJQY3B7Y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2YUWh6WFNFGicJhD4IzwWbQvBeZfKUeOi8ZFgohd2pvJ9hj9Flr6UXITjDxFzHnpg0VjY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liEJg0VC2LAwkTg+B6QvP+ClSYWhCdD1FxTV2bTAguMJ0vWEJlxB/jMnFY8dbPJcPULz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HwQeENX5K6jQFrpLRTzkuLrEiExS4a/FhOKx4EMT6NBVkGPF/wAJZcNkCdWh6FlogkNX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OM5EI1h3g/xZhl4tXsPGH4Pi/wAylynsYYeDRlLMIw9Jjby2JjLMik/oTRurGIp0NnokQ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5XBPp4JwXP4Jx4+AvOE/FuL0UpRz7Nk+Cj2suiX0iEmo8ekNUohb8DUJVwTg1RqPi2EsU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ufR8FyWGy5vw2VExj2xqcEPrpSl/Aonc+Z+CtrwqsExNDYxbejEJXwTIcaiA2PLU2MaIU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SoccNHEnmEFhgY3hZa4LCz6zvLweCCHn3D/PXGB/LH6OftRt2h4SRpgz0PY24MSDHl+D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G4xOkKykXGYomWKoaG/glEqIPDcw8J5eYLDynS8C8y/con4F74Qho0LFEyIfSZhuvDGha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D7l4XeXrD6lrg1ND9PI2JjHobvA2XzWEwhcmrwfvCl/4lZWO5WGPhIQaHhj8ysPDx4F7j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l1PQ/eBuDdLBukwstEITgseMsXF43F7bBE/FpRvoWGQh8Gy4kGhoY+R8E0ITPOVRWCUgg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9E8Ubo3yLM6WsLLeW3iCXbCCX40xCCIQhOaGIamJxRjw0NTg1lj8wjx3G0Uwx4R7hMbLm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PMWCfS1fz10twkTqHjyFNTGNDwmuD4vTw+ZaPomHj1hj4QauH6liylFxe2QQxf8G9VKUu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PVIIxoayn0XP3lo8PGLqfok8vkmz12Jcri/RiwbF1P8AFZeF60aCSZB9GNi2hllE4vFpz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RBogkIZCEpJlhPKGullLBZY/RCUQvfx3zfJ+9hNCx9HtYTg3TZHQ0NDy1wQzwJCFy+sUv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TZOD3D6L3xM9Y1jRi96H+QxO5nWtD2hYY+YSEofSDGgaHh4amUMfghM85boeWTGyY8w9H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mfqTJejw3s9dD5sT/BhldiGa8E/0brF4ehcPixoa4NXKHwe1n10MT0PpfhoU8dwsPoao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yMkYve55X5NWSm8IYxJ08sTL0xkGSCD4Jl4fuPg/Sjx9KQyl5si5IWH0rhLeXwPXcZTX5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9QkiuyEP+T6yWDx8R7Gh8EnDR4IXeE4+hNQo+F4RkJYkNA9WWPrecMS3luvuMeF+NMLE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0qH6UfybJ8R4oGqGhrg1UQvGXEPHJ5fU1s2VNbGy+lNZf5h+DXIl+AT8FLhGJhgTaRsmG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stDaGMeF4XWxj4pylz45tZa6UjWyG8LTFwg+frCeGehiVdPv5jQiENiQs2r8Ngh5aJ+ib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PoseVmjY08LdjEeR5g4J65Grnxl5wmN0tCH+pS4zBHgcHoari+NwoiYeLfwR9/KNjOi9F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FsKtC/QTmnYkbRUGv/Q1uDtmJJz4y/c7IYjxmDQPUMa5nizwTHrpkR4UYgqG0JC4o2UcRR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BcsbQkeC2/yT0i0Y9eDQhoJCCCMEsJf/AN/xikHoPQYuJshsuLF4NYXvA+Dz6H+DQ+LW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X0LWLYnR5bwi5UtoXWMT3hrL8Ew1RKC/IfmdGfOKHgSx4x9wfvg2fiGlR+0W6QmfDfBx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ECPWEPKeyDPRB8IJHh6HzhT2J1dKEhiCNDZCMwg1Rac7EY1R6yxOFKxCGf3EIX0ZaeIbMo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uF6fJ4H0Y0esa/o/kOOkNdUprQ424J+soUR4yIM84IYvR8ZD1heD9zRyg0NZWEpBoxtc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xujRmhWhcDW6LrY0cGqNYb0ecPWCgUNnpXR77fhHSCQyTN0LdeDD2QFF4QhIWH0/hdHm4Z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R8X5mmeh58kmeiDwuHwbrjbjMzFG7ykLel83pidGHhaw2I8dfvtXhuDr00xfmFMe8E6ng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zFNSOaYonvC8Fs84R6yzxj5saGuPg3RosLrL76nwpCEpCYei9iUWDH4JaKJCPHX77KITH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PArsQ1UehHgfSGIUJHiLi2Q0PGFws9YTg8DQ8LDGhxiVZePqeabIZzDKNBHg8wLeIJYRj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G9idXaey9iw2M9o9R6Y+YJbPgfg/T+CTbEW2K+B/BCHQ5XgfmaUasQeR5fYinwGPimxa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6WUYxnoao20N5pUMsZ4IQmKPl5Hh+YJzTx4XKnh/zJm32+BPB+D+C8G0xYSIbG2QeDX4PO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vZ+6v/Arez/+P/YzycL/AE0eX5xT2NcLB5WmLHoY+R6HwZ6y14oJHhdYpvFFpiLZ95tQ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IQhODPglcIfB7SzV+i0rQ23x9Dy+lHg2PwV6IS2bkQ2+Yy+YTPWON14eJwZFVv+ITo0G3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b2EnhQ8NCVCTInRoJ0bKbM2QmTzRZMY8s8HyJ6FwzUY8tuyvgsJ6yheY+xoTWT3iuFHxa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v3i4eLzQ2sDlaQ0ofo0JiX4hfxCDG9sqj2KppHwY/wBn7E3Bdj6/wfgjoeH0xsQ6yMYn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Dw3heYTQx8GMSo8YXQnhHnKEEwmYp9EgxBPMtlE6JVho6JGLCy+DLkvMNolPjr9Y9POrY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hLgXohlQ1Xo0tqiL0U3Uj4yG37/8AAzaxJBrcfCESIr/7G3j0MeX0JUWIY8PDwp5wtWLm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iRCRdH7MNUgxj0aPhJhFI8PNGXWf/xAAkEQADAAMBAQEBAQEBAQEBAQAAAREQITEgQTBR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sf/aAAgBAgEBPxDK8LwsyHpYW0T8Xiw7/V+uMISsibWFEUZvJaL9GiwhYkQ3lLCGysN8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YfihJGHh4oqXRI+EN/BJkYva9QYnRq7EhLw/1v8AB+10KaHP/wAyqsdRu8UbNisTW/bJl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2ISy3lMN4SuIkGUWEUbKJ0uX5pTZEsiQhITjC8LK9vVPNF6eUc+ITMHlvMYLDBGtfMarh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zhIkNWLS80Qu+OKjeFhaWSFlvKUw3cfUMIIQvBoSDxRsbEyvLXgz7kf5rKHjxvMx/wCeZ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Rprp2GW0sARQNcHPvCNEvCRD6N6zs/wXh/g8pWNjwllseEphvmGgoUJMpkSOsUpr0a0o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6LCCRwo8LC9rKxRee4f4LaHl+062Q0joCm0pAtaGKgW0NUMl9ASi803f0bruFhKIbwsvW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24jSFbz8JlYYkVstleLhNmzaE3dYbAhUXwr81lvgvN/JN5hPLxUK4FTQ/7jDDWkaf/AuY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jdjwsXteHimUJWN5Sy3iEw3caa8mm3ojhBMQbg1Wsc1wnczCGhAggkWI2SFCZX5LK0xt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8vw/DVEhW0jbFdCUTykJRysTZ8G9iV9IJe14avCxohsgs8wkJYY8EtKYa0LDgxLDG4qHt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uJeSZWV6XnRhUJF1lT+kH/YkjIMIKIGT8Uf6dZZSCEVsgkh1FIgTDF5XhovCDITPBvxR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JYmGi6JOVeZaF4o9CC0UowzXB2u/BZXpMpSognBBpqjUExX/AAooooo2PXRMqzCD9zz3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TQwykU/Y3hKeYNhC8O4LwhMpWU4o3nv4FPhD4Jnw/wCA5OvBeC02RReyysv+CERGEwoM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yPAnGRCTFzP0/IM4IRjZv8hiUy9K+EG/wS8XdYhZSEpiHDopKB+ko1usgOYbSExCFsSg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s76H7hDZWUVhIQmPgx6HtD8P82iwzVCtFYmby+mxNv314f4MSmFpem8LFGU3DRBMViYh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0bbdfpKsvtiSKNjCYi4JEPFsJSOvawvDbfiZhMz0qNJ9EhRk/SEG2J/D6B9wlhsG4PTLsf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9G5lY6dRNUmExMTL4CEv0Y9fpUS2EksMbynBrm4jFoXou/q11+q0X0h4f6ughG77h9whd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ndjawsJRDwst3CVxwTFp5uEIWKIWsY9fqjJ7fiRfCCJRIiQ0J6D34WVlZTg1f0SpMwmWU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ncIfyQlCPAuVNI4G3hCDY/DeVrDdEotwkNCE1w5luKsc/pKk9ixwiPx0Ta+CxRyVs+K9S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l5Y/zeeBZsT0eCUeBs6FWZ4QxqjZ/cPiwsJRH0fh4WG/glSAkQg4NOMs8/8ATgXrp9GL2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EEv6bVjnG6PfleFlZTg94n6Lyw/2QsXRjVn0wVL6xMOYdH8Dj0lZRMasf5hHQ37SuYfd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sWFs+Qfr7sRLhMHXSYQSRXo4uDFMYnQe5RjZfwWV4ca+4g0yZhPKwiQY1XuCcYLcUbHt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E+HBNfMKU69L9w2hnXlJsbGxeUspWQ0hIaIMfBNNiUphqkAXytlNsgohNPg0/KaJobMon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vHP3Rc9IiZIREREaHATSo/wCQ/wCBQrL/AMP/AIOlZGN2UVgy2Qrjga0QnZ9PkKBHbDcE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o+sISrGx5WUt4bOkQsNN8GfWINisWyKLo233ylR/RCErGcRqGUbKUWxiNDESQ/geTcGNx9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TKJ+L7SoUaKUoqyisYxbrhtdKmbEqJCY+ApIvBEnggN3114brz/Q/CUXhjYxuvwsXDC/+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hh0RMaFw8ITPglBtIWlvCb8N8Eqx7hrfAXi+F4XlMpSlL5Y2JiVGgkJTxCEGhoxqKo1h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9FlA+4WJ4U1hohiEhjykPCQxulQkUxBLKWELWPev1eIRMN4bOkeQkNEJ2ZQW+U7sdfAQ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eV+N9PHI1RMLDBBERGiI0IMhwMS7hj/w2cxWE9Y6NNCeUhZ2Y94QeITK3hiEuF4WOKhrl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JkhbG0QJYKSGtWN+WNJkSH+S8r86XD9CzPERBJB45yU9IigQ0dGm9laEgsp9EvKZaIdt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FlKDGfZhISmYQSu2Vxwfl7CUiKIR0SEh6JcG3wp4klA3fweZ5nleV6vq+bExOuip/iomM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twbhBQqGIeV4N8HjHsTy8JYYYwkUILwhtuFH8vUxIUkRwolEJTg1EIPQ5BoX9V+K8r8b+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/kXTrBOjaSsW3wE5wT6KZKNtcFSom8UuELD0MF3C9dw2JUmEvCRA/4QhfL2GPUI7Bcy2I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/wCZe1+9BKblGnPycZ0MTq9HtYn0RXwRIh9yvhfuf5FptYXPCHhDcKfYJZSEiCSTQhJ9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4X1m40NEj6DGW5f+xfutM/6NcP8eBobhsWujW1wVCQsNwa5XlIiEGrNBDZeFhYcpEpl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5Y+HcyEohZ2iLEQQtCF5T9z9V+F/wN8GjKVv8T5ixiGBKkHyKDsREaIBOGn98rbEtCD4E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EhoMaIWsQsosEJax7+XcilrGoP4Fa7k8CspYlpDry888X/Nf1uEP+bQbDY6S2U0GRRKKk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7gijmF0Lg+/KQxusgrKYTomVELbK/LGMThyNk4h/70ps8QRLmDUO4G/bXiYf5z9EUpS+qN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ANZif6R/cSE/Rkx9GbtwcxKIbdGKt4qgvCJYIKN10Q1UITjGJYSuSiizMR/BlUXPLHiF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g/wCBH0TRR690o/Cy/wAV+t90y3CxBJm4tFJjDZ9L4uErjG4buKMZR8IJMmLWZXhKzg6P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DGiJYhIhCCEnrHtESjZDEGhcJwrKxt3D8UovFKL9F+cJ6SfApWxYLeEIRkY2G/g1il8X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hT8BhRr/AKJx9WJl8Gt+V1RjRlHcJEE2M4y3BukFEIQSwkErF074Zoh+7Ei6OWjow1SEw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m+Z5Q8z8F4XteUQcQND+hRj/AOSv4NxRWT+iQ++b4YnBOOjnbHNloeWzkjLoc+kjdJi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Dw+D6y1Ka4iZSokPSotahjV+EqfRkxK0zrKGxtERhaUv6T9V+nwvlbxCYhCLxMrvw8vxH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KCYy+FA1BaCaIQmFWGjxCEvLrEhkAuTMEsTaGbPDwjYlbZCGyHXRYTgy22OkXGxC8QhBkw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5tv3Mrwv3w/Sx6HZm1FM0LMSa0NQQQTxH/oLqkBsQstYXRuDdG4fcpYQmjGPcMYlRaV4g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YyiHAvzX+VYmUQa9NV4hPEIyTpH9ETL9o6x24pOIStjWxlehphVBC4IUaQkUFobcwvbF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Ivi5lidohp6MTfD/ALlvp/2EwtlEosN5YtYX4P8Ay0omLDVILMJloT8F/wCCvhRZeQbv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UUToGfWM2h9BP+iUiIaH/AJLDpM2N7ELy+jNAWlBYRMUfAuWNEIT/AKISroxoxsQpRMl0s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weF+U/VZZ8FmZhCEJ/jol/6NC2aAS+kfRIrKYhZ/+/j4ML11huBLzInljRCkr7iGkL7L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CTC/Jfih/gsr85/kfpT00NOcGNoSro0WoJa2PBYjIWhuKlpkEvTV5lISwSEcdG7lKkddK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q6PgjMQg15ZC/BL8VmfsszzCE/ej/ZrQlxEuRun9MN/RO5b3hrP7hZW8vSKDXwRpY1RiW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JNuIk+gjiFb6WFFq98e0+l/Jen5q/hoX8Ef6JD8P8X/hf9hVFuhMxIJik4IxYgop/8PCU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PTIAkIoxr0XC24ha/piWnhoowL21PL6IXtrK/JC8J4hPxlJl/k/yfljj5YgUlIN3ojFl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Q0bToxLKWEPWMaUFjLBqyELWMs8rfMY0iOg/BZRCYXiZfs35L9FlZTX0aNWZT36g1+j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LQmY0FCTEiEUGr0SAIS8JY6XEISGiTiaL9jX1zK2OQcKaQ80ErR3xMUeF/8AwBeKxIeEK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Jo0QeCEIQmYTD/FoSKsc7DEw4G1YJUgmhT4JjbKViwQhGxqrEsPwx4Ik32bkkYz6Weil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MgNQg1xDEylKIhMJiEy1RMMQnKKwssrCP8UPE8Lz00PQk3wjIQNcY0VovFIJGaJkohBrEH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4bkQrZjOLgEYmG9OFEMcY202aoEheFiT7M6JCgqavGkD08aFZW9UTpRYmzL6Tvh+oRER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iMSIQnhfi9Moj6hfVEYbeM/5aH/Aaiz/AM4RrwiUSMcGvAYaIQg0I3Yjb/8AgxU0MI1ZF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avCFW1bEsUN3Yl4W8bh8FAkJEHNxyhNiRCfm9bF4g83ysP2vM8wRKNT9UxMUf9oX8hI4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Lei/aGwt9G/wYN/4MWRCsT/AME3/MOs8/cLX8DZE1hDBIqs34R6SjjCK4t2xSX/AL6S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GrIajJXhfq9mmvLIT1Sj/K+oLWXsawvyWXilKJ0L+hf0j6hfyEvw/wDZZf8Ag0v4REPGy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LSdlRG6fALFh0X9EBmxaNt4ZCCoU5oeq+U+jY8BsbORD6MJBPUFjrCL+0F/gf6z23VRz8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m4o1RRtjv3Bk6j/+CT8QvqiPqKifwRYMrEUVxds2saE/4UbuFqOutjya0JYbwTwUsNro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8RumOQsr/Gfkni//AIJDT0xwX8XwpSlEheZ4aPLw0IwZbliV9Jj+8NEitlDFjrs4w0QS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/AAo2Jlg3ReHjEUpRo+jahxLo5q8L/HcIWKUv+wSm2bdPqhOCf5EyVhYnfwTfgmfBCv6C/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QJpw60MeGxm/DhDqFY6Gwa9LBVm5ETbD1sUxMowv7GphC6IQ/6CA/4Ntqx4Xi5hP/AMzg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pC+JScGp3yhmqE4T/ANEn1i/oIEn4JfwSomEsTBKYXY42sR0USZlwKn8MKB4ZBVmw+KG7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hMeiVgxEbIzoXDgQTKNQ2cfhCE/J+b6vlf4KXwuM2qxo4LWhszvmYEUQvdKN5GbwYtogi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zKJv4J3wetD2hqphY1BneUQj+jr/6RYNYeo4EizD4sa/0a/lcX8n/AIKXE/FKiQ/kLwuGp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Y9w6wvTQNhC83FGxoNCEP/kphY6PuIQREWBqu0jp/94avA2ijbRaIQh1/9zTCgTbQ3mlt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2QstUaj8Lg8RpRrofEdfjIpKIIws2xWQmD8VT2o5guM0tNg8oKeIky4EI4h3/APcM1ZD6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D/KwX+4sXymN0tKJjEz8P5E1oL9R/Dr8GNUN6YkLC8JlQ0fR/wBxi1+D/wCCsTN7fuLZ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GyklZBI4Jn/+2GUIRD6U+YWxIvzeF/sSpMksGphEITDLn4Mi0eqMfUdZXpNoTYpCBv8A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jZ/f3bN6LP/Z0HBUhsbGQW9fwZcJ3/wBE8QgkHbxjBTvxCfhvy/8AMijYnMUYRJuVEIjGB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Fmes6yv8AczXBsynQ+oemIRRNFH3SHhpJYSE8/R6G0aBaggy4V+2vN/03y8LhfyRsQo4x9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rFqX9DZT/wALk6Bk3/xiF5YaCm0JCN4JTLJ5hCZpf84n4eOCy1+CHGiP4dcJWffC/wB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/AJKM6tkXfBzGfS4ov7Pija6JF/8AEIWfozoMNRMSYk/wbwtZeyen/hYuELDwxZTX4aneF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qYg0N4S4Y2L4Il38Yoxbmw2+DUNNCtKYkRYSFkxIHHnBMgxe2yUSJ4mGFi/4nhISy/Cw/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x9F4X+OE/K8X8GhdQsPSnP8Av/DZCCcFaNUZUDb/AAUpxULxwKemQ0d+TAnyZBLM9ODQ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cLw/b6Xyjo0glZDSKPDyv9yVJl5wT6O1Nr6NaCZjaOQglJHBEo9bY0fB6wXBIWWIauid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ioubiEJ6pCxbizPb/AAT13grQ9i8r/cueWbJaZVdkNWojStODe7CoiRvhRIJWEof2IXCy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UNBWNkWyso3+NLgnSJvhcsXlfhcvMFns6yvK/Wl/wXFNmyEIiJ9PuQgIglB2NwTNlMJUU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HmRsvyeG4qUXMEiYhISiUw8QXh5eFh+Jlpvwvv8ArpSl8zzCEwmN0aCGFj6QkITFliHh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4PwvEDQgaNQQh+IJUSnmi9vCy15RzGx8J6X4MTzUUpS+IQhCYn+A+CCQ+iKEBCYnj5hkw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7y2kNB/yNyimXMwuDwkJCRM98tl8vKw/KEHkuelmkZKK2T2iEIQn7UpTZs4eO4LC6NCGh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dEMba/ShKiYWYQsrCw8sQn5+/ihc0WjEqNT3CCcIQhCf7pj+ShKoKhMJNCGcMc7Qhe15X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usc4TFmjexPDy8Ly8ImXiY4LRiDXfaITMy/8AXCEIdjx0eCUQz6JwWUTE8p5XnjNOrCa/J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rmENay0QS8sQvDIURwJ9JUJsfPaxP/wAXRjwejBWPgkJ/TRjEkGo4N4vtxBdOS4evxXm4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iYxfqlE0N8Gg0NeEyv9i/NdwfeR7Ri6IQTQadLbQnBPx99ajGP8xTvE9ovpiWUx7JB44I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QsUQ9ey/0pUahcX81pqO8JVD6LCJkQhqCVBMXheehjO8pv8ANYnh7mEUXfB4vte7+hZN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TKa/Z8JujY9jS6E5A3AuDE8/VCYmLK8IWsMaPPH+LYrl7WX+KJh5R8hpgnRrX4L1P9cJhC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QeINlcxRQsExeE8oYuDPuV1+SVGifhcL+e5+a4MrHByvwXnoQXRv/AD0pRSlKiouii6KY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jOgLCyn54wfRtYY/aRBeJmobUjyQS+nXme15Q3wLCURwvwXlD2Wtj7/mpcH/ACVs2R4R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uWT74yND0xC8LExyPHOU37WF+Ew8p4pRb9LuXhCwQpwcL9bCyn/gpSlIzsoPeN/Al8E7U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G0OWH4snoIQvfeDO8pv8KUTvl5aGyZX0eOPb88C6NEw4X6v9KvBtVyUo9MWWG2bJZcGx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0ISiRTLrxovsstvLv9iF80bx0Ufh+zQnilx9OBaUY/wDUEpEF+B7OcUbGx6DDLsew3oyiY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R9Fpkwz7hnfhaEjwT89wslldfokQjIyPCEE1LBINfcIQi9dLCkJj6JWfBC0NBqy/5+sQQ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N6LhPBr4hriE8akZCDWH0uX0QxPfjjBC8pjxwsITw+fkkNCyli+D2SeH7Q8WZXRosJxj6O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9fotZv7g+lGUeCLSHf4F/bOtsh8P7T6BzjbCjaL/AEqbHhZQ+nAz6LLWZPysMWwxHGWoy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gw1mlOD2v0ZwapMISkL6RHIjTjxTY9EfgmFf0SokiX7X3Lg6OjViTKYm/pAW2zkFkG+C1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8Ph1IXTjN3k++iTExPyscj759lL6Q8bbEhaEwhExqePnqekMTyumj0QSosUwJJEpFhf4S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8FCUxpslaG/wa+jt0YYyHRD7inCEiHsXhxn7k15LssiQTF5TOhP0qy+iEoU6Qn4P2xZXTb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/S9V+nRqIXQ255JjQ8wfY+5eUPVhJkZuiImjWG54uPHWPohMQvCNXm0zx+SfhIpUWFxRb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Lo0Zsx7o+Tt+l55Fz8qU6Gt5dHR2PDGdH3PR089jVYrxy8Lhoo9ofLn0aokeCFlCyR8x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dnWI2RioxijwrLhsVC9ELounQmhqM7R2/z4Fz8XnoeCaG0xdOssb15NPSG11DPrEnrNuL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OSMgkQ4vD8wtWV+iELwh7rK5l/iu5X9F05GNPFwXcPFZSmjQkR+ULoglWPc6Edo+/UFE7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2MS0fTvLZleITNiRdeY4vhZEhoaP4Bw4g4jrOCI0hw28esTN88+M8iELwjb0d5uKxWFI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IJzL8dZZRsTxcG89CDRTHwOR9FNkb6KBoxJeeBfo+jWxdjNKU2L7EnouzCNVxECaGN09h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NRDlKNn0/g2zdEuCQQxIybIaoaMTH5PY816WLExYizEEhJBF+LHlBthcxyJl8LvlY6Et07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r0vPAvN9sWxpwTMQMXBypH9B/9ZwNr4OSDdpsWEPiOi5hDKCRB6RiR9zsiV7F7aPHcF6Q4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hDQ7KLh5pobHk9lHMPWU/CIzou4dFEnSga+l54F+pcwuii4b4nwa4hjgX1FHWJLYh8EuCw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0OcLz2NpdFN1Cyn46H0Z16qGqJGw3Fv4Q1haLR4pSmmQOxqwsrYkkN0//8QAKB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AAAAQARITFBUWFxgZGhsRDB0eHw8SAw/9oACAEBAAE/EDX8m4ua4hmWL6ha8yuD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uFA5jUB6RKG6iuHFjJkuGr41vqFjsa6zUbgw2+pkcDeYOLfEo5Fp3LORS/uZ/2+BHVERW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ZsOrdvvHzFNSB8+4eIVdN5+P7l/hAEp+ogQ1E7ISSjGWD5JaKDHqL0cFZbIbAu1QgWEyF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3yvBDjpmVG4GBZejChC2lkqLp2OZnkmlnMCONrVPMGe4sciI0KtBkjszI1UtZLaSGJWo3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7JRKWni4tDz7jO4YMG1VbMy4ZlTZogJatOHEyqeXllg19JiVvN3BY0ggDOP6gOCbB8Un4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OMVFKBRo6hUYJjg+ICapTYmCV02QVc2oDMMhB9xagodVqJFghnTKlK0vhylqPEJ+5YKaL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9paizmlqVgBTT4l6Io6GAfU1g3dI/cqwgqe5VlE8EyLLCuDL4gq6JA78zAHTpZeq2zExf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VXIDnq5VXVSww/MWkDQ3jJLwthWWH3GxsXk3Xh7Jeqoxoy/uWLJssXMs7VdKhnW0iwaCl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79buXTJt2P+6lmgFDT/uLnALED4G/73CApgba6gAAW0XrEpQYJcJmuA/MMMaBo61NY7bX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aQUvosf6iLRWLrMYBqrVnC54jzfjlFv14P4cCvJ6LuDZPjC+OJaawATPNwkpF1ug6tsu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o/EAUGMtF6SgkytwlKgHKaBgcygXa4pmIsemYLPnE5lCK7hApqBzl1AKtPhAuuWO7uOi2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iY1AVBzeZdVQuJbv/ssQDInbl/xCd7/bRGhTez/G/wCRdOZUAJXmAluIgH4QpYfNPzHTM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Wds4cq+i/qUNwiyuC+av5m5MG7efzLCFePL/AOwiyh5q2/KrAeLmduVoNcTAFQrza3ej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1NkltOdbxKGqnD/cSgKDiNY1e8QoHncc6iVqBRhUG4YkhiWtaPlLN70Y5R8aEdwGmS3iK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W5V2NQxp8zhTeycV6cuZedDwMaMUJHlY7HB6lODQuu2KTDnPRGNsLuUzMDEUYKiCriJd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GV5lnFhcQ4yghyj1BoeZS7o+ImWuJs8xFQKwKrRApiFAaxeoGc4xAHYf3KDnmIwCKQbd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xMAufcpTb7gLNltQ5LHULqSEaNncta6eEQZTTqMENv6gQdQvV4PqPIldSiLcDNSpVLfx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2hgAIQJnBrUscCKllFwxd84WU2cTB/mOyw32TMOElKwYlwGA4hCv4czBDl/UbK9QKO2J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d7ARUM0dQaLdNVcuFNEwXBVeIvuojd3uPCsdZYCK+kB3QLRe2Ha21uZAqy5WOwkLQ4ise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Ko45mSNu0C27QN8moHv/AKCx4/zCjpaAkkS1sAi0qC0fO4qipwVhixQOHTHQsXIOSGg2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1rPhiF7lTEVnylWscSxeyQYLmnePMNoNXBqUYF5S+I7Rp3DavcNI+YqgeQsqs6lqiqsFW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45r8TBrz3TKtSN53ABgkXcCkZBbKNrqYFJa3OZTOm8wcs68kYcj4hWQqyKiUAEHMsksH7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Vlu1gQsJkb4je7XhbE3RZuACbIoqEFW2AHeP/YABdzSo0BVNjHxAiCN4fzKXoPY6gKZB4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sCoKhkrEMMlGdSgoMtNrCtBVWMYl4BUK1x8Q3k1y2rMGAGKgXULVDJmDBQDa1GBUcA3pl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6giwhaMh8MqsNzskVf5ArEblkYsKKiutWLbd11KbfEqH6igJLJc3jqEpireT7gxoRAPWY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BRoCcs5iE3Uazr1No5LOQPfmbq9FaA/bCZZ6eb1G7xQduo5jciwau3xiLYwoGWqhkRyH9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F1nTR/cUNfENdW/cv54cSUNKXFRTPuUBa1zFFWyumAHK4A5le8co2MrrWOYKoCvg7GZQ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+J1GMMAaZUd0XGL7wt3HtRikqKVd5hmwFbuUbMUMo1VV3EKAso0c/iBfuauE8wF5Ydpea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pkgKNk2bNaiecczI35YnJzu5iBxhKWppT4i1mbW8qyoV39Rglnkb/lKcz1PUpoX8xxMc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Pm38JtKk1yygjS1tDP1UfKVFwJTIdTCU42FXL43FSpA1oZfjCOxzn3K6vdkyRDfzxjtcBA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RR8QkGiPAG+oRGhdEagIOBKVC8vcDZyl1BD5eIaybhkq5fU2OKjOspGth8hp9x6iq5Lb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Uts5InVRUBuCnEKUWg2uD2riPvtcBYDwAE3VvzMJ2jUK5c7g+NXB/UHCmOMV7eSVyYCXLm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rOo4sb3F81UAPgQ5XqVrFTZqBa1xBnG+IC+4bwAIB2e5pC88wZ6I4XzqFNy7VDUa01iC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vJBrox1MsGidjqVdXArRxMtYaJV2DwzerxLA6msX1KGxbyyytGDmBffxFu3mIKPjiLZee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AWUu40sYZi+Ma4YZw5bXXBLi5NzPEQvEi1m8y4N0HMUwb4jEi/MQOPcJut84iFm3cr5Q3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oy1lZxBbe9z6iLIAit+Ei/kEVOWFVHTJ3AWDD3UG2EwUjC0RY3icCBUoXuCytDp7YLBo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bVqfmDj7XbuFlCUDTBbzhpqORQwe4kGhoXqEz0DSL+pmGbl2Y8kNLRvfjrUquyXg+4ANs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jlG71fhjU7KSXiNUeW2n8yqp5HuWBEi6I3h7XhFAOZG8tSqEK0uCLlzxYkSg4C1vAcS5t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aLV3BXoBQLRP9S6L3K0yDdm4QI23cGThxMyViDafDzLlKp8XEYQtPE4mZajG5cIHQOW0c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TEGPiJRgMUkquCmD3GDCyqq4ltycmCqY2c424IICeFzdiYHP5SKisFteJnqHCuYnYo5M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immt1zKysA0cZ5lyRWB+YSV6/lLK1hj/AJuOziw9x0IgtC4YJUKcnJ5gUMQtU6ho1M0V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rn5ISg67IT3CrP+NFPE/Jl7ROvEYRY2k1kiv0Kocq8R24gxHGDdywKXX7+IcyKo5CuJW0D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BXomvcEuDHpjqYBSwu8azAKSyhRuDuecCYG5mYjRdZ3HC6pzXmAVHOD88/uMAr6PbULkL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lMASJcNWPqEDhTbOSmGk0SggYZd/Eto2d6IAwJvCigLRas2tybq1+ZRm8MNQVfGW4wAvC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gmANw9TYDSPYWDVFqWgeXyf5lTyiISqrGHpjUXroLX4lxj8UBvHQAfuFdi8Alwfa0GCIC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ahWJi8zI+ktLmoQBiNbDP8AsRiG5VJXxMJF1t7jtc/mAbWCvIfdPll2rGzHtFqHQ1FYz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8qYAF8ZzMCnQGQvoY0NKJWEB8kU4XP5koTDGqZ+0/EFNy2/g/ESjySKOv6huRzI5sr7itt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+g7DDDdZtp6I0uIGFln5bXx4hBtvAEJrgmS6CjMLhk/U6PuNjMqsG2OFuLFR0Wejb6J/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AmvLDlOVeYSKsx+VDMqPuRQI829jjU/Br3cujSkXWz5gWy5q7NdzScKtiB4z7gEUxApZ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8Rb2BAczBqDV8xQ41G00Z1ctccVFi2AVKrtE55hgud7+IuxzDJp9Qi3P4hSWr4i5NHiod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iWJ3NQX/SUNvx/AAZNyrLl1UUsoouLmWPMZ3dmyGUck4iLyXLeHUSgnJMtKeIgt1RLDXm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FnzGCH1AFzf5hOQY5iOT1LoOl1qAag7gygNExtmND3NoWxG4U1iFhY0xJsy0lRhotdM0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t5jpRE17lYJENu4FmGi4r9OJY51BqZlAmJeNcw4E5tO5wFOm46ILqLSHF17gK1rYwMs0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d17l7BliqAH6XK/bBc80OlnLLhAsXjRHvpBS9nMLBKITp1Hq1mSnOJTyvdZj1XMaUmJx1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KyqECwvbxFuBrXmUOCIAZuEwUmV6IFTRpOGWZMQLnzCu861PDMfXwANzJCrT611G3Qwy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paFFGuA6jxOAK2pCLwJy/cAwKVjMIC14bljX4RoIsYF1FrA8ygtVMzcA1f3EOYsS4ChVq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e9w8qGXlrEaFYwQ6jAXuzXEuON7gLF18LzCCFAqnfP2RBoUeTAwGa2mxq3mbRa1DdxXt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DlkNyhu1FKYCECU8qTMZBU0n+IKhWBvTAyBoRsiZAA5yRZIEV5CWJQGUMAeIXngzV58sL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KzC4iELhQpu66lcE9oW16iQgWSJyu2bNsoB35+piUtFcMIwAJ9jMxIorsMHdxRdAX8Rcb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KczpWTE8AtO9QyMmk4ifKJYvFwAxTawc01UNIlD1mGK43q1a9fUxoYagjdi31Ctpu5ZmD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R2B/uBDQj7H+SCkAWutV/6wUpdzQrxFq2F3vkrUKXLSwr7I0QSsB7uJWcDwqaFqyvOAhF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iOrLIOXTHabY5mj+24+SX4EBdD6lAOS47UUm47yvolI7DQQja2r5HzDYKt+YSdNUf2/1P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PaZaCt45gWOjMG1IvrMtYp5hnOVmxzKXRfmDmp4lmOU0ELZ5juoPEu1+38TAB94/8xcOv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ATAOKh22f6hhAXh4KP6D4YxUBgrXAfX7llPDVzt+lvwQ3PG11y/mZ2KK9q/7/UqsSrwG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CzKUhGDuUKqP8n26le1GxU4PAYhhSw+vggaptqG6RbODbGT0DxKPhAdll65W4ww1MgqA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h6PL+oKMdtXlmEZrSCjwRi+YlwIhamtLt59T91ETmtvLAAvcAqsF26fBBoxO8miMGgfRA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7eoPQQGUu+4tSjYoqU3uXs5qFBeEogmyb3rMaLv7nLMsgkeZVstoQQazV3GSyIWGogph9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tWGUvGDCwLDHDV7hZw33cItov9QMXzHAwSoZLIwFnolQjq43Zfz3EM2qOpsNRZULOIdo4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iNpiwZUFERNFSsBRqF29HHcpyPmGSfMW7qag9iVWGxYUOoBTe4CJwij1BK3g47iUOMnEB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zmImmv51uEaQrKQ4ZXDmWBGCK3AcvqYF9s5He5iALd5lqUz44m1Z6lAH5lIAyfuXTguyZ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0txmQrQaIpSgYagpGF5PmZrNe4JRrYPzDIxsywReDmB8wAFgU2c+CF2UMZSzaemBBrTw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K0cJTCGxHFrFVz5eJcS06VII1PaXR3mDTULcv1KNzSeoFWunvEXUFq8K9xdQFq3dEdEew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8CNYeEjNdYreoiABdnKR4VCqVHUsMLgK6myFHgl6E5w4gYbGWqSuoHA9M1otOlmtNKa4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RmAx0cUdwlNlFqn3DVDu46cxgwj5epYXQCZHzFgG7BFKoVdcWt4XjxLoDAZ5WAraiZA1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uKmWGAcniVld5FXcKFzq9JbUuUtf+HxLiLk6X1GwTB6lk0pCm4UaJz/ZBodKtdpKlgONu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uFAZjTHFVHayRG7/ADCcEq14r+otCUXCXh1KegdU4jbAJYNZganNFmn14m2Ik8OpvIM2u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OOpuzgzMqXI0Z2HeQqu2JTIq6w+V/lCb4pb4CUL9EKpqAqt4JqO9XTliOGC0FcUUVu58DR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yUZiOtPu9JgUwYqWLTTBQxqNXNg34VQgwtZsrQx81LvLawNHiAvuGZnPt3DybUAHaNHFQ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wkWhXqLIW0fqZkbSiFVbzAqC7c/7lUgwtDF8WsIbQ3hfGZn04pbHh+Mc3LZts11cK8bg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1XJAWIVXToduZh+tV8mhf9TO1Ue4/WppURTtv+/X8G90IPoHmCz55gUyWCxdTCFrXEVrYG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xOK4axDTwOiMOh+UhbW7Wryywm9PKf4l3/yVgfEBlrJmOtCQu0omF5SNJ+Zu2B40et8X3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ryefop9wKzGzjOoEXKO10QwDAXLwfAB8R4EBmjReoa5Vr2yrRPOQ2HykJzQ5J+ow2w8eJ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gb0HEqMcYzEvDmLkovltnliWP/kRpslxRLC/lfnUujQ8I8wAUy8QIU+omnAajpjcNnDv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eJkBj9g78u42sqrTSGJQQbX9QGik4X4IXLmOsqBDYOuO53gdEAv1O+phhq45IaMOHiK8w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payZVAcx4G5cYzErrxBvHEwEVqKMwtC3qOE5L4uNDB8wC7InBczMG+4mHETCXoczyTc3N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khGwVigw18QxYiwx44OpZKGniOg8MnEVzdoCb1MF3g7gPh4h7b8zGcCcystsaHjxKLe3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EbiE0bDxF1QKy1s5YLrFcwfUfmpf8NoR0BOWjfmLbncwuYBwaiU4usagih3Mg8mJiXpXU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XxBrN3qJXkqZIsxb4mMhatCcQbFlNwUG4UGupYwwuJiOpx0MrdVbhgw/YHQQwW2CKCsA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4Z6jWXXbzHQBcuGGM5iXB8S8BwwypqF6oMfEd42yRy7HcSv1nhIvxZFHUttqUtQogV4Lo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ZgK7DbDPIaTOtxKCBQZrvBAmkHJKaBNqgkAu9wNxYG7qJU0mHd3zD2xbJuVakC64gWXWL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rIAhTYOYhSPxLBr4zLNHLvUQaGmu4LebEC2cJseYrQNheM8wzpVAXm9PsgV82p3Sn9kW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56jEdgMuPcCoSmGMAdkaA0rKYJcVVNOn+Y00cig9EFm1iztCmQgU+SoLeRE2/DDAL51r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C4gG9lYrVQGZZMMo9sRey0aKsf4mIicjV1AhV5mVUznKll48lQCDOwwa4xDb05KyNREw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2cR+YIYbCXJlU4D/AHEABV4XARscC4TuKzIMg4iBJwSro9xHv0Bg550fcspm7cH4D9xw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QowcAaIbrb0PmN6lYlqqsxLKJo6CbS3zGu9nyS9TYF+AQLjWBUWHABqiU2UrqZ0ucHxC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F1m0siA2DuWAKRsu8Fv7g05hx2rsuOqraYc3c0lrLlrAIt0dSmZQLqFYrSMVt+Ayo01jTR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kVeDvWY1yXZz9x0SgpkQetwVSFKBSlMdXUKRIuFtFxrYWwujT4YJNAtlzrERldq/awXQ2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kUSsAtkjiUs45uBsZlgHyzFhFnUqIAyxusRxiB2yoWs0zJKtZejJSdGvzf1EIKCq9Bcc2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1/FCHMxJkCo6V0jPOt7vFTyFv1M/lhHFmX7v6JWsk7jdfIp+ZueG4st/qGZXHnwfiU0uu/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MddrZgQBtcXAvUoAtuNKXZAaQCZjuwv46lCWe4jvC4nAEq4zbzKUlUFadsyZzBsaiiwUT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wG2UCqs5s+6m2Acidv1MZF1xHFVjqPZG6HF7lKY34hNELmEUq+dvFdxbe4mzqKi3VWwGV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e+WADIGF7gVhlIHPiOrKZbT1GhTZKtvVy8wUa1A8wwUcwON46JQ3+I5HUCbLlbh5DBqMx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lNPAuIw7l7I13CkO/M3g4iwoX6lY8xILRW2UFr8ktC5zm2NgBY0xgsgDDSAZWxjxFTUG4e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AcQXnHmWAsTQWNSlQtrTL3bRikceJkAW9QBSyrc6hxuUMb5mTUDwqsxQFPmWuiMZbblF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EUrJfuMP4C4haUeahqViKnEtrqGo0cnDxFURZ3FoX0dzLwHwZUsSgoly52zNUGgWwCGct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GplrwcdyzeqVQ1BQayKbihBw5efEIoYVdOcwJktfz4iqfYBqCAurWZM3eISkf5gKwQ2Xyx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KpBdWWszoizLEMIH2JANhfX34hVsiSwh2LlpsCaI+JZxBsVgYBtcUMUArqyGJgTnLdRU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eZpSmXizsm43Q15rzNEhppXnMSo2uaepYADavE6LsN8y/UWHbMrlrU04TLKplCsqupdd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0MJZ61cuDXmUYZFm8mDETzUs81iHZN+bNfZBmyilMsouzeXi4hYGzDuoP1TLXIWqravEw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Lus3Hq9BSsvKywZdCvJmviU1DyU3F3wW0lZLRo1iNHlwDZ46isQcXXHTGFuu50iAveTBg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klAchLguAba6Dp4hnUBFfq4nQoEtCml+Iiao2oSEYGyzD4lqUuDkqJAULF3uUCzAxvFG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Hdf3MbCWhofVX2uIQoVRUfqLVYXFDgi4huAtj5QLdeSNSwsxXuC5R2RrzRM1r74PCoSx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mvYY/qN4CMcygUu8TDDblYFduVsjGT7areOFQBd9W/4qMoCuroa/qZuZAyAMGELG+Y2k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VVUHLmPALGRU94dMOPFzSrAeqCIAyhwBziO4LWiqWNPrDO2lXpU/QQQFipE6zARFvGoOT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dKP4THj1Bv1ETT6iMAL3jqWrq/McbDJ1FLSYZQBTlliD3HWglHAqVK8rGuLFXWGCKdkhv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Z7hLnVfwyeJL1Tr1zFA58EpvladIPhX2lmpIZynXx+4KLFg/Z/b8xyKG7oN36cRH3I3l4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z8H5LAXxitwRgxZH3hM4tD7f7jd5G2WLZcqnjogCzLDCZUz0dSrndRoK2yrLHMRPUTatx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vv9uXwRaLqW1uU7FOW+PEyw0wopesxhCpQH6Qn3EA+PTy8DG1L9xevHRA1HEVUOAXURAR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G/My1qCCunzDXMCV2cRIjcI5cxLacynEwrojncBdCjz1EEYrS4iBeReYIF99zZRcAV4Zd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zQV7jss/zFBrmUi8S516hcLKeuptbeYA7R1ojmqjnlqDetcygODqO3Fx2m4tku3NS7oVx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BbQiMP5h0stbYGXJTqFFwauIBcrAHk37iK3g4qFvfITNiAN1uaPMS8mYo0EoErMXDzKD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M2PiI6xC+YNt/BFd3/BqbXNXAAgreyAsTcttRGlqHea14hbBuOAS0C1w9zZBcdQNNKwZ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O6iwRZ14gAgS9Rc6efBBa0oFJxAqKoa/3FGufLqOq6oI6qOGG05cxqB24vmVVc1A47GW1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9ljw6+P1DqY5MhlhblLObloUjGNPcKqxZydmFWq/BDJdgazXmI5hxTL5I7RqZw+bUTZz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HUoxlbQ3NzlFyQW+Zk2ejxGu0CLw9yisvbB0of3/APk0C/ZAqy2mqmUBwKYJoQasNwkF3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JVCYcWyxa558xFbiYmcreo6kXUpqnld3+IVFQVq7h13meln+46vFu7A+SUh4Ch7hC+OCY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yUGGJyCch1viIBg0Zr8wPfc3dvUoZVUtFMABmArJWEYBgMZf1KbaKt/qcAtI4C9H4mYgch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oCNQoKiaG6xv6jusghliA0oWsGHEYQFpvI6mJ2e1/FQKJG1jkbyQDE27LbPJdy7zBSTfs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v3UamyioWuHI/LHq5agW94jUIcHB8Rpmh9sStFeWADBUNTL/AL5n6g+o6xBxKnuX9z4mB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P/beUoZK8RazFsODGPiyXLs9RxjTb8h/UFVZXFAW/wCIlVaZe7bhhrZGOT7jCzhc7Eik6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RLSOtAVTkb3/AJiZxiuLVX9yo07XaVr7iDSFoKOvdRYivAlFeUFRjMN7hVKuzqIwm6hE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YiMPuNdMpy3cQ9peCvZgUeuJSGXMAHpgC0lQj3ArsLgiG5NrucHLX5P+I2T+D+OYISvm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fi6Tc90fcQXfizwH4HyjkpVY0Nr5pI8JCpuzm8UmWalfBx/cIEBh1Rk+Vh8xmHs8RVoD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0C2YCR2apcKiss7u8cE2OpRRoWrrW5eq1wPRHJZg1FMGCiriFz8RDuotKVGKiIec4PmbW3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lWR7lMoWwAWy1z/uFWTl5hUnmFVXAHct4KsG7Cl+B8vMyXhhg8Ry4Fy7gc8qOefE09Eo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vSIQ1/MHEyL4iWWgwQEC53UFIPMRY5xqKKCvWIDV1AOH8VYA4hcye4X8R5XfmBxiOK5Y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d7mPUqmJtMMS7MRiT+Alp8Jg7ho4IXEs/wARps447jx2Evt2RhdNIl2dSg7OGoAMCQFW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5jTMd0Gpcold7j4U3FXN1qABA3ywHaK6YQAKPJFRXPmNIs+49ZRWNwS3D5eIFVZgCaIy8f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C+4v+WBZhg2zWoLSsHM1Lg1mvmU5CVdIsncVw87megVAHkC6lkaOMSgPQhCjGYmHZMgm2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fNZiUrBZ2fpGVMKw/wBQ2egNDrOIUavV3wHEyYMVDutQvIpdi+4ACoh/7/UbpBAeSUON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7AOyZwYLEg4itx4hbEUOkXEgylpi4golnQLgTiW4t9HYw1KJbUxX/ECg5YIR1tGFNRiKo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qSApKpMzjFjvj6lFsri4JYybQVByk+e4bBwN5xzCokbaRr3OPyykH6jxbLyMsKKK2sIMT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w55ZRKkB0ShxTcICVBQ5B1Kl6sphWZeBx+IhPgcr7lO1fPEoIvNXev8AcUVLoVP8fEDq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4NreCrJKXUcLovuBAueUd+SIazs/r9QCw0aLb4ggzehTI9RomhtpSoh2HRWjzHowWBwXM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MD0o2MkPh/ccACXPHmoZ2BQN+gy7azKoOfPEZKVkGGxcBeX+4GoQsCfP9g9Srx5RF9u2L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zCYxtwuC/ECx+hUcglheWrmbYYDd9zYKtS91GaGLq5kh3V9ygjq116mapyxm2aejVgSpc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vJ85jajSZITA1LwetzJAElcVbMswUi75VWAUGVMUuArmEE4JnlxMrhqUE/MMj3cJyt9V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ooKhUN8amu9g4q1/bHkeCsK8QCbYvV9fThDrNW+5TCJ3ByrtjnUbhkbnK75gF0WfEcBi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awuIRJTFUsm/ctaDxFnUKGLGIVVqOMxKCLzK2KcD8H9xLeZgdajZK2U8zb/8VLVhEDQB5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W2Jmt+JbfkgwI0rOF38H6JZZo2+BK+D4YU5c28kMj+pXwAWl4xEYdzscD539R3uruVI8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sLm/Y+rgIkK31MqyrOaOCKzfT9S4WDKs1A4Sa3iuIhLYFUAIBbuWVELF2xUSGO/yGPgf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5YmCl5MC4NyxV0buLg8Q2sfENdFV4F0fbKAAURlHOoh2uasdykz+zBSN8xYDR4gCbNRX7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jiGXH+4g1brcFS4lFmZr4lWmZZ4SlWbljYsvWCCL56lWhzfU2LxKBWEl1lhmX4uCA2Zc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35IXYLpuo2EpxzDOb85g3B3uFrnvZUZQI+SdprXqX5iJ31qHoXnmEueA8wkpsywLceGBLY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DLGh9x0UHuF2nAbpYGk4rQgTJXJzUGgV8QBVe4lsmpkusTKnEwdlQbvqHhgtLuId3EFtK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wwt1X81CXmFhi4KgTbNzSsK/MWYb0S/AUEEKO8wKu8SwhKHiFO0uPoHD4gBd5gunJcKoI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KKqFetQqKgVLJpXbUSoU7PPqIXUOB13G7joFv3KBtLY3+JQAbSD0jbEIGjv/ALcusyLU5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GDoAbRofUata2kzFeRZVC8Q7zwcUTwxEQixRf31GLoCBX2iXBBA4XWGwP9RxRxtXx8S5o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4qTVD9xBMZE0pHokWr24vXyFrWnjuWMLO0ioFtmdXNpF5ZmARp69wkvaYvTfFyqoDQDQ9p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STLzUyMrVIRI0UjbFxMcwQdL+iG0UBau70yvjuxxFP0uX5/8AIIc85pwVLd5zqMlliUMV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yLWpgjARsvCH+4eoejm/EWlt+UOqlSirw5BKQu0PR7Iq4sTLa/LC4RprF2rqLokFxyOmI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UC6DqiaMA7iBVG7H6jkuinQTmANq9hsuHUAXdU3DplEsW9IqscxYuCbhTmsj5mI3etX8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iUKi0DyZWxs1SsPEdKB0/aPJNuKqJpDk+5QzodsnqCe7C0q5quAmIuC5NanLKldFjl+Z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wEVYcx8AIYiW1cYZMGZwQ0F6lgGbPw/lgrSrXwB/mG1yia7ylAJ1BkiVmPiC28wtGDUIc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/SGGksjcKvKXfxMGK6SJQoCK58RiaYA3QAeQt+ZQLgqZBeKm3cyywOWE8hYggGwqBRfcs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RwMNgW4YkMaIUGj8yzmvU3GC0QGNO5cFptTghuc0L8D8QRdp6E1Ntw/nB5ntLxO5ioYaVg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5BnJp+UfqPs7OXgL+A/coBxEoGpfLmNSyIN6eL9wbFBLo3fj9kNICgtBgCJxWiMH6Wpk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YKeMX8y9FysLxxLiYvUHXiVRgKyxLJZo6oa/Eo1uOJwygHO4KLjBVRqBoB4vv0bgECr3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oAofmGiys4qO9uCbU8w+/Mp6Acq0V5hl3qHRFD4CJRDBr5mzmszHW9Xy/cACLTB4hKgS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6KjVXlgK4n+qVsp1sgwKskolaHcTUWUdg7lgvIxAaBb3My2mtQAVZvAXHCHEq6gQo3KKx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GAJcOZ/ujVhZmFFKtF1hbCblGWuLeYWOcxuxhgMrv3MK0DDJFzK5EaFHLuVXcCnfmoDA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6JRgD3GJkM6gZS2WAcWQVnqeOIo8xYU4mxUaFpdczrfcSmBcRfUocCszbdeIzYo+IyPl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huLmC/EvrcV73Ngu8TCAKDiYNIMTT0bgvi3PYDiGrzxqZdMLuWAWnHmGw5y5mAttrGYhF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Cwr9wodsungqFTXse4zWgoO618QFSNZpO+o+tRgRhEG3d4GoisqKF8kJkCIEzm1nP/F4y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iJmtQwX3E0hoqrpYVlPHhmbKFt/YRLVdVGqeblVqkNNXBUryXuaKtKVnXcV1W9luIPLR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41J3iCFkJJLqfQxCyDNaMgBaDiCF9ixe4M+Ul9sPFI7lV3C2Cum9fYkUDr0NPo7jSNwLP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LRi8q6lzqaNQIiNEmPcGhvcy7Q/xL0ednDZWupYzQHiyKk5I3sr9kCpXNPVzPIY8uCYE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4vn3LEMZaDuJargHqoGkn4eiDUIWqANeuoTLxoDXcoIsdWYhJsNFmPU0SWWGvmIrTa9eP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6MIRUW+yiBqFOsVjXuA630DOJuoEiyGg8uajsCxFsLFy4+5fRTCFARCU4pwPV6ZUtcFU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zvSMxKDf0EtqrUOoXKMrfhv8AUybUaDs68QzU4C13cBwDZhf4hIPH6hqfMbq89zIiwERb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Z94KhKYQ5CModjTUSSLeXV1Hh3WIpdCCl/qJacgLyXmIVphxMiNeUBQmKs/qGBKcrg2TQ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RKfPMHMRQygVGafI9zWSCyOjDh1L2VKFJvLea9XD0c0pVMXQVfzDdlqlYfIXc3PDQbQW1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NS43GFrMe4u30TeaOmdo58YZtZuvUuQX3NC6dTkETkhXN0TSHvO5UWiJdtV3KmAL3t/1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/DYfzcct/wA7lxJhQa4JY5tcQa/ljwafoo+4EXcTF1jH1XysUBXsEp9Ia+SVFhq1ihglP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KmmRN/Lf1DjhQIgJpc9+YtMUuW0+dfMXSUht+YVFWq6OCIONLRUoVgFdBsPmvxBbf9Uc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NNPqbDFjJiAWWHyS/sTjn+3cHgYndqyjUK0MAPiIWHUN5JUB8wNk6hFQjSbC/IPz6mVe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tzXghAU3TBQyql/5gMcoX7iovx/FaDBIF2LvmIbLIDYvqVt2rBmb9wctkKazUBrVeIBd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g46lW6ogrTmAG25UUGOoLN5fMyw8xyUlRLV1Dv/iJdMKDrgqW2bc8QWDkZZQDX9JY02Uz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OWKlqki9qqabr4lU8tdQrnAwXbcra1JkPrzLGtPMATCtRC3lCcXYxbIc+I54MQGNeJuyo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hDY4JfxGBwkXLhjl1AwOuIABxFWawcYNwZuXnEuFVXMrMCG5zrDUoAXHMy3KyswuD+IN4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riFBHbqVZt3cedxqpmNgJh6iLUBsBgO7bm5YBh6mAWvFU3FQnIvHqUDWKWsvuWCw2BGK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Kp70XLWICXfK8RA8nCl5iL6DfMUxYTeTn9MtUaCPPUC5CGk8RFu8xm2viEgg6AgQ0jDl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PUyAAXZyRqgNtDVFzH9DNxLQyVgco7UyCLQ/8ghUxdKw81KdM7OLiF5hgzN7HdhQ3TiAM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izRquh8czkQAXdzBsLGYAUBdXEdNC3jmVMrS6lQWhgoWBaYVsyqYqD5lBYvqONlEV4lgD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JBQ/zA8qXjGLi4CcVG/eImfkuKqYHI1d44/UZ20ovjxEJZFHNVcDUsLKWbuLZsVvlDHU1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Q3Nki3VKxncCQJgHIdx3XbjjdwAAcqDo5hXQI2K3uuILGaCLhTf1LdDMjk7lEGtbk/8AM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YNdR4BTd0a/7FRNhlCmy+mZ6cW5A7iWWeiZFbNvccs2lGA9QQKhAnZpgrRKuFVV/uIQ3m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gGdsvTVUXX03BAGRU2Rh1VDTNm4C5ybgmExLW/MAYdss2vUtWlGaiVt4cvv/AIjCA48LL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Us5XN6gaqWPaDHNy7eCZPOtTEuEMXRkgyrgMAxYbdDnio4hj21Pv1WJQyNeYTScMsmoct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DqnJ0D4lHFwlAb5QssYYhc77qXC7GCInxa7/8gigxr1L8tQLZgvs5/uYpFI2BKhA3TUalu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XqFb3B/vMVGC1ywQA28+j4K+5UoKy50Js2rb5h/8bvhKOeAixxwcjQfcqkCu8mfzV8yl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ZVSlqnH9ra9ENeLrmuY14zQ3yPoL+oO8tnArEoSulN4cMJH0QOfxEWK6Tuoflt+ZkS14W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QSgLaGox9vlwHBNReZqWaxLDeSLFwaGoVP8AUOr1pQy/KjzUMTnCvQKfiVU5efEwXEEy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VQc4hmbia7Z1t7qJua3Ccq/MszKRlyTbT9QOY3OOY/kFTaCZAuY7hWERaVidLgNNypXu4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KJOMbmDeYqMfmWqK6gBFMcOpZacbiD3DdeZxZLixjBBq41edRTXCZ9+Ca41QHESrFdXN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w0F53Mtks1ESk9obOw4iA+4mdDUw0TEDr8Qu8OXEwKFzglBzh9Quy5GPB3UQS1+47YAE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5a1KRhmVDMqLd+WMdZjkbYAFmJQUM8EWj1CBo9EZvI1BtQTfEQCJeLhTh/Ms4p/FRM2Sm2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K+oabNQZHREfkCxl3znNzZXQwYsKiNTdi3wy0EUWpXyKcrxNA604limUvDBdspk8Slmh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EBbOF/LCi6Z45lpgmB4lBS7RteIKle633Dvqg35jS5bBybgo2APLMuwXaeCXLAto0Jip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KB+YQOXM2gBhbgInzMNcLqzJ4S1NOTAY/uX49ym1bgVxEmWW5qYF8h8RqDBwxguMpYW6l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Zh2lNiMKcECabByj7MwXCbQWbMp1LWgZWxR79QoySOMKI746oq9QYvxCk5cnuIQ4pZg2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wSNqYL3A8BPFS1NrKmirCJ6Arw5lNVB0+ypm2QFCwNBJd1z1ADJleKY5lwGxqkcQULjV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hs1DCBJTa/UYynV9K5/EFlBFpd3iVQIBs0HUTRb8LF/EBUtoA8QVLd6IswNTFh31A2haK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jHb2kMAwRLa1/2Ia1AFZ1y86xAZsSJYjmnJi4BQMOw83yS6gAZGhq6jRK3WwMrmjiGJBQB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5a4ucHYgZvmZwxWTJ5sxMOTNZj5mb+ElxyWnEGF4PEqxwvcoI1y+4wEHnDo/3LEuRwv6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6ljAiAC3ZzLNtCAvVsQHZt5uA1zVDfHmPT2oBwUMdCy2/wARANDmyXb+IUsQARbrVAGW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JRAq4OKV02zSF9ZXd33/AImznBNr01xT5gAKrI6DhrmZX8A0KHxX5jXcoBTxiW5blm5cN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FuwfaK6yZFieIYllW6lYDJb7DH9SyllUvPsi7vQCorn8Qutk744jYA0UQJsUFvBLKY8MSg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aG6i1iVWC/ETS4YwQc2hT1moalGoGjg+qgKscb8BLH8/zxubmIHEuNX1LmxA9I/GX4Ic4L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+CZeRfrj8DfxBt3ZRXPyYn4rUdwgY3/kL8H3NO9L8wcbRvzF4FGUo+16lSNyqvBEtnE6OC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YGgnHEDGYau83KHNB+5QAIlq4apzLG6yY0czS5o+LS94Y9HltLV8Sl7uEfDe4l11/cWWc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yj4IAuD5VHl5WWXZNw3b4jO61Zf7goQzVBFs4g0WCZMP+Y1zuDr3Lu/1KpbDFSiVd8scj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w33Cr4lpKoQogxnHuPO4WI58Q4ArUwopBb7ha4I1V1rZGIYMo4QABIcAxw+2MWDBqCgu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5b3uAqwcQ6oWadQ+64Vq9zFV0QSqNRHGHzmOhO2VjdOMRHGz+4W6WqYGbvPiNpbMq2T4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7+ETLK2Lll7CoTz/Ba2XATpfxHAMdwLTBvcIwi0rh4lui6My6m3mYDnXMAzFX+DMYMI+J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MVuwmwrUXgequG0qniJAFDhqO4n+oUQoJgUX3fUb0oHmLUCJ+CYtFDK3uaqGFp2ksLyLa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coC3l+Y4DQt+EqzALVHEUs4AYOXRDRGVJUqBTl3/ANqYsDQFM0RUqi3msVLP4N4xccUP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28mgHyMUKwitnT0wwJbymGKJXmqzcaACXitf7gLS3ZoFZLjaZDmko+Cqlcy0mkDc3A5AR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fnUMQeh+4dC502VzGPADItL3NOgZbF3LTXoTKVoVyPiUfQocmO6erh7gEDpjEpFNqowV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EuiipuIVCDazDYMvqcnEHsEL8vEDHCou8jdfiYbeW4lM0LYOpQFyE8W8/MMTAsM/gTag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AKKtcG8VqGp4ENpykEIoX6uPjMcNFGB4QiEtWf4lA8DZwVM0EV0aWEwVkMjddynERpGxb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R/nUNlgxbmbfmVAXuqZQACmOwSJxgpzGzD+ZaI8BQGxx3iJc1HLKf5hbWBltxWcQVjU5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DOb35loANgra78WQCsFAqFQNa5oNnHPMTRNlbPR5h+HTBuKnON8iLHDrEh78nVRsfR8T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ujnlKqtSwPMc13eYTIponwQSDA69XuDQFaiu/9QzMAL7R/UC5FC6LPcKtbAfQCUDgmAp1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LsPOeajeZp0KsXwdQ23OYQUAN0zaH6hdeOVGfRLqyZKw+/ubx5Cd+aL/ADEL2rzxdi9e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eu5dU4hZzhd6zMNDWA+Sa8rd9qP7iAb6IGuAP8xiK/EAA2W8v+pYVpeYIuYzGN0ayShv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5hbT53CqQXl4jlTR53DpwQ+y1+j8xA2hqHcVRsoPQ1Ft/gx/HN1OxxGQXCM1LzRYvwfm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+4VeDVnpX/FsfbvJwqaBTubVpiheErcvyqwLQ3gh3tXt6OX6lFHkOTm3yr+oCqzPyr/cs/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BNniGxa34Iq/KaUEoXO4ufcC24MuZYEt9gPyFYmaLiPBo+olgo6GCpnUCmZUbwLBdMjUE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59e4HBZvUGwrmIFKrLLkuYsOIZQAQlVqcrZcJxEiyFjnD6mbmVaoZfAV4g5ll6ioXgmK7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MC6MbUKvxCAvjAp+YIOlIir4JpUyx2U7nA3ACsFbmt6seoE2m1dr5iDR2zEoDRuPhmFh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uLqF1xLEq4dyBSRGNtlVuZapysEINsMjeyWBafUy73L6utkFtZZF5c3ByPxOitmI0cjO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UUFRJMr3AEHPiCOWNOyIVWKgGVWzINEs3VQoNrAMHNSw5xEer5jemkdvMAu/X8Eu9/xx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g1lLyqm/xMh4qAxReJbjB1MFLXioYVYm5iTY8PEs0eblaWL2kQG5QRWwFC0eJpdNpoIUMK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JbK6gco3TAL2ShL3xGizNF8Sw0TFP9GKKAvhTa7hptlpZyyiutCyYMyqqs0EyzYsKoWJ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VWH0+WZu6y1K9jKvJnxL+eYFAqeAS8fMENVMZA7glUFSaGUm8Ng/Yeob0Shjb+YAVBggD8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CR0UnvnXEAdghjyRQwK4szKcArfMKNNmaFdsFEx4FEuUKc33HuMZyqMH1LN90wD4ItIK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emYRisA95gkoUwZji3jEoGc15iMCpe5TCnPmLQCO9wrkO0jOh3g4cSjIAQ4WYiWFt/Ud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UxVWYgdgWC7e4x6DbrxLwkWaZer+YaZM4ts/7MDEIKA0W7itAscNpUS14CGbO+pfWsN0rX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eCOjDTczGPK2yI/8AEM64NOW+ZRARYOuW+JT2GpoSzi/1FYQOAMt55mR1BQP2xNYFTDNv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pv/UAL2sAM87lxQdg3XiMnPxA9vl9Qc5VltP71KClb5adHcG+up3uMArVdN/9UzmMXAji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uGooWab6+49VLMQSwvpdniOHHldbVFpC6sXYDX3MNcC2vBqKSAci2GVvfieSZb9twmdo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VD+4xrV4VMmsRjSKXOCZMKqMjF08/DAOmM6tnDurhcRyOCIw5Vy3CWpi34hywS7ZXP6qLN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Rbf3GmUiSGmsQgeqoEQpuqqKOUM1Y0HhgHRDhXXOULVXpDPhk9GX9TcpUKwWRlJBUesE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uCj3DkKyuNVInoEBT28wyfSG7YDrplQDbwVLPCkGih/1Hz8AA5F/1Cw0Mf8AzY1AiYBy1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HzMxrgbF/4KmAgNHH+YY+yVMUitv7j3aYC9Lz6gjLtsbvY/Bf2RCgrv2xApgXiFUkkd4F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WcHB7i8trB0GpqViC3EYZZpFYNYJRA7YDkXOCLd4gFvn+JLrYwFr4+Zbv+CIZHmivuFVC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Mta8DqMtKOIuRmA+Wl/9N78Eu+W4UHABwBQHRFt1mOBXMr3FSDo/3KdbWz1EIpTadxfG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UuKa7zBh35gKp113LGQgePxKyG5Z+qJUrtlGPEGm41oDncocU9w9CcqKviKqUO5z3F2yr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cAbXkg+4pMENdwZvcqzXiFEueoXdR0WXbAUpl6Cyzww6KVUdBd4iCVKrmxiBk9IF0VFAb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hv3CrLp6gC2Da1AYRK8QNRBFNeItOonFSq24htvcoHuI4XBJFscxRLywPFqMS0FVruXD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B115jw47gu2z9wee//jj+CO4bgUogMGjOLrLGxCullU/X3KIq04Ii11Th8RBIYgbNYuPCD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+KjtBwP+Yz0lVL63DqAaHmIc0NeUR3KrBf7fcUI1HuzF9Qt0BVuVuXAULGrhHBKFHiO0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4brJ/wB3DJJqxTDJXJmbUlWG/B/cIrUpYq7HN/jEKBBhpTxL9wUCo9rCo4FQuMC6alOn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bT9at1wjPlda7PcWX1EqlfuNwkJgXuIWfRtlwhMCEt8P2nBNb1UqC8Dkq5cRCu/8ACKvI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G9RMBzkYUiF4W4YjV2KQa1V2VqKSz6hku94Y9IXWZjkTtmBa1YbY+3qrSvxMgBms2f8Aa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46lNo3l25lALsKXqOcIm8rPmPBxm176/3HwFq38NQnaND3ABs5clg8wrF4itQhQkzd4fzE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3uCym1bv1GZxIVsD5Ig1OVmB73EGNlTi+JU2qHIp1rzLlF0a0U5+MbmWrzHN6HrucaE/kx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AWRvcuhDQztVVsI0CG7C+IRqrjhYY7lCBsHMPBAFLK3Abx8ywOYuWu4oBbIu79IhCd8oX8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X8PmOCLMGFY1f/eIDGKUAtcZ+AjaXAfAOQjmzDI7rk8XmGW8Db9pWitHXTqPLczvl/GIF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vQG5tAyFqMwpIiaWXAF1UPmFcWgF9AgNBub4zMF0cjUVVGi1E1C5yOZaCgYrbYthatTAB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WVRWJEr+pSLqeTMCSwdHtcbDiSdiymY9ptCfT/KE6TbFXPu4rlBWFfe4Iuh1sOQ1uVYE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Zfs/DkXzDK6fMoqWZgRnFmKumUhbpVvKxAgo23MxRbrhnAqjiCKKzTWBApb4EoEVvHUNDa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rRotnl1+P5Aui5U1a/UbgD5IaNZNiVKbKdDKsLOZnWH2fiMMI1a1y59S5rEUOBj7rYA7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5par1ElStfL5X9fEsDLIPEwMCKmhjAoo5fakJEvWK8O+perLFxIYp6CZU1WcRlK0RZHB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LBYvUBmmFa2HoZfUYRIzlG1fmWSMf9MFldRXVtp4nNwMbTSBywGyC1Y+AeQ0QRqBm+Jm/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fkwL7Z1cSm4nIXaFlbeWYADGqm9MoBwW/Mttn1G3EwZICZDMW0hM3wRuA1LznfEcMTLgj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Sw20wqOEtZRCm/mNjH/sJWpGW9eIy8EeYaBV5fMaZiplJYbqEKmwcwY8RUfEEy88QiLCx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GXxLFK1+IgYu+YBdvERReIAP9wwrhJhti+YDDd4hGFr8SiBbUbivEqmLeOJYUV4JlSqY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iEy21AGBDBkj1BXleoRmrvHiKedRm85iU/b/AODUYQ8xwWRlZjVKIWp4l9mcGoU8MxLF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theYb52yxjfTLG9LxMtMN3RASbaV3LggHoQA6cMjLoRsfBEWEvgHMoBNAE9hsn/AHMM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G5fK4E5Fyp1dQWBNgn4z/Utlx2nPiW0IDF5WQotGQ2c7hREgthWPj7liZTIC89eoFW/o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L5XNVNXQcEL4Bz9XPCemn0x5N1rqWWGxfHzK4/BiLbJpgriDFlF3bKTS5JLBbGqlrOHK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BbfHLU2BGAFRValoG97GOBcBshS2JwBivFTDuwNVzBJcPNxsOWeUjXxEW4aDn7mWt9tW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fURAOBl+IoxRjvP1GFtlxOCG6tory8spkIAZvSVHLGmma5ZyB9MUsyi74qBLkMIOeJdo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JYuhsKOYBUTRnIhycBkRd+SEqkL/AO1zKeCNpYvL4hUXgZeh1CdB4BaHOORitC2pWnav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+v1FUpktoIfuGgkKp1xHEYoqZ8PHMFlMc6Kb/LAMwVifk9VL1sWR1b5iLJxScTKRTelRe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tbpMY7u4xbzPp/WtRNu234tf1ABdXVjLwwhLOn2VGGsLIfr8EB9AlbWMn3hlMhao8dwY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jIDyOiN+dSdSjNo7XxRHVZzO3P9oO4sKcG35jLWRiKBLkqFk4XDUdwXwH+4YmxrPEpOCG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lBxt5nYG8GMyt72jy/6qFYE34TAteeZe3K8G6b/CwWpQTfR/mVSAm51p+mBYSiqKJ1N+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jZgL1Gy021AUDQbuYwZi11NFOHcRpR71zCatOpYUF4cQvQPsBFUFR+OZmpar/AF/AWhF4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tvioOEcb+UttfL5xdVEqrswAcq+C4AIFEMAwH0vxE4Bs6M+LGIdvJuyRXxBGR2DRm2JmK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iMJudPMDEYsURGapPIuj0TJMJwA5/EY38Q4I9F0uDE900aevxNA5yzMR5lxrhlt5ZxFt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XUFFY/yePRHSFzqAU50TQLl/XcUIFbQp3ltHXR7meAwQK1xLlNBlgayjQeO4ZlLKu/EV3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iYjtllpkYgZKO24JywaeI3dSy0RFXwyQBi4QjKbgLq4A3jMFLAtgF7YVZyxLH5lUs+oiz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ism6FIWzDcDVQytwwu6l0jBGelRaVitwYiWnEo3Eti5lJeW101+5gAzDAIQ0uC+4m7MS2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SzhhxcAtKxxBDV57gmrU3M2vCavGY1KuADlaqNViHbMRQpBDax0RGjUaUVTHwsORDMavM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NaRiir/+B/ioLYK04juoxoFAR4fKLBo7iBbr3EHWS7uKsJYtviIXtp6lUKEfHxFXBgX5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dv1GZO2njEAAgHfDuYLdLxCRTNmK5iqOKuzy6gRYl8kTCJkmVO6McGcfmEjLhZSRyaG6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6/THgE0CTkGZFv6hkLlUiv3XiUbWuSloMGrlqLCTR8cFlCViNIsBIO749URQSBdW28Nx8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lZncwYgv0VIPtEcf46O0tW2o5DZzaZi6hdH/ADOOAf8AgjXXsP8AiialQ1kmmjtQfayu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kT5k2Kp6/wRDdJ4P+IrAvRiqewtP0S+seWn5g9wVdvtZTlNOP6KhjQRKI8kqL/gJsg8Fjg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8SU0IV2J3HMAF2mR1MwJbYOCjcwyBPEnjcJVQzSNMzDxDZz4gjYGzevcKmaugOKnKNuW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jO4s6xydyyYyZvZ6mzVKbHwe4h1eQ5D3OFmrFZbh261NWLXJE9g4EUj1W+odFkyESi89l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X6h5QACkw4y6vMSAVBtKY1ADgrBRwupYC7Fc3b7YCopYgaJYlLDyX4/1BTy1BwsfAGUmQ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paPHj7iKjQnEtefmMlxOceItDZbX+YauGy7Nj/iFY3ZwN25hQStArGAv7gWQXZfBqoVGw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25Urgaj3Nc2pSv7g3qmwbxR/UYMqI4C6+MEyKs3bcDdj1mUyg8gjS8ueVgNnsuATo7Ya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Avl1M2mOLjvu2rl7SoYPdRLAJxY+A/bEF8CaP8wKwAUeDP5WEu/xGsPcuwb0PW3+parW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Eaic6BwcRBoObxG4xGGX13FTV9ZhC+NBDEFrmG2KUR3tft/ETnYPg2/4jt/jUzLcrKVU4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7RYlgV1nPxFHywFksb5eL/PuCPMgOQfkofcxOCa+CqhGIgsl1BKqi+vF6CiZ/f8AKIe0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PP2Y+ITWclNPL+oX7eISchF9P7YK1KrbYYK4IWDEAOGFiGqYjhpBm4glNJ0pVHGMHmBI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1KiuHFe4Mpn4lADbwwaXgzQf51EJX4ugwHx+4Mr3KYtAC7LcfxHt5Y9Qt2ixSrdP4h2cM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pxCtlKj0wugzCjbn1AtiGSX0Z58xLwzhgYIlaSBltqZKjv8AE8GZgzWKM/cvg31LNM3Ep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RBksJGoyBWwsEA45i+P4rlFXqW6gpnuIDO4lG4Ebq2Ci9RwJXlANoKajlS64QpUjxiNX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zCHUBWz63CKUy3qV2KJy5iuAcMHGWaM4gitotfMResx3MZxUzeW4iQA2nGmWsyomy+ZUoY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epyFhaOcT5BxArh0mbi+n+D+SW6loQVIM51CYIGWWfJj6mCppPzDubLtJRscN1zAVV3x5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gmWrgt7hpvAbl2IPKVcajkr4IjCpihRe0o7YwaOrhm0T3KbAc0MrZC+4ZLX7GUMxatFw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QCdovh/iLNzsVfiXqUuKbrzmKSym6LfiIi03j/iE016q/wBShvhXzATHxCkhUI9i3z5h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m4IW1LFX8/wBTcB5cXHwWdUQ4VTZX+oIVHNrJWD3FUtIrpkfuG2YZs6+5hkbGczIB7xGF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Okr5wVoZOl/mUMpwZj4gKyaxn5id2zv9jHckLgfQy6c+H7kJUC3mgQ/BF6A/iEXopNPLi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Hq6iiGgab6zAGrCRY3cVZAAUlsETSvu/7xG0AOUacTLKjz5h2UosROqlttIDs8wVRC22Q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5gORTQVZWX7lBzQHhAazMBVzv9wGQi23z6luIXQWgO4UBYBKL+zd+Y17QpG/+SMoI1stfU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LTLKgbYwUJ0JBWBinPO3cEYsm9W+PqYHlWVhHSe4KWi2cRpBK4jM0MTbJ3/ctpRMlaGKx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zxUtFgqVld8dXCWoIoMVFBLjzEqaCB2PSDKEwLs4iPbIG3Qx1aqFW8Z1FEGLoe+YANbOZ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g0rmzj1OQJ/IOSfc+AOLw/qVQDgOJUUQzuVojiOm3oH0SvGJ6L8zJBi2xuNCyW8R6C43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jIvDUaA+W1i39wMYzC4LvVcRoOMGagoGbDB+USfolbjZFKlqWN7ZjlvwQi7KUXz1AayyO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9FR7jdmaNLtfuP6S8zb+Ss8iV4YwtcCu1h+ZcB1DyL5Wo4j7a8t38S7QCxq1b+wx7W1UZg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Sn5jo23ljtAtc/wBQK8qjvAs9FsU8ha3XbCoQTQDXCKQxw9wDJOhyb+tTAQ3GabtgL9zZ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m73BSDLgArd4xFogC5gVD7dsYDQ5fUSA8fmAab89TexmFayqA2sEVMH0F6NvKQsMrE347j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KZvuPWIj7mfkmSNNOYNCmogA1iCwqwBh8ExjhCkrcMuiD/ybZJj4ItVLJpK2Qqf4lazi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ZMhGzXELWcAW/0TA2wVRxECdLIPMsDEzUEpQtD5jhqZHj+Bg889TeAkcSsZlizZG9cR1+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2ZUXbhV4QBasPEIwx5YrUmf1BVgzOwHVcwLngyvHqPMzgHOYVdNy7oruClqLXagqq1Ka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WtRMtMFN/ETy5qIEFESpWJYoypcP4qcfxeIMYiPGageYCWEVF9ZjTmBOJihT3CEuB1cSl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zLSUruVc4TiZFZiARxdM8y6VWvUJVdztwPMcNl0tSlgtW5RWy9WRHA9F/ccYP0oAYD7TR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LvKSvS+4TkfCQGy+RDmS+Jq6/CBuAS1SNk3IyCuNFyeTw1FtAp/TLkccO/3BDnlrey6f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bxhmaZTmi9modFi2NqfFRHXtpcvxB2nPj/FKqg9r/AIgw2R3f+kvAOFixbHAI1+ZbirtA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+iCoORFD6IM/FoUyaRvUpviv8MLCvARHCULmJtAhCxAoQNcFS/oVGlQdpt8p4fj8y+AE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1k4eL/wBwDCzg5ymI9YwvnHxMKRSqwB/MQFmrq7ovP/ksEs3mKhPbpbWkEMhpTAPmVIF+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KwRxV8PfMvQmDMFmxBVaajfibA2cN3Eesbsv0xJKIe985JmoJWbcwBxcIfe2a91gK5Az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3pe4oNVhVWtrupRrgyrgBu783GkpYOGzjHRLLMSIMjVr5a9XLUxVtQhxjEV7UKWhm6/fHx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S2HKJKvwV+5eFGrCadSkEq8K8f5g2CGVp7ldq/YEP1LA3ZQVxuI5NLrxFsVVxUgg6lNN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4DZ0Uf8w6JQL1qt/dytj7BPA29Ed3L5qF7UsXEz5ufubxIgBBuoKiaZqgqwvlzliQU1SD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AzevuFVS6kAVlDyMGZQcFJKRdL9QM6YLVUfERdBcb43uvf8A1VBUS2WaZeYr0MTMS9n9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vwFhQD/pMMNww5OZTVhntur0tfUu2oWnPiJKa/gMxy/yRBQzRLPaAeTB/K/EsB2t1ft7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beK+TPaQDICB1WIyYZmlZ0BAR5C/Yf4G/mWBKAu/MYwKACueIdMCUwxmPDj7jhjFfsjpZ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6ZsrHCXRuZ4DMWNu4Yf2mplh+ha0csJopsb2q9sfEEP6jo5uUpMTAvGZ29ysqrlFNAcm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yscjmWEQDdymRWLylTeMjMQGAoFwHUxgfUrJFNcRYDfNTU58zNbF1uDZkqJCn6hde4s6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owuVCincFaiN3KiZs1EqzUdcDuDXd26O4UgUEsI9XawUZ+J5IGFhcTGGUpyy8xG9RXxHX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vU3TULEf/AGUF2WyVOOHcLdgOjiVo4iVl9BFBk/uoCg0hjAxuNMDf5i0Ba1DAaaZYUMwb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CIaZ9z3LEW5So3mKAXjzLBS1C0F2wBS18xSyqZaIoEPvmNCB+GWYDk3FuttOZX/zeZQPiG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zN34hQpIDRklkBOrlqstXrzALGj2cywArqHCr0dwpUESr1Wdy0aosBruBG8Z8xVRxSd1G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OgDPyZj6XO98MEqARCEuFcwMzJFzcuUdxSafMeR+J6oNZp+J+VYQCvjKlxaGhzD7chK9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uB5he6XNzNhM1sl3E9mBaDECFuR2kZfKksJZFl8e8wxzBcGU4/gD6TQMrO47ESxJW8Gp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iKwUU6zx+YBCpQr9kuBDoq1I1uFhDnxU21pQU31UvAOitcEddExg3BDUVT68RwCvJPXB5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qCuACy+/8QNhQo3f/XAXEdA1Z7qK8F8B/tv4icwIcDPdwCA4aBRf+IzUe/OClqfcxUe2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rARDsKx+oCmoK3Iem4UBSCqKLcosu6q2HYd/1LuuVosF99S8Vo06PR1GosHRKLg8xb1B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iYA9w7TdwtXJK5HxhgWX4SBzTDdAFs9XLnS+/B/1/UI8FtVzav8AcA0NHUSwzZZUFhjn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U/thFWmA0E57IyDdWUHp2blFXdT8+PzAqP0L+mAsB4/3QbnBys+LtJd5AoGLf3Eds150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z8TCiRR7z8QTIxqKDQ8m8t6mWISuFVf3ES7AGBDAUz9zF2nB0PqOoGb1f6h5Q1RSrv1A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1EfQqGYmkTjwX7hKpac3Mi1t2wEbX1KF0YR1owEJEo/uWcG+eiUD8BMMwUGb1/u5UoVR4f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vMX/AAQkGhVcEwLGzKsGvWYDUuA4BgI3Vk3Cyk/o+EMWq22wJfFWbXF1/XzEM1YmDROI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H1l+I22jcz9sZwrX0JQogh2FA3bUOMxURe/xK0GvMLWcD/AnLmX4CHcUNB7VBNDjA4PR6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duY+EN21UpHF2rXIvATKYQ9Nv2r+oC7YGyvi40os5OfAcwGi3eCbsw3yRwKtfEBxtucD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JawQ2MvBM9xWzlgLblgW5gC/wXIGOesxKb06hxyqLU3qXa8UTQ7mQ0YlARxj+4CobTfIs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jgIsxwuPEKlZicYxA9zI+YZIuz7gBn6g2ZxAWeGW6WxjMfCJU22nLUwy3niZhgMlsE2xC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HUrFFvWIN8i34itRWpjDAO5rSbhUo4bgcKOAlhn1Mzdxa3zqZ33xCjhUFS4iu1MRAh4zC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1KdYYRzFuWbZ8/wDw1x/PP8BKipxFVojYsjS/KBsL4vqWtd8cxwVs6WWUFU1GgJdOEQ3O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W8c3mAJdVsnM2yxk8QM9rs5ov8tTaguJWrrj2lfywIfxUqyUxImCy5coiSzLcke5EHWJb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4gdEXnzO/MowEqyuJo6VbJHABvBf1KwS4AokFi5w4oBO1ZM0RrjuncuNQ2RVUTn41ENtz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EnQKDYcsVUgNdPx1AUKwa/b3L9vYrpGihyNnxC9yYUVSpZnqPM79S9TIDs2vqHEb2sjz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933COSLymTzL1aGDdAbPmODAKyWnZDC0FSHO9yvjLTdspSgryBxedxvHYM0Hf0kaCQLDYD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RggC9v5m90FE2JV+4x3BQzax5+o4rtBkyTNNHUv9JXgXI+EZQhzRGvGeG+JnR2BJYyY2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E1T7uBPwHk7t/wAQtECqRinsiqiNeC8Gu5YcEEvZwsKibDgwYcQNtm49EWtgDAQdEyH6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Sqv6IZlU5MACme5iNlnyxGwnVaEbeu4VVmhLb7jV6P4zKoASZLvB+dRAfLUIpb0XXVeIo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3C9QKppnjfg1Acb3GloBr511NeGrc9wKFwEszdAD9BNCNhQvVzE6Wn6/9hE5Fb4/3EW6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V4Is0QSrqBFQ433LDBAo5uUALT9TYkGre3Up2HIgr1mR6dH5gcjbv2scFyfAY/dxhDSn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vy0fMRVQ06pV19fuWNURy7WPJnPxECdotFu23lhYi7Lu68VDMqqa0dfbb9Qs+d2eZQFX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sF/8PuYpvz6S+sS49RyiMUfqW5la6luSWvK5hbXc1hM9R2xmAQpEd+PnUXAIuCm7mlL5S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7qVcR7fFQ2pV7l3W4qLVXG4sYPGH1DCljxASBCgqPL1Gyqxvp0R5Rwy7qEBWdVGAXRKc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IKUp4qNeeI1Yi3HhljGZW7n/AGJlOUjl2Si51+oCsoQep2DfEFWcSlu/ECqD+AGwVcAb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rwI7BoNvUC4C+46z+JTmGCOHz3LtDUSMGLGVbguC63DkpnEVoAu5jyBdNhMpXADz5jva4h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csqbg2+bY5ioFG1YQXWeWXxyS94qaMmID1Fj3co5NdTHIuf1KKmriLQpes+GKNio0xX+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PMscZY1j6I5N66iIpggjQ4XOf/k/kL5gqBcEwnNy1XfxLUhheIpS8QoQbTcAqM5wPEK2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3Fo0hn5lYpLzmGvWrLt0hoh0Dbn6lSQKpY132SoKUkdb66qmbF8V9QkSVKlQIQVkQlNq8Y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yksg7w26LI4AAEkR53CSyw1W4Elexryw7jLlgKoByxCAF42fUJ7YgfEwRxpiM1BKaYQDhK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twSyrNfxa+Yb8RwU7Cq/cRxUL29qQqvXv+aBsdOQqZ/1gy6NNZj1VlIdamRu4chsq+4o0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xFrIN5gwbf0GtepffMsWpq9fEZ5IF2/EQCUmfYvmKuYVTth6mgGFBhPmBYtoGRXw/qBq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swLYTAFAw0q34jAUF5WPjqApxiyjxCWmtZLZbcCAmk/uGsbiqUec6z1LVxQrS5L5slONtg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UotY68G41tiaFnJz5iaku1kHiEGTtQ2rg6jT0UlVR4+IroXpPpuA91Tgvr8SxPCVnyXUu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XI2X08j9QykFQKxekgLEKW/LX/XAAGCUFLYKjbUM27jloZq/8TWyivlyhQ1JMPCNVBhj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dsaI2sG2ZAiuMxaJ020DQpyS/Iey3gAwgrSlapBAYVQLgNYs/uXcWpi2YRwZ6uBQVVJFb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BznG/KxRQBQrEeQjX0xfzGj8gkSqtOwcannaNAmFdUZ8yuyVz21ubzoAft/qEYM+ZqmUe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MWIozCgVtFRf3hsO3BfwflmGUXd4gQA21Lg5MA7tuCnBcR6l+0aA5DR9wr/A+RwTGi7ah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7COjyLn7w+CNTYHvyKeNHxLgIVSyrGvGXzBgCaI1QA8jck9QFADpHH4mRxWSB8McZwe9W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y/m4piH0DiKgXdXiHP1C3l5YasCsEUBVXM3LHPEWoir4gdDKB/W8rF/Pddq1lhxYdNS0N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MAX1BmMOWl8PapqJbsg0WjwFE1B+ptkuANwkmiwHDNbgPHkvj/MIAHTy6ACWYDp7uAVdR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zOWFyQwGWDNbIQEIG+iwUbtYdtcTkCsDsb6hQ/KYpAM8/xVxrvipQO5Tu4gEBC1GevX/MF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bG1bquI+Y6GJFzAyRoXNrNbgVpzGhx8R33Hkx62StFBpWpk0DcZq3EVJW4Gu0899zUmB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8S4uviUK7uUeSZAKjHVXKuy3EC+JzuzmYJVsuysOagqhlPMfDUw5EU6l4d7ja/Mczfli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OM1KBWPiIIA08xrjLipY0D3/ACwcUx4pv+CH8EOA6gYPMW2nMsr5IldVfMGbF4/MyW4xk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RsG0lzUl5vddwKPgIrCNUxAKCyZOJYop+0choqiplHmqcBgPOz5hXIWHcNqHA8n8MGNC02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CI0b0/wAYYhr3kX9sQpBQjpJUDMUI3lgmmI7Clte2HzxOFjgNm8V1klm9qyz0t4g2SyIQS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dVC9hocRwjr4gX1GtXkOme4WcsAS1eOuGC0NQQlm+Opd6YK1HmOwlnzCxmslsaxiKis4HZ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YaMQ0jTA4BMH+CUYHZDTTHBGfUu4R5A+o2gAVDlUwjhUoKf5jpXNnwgHraGywYukRenb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VE+gJuK3bEBjXUCVI5a3e7iSiX2GLlwXaVVEJrYjCBZ3GBtTSiskpU0KaQ9wxElUK8Uy0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5QyEXY2d3xM0VAPMVcc1MldQreooEcsq+Nykc7kl/kepVFUKRV4y+Oc+Jg2jdG01zh+4x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cxNUBjNvWYV1qp2v5iJCVVlBnmBr4KaKBxf8AiME0Mqb78MKFdqh4afcCJF0OhXeNQlkeV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5oiau6S5TVi5wd92sICUhQcZF/piFhxOY0fbD4yri+bwUf5iBWqC4C/B+YAcGZycIGyDg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UawxncuV45jRfvzLA+3QcxGIAPlz/AHLFrgiB2Lb4gq9pRVpQ+dyuHgXoAt8WjKHLaoRa3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FlD6H3MlTFswJyFsA8aQZar9QXm++pzBFQXpVyveX/yB4cXLe+fRGyNN2M1yrvBVZVzH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jgeZg6gAaaqiu4xZp7jUs6LJVgtKHhi/ncGohr/H9mbQ/ixVqsnn+Tas48Xt+C2NiAYv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zqUAvs4BFyS4nTRrxij4lsTFGcreZpOPXzfv9QgSzgQo291j2y/lZa1sr6Y+Ynarmfn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YQRyl+WEpouUNqQKY1AF0vxPgmdIAPLUWWJI0mPtKPmAUXbnfEtoa1FTxlmS5YlPGAcv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eNPPxNDQRNH5gV1pkdQyE32CU5QXdshHLYFH5hMiHHzAdyhr3KTdjxEgZjXkpl8+OJWYx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Bm413U/MuzxFwGplfMQ2xH48wXZiK1HBt8woCJk5f0ICBaOu4NJVNmvBK+cy3aAy8xpGN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9xoXnLUM7gOeI4zFuJjMJXAFq6DzLykHHnzM7F3cKM486mMvGdwDIxfEcQc8y2yoKw3Hg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bgQYy8VVRFi1EzGCZp3zEO1QBYZr6gBO+oDJWpbLNQBAouXts1HZAWdRly46IARgMwT1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1qqZRSLAUpXdGwCNUV/8AHENQlytof/IZQvZviGRlocYeEjyLw/Mwu2MpXHOYroHnkjRQ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aXmKSumlr+4yo4E8S7baFnslAIVC4qRS7HMcc7K/2BAKHKXw/wh/HP8EBQCcJZAJXsd38c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/U1OZFu1V8RgbGCwHs8bjwVWGj7HvxENisUi7wxsBEb0dXeTEsYBg7OGAMjB6ZI1hvJf5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rT2rEHG9WKBVV1LAVDa8zAsihABAdkB6NrXI1VcfmFsdmehjEFFB3wfQRg3Es+vLzBxMOp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Uza/+bhq7OV15jOZRoCoo+JkGKADqnC2fqHAXQuB51AC3lkccJ8QFFYGhjMcEwDCwvcQP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Eybs48yjAvZeq2NkvCDgdvmMcgb4+OowFBdGipmFK3fHiLSO8lF6gtL4UObrEvEDdS7c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tfEo0rTzZwYqAXSLQVhTu5al0UFazx+owioGSvz49RGIRBeQ+oFgU1G2+X+4NsgcHIY/6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c1H3aA61q3p19zTFizArd8vUAnjTKY4MrmsTFmCKdrXI4rEs5JmKz+nTKbCCU02deo9Yj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VBYg08FLAwXR5l5wKKWUuYUoYOlwgFZtXgGIBZ0IYsz/AEywURbfK/3MT2i9YXH5lCoN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4nG/WJ4f2o2Vzt1DoFBVUA5/B9xyzBuMKo0y55ShMqxX1UUBanX1L8jGwDMbYGqi18RO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fUHJ2oxy4jleUHy1ApjUHrUu2cNzloU4wKy4FK8y1TSbbxKk0OCleZQ4qr3KzqvHMOi3q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K85pmMhYjtYPrfxOToKzG4BjwDAfU5/nb9/wyv8AHRKPxQRAUMHwrDwZmdx0KijmZzlAj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epwbVzfglUwqvBiUQF0eP+qIrAhvf3MRO/762r9yvmFq3BxGIqTkOZcCCIK7JbZea4gU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bVBitYAijoT3p/S15qUqa5O7f3B7GY8UxWJWIPCeZacuJDHHxGDyxBYOUbV5WXU0YKNQ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PuFqXmHgjCc01cKWL2xof8Qqi7slCPJZCu3XiGpyuAt8fmYm9EMKYGADMoE6Zoxlqc5Mx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yKyvcy4ZXaXBe4iWOOYhGrqelQSaXqg16gYWrDp37mBRhgMwQLud/wAxbHMKHN3HYQS6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3EbJs3iWHGWM7GG4qMS5T9oVy7jjcqbamWR8TC1Y8SEtM3XEsoGfMMKVwOog4Ei1dQxis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y3Z0zozUtly8xJcPMLDT4jibOJiZYjS5HEccoehmMqdQBrZeGoFJcxD3PmKiXUaIZZoN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9E0zmUgqaCDxNLQfEaxDYvE2AGcrC0HNQTOIJAaqtwgEM2uKBzYwwwabM5gFijQ7isWFX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5uHQltjzDrj/0aXv4Dp5iMf5LGbBVSbpi5Wu6xeYiIhXR2eICdNo2BpjMmA3JGdHsCKHFb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7FbsXXO+5pUq0XmpZppJYYvMxO+GSuwhSDbV3mFSDYgL1cvQdTa9niWXomm3NQqAHK1G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l6Al6pL/ABAKhBTTDO5lv2Kn1MhnTIaJUU3jd3cqVblhhQZBrgaBqviWBCOaO4Bc1Vqtd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0mWMmE8DY5zM88SIt/DFttSgt8OtzELAoAz9/ENJVVTS+Y9mOBsWLwMQ1wllK59/UWlKL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D1zCbZI2Z9QKa821/wBR1gFAuQ9wBgmrab1VfqGAcnAMeJUPNg23tQfMTLMLwvzQa3LJ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gy8Al8u+3ERLkqoBBw59fqUqgoEFClisthClpVX+oCCh0dosOx9yT7gKCoAt7oPzFMQk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0cvP7MeJlq+1VdMuKKKG+P8AcMXVvuUK2gibEQPmBk5zgPv/AFMhV5wKGBiAoq2rzapl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pcSWvfQg5LgCh4jinuUbYDLEJORz5YnuATKvV64gkEUogvJr/iY4kzfNeoLrmLdiv+Yr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LVq9vqXIFctblr0/MTyt9TDxlV+NflI6n5sQWqNYgGglLjxBC1bscSgjvzUEW2NM3WsSw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XBGDZiZfOeLzDVhTV5cEOe/kxx6G2Pgx/N/V5WjyviDPMMdBthCbUUByx20uB5D+SCZF91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kwRA/wAj5md5nlvGvUG3YpeeX6x8xkBQU9VKVlvStsphZSjKYH0igDGa/lAPFFqVI0ql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HJ8s0xkCa4hqb4Im2ZQWrAAtPAQtzB2qbK8q36hALbNsu8ru+I8z7Ioo1psxYZEA0TCFed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ptji2Ofcs+hm5i0UY6VDGLIY0jFBARHyf+RiwMy3YEODeWXVYHCdTAu7dkAN59wXVGYD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WU9StcxximGnOyc3zK6zAtzCwMZgLm34jxAasBlwQMjw69woVAUHRDFgj/0ivY3LfiZB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weXRG1YqK8M+6Ux3FLlUePMFvxGoYDJ0RFjH5EtWvmdLiqgPbKzKSiY4l3bzKo1BoK0z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qXfBELouO5gtTbcYVtxKbsRtTUbn3iLjiYP8xQaCyLmHoimbYCVj8RrUpEezEQ2LZgUp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Iig058QoT2B4m3df/d/xmW5zHOQaj3GshxLs9JdVeIiAau5czkpmCwLYV2MxeQLR5lqN5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DcwMpJVBzq6wRUtFpTxFii1K6dkJuTLSgLRN6jgpOR0OfknmRhRKm7CvgCuPrERteSh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8BlH5hyAKmJ5v8RLmDLsLgiZ+YgMC+hd3V6rN3BZB5RiVrHv9x8WlcUarHJmMDAKbFzE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O3Bs62ZOfcJfZVz579kouqt42e48A1cppw1ErUw7jHLkXP2h0nNgaOvsjnej2mSKw3YPX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CkFLdwjZHZVLvRsEOHiB1KaHA4JbBWLhppD4lUqqCrNLMZjEA2vmBS4CXgYtXPnqOcKr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4N2VWTPuA7fYrR9h+4REBag3LVtay8cfMylVl+DL5BjkcPZCQCmxrLmUpYZ1dPCJdArp8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/45jUQDXJ3zFbgWHAnENCBe1QK6+ISMbSjC9ZD3DAxMAUR+ghaAXkWK21j/2UfcqrLWcx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fUp/xBOm6llArRqlcfEvCcMg2QuFQ2AZ/wC3CSksQPGPHxElnROhTupbKg7qwHX/AHiW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SrkhsXV1/v8AUR4bKii0PctrmDw1xCUBUa0yvcLkQOI5TbVevNd6+4gMrpbVBqIOcrT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jtUpZCDL7fqAaEHvhSJyDNYJSYHnRruF4misjpPmWGjW6sMCFcwV20FhCnAUeUAOh88w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ytykSxYrnMVmKLD7jZ5KX/P8AiAf+1DEA24I8bAxQXqMpoXA4x1G9zW43nlNTBcgoVBjm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fV2gppQVPEFUpYOXSviFUg6cZNcUV/LSXUD9+pSie6dujwR1Fhodpb/RBiS0jYgo0Kqu1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Mt3Tl+bfBHopcpdGfRg+UYNgaDH/AFaiN4zGjnGJSUAXvZftjom0oHuP+WI11/lZhuOXa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/wAzF0eBqIq1g2ZvmNatkG7JWnTG4lOcQCGFTkqzjzBjq6GgOb6f1iaiGi6tngF5lvtf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VFoq7gZk2h4XZ4u2IHWXzMmqvm4LJV9HMvvnvmXIo2uWDRKDbBUUE5H1HQRUNuQKriwSl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ZfMwBr3AYjWX4iVdUuIo3ZXRKd48QU205rMaU/PuYl4Jd12SiWcwMXAoVnjoO2GQ9lOX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ATZRmq8y6d1DdRRgWC/7l5hQqajf8AMwri4lbiPA8xhBgyvUwKu5mF/4lNGb5iJh9ygC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+od05ggZlqiGar3LAJefE74hTgIc54l13HHxzHPUawDMFcZhquJ3MXSv1F6Ik2CqOp1/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ZEruXKk8rENF7UwV3KEAXg7jFpE67h5yHUurFHmMAP8A75/lHMXEC2+oBfiIoc1uOBio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bAOIQUb3C1gFOOYwAvZRratm41sKe2WaMJhYUGlW6e2oKkWyPXiOjI25Duu4ANhZ+dEzq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C4kcQDmXRO4AmT0WB3hg4JFKiqIvtTf0mBomlKYIicoihZBaM4FI3hPzK0DZYJ7Nx20H2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fI+jD+HiLlW2/mUqCDDDlph4McBf1EwDbYV8eSbiXBYReVvqq1HY1ZpU7ViaqZpoPzK4b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DdEVlmP4H+KEQ6S4DoFBQCeyDqNhcXQwLgVOhi0RRBywfmpXLdXeB/dy9Dxgs/PmZySLu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4grADPFD4/7EqAITcKwlO9wcVBYXycZicBKD177ljRAMKeVlecGqF9d9xb9nl7iVoBi02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lUP+4aeRRo+oC2dsLef6gRAKULz1cACzUGC/EB6YBQS7+88QQgl9LVF9fiPCryCa1nFx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jeAFkcT33cIJW10L7fiGFpQFAUsCYt5RvoBqO7Y0m0xitoJGSitR5rHEKEKzVtCpOcBxm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wFEawKv8A7GpSA+pic3/UKrQt5liGSC+66lgpdivLu4CU0bKnN47ljSHGy838ahS8FC1e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lCIO2LSYvFQHmOg1+wgWJDUF3YuHIpgWp4Q3xiWzLvS0kHOvuAIRmx3p3X/EPVl7UaLw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VSsOGaiDhUtltVuH0PnJkUDRio5aZ2XfuCw20WY04dQJOxiYW0Tyn3FtsTeYHjf8A1wWeG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kw+PMNDpR0fuF0OAl9ec7uVRqaSn9x3zWlrWuTkohdMb/l+CbdefLf8AC+ToDLOsCeh0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9xHbb5ljqKA0La9kuGzQCxscWgxQIKpkFRfu7lHQ1umz9tvqCAEVtwreISIjYu3/B/UyT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AAFVmfAphMIAhlT/AAY+Yhrao7XYKabYkEeRblzc5jhhDFg/cV+pTXM3gCs45571HwWI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pyQ28+IKK8ToGeYdfOdtFGujmIpU3arazqwPEZXHMbJo1XEBumqCXTO/3E+ayyrwT7Sr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nDRc6KEFa34II1mB9oDTA08S4hhYe9wllhiIxMXi4bLTA67gtv1CqH8SqxnPMQKS2COzL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18QuqxiH6PEXLV5ZaKUMBL5J8y71AYfKD5i3kaqc3GrMFkNaL4nhKPNRBdShE5SN57Wj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bs4YhMTRUYEuIpN4lqZTl4hUBNEeoPXEUQoqYLWuZv4l01AmhHgnO78y4JLMOqZeozEV2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oYLm1dOqlxcYi5BXfmXWE9Rysl0bX8QU1tCOmkGu2YKWidRdrLFZcGNf/AICpqCtRVZ3z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XmIm1FzdBEMCG5Q4OVeiKlhvmDaG0cQcVOjEAuHkanRjZLZgueksVzNUdZii0t66mgkro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CUhbBhf7+YoPyMRMxvqMBCLyUz5f4REiKTAvXtc47isNmzZLBeUmA1g18R3UI6ABfMF6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DOSvq4fqCGX5iqecJHX8LYKQshHS9XA4hoXszTzLmK3QyPNzEsl26MX5jM68QbTn+LJZW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xuWIoaAG30fxY4IxzeUoNN2ez/JNaEsao3z7nLDu/Gv6lU02geXnUrIhhWHGozRxCrZf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Y38dQiHF9kRTWlHZ1Nidm4cpfGYVKCVCp330xS4XxKE9xL2BvnwS5CkLaWMCnQ9PLd8k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TGFCyifSZSKEFxX4jYEqsur5jqsCohdO8eJdTNqiXa/3Ba2sXwIBABectbP3+IYFJXRj9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xzuBVEcw4x41MxYpUWXP+iLnCJh4ZZdIL27uBUW6PQ4CNhFUL8Lf5jegOSZBjIdHMpN+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FBnHaQMTvfgY/uCaLcDn/twhMhBrin9Ii4OG8QqLou24N6g2oalFPbfolmuhE1dUWXI2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CoSpMXrMCofYCt1+YIy7kdCmIUZ34ggp5Sg+ZzkNsL96jnOHBvuV3iS6u2v1cFoIABDgg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TTSwschQ24iqiaKogQE0DYVMvRh5L/wCYUKGmMlneeo11ygDjOZdBo6eIKCQy7Xg/3Mmq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budHGb9VKG8AJhOn8RgjUo7txMIRtL/RzBKvRQNvmAZd2X9y1NFMAaGvP6noDMwDGtkGft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Ea+k+UL7DwYXbHot+Ja2YKLCqcb0r7hMxIVMNXUc3BWdrf8Aj4hZS4QWHctHORp8suVu3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InVm6Dn5cwVxgaEqEHkNcjLbFlt3k9xRpauYKJL+U2KWurAG4NoGEtQaOF2+IOTOAr7m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Oqx3K6VKt0OV8EtoDcwI4PLfxFP2Zt17m0FxuGqLUlkAYqgjBWuMsyNWGJStuGPXPiDI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8sCosdylLBMUGYTN4rWj6gjUj0EHtoxyQfKz1NafcpC4opsMTRYN9MJVVcRyg1i9nHuGg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bVV9+f4MnMqGOYEQxcWiz9wt3iJRiWouoI6g7ECNtYUdnDQ9EO4MeWWOzH7+ZSvLEGh68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dBit9IBAUETCjqFc6gdMEu3UBDnW3OaUEJYt1cVkNwyf3GhXAZl9WoC61zEAWAfmKLXM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AjJZcUpMuKQZw05lYlHco1U6l40jruKyiw1KAtNfmbGZojiXn/7IMFuY8aqHogycHCSg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m8kAIMM2ATB9wACpbiLm/LfiBd1Uc2qPQzxi4yhxYZ1vECOreS5JUGgop+4x1baT1zDF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BMD/AMzW5INLDX/cRliKT9myBqA+oYiCajTUQ1XC0sPuK6JxNYHzM2GhTjznEra5hQ/5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gOZpEEZnTNGTfW8yndnXidi38kQo9RlVEbxqZQMLG5bzZVgscda7FvuMImi6gDDVO35gj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YhK4Sz1EKXgFD2cxf5My/wAwa/56nCbol4/qLAaus1BZGVSgCOrd4lGAOV5EjJrjKuI9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NCDdljGpZjawuBrxM/DkBxjLfUsHAtWZA/8AYrYQSJzjMXRIZ8IoG3F0UsubLFKtyP8A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bNDKLQiDQKf3M6womx8NxggCqWa/4iHNVycWTAQVNK71GUfeHzmayju8B7hkhgOVHliBQu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0G8r3uVYi7OG0P6IcWgVoZ4wRzNW1F+15zLo2ggIPdMwXUGHnk/qNc2AnIG8sNWGQA+t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ocfjMEQystoABKRhcZTnoCPmIOu3mHpDQ1gf+IxZi+40FEMHN4t/Ur1Q01Ca6FHQqMs6B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FFxPkXuEpPrtS0VlG+pgM9AWrgRgLDa7TH1KkTYwHdBgisJPhP0hAwXWF9RAl8Gs849xX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+VHNseIEPkOUNgYPmWC0X5LD8y87+cNUPyywWYbQ68RaA8UaqCFjZGJYFTdbOMQnk1rV/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uZCCBeM4lzsGoWaeZToKcMK/3L0QGrJiiQsaAisGys/iGNjYBdv5a+JnoXblltVbXV/w6E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ViPXMLfHkU5LXwnxLphFm1yj5Q+IF3nMVaC53Sj5YORwjRjX5fMYg8lkV0+8/EuGuLbi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Q1zTw+FsqpAqho5YJQCyttSuwfUtZRbogGzMuiMEA+JrMKwBnRGnki7WPau/Fy2bRYLP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1DemKgYVq5YGoRZCCGThXToRJhoiqzGKg1Qj2NpsuVoZd1+oxuwfmZGq8zZl1DfMTg+oa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V+4OeZRWiIgP8QoHlqCDEeo305JlagOy9sEOKlmyWT9QW4gIgAqssvAylfL+oBFq7hxj9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UbtYrqHnUbVFy50F9S1QNmDeT9zdfEvprxBQ3Gp07YbpHh59RjbT5YuwPEpZ16gUqh7lm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sMOpQErlgUGIJtcFXhhXJM3eYuYY3OYlUWyUAbYkUF5myqXxBrAc9wFbzKEpvxCxgUdR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UsVWSWcAxDyGTmFMLSg5liQy24gYvXJKLVgYIsTpL5Wy7YwZIdcUuD+alfxX8GGEHuFDE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9xU+IbVdsoNfEG8NRDqEoEApgZKnFRaFVNwTpGkNxKMm808Q0gqx4GUhWD9VKXQbZpDFh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1V9dXEGd1N0dReTQ2MFUfmzzcDdF/wC4jWJUpMHEDXAIL1BXy9mzFPiBYAE5NXz6gAB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A3AVtxtmUl3QshRMksE6x/OJWIiJhHf8BLHUbFVJDEi6N09TfBGRVJ4gfwkKwkXly+JX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aTCr1KvwXl3+pevAzsS4LZ4QhFj4k13TiZIb4gVdOH9sIzYjhGuSLUY0B0DDNNW9o0eF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pW3WYVTj7FB16im1xpVTKOoXgWtDKAZPkH/EykTJpQPMctcVfv8AEsJ5y2it/wBRhHRh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mEaM8MDGi6mrwgC5pZV8uoFbzbo8e5QAPnj3UtgIranLHrEEOBxcncKFtcD7ZUjZMcRc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MdkCsPsfEJGoAYPdHUDU4Bpca/73AVwcjTRr3YwLLSlR3xojhGYKGh3TXHMSY2iugMQl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TjJ4lWXf6hdmaIOCmU73n7I1pQiZ6YierNnuWLxGB1YFgykJ3zFQ1DlajSsAQ4QPjP7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Lf4jy1Vyybx8woW33jXcyWyqJFKwNC7p/wAzIOGivGzECl7VksPGo0cKZmKaXHZ+IkWo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BGUK56FGCUpUsLVBaJWmVMixgFmtpiHTQCnRBBeRItRlXKCFqvB4lqo17D/zMartUwQ39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LdO3g+5a2RVeWYzN/wdDYZhi3a9RgwAHa5ZpdUHwD7V6nNmsyF9D5RDaYLKW5X7Y7wHnZn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3nR8E2vA7iR4mejP7luM/B0PgCWCPlAdnti0C4KCGU0K7wBDWJQ5groyQoha/mKct7qMr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AHz+pdQQ+S7erUebgmADu2IqrtlQLy6gWF09RMC9H0PlcS4cydFgPAVOy7mQVRGAWca9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zfEDaZZYUU3uC8txQHzA1cDllDRETqvMdE08XiIUV9sKi5Gy9wEBgOiVXoTcaCBQiDzC+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cytmC78QhF4ni49HMs+reAr8QYA7ENuG5gbz+5w4mydRmLNTjrwQ3gSU+pXBMM/EbSFKM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rFehDqh39vcwYAVLXiU5DOGGj6EzYKXMqG1MCtYNE1jnvdwGMA8Qwt+WFGresbiaiQAA3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bzAFFfMyTefMdlrXREqqfLBaUdCIJizguEwrl/EFMRLhniAYEpL7rEYxm4tY/XURVqYrj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4gkhV8wBvB0Qsjtq/zM+5O+IMUYZWhXx/+Q2xMQxk3LvRAUFiDGtW4t4lTY6xFaLgIkLC7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qiFiZPzGRtiFff8AiNTwWRLCsKVxCxaAs6QVUQCh5jOUAoPMAB2oO/BDbFoU01v9wIu4v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b8eKgamXBiOGUNo/pG1d+7gBUVrOB43DJabLXW5i6lWu5XKf2CXESDBpxrW/rcJZUrdWw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6+4YtfM0MGfMAVAlcFeP4bOY6PzMXGKsCaduP1LnEEAJrmFKWKlKkKgC0XFU/f8ILApHk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vrXxGp8aIWsP4l0JcDq88jWtQYPALGfcyZlHB/AhKj4j8qmZzG4hs1OKuxlLyoSBv/GZU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/xETlxoUvncoq22N3Lq5GMXg2nZ2UfDGDe4K1xKGa3b8GZJDDNllMkTW1fEAps2p55nK2O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RfZlU0a6NZmLsWAbqJ0QGja+1gHKEoQpThepQKKub1b1C6QWEGBgxVrZdPDfzDqiykrUd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XBCuALwXQ8dw8htbhwHay5dQluau9fG8wOnA4BN7iAuAU5K0TxUKNF4qndENbKcg0oXv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7TX6mB2hzCVxcV1wHviLYMh+AghuKXoA/qExFIF1cPESppcRUk5MrhoEMAccRt34RLv4DW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EUOcV8VOaUQLolLXgjGIAZ0QlhKS/L+ib73XwfhCICiPfdSgMVnBkmAaLPhFbCuP3E3L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Ya5i5nM5rqMQSKTLyvojMTdZ7mbAZfEzJYjrhqAhaOEGIm2zayv6PiM+y6/o/P6mIahg9Q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GQIfMwsq1qrZ7PuUVa2SoKPwZ9rBLj+Zj4C6epf0mQu1EEbUgugOBlNhmcmcxUy6U/MFn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l/E30zuyZfr9wI/eKhrFAAM/9UqLL1LBVbG/UmK3Jwss5sRIWrjE2mR2SbrpLfOIp4dqX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RdwWlZNRbAwOVZeaBWKcnyV7uCVkp6lroyTE22Rp363g+Y6FvljUAoAEwv8ASAoNr0yp3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fSVoy8zAN1BODbmcDvoiWNBpvcQ4fVMIvfmMNh4ZYwL3Uo0L9S9bPN4hmVz6lUqCkzpV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Yg4IOXD8P+ZZbcxr6gXjEcZ1KDJGjjMy3thHC54O4o3ZfeGACjaOpw8xAeWIjRrBE/BLW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1ZY4LxUCcltYgsqxOA+ZY3hIFlDMd2338wRUAVwSmRjuWDZHUygx2xgU4ItQZgjdQqVuO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3UD3XSKzyxW1zaxKXVGFW3vUHRolpqiuoe0AF5jrCaR/UzAMYVbtg4AUa9RuAy9EzWzE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RBh9RdRq/wCQ/io2/wAG5tX8KoILHxBAXN5ilnFVmEXAVglFlGc44gOA1mbIXO4g2Vji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QokIqdHLzyRKFks7iDjY8Vj4lgFoj/33G1Bb3qEQIXyNcfmUcLW73ZdJLNBBi3ZA9Qf+k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H2XLSOQUFjuaX1ijK/u5fkCunsf+7lt8YCDeGEVYUkQNdEzxWoiuAomycxCWcyqYUgFc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rENOGCMYcYvzcNWbxRHzUWFB6/wBEQ8DxefVfwVRanOQYCUF6CHafEr7fwgP4U4lRudTH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7s3cPpP8AUGgBITxFogcltJN7alJhnf3K+kNDW0/qYwFtm5gIy082wlMDunEdA4vBiZAv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6piPrg5BK+kBiWHWCCiiNtVUb1WjRq8TnYV0vuGWSvxzuGBlp3qUwQNi36g7do3RPrMfi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tML6Pj1O6cWHbjEVLGSCHjJUuFTHWlHvFctmoRfr46NsE1QUtHBlhMNVEC5kWbGo4ALHb1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lw4hxgLUrJhIDarh5mTCU6l1tL5BuAheal1FpHxaWCyJzmM2SaFzDLYuVUBVjTWIInl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lniAm5zknVza4/M+PzMNfUzpLWL8sYoZS3iK+DE53NuxLH5mbyazqWwBldsTCc6Y2d/4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sYsX6v/UNj6WHdf1BZVfJhUaEwOIHiHB3AEaqPISnLCu/GokMUUeV2zJ2/wCExfzK8Ss4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jeJmOr45eCVIKtzdPpxAIgUJlN0+jiIESJBgsKPQUQ9ypLV6Z/EId9+EOD6l19KzGAuV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Bo4LEiq8juXbvuYzvO44hsrQF/mIFNuaiuoh3g3OMpSCLGpQW06x9X4Fr1GlvESrLa+fw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+Udg3uaFC/EMuEgbtqrijA9zJUvObysXUoAoNgh18zN2wuurAfUzTjdAKFgfiA8AIhTD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pWrF7gaMrXcC0VXqUaFmbiBisCwWfUC2BfTFTLmBal+mGISinylzNhIOll8QDTR1Gg7r6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McizFrc27XK8sBhnlNvcd3a5hmPOeYLMRk7meG4OYvqLJpyGM1WXntgTCF8ygAAxPYU9q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w/tmRzbe48O+AiVzJsg7zFRzqXGxWb6lxNDjWWEsvAQkAHmXEFc4B+KmbB6IMLXKJcsE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LrTQ8RRyyQKEbeYL81EWwicIYqiLAbU3L3RfvmXrRV9R8tcy3DpAN+4WSUaqJa2eo6XBW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kvEVrDvUzggiOAaCGXQzEpfUI7/+SJGBi5ZZLrUct6lNKisovqCVwTLPiFDTWIS7BZXE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TNGoFq1BiIVLKZPcqs0TTwwUoF8tcMDYV3hvfxGlVtnGbv8AUECKSrvkgJU0KKGs68yz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IeUEA0XUe9MSo2i230Dtl3GS7r4PMvEO/MQuCe4XoaVH1rEHinSwxzc7rnFSJmzEoKFF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KNlP0jbbF1zAKzfxE6/MF/5AJeZm41MOWXgwLfwhSKC0xRSZYLv5gVuOLHECWq3eiUgJ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ShttmAuoEpx2c1VrXUFmWn1Zg9ReM8fcqIXMXfPEENB4xWobzDY38J3KDWcLwfH+ohEmq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aOA9yjoMst5ZVpmLKFZizawVV/wBxLVqugrX+owSNWJvMCnwreGLCpcMZgrKc61G2MXlZ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M6bINJpzW4+jPIJjojlDUzH2X9QpYZWiJX1/7EEBNBk26/U2jourpTw/5liAKuDgcY8s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Ii1IIfn/2VJBoRZO0oOEVzS+t0bjZ72q+I5bz305c/CwWCqudOorFl6tlzl+ZYBrFzLCNb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5Vcf5gRVvSP8AcIxRdZs+rnMF1riAuJ4oL20KgzN4Zc0nS6ooYnNnBd0TGiXShwS1AgY/P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EsiljQDi2Jnx2OaOoc5d9OJRQL3a49TIjDasG0+KviMJq68DP7qWt5I5WCF3blYbZdtv1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1LGShhwo4fLUoQBNqxRy+f0gJc2B/wA0HwzKU6baXJoc+PEWqFOigtl+f6lY6izFaCCt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Nstkuk84YqFt1u+X6joLW3UdNOC6gNROI3ZjJCWAhzKVUv1qBIZqU0cIO2Wp2KYy179D1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mE2vLbcxsMwiitzHNtTgNqAQJFHBa+Xb7iiQxcWopoNqzOZgP0etPuLlDQeY5ZavcKuK8R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IEBHniKsQys/EteNysfhLUeIcZcxhacVqoqWPUFNY8zWSVq9eJRTzxG7vMexrX974iMF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g0Z2y1s9BqJdXqGHEI7LrJMC9s2GBaoARfyRye/uOoCxaxZl14mlFAbWGDzKE74C6a8z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hQhUQJttitZirhvqUiqfMExuoVmgcYdygL0xCCq7Xc8JbavMX9hj6hXSYasHjUeNh7YIA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LDMbwu1X1CKeAIJwqLQLyQCKRfGNRJsW8MZLtzL4loO7jnVauuoKFh66gOmYi1nRLVOz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MwoUyecywqjeMy+Nv7hDQQNBwczj+D+H+DcYkvRhiA3fEscYi2RQZ5mUi/aNEdITBqEl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ReIi1EgUdjllVrJarFT7X6gzo0H5l8xW+MwO1WsBzLCG0YcfmCgorVTcfuBTUztGBuIY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h8KjfZPVgxtveqYFXVn8ZjlqttouOawctp68w7O405j5ke5fJH/wo/1jlGvpzBeDukx3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T/W0pcv7T33vC+h/FGzGdVmEGgjqkdKy94VOYO2af1BgJDzGMB3lw7a4tP7jze9n+4S8n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xLQaEtifbwlG4FN2fzEsgUCizgxBL3UVOo0XKawDKIMQeBTfx5g1eNNlpXqpuGKXTHUE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jhNayrp9YjG6UsGPDNd1WAHuMKF1l+WXYPmG1bBm7lSb+8xRFVfIRw0IsLp3G2bbeJQsB7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VZKRARVu+pRwuoselCoS6+GEIYdx6UY/EaFoAVr2q3m4yfAEqk83v/UVw03EDL5uWfm1X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loAxXNSjwFMH+Zn2ZrihgtShBwuPvMIBzhp8zPWKEvVrcBiPQUnxM0Va25ZytBbHOlJNo2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SC2BVqPCLEmWaqEXpdQNg88jHc+ah88nzOsvf+CISzZB9pBQ0+NxVtG6VwGPGGEQt98NQ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kcsWwBy+WIKIZOfLMusSy+ZgtTiUzh6HEANbZepirsLVwaC+ZYsGcYuXOxBPNMn5m+Z1H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Y1OpdS95hNYS5eYznHwq/lHu0u3HJ/cr3E0HNRetvzLMY2iInGOvcFiqVbgQmjOVRpDA0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ttjR6Cj7mTLy3C8vyyvIfKVxBBNPkeYYDgmAYBbk6fEaBAaDxFwXfUGlq5SWlcWMDn6sH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Hx+VhgI4d7iBOfUo4GXEpsnzMThNVWfiurfiVwfEK8Xcp/ijcfD1x5ioSl7HMUQNUbSX1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TRu1ywyLhbuqlvNwy8zsIC0YEwVmwWse5dCGdn9S4J9kMLhYpXSwA5cdwbuXjerhoxWeQ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Kjhyw4HA/uA6Wz2eAi4gDocTbRDO9R3Ud8QeI5ilxMGkSpyNOhgZupU0NJmI2borNxjK8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C6O1lljA3FqcvylLpio1BkA84jQCgN3AGDowF/wBE2wbVng6jgACZLnHmO4X5gTILMmDE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xKJnENGjMGrVKrVph2hdaIyGrgwfEEf0xZSjVxqi3Tpl9nJGQwcE7i0bELXiYCl5XmVz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KNXl6iiFZyy4c8WyxJdOI4FNHA7jaIu7cV/FfySpqOf5uYQFKOKtIY1Ba37lqXphdhcF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MwYUgVdw+gBdysz1mrma8DgxmCo4WaYGFtAZnEsgeqlABw1Q3Kx2DNum5ZTUpy2V/iLV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NonTNxYYjNBfC/7gQqqLtp851By0ro2+swbhDJdE2wbp7IcrThJ9XEIxEgsb5fWa/wBI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oWqXIbN/DmMFS7tzTkXi8CKAdp/cBwStuYFQOuKX+5iKGgVuNHGuUP8A5CsaTusovVCs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XAOgr8QBY0uClhc+vUshMmkwr4jZDZaJuJxKvOYHbJa9f9mJwwY5P9Q6CLqxf4g7d/v+y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qbw4Ia7pVMxLCub/AHMPLP436YGvbrA/MeLCvOT9EeYL5L9ykx+zf9y4TqXdfuYM3VOP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X1A0v3bFRwEvtf1HW25KmvxHFg7oOYIuS/wDu4jgn/fMQIg8ZJg21rt/iVtIvw/qOUHiu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uZhsHlmKDOrSyFxky4lozTXf3KR9ERlJ19lfMXAuyCMdX6ljNqBwNZmIisDBgHXiFRkD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Q0YqK5DKqGwgchsSsvRcW3MVwxreTK9pa94ZmaIW+oYKgU6Llm1CxzHzuURoO7f3N0hq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1HGO0hZYW3VLLtuMB47jfuAbpuzHnUx0jlXuXg7tBI1Q2kaHzqXKDBMPtHTEU33ES6ujxe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v3CXg7OdTPJlgN4iW4C0ZysoLa+McQmg91W5iQK1TljCuWs+ZweEv6mQEgeXge2o3NyWu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MH4jqcf3H+OIeS0X6cr6uJOnOiw/r9odcuSJv9WPbEmtAC0gHPj/ABEGknBrefxDSZp6J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CBxjYTnq3+5RxLXvPL8FygO2CVLsbiorJBy6XPmPiQa5rOoYsKG+kix3AHLQMSswbm2OW9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9ndRmirlB/3MJbR3CEoCyrDD+3wSwVfkf9iHCI7odM38ujykfIE646P89rLtBT9ECmGI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g3UsC98wOoahWNwDkq4qqAoipxmFAFGNu40T3uNtnxLAtYiWjzBIM1qXEUZWE47bfY8v1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agrAHfllWZIhqV2/MU8psH5gwDn9yqeZzSlIEpWlXyS7SOIlNRzCq0BKzLlcf8xCmrcr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MzUD6mDeMOBqjqWpAjA4HnzGVbNmqKhUDvlLFM+Irp/uAyGmLWcsEAJkyQkoTyRtWRqFs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g7g3l8TU0QI49Q9PlnYA8xjiRx4Ry2nm+4AcQi71kceJjdXmu5dqchySlAcFalfmnuLQ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R2lZaz6lCCi1rXiDeGDmFT5/l/glRP4YEqBljV9EavuBQ5qDFjTBKryOYOde4DkovuLI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q9TAya0PiWQcIwckVUCh4lR0OWsV7mGDeVI3Et7OSuviHNED/AK4ALBOQ8ajVpppT0/US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JVsaZJkshWf1N34MmE/wibDQqltP8woE4KjlPbCtudOT8SxiA4qXtOoFCWtV+9GYpRAE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KWX5lU2XyqAYutVM4hQUd48QIgjbzNrUTB6hwYPJx9QSjK8i4PHmGCWquZ8zKgjWKiMK5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hhTv0UuPU8hyINVCGyoii2rVt3LHhRaO/omVay3WLim6N0GNZuLyLz9cy0VHo/SUbzuM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6hLC+DP6iR8TT/UuKD/lxKjsLU+qZTCz/niJ6UxprfKLn7TVMdjf3GXFv+sCHEfdKL7b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+EP8AulP0ReSrA1/tiMFKALnpl3DT+wn+yCXmfD7pmae8qjesI5qf4maS9Uv6laseVievX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ef8SpRuk/tqBocIEHeSogTDoT9pAWaUYHQORjFjrqUOcyg6RaAzw8TtggW6ZTYEoH1mBFW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jqIfFS/EqNgsOjC6ushwRMoSlgFjoZNaZ/M2BnC4LZ9WSia8BYUNLX+ZGzgJ2jZBDYkc5j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FNNjkbSLgig+4SLW1NGIiOnAUtpbwYla0tXI8YxcoLjRaRq+d7jKGQPwlOYwrNLTDuCk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QjIqdsfTzDXaDeONv4JSQpYy6gysGEoAXjF+Jechq1t9SgG6YNdRoDWTHMeWKr4iRXPmW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+9xdgUTsov5/U47Xtvf4v/4YlziAVQuM1lT21DEVZQ5cm/uviBDFjVhbb8LhqBPAw0ytc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3qWBHnf9QbFgugyrLQzgCgar9/MK5ssfLl+4tw34xBYLvEyl6lYtjcUNqKJrox23Ag6h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5yUPn8AwEOEIW8HgMHqKYq1WaIhW6mVVMRJH+Yh3SQr8tnXiXOVMQMWZYMZmNwyW0KF0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YQ8xr4SCQ1e2HYu8LcFqZEYHRcCsNSnyityOo/uYRCrsvqN7CA9xMV1C7KlqEAyeoXVVB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wGZuhfJwcvB+YfvL6O5Q5eBy/8QpGDU4xGuYuLILPUFOJlcAWGLiGuqbr+5bdMhcyDVv9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+YntU5XKxrv48y7RuCrEvFqIiAinMQbDwELtOF3G5Q+Ysu+ggUjE4IARa+2AVoeOIAFy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cyqufEcqsxaMiGqi3DcaCgGuInCspVrVxby4XK3J7lvZG65Ms0AFsDRfje5Sr7SlFlv6i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DlEtlSvNtQI8N9Qg3pY2caOQYO2OwLiht6IxFrpDvQDxAr4ZcETEqV/LKxGH8EszAEO/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Iq4PEdpAblHnExEZT5lqBDOmWaYgWgYKPESWCFsuMDYuyhiZuw1fUNK7cUH7joWX01GlA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EGqN6zLAEqbE6l88OTy1B9Bc8tVCtrS3CQA7F4yHuFJbKYw8xpcGcFihckwivxzFRcJht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RyyxQaadr4nOKejLCirO8+olnjVAVQ1k1AybFOde4BBWHbLXBQLG6qAa4UNXO4tKKgLCj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2NeBAxXcAaKwYvmMqw30u5SRRscmmY+owYmkU1ejrE1BxLTTiLZsFYR6zioqTvA3k1Xud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X+EP0QKtnoUdBVPLESkORJ9z7MR/3K8P/wCdQjbuw+1IsCqFAF+C5ovN/dMCFNWSk63Er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ECgzjH6lP8YTQLnFTeHUC2FI06CL9oWhLn+hN0Q/2m/3OPNDtXprUyVWqDH7lEt5RP4uC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rBfTTCRL62zJVwMc4frAy8MChdNYT1EoltNeNPM36VEpK4OH8Mpo0Znqi4wshBC78ajGQ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bZiBVteYCmhq1oLP6iuRkNZfRKIAjAc/MKIGDJCA2CvEvTlFPij+o36qrytFfcQJovoQV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WziWuvVwEgQ+xjIm23+4IF5AM71MGjTArCqfxLggcCoKp59w3U4HA3X9RF5t+YC68DTx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YWUXdReAuX3NAvMCyGqxiL3hmxFmMVGOxQXPbiM7pdjjMWopVmbW3d9kd27vBXEDXJdXjR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GR3e/GF/LbLLDh0t9QG63h/aW6/7BqOB4QV/qCF2vX+yVCx5qi4UWhO2rRqYQFE3Tj7u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1a/EH+FBcci/v5iS7Gkri0+Zmqw20UL6mCOB145iHLnK5F84Plih0vQp14gRGUuL3MZ1F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RC8+o6ar8xyX9kIoV2IF1lpDN+IXRavCGvRfkwtQXKmw4IzVt0wogKpc1tFa29lr8NXR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m1CX8nitvdTXXeG7dsA8FGIZwR15FrqANmVIGyJT3NbvZpqF0g9KYDwzOy3vUC3MALWG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HRDoKxBwWnEBobhbepxHPTyr8L+/EVmpQH4itXqzXqblCpuuO2HIleCB3qMy4luK5d/a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/wBEfAyw548rjy9HEQo3WLle4LQmKimoE1TW9QuDqYqAuVQqV+YuFHltgERflGxweoA0Ul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4FcRcNBmFziOAKiN6dBlNHEKYl2FvrmdBTqmZ5OPEbFqpZHUVFSndRdy3qMqye+5x4dH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ZVfMGr+EdKmxE9dS0VmSM3iUVEupY+d51Abgm4K7eJZSOf1LHk3ZByAunbFbbBSBTVyxL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EqMqam4g9wJUCbD+Hw1KXjjUW2Yt5iGvZzMU6m0Vh8RTqgwQUainkzGAiuHtiABtugvAw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oZl5cV6lxWjl5j5LEnHUASVpfXmLgmq2zzGFI0cc8xuRBTeyKAIvZe7lhQt5pnxbEw3FZ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RCDt447b7uJtbGRFfP+Y6ySzNZYpfmzm8QUsV6XZEZC/JKqUl65iCyKpoJgFszs5mQUPN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YvKcSgsjxq5haWaynHuJxbjm5lBoQPco7G741Cq1YedQvt0xEoNyYIrO95fUyoQLDizUs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iTDwzJkZTkYq6TT+Aj3m+J/zDKxyBb8x2hQ4CMpUuCJhmCUOw49zwSwi0KIl8bL46h/H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W7iTEHriWrUoAyClCmMK68EPUJXo+R+JZleckadm1fjUKG3Uq/EPCyrZUGvsmBiUwkpiD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ksjD1rCks3TKg79TLTs8l39w25R0Oq9ywDTI84rPZEBs5HNB/mWhnRug8ZiBRtNP3EtAZ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9e4wAVtFU0QfJqmio596jrozJm24X4uWGcjD5xHoUqKCJOstzxRNZpUOR5uEi9IzomS/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AMgLSFNt+MxWdlvMFQwdV47csB64PR/zMVToxMFLrJnYVbahYYF+D/cYgLeKizBb74ly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QVKIHACviUe18msH5gFLNWdEACwdAyqZVxgl7YvbLACdKo8n+gSxPGIwSkDhquueC2Ig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mACpVWsJf0VGdg0t2zEoywxg0j7iVOoNAovAOWJzClDR5+W35hk92B5eWWgY6xwqo5CZO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JpjZH1O5xiUk25Yv+u33UrjzkZTvyrLhBVzTAC6xqCgPcMNMKcNezqXyjrhHR6JiMvLBt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Q3DN6bzwdS0D30BuorNqXi4eK2aTuWUyyyxuZjleWJTQf1KzhhgSF9KQgVUA2bhnB8QtN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bC4Bsga9HJLN+3ggHa1c3t7WAHB5oaKv3HtzcRuJVdxwRyyiW6INYinqXgNrUpQ7Nwt2s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qT14DY7ItN7HL3ACPISFaO4ACjFaYtDjEdL8wzSa8Quy24q8wrF8QUZr4hV7hWNBEAet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IsSlUdERlEWcPEAoGvxKir8VB4xBcUbOCJGYeUCKotBuB9U6mQ/B0eoAXRcqAcPTDbIE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xLRGqoRSylbgAPPMx1g0XzLKXhiZdL6l5SaB5gGrylgy0g4UGIqEu04O4spamXf8EGX/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gXLph9oRAlb8RYGnEFJUJsU1nxLG5bhlWCNMBwBxruUQKBZl4jEAyl0sJSF9Ooqq89Zoh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iDD/iWBFXmAOCjuBBpZQO52YqKeAgRsWNZP7gAmnMWxAbjqwC4r8yzgoICVjzCUsp7lmM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aWaL8Iqi2YriDs6RzivxDDRdYYjlyUYZoVRydEtpbHBMnfpggrMgbUot4lEqhy6v3MsTn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qIpZbMIst6pJbAKs2xqmDXlOVft5lte2E2fqDFYVXcpwafiFc4fOWPQNio9sAurZP2QW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n5iKhMdREKeocrFxrxMIOHE2DZdfYwEFFCGLXE5riCYVG+KjzCECyNIjxDqzaYlsS5Y4l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10RpbT4CJoPJG67iwv7myhKKx8MQG3EkekeWA6BFeFH0/iFpDUyLT/aR8hEj1Y3RsaoY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G2718wHaGD/niO5ViV8n+4Ch1FBi0BwQKi/aaPUsyo7gDgA4q0C37JgZFj1a5U8Tg6EuX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Uogd3Eqm+w8lRZbXFynEWxShyvxFsFJXxKNShSWK5eYu9Tq1mvEqEEsHeM/mcDhdy1cMi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HIZEX5v/ACxqCtz1B7G1Do6jVxrrIW33xKQyO81K77LdeOgr7Yl1GkOjmfpgf5ieZ6xD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TJACLe1Qu/qvylWiAVvoQcDaqmLS2v8AuIxilVBuz6/7MCHIS97alqtioqEpp8lb+qj3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mAKrcUuHl9RtWKd4jiqni2C2Y0IWDkDcF6mBEtijsr0GfiHdAgXXmPI+qgu3a7f9SrbS0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1EAOXgjt2QvRi/X7QazKV4i3it4dF75fg4h0VYBX/AB3ENByq/O5lL1c8Q77hsoVV2RcA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LCI9n7gONYgvf1AHVRrr5jXrHcAHEq2dQtvD3Lw+Y3oO10Eqgd2d9nrqVQ5tavLiJAtKr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HAwL0QXORB2S8FsQ9AnDeJZjt2wck2BCKDgYuxXD4l3yEmNwS5SA5mJU2ID9wgJ+ZQcp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mriIYMQ2+IigfqFDQRAN1etpvQDBgoNcQkWafUZY+YhqZuojEdBruEstvuZK8xMxRxK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Uy4C2qhUQGG0fOupYst5V5jAUZhqurvZLhQsxbONvuGXdalrdvpLDa+52RqL25I+SiCNz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VJdpTVnEprxiplu5Q2zIcoDfzBYKrtyw6UcDt/g/jf8AHP8ABGAC+Zyx8wtggnFcTghT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eEAAwpVvcArK0Y7irY3n/ql8irTGyWp2/iJVomc7idFBTRxGGjTSOWF4SrMamTXLkigt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ksFlidoCxVVb6jBnXcC+bgqzF0KuPC5XpiNMW4/1CWKT0Yh7YhWnrevxCi7HOc18xJYti3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+CCOI0iJ7OIQhq6lKFOXR+oAqKhKxWB4yPzGiit3AFssGwETxf1AGBrOByhMnN2McVFq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FbpW1qFK2B0kq7ArHxBbIl5uWDbu0V8zAOUAKrB1xzN9gl6iQBtV7JzfxCjFsvz4iiEt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XSYwDZhuuo0cRtRixNO2jAPl4G5sQhjNzNaEiBliCnRIE6vlD+4hnRW0GfiAgGCb7LpQKo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allsfB+YmtzxR/cx9D1f3MWN8EEA1u4/Upb1crfuMA3ELowLQG5yRi8MZWHKjbB87wPi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lYljcIuhZcAyA+WAQspd42cQZWVF04zxNwrWPJ/xF+Lz1MESubrfmOCvwm6fuKCABkDk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8sqYiKxwAHzlhoQ5H/BANz3VH1X9y4phszAfgWpo2XX/VBqm0tUGV+iWCZD+YQ7v6IA1R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rsX6Mv6mOgGNVNZBdQW72hn8k8jCqVdcRaAI5YuDiZV4ioNquavFcRQa1uCpvM8GCWyk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auA/z8w+C3z5/+fUX9cAA+2iFRSmkzaOR7w9EoLTHFhwfdn4Ikb2zzONwjZgoChrx3Xgg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1RxqV/wCFgsL0eW36hOmguxDAcz5iX9rQeIdVVpLaDcNooTWNzJupQuS1nUGQXPMa8XAf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s0is0ooxqW2beJxjtScG/IQLKdZtWWbYmTJO4H9Qk9pmp0417eWNhYHMJyaN8EwonSdV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OaL9Q8v4ReVnjRHDPMWKqV8RUuYQkhWDO4AEawsqDIOE5Dl5YZ+1QGlaPXbEyWvXB1KI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j5m2YHOo9sSgBzDeoba9Rx3KECmXGFBdp/XxHftXkVmMqjvuUXjxM4o9xt3UUIo2Log4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tKvVRVhjiDsldwsBg9xrqFfqBsjcL3LFckFi8y2FQKU+FAibDCwQ+5pVziNi27IhiKn1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MNoYwGw65gmX46iLxjzCjRR3M6sw4jusRApjmIofCDWDSLeBj3ap73EiD+o1tRmpQfLQ9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rlZVzjR47gXrFbQHIdFbhVGgcsvBuB/B/wDR/F5nMGh3zKbnQjpjSmEwHUAEKV3G44ci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taq1DVUOjmF0aE1qmXwC7yBmWGQzEoABwkpQU+TXzF6L4S2EujPxB3FsWb/UWkQXMH5GY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Zalhiwa6mg0J8vPU5Kce6O/MC1kvfmOVmx13FAFPPiD2acdS7UmIK7YMkyV0QIJm6vVRY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EZQsK6xuDCgPMRA64GNVr7Zmsc6amLUVx2iAaaO4tArP3CaADtXUILa2NbhUNGr1UxZQK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8F5ld5rdxAdhjmZJK0BxGS7dsMzh0+mUdW8c8xhh4BgjyTmzJP0FoPxBjDaBYfOpTqQZG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ywVXOr8YmdScXa+T/EWeas/SxuifIPvU57vZOuvF/UpVQ6pD9k/bAzBFXOwSv/Wp+Tgf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M/Q/4bhMszDC2iwbqCtF8DMAeUGgnuOLoA4v7hhTAPuHvLU/P+4DaZZTy+CEhqwnJiDH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E0FttoZ/cRzIRtP+BDCiGgwQXKEzUAHjMxWB7XnAsKoNpt5jb/GnyocPcruLKZXo3BBLU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sj7bjtnVAeYqU97m6LLeJcAabe6aqbjTiBgmm88+jzBhhfdmPdR5hhsG0ZXmkPZx/mANLd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IFZyl5f9xzmiVKQLb3MngflGDwKUQoNoAO4rsFAfECzVn4w/t+IGPWo7luq+X/5bJXVB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QhKjQtKMXtlAAbjA/oK+Y9URWCj3CAAYthXXwUTcZU1EEALORH4j8pBEFLaqr/EpVFWy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zUEoXGyvDCWc8EoNEFBS773MwVCtUt+6o8sHpYXgFRUzrWFh5lFrG4GA1CGo5A0Mr9Qt1Z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cyFgZVr5inNMLvGV5XMUuIU3o9dxQ2CJs4zh4gIAMz6VnUBw1wZVAeNkAffmWq4BVClb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lwEQCadT8GCvWIfhGXr8QQ4xiHhCtXiAR23Mvy8j6JZO5Xd49wHGcFgOHz5guVC759wRS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d56gr7riVUMG78wrbUrWYNpk+Ieu9DIdvR+4Qo5yYBZOeZqrjiUuJk4lRsjwBljKpPaFG8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Kv3KrE0aJwgvVyrJdcJA3W/Upe8r2xqACldyyI+4c3Rh0QTrcQozPAHAmoKAM1ghZhC8x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Dk/csBYfMLGEw+BLoMkJ7PMrQBW9EzBgeJS9bOPELDWoNHCZqIq7a5IQE48Qi1GtlSrmZ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MTJHzObJIPbuDCCO+oYFHRTnuJ9Xmj+D+T+T+DDcW80fEyfNagAtIHB9S0WCc3GBQb5i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FcBxK5g570xyXwdyzACnGcw2xdhe9EF0VzHoXALvb1FyZOpgrdPJLCDMV/qUQg55Ioxft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rEdk0EK76jVXI21fWY+wNbEBmnlBdKyiIZ0jL0dDQbjQlmkaCmVjN8HiBoFhxzcoXcK63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o1Tk6gpQXz7lm3mrWHouFQlNU1BTsZzX/iZtg0ckoZBtq6TMRKVEtAEN4RtAhjeyNW7K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COAKxDyy+pgQNv4i7xQBxVdRnPM9jULIWMEQCVSv1CFpZxFSi6c3HQgIsoqENIGYWmmP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8h4lUFQSCkNKUPUWo3KPPExX0yNDLkFUCe4Ug5KMsShg1hkuIFdcp+oEeMFP2Zi1+ufw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+SaRPkP0w6voP8xyrPQf7jpZwIJ+4Fx/98RICO9I/4hUZdE8UHMNS5QuJsDxZT+oMDq4Pl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Vpm+LqpdgBTmxf/JTYrZauHZsSg/L+5TUR2Jv5iAAKBWV3GwLmu5bSstauqP3F6/+YnMv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0IFERcvNHRGyX2EAbw5MhBaaKPgjMVyujiVHVUvo44uMDhaIUFuyVopbUBwP3MlTYycxMq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00xJe6rESq4FYhiIIO9+PRDqyKLdeYQBeE0hGziBd02sjMkMr7i4zoJi/MbJDB2cv1Z8y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FPfEIyW+YrYirNWwfi4Z22/gP9/qH/xxE+pqfkL8FwyW0UcFkewD7jcfKOw/UwOJzHnC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CMZZ19zbS4XatQEddtZbZV5x8Qb9XyNPJh1HPmoNkFtEMVqcQ1EEjBzOhnuFhZo7gRoVFU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AbF5K6hUsPZEdMMBYoN2wOVXxsfcCgBXiXZaC5RAcLbrdErG6rhGlYeJegl9Sww+WDT+G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PiWFgeBLy8zvpAzkxDLxKYWajZgVjqBXioekU1n8QKYtQIbKMrAzLIzVyOj9sqgHOlHKx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vcsK41UrMWH8KGUuOGo8cxq5lQtziAqZN4CNYsI5GPBcTkjOulsLcFHA8czbUOwvg6PEa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WCkFSxIS4xWorNl+WDXuZAGoFXOIQVz1Leq8cy8RIWwb8Bgr3LBRkijKX4jzwcwDSPUt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CAFadQCrPmVgPkgEsQHnFwQwnDmWG3tOoBekoxU5tHcsFoscQTYXdy9DxU2Kxio0VNssA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EGQBhrjbqEi/cOAarQQQSKcHvUyaJTrxGaCuYrL9SkFz8RBxvcRiox0V8GybKFh2r/5G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Vkuo2bSLAtlohZZBOiYIQQ5f6lgZAOo8p1xLNB4baqMR6c2VLtZpfUsIWbTC9mx5IEh3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WE4SZothcdzCVhznmXdtULwy3JSdrLbZXUqOFDLBKOC6GKmNhhV3Mi1QHfZHLCnkSs7bf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VKd28xGgdZuBQhlzuyBr7WxIXTaVVGyItlBhfU3ocN+5pvP1GcCkzl3LdaPUtRR+IWzP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QxZTnc3Iaww7uE2X5uq9RM8s29sCsVtTq4NXfdVClcVP9/qDTdhuBizoBGxemmK1C774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28DqE8K6FIrzKQDoq2DGJligYaQ/BFkqoMOiS+4uBldFbiBdSOmmHtNtuuYKAMBRLl2Ut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9kvlo8D6ZnQOmf4uaIvi/uWqcOR/SPVb6q/ctZER+UFV1N/PKfD/ALgM2ql1fxOA0lni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j9SmtBxHg6UPQH9SoAGBlYTWEZG8tR1xcK93jk8JLiD19TCSCqsMwGOeC4itLFR1wqEN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faREpuG5ox1B5qAB0IOXBz7/1cahHM7devwsv5QpZtlT4e2nieRiMQFBYvfoZVAtd9RCJt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kGIRFg1e7gH2buLih+I5mgOCouZyzxEFt7etEo2FlXQjHVe040PxFWJb0B/ucf/NoBiej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9jxLdKS9FwMoWagJRUzsR+I/cJUMGE8wsttmWOi/moZwSw8uf7hptXL/AHDxkaHNSlXUc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YQVZOkpEMusWZff4DHSFWHa3jo/qODvviYZJUsjRHlaShnPD5WphOxuJ6PAUSy8WQax/6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8wjWjPl7gtzuYLHnI1mN8z/0lGoBjxDZ9y81T7iVUXKvqFcwGR+4gZJet2PErc/iaKN8wY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7D/fRAUrw1AdHgl6CokauB6fmLXMFUArqBHcodxMDc29xWWW1uOqbCO5XC2nMBqzNgPd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6A0RNLr3F0RbISjliWNwtl4l9QMZgU9wq8blYjjCXFLqWXNDMUOTPiZWkRZy5gUOuccxG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1sgEZtYcSg5PMrLNuGAqXhMDnuAnGmdz/aBVzWVgGq7xrUQNa5l92cyl68sRsNEvifcWd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UtxK3nLHIpRAIjHBBKpX7QN1ijJKvDuVUXMyLKGNv1kiA8BL9qGLTtdOE5hgwVdsdDPp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9w/g/g/gzKK/gF4nONRVBozLKC65lBlcHH4lLya3xK0MjDNoF1+JUMG8r1B05Jqbps1MQI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yg8Hq+I7VRCjlteNSlii1h/cu48DCyxEX6dRgMMreCVL2zl5qC5Bo1fUAUY5mVg9g1LB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5OGB61qwun7jWQKDJcJlIHDUDTPcdV0YiVrJ7iWPlHsYyRR0FXbBK2F3e5Qu74AYAhK7V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hbiIO/cvHmXlmB24lo0r3iN2yjq7T3BA6ri7qFEsX75mWxS3fLM2qIi6INiolFy9Ravk/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K0qKVbyI2j1Xy5mbHYOGFEmOFT/1DINeevfUDlWsn6EHekl1NEMYHzFa+5Oa18SniaP+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D8RH+Ufx/B43CyEEleYjoXoH9x7CTpt+IN3tEPpqKAWnV9PyRFZwMLM1RouVXHZGzMAGh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3vEstwdvcJTTbPtQ3FtAu2AQDHc/b5jI91UVU5WXgmi8Fr/qMRdXygIgSbQThRhFS+J5i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FOu1ubzPAECBU3UMS30RLO19S4KT6lkFe6mIABzL8BUmM5X8spdECY0D+4NgbDiJZQWvU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XuUUJWsF86iIscUFRQEw0EygqCCjFnyCG9VX353+LjTHAu8uCbVef/k0lQA2rFYXXRvdg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H4hDi3vw/wC5ZFa7gYx8tHzKBoKqsKrUGoZleTFMITpa7u8tHogMgaW983+viCw0XbiX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cx9upd8MDwSDCiWomzW91HKy/mnCejh8ygXiFr44Jmquf3gdjByrA1K4eAh2HHu4g+Zi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dCKTw0PBL7bQ2xscdbltZthozd9wVKfMCuYYKdwpdbhzX47iKlbiHuUTJAKGUZRCndx+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VMa78va7WFGj4qHt/CxfUHfzDfYlRzRNM1AGlzxBbyua1AKcteZ1r/uOxNHyo66i8W+Z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XR4lpOO7mxC3KdX3E4LUdsQ0H7lUq4tuNGDjEzSeAJRRWoraHUoEzVTWtwYoOSEQO3+Je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griBW/iIeYtuy9TFaeaIdgahUUQQAVqyxLZTzZYW4OID4IBUUDXErhPDLEM8xPDFxFplic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4spuFQnY15nInhcyymHGYFlOTUVPl5ivQvuOWSvibBl0wHFIVKbWGpmxdQhYOWPacv4l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8Q/glQnEP4Kq83G9X6iUeOIRKCpdQNnDEVCsWWyoLA8TLU4P+zFC3MlLcS8GbqcAobxx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YN9mnEtphK0JFS0XtsiURWMITL/cFIv8AmC3FNOnmGxQ16GOzXbz3KaSic1Ko0o0jAMFj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C6lgDBnd38TYK3GeJUVmeGWChRraEStAGLxAVeT3DCcXLaiC1jKva3Fdy4fo7iVgu+YjWB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ZUBzprMG/PieQXeCsQhZKRnliJJBKCt+YGnNteqgNxe2tyoFfHEwAVrcFxUJhIeJNV8J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mJakJA55RBDIfmbkZn+oCNXmoSvFyoU35IC6qLA5pS82R7gYSveDPzAAAQ54UfuCKyDxD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AWp1iFBtfFzsX1KGh8Q2H7IBivhgxFa4ZlasuhgyxtERkrBqOIMbHy6mtdpuc1D6blC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BLeBWZfEmiXnP+JdiDC4JvH4aKK7VqMtMA2hu6jojHS06bfiCAbRgaHg4e8xkFIvn5eY2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ZKQazLdey7dJWYBjTCQRBUKgVfcJ8lFjN+/Ur0481P6mIKPYGvqI5W0xgt4lXlPcTeVle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95iJdlpWzDNlfEQkAlA9sUQKcQ2lABEEUTmpcM5nEQDh6uYUA0PlKmoZdypZLg/4wS4Ln/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rM5TwvBf2/EfoNw6Gj6jjSnL4iCjLsdIj/UoAb7oBBfv9TWFhvEziQV8zfwZg0IuKNk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fqK1KBXPMYDsEgSwp8ETGqisU0GUv9JvYcbHgL8CcsFfZXMeRu7v2w0UZzBvnouZnwDya+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8q5WGMpXiAI3vfT4lAAcVxHNBgNQB1GVyr64CG9Zq8r5g4r7gZLI41AttfUBmBnUyeL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1LgPPmAfXUdMhcoVETkKiACxRXDldBL8kbG+x/o4Id1BjlPb7gt59x3UDHmXQ4zCSWRR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gWp9nqUCgGYvMQuVEL6AftijWDAADwcymzfEtUdufECKbcvMVlPMQyrzH3ot4UlVjauW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mWc7rqM037mPY806iGaOTmGbz8TBFz4lBdsunmWmsZ5gjsYiVIxWHqI2/BG4AF1y+pplN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mpwrZuuvU5kslSIWckpEcdsbsgWLhiQlnBDlrA1iKjZjgvZmXILxCw1vUCo/cuHRanBX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qXTnF+IAKtO3MSaaM4Cm4tgXGkXQ17jYp1mVRRcxcPD/AOD+CEcxyEymZusagOsyi/DE0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hYPMYdsCKAWqzGzK4NSjuwhvRQ54grR+cMDXI23DVFBwoi1r7jbWA2x0FeyLACu3cXkCr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TptwU4hiig4JRdgkqu4tm2jV2ECAF9EW3RVvERdGSjcKdKdu5YyWVshWdX3LXnZ4iFPH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nn3LKWCjdxs2PDqJDbBzUu1CXewiUbX0ShdXdcQAdsasEyrg2R+Tnh5g3rH3AUP/ACJd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1iyIq8XPmODGG+N/3Md3BDhQyRATeaYR7eZWTZnsQpV8Rl5mHcr9naAPR/EMdlCRizcCW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y14CdJfZKCgirD9kYMv4ZR2D4hdSnzHSr4lDC17goTywgKRMI5MMBRWRl9ykaI6SBRKa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aFWn4iovSAzYf1LpRqBulNSwwiByLevmEE1WT8zSAplxMa4SjuaEU5xHpJ/DHAN4IjoA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0PyI/VPC9WYGZ25A2iXHT6EhdE+6OAmPLBpNMrCeIqyiE2jMORUwTBIN3zK2HIUZNNjxX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0PvSAKJfB/wAzRb5vX/MFOGJWg8USnSWcFUVGsuZ7mHUPPEGDbXfZEVTXO8xja0YBzNjG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hCiwro1Btygq+DbH5ku/P+ol/aTrTU4/+GXjDNbCH/x9xAfCr6mXLwzzmESbW3CZ/qMe4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RLhDy5oIyMjF/wBcB8Rml1nL39FEKp4Z9RELV0PBDTaDgXxLIgwRtmfS7GDokTqUTxEK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NXl09EuRnVUOKVLcEiB0EQ1pfUKhqNgHT3y+WNmZslPXh2yirSHT0SoYrF3AL+IIG72ri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Qs+IO6ddalZ8wd4IJC+NwTDiWOAp7IXLqj7gHAYiUkWv4QEMTdLQQQrGo1jXiflzLOqOq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yxiooWzHI0wDyPEyHzzNcKZVvuBb3viFSGiZoteIItAOtuiCWwFC8DxLUQcZtjejBXgWY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5LggZedMX8QKW5rqWW+JtdyqQd9TUZVwgnbEqKiaxW9EYbHN5lVhFsCZVZ8xHJz4jkbng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cERQ+I4Fnq4vY0TDA+BcvvxLahmuHgQ0O+JSqYiGs3NZQdNYlRbovcBFmtsY4KqVGjBqF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MVVrEQMhnDqAZ2c4iVWw0mruIKLIAV+JQksUa8R7fwiVbVvUDIYOS8kCBL8TlI5x3Cbc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rJKYEr+D+K6f4zUswM2kcOLnA0gEb1ATH3AC29xJYE1ziNmLLeBlZBGt51BfBvm7jyGF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zQ3zKoAo3nKwiqn3qCARh5uUtUvqWTTCw1A4ZJmnU3LFOUL+ItrUsoLA4BhpxnmJQqMB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iGkyVRxAADlxERRd4IWAbbxED6CUgY8biZW/qG+yKJ2Rb5ZW7VpCaZ9xY9wBdVZZVDlWuI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xVyqum9y5lS1WIINadGKiaOeY52qO9XNWy/MBbHOIWcxrQHDDdnBzs5IqpOrJldoW4Hl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BfC4XGaGr4SXQzBRjiLG4H0yC2NXNgsipefNRbpSjQ+SAdvxO5PTL5L4ZhEP+if+oh/g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Vv5mQOe4qjFoL57YVDm7vtggADBMiAW6RSfgTy8YhWMUleMzEGOP1D5MIY52wDaqoAHGt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ZY2diwfEMADEl6Y26FN1eAflhUaG3WIfye1uE6sVfgTGtL3+ImLsxCfcOzyYAroAIrjC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LyXuEtRb0hWfG5cFwBO/NGwlBpbB6/3HrIqMCXJS3yX0EfBgdFFjYI68TSz+0xHTQKUS9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i2KVIhlpshEKB27ZaNtE7L3FnLa89wNAy8B5lFAYCj4nB4D1v8D8wzWl8+D9Fw/+OJStS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wAgEFaU2/ePiVG6njIPmCBsofBzHH1juf+shVIDdyWH0bhLBdrtdZjLvb+Y0+XDEllXJC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WgYmuNMsQyXFxqT8wgzZZU4D6Zx9xd6VBlV2wzAWG8VnmX6K4VHZFFM7PrpeyaDwxWwBV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d3VZ6gA55plhfToOZZU32mhuu979SlMlagwZgVMgriVLAQiYKF7WZSB3utx4hL1cporh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37PbnoxMQA4NfF6iKi2BVRVbEctEvqHiqK7YysLwxhpplQQuyDg/3Gqu3/Mo0WLdkzQc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0CGLWJVQUWIlVK7YhdgfEbQALF9RdSHmYGz+oKxWZhLa4igQiaYJ6eI9y3XuDtSk5IhdI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RWYhkozNZXGCDfMvGT8wAL8EAC0S88F1cQDQ7q51JGSC5KZUqVfmsTkc8suUD7iLAjjC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JUeYgyuyAgWpUsWSwJlGKBQdEJS7TNQAtPEVrdDuHMErVaTExxBzBFwWMsgPqIhQpX6hb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IcwxkNcTZEJFUC6MMHEsGUHuP8hDMzVcQ1PKOMEyuYDuBWqtgqi15/wBRoQwODEsaUkuj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cfuICCOrhSxbTqUsHKWsUsLkKlWNDCk4DLVkplNkBotmoK3ReR1LKZa4JkVg0mFjKvCZr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XMrV4PXNEyAzoayxmRM1ThfcRpKL4QCNyyBxKIBvZp34nAMLnDrxKqU+Y4DwIS40HJnFQU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0yhlYBBvZxzFys234hTCPxFjVkFpUqq7gSLq8F5ij3rJDDa3SKs0y7AdveoKs0NJTvq1bu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PCczDk8S2loPQylCylTUvjpbpw9R1TdYlwzaFMCsPS2FO5XkuLzShAYVlEsZChiUtSIHa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pPEGiFMons/cHllvctgviN1kGWbMoCiPTDQ6CHk3xBoGLQ9uP7mhVbLOGyNKJZrMEcIEI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EbMUh4SyHZMf0RbumlV6P8S4VTfARM5hZn8w1obhHTj85lppkrAdykcLg05WX1kIOINBq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Nf1GoVX1ZYbhCIerCR0weaVY6bKIWlzK9YlT2iz3OciIaROo8HsIitK8eJUSsE6IKuTU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halNlx/cGFYbX1AhoWC2PJCi6JU3ZjXmXi3yy1wO83KAwviFNQmcsXtxCALKuuooLpV5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J+j4K+/8A51ME42TQ5+X9Q0AJZnFwGpcFv52+5SJb18KwDzNR6w3DMhCvjL8wyyis0ksK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g6iA4Im54M+pjc2s7goGnSwnQFl32H4uBo7E4Vt/uO6KOjxBob3Ezi6c3BLzvgf7A28EcE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UCvBHHiBQApB8syAevESVVjmu4aEoGCCSwfcrGWDGKIb3n+IKlN8yviWFNHlhtjl1A0X5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WDmscSBCwD6mTMX+4P19y/pBPZ49y1BrJr/JEzZuUF1qVMxK1Dta/gT4p1Odb88x2/UbK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+hCGxpMrHESvulhYVOzXiANK+JiA26ur5i3JQ4MRLs15jbeiAHIvk6lhEB/aXBg9RrjMt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RxLq1PxKTBTF4D2hYV+JdCFWAaC3uWXZ6IlXPmG5AZtZvDgnfxEugH8wYLQKt5iUrxKo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4hC2t8Si59QmjeIBAm9JmW3aBwUc89Sjb288xLRQQcr1mKcKdkLtQ/tLBZR3qDBtXU5jR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IUOTuWkUDxByWrfEwABQcQFC79SkDfQZXiQvUCq6vRzLtpZnLAKMIv8AJ/ArNzcC2pVK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yYgJZW3pzBQNojKug0LKFcCHuiZLYaV+5aZqdjuFHLyES1OOpY3FKzXErq17gNaAEpXTK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mnmBup7b/wASpLoNUbjpVUQEMyzRsGvKKdhlpZ+QiDpKvIlrUul7fUBSzZXQgxUUac5S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W8USiPv0x4HEwJ5ZGJZNeZfZeoFjgYC+ivcQAO/eoi9wTaVLDOWvEKtz5QcmBfiXQWNm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kGvMqQ7XDDe9NxasW/wDZgUnnPuWHYYLl6wQcNyvRZhawxKGlIzMMw9JzG6+qAlYbI4bip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zUxNSngMwewx3Cyh3g/iG7aEWnyxJu8+JqhqyOOH7QT4/gliqHukMS4J2QhBqXWAjadzTM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m0SMgjYgUupg5h/QfpJanVUBYA5MIf8AXMTjUWupTCoAt46lrsI85N/BFFdLNamAaaGMk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ja9ES12lvbcouap6xmOW22EVuYBNFBbMhNpY27IwDwYicGkBYV/7Gyp3N5qfkzQlIV5b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vBBHXZfRn/EK5kgUlKg0b4igpTVZ6iAG3iJioVZYI8i81HBI9AEsg5K/qK+la98EW1MWr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/lUAAe+ZasZtMtGjzz8xjACOr0X3qZBsGDuoWACFQ+yAIYoaelxSSyRWLB/3A7cJzZr8/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oaZSFnw1Mde8E3gXcOa3ccqbrUA6pD6D5fxLldXKAaBRRLjUH0aC1AbVeiMngeO/cdrX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PnuMpBC+J1JK/wBxtqrwTEpt2/1BbrEBdUBAAZnhm4DqC8SirX7lHj4nGtxVz3BT5l5x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coHmG+2xA6OPTnuqiJkDZoQ+amwPkXmNMxpzLqJV39Q1iLVupg6Z5bjoq/UAONy2Q0KLj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7eCXoOcygaC4Ra/K+YnFh8RlKZ7MwZeDMpTouCsZWK9jxAIA6TFC+WdFd7mC5iLFtVAL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jZgHRsfMGqD7OWIa0QTNop5uKUSuKlbVprEMrMVu42wFvzEBCM2xGr1G/aAUOd5lQqgZuW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VtpwRo/SJsdy+jEpjcWrcbloFKQHmgA8jM9i5YuV1KKEfg5gDFbENV/uWRxZvEaOC6gd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bQXELKC6CJTVuFmFl4mMDvbLN86uKm6CsYjbFB1DsRx7/wDghiC1Uyhu4WaWvMoazjcw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qButvNzSVAa8QKqWvV3MQKG16iBVOLrceWB+Uc4KziuCCIWnjEB9k+4D2H4gXbZnDAVYX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zmYdWbaJRadXeCIWxyHDPlG6WVUCANDacD6iFOSbQ2xoAgq11U4yHlG4UhQeYwHKeHEH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jmKl6cF4JexHySU6F5gvtrzEMt53qILHyQwgbPuIFWK9RF/TUyReYH13KpvcG8sRNsRAc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16mEZutq79xs8xr9LlMF3g/uLCtIL4onM4DYOkhEguQashDg3Yy6OtL8IC+OgxxGtgXiIE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Fy6oA+pmoVu/BmObKtlzbKOiWGiBOCVuU8/cSu/uHzCJ6gVHfAX/AAQmUBBT8JjTGbWo9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bfMsYCR3VUzPKFo+I1WkbXzCpCjDhuvEAvByuWWIyDQMLhhIFBorfqzmKITpVr16qU6I2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YVo7gsnz6lZ7YTVGIJtllEROIqZfvH9wLdBYTWxvFVF+dcWfiBhqo0vbCToaTguqGIYE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7C6PwQ4QYgQ5VrmbQFaGYAbAY8sMjEw5GAQIB7iDscHglo+xfFS/mo7Ilq8obh/AfygzD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wyhTOlLv6H9QDpVF5A+sfmLQ05I5lnFQCNKr4CXDAbehIbbQ/SJv8xBxZfMuAU+4SFA1N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xbWFtswv97/Mt5NVdPkmIWtu4CmrZePszFVwgcXcj6f1goKK6jbIO04JfI5wBVnH3AFDc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jLDIh8QtjeY4DmAINYhdNQpqvRL0qCs9yhwwPGD3AJioPEerWKOLHuCSVGFhpXVvPDz+o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HW79HgldJXcLTtxiZt2MsZcDDDhUI04GVXxNuJitzKlhk8jLqSSxdpeeVbfgg0saNVB+W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3WZVtDzUfXM2RrqLkXLtrFvcLwsvBDymI7SUOqibVKdwvzqLTIzK9CiYVEbwRrk0+IoWC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zKji4oMfcta5OyM4R5n4m1mmC30QlKZ8zABKEGu8Qxa0xgyYIlgASkdI38S5TVM0cn1GH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UfMxbMe5oKu5uBjdwcsnmJEo2wxqQAuWIo7KQFqvOKllbKvWJgSqhyKN1nmJwUe4VxVN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8Rzti9d9RC5Sm8cSwgp7l91dMEqVcCpUBO3E0TR8ziTq45e7i5JAGhYXiAKORzxHRi7E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stX9EaGbcKr+oXMYNJklaWna3Ewp5gqeQALYEbwOKIotS4KzL0vBW3glgRwIYdBsA3co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zakPJMo0cVxLAC2tPjmJl1Wgm5oHK8Z3zEFJCaHL0wUradANsTcpEvEQ2VVVRsDiZUTEW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Y06l1dLoIKrRpQgKKVPEA5XdxCKtmIQZq4AG31EbU2q7TUtwMQqhFbk8Rsw1rMS4sdFfu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kOpeVtsZcMpgKzhE0dxCxdpT1AFJDbzChp6hTTbY5OGFLBecXAE1VPURoQQ8O4+XjP4j2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mxUnTwxrm8ZaBBORdm+IuLPaqBgWAo6LiXFQrLOv4DtEdXKdSrKQblbfRHUHGGAjafCUp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/inpN7LH+pSA8nMusq8HLZFfBSW6tmWE3KqCX3ND2F/8hSmsFW8xFYarAeYDddqfqLq9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Z+YghayzNrWIMjjcFaFl1tlAFfU5A2zOOL+39SpRWOkAnymWkeu0Mh94hk02LFXchlJ6i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ay3+sI2FhKeCo1IrHECotfhEBXBn4hIG1iaXjiFBjUXUBFKzA1qo5YtGRwcpv8v4lpbM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MTYsAcrAGXCDNl19/qIrfUFGV+iJykJeQLDw5ltqFTHPDC63K8EWhqvbiEWK5HTCIFMVs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tsNEZn1CebuKLbbGERO6lDR3UTLQvjbCVXMwgiG8H5eA5VrEQnUVVUYD4KiOjEUMalHB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zUOYClaNtzIuuCCCVCF0SnOZwKLhAeomUgKzFkqtQaMYjJW/L1FDQrbAlVzKMHuAutGDt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9HREO9E0MEOG4yPhcAUYUCt+I7zKMO8hLXBsyMtLcdy8S9kNzDtXa9xCEaTPmBWsV5gA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VOe4ghyW4ktgHmKwnvLcGo5o8kZgFxRVLWI2GR4jsLL+Jc3lOZoNXnUwinzNa5fE3EVi4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FxvspzqBgV8sNNFF/mMo47jZQ4hMF15lgQuuothVYgeFJxHmBzqLTho6jRTbuDYF7/MH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HcyQcPM1Hsu4UIDkTcbzOC2JXgjjeY1TeGqoleZB6i0G62RapSOh/kgcrhNkHrPMFrLfJ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OLgBdFF1X/wFaNymcVCOMQDQrqIUBY4B9juBYRXR7lhtR2kVaFiavqblYbbf7gCxkuqN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dQUWW7ruVcApaHBwQBFuxeIpmkOsZ7lMEu8n/ZgUVototgjJRLKq4FBLGsxWAG8hf5iU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+4KyLWtzrPlcKLWLNXlihauheSForaNcxbRs5pmUqmGLgGm3dEYNL+ZYogF6lSbod9wo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93XUoAMrMEV0Av5gNDhEGgrsjZhabgLpjnDAEpsmobUiToKsSgbO5UCwzzqLl3w3ucR0/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USPAguCphf+CYyNp0TIGpXpvxHod/10/18w1XICnI8kzFVruUYwMERoy6miJ6CJrAjGLVX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aZvywBajAojpBL1C6zGCLuB5hiC7+UXcA4iTUWcozJb1g9r/qaynYqfJZ+oCrY+8kHof1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gcGN8ywLZsv4lxeqDUM4BvIFOfGJdQoIOb1KcS2AtHllfkmaYG62StxXamAaXQ7homsVL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bxC1cMULB6H4jm1HRDZYZb5iOaRV5qIigXuUOrQloYuNOyQQB7IDCIsEj4/7cATwBYBq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Qm5gis833jUp6ZQoxn9zFbcyMRqA4WAdzRR8svqsFZ66zDRPiQnrWL5gcRT3wfdR2tze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1blfwT1uKs3uSzePzn4la6tcEvH+Uu1YOvJp+G7fghUYImRAGq/c6SirmH5n/FmAEsGLS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kKfUyqy/MouG4EjWoMQZGKhpxZOK9j/tQq2vPTbFw9GfMQ1buKDCNtOoTR4pXd7oxKtg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8F3B1hW4fgQrxIOfcAHmW1jUS5LfE5hlhqgqBMVKyTPC/EANFMXHiVVlcFe+YZcDCBWb8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bFflHZxFBHLkKsowkxiUXzBgN7jFMmJt/AtaNwylpYNSDHqEEfQg8nte4h3pqAAT4qJG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l9FeBz4hjoebyQzU0cF1NZWawTPRLTFpqXCgnUYT1zMRZx/SCsD3idAESBVo47a8GYudp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aR9P3BLQD4l1rn8PXcVWNl5lLVnHuGJDJ3ArR6uGuLDlnIMvibt/MY5v1BcOYtrYNBqv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C8viKixkBjjI4VHKY0URMMYK09VEiFrqKooHFzBSpdqynXFY6lC1rXUIBLhQsszTAWuW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G3NEoMZvUSErw5moq8ypYtcQxtxMlszq2AAG/wCagjGKjbKlXzFpN+IqX+0tVVeIDPBG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vnmBThq6c4lEMzSpqXlIJh/uV1TdJzC1FRsWiWAngWQgWFY53K7Xlk8y92ltY17mRUWcYY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DgIFMSpUAckOCDyK1sxE3vLb+jAXo5Xu5k5CsHcCgZ9oVDo6YJcZDYvF+IlFae1xUoQct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IKs5lDrkYJW6as3TuBa4cRRKsHNSxk1pXUoFCSuXJ8TPdoTYzrcyzzBoa3EucsSgAplh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sUaA2O4LsZeYm8V4jWtUYxKQvNxaFIJEny2QvDfUxKi6OHcyITd2kbg34xMS6REqHZSl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vmAwrkt5p/3LoTY+orFQxyWVcwEDojt0Tg+Zh6VEi7xUJYB6YqUIyhnVHLMBueCKHUCd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McRXEso8G4g5y6fiFUo2iHwl/i5njNlyuzAPdJHyKBfwV/UOKmV7dzdsNFXmLbOcX8xEx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qZW3fuEE4iN0fctLjJ9H+5jglWdESIlickbShoTyt+ZWTAqL3vEoqMc3ymqC3Nz6E+0Im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iuAdShLDpuwCAsexVGXMBAHBKXVhzAHlOYWchhDsqXIIp4YlGx4ggLJ1NwpIu2ArayPHL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YYPHNs5/yS0GOwkCcgLr6/cQrRZaDAH0Z+ZfAPoOGfHzHImqnwU/iCuI2J2Qd4FHuHeN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2UpKLiGWcswRPmUOYrvfzLyrQftKoncUW7fb8EI0SaDuXDYwLzHAXhGTDdOiK2UuRVtXu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jt38wESkUHRAMmUI589RJabYOBA3ADWCcwDiC/M4SlQcRS6zLFehl1M12ouWiGODawl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OR9mHPcSUXIrDQpgsw5jvMVYgQQSoXTctUrMXiA2Q9blFIejtaCBtlR9jjt+IIYA0BHr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/qBbszNkf2MRs8LUt2iYyzyPmDoUEJZHqNFquIgVoDmionesJuwXq5gov8RrziZgDN1Lj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B9SzKF5Ja2EZE+XZCq9I1guTN/qd3PNRXusah2eRqWSn6g41jfiEEs/Ezs4r8y1wmZpk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N24qGaIuKSgWo5g0622AImGiBXYV5iBuezic+vZ3Dkb6YUDACsRWTjpBcXMuy5RlIWFi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ylbcRqfiK74DC2r8TKuZOQ2wbC27OP4P4CEsFkQA1AHClwSjVucxz8HFS1gY0XMZy5u8e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Lg0yU4GDApTNzK5EtrFwVglFilfMFWSlccr8TOeTHn4lwJHYMj7lp2AcLMvyB5zMo0rI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WQR0uPmXyVfnuI2QZhWkmqOO42wJSxf9w8KWCzmImAZ8uMxtwXm75fES7VLgEAZFh5gL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VrkIpa34JQqGjkMRQkV43KGyGHiK5pfF/mLsNGTxAF55zMtWRpUdswcx4olIDS5mSzDOm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NwADxLpqsyzJgncQor5ZZwYXjMCpcYqqmnIMiuIAsh45iwpS5cqA9kCtnm1lUhaw8jz8M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+YjDIfNqvyEqYdHHplBgVWkAe+lB4hAC9X3AGpZ0w1rLzcLOMwXLg8g+Ilz9wDyfczRwM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cRbYqvS/qJVRHdfaEILAqj9RhU1FqbKyaEqfuXHQ76Q2C6DQUKyDuUI4L6v+5eL4jxnG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/AAQdlOnN0D+IwoHEqRR3hGNCYxMNhSK5tuDYoxFuhvxLG35ShIBlbhHFxogdMrBMN0NQ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VwoI7HMMg24xiiCzVJSLbYIgOGDHUB9HKw7oMGDzMlBTLWBgxbAcscOuQ3+bgioVbx7o7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f/AI3YOjn8Ij2tD81e3HxNSGqLVr+DEWqEDLzEDAm1jBuXqtNU+VqCmO2zcTwXBNbahja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+Yz4eIAL3C6r7ipI3eyt4weBr2xsfzmJeHMqMrMv0lbdBbYyW7sr0RFK1EdLja4gPJr7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4My1TBBXvUGv48NQq+oOcahDFbmMRDgfNQTBkVbxBgVVyu2OZe2BRt+o/t1H5Kz5j4Boc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D/EBRN0ftUZ7IqoC9VjUVYJXcC3Eay12iaA37Yi1ilgtvuX4igNv+IMWlMFbb7lhw3mN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fmOvS4kLXDNxKtbPByRtDl3AkAvVlwhNKfmWqtDojtjfmGDB7ViNQZeoJR+0Uw0dG5bl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iBj6lgWqi8XioyE/E2BirqKnQvglwXzM0Un1NS6ORg/ouItNGaqCsRMTizjuMzeoUBQ1g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WIZvhmopwdAXMIWruITnhBOGBxFkpL5iCNZzFmgaRohKlMwpm+4yi0uWcmryjaAbO+pTR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dQav8EAV+Ske5ZRwEBGz6ZzGHVxoFrgQZJ3NDogFVFwMZUDG5mViJCW0Uq9JUNjkQxscT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xbEcUDx+0sYAG1cVKKZPEXtZd+YgaXGqgCBjdmvxKXTbZXUShHQmQiZFKVfzAbyO+nmU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wsKEW7MgirtjsysZAm+LXKPi1ggU4Y77lKgDrSeoWe4LBcPmNXdJG6zNqKorJCtYQ0jmK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CvjOC5dLADTcstwrOY7sMuIrEy1zAQU+fMFoVcTJSiJtFfiKgBwcwtkpLWYnRZORAerhZV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Udu4oqOGdgA4hZjg+Zd4rUBRZuCqUgktTIDdHEq7G92cRdKsHhGqFRW5YacncB0pbgZh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UolV0VlP8kGLR57KQtOSIRUI49d5FPF5ImWcrny3P1lh4lruIYFQw7iJrvMRxM9r/AZi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8xOqseJiN09o696s2Qxwpd1NdjQLHKmqULRrEx1Cy47FlZhc6n6CXkH4D3GAuVVj0RaK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rDO6sFpKlAX3aMFd79w7uA4q4NCfO4FAaekDWKN8BMUIe12vgiCk3/iS1J+RLAQnA4vH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LAtKFSl4HR3FlMnFRcVVQeeINvDNqZlJ0GXWZQg8QL1hCaELDy8fmOs5wvJo/LFG3ZNh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ffM1/Lr5L48P3+o+5YBBj82mYTiPtU+ZUih6qrmv7gXYyKJkpiE9ZP7gL8qTMHebqKqd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AGLUH2TcFcTSRkLzAcC9+iNQFAHXK/LGrSkiBRWVFLXQQyKMya/w7Zd4Iv1B8rogUVwm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x7rhY+LX7lGiqnCYepd5eZnzAljtLAWJzGnDGzp+Zl3ExlxAHCh5Zk0YOtv8AEIwcQ4mA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qYBEXm65qNEEK41G1QGZFaXnqM6GCYFrMIAwirovbMKQBJfl5BuMmqemGmz8xOK5am+Y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yywJYHUFuJSkPuAllU/MWfoVUFKuPl3L4uGrfcaFhnpjAnD1BIDXmYMhdpMc2uTRAAOX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0v2lnCm9ygq8xbVVqUgYSPEQOVx3BA4SAVgF6gWFVFJaae5meD+ogOU3CKFL7gXdtNxoo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HmU63HBGJUHu9RhlcfFx/IIgMBzjiFeWOGZQU5JnUU7pqLq/+Qgsohblc1uCRZ0GGog19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nD95iXQ47jYDkgQ4P4EBTzqUk/PmZZAiqNF8sEgCzOf8A4uVoA3zMCYNpUowZM2RK5b7l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1iMlNZaOYU00331MLrTmYu2MvUa0ukpuGe4WZHiswUWZM2wSv2uHmvMDuCEpgbMzfBDe7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nLmvqKtsnUbOCYtpyfMFN/KbQA7HMa5EF0ckTCQtLdssm1CcGKi7HRgsjUEvZXcz4Nzj7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FmwnaFWDxF0p54JeKxGs3NSwzct4tWTJhpw1/csJLaipWjQ508ShCNcRWLA19RQD6gJnN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1EWbgaXEoIlOghQRx1zGjWXXEqNOfDLF32plW/wDUbu3wSgX+I8EU9wGDUXai6jg/qUWW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GaYpzEr4Tf9Qr4UjtUZm+a3YU/kiozZCFqdXL+BnUSxC+GUGX0Ss1cRyVXZmWSwuMbXMby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Q0y1sstEKimQI1QOXErNGIKC+ojUgujD814ZsJJKXLWAqbwRkWEO4mGAVsYMfUFGIVfL8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Rao7m32gMVoYiZhFvxcbaHDkH3KBgxQ6/OY44ABrG/ww0kqjWNTERFhQR2aDF20fNQmG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4+8wEDOAr5MoTekNdiSimnfNsHgOKixOvRxKYDmoOzKY8EYBWXfiWCAjzUNtuxo9zQUhLL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pbbI5ONB+4YRoazTHQIhN0fg/mqwIHaxuV0GhJkPYZ+WFk4fiR/b8yulDAptb/71Gwco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aNLL3RV2paPk/SCJLwPzDWeLgiNiUxn6Xj2ahrsov3mFNkY6rVfUuHRSVk5+ymupU2PJ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UidQ4/qK6qVd8y+xgNxQqbunKQLCh0TdZ7hGstdHUymktviDewgN0p6lebZlrEFmhBe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TDEwhBz4H+YxaqUeIAzU281/xKlO4PZYxCYioiSkPE5RsYKNAf3Hyr5JeGjbVhTi6h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Hag4Fq2nljM5r3AJjcaORjW9wuFziqgwZMspg8seU1leYGlY+IBZcPaAOsyybblEsK33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PqYcUOO45zQ6IkFJe+paPBCO2znFxAqNwzmowr3wktEz6iWqsxObXELaNmsx0HBjm5iw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11PkWxGy1nUpbvEyXhJkWrruABsB7uNamrrGY2U8TTqISVevOItQtOeozOTiNEtw8ksqC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+1al1YoSBXZPmWovjLW5cxQ6SlXNSogAOyZ1y/UoFUViC44QFwyia32xTal4LjbTNHPcx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LxMDbfBxE0Xmp1IlBye/4IZgEq3U0gYuWbw7hnGQJbN2aXj1LIPBzAGYX27lj2t2OiKiQ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tzj6jZTIYTyQCiatlhn7jQIGobzA2AWodP9JWqC1jhGBhForssUdygUxDNbxco0Cc5TaT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qzFQ0Ozm8fBECgmwNnmYylW6YEhFS36IrJE2ecxMHt9dxAUtjAXCw0F4uMKk4KE4NK1W4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LX0jQInkupZhKToxAk3jwqWlP3KWdutQzNm+4Tv8AIlRO3jmU2oPMtaRKMQrBqumPB+CJm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dRFaNZuYUTOJaI1i9GLQUzBxK6APErrmGhNrvPcBRLehKhrbXcydAghpb0rdckc0bHFt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3ldfuO6Ki1se4IdAkAtYxYEoF6pJbBaVAN/ALESRht0F/cesh1BSm6jS36mDwOXL3LPwU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WsPEAdvxi2UfYxXJAQzsFeoFRkOYwstBruKWq4uwRPBfhDj4eJt1CIGmxGCvuO/mc8aV7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vEe9pt+2UBS7gLg/cBrkqjXtGe2/If4htsFV6MVFIvKq2QLO7XQrmgleI7zHi3XrxEeU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1EcyXGQapVVUpwUIDQ5YlVkwGPcv2JRt1br4hecA49tQ38Unt/wBDErQ/Es0V2xwxXEAN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EZqqlEbA2TCayaiJZWl4oxK6bwXWA/wAxgWjsAmvHBDR/Fq6hXk4+v2RRRUgGFyV+MRoy3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TEOBZjRD8/mKjqRbZrf4hBgNsbWX/AHcYAIr6wPuiNEDSXsLq+ItgGqnKqANeMR8kyG3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G4lkC46sHlwfMQh0HB4I0CBO5rtXLAeqkUweYd5Eu15+TDOPFysSxtaFvSVr29RCo4AOo9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3V6hkVVSghjcVYV5ZhUxDn3MviEBohgLQ3Q1cyD3M1Arh/Q7ZRYvblfMLDLO74Iap3KOU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j3oN2uvEAmcyt0XlUsKhj54hiKqtAX2OJbTYYglekSGBcr3LBhqaFTi2YhNRQZBAxjqN0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D33OVQM7+JY/5ibf3F3z8XM0NVjTBOb/AHMF5PWpjYKnUvQBrPceUsHmIxQuV6B5XOIN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7nUDHTM29y2m46EzKhwYz4nAgtqo2A2e46FjWo541vM+8aFktLsR46hRWwPMPA+HUc2Z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gaw48alUsYiUawazlmDbeNygZNZlhZdcwSlATUFgFvuWtS9RO93jMKNCHEUm7+cSzLgi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Wv8AcFuCnMC65hLF2aiWlvE2nErDk6h0FauWt56gNtvU7gfMVdBqJF4SAX/APErxChnJS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mUbRUOSIKKrm01M9WO2oFAA3oIVNYBolgEWqL/MM5stevmUli0yY+INgAoD+4jP5S1dd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UQw6XNyh4AQDCXTo5mImm6DXuYhE4BXszPpC0jMpVTbygA1NlvXxBDI7prPDLG1CyD34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KKcZ4+I2yRVOhCMhdoA08EdFBUs4mGBsaygLY5C4iISi3FIG1FNe0zVEtjsmp3EHHyzGX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FfHEZYjbjzNuw6ZdrAh63LcV6QV+t7gq5GLa07IIab1cLLvRwRW0bxVK/Mqrp1y/EbJ6V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5gP2i92HIIsQtvHBizNGL8QPu31/tN6uIkH8x6uhDAtbIS1OyLH2G91yU6mlQb1rav38+4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QFtpoizbk5ggxzL7D5nCWdzi+Z+UoX32IcCBVfEaNGeWCBXESzhm19xcFp5Nwqjh0o7a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UBveRGw+olUWB4L8TbqfFxQVhExLED0RkcqIRVc7lCtTarViBPQsMChyvFYjYxc9+iCPG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So1XSFaAt8sGlt5rtf4j+0ZZr8znxk78y02ziZ47oxk6fmGpxQbDhZgowtejBFrVLT8T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QEB3N0YiaXfruXYJUWqeQiM8tzMwFYWGgPx1A5EPkcEoVp2vg/Vswf4EXkGMvlmkBQAq4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6A1HasDFDvP8AwMxBoXeLlGRILRUaz0H5me7or9YiQJsyWIiWex+CIOGEDlp8H7gAnLmPD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s4f8AEe3TDX9Wt7j5atsOOZR9EXaNH5gNuuCU4A+TiH4me0VsMvv7nHGphPHBq3gnFeh0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wZOyZgvTVbmxAZceIN6uGdRtHWIjoMMpM0wW52QwYNwk/CJoBeANrKG22Pk/xLr5LGvWIA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TMYp3CjXEd1VxYBtuJc5ZoTTF/Elih7YZnXAc90TGMQS0OKzOvMzQRSO1lt+YsK35+fnxL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CNMalVbGvEyzmDlxBa4lKiSxNp33HurKiVgbPMRSa9SwrXax5scwhszAoDdxu4deYxbng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frEYsr5iPJKygBq+SaqwE1S6SiZcTUyeYQE33KrdWVByBuIDrVxbVFRghKa1CWBRzAah0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HQoYrO5aksJArco3mWsKbiDgfXcDhGf1GrAFx6FrEurMYL0SzkOsy5yzz6lNbW5StEcJ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7hNYR5IBeLK2s3n5SirljVOC8RTNBHaD7megBgAFGJzmOCUpabgNswLwEGmhpn3AGjdVe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hAr00ywqUrVOeYAtGmcG2C5FDZUDYhvtruK6JFK1VdxCbS7rvqWWLWh0fuPMVLgLz4iE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8lzCp1oeSa4xKGiFtKnStze2Oa5+JdpwwPD3csEum2/xCZblu0jnQTGGpgUK8NRJZgK3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myJqbBCh/wAcTYUoxjSy4pG7MkEDlcOCnmMjZv2hj5CWDxAi7RmopYpnVTFLtWZoaemY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dwjNvDgZiG/yKZl4G1d9AQEyeLr/AGiVHmEq+sfmXXckj8rBKAdC/NRcSryv7MCMX0Eo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Ep4D3aC9vpMdL4n/AIn+as0f1qLmob4j5lZkvcHbBpoWfcZUktDvxfcXJoh1Dm/HmUTD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BeX8fwqRbqj7lKw3FCoKYc+cS4RL86jUqw7b1Ke4oyxUVX3BK9y2ZqFi3UsFFSl04l6c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bKDdq1UC4Ch3Acg13zKRp2PFMC78obMfmWY/RqfHFVHllopweoYqy+pSDQEzzVTaqCP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7c/3A1VxLXXEzRLDK/P8AcFsc2/cLECyGRaIHnS+iOiUhbM6PFwaa1iKHOACOIAD55iUG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YpFZcbghKKdM1vmK25PEWrmhI+iYjsimuWvx+5qGYs2SCBMFhArmqxWg+2NWM6rxbZ9DM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7brzCPBL4bMpsykELWhvLHfiAJ/V+ZVIfPYBQ/R9y7U6m9wCFWv3GcXeRmgDTtmBQtcxGw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hZlppY8Ff9qWLeXjlmUNNxoeOZkDTZx4L8xk9YA6OIglZRuAMONUoBBWDqEqwDmMWVVj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s3Me/cT7gMEhC7rE8ZhlgrDKBTQRi3DF69e+5kTOn7RrLuZa4hZJDoXLtxiPobYIa/Uzb1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q+pXV2UYCYfo0S9r2ED7RhdYxBVn9wYq3WoZYfRCLhFKcevmDQWVW+WJuLxGVKbxNfsl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sZ8xtT5RXH1HBbBqDDVhMhOJjyLoi+qBorUa5bvmoY49Qct7lJqqmbyX6jqht1MGuYuE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VZCJcsoQrcFXhhbAxycyx9mbhFtUHhmaN5JhNJsm7VLvNMAzKMHuNHaLXEpT3wxg3GGOGA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ORrqLsBWsxRTiAHAcwZV08xMxDTM7NgFRVgtruJGhQFW9xiSLSwxqGim75jGwZYpuk4s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bl3vMeQMaCzMou+f4JmsR0Uyn3Hy1DFOL7jNhPAYBaPb3G0DwjchV7j7UZ+4tCq/ojRAO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qyqnWtSmDowL4l3owD/zqKbEzV1qozBgsw/qEAKmtoOuiqq5ZCwr4lVfANMtIAOyohcW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ymAAo+b/xACteGF3So3dmGUHRfNZ8xXG30uPS0ZG1+ziFEg6pP78wqkiuOyYNQTHMRdQH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h3cyB7iU0LChiLtGYyUeZyvl1GRsY1CloDnEJCNgwe1wfMG21WVfdh+4Ef8AjjkS6a7A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H6IlfPWksPTCX+Y5NhUo+VqBEC7pOm78EQlDy/yJw1woqxIafCzX7mUUdC1+5ePyD+mP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MKID8pBsC3m6/qIX4H/BKU6CUa94z8xaAHAi5w0ROMGOFTIQKt7goGw8YhXz9yzdEptg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PRCGIt5qpQx8vxAiB4SutRu2jEsc7hdVdxG8ahLBWiLVYxM4szL0OoBDz/UxObYLq4El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0YuXiYaRdnOJQpMNnjxAWp0AbjXeVclpKiNCrr4hr1SAV8Q8WCwrX+JbHdo3WeIybtTj+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9CNDVd8WXNwfUvzRak/AjrCoiGOIjecx4M/ojFToUeYk+JP6h9o2bX+5s4aitwCy+DLV+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BXbqCrYq29EvtNzng0fiCo9TAGglimOiJTHFNQlYVqZ1Pv8AuPbMd1rf60UfMNA6Dx1p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zgp9Qu1pMiCHcKMvt+CWSaKqzw/uJVLL3+iX2BxtxuEEb6g2HkGYmZy+Tf+Y6q1x4M/qOz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KFpQG2I7De0/xA4P3FNmiqb5GVKMgvb1CVkKMBBG/iI3uWEYNw84NcQKKWGJVw5srEwY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BZhLtIaf2/wBQkvF/1QWgV+pioQNBFedTja4xBlCiEz5XU0OoGdPzAHVXXmFRTsGncZQi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FN4JTmwil4hdtJQmYKAoyNf7TcW1zfMMwUaOo2wIvGM7iGKrmXtg88w89TTiUOS5SgtT1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O2YYw+alNpx+YMIv4larwA1BJUoBcFeCJRetCJRTdSiqzKKrGYaWNxur3fM4KK4lLLuvu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0Q16l28QAxhiUlFy4lHJBfDrzFjLPFS4LMyr7dylw0S1qmmFuiXsizQcbIzQJ5EMIrAp5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tal7R7uUB05gLKxd5gQAGsobiRCtLvs1GVWHdXKHhlmwN8+Iw0sd1LM3nzFen3BbNPWoT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mVEzySoKLuPLDRjJFSHfEKUt1MCNQuSGYnUyBkMOgA1W3MpS62epYfziGRrPrEBHJar/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4JY4Rmw3cCw1pnGpVKWRzXEA6GRq3hKyFTBtqYCpCjWI1BOA/m5T2DdDuAs0Xu6bmCjY+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rd0YlnJV7TH3AgINi9dkuRkotwubXyODqYQcGqHMa0ENjmoLiM0EU3GssDSNZ7gGYlca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8zIEpd7RtOFXmoAOZvjEunVCXKijjgK/uK0NO27m1sDe5g4b4nnbU0dHXuFiuQNr29sJ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rWK4/TGFsHGBxHaqvLLqX0BBZg0s9HtgTlrQP42fxryEVoKTdTTi/UJxr2Rpog6S42pP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/UXZ66h+Y+HGgvs3GSDoALDsAAopwcT0TzJ+IYRsGALguLIaSJwPQQX7iprZsvUAAsEJ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1MikE8xsVVesRbDLLdwc3L/gyxZjRcpQys2cbjqS2VUpfIRrCpuiA6yyK/PZPGWIb4xoU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CSrWvawbo9zjKek/zB8Am1/XUqhS5XgGWo6dx9r87ida0Rl8XHB8LmQyK0eIslF5w36I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CmrlWt5U5ggJHSfjCTABoGssZGWoA5HJq3z/AKmcLn2ea6gNiVlbzLtvZpp7OoVLVpuvb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g5Ybhp4lxvMDN0Mei4FdBw31zUCgMGMwAFH8McEGf1eYGArLhbEp4h1MYJYDB+QjuFiv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lcL3bTqJTLiira4/E38NdP6COgoUb4APLiX+W1L3xEDQINFBagZb5fMFN20TMbazI1Nb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iHcrY3x1Bm7zuUscbg50yL8w5YltWHnxCmrcmhxAVb35ZRSu+ZbJaXjeIAbQrmBVn9Ql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AOb8QwUXAEoahSoWqw58uvUuG7eLomEAVQWKjVcQWhlcH+5QximXKQagbGFjOJqkMEFt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iuLX0eop7yreoxveZasBXcArgHcast7iNv7dIDd88rNh4nhKaNO4kjmUKUJ5lAVu9SreM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WI64vHcq8SgC27xBFzgzLk9FJqfx7i3gMeoRGzLCLWKmTrHEXcq8ssK7e4EC8TEiL/uG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zLEWj9woQOHVRnN09RNDOJ6AMQYuj6lkzXjuAG6/qUzAbPMZubdPfMRho+odpC1acMacG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TALv+o/j7RFu4CWl9w1rmPIKahS9rOaiALsW8Zm4wOoBmDWOIrMypKI7YAvb5gTiq77g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dXmNCyMW8Sil6jatqhigFmEbTJHOMSgWpvaXDUvRwsAKR6OIU6bmCBTgDjzcyZAnFTCsC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cJLAFH2y50s1jUKDGY9HnuVZUObfEOTRMP8AmI2E2OeZdKndcvUyLJhWsviFiVOWGeYLg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A7EHvFUZg2tL7i7rBrUrBycZxBnYPmKrHGslkLlG2y8TVSrYVtnuFYS+KT3AT3nnz5qUX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ZOWbM/wDeZmq9ldV4lKXn1W33EjBVlckyFYeD/mZIaGL5ZsRocJ+ZYqt5VAmQ8XUwfmzuW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1GT4zhmrB5lgaPcZUzi/kR0c0XCTeajpO6Ll3KardbWDUtc48xSsXdx0r92VRT0kwxfkh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2/FIxL/1JyyxtLjNR6Ind/sZr7Zuq7P8xK/lg/4gFJa531MPbs5hoKGz0qXVQDSdML+D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/7mxoVOmoNyrnUahGEyZhsibMtc+49Shdw/hfwYYYbmxJeThWvLqaT3zHMB0BmWFUA0vs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9reSKDiYPelXjtlE6KgCoZW9TLukfAf3F4SmDbA3CXqAXzc/sHSx6xVQBcL0Pf+aUbucYc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7sECQir3mBhhlWtI9gJLjZHBSW4DUwg4fKcFASjbFWjs3GnZc6HLxA1EviInh+Z1+P3Cr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xsuEF7mkYOyCnaPt8H3CHBkZAIZ8GFgaRUJwhWWr5gYvmC48/f9RmkoUqLcA1fJXwzgaP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xyRqbK23EoaUnoYT1MTABqI+4QmwKTuHsrVepkFdlPxEDiKJue0HlYlihUOK4RLoz3Kwr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dEYMc/iDKzXTuDlgNeJY1ASahtlHzEJYVx/CH3Exm5VEq81BldH+YHYH0Jjg5e3cpwbhX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WVjEtYeOYZ3/Gz/Eac6scHcUEGdYfgOV5jcUUxXUVyJwdSqwFbzBzyko1KOHa+kKjOXMB1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bgUUQDuIBEfFKOEG4LvEaKCpVtULvd/iZaGMLeY1hcpSNL7idKshO3MchnOoKxW/ERXVw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baVAVlsNEJkan0ljNXzUVu8yqLAmmatYmRe5ThvLKqrZ6OJZVOepcrebuoLA5eJrig1zK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OOHcZDG0XqFwFR0BjgZsmDL7HiXImA4MDqVuiXAvGa7l4wq6xmWKbqtQrdZeEioUfUbA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caFEqUKpvjOpdiRrcq2skCCKgtLO5RGSCuG/uFBk91AbVfdsLWRxQ4hoKergzNR23Mhs8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1rldXKeBz3LtFdpoOH+YJc8nDGuUyGq8wQDdy3ojXdli4LAtnXiJQMA7dQRKmTjvqWwnD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gO0Q4aaM+uodmDSuZQZDjIxKEAe9wuCBrlhItQ2u4KhK3lOZCmFgKgByr/wBiXWwl4AgtB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ZgsBLd1T9RWGkM3RUSApc0FxE0t3Vaeoy4J1mZF2q2+IVfG55hzYWXYSorA1nmKQEupT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P2Rcy3zBmU90/wBRl5Nlh2QjRfKwvQ3EYJf8Ea9cm8vxDAapha9VBTwOoMI0DgviZFPt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1Syq3KendUywpDIlxcV2kBAUDXLUdY/BDwSHICJ6idZOah0A7SaXV91KZueu5gtZlrmNF1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bzDnVfBiPPqACgzm7P7gFbcfmz9xE/ihRl7NpwN+YbXl3EdxYNMu4UlOpQMcanxFmNRmB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JyiOjCX/FelaMKqyFPxcbkLWXyTEPDCq98eYdciuy2a9WwrYtrMNffBGyxovZa/EEDdoC2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UYjBZcX/AOIW8yRecxkobRgwY/ETSmKjEpOF1z4l5C1G9rSoFd1dvioWtmeV/iMdmy0vb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ZhhHqM2ixwzBM5zUyBYlv6iIPuFQ56lb2GfHc9O44AaioFquox7IyTQGMvc5XFWFG2q0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+Mt+Zee1OC0UX6p8rCFTOuKmM+PnzG2UUFlKGo6sa/a5+C4/W6E7PR5V/MRG1vx4+Itjz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wIrOauUNtAz5lV4HxLOwrfuFWYeWYQW7zjtfBLPUP1HX+cbeol9eKN+4QCHMdrMKiwOZ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bqBUMSr1A+JhxHXiBPwgzAvBuKeUqHt7lgp8rejxMRHMNb54imkGXeXMQAzqWGGZQsmBD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/nJ7Tk7eYikh0Nyx/cou/7lhySjzUPe1yIBM8zAxevxGwamBglrKb5zzG3hgs6IHFrFLu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WQvPE3lxvzA1KZxKPD6gbs2ckD8sQZgHLKCqu+4YF+Z9sI3+0OTPmOb3cyHNQALv/csw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Ilv7EwoW8pUSqzLk8Sz78TbKvcLRgvySg1+5ahX4h0KdjM2w+EARBeQrMMCXzc+ITaUR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ELZyRZGzlmFB5PUUQpsmQK3LJaHJFg7ZxC9qsDUJdDgeICnsgnRZnMG0BtTUMAOteJRVf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VMNhdcuoS2sTUyMMc2M8QAaqCU8Bc0GpgrjJVvMptVbVjn3HCko8S3EVL3KGQliv7Ilz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z/lN2lbZp+OIXxKdtEKAsUauVryMIajgqg5azcDMpjFLEqKIbwqviFHQxbuILWxaAhkGg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xgUdksVg6og2ODywFCVyIjGjvFMFhcz76iIKCm86fUosYvxuUMAsU7GUmXI5HEMUxTnUo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1G6rIw0FxyPMxFNMI8MalysFagzNDxFdZMYl6XiivMZQK8AQeNANFV8SzG9VWfMUMrLeo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BCwcw7IYkYUABsXM0kFMNLGqwqq1BwNDvmVCrwUzHHExW7jTNMaoiwNGwyMUgBs+E4qJ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YuzMawttVy6Ct3V1LBYqVzKG2FPiUl5Cn4/qOpaWFckJCPgwRWXyyq1Ayv4IDDE4/gVY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ZlNrKhiIFqoy1UYPzF1aoAb5ceZgCOKNsFLoF5AjbQDKuKgkgrCznxCFXUIZujPPMZqi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03hfoEysi0Wy2xOxtntVRxWLKLZfE1DHOtwetLFU91ZaggXdtU5AHQ71MR6z8ZicXNFp6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q4xV/wBTXMjWiXaPiglmArqMSrR6VMgOPSRWSAlzaLM1TLsbzCwZkAFLCoqdDf3+Jd0D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9OI7L2zOjVVmVWUfXyLpeA+rfqYCSWK4ys9HzG6oIKXKWdTIBU1W6VgeWZrLsuOypUHH/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qf8Ajv6iGmNCKFE+cSx8uWYTrsYi8Fs8yyOXAgrHNViGiPJECKAHkZp+AXwkSpbU5VjU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z9kp1ireZiLQghm7dwG6YfSBmG3c2JslQMzKeCEMoBatfMqhwjsrR4iIAWQp8IoNC444g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JYK7OSIIYYl9PqWDN5ls0p2krmMoRAImVIAl2T9pLW0p21FLS3URCBsAZtQpi5krti9ig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Djj1MvriAOYAZS7gAYi8VcWt/mY9MVjXggLqIWcpF1Wv6hqi0iNbmALUa2iLdiDquZw0W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Af8AEVe2Japt5g2YJQ7blQIXHfEtm8QwZccSiu6lE18wqF13NF4LiVMtdSkWG9A5lxvk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JK7C7naRpeI1iPslMRXmO0Der5js9yiELq8XHlcDqWmFYkDYdl6hgHnCxYoe8d4GyGe4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eMaI5zaZlipyNwJFjqiDoyrVb6lnI4SC2C7Ayrg4D8ygtDkhAXNYhTDb3UVe4WCnFTMC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5YyynRctyPULXbriYw9xo5mAFW8HXcrMS92Rhs5FLfUoulumCqDN6e5jkgOrtg1A/L6jq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BGYg8GGOmhd4Hk6i67Gquv8AmKxd1UzGir4iOoeCrCbYu+EuXFl3j5lWTCYfMvPszmmA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Z3ruOAGM3meCDdLZcV2pwM5hI26OJYKlFLgCC8hALtrEFumiUI1fKZwhGz/swmOgazPE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4DZqAroCgu5Rec5YWTqEVAt7AaE62JQjdBxMEHEoGicuY14oUpxCmwF2LM44bshgZc/hh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VYDxOOTknF2mYAwtMXLysViAp7MsU4wO+YFa5YhQy1AImxKjksf7JPbENw8SlySsX4lqw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mJAhGCmxhgIHAF2wCpibjuXEqDO6hS6CBfcFrbBPsOw2SkLLYNfPcGF41YXEA0Dd20fWv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RAVc/mmVbgbLpIWLPaRL3VuNxlPVH0TEQUFR+6hQGM5q+fmCpBK9EYCGnLUTJ9+GOAxQaD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B/cW3b8xAMAqA2A2e4S3PAuCu1TxCiKKC4a8vGvHEG21h7Xf4qX1x/Jz+YCkbmGP0hC5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b/VQhYq1wGs85t8EwBSNgDrMr4qC/k/LHdl+bt78G41bXZcqbfb/cVq1ZhFhUiVah+IYa8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x/cXO2OvSRAXFV9xFAyBEBMV+DGNIn05jgKuPKMsLP8AqVdT2wQLxFAHqZrrUCuBRqBf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BmicYlruBAD4lVLC1Qcy0tEaeCKMihMEaTs/1LW3LLE4ClxHqJai6LxLEBXzucncWKZ5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6CBKyxwGvJ7mSpa23zH2AviAFWRfDFYZeWawAdEEfoiK7gLVamTBB6amXtmpvRdTOiIueY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x0eIbBuZiC5lmgq5YUFcPuAQVfMStSI65Ygq9BkzLzAtLdQBFV1juUpwMUFrEyNbiarMf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QBRLBkE4hEsJ/mYbCxUxZnZmHkX0xzqjxCaJOPDArxY9TBt4OoQIXF3BTeTPuOXpG/E7yE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F0zDCxm54nObmICGhgHem6lUsgOCLK2u+JmlRxWImdAvl3CrA+ZkCrrUAMWeSDoAajKFK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0qx7R0RQAA4TmYhWXqYUAVkjatNY9TJv8QGWoGagrlDd3ADTvqZHCA7zAzOjdGJRyWnHi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papL3cLlFxQ3HoYXDOGCIQtpxUyB1isBuVzkxjFESIYXWXcoDAHLTco1LlTv5gCi0b7r3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O4M7bziPgpoq2s1UsBWS3t5uZD0XeHHiZ8BLvdxLuR0mIFXX0RQoa6y/UfLepYF9mOIh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IbfLJiK9m9pn/AMhQNPB8Rpa+iEqzYXjf+pWuSlsmi7TjuX6DrDLLmejBgDjp4lS7qWOVk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Yq9nECOX5jtAguIq89wLeHcXoRCY1MjozA8FgyOTEoI+JUefEdwKwf5jIMGLqoNB1a2n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IgLLgdB1uOFw7uUWFLWOZSBUyCOe3hhllsYMIVt5jIKfNS9x+MAsdOfxEYsLJoltQxqKh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iGoE1FqFuItkvOWWyrwf+y6o4hqGGVMX1RYOFLuUXXcK3Y7gNstWr7f8AUCCFFuLhMQUWs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F2jebl7qm+/ysIqwB85gaDwVDAi3TZ+4KHlrWSLtTum35lRBACzAucfDBKgpuoimVu7Yd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lk3k/nX4mD5hRnTK2U334P/AD8zKvKsSZZUHguJlSDm3QEepJjgvr9xGrRV8xILR2R2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nW5+8EokSVuGijwL7i2C8Nchil8UQJH0ttrR5o/ZEQ7uZCrx6v8AoK+TGKcoCtcD+4ZDX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UvDLaqxjuahJ13G7W5PIuvwyuQQLPqKsXgAhY3F/EV41NvUYa5Y+7/uG1uF/KcxTd1V8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8sQS2/iZwMQIGIAs/UavEErEpP4A4MN3Pl8dS8MWzsGWRYH1BwX8RwIHSIqYmukUvuI4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lrWZoRwHYZKef1EW0264joBrupYcqTvy7gXFwK8XiYHBUG6C2Aj4gQZ6lAhHfcBXBiAL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40bfzKiUq5RlQisOO3mYIHuYTBVxAvghSoVDgTZuZg4HVythW9SoN5muafHcBdbmFXv3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W5WbnTKwLzMI5BNworGOiG6Ga1E1BhaDDlYNBKLr1E1zv4j2Y6nuBi3LFsU+oih0RLYZb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jU0viKtvrLBqoMGdy2QTXtC0BpcoWEeC4mmPzAd6eDMLIacVNou6lE8g1hEMildXHEB5m9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1ksl2WVdMcdCb9Sl3VzmLpbQXqZIcWWNSzQb5uXib5huZGcMBCBMEvIRJs1iUqRk69odPe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LVMr4gCwDDR8wLl5Aea6lBSqFB4WCUKYjojuRMiv4SinYyGAgQLt7rPzDCv4XEfR1uLh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zHUQBh5D6YLdGVLu0HYeOoC013OGLEsLvOoBYuSpg2rKFK9NwuPwXXMBYFrCY8bspiu7C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GBzaJWyZwc7/APIqFZOWWWPhm7vLFo0V5l7BtbHqEQCNZuKJ4eI4yLLvUC3OYWh8eyI4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sSx/gQxzFI4kTwzwVdwLciMbg5JxancbgAj9Sxhx44ljBWauI8wCxmoAOgAj8QDAVoHDy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K1yC/Ux8PDL7UXlph4ztdTISnZEM0w1GVXGGVFJhxLOo/c38y4OBGG977Mf1GDFiv4WJvc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ijb/AAtZvGHTeY0TehlnP8kLtPqGknM/pcAkAKoi68o3kW/WYgjRpW9vEK6ojt/bqBwo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ssHlIttWD8R8NrglV6IXqsS64bggFS8zC/sEp6zmGkG1p/qZLYFa6pqpZ/Wv2mExwIAtW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2DzCUFAF1QRLRUEoVUpWFg9uLxAEYA8/8BBzMmUY2rV1qEizV8cy52XT40f3AnFQnPRz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OM7mvbj5IMwOwWNAL6/JN1rFt8Lj3WN1vI/R8QkRMrlUf5+IlqQCeH9g/MULhOjg+Cdp8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ZjWBt1U6y6VtgA5s9l+jg9QNgUJmCS5RvcX26Av/AL3Dq2leCkf0R6eS5/SBOdbeY4Sm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1qen4ioszUM/3DiGDUIGTn+AxOItmy9lcupQYC35eCIdFEocH8DQXqIwJaa6PKuIKQXkV5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EaY+rlAKXbRAR22laxY1Tt6gpRy0q/MqwC1pMjOeInHcQDUV8Y8zJa0zJFbmcMOxOJaaqI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CvpAgp5hRzURhXTOLhvGXzLxwir8CGMuSJVGSOImyWK0zHMUXnqUpa04gzY3cuCwjzWp7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JXeYx2E5TjzELuyYS233Nq5qYWOI7CypswdZ3KkbBz6hZHw5lTP3USkc+4AtrZAcUxGgs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GNQsLkeK3C1AoLCOaoOeamLL1ZB0cl4iJKwBtmAH7lQwYt4iBLXX1GEaE/MwYeWNd6uEr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1VqTqJWPnzLVU51Fu4B5ihYrSkxwUL02NViK3QaVXcMIw6IFZxvjEP4MPMsFx0Zgl1EGG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phwX1EATkYDEISzCrvWYgWzV/m4NBThZl4JYhXF4lCjKvh7lyFpQ0uvMuidaa5iTItQnMa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32S8RWhDctYJtdwboDTxvfn68wBeobbmMmy6uWE4wLde2AYwMGCHiUGAEIHQnTLAtbSe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t917jqKQpljlpt15i32Uw3qUAKHZL2Rb/U0QVTtiDGnDgjTKi1fqWsrTupceQPmUrWUJB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jtQ/CdoZHZ1/CXHoJaJk4dwKg43HYfmXCtmSXhBr5uNwWKLQviYx04TLC8tlrMVGAMmx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bRhpf7jGG0JTiHZtZqIxu5ZqusymI6gQHM0kJ6lq2F7ger5VMwoBisIpZftDJ+po6yHyX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sGWyydxYwB/bKZTzHHruafwljkUlc3/Bwi1aBWU8sLKqe2arhXH7EIVU6eo0VsOBzBaOFM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5q/mWbqIBQYwZre4OiONzMraq+Yik8rLoEzx6xGK90V+JpMPWCIXlYCkdA4hPmOAcdLQVK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LV2Lf/dS5RG03cAoy8j/ACPiMpDSltX6g4GWgWCsrXcS29Lkle5dyEGAH5leCcGnNf8Ad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MX8v4jLLV+HH4qEA6xbizVq6QFah5fLNwDR4YJ7/jM05gX4V60O2UcQGvTH0fUbaCy5ty/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qhwHttlxZTb7mN5cxoopexV7Zhax3GOD5ZyExCrmXLTcAw5lgpY2zR/mUdEiuH9Bg8sIz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GnLfMsIVl/EQYXyIsxz+iBsF+E2n4gUUHpRbmr4SCU9OUBTmBxAxBmBTD3+/4XsqHnmV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Frr/AHGEqnbwEYCMMDnzBtYZR1CodM2XZgjkgLYsPL3iKrcxHMpaVNkxCC01H0UaOB6N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2pXMSEDSniFbwcgv3Oh36f4gA1kUoRaBeVsfcVGhxj/FF62uLiPBxzcqGFtquPviCIBS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AgL3qUuqShsD8R7kIrGONzkS9EBHR8ywxM3Guy40pZXmAK2mBwhnFQGAeFgLFYhs8/qJ6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G/WJpkMaYGXqKlOfzG9YgXgW2aM1BTSjRhJasP3AqjxLYDjmJgHCaikhxq4LLGGaG98c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TRAVXZKlUXujDDo3gxMigi1XJLFHd6g2uHlzNJUKdkUNNXZDhawzK+EzgVWWIFfK9S4yr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FWWAjLpHxKkVCx3BFVHAwm0gM+IZy/rKpb6WaTTUQ6F3zUViuGOSeIWjnPczZh2YoWnr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aSAzcAXN5xmafieIeampq24mZxFbbeKzEm26wUbjKrDsGorzRwQYtoDt0kWgoeTLWJYp0g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vn6j2dVgMUecSiu+KaY9WMl0MFYA2Ov8ylAWl11LW2uVQVBVsLyZfib85gUjkOfc0mYYw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h7PXMV3t61M5KNZSIFWzviLXvyu4Njn5jglP/DAyu2gdMPNi39eIFWqqMK3VKElJVr57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qllQxeoYcqrEQdyjpFZxmIxc5KiK4L/hiBTqUqOOIwBzUo0QOe4YbNy8ZMWOZcXattcGp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wjsDaCkK4Fmzj8zG7yIfpQiLl6Z4kqh7f4l5VThcy7uF0ZnAfwf4jzh6Y37O+lLrmrXu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Sz/Bgo/M1upcpam4j0wuqZeQuheIi6D3Vxlb7hDE5mbSlVvWpThCxMIF8wwbSIAYMW/1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Dv1MhFBw9/wCJbmCQY2QduOosJx8ouk5Yg/MYhilCCyBKrMq3uDuLwtVNT9GiSr2LUM1v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cy3AAvUDmA8+Ac1eP7lQctwEh/5qA9g3qN/t+odlVUuoGCgiV8NWejEVWQpyuz9XBUr+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eNS6X6CDIswa0L/BfaQUiKstCw84jCstgqnx8EoXAAbTAfcJSrTl3b5V14qWDW2HTg+I2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jC+GMt9vl4iqwAJ57+oB4RseUVFVZbWElARR7jCzVu7ljBwPUCjVlzGz90f9xjRkY+JX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53KnmVi4ELT2mGCJdwOcTJuVRFeFXv15jXujnz2sRSObsjzGqxK8G4lN8zAbLdlalgUzc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6Q2IKyMhML+ApuHULLuD0XhmjEfy1M1RiZWCoCBaSDlwZlGRVlrKbaHqPGF6YeSe2PqGM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aMqOl9TiHzK69x2Kva9TeCstENI1lg2wRGFlc8Q2iJpdD4mQMhYkUQ+CVdY4SBdLcoqq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JZW+JgUY8QB/EDYlFbvEWhiUJqDPUEsvbqN83iXmqxxLtx7i2TDUoRevzMqrdR2fBIfz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mBAekwmwOSofvjPKPVepeyuSAiu3HUEAPHcutdG5oKviBHLyO5YKAcMZWvxGsn1KF+SxV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8oxbA6lZHLFnEtEqEDnfKEl2m6lDFjrUY2G2McSwJpgmxYdXOUqm4FU4zEr3FetRDbiG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ucBFQATBBAYqJhHVwVlbW67lpFa+cu5vT22Zj03yvcVRsUBV9FEIjTpT6PiN0ob4eolBDa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CqiUNtPG1wCMKt/bmE7yt6zCCi2eXj99hfcaqyxsMQBcGR2IXZDygLfxMkS1ARur1klbX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UYGtmA+rzV6ubllXLmBETONnMyXD/ErZV/JMgH4ltaaTJusylrDrE1ZVmJz34g8oLRK7D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PA+3+Il+EUcA2dgv7jKUPP8AsjYoK4QmPX7b/UWc+ESIGz2szfp1/uGD+v8A1Kj4J4/E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dliWSp+B/uVjY4SWBD7AEpu/BFOfrixGeDCDg9t9mesF1BniecIRBEjBnEqAwU02JV9IN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iNx3BokSHgx0DqD+5uHpPWGDJ5goeRNi8mNl9y7qcFuvBMwgaXXm+cShZgzShmj3GZOq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hAHwVLMdNn+Ehq1Gl75bZitoTARwrSsqX1fcs4rYEaRHULNQ5E9plmVCUn7RYo8GcxHW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dmG7JZLTPJe4CA0Z/wBf+wYiZitGO3xjH4iFU5jwQ2DVH5a/H7lfyUVmA5WX87U4MW36+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rHXB8RVBCJaL7qvKwKBUva7jojCGVLj7PaRqUKIlPQ+X9TzUwK/Up2xGFa0BDKihanLA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+hFNbAHnmbw4g8hqYxaCy4taG6a7mYXRAkahXZj+pdAsvsXHtnwPEMMwNVA1/B4gEIyOP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IVcOhkUHcQ85LTl/xDXsyKxGvmaEuoUyD8wKTmJraZDs9RFofIGuruK7QqsxYZUdly+s9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JdBi7xCyp1olVGkrbLE9kYC1cwQFk9N4l1FZYqtzkZviBW0jrExVzd3dwVRSGUWvRzHL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3KNriYxK5Yc1ScS0luF1UAsWqLv3BWJpmc7m5eQeyWCvS9qghVo1MoT33NgTBgmEpMd3q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fjUS1d+o81zL7WXuXjX1FaI3u5W0blXcxzM5Oo6K/McFaIsB33xMHjiIFgVxcSnlnU2AWs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RS8yua9LqEQjTgywHDXJ7g5Rfi5SFt4s3HgwfBK1Qg/U+JQNC+Zp36iIU4GKcRwlztuCn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mcmImmnPczPHMw4BcJLvKgAaXModdcEDwTdkpQ4VityhDCS/4qzM4jH5iXnhxLKzMRWfEA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UypDA5zDc4l2sWFPZmDbYwacyxidOL5lq4GjiAZRyz+oYOZpf+poaIbtfxACrvKvjgIBB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qwEL+pQDfnDSfMpcRfm7mLI2b5L7iOS26q4TpI+sUAN5s1zT1VxaBAG6+YBHmKUNXL2/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LkgU1GUmAu+oY5lcYzLuMnFQhm5q65njre/3E0xb9ahFBdaSYbLS1XUzNlIhZMP1AZOeI/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qFg1E0WifZAM3RKKw3/BvMnk2QwKIeMKahbcyQkjPEDAcEHct/wBQFeIlMIeyIXLeqfqH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mXFlxIxJpCAgFbhRzLO4KYiCU/j6Kl4jTLiCWWnggrBYOO5ZKFdnzMRfG4tw2mfcbqPAC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9p/UtqEDRayzdFL6F/uJWRjau5WErYreJXB7YRQ1QLm5TIyH8S72FZBZQOeosmouc1t+qi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xoDa6b+YVEAQB4gBenVVMgC0yldQ7i6s0Mv6jhsI5j3L+IYEsvRCyxuv6ikYm86DKy9G1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j1GpZYdvA/v4hQx7TNW30Xnq4xkUuDbm/jfcO5XIreeH1bLCsFdy4PzUBjt+y+zB4CYEL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VVEMCrmqSCAYTF/uam49Bz/iZNAKpOEO7iAwRxCtHiKCsPBzKgXQpj1GBAf1R6q41p/XNH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gcSsQSiBKdkZf4h3EoiBRgA4gstI0taPHuOqGZFBZL45mRcdtSvCRaU4jMWXK4NvA3LKmq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sd4gXzGgl2May3be/wDJHgAzRmFkRyrKmZtXtiSeYHKyoapnLfxADyAglZ2YSCi4uGRd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CSgekoBfASpqQZK7grQBy5SaQv5nMmFwdwcirBcrLiYaMP5hbcr/iNnHES2BHYh2KMoFZ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Lg2QktxunuWbV3LwD7gqWZhXdfEaY8QWK8HMR0Q/MrYog6/Mpv8AxGyr1nXMXPLww/8AM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eogMYIDMViHKJtsHGYEVUtiaCA4imVGU49w56qPPiKxErb4jjaUVvcLWBasaSNeFYubmj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cQ+TSG6fuBdXruJy2CjxKsdQ6D8pg6AMPMXBBu0ElSCFVtGYdha0xzGzBUBchfjUfSPEY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/K5tFysRMai0oA5lLT5I2ZtHGUS8zEl7cTElHPUFpxdwQ1aC7ZTKmf3c5DQ6gKVl4L5Yj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IM7aPEUZuN/5UM3HS2/uamBwu25nlrgB57SIaV5cwHCXduYydWBaHJfHcu2u1sXXsvxKM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8f7Vg+IF5rDseR6SLaW+/wDEQgfldx4VL0Nyqjf0TizgFt48RTJWaIRvVNLrxMDNp08p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rk6lg2G4huVTKMfmJxrCb/g54hFg9GADYMjywABDgBAdwDm4A0wxxMOd+IQCUQqY4r+K1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XUWWVFzE8s1/L/N/zpCEuXLl/wAWy2X/ABxMoQVqtgULHn7lMyrYAqMS0J/E2Yc0ZeiLA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iBS0zzKGz8iq4bfbT8FB+oYJX3Lzvb+bhxgWOSUhjIMPqJML2xWGDEoQDBxByQAtuHwU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h44YwhwDjzk/ggirR2WfcQIycO2qjq2pxFcj6Hb/AN5gcSv4VG5sGeTIur9ZQJjQ2rdW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oFt93+4m6qs36/UezAqnOj6L+kvivPU/y/qYtfREFqjuWqQIAyUPrEAVXGuoLOEO8f8L7j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6lHLG2+eBK4hRz7mWKtuoLteWEFNiotNOY64hXmH6Cf6ga8QO4Ln+BhK7xL6lYP7huJY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AP8AdKTaLbjyxtLc9xxTxDDVZZU5tlBXHqK5rbSzMtiUQvgVCwDoWH+8fXHjOpdQSIW9x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IqquBHvKj1CTRZSMeoxqvPKORv4xBAqmA0BLe5nzAeLgNJnTkZRmZp2S6WkNjAMycZh2O2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HUfKDp1LYCKpx+Zcg50ZfZhOrgG5bI/cIkHPETfJCKXIDc+I7FpuqxKEQBQFTIC1cpNwN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VmC8EpbWQWqx7iPN5hpS5JVFOI1ZKuNSMLwzHXPqODz43GTQVDyxxaDGKjiqmcwLjTcVt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nKKhbuKchA5MEbCljnzAoum+SDRYKXWxKANZ5jSlsFUabb4l/hcbEU2ppnqAwZeZWqyjG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XZHZWniLFlZ5jAgZ5uXULDVdwKU87IkDlzdRCf2RKUuOSEChiCM1LsGDtKb6IS4y3AtC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X5lPFstpkthDSA6qNCDe6OYYinEK7FN+oW2B46gmZi7QxR4lucs536gBqmBcrBEBfYan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z2MLAAcrllgKPdY/DAAPMQ9J5EAX2V1LWntck2QNasdr/hltWHvNsruaSNrz4y2+YzJg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lDHVlHgupVnTMLvXMBFum7HG5iNR3xj7lhG7yEsGi15ZZoXnPghFszEGUBwzLU0lTKIS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P4B/BqVAhAYiNka81EeYd4iYyoj6RG6Pv+GP8v8LAOpcV3k+4K2A9wZf8ZqBD+CVGcRnM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jkeRisUlvQHbFRo0pf8AxDd4plXiPqy01/8Ab4iZZM9xQ7BR7WXG4wPL6NsQXojB+EWAW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Fph0gNK7MFZdQBln3hceomYIvFdr6lIysSHGLzC0Gysyo5bW/AQWCobiIUXFyXr8RKVqF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2LqOR2O0jqWwr7cv/eP4T+KwIuPpn/UVgtCMLuB4w9wEF4nafzthtUC1pMD1n9TJq3QNv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nd34o+EFCrYdDR9RCqNNVAdG+5mDhjnQRfm91Emdr+m/5xcsRvKrgjlafEBCyAEza5FPkY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6hflSYCobiomjuXiuz8Z/om4d9do/+wfcFFQm38G4tG8wcV/C6TZ/QHjuUMAvmeXxEo3a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VUpuDIzRRjiAMmCpVLjMNWeVV1FWgVCwNb8stCLVeJlyzDQgwYnKOly+DzLYrlOfntlB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VNBpxUXyiKvfkIFziAH4EYZb25lXZ9xBUbrqW3DlqJNNccy+XNZruGfYWGBwtFtStVC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kQLttUxPwTs/ErEL1RUXGYOMS6ZLrFRQ41EbLIBrmZ6B3OeDxCy4pNkIE7xVTM/mLRuYO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XFS2ZZaqlYtWAlPW4lYo9kFSirgRXdyxqzTWJqs/cc146mu2mpa6OXuIi3HaxBxlzANvG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mMwixiook9oJlA4iQV9yxavJAUeJxl4uO01nRKwus7icOCZqGXlmNixfEFCt3iFlTyzVL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uEoWeIFIrLh3GzMhOQR56g3BsOmUtnPmD5mbcQcMZ5LJdtcz4wVoYuCGHS1KtEV8MDhT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a1zEYaT6uCiqM1/mVOMOblZcIW3uGtAPcECgHNu2OKxfoZS0NSOLeagi6K2Sy6Fd6Z2jx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vUnQ1BVo/wBTf9TYry16fxCo0k0MK5wxhqqsYSmXtFJ4fokJAMchzU2ryupRUh5JaB1c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msYm1fGu42U2cHUVtq+Y+JfmNsMKAAxqC3EVFYqvMr+FpUBgQgQJxXcMKghN4rUcLsCDf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D4blYj/CxZcv+H+D+KiSv4P4s/nUqCF3RLi4wXK3Tl0whEVeLhmz5leLeUO4OiGTQBWUw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e4orqT9xJ7we2ERQMajYu6BHNouyHvu6geDj4lsAAeIPihdwshNXxD6EYxr1eviEIBSHX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IlFFPzFuVQov5/UMYLPGPLdfowmiO1u5vqW7drvxAvxifB/mNurqXuVGWZh244AtUwfP6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O7xHEDIoBvC+CPdMAtXBOOBJnZp8F/AlAlm1bauvl/ULzP8AhmYrUZCxK3zL4mDVx11N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7X9fEUG0tlW+IbCCo9HP9CJQ2sb0tFX7H51LtaqfuDyCnURlZrhCW9LT+oLFB9myaa6gW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X/yGK1MCvMdy+wh0eWNKY5gt6IrgoDAGjxC0NIfMdC1dSveYHhArX3GE5cR9oxEcrO5f2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SxaHPqNqxb1iWJUflhu9OSC1XMFy/mNGIB49IwHdk+WZm9rsgtMO4fQHvuXQW1t0TJNC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tIok3AclkjgUFeIpQWjKZhPwgpocQdkDeNSqsYEbPaJgV5mco7uG8lK6iLqqWMDhsRnpq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91CdMwADmpda2hQCYi3BiF39SqumPMFYXULLsvuXLbgUt7lWtVCbjWdxBVm5bl8kStYKb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xFkTbQai2va1ADnBuxrKSyW2fuL5OXMRVdxOzEwLhYwvhFNbMblLqC8DYS2XMvUiTGcM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qmOqZviNtjwymgjxm5ZtpqKDbOV8xDla87jG7Z2wAMB7jI09XGNfeeHXiPQxC/MtVkoO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GIC3CFlKLXXUztGvAwAXB1KwKzjHUvB0QEXRqBV2D+ogqGW1mYLDTXiDesrDbAOoNqGP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UDbioxwNGrOoVrdquZSsnsNMoNJ9wuxPwQBkjkzKd1p6MqhNrnKywzx5hQwNQ2HQ8eOI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4SCaLCEV3MjrkgBuJYG3mbyxxG46yVLaUC4JVh8RLxN8ZuIfMqtP4umLe5cGD/Af4JmYb2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9whE63EVXHUAoFBoOP4YHOfv+REijf8XLj/8ADiEf4P4N/wAcS4pWZpmJvxGncw9Qq00WO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9uglJhphRS+Vbjp5xFO6qAehc5xgX+pRKi6J0iwTecsTPKvqoXbB1V2+IiTnYS1fN+IK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a4XgI4KMzPSVQ24/7cwHK4x/cMtG6FZ6nG246lRLGngyxFlrS7eP2nG55XMTamAeLD7X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EP5T/wAd1OJr+AnsJPbGrFJDC/2G4hI9szbk9oCG0IbptPeohxB+2WE0C8UMunoD4MEZ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0+gQtQuDFoyYNG1bshGrayfCOcXHELtzz1/3crClqxDJhnqJgBgQdBCTGEG+Ae5mYb8bE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+DfUqV6qAA5gCoEb8Df3DQWGzzcUkbuBRKqOvcHm8xqsXLIfOv5mCMy9tlb/ALZUAAFA4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l3PwmVItTMPMogOBeJvuNG6psgvFG1Qg51GxeWiAqzUooHA2xza8dQ3huJTZ3qiU7PlIDd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eyQHbzHC9wbHxXbES1f1DwJcAYCW7uXUWyASklgP9ynWZd4gSzz/AOEbFSG4+K0Pcsrv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pSjXEO2N9yttLxLhUCI9QBAw05GGzBbDZFbdEQGqZ8otLuXrftBG3eIjR1VWvmf9mNDF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M8xLLpr9S5wX/UxTWCNOKXTAowRvH6j2UxHzW/MEEuKxHIlXqtxBMKXxYQAa3wQBD2bN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uJlmK0F5jD0cVCcKeZSUtas1K0l7jx20aBZnlKus4gwrRdhFfJM0yuBVyXqXiuXB1EW5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qRqG6021Wo4jdscTMBa8dS4tL6mjlIBw3KYpfMRAb5iCAWuUiSrHJuGaQfUwbaL4gqv2X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YIWFGDiPBM456mVky9yoGviADo1niJoAWmtsuFHeKiDd6riK3d27XGbAjFQqwPDtxAJjN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8wW6MOIm+nVjFVLrcxtCabocMo2mHVRKzBrEhAZtddavzURABRT4hAipVAqoVtbvJCdZl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X8w1ErWnEEexcVPiOW4YSV/BJT/NfwMIGGYQhEOTFWQaILv1cDwL7ZUYn8MYkCNTymHM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/ADX/AMoAsHk0Rhn1FotQI5O4lQ3GQBQX2y6iqTtKKjxXu/6hb/8Apj/KcPAXlfMFBmFs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ZfkG/wA0kYjrRgEdGzAyLu4R4zpl1mouu2VAEVNRMqBWuW5SOwTBTea5ibe7xAeooJJjo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eCWmIFFb3CaiboIYLNSnIKr50fn9RqlqvUpmLOofAgrl1+ItJ0XPPH9wyVE6sb/NziWv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B2vwfuKoWV4NrwV9yrCMD8B9Sk+HqBf7ywghIp24+7PqBCg+DFevl/Uc4V0P7lepiVvqW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Lrpyv1Cx1Oe1r/MRKFt1DLQZ6mNPwHRFZWI3CMrWj5JXq8r68R9DZNvjH9wy8yivu4C3T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C52+T/2Lf2SL5MP6ieIah/B8QzBbruYxDtrX/hxBflWdvll4gNt1UoW4p4gLsMdRA1tw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7mUOR5X4mECrWl+IlNstHaZNqxha1gBluVy2quABpWPE/cRol9QbLgcxjG/P7coIbUEx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8EA5ngiFY/MoYxKVfEMcQI+JlWJ7gbTzHFygOhDr/rgovviUsqWXA6N9TA8JyRwKuLYs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lqG1ldwLsjFqG+4sat1dR6w1xxG5G0x6XXJAUO5UgQ2SoKM8x5FzBCu5a6quY0CC+iMt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qXQoX5hSUPHqVAXBRFq8RwsKOeYNgg6phY8k11GFpS8EYZHJE3W40MF33xLCtYhT9HiA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1Ba16m8l4lCaDniAAAAx/iGC00y7nYqYrk4vnxNQBn0gjeheGMSgHiOCo2t4jg1XMrUir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M2tywB4GoHwML3TUyC4ukkrNwdJV9kTV2PuOC3TohpBlKOTZdywBLdRq4OzMwNIGfiG1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fctXY4lGRi+GENlovxGObDxMRu2BgwcUH6jboJmqovsJs3VEtyZeYArq3s3Gyr1puKAR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RSWgtNQg0LY5nM5eIBhyQBS6auZQTscnkihu3yZa7o15gxezU4t3LYqqlPUU2XBJcs/i5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3AXcNziBcrdQGMqVGAxhEiRLw/iZMQC4E8MCKnOZTxAf4CpxCH8KWQQZiXEuH8ARJz24/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xAY1aCXT3+ZZtq3uLBaXming3KAYTmeuieHP46lJU7DEOBJRlB4eJ6ckNjxVsKblprqA1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8/wDE+IKl0N4PmOQFX6qcCUQ0NuAiBTYZ8GfyzJxNPBYt8EuT0W44/Et1cGrzx/SJSjZte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WlB5hZW0m6qr6FQqKNFNg2PZco7UKsujwl3oG0BaIsdNa/B7WJkmcvh0fUobK2c9soJe1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UKmmdByftx6GZRWmOLeWo2VhZ0qvr/RDI5K5lMEGj1sUlXDbfK/Efab0f3BsViM3dkJq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rmUZm01LjaRNdksDbU8Jf+ZxDBqBZHojvOGKM29Qe5Phx1P7hMEsL7f8ABF8pUWp8QFHAX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TfxLmuW4W5niLwTdCXU6+g6I11HMyQEe1KMeJZUP5IKUrHcTITLKByPmzHN1Q8EQG/xB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Y1rfpLrgi11FedykBZpERgL23xHwV7m3MsmJqBu9xJzFPjCrhKpiN/EGJADt5j3+O5Zus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8wSiC7a7lA5fc0UGYHIpIisK5vOIICRonXU1fmZM8fMO+orCz1Pj4h8Sr/8AZtgrxuXF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e5RuVUWsFziu5g0qnDqNkQTRLAKejuZWUNlfqJblTyzNyoJvaauVZq6xLmI8MX8QwrDnM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cTcGN/wAuJdHhWYR33k1KKzP/AGYhWL5l+IMU5l7UPNsagUDfqII0chTzMhWJRNM8y3LNK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Zj5iTjWC4dDN9xMVgyG79K/uEX1Wravph4sgA2fVuJ2II2MqphK3/wCxIMhzUJscHEVj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PQhsB9QIVl9Myhdr3FTh8MDFJcvmCveYIttJNgw+P4rAikDFtX1Bcdoo2HvmN7VXDiXWz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6mmpxGG4KJA5VxCctYnDer4eSEa1u4KOPSckvYOZYUSuoAFefmLZzZbBtl3mEjk43Ki3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5RSLiWwXcO38LzvFagwW2zHEIEFfwqB3iV4mBwafCLLslf/CHUQKByAZgUq18sZU1/CCbq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ydfy/wAOoGJVNuv1AVmVQdEGEIwGnONzMAOJcshUoNRtsPMD0czKFVb5o4PE7qwDTbftl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6lY+HMzKYbBIGwgjqYwMVtGvmPqXApDJlzKYNAfUfAjTST4vfxL5SlehZgfO4xxaLxzuY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xF/uoqzNa9r/AAZZq+T5fxBUeYOW8fqbXHQda/tLzDiOoUZCBymh95+Ih9ikGRU/I+CW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Mv7w5+5caHVtvB8v4GKdpFjNW9+WaSfFnMwPqYFcxmBy6meFG7wZzFr8IYHUeAxLVf8A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wqdb7XyuYlwNTy9Ht0QuUe+hOD6/McVEAdQLYFL4UTISwLdF7gKXfTMnGnLHQFeXqEYin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T00/uGqh/CBgFq8RN2cUZHby/qGyYsj6DzD+N4lc1oFwgGofkQBdTBErqIMqFfkalvelf+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FgcBK8YnlChoy+Xt/SMiqu4FNbiN4lAWWfiHhmBW7fbC2vpLADmpSgg7kgvmjT8YiIWw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wEKoPRDMUvljda5ivM9Q4urlY2RHHc83BXUKiru1XJzFBpIPnMDFZq4BhITPEGrSSmKl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VcYYr1q4FA0mcRq6ptbm43LEzDxKvn8RGHdVUsNBUT6gZDcc4qIAU27ubiGG2Etess0Mz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TNQu1essumKcIZDqDAvUaoePGYcUKIDmVJbOBOQcagBQA1iXWr8kBMmJZpRJzMAxdLld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pB4qACg64hhG+Vy4qs9ygInKmpihvtEAFuAZtUPxMS3H1AA+C9xU/wCuLJjAsEOyW7jG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17tfZHoHU18rEyJ7Up/EoQdtZv7/co/rphjQK/wDlLVTlCNh+CFiFparMGEFaB5gRb0sM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+zt1BVVOYm2LxfuVsxC1U0+JQ14qLG8yirSUxuwzfD/MCLC/ZEhASN3hBuEp6inCS+DBC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eI5Lrwgah0C2sXW8/wCYqVVBkmTPEuEhRqr59xyrE0qWqumCv8o1ZlNf4h5IviJj/wCK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iUoKmoQRdwG42ysRqpWcS4//AEmZUqMqVD+KvcrErGZa4ESVKgaOeoljLIjWk5PMQETUS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Mr4ViLhzE7obuOgDbFyeDmWVxo2ux4wISjVLTiE6QLQJfgVZ4uBi7ERCibV8sIE+xLXti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3KS2sROpQezAdD5NwlKJQluKVxmVSgIWA6+YYqoZdwDHmYPzR/J/qJeEyOI3/uQP4oj6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OCLrAfqO/40YisqvWhpfF/kS/CCJtlyLgkgoObc/Ey39pVANi6MWHxl7WDQ6XVo+v3Dr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r8oJUryeZgAt8zApTdcnE/v6mHnhGgnKtTEmL/h2wVoP9xFiPTXX6P3K40BLZ4PUzhb18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EquxxCsTLCXIt9I1XYC4UiK18lf3NQQYe6a/JH18QgcuIGnRfdOXwfmFXN54jtiQPy5ho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jepVi0eYCKfJmcddkEwd49jB0bii2zyl0ePM2kiVTR0RKKlVKK19EJfgdeY5FWs3K3n7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c2kTqAmMoI4v6guuFhqo7hZXlyxxRMojvSCAQMaiOTqIXcpsYlm4kcQ5v+LzEvn+HFQN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lCVD5jHDqBa6xLjHPUwA5xuAsTD9QKr5EjtlL4g8QLpjQXedRpL/ANTLcek3OPqYEFTN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mXauZVV6uEcNSicPPUUKYaHiLPg2pKZIzAIZq5PMK2K+MQjc/KA4aXmczis3FBi6559TI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51MgceWDiCKnEqtt7nVOIaIY4gXbFgxzExehvHMBwcJYHC78/cABxqq6mBDHOZlsITAW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X0y7WirgwYrY9N+YNc/XMxFsTJ9aCP3ABQ5oP1NvQWz3un5gQH4pX0q4HOmG4vNJ/cy5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DsdwYEulibgaZaEBp7jwlMqEH4guUho/xFAEMUkEcudZxMCDekE4ho8cTQVA7ggov5zKX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0jU9VmFL6AUcBs7SBZB0d8/m5eAJMHn3BYx5kGxjBjdWENLWYgH5KjLz7YxbAAjEumqK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RM5gSpUCEBCEqZrBb1cEGYNuILIglIVMCgAiVXUTDeOpUT+H/wCH+KVyr5lSow1LrvZC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/kgtM4lSsSiNlLc2YgYUcQDNcRViv3LvUZ0j0ajRCC6FvqotbBaSVb+5ZL3URHvnNxjkL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uuyhhwLCj4kkHBGIiJuxrUpBzSRCDIK0qIGWEgwLuCpcxrQKvzEG4ST8n+JQnMQzH6DLG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/qoA0VgtfB8EcSxg0b4pzEj34G/l1OvMd+8j05f8AHzGCxm1taX6FQSIAp8cjzKmqOl75f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76PlxEAojYVV8nyteowK87WjxOerfPErMXXKpZukGyIK2gPwPmUtV4JwcEEFuVle6v8A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+c+OjzCoJaL87Ldqr18wnFmof3O7cYscnKql3v8A3KioBwYSp/4gtOxMQNYLFcm/8xC2a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tFun9wQV8I/6jGtrEZgx9jGQqIKFEydvcQSwl81rW5bg68sTRFWFC4OCcRF0sJwHuENo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buVV5mKYDupiZQ8xS5beKiKKHMac/lLbw9kzko92qWxZJRyXDrFlQsSJS/ETVUVAOUDz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3cy6mClSsTT3/CMc1asEDe9+Za4Z43HA2L41BcfuBrcXBeoGL6mB3E5P1AGlyocJvmWou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YGbYH/CBQ1c2HDLGEckpNs4mWrt+pdNqu8wWuNxMF7NTJeCPKG9NxhC41ARoOZTS2/ED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OQPcSlU3qoKbzeI0FexuUqrd36jVOfUzdmoAoBT7iKVHNVyRYQcXjuEXgdwECUuYiwJdH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ZLeZYDDBaIo0QnmdunuXRyxAjXogwAB8wIHmAvvzKyDmFHuuI4oTMQA5OMyglhrVw3Z1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bWh0T4keCeBmKnjDUrovH6iV0ubHxw+Y5EFosfTKUl7JaktYjqKLWzEitKvcy2rv3mCK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ekHLPwQbYv4iV22+YjMyYYrniP6iLaI3mOSQlZLOodMraXpHa4oYcLlRy3FVdPA8QbAO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HNWluDFIW5Vj8xvX4iVmJfcYqVKgSoFwjFDN+oQhBe4AIaxGoHNyoOpUSJH+bl/wfxUq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2w0pbOLlIzXEqV/Cjlim7LZ8/w0ezXuiEnIzfoRWasXnwnEWVDIWoYv8AEYEjYkhGms/V2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pANOIMN19JlSwCN9vL2SiPIZV0BuJiwgS3ixn6iG4ioGbsEt1HKrZcqqoOko0R3Cet4mK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hQ2J7g+Avt2/RB3baHjn8SzBuWObaPrPzC5vE3B4efmIKApjJ4RlyAmXDfHUuzYqUSjV+6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p2z3AMK87aQrlvd/3CNIljw/0t+ZlmDv4MH+fmNag0nAczDJzAGlKyoXGWgV5jER3vZj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s8wgbQA7YLEvL/h9TNHQ1qHDoDg/++4QcMAYx/mZSBGXomoMXUwiXuMIgQA1j/UVXmxZC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+n/qmw8jfX/sMN3H3WfzcuPSL/wCTLxAZZU8peiritBNaIQaXzFwrxFdrX4lQOYbak9lg4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qBC63UMG1Z1/lNrXLHDBmWviCL3LqPtcwzT9wZox7l5dBE3irh4LMufUc5Uj2eZe3kvM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1r8y7zDxEzwsFMwbqtzlifcwQi1ofGwBLNIpz/UAAauO3VPCS86JK0OXUAqys3xB8xK6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7lb56VBKQTyghOvNQu1mMZRyhNtE2Kyx0pee4DwQy6xEOOYUG8S3avMPvfcYrRKPXDhgg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iZLjbFUPMYFsHjcAQsgrnmCWFWCAVF2ZzzEHN0n5hbQGsRcRiZ4WVo1AssLzDD9GIxTYL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nLNczFJr7hSS9oYAoCKG9XFUpETN7lhVGgI1SBWqlC1z1GrZB4ZSVO2IQ8ylZ3O0TYkGA2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gz+428KXYub7WWCOZ2rrqiLLQvNbWVNreIA0dLqopBVQK/A8PkCX4G0IL6Dr5xCBQIYdj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7grcrr6y8jzLLCeEQ5NX5jhSX1ErdR8Df0gIhaEXWJTdu5bHFy6Zk3P0jheEjtjDLVbsj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tIYAxAUPtf8cRYDVUsxNc+JW+Z0SuaiZx/mcUCEbjiI1qBKN1AfwqubhD+LgvN4gaqBPaC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GGi1lRIxI4iCZyQBaV6/iol8p6/i4EYnCNG5bMFGPECfMJQ3F0iC5IjuXFXtLXgqaKRc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BWM74g5HQ39mFEOjByr4mcun2L/mVx/zUcpnEBI1EARKyAdQs2LRkp7jFOwo6XMQqrcwwV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R+Y2KG7W8TaPAOvM38EltXVviW9S1Pzn9UTM/IXg5fxHxl/1JVwYYGyma8ibC+Tj3A7L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KUaqmbF7e5TUGUDyIrrM/Tj5aPmIFhG2AG6+aPUADjrrWFsWWBOeIMeMDdR5grQcuI9q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/ZCNzvzvy9QVhzKg0r53+jXzFaV9Sl8ifC8658ypuqzrr4Rgatp5ZeLaWs7RqqILNSr7y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5ImjBxGBbculgqeHSdNn+IZYOK1m7fGZaIoeSUBSA0dS8c0D3LHWiABkiKsbGWTFyvgKBl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uyht6I+83wAeIveIvUrC2uJnttat1GyzPzL7XEFRU+I4mKh3nEcMP1LL/qLbWKjAZ6jw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ZBriHfuOxyeZqriZuI4I+jcSEmRqW2ziiiJXuaV/DkrmJUQFTrxxxKCjxQyzQnwVKXhE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2Y9xH1EDiWaHWEvE1hzFxq4l28/mWDTXUNFICnsniJWhT6grTV4JgAVPuipfMwq8ub1Fi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Y5g3jMdlJnzKL3/UBrviLDjncyya9wxacL5hShvqNTGdj1CCrjctDDXc4CvqBXmGsROj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XDYHPqHQW3CK20BM7EYjRwU7lCqM5gAYYY3VwFjo08wxjG5RPnllFhe9RKpwpGOTf54jW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FLZefcHJZjZ/FEEwIWd1C5EnagNRRhU8eJgJ2MVcywYDnSxwCi9BNGs9pA8r7iHiKssn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V/mBrMLZDOTUoke1WjseoOebRn8Fl4hcwKChvkfPMCs00NM6yTxLYMDmAH3UDXF56lMY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yzMLtpDQcjxDQc9Qb4hDQ5iX/AaDvBviHmGtz6yrhO65gaSsQWY11Dy/Js7jqe4FZXhi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PMcjj1KUM35iOjH8fxgVxB1FSxAgSoGYEAlLo2ZggMy45xmJGB1mJKiRiRIH8suC9S3qX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cYm+CJdwFyOP7Moenr/SU6T0k/aGo5Ew/gw2blnhVp2Xw8EXdu7R5Sy/EC+cBYSVx55n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8j4PMrWtm5GMqGWdXNZH6x4lk7ECsfUMcJfwFjVkGQsPh0wAHLO0PilVfmUr7g6lZa1c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TwJW8VZbZdbJLkEDYZoIZxCvDO/8AEOgFD3yf6PmBe55nZEhZ276tfAflIhAvK+xXsCj4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R6jU1/IIt8DWussuuX5JXq3iVguf7+Y7xQHjH+WMYIVbXBKMhqw+IGX2Vsz4hiAOZl7/u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jbChI7XA1LpbvHWefQIICrbD2/8AOZmJwFtiBeMAhYAL5hfnHqXb+BArXSps5448xzeTU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LxWLw3KlYYTms/1GJ0buhkf6hztHvz7gJ0B+Jn0OomFldy0Zu49VENLg4x+Jn3RosA/z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I6LvJH7MijhwTbuNzcvriDat9sMNxUcNQC39IOS7I8j8QDmriRSQoyVctWUlblN+yNQj4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8Q446iNjYniLzO3MMNZhu5g3mV4qJKo2Qgb02ylvqCnMSD3BUQnVnDzgmEwnSYWQNVEE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FrxglMh8wig56Qu1YYjBrcE1Z4jEVrtgigPxAsGdF4zFY3dnHcDcCuoAckD/aJkuVTnEvF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ALMyclwqRTuJtRMRpzkjE4HSRMkv1FO21gwyyxg5O4Sxd8YgFilfcQY1lnLkSjamNTFQ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xk0KF4lFZ9MqbppMjmx6hBEbzliy31Ux69wwVda8RloaI4No65itOjiGiGc7ge1TmN4/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BIxeYSoO4HmBkqJBVfEFG/uFr35jUbXxFwy2+ZVivJrEILavjmZ6ZZUkBaUF7Yqa5O5j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Uo8hTfJ/iXCpGvK8livMywaKg5Dt8xRAC3xH0HEty30xpH2EqFCUdAdREVcfmNKqrwsb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6irVvUMZXbqILEqFWGDsFXN0/NSpu3mZIhwbHIOaZcOAwNvgeSPOBFDwT/ZwzvEj5Kza1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YvBdVLC256l+IriFmyWoxuKDMt1DsYhNeJXcCBAXKlMC2skQc3G2yeZVSGEiQXElRIyp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KcwCoV3AcMs8RPZNJm5vcest4uN/xqnXaQ2kl0UthJaSwl33SDbS1TEOPoYRs0f5lcpUa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HMr6/wB5D6g/Si7E3tYZLznAP1CN7CBdD8yjg7QJG4SuESFDIuWG7s4irhXcuoo+5aAR0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ixY447MpLN1fTLf4ilroPsyjgiXN4CvAcwRgJaZdHzXwhPFBpTnT9sVwQbrijXqFbtK6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Vf8AQ+ZW2Cfyr8wh0GrJQNj2dEWxhWjlihY9sU/0OPuJRvVc47hgXiUWKpnjh/b6l7Aqn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S5DdvLuJZUzzAEyOR+CMnfcCxbhVShPFxvX+gmuYSlpziUOoO8DaCXfmpS4wuKeZmkya9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PxKDwIy3ComAQhK26jK4O4AdS/DtteGcPEZWKGFgeJ8SpcxBYeRxBdMeyoTTD8XcdgC4K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swRli5WKojow0Db4JaaHUXksy66dyuIvyTEFEDyRVaIObUENIBpzL9+Zrbb5nSiuoabhy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dCsg81xDQQDR1ETwTcUSF7ibfmJbv3HddRULMMV73DwwgeVnS3xGJ2RDGhYDtlCrZm9GX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pQ5yxMrXMPe5wOyGsg9TO9HjzDHq4Awwiqlopk56iAqu1uoNz8xy0DVxHAXl3FlWU8xQp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uWaKmwOlHUwTV3xDWTLM2rxzAGynmqh2y7jcKs0Ro5yXNHOIAsZmeDyJyHZp/qZYqr8x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4bZ3M5krF3uEZ4s9VLxaqcoRKhuZ6tIfw7qELNiK0qy2zCCp0qFsetRDgvuNoJMajJuvQ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mMxcAbceoIAAvRKS7jFruMbNxK9iNI9XLayOxKTwd8wwFFNUiYR6YuJVcYgsLX6gaI9k7u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WAipRBzLf6ElEXZyRCoqaqDEUPJBQXjzOYWIIr7ISHB6mS4GAiDSnaXKcxcTcgyO1O71j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YG+/8QXiPcW0aGFbiqURYWIF4FvmKrAyzV3FgO/DFLU9kXtqVF1ZGubxKxcC0aBkrEdVj5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4A9QMFTJnNn4hkxKiQRIkT7iRP/hhLf4DEUw1K5ZY1hdXVBaviC1myAPlYM/L+kWPj+qL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oIAJz3vqN8hEnH3bA1CbGo+glVigX/Ho42VUrRXLGa1IYSs46ijm15t4vLFRApdYmwpt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qRA4pWrPOJS+toXa81+5WKpKCLVFbhe6CioVSQC5GfNxiCp54qX8SuFCsSeD/AHF0FCQrm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1gjYtbwW1L1RZ4gBLu2+yLdK48nb/UFYLYK4UM/nEN0sMO1irfzBPEoYxVmLvB+a+py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WS4N9R+IL8sgfGoc3wt0f/F+CHB0a9OvvfzDrAoOAlTdK7iBYU2dwVSita1/xKWYxheR0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vWf2wLXswLzKOf8AHlhFjxlscEypWmjz38RSq2p28yrqOR3D3N4OCcgsMWi+rgVXfcWiU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hVnqDVtbSHQYdm6lbKHXiCIouB4oP7Yu7iNfsDviVpJUw65Dhlh5liBwG16jocRRgP9x5v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ZUQpSrqjERpLdbeowuot6PuKP2llDDHojcObcTEYHCQZwXbRGnNfTMrL1scWgvCsQGdL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mGzjqM01cdkRGmDADfgRLdKJbxqLK1W1GwpRGOz5ihcTTwsgm7vyTA1EeQAPRimDY8jFG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EoT9EERelESoF10N9QainVhuNYkCyUPZ5g3mZKyS0ynC1M3Z2glzRowKC/mPrc4uYFst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oOqh6E/UDsr319xa2c0pCvkLWA4QNoI0LB2XE1k32mIxe9wAUeKu5h1XOYPKqazmBvPy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h+cPFSpqQ2ZVHqStbTuPU8Th9xBSS7LIrKWnMwSy6R1gKlBvdD3zCggGq2hOYR0RITJS/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RHDqo4Qp0RIExQYKxOYAm94bmU3UfdfUDuxmsxALjiMGXOYF2wcQra3qXQjln+GECPQQ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OGXsRw5mKksAMk5s5mY68zMDK2yYFljdxGMVUSteJShbdiE8GWIUXmpj4s5gYiXZ0xdj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wKvdtuJaCZeeorBp9wHKEu8mkFnxcwiu0JPxKN1seCx2wLB5rmOGfqzqYk9hilTbiBGw9z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K7xKcy14iuxUZVmAVHqQw0l4YvqBR/llt0bGuGKZY9zWiI4y1xTHho8TJQsj1r1HPWe2P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IoaIjXBK2ovqFcthLclNQVF/qFmoA3S+4TQ6lKhoop2uYncTESMMYIgiGmmCJKlfyypV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XhgNIaNhlK7lJIoFNPmKdqs03VV4cRq0a1WM17QBfIxGUVLX2qZms9vBEzOKbvVRVUYSj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f2hEQpui08pCFhITV5HIJSMWoUaD+4Ky/6d/3LFBSkSxicXUAAN6lw40PqLFkbWlL+6lsm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tNPxHCzOX+j+49KECoqBwgT3hVVi5vMgqvEQTlE9/wDsp7KY6/2/iUFxRQZTuMQNYAU9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lAgVAYq0vH7r8xvrnGbHftthpWXC6NvqiOxW5/KCr2q9jXw4+0LksBDrRgKjacTIgdKJ8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m4lSP2XwQTuQOjgg42kA9xclnQ9uflKXH3WrdfBtjOT2amVYQQAtvBFRNMF4i0szA0DHmb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p6i2iICiANHOoi4tgWh5g50XQPESo3Wq/uOu4YHhgecwV7X+Ei2ImK7QsoGM68wB2mgx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mcn6TFUKGH58xMVVeHghoVtlpPUVD9ctvPUYpLWrHoztT9kwLO0BcLUY5pjRFaXZj73McX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Sle61hBiQwXeY3z8eIalI8vLA7D1DPN1+o9G+Yi0UzmX8fEzxD1HUp8NbjZOYLzxGViF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ZfhxAqpSDoMUxUq3XMLiIRjas9i/UJT42Jbk4N8SrrVeXctNgVEMEVgGvw6jRd3bbBAg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EwIC2x2UQwW3vOZVto1qFGDTG20vEvpR1EUYM+JQtJ8SjgMMOrGMRLqvWHcSHiog/MG0u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VsJUzZLIKoxfEDPjuXbG2H1A0JV/mIMFo8wDbezUI6bw/wBTKNlVw/iIitmKYv3DZD5D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XIoyQFKVrbM7ut7QhAWb68RtoW4dOMETIu/URqwdEqVUL/MaSB0Slahz8RIRa7IEHBFbg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kyASUDiFLQW0xAlQp/BmoGrgtg88w0C7mGsL+47yvOYQqoaWD3ByQ8tzA2YnYGFnpr4lB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VPuVFrhnhHdeYwIb/aYgDRSCjwVnX3SfqZN2uYlYLCfU3TQGVnmjcJ3oBgbcAZgY+9f0i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NykxTj+qmHHN5r8kEQrcv9CTA+Zq/hmfD1+XqaV9UF+5llmkH6RwrlK1N7V5jSyj1BUB6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z19kvZ52VLRaa2u3MC4/OAcXhQNXTAVavthsOvcZ4uMIgXUT8L4ZTTZuJWH5y0pPUeJggQ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MIb+2o3qiya0lQGQvthwKruKDUfGoyYZjXUcLqNtkozGkYEIYT+alX/BhhCpYbuA3qG1Z1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oqrMDFvDeK4mhBRZf7g0vmLMEVQKYl5qA3zpBgADaQBFOCnuGulS7f6R0RtDf+ZhUq22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ASQcPC6mS+hrVf1Gw5ool4AX5agGadgPR3C0DVL6OMQlNKwLeMQPma2Ib7IVS1CpeIMfdx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2iUDbFO8xxdRN3Kd6D1n/ABBo2zzBr8wupaJlDxEkKz7oJ+fshIApEuU2ga5sCQQK6BDV+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aAOsEKsDJ5u35YF9iLQHn5/UDu+VrkfOX5lxWhhrgjxTerqZiwuxyrF+LhzNADvNmfcug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3Bcowssfy+39QpgAtOAO44ym/zQ/l/wAQ3MEgtmXLhevicjAawSjN0xvNS2lTA0XM1XEW2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itYVTgKx8zDoX3MLQ3DIjEK1S06s/wBRGm27p4NfhgK1dGCYdeM+iIGnAMW+JcYS9z7iC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N1ND5YHSzghAwe8wqTdOKt5goKMAyBFsp+S4zZebCXMnLcs8P2CLfzMJuB3mCigyZiMq1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BxVy8uuoDRDUAOIg8rBhv6h2sUYeYmsrnAtBScMeSANbZxGrs5jvNV3CtXGNWZjli25g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v0lKAF+p7N+5YRc+IJpw6Qdc7jSw+iVHJ6iXO8xKW88zMt9ygGS3LcsCE1bXc0BDk1cE5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1EyzV/iB/l5imrM3KzRXzEI4u2KgHZ3KN1A4bbIgHDErTzxFrNN9sVtye0UOznUspeof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HqBDURZG+oL0HuCkOf1Hi68TO/uKiOgaHuUFcbTuMXZzcAQLq9yuVj0mDY6rHkIOS2XA8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EA4J2ksOAYdIHzL9ug4lTp8ZlunYlcaFq4FbeM0QJzA/gAcTLiGqI8ygsebuNBa33E8Gr/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jIAW4+4bwKqCXw6IDXCWaafMA+oE1sgLgMoOP4EGXU1FaWP9WjVFGjHC4KtrP8eALWPFk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9Fwho+alzeDuL0PuEtdy39IeCzzQ+4tavefoIEUGdC/3Bk+iP7IJjUG35GUOU4ufuVJuY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/UhmbwD1cvoeyVdMAcwI5EgXeDCVS+4Dv8wtWkggpMNx3OCb3LGxnFQyxnN8wsooOHiW2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9RH/Ew6Y5XKBHI8VBaD6lDWpRTcxunMxcsfDM+B5guAjjU0u7id/wMJWJT1KXj8yzxFnE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ZYJj+4To8rJxFUElSwtd2P7jmcdlqY35mhpinqKm0XZaBjepjrricNMF4VRuos51Lo7oop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NoFt0uo8zeL5f+IqcGz2LO81iDIIVvmrf3DYqgy17Y9ONIM/Ueyava+U4KE/2FlaXl1v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+6qBDwqLj7ga1aELvfMRIwhizuEVtMhEt8SgdKvHPMdPeSH4/wAs6JALCwD5P6zK7i8v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5Q+oi2PVAiv3RHWJLA3lv4EIXCHxHUjW5Hdfr5lwNOq7Dt+YThOR1L28GBKP21V489Q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q52tdsLETu7LwHl19ywQXoODg9S1oAmSuvZ/UEHAZfhBAC48NeYG1VlvPMDRChhXxG7xM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iNKPZHWrRuFb/WWyKFDgaXBN6f3Lly/ygNaUhfD/AImNnM92ZPxEtMpFmy24L8RHVKto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rXmUwScGSPGueiIy2NK7qIUKzmAMNMVWFvF1Eins3EFWo2kV5X4jm1Z1UxHAcwCJPBDR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LV3NmoCldxIq6e4mpdu+oYbshSuIu9G9QFA5fUUU8b8EdC58iwEzqN6rCvUeC/8A2LcB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xdVHcMpjUoAIrd3C1DhubG+fxECwpjbWIraubLavDKE39xHZY6qNpSv1Al0vqACzLDN1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56S4pAKUvOYu/I5ikzxENYqMK1HB6hoGSeIVAX8yg5F5zKowSsrxnqYBZOoBNIGSlE6nV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qvmUtgQtvJ1AByz9RFuz7ZYejuDI9/mAS34l3gVioYs18Rs0TqmpyD4VFMZvcG1DBAXxD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rjqAMuMagLArMAVTE8hUXxBFFtVqahYKZcUWlMQbDAtlQ1KqAS6gAj1FQw7zAcaiSFvX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FNFC/mGku7TBDVp9sv8AMF1A2HMscQ9QLv8Agq+CWgZlRCFQVFXB6F8EpZKgm7/iGp90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qBiFpf0Z+SwMtPXsqG19DGVu9QLNvlTFqPUvGv1KAB6UiRp+hSAVVf8ArUVMl5av6iv5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FB9KY03S8rjvfGhpL5h1mDge1kwuR5nE/KFrBqAq69sLkfczjT5gt2XEMTYwwnG8bhrrH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DPCR61UVVBF1WY1aplW8NSxImAPMG4nrHxg+oq6qALsB5liqztpA6f9RSwFz2MdtopC171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2PBg48yh0E26LObY1eAxk4PEMyXrTx8yrqtDPGiKBwFaFqE4XPE2eDiW/h/zC4CgtwfP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N9W/EcBzAbbzcKBKKujo2X4gTUECAPU6GiLF5rqZ/TxUClveWbF4Kv7OIQdcsQbCretxlD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bFl51iY4hrYVKVFTu46IuV6joLRk7YJT7lQgvi5z99rCpSjgtOcAqDWWaTGYR0BqDk/3K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ZgnFcL5P/dR6MB4Q1GKMw6HPzS/MUaFAE4GoKgGg1LUo7sTFe43AMY8PL6I9FcBWLeW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mqUHH+HT7gujvefR65YYdp39/oTPUaqpXqIsqr/iWeoBUwbqOfEVjAMC5CiNdagkpquY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KVI617iwsaP6hk3gPiZCSm2uxPzFdEbPilcQ8ojRgPRCAxV1f7iTkemazojN01eiKtQV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+8gANrqxLW5JY5vOJdkx0AfMALpcsPMWnmDeaIt1T7h8iDUBZFnlZgrLfMdaBL2sGiOAR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hEcWzuUppv2Q22sQsvEdA5xAMFaINoDY9RopFOAdMscym1isn7QDNHuc4KlFWzbGu44fE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lKGfcwcYg6qwHMqvcHhI8Qy9HiZMfWJYOsyx7MN8TZ47JheDHPco/GWohKyHgmjWvmL1m4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G+5s6PUOxf3GC6w4jQmCzOJVMxEHnzUruq66lKt7DEFhV1qaSFVCw23fc4rg8xEVvgIZ0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C3thw1HazB5lDPCAclFWS6y4lKpMO5jZVRzwzDQfcyCsmio+6TqBwZ4iAq6eoFMyg4xHu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MXEELPqXCENfwWKYDioNtrMBctBAJdwyixi0NjVMYN4XfqZJUG6q4CoTRDpKSAwIl8SkY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O0D7ijCrzOYK9RBpV6umckPTEuU/E4i94n7RCfrnGH4HrEogvRlygfNoFsbpKhGHqiwz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/wCodamtiGIf3b9x118TLDdeDA78sT+4tv5cfic+L22/MX8N2Oij2Smq79zkiarfE5qG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zGFu+4ZL+WdoqXmkGcMu4TDeKiRQS7oxM2gD3if0wSvDOExcWvRYVIO0w+iUZHzD9RCNz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dVV7hSHu/69ymDtGj8BFIMDJF9iKLt45z2mCbGs5H5JqCdVz9BMQ+ASK84QgsIupczVML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kWDT3BbQjUrO/L5hmAHQc0GYePmZCfEosBuOMv6imNasW/JNDnBBizVhJeZihPFf2wAR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jAubLRai/mOri82qLOOWVhgV7hcDsVEe6/gLDbHoErZU3Ztwf3AMzgS4FkAXeHUupCgD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N3jBxKaAO+FG4mqgvy17otmAXkXQEFiDrclc/jHzF42FcCIwLcKh0+5j51xo6ZvFkF/c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zt8D8sVCgDKro8zdtb172q5YfZhFeWbgloUodHfzFmaYItoLAzC1E04jfhr0QHJZ7llt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x4gspwRVPG3MEryvN7/uA0X629BCdpbSkt4dzcLW1iCp7YdKqcBMMO53MZ8rFwoMvc2S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5mPglWVjpzZ+YNxv4i03HN1RK9fuAutyoHctYFzQ/xIbjhiuFKgTwj8hig2JTllT2Mj5iq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4YYtjC75iYcPmJgXj3MD415hNdfDcfAjitzyVe4rXs4gpufRwQqFDZ3Bar1mIVrLzEU7H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UlnUqlsB5uBorJ5gaZDh1AyjrqGFF/Mo6itp8TJATI1KEJpzLEoT7hcYwYiimHGMwA6GD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3TqJisHqApRviNDioQyOOWNKXJlktRo7mOfiCzm4lkQ05wfcQ3TfUqkrMdbHqIVW5yDFS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/cWrw1Ay2xK79QON1qI4CoNazLcstCzdblkAK4tYFLVXKGUKgu5LtLR6jlYSy3+YCtsTuN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Kqpi7OYEq5hDJBUly5jiBgAYhKFBROgthu+4gox5cMdI3mJd7/U8IgZhSEmGf414/h6RhS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CEpwHlG8tR9KdQ0zd9M0rSD8B6ZrvSsayDyIrWfUcpT1G3fFcKwHpUOwHpA8ifCG18Qg2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XfZUyfqMJbT6JfgTwRbIfEU1T9MirvwC/pH81kvwxqMrtD8JAcn5A/ENI+8F0X0VuXxG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IJ/qIMN4yMrAu8fpCNgs9D9yqSnT+yZ+Fuf0YOxnTp+o0WbVJ/LHBDtWvxcpazhuPgpiR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UOvyGp+CYfczWX5g7Ci6z4BglY9dn1ZFmcHAp3mKNfyD9EumXeMK3uow5Npg0eVY+zUZE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ohhsqXmw2r4SxXaP4bGKdEphlLqleS0b0e5nEFi7L1L95RLVrHgiERBBILiIV87538RB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I7J4DMsEEL1n7iNMFh6a8OJWAhoMD2UTakAtPWPmPQ0M3UqWKXluW3TCiMq1AhCBa1qWw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YVW5gCD4gUqFfCl4Tkz511+iOboZy8/3KwBlxyu/WpVjz02HuKLMvTufnMqkAAA6j1wo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Kh1ySz8InUxI9uu2FvR1Dm5sKHwL5WXWRvcQRGij4+Y8hpLsol1fzMmoJiIHOccxcLDxU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oX5FkbUwbKeIVah4IIULiXdSwlQJ4RuMFkrSmziKbenrcupDb7f8AWo5vXVeZtF27mIJz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E21Y1hfvEESdMCgaNBxAwGFG8ywquqjUC5lFtOGUDepa4cQepfxFnufMTdzSWOjjN8Sr3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AgRgjbpumHVrcugUXa4IOA2fMBtLdbiAcnmUaWvZDFUDolVT7Jazdag1Y7Ik4ocniBvTm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EoobYRvOCOWPcdb3Mqy6OZSegjw5eIRhpzLFS3ZqABw8kAq8wKYc/uGyrZyMHmzDmaV2X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9k6YLFO7u5QPwgZRSnVMEkWG9oJTV8xU1xsuVddM3GrlXdrcSnF4lZzqIVmzxE7AYLCiP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MNv4hgaLzGzap1ME1cBgEhSwPvctyyJe4GLWWISBou7xVXOFG9s2ZM1LAiYjPiGxGVavm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0LiVmK4aiQxzMhTi+YkUdNRdpxEDic86Ap9Sm0NYpgN9/iBuG4k2lSog1kOpk3lIFiFsB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wMHFdzBR3ADrcPJ1AVuDcDMr+D+AlZ/hTOJiOUMRcAVXxCyFrmYHURbdQB/zLNsYacwp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OWiGD6pKL7doKvkhP1aslVeeoTMjyXNMfvE/VMmtX0TvF4mxD1CNeiJKp0JKjZ9kecH3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KR1glCw/Ih2vuivxBvoykc0K/k/cwpDpY/lPQYAVzYJclXCplhL2sVixtVPzFBLuR/wAr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dH5i2bZFS82S/mPiqnRn1cvsmizxQ4fUEsFuvPW4s/wDT5ip55snjetRwmVJeQxbM72Py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w+r/ACRVVKzvkheQfxX9wFQkwwKtQivNEyKQXOvWNZlXrd7L5jlPK9SwZjBCeoKK/RCi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QxITgQZDdZgkCHcS60RK8OAJACFq0SzgtgDAafUtG0FMhoxYfMcHkmfLawb2WesVKqpQi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X85P3/zCWDC4Bx/3mb84mRpswDWfr3MFx+8CdxbmME8cn3b8QX1yAvCv0/MvBgWr1zAWx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wH4wej/mLPu/iMqzWBv0x4z1OEjAeOujRC9G2XTTUp3wHzt+Jr2dmU0HzBEcuZPL0NeY+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hiJS9g1AVECvZ4gzZcxzBcSy6uIAUYHK+iOLqott+EFy80UD85mXX4pn6itTdQz9ymvu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dxT0gFcmotyKYfETAV/kMdc0MCG1tQVNQE1oEyRtYe4OVlRaW7NSkODmpTZeXmZS+I2Y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Lo/M763DAGCNnDFumB55nHiUl18QLrE0GoVB9rghStys31BY59GIK6v7iojAbXiCXzMB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GlICqaHxClOeYFDQd3klFM735nCp/cQlc85QUMBrNxdjhayS7+4W0IlhHXEGlMEodvco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GsjiOTFrEAt+I2VmXxK7fT1C83UBWONEEDapeGChZfzGsNprcoMUeWEMkDVVe4Nt2QNUy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pg6jarwbuYTriVDDTKHFUOmCKj8EyxZzrUoC5fbHU1TEqN7uypRVYbzDojbACm3uICkt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l5fPUMrfiBpzcQgUN2SlrOsD3AU3YeJQm7JWXI7eZyc+IkH1CA4BY9ykcF3ALhQIC34h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Ti+YjWalDhxKdgQftYshixEl02peGLUIGsuXzMjHgp9+oM+YtIxYE/U0vL8QorrxLLXU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8kFbgdOyWNxRF7gIRf8ANcuMWIi/m7r4gObnNcqFS8xXkuK3LcXTiPlGE/8Ai+8PKHnP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IJAeZQI/TKVF7tCb9Qgv8ZGmaIAssCgk0VfYTdX4TbD0xTYMNozyQlynlRC/HuYV2z2S7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xuxHxr9ROIeUmab/6ZhMCu1g2n6HX4lnL9EYnyyiqiANdlkd721exE/bAaCdLFgM43qvu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OYxgEu6fVscHtDPXWFjIAQVQEhNVKEA2Sp5/6Y5DxE2q1D4I+UK8PtlnSvjx5eYqC1lMO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jvyxR0FmhZDTkqMGxfgjKh7X9RmtihMxnPHUR2jQNKtAEdzUIquBe8DGUEIuEvj6qYAt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XDZQfhA3BwFbfN/NeD9wHiHHRTqIrLBvqVvhQ9RbpE4RjB70Q7cV9U26jHMFnyTbF1uA5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0GukBiMAKFGkAN3SMEA6GX/1jq85V14IyLTadf9D6JcwCq8sznl5LG31o/wByvB61B/1zM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3cU2i9tW+fcALLvuIu3LtzKtxj2xHL7Ix44uNcFxeg+Y16wC0ezE42dMwApCwpvmFGUFe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lEK0VWSUsisj2B8ThnEBKsM9QQdddaO2W5VOWcJhEC0HVuPgV4S1/wC1DGnUofUoWdRy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0hcc1B7+JWOpbDzBZqJl8wb/MQTu4BwfMC/fcqHmAXqIAcRseOJV+IrYYR4hBcxgWwRUqr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RKKYc3cqhJ5uNhVhuFm0CMy144ihi2eWbzfpuBpHPdzka+I7XNCm4YMQtZb7gKRuGGH/c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FcVs8wILRRzziVqCrIV+5jAyEKwbjg7+YtkA7IVvhxLBoaIg33xMux4icA9R5Wo5iJsLO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Tu4t3scdQNlV7i5otqNtviJvybiXA7iEta3iCLbNQS3/kadVLQ+RqDZWyHwU+o6CzzEt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u/REFirrqVRYrpivPlhQZFm44dYiswYgcW7JAE0eagUyiyxe1lIxiCw+8UCrTvqJY8IY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BEl0QAKT9RsFF4bjSzsNGYpCiigwWxkzkKsg5niGbs+plKROGDMDc5qziZDzCahDX8kg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f5dRjxiLEQXgqNzR3MNZqXDma3U8hd76iIGYl7/kWc//ALB8/wCHvDGYQ84d/wCJ/AI5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Z7mTpnbDGEPhje3so/cHbug19sJeF2f1Ai+5BkELDwMpLD/nU/wACn7g2GfIw/EeCWNle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6SoC/s4e0n7Q6/KFgC2LMLcb/AON7iW24UtRLM+yx6rUHyPjfyoQcRTC3isfiAZ+ISADG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9RhRELuqjlCdJDCVfHcQEPFw+P8xpJQwwGiZY6laIBnjiMzL3iPqiV7blDgIscgzXKxiV+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Tdxk1ZcDlSLBPLVstUIUAC546mRN5xMMBbiWLFkxAujbLgtUD4eZxKKvtgDQA8hbMzMO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7NZl6FWWu+v6lXMmeDdMFooDtgJ6f+5Dt9fuHXB+A8fMq4aeKj0c4TfrzE9m8OF+GVSq2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FTvSK4eZ/wC4jIWOjnWv9QAAABrGPjz5fEaX0Jc1AYlTBZ8IYUGZRU1q6ioFx+IxtYgK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LvpAssELBY3K5R7xDXk4zFuPNZ7dHyygr8Bbcb0v6mHXJTle4ShVcVmdXWHnqILbS8zK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LZ1efMHaNe4FNnMslaOplCGEEfAiZg13DKBR3MjWJXREOrhV4jj1CuYZfMVbLuJ4wyrZm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Dsi2aYgsfAuYC3MqcEIU2B/Eas3wila5MxGKIO7iBhmYHzFGAQwrxKGr3LOM3mZxgXpl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dEYqLPEXQFviJuu+fMELPUFpb89RJ1UFKW8CYto9kWc3ruZBSe9iObuOJTSGGbYgPLr+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h2t81FeHAdRwBM9QFJ9wVrKO2KgbLc1LBM3d8E5Db4iF7e4Z1+o8bxLlpo3LObqNIriC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UagABTUEp3ETmHFMzYGu4il3cAxbdag0KruWX4/cKeFTUCifGIVIeLcTDgJYxVw3VKmRkO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RFZiOtPUs19dTIBlu5iQXbZlbSW5lV+5XJv8AwBFMKdIAtt/Usw8xx0mUmUObikq76i/g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zGbZmWJQNQICv4V/8FMTTBqHWJRSGvVEd5h3dK6uHWVZhl2UmGh+YHLmDGH/9pB/XH8nvL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ifCcie0bIsKUJxAJ0eX+7gARX/vmIy7yn6YbKjz/ALQqv+3zE8LWrYF34V/yIbtHq01j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2v8AcECr6EYlo8Y/uLgX2uM5TA0St9IR9UGHYX0n6vlRTED0hdFRo/CYUhvO4ghjdUvP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qUJnJB0cECumGWPRGez/AAIjGSgZDF6xB7OkoKpbRA1f0Hzm2wx1G+spatW8wCsC0DjPB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0B3suGj5ILDyo38VKBjCAowq8eVYAHkaITQzfPEL73MGy5MqKrVncIWVL7qYyShbXENdi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VdDX/NR/a3KjdRyul0HfzFf5sPHLLRb+qm35lyFGgdHEYVcFcsxjQmOBBi8Cd8x4p85B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SrzSV+blcA6J7CoisttBM/X9y5kXxt+/+Ib4M8n+JbpCl4ZaXB5y/cBrQWMCADJmGsCj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mSXhNh2t1aj6jLCF4rX8EQKCigGfqXqIxiBXsN2wBoOPug/tgGxzVOOR+vuJVF0ECkvGQL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65uJxLdv6nAPuVc/cprnEq8DzqHRi46+MRcYJvwLYd3mbT/AgxvmGqhlhsuAXDW5YckRm5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THiWRBTV9w1prW4wXUoSi3UIgocsCNCWwrk3oxqo0q58pZbTPNygzvuFBQV3DgRw8zI0Z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Z9xv2idu+61FEZyOCJgrHJKbFh4YuFGK4lmfx4nlPmZ9vuAE0XxCRRuWAB7CCF0E2N+z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ys5Rpwx3UvbK7i0FFLwxIYD4hmNaGyNufUFAFw61KIn4WVrtEXk2+IOMlM0aJkg4G46tx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mNO8QNIF7uWDiZONTMDfMQclcTiX9RWJzKENFf3CqSg6hmuUVguJ1a2VGcY8QXwuMw2MI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FcJFtNgeJczl4iWD/cAbolbImI4u9RLhy0HMPkILCa15N53MUs0NLmJewow+K/uXGCtN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++Hwwsd+YGi67g1nGo1VI3Shm6rxFY7WDv8Ai4cQgMSpUqVK/gkSYmHaVxUpISumcy79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F1ljfmM1/i//AA7/APEW/hf8gy5cGXLix5P7ITU4P41Ex3EDzgg1iDLYLLHNRDzcuZT2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0mGgekf3K/0FGbVulQwtVgqk1kPN5z17LP8AN6GYN8k/Zu0dNYORfEFtDGmmZURuCsJS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4wuzkwiDuLvDQV/uARFF8aqDVroJS8Z+4tX24UFY38xp4rgPxAyQrQrFp7tZe4gQaQ0g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LreflmPL6sQjVcn6why9d/lEpZPXB93A8ZBtmVvSD5lOWgHzHQqovVt/1GVatPAK/RMP6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BWMNRHqHa6DghXWWB1g55lOK+oRhYgc3D+P+zBvV31LkGeJksbYjLGAqp/1j5cJHy8xs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YCZV4SV1ADJX4lzCQCrEtu6x6iGkEIqKgUoqvMrcBUmlkubNsf2cKGM4f1DXzn+ENsHu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+pWid046CUqqi+jxKwaNvt/cWrtVS/CuF8TiPlh5nEyMq9jnEMCt84nRC51/cRWs9MsP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8xTaOFzOZxxUZqWqirgSqcTYyRJe5dl1Q5gQB+Z4Zi0yfEAorEa61D7F4l9v8cxFwoxnc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fHMOaruaOH6hJ56g1rjuXDXwVBpY1HNWamislZgl7YkcOOGdrg/MuqpxOUXDCmCag6VBd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p5SouycxBu1eIhUNt8sDVDR4hBr8zMf3ANb3qoVVk+IENmE7lwcobhoG1dswGlnETZIv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OdGIBMmOpUU66lySAzUO6tAzd8XDGSzZ2hFgadWR1dtVgiXTHM5KoisTZiilZ7lzIpDLo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BSoXMJIGnT3AUzTDRjJ3MGuXUGB3Hpcj0fioyWVXUQmK9wuy89TXX/sOeXmLnJhBUb0JA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UNNAaPWIaQXRf3Fg3A9Rt8t+6iidKDWVxA/7cz64fDB68QwoTdR7JYgV4tgmJ9pCBAeB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Dt/gokzUtJcH/AOMTESNSsoTbwmRTUU8sVGby38LuXLzL/i5cuXLly2XKcyrkiMJcxPTP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6InNCHYeBjD/AIjsitDHcRzcV73ABv5MqZr9ystmswY8wcao8VK8PywBwfIuW2nogvP6g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MIEqBiFQSY/hetzJtv8AB/DqKjAr0R2isZblE3slV4gVhQuCj1ogZW2KbVP1NilgFnmox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+oJCLcS4zYc2friAbFAB9hREgEQoQt+2WtQepVor4mtESPQwBGOGgnJL87ZWWPY0f7hC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dRqwW3YDxW5rlkTd93CkGpcnfrmZIrIu63C02bbPJeXxM+FsZRuYdRzSHZFFLQ8Et6gbS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Wdx2sUZZoGo6ZQOmkf8ACG4oWL84/uKqMNYlgGTeYgcV8QDBj1HqpfDGbtLVLfEXYxsw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vFsEd5HTyfAfmJea9H/cVGkAc9IRXRvXqO7vb7mI7zpnmFhf7lt2y9wSI01aeyGXjiFX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MMoAanal/iCec+YYMsFOLmd2y8Sl5IUSjW5VNVeIUxzBC1SGblFWTJpcLcvwS+5SsfMyQ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zOYgQd3uUPnuN5xArcU0FygYsfEKwsEgYTJ6jTgz+o8teJSu2KHC5u5smmxYhrXMaQaOZ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XBG1+oQNk6qF/EMBl4xGjH6gD/SAbqBk/bUPOLrOYBHvUo7Ckqwx8My0BkxGuzh4nu3q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T/MQ2vfEwuvnEzXKVxCZjh3Czn8xJTRNR3jfBCcN/E2acGJg8PzmFlpa3mCrY5U7hjZB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xMLlXiY85nBNniUXsndUQbFeJQYGr+oIFjhlthlZmkwN2RCV+YMLzGw3CS13nUFXTvcYaF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xfNpVzqWEQt+7lcC1KxxHsxs/Eyt6X9xNAFzUGXTzfkiCl1TKbiQP/bjBaZaGR5gREYXb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el8y1u7zGGKqD8NGVJbrzGIVEBO4snVSZkSGYX0y4fxtLYrUTLJQhc1iXv8APMuXLJZ3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SgUZD6J0JCC7j5xO4h4Rfd/MYK7iztiu49qwBao7WD2Z5JP07v8AqJOT8r+oFAraMP3Cc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avT+I6jHtF/cEcOILPzGgCuQP0I0iDOaHgJhJvcD4CqUnOLqEtwifMDcBZB7ZR3e5xY3JU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LJ7TDbEaG/wCI1wSzARgX4mzke4jYMU3cYyVylHvzFxdQ0CwyAFWC7zy+WbdyUQ8gURJh5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0AJgAwEyq0szrrMowVGuoqKdUp+kdV7h2DbAEW2so0LblbtZywSLRubd6z5Spd4FKaNyt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oq8MBq/d8CLT2qFR/cSkNcvzMFQPPtgziWzi5SPPMF4amY1RbzBpw66jtws89MBR8Rpr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jOvc7j8wHf7AD7lnK20iA2qoolQzEGWLyr+IaoYreMVOKIOWGj5h1Geo/iW1C+Y9IMBc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14i3M0M1A4hTNRaYPk4ZlvMcs7imovbHfUO5SHMyP8Rqz1KTVviWOIJqswv234nC3qocq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oGuYLhceBmWekA6V4lppUJAxZ8ERSlLcyYOZe5DA+IZRndV4mlvXuUGkupsEoxxE5KzmC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6iANSxuiyJJjWcS9Mw+FcEWHZ5jWqU9RE4+5mvficUEXVS3APcTwmBEOqgMOQ1FbAukL0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5PzNmDdsOdr7g71cvyQ17i0BWP1G+ArslqOfHiNcJVLmh1Dlp6hoo30woHRcwMmR/EUV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ueq8Te4Rg7A9StOTi5iUfmI7hC0zxDLVTx1EoGRqUoslKyrdTRZXlYldnqOC8p4hyIQVG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TrzNdkAFtfwAl4xohRq4srAlRTqgf6lTRbGvcVIpU+obTGUvGYZcy6bfmd0F7z7fEpRQ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oqtf8TdWIbVDl5gpb8mIfMXcvoyZVCjuBVlV4gLK4BzCoSUTwcwVZYR4SxEmoA/1B1Vn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VdRLiB4+4FaD7nT+UXiOgi3n8/wFOZ2j6im1IvhRxM5ZoPlU+QCkm1p8X/U1Tflf6hvsi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EpqbzP6h34f8AsmFAO4OtXp/Sfk8X9RpD3IkM6epxx9QDgItxLmhU1LgPrMwG1rMpy7ZW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1R+5pQOXAStdmHO9QFM1VCQVxxlwHL3B3scXR/cow0CTB2wPkbBtZeSOVXBtOAgFHzU3GS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hhFutSgPceUJpu1+rgxoUXBZxmUNv3BX/lWHr9QlXBCqgdO2MRSdYd8VR9QpSvsStnT1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UGsOs66IX9MCwmrmUJyxooLeogCJLvIm4vxBEjNSWuZ4xGA34/hWQJ2EUBeZZ4RfxAvx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QQzBbVDKRXgslrkrieac61KaLdGOYkZMq5jrcsNwVu7OzhmGovqLG4hgmz+5nu0oHmHwJ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Jkfolp9BH5SXT/wBUYuB15X9JU5rSP7VpY0mlyz11ATbnXi93XnmMst1XRFYOC3KyvjX2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6ihM6/LFO95PiG7VfEa1krDA82/qaWm4J1/ca1FEtRyEKFDkiXxDh4lLR+Zl/xDHG4I7R0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A3QYBx+Je6hyb27YK5CUu8VA+YAQ2Bcbn8QBmh9xIOEhjEBRKqobBoeZl6lrz4YsvGTh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1DOgufUtcCjrqGTcy13FbfMM6qpwrfUFlFIV7GC1awq7CaDUOv6iomGmDY/UCr88RLeJtX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d88y4gUjFU1pZlbAR/W5ng+ZZAL9yg085l+eZgL6iCqbioYmwl0nU1zmWucaumDuWQYws3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HkdGX49eoFDiBorFdMwqniLSXsm83Ao0GW0ZPELRVkDRwcZi2GUsELHUcISmmVTnNShq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srmoYGM/uUWOvUTxvnUVQEMajUoJRQrfTKhqIuuY2TZ4Y5BYhySzYOE2EGdnglJlKoeal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4ILDy/wASpMBo1UpFhXYimv7EV4AVYX8cy4N00fBlzWZExYKaiHQlDMuk/uCcjpwzMiPMK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/NpSIrbLpu4oV/C/CxK2fbG7lmbeI2Yy9DUWNsS8qRHtHzgamPIIRjezALT4L/SFce+wX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t+r+ojV9timA8J/uZWnok0gfFH6jbrPKl1XvlwWxcs6h1A+IV0SopIYxrxL8weqg7yRMVC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GTTKGggV1MeO0H1FYviXOMABUpsxUywxj6jQRtxpNCiBzdkvpACUiGHF9kIjDwTAEO5RG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rVVStiQwRLyebuH7KFWtIVo7gwZeID94LQ8CuIfBrhKkDp9oA8XLl4l+YnUAYiZE2iM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IMux6D7hXhTmZFyma5/0i1XiNd5mwixVzAWG3+LqLFirZDjaKbB/U3Cj+yG4qpozGUdz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VTJhkEXxHCkd5bibjkZpHw8QwlDgMw+Ze0cK3DY1siRwpjG2JLuyNXAiy6d/1CcUWU6/2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37iUpHRv1EoEIActx+q81xyesfMQL/wARykOzUbQb3ivLLOpbZ44SxC0KPcA7azol1qUS2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mzuIDFuOoq2/cXeZgYrwEXLnzCpRBQqa8RN5q4RuAq0qAuuIUTaouFqv4lDTGj5lKwVL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gyAVKAnbstI3m3NGCBhLfLMt/bDGNvuI5V9SmthYLGr5ZskxVQkpRVo3xx6gVZK8zgV8y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+JWjHWIHf5mTsTNbA45m6rtrnUcSpjuviWnERGgxLBqoJm1VFrfMXNGPM2bl4Ity7+IkX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IKyZKlAaF5ggX8QcVRXqOwhnJcoU+4NVsVvqAJmjnEBbuvHUtgdTJn/mC96/UrF3g2xMC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A226laPE3l71GmGnmbtey8kwUB7iW0YNyy/5ji7lDbzZMsNy7bmOUdRjNZedS9tJetBM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hGxuCKUwwcjMKwZdmoTGqmYce5YXpEAGBtEr3O5rpiDGCm+YQq4X9wI96Skis903Wz8f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LMdyxlzRX6mUB9Q0qvFNzCrPnQEa7zEM6ZcOAKKAq6eGPQ7ANv1RL3T1/wCoTAvKCVIDz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xNmTcsE+7gt7SDWN5BDr92YQuDuz+kpQUlUR3mp/csROcRiYU8BDQBFmkL4v/cIb+BJ80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/wAxa2ns3A7r8SlYIEgTiAtxiZfqBtjN9w90PebHUMbQIUIIY5hyCB2VEN1AvM01+IW2Q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hoLme/whXjPiU5JRqUY4p36lWOmoTdVPwOJeitil5csUHz9IbzECY1Z/iXP3fL5w2rmV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Cl8278VVCESw02ur1KSrWBdV0wLihoTnJcZ1G8KuxLBPyQc7j0lryQgkx0/w3K/iriXHZ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dUMG7jOyvbcvWoUG6fGo73LIMxPULMnmFHFa6/hiplxmFJcnh/cPS3lhBeM7mANOYkGhE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QQ8XAWnDsiWpxW4tsKQOyyHtZu+ImPPcdxlq8ib8TMruKUxq1RQjV9C/E231p08QhXzth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mEDu+VJ+qmPVmOefWIpSK3xmDRGCJ09XghKbLbniAFbXBGRFcmOiXUpBa65uVIwwHBKz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nnUb9xNUVM63p9TZBeDMbVo8lS7FHiE2CfETKwiBZn8ygqwmFZKbi1UNo1KGNHgPMH6Z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ts5DRmV+Y7lyuvLcN7rBcavLeJRRWZtiKuC4OLCmDyfGoQrNsUfJI7Y9VYwyrglAV9Qy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Y6iMCb8P3K+yeO5vUwswsG94lrX8QY+ZVTYc99RLZxEcUVULLzLK4zrUylS7jcDniX3L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QsyvM0ACaiR1nLUcc1XfELt22S/LKQEUlEDPXqNZZrqL5t81iBs3eZRRlKz8y04uVSn6h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ljhhvcpbUnEsK35lW6uIkD4lHEHxL3afErOr/AKhd3wxe+16mIV7gPJiAWjg5iAFlQ1pgm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XqUvlleKDQkNTEhVcczMKBTh1Uu0Z8Sgi9Yo4iJtKg3dwRqBM7CmcwtWMaXIKjkhal9So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TK2TVnlYovcyU3ANB4/oJSzny/wAQR82pPHiC2mr4zLRzWio48xcFjWpeqhVD+LVe4RYs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CbGFQQPnmDKQvNytwD1l8BvEAikN0VfiANHpPxHzn2xz7hXYvlgbjF/zEe23RzMDNOI5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GsqmT4RKtDufklMfeVqFDubepYcnzMsQvAHcobLhYMwBxBXCMIdghAOoD4lHUCrmdQKnw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r3Z7he0ZW5xBa/uLtrUHZ19cy4mLl7r+41oIItXG8VDgD1wuvzHB7FY2H2QweEm1l3W/i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UYoIxwlcG4YvrEF8waV9qxheTyqWxa3Aeyobg/wwMwqXLrcs7l2msgdvPxLUZYWS1W3q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1Lvf8EIaTSKzSOIxmphLDuM4uhK/EcUaZatxsyr3M+74Zllx5le3HMYAKPHcBpOjiSv1m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9jMTFvVXHUoK/wDKmRMF4mLKMp+T5eCXMp8uvL5iBaudoDNueHZKpKzirYX+pTS7JZLJ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fEozFtAdTMBwAIz6YPMcWq7vxC1wK/wDv+zEZigzFTML+oM5+IXP+qU3XEKVULtrcrQA2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XRLhwbdsO1AdUS0cHjEOrfJ6gu/2wQcBzOhPiArnHNzWi/nEVV2RF5fUYjW5vW3qcsHSJd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KpWvMdGMsbN4io4+IWsrOrdXC0E4ijGjcAW3cAbFfGpp5x+YBczS3UH8wcubl3z5ito9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rcsAvqIc+sEK64Ac3Vbi8RD3upmBUBjDT7iNQ+YuKrMBTcJWIXOcQyCx3zUKtj3UEz8U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mCMNg59RrxQzDKyJkB2ywD80Jppa5lqcCAdEbGK6qKugzB2MSsb5lI1TUyFsj+YYfHmAu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auPCyLLWMwwLZUxSOpjqy9MDLr4hbiy9wa8wh5lEIE4iFyvmF2Zl4Fedyxwfc00IiDwN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ynCSrtL9OdWGvExLzeMysKLOoMVX64m2Sk3KQ0pWPMSyUp1mGBFs2SgELuJYZNglRYk5C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4WyvKQjVu6BXLpLDjFIKOTL9wAMxv0sN8EUK1Zi9opeparW/cWdAI+IHMXaWDtC1DJb3U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qubZCEvGD3C4js/MOaRackLF8nJCwowlPVwkUWEYXcmJQVosjCZwOS+JbGbNX0hm45iXK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I5SsyqmbzKlZgZqViGMfr+F1KBmeH5l+EaeMsQylPFwLafmBaRoe50PcZslVGT5gDWvUyO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yCmy4YJ2hgK8uGISyiwK/uDhBlQaeam3MHuUIbvSQ4G37QYl1Lv+KhRueQgvD7icqyiH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pCPsn+4HgOqC8tspH4LgPoD+4SfFBl/cWnNwFHUyJlywaYwA0OX/EK3uKVvMKUKyniKVO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Fl4hl3cPEdfxpGMVRxj/tL9OVzroz/J5yxzEYXiVbi81y3FmH5n4/7UU3a8zFGTLES8Ax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g3VTG4mlPb+iJ8hLbnywepviF3ZhjduYBWCeYqTEemZ0+NQQHGV28xpIsK30y0L2wUq6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1MdbdtzLOzNZgVV4hu5efEqFFXGooH6jC3dmEJm78CJcnjKG4oull1wJaU2EIci1DmP3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Fj/CLLdB0SisnnqGV38zT1FyuI2dRV7zFOz1MLXfXiOuPMD56PE1jMBKwC/ces4KOfM0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oq7uCFUwXlolbeJbevDBD0wirvHBAG9+4ZBGmFbsh5r1Bsqm4K3Mib7zAVOYFVqsVErbY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2xzC+fmKYH41Dw0vWJQLPdVKW8F3EiqPEdTjqNLGGuYCLamWYa4RuC7MInJByFCaIQLTG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VGu4GcrdQCN9y5hEgGYxAT6nWa8RTnGNy41hduo1nA5I9TJ48RpogBbdcxrRx3BFL7LAf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zC+MQapbLu7N4l5Ci4uwQv8AMQFtXRHAdvUtRb9wotXKGvmJYjExxGWEu0szZzEao8Xyz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SRRVFvrUdTxGiK5C0OoVbXFRjO3+spPO0N9n0OEtIpA38/ErkEAckzLfK/mEBcBleiIDZ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CPA6iRlVax5l/l1jPbGxLUUeVmaTAQA0L6jORWWfRKRqkb/i5TtRBYjz6YynAHJX5hLUw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cC7Bbeb8S7IuA2o2E8Sx4CEvcoroLUG3SfqjhiY8QIO0ttZQSopzUE4/hYC3Q+5Zc4IBU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ic2wcSgYMxreLi30ljZDC5lq4mDhlBRVyy1ju5ctHyzAVX9QCVt8GZREfCZV0j0fuMIo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DkDDTcrz/AGYu6OXogHBeIsecx2OxSusw26Zue2ciVGoYtEGBIGCmZw5OIyaGATSB2CKEy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6uATBQ5zxAMAszXMuCrRxU8VS524gNekD+6yoiLeQ4c5PMLNeCXczGoq5OviFbV/dMSz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3iZ0lcR0DiWW6qA25grcWLWYBhEP8MWY/wAnXo3MH1v7jbby1qFpRHzK71OZ7lXojmAW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lNq7YXtPxCcuOJcANBFOZgcHhiF8DdQn8UPpf6JRFttPyZgxqBmskzIHCDOdQgwCLBcp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cyw9qvqB5AgIBw8EWrQytxHLUYfn+LxNs/ULOLPUG1c6lgHHmHQodOYQFQ0uyF4TaA6Y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L44iSpZojdoh5iPmu4hXt5IX6loN7mCq5iuswUK1BbJZ9wDLUVw06hieIlRanUdFBoqq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75jyphg4PUU1iKs2tvMtDIeYBKdVGtoxCzC+GGdtspSaPLzB7hhfUqA8Z9SgHe5uylreI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q7lX4ExbRC8PEeDl5qf6ELsqrjmZpzbMVV+Jbx1LcCPLGeaA02ws9eI9B84goVI8RMbcO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+I1Z7e4nkg0axAw7mrLmMvMAYNug4nYVHLAHzGgqt3KAw6VKWLAMzS9Tmb/Mtu2tYlW3s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r3mWVb5xKnNdShxqpUNrlo5HHuYUKXmoQpHLD7hk59DBEiM8mFeqgcoKKIaGs7tJxRg1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ANlxjQrOcZgcwHGZkBRcVM8lXEFDZmu5nqq5dPPxK2uAszVvxGCecetx5eqLEZDb+Ql5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MVvp1DochR81TLNAPxFAnA+2G20D8pYibj+7ipqsekygKeobRzZHEFaioShGCoNAMe+j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5QLc5ZYS1abJ0X7GceYBinBeoKcg28Szd3wTM6LrmIU7Xiky2zGpXiUR3mCyNtwJKziNE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yaphiJcH7ld6Sg4SVrP5QTZBUsGoWqrMw/sBKB9tD9pWX6ilTSdZUN219/2wxS/ig/UrX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sTDBODP6lCgz/wBUGYFVOVW+wIuUGx6USNitnZGoDpp75f8AMvgCa8nEZLlRfEQofouP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R2O15cK4jHrBUeqcRWYkni8RFZuIgZMnjuAOlVQgdNZX4icYaZZIAROaMnxFyBc3xZnurQ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ueNRLJA4ofEoA6Z/CCDJTQoFzVcblBe4rT1AGn3Ohi7iUxKgmTG1DUYkSon8Fix164PlL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FtSow0Q1OIBF34n06Ujg8uoyEHieibN4gkrL4htt1GcLXYazqCVtiIybAq+MNfUsDf8A7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7qck4Yg2GZVbuc9SoRb5zLPUxS82seuUvJ4uPY1b+IVa3OAUAolZ/hre5WLYUYFvj3Ddy7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LnV9Sl3Vbc/XMAh4lf4lE5L4IOpLiNvLTMWNK9kcAi59zM5K8RZq61L9G/EGtViXmA8xV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4IbhyVk8QKxB3MCVUcD47ii8vxBN9xWjYcyrVFy7hcHqK0PMo4edxkt+4j6PER8QeLmhw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LieGpf2MdmF3UsMsvp11HVBMBjLKWNoEtgkoqgizEXLeKY8otuHEoVjX5gKYIFNUVAHC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9QTY16jaOWbzBijCwvHMbexmUWioAKcc+JduFMXEBUx+IKuuJcMrNXHAqAUS8Ej7jDZwy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IviUHH28xQFXZq48LImCwb8SlGPccPCLyTujUIHbW6AQwwGbsj84hPI8H8EvdD5RDYLbYh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ct9vNGn0QeiTSp+0qAovqFh844g/clCWmbomnUN5g5HdRoUEOJeoE4qS1ekE3xWmHRFMx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3Lt3BuNIulK+YAsJ25NS8hPR8xdkBkcvb1zBFyLXjzB4DqN+ZjLcViE7So0z3AUyFfVET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RxmotlCLXmEcIVLEGDmE+DncCVbA6iy3EbQPlMvLnDBU4Vr+pYCVg9ENWNprCQ0jeHxBS2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4KHzQM+IGIlEPU6jAmeYr0y1Zog63cqNOAgoPymk36juO7FNBk/4zPzGySvissbSf+uWfu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ncmoXu37n4nUh/tIjtbnesC7YIKgzmMjQgLLeIi0uetCLqZUAS/hLP1F+EEWzi3zDJ4V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koWLLHNSiBSR+IszQshohr/MI4KC+zEpSjSrxiBpWrL4TJGo0PkalcpSJM0Lw3MjdlH8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+4BtdVSlfMvyrtD6xHRgNML4IVF4f87Zme+s/iBBV9N/cyDtH1iCy9wbXBYrdQFJWczQy7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dMVwYbWJYkY7/g/xSjkgrYKSwazj9wCKwWEeWdQ8agRBRrPMqgsYOZT3k1FBmHlYaUJ4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QZcRNQF0OV+JzUcW1crWJw8Q7ShcR6QGqgVqibpYan6TAcxKiuY3pwYgr7pwUVKLl7H0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hzPlBaw1UcWmJKYVmDcbpYhYxE6BemW1B5Ejk1yVECoTkNfcNV0bax5JWWNDd/UwYq0D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Zm6tVMZK7QOYutdhZKEMjxUrAYrlU7j2UcrKir4o47gNHIo14gPoWBZEdhKq8yhOvMAxi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Xl2TMg1fBqCEdidxjuEgTeIofhcWZMPUQbunqCuUbeWXuFONR1nUFq8ysN5uZOZdCrL3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X/czVOYiubqO02kuv+4qQeZXMNmZVS0pjAnPuXK7nOnxBGABNWar8TJf7hAI9yjZ35l0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DFx8ZzExrUfjb5l3thdRicPMRkEVq/7RF0W5lIU7zMG/OJQUnFY/xNsxQUFhg2QB2ZslV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UrMgqEwTqxFuIHKTI/YiJVMUVR+CKN3yJUorz58wBCUMpaSk+ZjRAlR+XJ9wAtdv7T/MV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5i40UcfiMLaqo6t5lSNUVKVh1Llb+pdRn8I0R4gAjXiIkM1ti0GBqFZy0etymrK/3LcfN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Zg5bY6wCwdHAQp+aGIylPxAS7Q+2NXWAXugjoBZUBRKOBZpeI4BWipqvhJQ7KhydUXKg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6hnmpYE1KHhgKKxuJDkbodkwMwbjiBuml3PibI4LzUAVEXG6n5EB/qDCE6VH7hVNOwH7lc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Z5P8BH1wWhM/KxjQdk/RLRReZNPPKV+Z+KkJ3H7irFzGpG3DMtEUgVT3LvbLhlAuZUQrg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iFWpTMCaV1MCYyy+oqbINkCqYwy/d/MVPMI3UPLURXWKUH/uogRaMPUEGqQzyX/mAgZK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icKA09RDgsHk4f3Hm/sIpYAKOvEtaCqLxiBcERQ6xA4rMH4lnasuDHYQgOF+4Nb1ZEs6S/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MI1hN0Das2JRMkq4PPGZgNVFrWdImYmIn8LSYZByvM0b6/ZCxA1EILhUQ2w8yrxKGYPo8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4r6lqEmFwYtBTRlgweauWvJwWU6jRaWr2A+cQqJNdnziCc7sMQXqYJ+ZuHRiNVmKUXfmb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c8lD1MFbW2Nm6wazM1cT78wLxAIFStcszWkpaH7ikD2jUjklVB/qOWvxHK9ykUgFn5hA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oj8v+xHUVnNrDwS+JzdEGGPJYX8ykxThuaTHxcG2RphlbnGICyuinzAtwjBcKWRNZjKt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SwM7+oXiiB2wXleo9AMzWJdszFFG+YKIGK7iFhg4KnmAtNnHiM371Gmc57hYExiO75mXg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7bjVzcVG7YFEWa4Mi56l4jTuAXWCIMCPMMrMG86ZQOIjELcUIKdwFMvoL54i2Ka7iG1D5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drD0hM3BdOb/ABDtsqhAoWkoRcdMYa4GLlpdeIFB63Fj7bmB6oWyjQ33Kr/EC1t7xHlh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n6goLfUC2hahC7x+YFEZLzGmZ08x/UbQeJa3I9yuWmGIbrsoodytLF4mUmjqblLUFLZf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KgrfbMqEHmyWLX2SiU6r/mJBCUrFYdylZlSgACDZwEKQrTmupScGaLixuE/mZh5BiMTaz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tmebUt9HBHfd2r6jV7ZeHqVANXcdtzeXDUJrSVR/BHgtGz4jVtkGZ07lPPQGXcSn7SyBdE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ZQVNL1AVjolk02WQOFLxiZ0sTFIOFIIqyyfGYx2GEJVOZejCazV5t9yraMlJ+kl7tWsn2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RRQFaKQ2FPuAsOYjtFOUKOWAGJU3MJV6lMSMFx8YxhNFATPFfUswkeWdLNFzkqVGCKJR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omencqq1UumCqqXVZgi4OYHlX7om2cYi2LPhIFTIjYRvgdQB22GxbzEXcJrbRZGQrf08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oRHPGXMVPx2bXGPYB2l01ioDXMBEraxf+4JVv0E5VeawGx/KWZgSeMAkAiwY5iab5ghA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dsmfmJALFFSoQwZiRIMyo6iiZegLRvyRK5hUuYpKlWVZwhqM+ahrynphMGzQR8S9T+EE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tUzGL45CWWm3J3/xGLqbohfzMlarZRh0sHmUoA244xEQOItaLWGCoFxFjmA85vMoWDiY0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PN5iBlXcyrIZncDmDMteMTN+osrzETwJeALrGIzSvBJoedxdm3pgZhx7mD3FAyO6j0SBc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yY3K10rhZchXViwl+CNLR6rUoIzjnZ73N9MV0+OajX7QvxxBK13DNFCtwqBuEwNrB4lN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veIBWyaQWaC8xaUWxy6x1FoOdRUmX7iliHlCrBYlewZoDmKrA3OH9RQ51Mk9xUNsfZuK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FWZbMQrsY1Lv/wBixd1ELzKf7jdRG3OLj7alq7ZyFTiLg4aCaZt8REBCLOS7/uKHhblvn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4iuDxEoqrjoSjxN8+4tpY5gA7giEAyPiAAC/EFVVvMYVme+JcZroMsGXLOG69QiyFZUP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M9Cs55nN9tprl5+Ii50XAHriKDllp09QdHeYkFhKlLMxcgcquHI/91KSBY8xbeTEreBx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1UQZguIpVTJXENk4JYLV6jop7iXK+aziNlEXpsqGRrEtgtkB1n9pWCYC5RAtVn5ZhAih8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q65YsGUYWdta5w7IirWFO+4LDULMcUV+GVMbGv6mKwTkcviaANamRsxUwcatmZiG9Tdx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Nvsj0fDvmPGzLxKcAYhPFmTBYS0K8xHkFYKhCjsXEzFF1SRpkadMO5nAAAsjB2peJpAB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TEj3FLC0Uy1TL+Dctd/xcvMcxiPUNAv1EfoiC7Z7iPSHG4Vr3seovYIdKGwH1U1C1YYF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0pTxDU4Yl1ophgZ4xWO0iV4aZTmAVo9XKCwtS7jtXjtcS91SeY47LifUYuVvMqCtGguEgd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QwtKrdMqrSZNAxlmSlXuCoSuXYjsOkV1mOk4yfcTEAkryqG1no+Zl3dMPHPoufgAIJCP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KqcXNwX4TEzCHLK1KmzCEhDPtAMeZatEjEiX/BxMYQA7Sz7jaMCJLtbFJX3CgixdxFf/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BNQPOsPCpaAfvcJKXtn+4xDSuGYBgnNZk+4G9guzkMahVG1CaJgH7lJB2xIFMAPYYY3V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5xDDzGUJUW2nM1rL3Haq23CgcAFkMsvqoDcmTcMmcTlomC5lxEc7lhualcZMiuEilgPd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2B85l6t+49a+oKNJlesqagQscptCvUClg0eYFLLyQ8pZB0NhwbI5kOMtJZFRhWD3ZSRKDY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siuWveIerbf+rjVN8+YvrxAEDzeYv+CGpYNkajmJ6/uZvMKQC05hLw9yrbT9RYYvuNKX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JZawholu3e6JTfCSxgZzqNCZiVLjnmW8RA5rmWm2OJuZGYNtGtwvPvcWsJVc9zxSwRuK3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BGpgzOPPmDcLuHv7ndOxB1AKAB9hGxqPTe4W5sqCngZiOEx0Fx7i7jD2kqyi2c/RB5tDk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2UpNMfgA+OZfzZzEbGOd3OFBhgKthSbhfMSJcyVDdLNWSpp4Vf5iKXOeT56YAFLbeIx4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l8DKVBxWObllGOeCGFV+E5RjeYyRA4snLYzTxKGKDNcQ4wcbYMyiLpSyPytpODoeoUGe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dvbCTJLktDcYPjFB8QBgi0KsvhDqZdG0zWXUMLO+4sJ+F8FD1gD0uImLSgZcO77jIrME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jTET0VxwMmwJQKF4TFRs+qijlKRx2HJuIFLd1OAVpL1HHi+B6hV4iL9K3KOpdoWu4mEMU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cS8PZ1mXKi33BtfkwzZX3KafiKIluYLmot0Q1F9S2XXgola/mpHQQGC2M9QiLoeAjHxuW4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B6ImpMe4NhYgI+5sdPfEIdjREb8S8FOLhQimyJrhOYhA6nLmhgW4NO8kDBXcbFpruJs3V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vzL1eRuKFUQWq9hUPmVdVqupqA9wUb507RmNBqBpyqjuqP3DqpOZhXA/E+wj1NTo30kdX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JegNz7MECI5Wy4hzVvzEpBfM8RCXbKR7r9EsKkxyktQ4pFdTUDMou2bj97iWFQ15xWxKi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1mHnCjMEVLamH8EonMOEyp3DBl0XN88w2si2VMS//ACWNYlMKCBZMRGsFDObYbJtKSKxY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jN6vzAA0qZZVbhhCS8frcd8wSyhg6+yk6YmL5hi+prJhgdMFTHeBE1KQIyATLghgYI7e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YSwlnGGBLjWJn6hjqJVlFwUMzFAjBmg58yxwXzdRSBOzmcWqOCNvqdZvzCGmiOFDjmdUn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p03GedQaoq5WEuv1OlMtSR4z6D9RivLdaJkHARwMxxWlYlXKV/wz1miM2fc1L3B7zApU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lGGKHRmDSL1Hi7zGLAHiCQwHwu4uAxx3MbcXDhZmMGMMG1wteYGfEXH8c81y2zf+CWHx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g7VMTpv9Q2IDfUMj1BM79wW/xE4RxFC8BzKDJMspkjp/zCIoTmIjQ4vUwPEYGTimLWSv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T4hQOehz0QYDlFCn9R0wtqWvzBgLAGQbo8P4Y3fFQVfFY+Y1lQqrV9ZhACjObfsj6KVf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FgoqLxZdsvnEKxteDk398X5jhQsK1/ML8NiWdjANctxWvJABIrZsxgi6ILFgwKxr1uYgW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pOT/NG413l/uHWnjNB2wdEgRthjXaVgouOJUWVuiWdBVhopWLYVreSEXojWSAoC4WzEuc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x6hLUl+Dv5nOGcH9yyuT9S/7mBCEUMikmdl+Hti4t3UZerJXqHHGFH5YibkVvzKFAogA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ES6fqAJ5gpW6qyWoONxpmqgnEuuXh0xCXbCqVTapdUHA+5lVeAjxeJTBYpZABHiUQz5KUX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ubpmzZXkwUMOap0Q0HkAlrYR8RNrY4IDuGDCiDNXRpgpwlue5xHEKA6BfUuJuGt8RxWk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mgeIkYuGxFwCpi1ZhippEOqeZQaMDUy96AzIvdxtM1BN6u1mEFxRlBt0NXLOWGHqaXfc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5auIC1OKdJCkwBD1mAFlOsSxQXwuXvB7lA1KfqPahHmEuuqeIOGo0gINpntGhWGnEpit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fmVWOmPop+xNP7v4iJqVUPfcSUtjGWaqL7zANF8RQWD5ha5U/uF/XLPpz/ctKm0uzUuF8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Q1BqCMLl213H+KuJyYlFl3cB+GAlXMOLsemGhRYJjuUdxM7mvMqJiYwudfgP9zWaJqeN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F9RJwy2pq/TSJIGtAAPgleVSQ0wVr4lixsPcGa3PBZyMzdXczAcw1RQxtk5gA0Ujb5lJT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U7wSwp13cu0+tfcKOGOGWPWOIas1uj3UW4xA5IFLdH5lZMeMSqdNVbKugLVr6MdnFykH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ENoDDV5zEYsIsGBdS8mGALgO4B2Qcoa4maB2dREFIgllgG2G9BdZIndJfqVS/wBQrz9TS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7iu75izKazcG1ldQ8hBxsS9zqc5IqYiWXhcNHNwiORii/mU5OQhW+e4YxDLfe5VRNGCv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FOvEIFu2C3eJQ4md8QK4/ESFFLLqIstr3Gl19wsK34qMUWZxE8wcytqzviyWXXrMoeHib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xy7iFCJdwAdY0tyzJuC514hmnzcwmGssqVS6tbuFld2Kpi4YGVgcPPdStNHaZWxXYP7m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OrbUgauBshJXwLhD4ZWMNcf5YCuiIHf5jg3aRflhMm3UEaKqDjFEKcFu5VyLFCq/cwF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wRbgRotV3ZzCkSdSobZmG80zAuybKJdYhkDYkvYFpLLuJB+nhCikbcniNKhRQ7epgOv8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UX+N5QWCxHp+Zg8Ux8DFRdn5QCUy4Ye4l0QsxVrUFripYIvDADDBFYHLWGCTuqumCyqm2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23uWOYMHojHNm/SBZG0FVYG5QAAyqVHbZFfFwTgYpxEs2dmcQAjjD4hzHAzoliwmSrms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Dd6Eugmypi3KBUbRZDbsuniGVNTddXLxADBdYxtC2O4EICV8xEIQN3Gls4jz0w0CDeT7h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YOW7BvzE4FYuYC0lgtQzmLlpdZjPNy+pf128VsO4opLLDFxYrg1DVyZe8sRd0eKYWV5XG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UVuz3NdrDj1DOnHEI6ls3xFF9NQxfye4hRsxuF8IWzkeT7/cVNQZwZiB0i7MRXSamwp6Ja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7YAaCHJ0ZV0s+8SiIq4oI0xDU3NzmbXLPlMkloZqJj+ARvGpqOrhWqw2rMOx2/wBQd8w9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NPA7Ind/wAYnERZVKNj+UFHVwy4v4GWPNbtAB7YstOgeC91UCMce19xVmhwpsllgq0dw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tzBZZi/bMwayRDzcxkUXYICDgKeYxWfCC3QrX+5YoLGccTgFkfIUX1qNgEGW2g64TA0J2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1Z0eIi3kNJKEA+Eq/MpSl3MEVOsxClDscvli5/wAqVQ1ElRur/c0EBPzKDKIlLghVizzR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lDJnb1DY5Vpl6NVnxL0WG0vcEdjPJzC+NH4gLp/UDMfDLTUsLYYT7CazbCSrzB4UZUWH1F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z8xo4+o9A/URznJNCylT28QJhoxHwwV8xxz4Jg8HFbmz8SpqXtdwC/MEd5IDmAq41N5g2S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iFVMGTMwlS5jO03xCFs9QZk1KaC7lfQMyBV6SMeA7UhWOPF11Mgr6mDRR7gm8RarD8zDz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Fjaq9EtdylWAtfevyEB2iOYlkOkWUZWRgyc3K5ruAqYo24lbRSuI2uTEAy4amP1KBfFy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YETi8szyYq7FtGJVoTXUPSil9ygscwGCCKLXh53HBbXnxFMFPUthClJUNqpmyAXeWNsTq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FhXgEsa72479s5TYa9RX2UtfczRQYg07wn4iES7afmOn2OusQdg2PthhgdDxFnE4e4SYT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6vMteo4lSlu5eiChXtl1cugTmoU7lqfcQt25yO5QHW/YI3AlfhFRWRqmj1EkAqpuL7jIG0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4SW90F/Eq2XUto2auLIM2XMCL3KpAu2XYsEpSXRwNyscytvlOzVSgRhp6jSBWiiw4IlY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KOCPzUeikZBU3ikpfSv3GlxGFdGy62lwwgJZUIRIwXUfCANyrGPUoQVGCrQw8ey7XUEf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m5D9x0XfzGKis4jXaWeZZSJWH1CYEDF9wFVtL/wlDC3DqI4N3Weo+ehV3RzKhghGSxj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f9QRXZSq87l5dQ8ty5cuXDa6RhvXQhhsf4Au3idUx6mZCo9RVyyQgURo4i3BSNphhtl9q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Z9/4oGS4qYuJWIqvoYAKJSRZ5hVRXMOTfH9sWSbQZt3LhtdAXzhjKMwNWZ4rVE0UAtr5P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y/Aws6+o4JqBw06hnWxn4jAF7xGtRSgMywOmNUGJTNZj8K8Z1KAjcga9saLZpf+v9oWjH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E+1H5nMEQ1ehv8QPiE6V1WyJTdHdaZjaB5KielT8z5pyU/UbG1zW/UGKh9vzGhY0cf4j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sUoZJQLZtWnQxGlVXcyK4LmAM1fUaahZlS5baUKzUS2SPcPI0zEa45XZK0bCKiX6EpQK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ldB/5hD1Abrjz/HF5jxbuPOLjToZcwag3kZYAssHmXFppiPGe7hlWohp9S2i86bgTGXC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0wUtJRu4Nq3i61DCQoa1Fpg5u59sd5g1OD9T2sDPmZy6i0by/mXkPlAbGpemTOIW0Phi/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ea5inLpTCClW7lK63mUQDYH5MStaW1cwrrMsCjnMGzLUNAw5YDcnuWnt2fuUcTyQRwyx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2FG+4y4lC0O7JsCaeiVbt9Qnq5vkYs6r3EwZd5gBZqtQbOjswKkHGfE6aDNvMbDY1Oovu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hRrcdlFA9y6rrGfcxg+HEqdUxmLdimVl7thlajR1MchfLMNrHcOTql8S+G9B8al7bhD7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GjPuaRZxCqdCfhi3OU5fc4El3nhAWdrmBYLBEgpUHgS5XiIVGp8oIC2D2QXgFBuxO2H5DF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0AiDLGZsIBytmnUx8c0b1gjoFpyr3KQMBpIq9sBIYIBWzbO7thm1rRUdAAL0RC8ECXUQe5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EfeKiXAWmWMXUYbxcTstPEdcrk9IBxFzEPeBgfiIF1rmUmkUTmXAjaQQPxyRth4mLS6i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Kl2R92pVotkAXNpiNSgZ16jLAFkNmEuFEIhjUVwHM6gorZACDgIpe5cA57uIAHYnA9woC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ubWEg2kdiVyprnuYK1MvBpBcBjwKqa8KjwvH4iq1LZZewoDVDClrILgQBckoW7JcuXLg+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Xdm12TIiQYlhHFwLEolRIkGYGZUbPUxO7YLpZPgiIRci+X/UU25h0x4VxK3wNoGk/gIfT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FofEBEY7S19AaKlkVdg/EA2QKoZMy7TEZS18SYK03WNTJH0xHNDVxnyHEFrUF9SkaPJR9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3XzUP7beVfgg+Rmz73AlJsVV3EOTFV2x2m8Eyim+RxNCPSInzBarbYNNL6cxgoYHGS4fk4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CRX6ecACnZDUAx+BVn9waBd2jh+4Ag1dx92TKkFJBYYsW+SJrB8YPmKVoQ1pZT4wS0tl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8Rtf4iDbW+I2g0cw76NMeiQrmBiF+3cM7V3KvrTF+4xUrOCPrfxAjVPuG88TllLePMoc6/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CldS+riiluo2A+pvuLmRthlgKils9Q8ApiVw2EGixe0PNWPNxr4Q9ioLhmPeTzLvyg0H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+osZlxpx8xI+WOy9xuFvhAbu5RR9XHF466WY0Rl41FDqx6lDZ2nNQcLoq+5R3o3ZDqK3K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R9kI3cpAqoF8KL2Rq9c5RsmeusQf3KJTviLbGecxLwtUXPKYgQeWIVTvtidqmMnZU1kR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IbC6vqJtmETGfE56O8+YBN34jCr7IKg6h0N1bARXzlbM/Mp0sINGhDjuYAQzhJ3Is3tAc1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DgxCYDGtysujuNJdgtwD+JU86hAHwGAZegNWys1KzfipG2oOWX8Sh6qmv5ZRvaUzH1Ccv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NLHma0VTqC8mTUwgHVxUrcHqZCNlPBNdrAfUtiymUVl21UtdOK+JanIXAZZVRSMQ2V8K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gsFLjcsQTZ9TNHAuJvKCXdy1G5PassK86VFlUojondwMziE9o8jGuWME8kztlAaOYgNCY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oWEXxcrWZgfI/ECH8wbMWdzTqLzjRt+ZZFGi2IKYvUqckVxBBcEDGUC/QwlBsqUVouaq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ySqwOLX9QKO5++BbVaWXhgjTGTdhGFRb4uoWgUxFVx9Jybe2VTajiIKQTZKttI5qIaqKCl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outAPomByLq8p+peP3rOEz/r5jPiAieIETMrR1AIVlfcH+Ll9yiHZpZYEUVt7fb/AAyzE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mgmL1L2rbxKlXLSV3DxjKZoy6OvxqPxDmKteJdkoyKVMBAyECArlA+yFX5l4ivBFvG2YZu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XdC/uIsz74iA4YvxUoL24l3YFp0jNmdUpxoYxKRkFoIKlWzllADlxUpZXLyizccux9dR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6i4oZBds4euoQAswHet3GUa9EvevqBOCCuWoINWSq138amVjZli9HnUF0YGKlTBcAcDeIQ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grfN4iwmF0OtH9xhCprLz5OoLZLd7/ESV8mJX0bJOVmooPCvMRqTVRtebJ0NbS1+ZSKv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Ld2MbwFeYmNYi1ZNTlH5lbRWrZYBWowWxdSOSlZVU0vuVLmRxEynUMVTuZ7jx+YgKvbKE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5UrAIlsdwtEpDRHGgfTzKrRSpS2skspVeJYpPmFfjbmI8kRa1Ac2kpzPLicGoYp5lmwZj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DMNM49RATCuLgEtqYXVMZ4Kywl2IHcEdN51LwBS6YiEwrHBHsMNwZjm+YhWUepSUQXRE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GqDL+IhgXSxxAxCxd68QUbpQiAqvqoYf3AyzP7H+ou7EFOCU6TxUBMLA9vM0qvEulcwY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fu50AVfJ1A5hKh5i4Q2yoWUwVKq7xfRLgL3m5bkMEQE8TcrQZlJkthUqnxmEeFH8TKLvc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bUqK2smdAFUDni4iEQWdPQRXhsjp+5n9d1RC1n/A1LRdd5fljBKdQVK3vbEVi4w15g+u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QLZLHQLOYFDgB6iWBhtIHZslW3YYmCSgRKjVh+olQ8BWpcy6+FzYVJdTBCaY+4s0LC3mZ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iXc+j+4lRoD7zALbGiU1L8R1mry4jYFvcpFTiMooXbxlm3l9S9Skp8QgVYeXuAU+ZUCa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GOYbtxR6jl2xLi0GdQ6yRzx3Ggec4WW04nQJr9y6A4MUTKtRqd2PxFsB6jLIAnrMVEqr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lhtS5hpneXxBjluViC3sCPcdqNHuWVUPRsiU19RWKOwNF+YmoBk99zJQzLW5dCMlEvkQb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vUCduiokFhf3NWNFhbkqqhLV2As9pgWhj6jnWxOPcAoBZhYvTT0/3LdUPFP1Hh7yP9xRS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6sCjuZZWldeHzDJKTMVkDGv4Gr4lIYSpaMfmNdz1lwr1HleBlYJcj8Kf7lDHd/OGNcRB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jnip4z8yr2zsMXHKO9/ChxvM37q4KlcjHmPMpan4m9dxlsHfiZMJ9bgrWoXwF7h+Kxib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L03DrQYrX9Qb4IS/kIOCqpR9EEsgVgB51A2Wsb+og5333HrkYUxb4Jdk94ARymWjX9mP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C+Xldr3Ke0KGcMCUupiDMUhcUcAOzuEWDErVBz/3EdpDlHy/LxEwqq0av6iDT8W4lKv3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1kqY6Ds19QxhVNF/JKGoWwtSkWwq0xXv6mXDlkG9/mV7kMkcQ18agRrfxLgp5uGzY3UVW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Vy8SqbY0UmnFTZRKA8QN4KgFM2ybio5YFBNx21GX5lHxK0h8KXmLx8zfDTqMucuYNaHz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3hzEXaWjmGlFTEA2HUwc3K3zBum09MHCQE9QTkzKLzDePqLGH1HJn4hVeZVl8QodGOJVOX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YX3jMMqAwcyqKXVs3qjkIGgS8eEUAxc1FV1KxnXErb+5TNEUxNcpBKq64lWGKihmdQ7K0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gWYS5VWZq4brQZemWGgwJpIh3UYoQPuIQC5Gs0xAwN/lmBDLm5t518zErL1K0Mh6JG+Qp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bpv8AWJsK4VVckaNHxN44XohGSNbgcIrEsCGJmrVYzOYCnFwaozcOzqChuCqgFNRHDYjr1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iDgexLhJh89QMYCDi6lxdiME05MHjX4i3xGAyYRgoltYcXERAxLSjbDUQTADXUJjmzzcz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EVCVXgdwGTYIihU9sQZzKEZgjrVH+4C9yIHzFyYVrqVcAb8xkXJuZMXWFPUY0C6lbEqRr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tiT3WInsBt6aif8ASBa9uoYCOXEusNGF3m4Tso5MwsnByJqOl9UAEcsCVFspBszBOc1D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CoziC66M1F2tMy4DL/SOgmo8PcszwjtHZbgSXop1Pb9xqCZFcwIxiIstYMx2Y03gL2/GI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GY9wouyPiOybG/cIoQgDjHqKctu4piRaDFm+/iPgFjphcHloZxqo1OPMzkoqMzq8kCJGSa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86zLpAFAf3Mm7lzExTHDJuJDkMkW6Uoy8R9cnUTETYcgdJ4SAemYQLDF3FMWoagSpUZLl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ROYRUrxEO3rH9SoT3VX1EqgWnRDPUQWYl4f+0zfiNsuD3KYp3DqAOORRkurHMUIVLyM3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gXSKZgblG/H+obb9JTSMZhD5is6IuZN1GfaGgX0v4DMDDAw4/glWNWCBQ5i+xW3+aNQRjI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4oLgwQBELTvIyj0y8ATxAp8Y/8Qre9yzH2XuFtz2F/kzjh9Dh8TfQnvmdixi8DUrVMoAb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oB3BqO49eZRTm4u8vuJcTWmriGPaOPUDIdHmWC54tS/TGBxuZa20zkqNKBfG4LT00Bx5h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tjIPn/CU77IMnsinCZY0h/EHLVeImB8HB/7EN0N3eLqCADgg5SVpUsGn/sQNiz3qCt4vx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cNYINml1OBVwMLx1FSiJWczHjfmKCGCAF5uAfMUeJeoAljuLh68SlHfUdLutjMQydQCzC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QOH3Fmum42YuXfMVNcdxcS1NLdw38Qy8wbfEGzUItkNpS+phyXxeYkKQ71HG2kNV3MMLw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U8kZRs4iHOR5lwLfUIIXMLhjK2XiApzlfMPA5g11coH8w+qiY8V6dkGAwJ9TFcL6gGGWT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yrNg4hDrGj4ZjYFg5YZ0leIec3wxApZ4WZ4bfMZBVSk6iDtiZhCBMHM2VhgcDRxEGhyES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VhhFyq66gALDqI0KslvMjkRbLCpcaRTDV+JSLgqIKOzFOrt/UJDNRZocdxhozWI85sfu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3A8ywMWbnpiVhV6avNxr3lvHUIDzG20Wp0SrhDMjuWLSga7hbEFfzMQNCRhtJdCmGCle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aWq6guhCfWYyW9tCVdKQqjuXFPhNkYMwxrxmAgcjUu1tIhJSm04lACG4Xa/UMIIC81xG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AIqNalzFCBerhWwRiyWXRUyEeoLCmGVSlMuwUt8nH8dDLCCl2J3qNMC7czag3MTu8LmA8U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wjZKL8jDO4y61MxF4KreIRcNx6ZgqNDuJZk2VKUIcLlIQ0vLZC7ohgDFokchs4IlqXJX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mMgbOrickAF0SoI9QQiwcvURipSQLfM2op4qg49gUcLAOZVCtsIgBQDojA0nbBiIHJpZ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1BFzY5K5ILJyZgiUMcr+y/UBgfPScI9QhYYlzDEsl73OaKNEvHBctZdkMpfIU9MCkL7Q5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XOe1Lg0EuPJgwFTCYeLuKj1QfmYnMcN3ESg9Qv87AoBjmrznuInQzajywWDZyTEVN/bTc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yy64lltXCVln8pbmSAd+4IvU05TFAx4nMBFPEqk7ZE293CipRQJvBkbvmZVl4BtYPm2LZ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sUNGNQLFaj3a/Eczd33KO4i8TBhqWDVkb5CGqx9JcAq3uAAKPFMsyE6IvwmYir8RucLiK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VMpJoUH4lc3KCrcMnokx7gNwCl8127glvkaZki9sCKUCJUfMTRjXx/iZyiafkZiC40Wj9w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/AOZrjktQp5jpCjjujEg0Q15jpTyalUrSac4qOrW904iApCTRTMQOR9zB2pKLv+E3YxIIN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8eYKZfli8S0CCdLgjOUTQqSYZsxBxRiCujH4RksVNF6If9ZYlWDCgtluXNS8C3PLCqH/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+piQSroF8S5t+o0bxLRwNxRS8+JaRb+iKGPrVs1SXUSpleROYC7wwNFnZ4lBYTyg1jEG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eo6yOgJcbGVjuPHNxZvcVjiIZZZdQVZCMvkTA8VFhRrkjn/SnDDd/wBx6ORUPBA3+2xw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I5YFv+XKrAZ3FXKcoAhd3MFXpucBa6jae5ey2xzAlhfPqcDbmWgBcEdJc5iKaOGLoHUN5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yAnoqv3G6YwxihgTfwxUuTtmKrBCohdcQDbOB4MsNiShlgIjG9WiHKU/hCUgzuKLAaSNQ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/uN2sF3XMBlxMoG5ffBcQsNpla1yV9xLZmIWbtKA1pmGLqn4lLKniBsQaUBtcYYF5YhE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omry3CesUeuo3cGsk4hNTSQVNQ+RFAFAoauEmlJ+5QNnFxsYv1cSiNCD4lZaW7fZCqG3d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DSKCh1fM2OIFDGYuhFwU4ZLl0uVjvqPCdSURZhouAQFjZzBrG4VoYgfNmM7BCldhVQFpX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HcHMDTuI5EbOYAyF1ywt7C07lLT7iTHRRSUv/KNSIcN5gN/0IlyVmGKSK+YnLYR0FnjL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Acrj+5oEbfEuUKMf88Tagr9wsajYnHZKo0Y8h7dn6lKB2MhlXIifxFWZaogkhhmYNS3hn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l9NFx6GUbLarz3CeMX+UZ7fZK1MdBFR5qtCLRTYYYBhrpcqWaDzC795xKZyMKVcCsc8sR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viEmOKF8eYj+ZFVTkqGyoKq/MFLWEmFxKM5pU3MB7gAaBRMmxuPk1KjGy7gRqBoBw38L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3DpJVeCX5NeJrmOhjxA8MKHEtrdxQAjWobtXSRNxR5xHhLyywpbnlKooMhBNiBwbP5h4B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CjHsGcMHvuYi27nPnJBHlQ/4jQ4erDUDU261/cbUBfCf1Hdz/vMtZFVaQBnX0pFAHlWv7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D/UVHTlsfDAg4qNH3qB8sbH4ignMjv2MT3BkdfEx0yrS53BxKxbGI6m2kZwCqxVSylMv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fc9NQsqBQwA6MegRDUV0T5jd01XFR0UynAZHmENOSCaQxAvAtlo3LA183LWq3x3EjSCo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Y2FfmHb99TvxqHdogV0TAeUmSluCs4i/2gK6YbCFAFXHcYUVS6TUTmq5AV2y2zMCTmA2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oaNdRotA0B+4ktpgktu/uGqiqW0PMO5U8crGqrLn1MimIIzIO9TZrW5+oqJ0WXO1P6jsF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iaA5avj8k5CG5UC1rNw2xBwf5ETKI2xAVVk5iN4LeCAgkwGYBcLqBYg4WMh8wt+TEa05M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6gVWFablnAGKIjcsIAJziLmU7Egp+oB5zWYSu7LVbjxBDOwu44KKlDoI6EuvEOrseHqJK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L1YOiI7YKOjiBTeUTKErEvNsU2NKPxDDO/ErlKqWDsTYOJkuYF0wWdix9lS2BcDGxgZQS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1iZCthiCoI3hJZFglOIUwVlNBJew1s5lbWv3LRn+YQ4EMM4d3HobaiXcEzM/ReYxWiA0V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5lgNi2fmYAEzDQb3BCoVSyBLi77gCIw4rqolmVmZIEw7qdXwuokCKdQFFF/ULgFZFlAAo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3lysqXFXvlmQMkKIuct5HcEMUDllhRo3Ua3DO46prV5RJVAMO6jhY+ajDBtbgj21cPKY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uKVqD/HMGRlHkqpQYuoi95i3/ACwYpDkUnkgsILocIrCy3DZLj9C1vL/5KEWtlUJyN8VF8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GFLB0jr+YyRFIkPAOp2fEyLB8StuJXBtZcqICNYKM9psgyfcVsMDNVOI8p6biV1FiFW1BR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IIV266gqeaoqx7fMSWAxGmz3UpnX1DoqMhm6xGgC84t+IyJU7JgVx8VLI5J8KpehLOGo7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OGspOwh5fUka6RdLciiOmpkGYt/1oOnZKgYsdDseYLm0FcmYcPiE859yupRsjYOiNi1xC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EqyOxdf4RdmRjT4TkjpVos/a/qWJfMGrgKlYZbBZKoYhx8MCKxg83X3MWt6VlCmC0SLCJ4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v0M8xuEdLCRmSvxSVavhtDZk7VRGkEmc+rcZdVfqBvC44VvmC0sBGhdXBzlbAtB9ojih9x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U/YYFseVESpIrdF7hsB50H2SssCsHw7gghs5D4gw1VXX3/mLgttolopc5KidPEbLhU41DN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JeEJ8MP8AjzBrYZZYxxmUYM0vUuSmA7Pc5mAFBaXM2HTzHMRFsHmU1cd4v6mQND7mLeCC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lN3mWMxXbUPNZ/EGC8QplVoAyzYMZOCkN8q+3kYJd8W6fLy9sIgCg83h/qVanJeIq1PC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mRBVYPEZiJRiqtw8+pSYRo6iHBuBVxCJzMHEbPXcUaHEId5QK7jR2a0x269QWxruKNQh7I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F7iP80S4KzHcbB39wNLqyvELWMwN8sKaMbjCd1hlX5x1GJWnzCJfbBVbe9xW2Tg8zi6tI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K1DnHcrC+IgGrS1iMVpN92EcwOBXmV0bVRxqMW7JbtWm4XuVV8zAZl/YC2ddR3HSsBS5BM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l7dCt8RI4rpixItRCHU2OCTNHP8M1VeFxuk5APHMtCl5K4hKZScOIQQuu7jKKWiC8OQt/M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XZWV9yg2wIReQbP6l+xzUIcEqoCKrqG6ssCcy8xlyl2BhSMzVQlcqirCB3mpkQsjF6Zzi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1aaruWHK4ZM78xLf2QxIUjTuKuixYwBBiKIKYA0UhnBj1EYQOpW9ZcQGrbxwlDeaNTJB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laweMRxLV7jjeozTaqDWosHMNlm++MqUNbmIHnGhqJAVs17qCRXLqLm2LjcCsIzgLMkD3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4AMS4tDtmqlDNmBtNxQ+SNbXYvEwwtqFAZhusAla85PUaUnoQXqd+OSAlYwhhOEZiQrio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Fxlj3P4LkQ1AFlXLG4Fq4kZYSLpuCFyn+b/qPb3qrGbZG9KGP6S5WzyRFiDzMbHDcY6A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5RBJqCd2HoqOKmW7rZ9S1x43YcljUDPTNsmgDH3nzHETBe0sHw/EzwC0oLbfIPTqXVMpJ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51GFNnEPTJLc7lzxHUhj3BxTqEypJdYvMWC07h0Q4LfU8/Mr25lj3EU4meEvjzMMvGTMa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8D9So1L7rGp5kD1UurgBL6zqL2DjVsaHdbwv8RAQ6NErCA+ksi31ErbHu4MB30QFmqjl6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sYdwc4ShYwDIse74gLuKFxIhc/MyJaemP28CYhRyt5X5ldUdgQfROk/2lVHWWKY3PNfz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djU3ALA3uURDniDKQo8vMY06hQ3Aw2QRcxnY7mAjiHi1mRyIha01XqBEbGDcfhdhBUBS/E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XRU1WY3XcAhBppHrUICgzvzKjbnqZlPYQoKHnXMKin5ZYmG3+RiUszAPNep4KuwD0GID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QEcAAqfOz8kUWur0hr4+7PMrWXJdDDK1dmINmI0UXyTMAzx5gTcKQorwzZ3EOMShuLiO8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FaIVpT1csvVRg1hmAIhHjZBaEJg2XfmBc0gxvMoGtx5LmlM27IWS77Lji0XNhbHXiI8t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otBaO7lCkmZjas9QCul8cQiOx4jICZ7glYbO4rIi6jB10Sy6q1Hmqy5xBsyq2FqjgL6lR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wOMwB0WM8nEJ9kyPJwzNk6HbEzcX5Vg6IcbjvLd8gpLNKAAv1MJA0PeIhIBd/HExuwDN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3cPMQtyh5bwQXmM3zGoBsM45gIjiKvY8JVAvqYIOAe5kCjqUptDKu4rYF6BFlBL7mo8BC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biIso9EVF3RDWruLzfcApY6Cc9QcNDPSHQnzECQLzUckarSvn4mhbV7gk2KZshNBRSVEs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IWUVeSCsCxuEZO+5dMKk7IlLFQBqWW7bZxKuB/8ACxcQyqMRCI2kdIlOsTGV8yoEJXcq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36inA/uVyl4qQQrPkYWCBQHETZ5hih/CRi5ioC7tx4gTWoyMv/ClOoro90NS3qUu0L+4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KajRMp2eOyXjb3lrw/4iIQMmLfEfQJTCvmBDX8I9Qq6l5khTFVAvEXWKlbMMibwpovAf7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mUkaqvHiMWwMsF3LnBf5iAiSv2Pmv8Shnhw2/MwlRKEpcY1exV7PzMriwlH5hscqZPf8G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1bOcNU9y6FGV2+44obzfLg/7x/G0LINxSoQnRgqNHHEuX/uNkdwgsgXc9PyEYHUbgGHp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ezn4hDz+yezZOSOZH4ZRrDGytIxsI8kpFobQktNdhddXfcdlsMQOwdg1Hg7fEMMkBQr5X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KCvpiMUC9zM/lxEhZXoqWbug5yPQLPRdaROsuGYlxZ3C6CWmVwVb5iVlgLpV5he3E81rq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K2Mqy1mMtNk02HqJgxaVX01DGRDFv7phK0ArEPKXcoUPsr8Zq5iDeyrxHgoHZbEg0VXVR0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VFtxbKKlDjaVsJZd8al7XJL1Oo7rZHETgKV1Go0Oa3HVv4SCa96oQG61HBDgo5iMCFJr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Deo88R2l6uo3QKcL1CsBXii4ZRiOoY8EKDuqRByFzGaXmUEHd+iWGUajVEyN1FsMIJ0M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VVT2QB3AgDiEoGsATA0L9Q6vsrmWIypjJ5vki8FsH1A0TTMTdu2BXRwRK6BApWmpBqOc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3EHapl7V/hlmS91qCrWINyynTAto6/xMlbNkALxW5d52S2ii8iA26yjEhxOJQ7tygrLw4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tEKvXwS4hXUoJovqWTn6pJcLx4lmDVkNhuM7CZYIUMbmtboc/MSqq2deyFWcnyQ73Dh2d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3Ky2LPHXzCgskK+COeAhN7qY1ZHZxq4G7oY9SiEMVUJZsKq5XkBQN3KDphFtWFFMvEMWt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mWkq4yF9GCDkQbHmECW4U9biDyfUEuS8FblAzcXiYIhydkefUoWQSzQooSVItn4lC5UpG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AEjVRAXLsiSgvFeaIQotZZqKisP5HBYW1L5elUVpbUxOprHM5/wDtj2RDmUbGJkfw02gVg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WJOD3mCIf0YnZHzDwlTK+JUoI5nH8sA2gPMMMFZp1DBXX2F46gTp1WVrr3LzvAbyPNwj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/1xfTp/lnYsK0+zmWqeneDPdd+ohSw1PkDuGqzxwjzGWcgwPJCaXGCtM9mJQBnU8O2i23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CjpoxYTwcw5TUBnLoCIRZtJX+GZ4gYzZ4wS0BhxXsCjTmribVEllijnGD4i+N3aKozoG43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GNYbVmATU74pa+S/qUtgokdN8eJTw3F/lL9j/ZZtHRHumpVL3NlQU5/hcU7i9bhH8rcd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mxKqwX8QiW8xfiCAweB+yXSDjL/eQiq5Z/USuJvIjcN9EVBGi0ZYC3ygIU2HNRfymoNKM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5i2BTu5poHyyiW30zFDTwxS1Vq5nIVqLi1Hw3MaWuMrt6nTaeI6X7DqfCNq/gjSu3P9hDQ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jd5PoIv8AN2/uOjewl+5ukap/pFVsO9/fuCHGHmIwb5jQoyddSqFvmUR59x17gfg4jbbdb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SVV/SG36h46sS344gWQuBC/mYQE2s4zKVuOhUKyIm7IiLQ3WorJC9txeiDgIDTcrWtXqJ1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65jmKzTiBGFUJdB8GYPUsRf3BIFvNRVwRyKW9YldPgE/qBE3O4N8Z4Yx6ry8csTLpXa3DW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VxLePEWt+47Jbw94f4jat8RDAKGq7Tj+4sEMEIUqcylqsztu7NrhlwCqjz38xuLipY+c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6X9IGAu4sAYBwD7irgczUaqYOJmqbsAfofwxeRb8ShGys4uZheH7mZSXHlv81BfgTgAp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08Q2XTiD2CrY2HaBsL4vqZysEZU3CuHK/EssUGOjPTLMcrvcblKETNNIBzUU88xJWFq6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IBwrqEDVmoHUHKndSqrqHTqFcX5h18Qtsp+43imQH3DQCR947+RVVQVSZBpjLCiGKuEf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ss8xswSmMTWHLe0x7rK5wgKUrcPU8aVQeDORTCSKtpd1DUDCs4cS9zeJRcCYxqAtwO3c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OqnoicXit7Yz1DX8uLg4/jf8Ca8OIESYSBdSKv8AgiPTKGpZ2RSEqJB/BvLFv0ivQPzMV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NnxLpgC5aWC2RKL3UVFy7lr8Q/i4+IEwsWKFxiJWtQdRJcUpbtzPyAYCrX0VCsDLyyim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EsYoteZ17f0zeBbGvpzGP8ZaSCUkxkvQ5+f8I9UO2T2RHSj5IgV+BhjsDdkc2Qz1EQ1O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zWAtiU13Aazb5Docfco+SlTgq1qZyI3dhSgsnALrLWJ4CJHgUBbV18YjVesLkXRBrmkh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F0WgZQM3C2pAtZaC3m2rzGq2v3EZ2ahUXsjL0cD3iMhIM6TJAEAJTV7PhuXNwy4XRdVuA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TmVHmOe5pKm5dxxfUNzDUWtR0bBDqxH9QrmYNvMOVRGUWosTU7p5bb33DUh4s/MvR+UP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vGi9XjmILfIzfzH2o3UJoRdJy+4MDi5SXwTNWSAGj2wnAGXSX5Yj6kFP1LmB7A+6gPVAE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5dLWOwP7ik9jOurX+orVosA/SAql3P7hgekoyITQtfqNL15npqYqtytUBOKzKWpNxO+4G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9PcD7zuDNBzCKENLRPmHjhvPfi0aLmLKn7PxEh1wB8jf4imDoKHikjUOODP1e5YVLNg/I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gYDCyrfEMKRFE281CBJ8MAHirT+YNjZmgqAUisUqyI0JRnm2oA+hcZH7NNj9J9R1aZZK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EaKW+5RxaRdcrDNumF6c/MvxCiK7KlwNqo8MrWiaXz+ICoT8wVSiHNJS/YQA7nEtfLgX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ERUwfleiHRLi9WkPhPqESrROu5k0WVOEBArEch5+JUo3eYduHxGn9xmIro9wYbBcXR3Eb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3xL2LylRDFWVwNymljYRbtedwV7BF8NSzkFTeyMTmlxELV1UHO5trjxKicQpDjuUdRIWK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51LbGXMVbY88x7GOIilZLuCtKrOTLVWsWPCsZnJMtlsUQDWpdtEUVdl+4IbWKIlbVrxR0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wy4StbsrmeqW36mdi7vwy4d1bLxHit7ombbZUpYVR3BorEpIeGwp6IICudVBUbFEHax5Z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VlU+Inf3TIpV+ZSNJRH/4BmMR03mLa/8AhYuoDzCBE6I3WRN+IOJVw6gbJddLGKxXKx3Cm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XnzG1VEOP3KcMUCIxyxvpHCGESoIlaSAYJcRyiaKK3F3VvdxepfuXySFuREd2y/MoiQ1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6BDhuv3R7PFBAcbVetQgHECv43BoQZHSenZHOOj/4/tK6aYTk8JxHDvEvUrouXGh0JSS3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v2H+JdLjQs+mmZiYNzVwxAV+I5mnuBdOiuMwcqKvALmXHORVy/uB0A8AjB/yzbwtPUAk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4juaNrlhQAAcCiGmGlio3dIkvBepW+2IAC6sgy1Eoq34lw/bPFAWP4QWxLTzAqNa4hGtT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AnXNpj2/5jbCCJdz6zh3EoeopathS4rC9kCF4Ixrh0zHvNvUOJhuwgddFeHzDAH5KXHO8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lC1Q/MW1bLLIn+oTlG85gUKUetSj8WHEo7KTKuElw1L3jKQHxFcoh2RZXoith31Ag5su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usTAg/US5Ny+1SNcVju4lRXyw/JKp5lp7lUvEwcwMrj/ABBpi4tIxMoHUc/Jj3NBFTNkC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eLjWcZDw/wAyq2hXmAND3zEY4CDYuh9Qr4AjUxAfZzKlygGV6lWXjiUFtXZ8k3HPcFwJQ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tpUQDColBMLYDi711FOGyI3rUGWjIU+5gho4lEoAh+Y0oc1EGnEpFHKZiKLLfWa/E7CGc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Q+47iMU+5d05jBcVrHGn8MzSl3AaLTKOEuJlt3oQLbQolzN3qVVtvBjmEQ5pa8xDGN4ibo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pqN45IVzMrHDXmYKujQ4QH8wBrISjtwilFchM3gefVwuYYYIGTTZYSz356lKwOIj6BWJT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lC6upQxZzSanBgXUzcFmLjLuzEaHI7GB1HIu9TFG60S7s85gYsRpVmWIhJ2zAFIsI01Gj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aIW88ZMTWz0gmjC76lX5p+0ApYcO4CIDtfDMuiSr5gAoBA5KG8YuNQW58zEO6zLhEmxFBo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y4sJthOY//KYhqENxYCgVcaRQYmeSi8eYDSDNmamFTzsEVC4g1i8OZrtVe3tTVXAnNa4t4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PiDcc1cDEBF3LlCLsrCocfaRa9PmBLsgF4IDRsBueIbQL8wLuyJGGo7grG6IsSIcsCsvLL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LMGNZW7ouKuHQcp3D7KWqsODe+YmAyMfFTUgNT8hDUNsIeEQ2+4wn31VHaYYBi/yeGNA7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Tal6BF8XGcx0I93F8ZeYoATbwltjzVStPtUOOLn0yo/cgpKSwI/SQdEzZseTMdBQoc4cBB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gE+Y1rbZr1OlFc2t9XX9zOOAH7qLb/GqWyEG5hn2kzI5PphJVhHg3FtoYJ94s+x/qGOGy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mUiOriwy1+ZcfMd5mkdo4D+Vf8S0ZQrtDhzMnCBrGiATpFq0Er0xLpFMMFAGi6mAf3xDb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NQuYFy4PM8khUAIMw+fgH0w09NJsnc5rcyhIUX1EwJqs4oxHaFGbxlP8AaIBM0H1LpiPX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a51hmFinM0G4ZPEsZG4bqBjial1MKyj4MQzdmOIHiOdXAKgxkzuO88wYcAwHF0epYeO44W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1bi2o8tvrxQKlWElVuysxrlpqeaX+YmUI4JSitsmg0/1DeFcmvEAEaqn1BXb/AEpmJhxFq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6jgE3QDzGziJkTQZ6iV5XdRtrqODAnnawgABcnD1GKF9dx4zMF9ZIabKamWlK2Qzer4u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pIkiiEROoCoy74IWpa2qpROtKej1DX7Q9YESNe1QuaYlgFFo68QxLfkFEotL4ja4o8xY5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DdObilWhKEK8hhm4Gag2zZLUbxMVjDOLSz8hE0tD1d3DaH1GFRG+Ztr8wjrAwyk0Akxx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CleclYhU+2VNoxIAaiMqC9wXwYicCPN8QqLPTEKMHWiCeBTuDlVpczkCv7woSKFjzhjHg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kt4V4IBKVURtcR5e4CzliY/ElGkhUuKGEs9/1ClsEutpn/wBWYkqaTUhV/wADcWOior9Iy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huH8E4lRwxCDG44lwDpnmhpTjkNPEBEctGEdipZbeeZjhxQcuaajtUkpblcWcZjsHnKh8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/MeSrAAqu5SjWtniMRWqiMxSr3AVr/BFAMgB2spz+0pbPiHF95hrRJ7CRSyVQq3mI6grA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EoBqbR/jIRaLZY3rSFXncsIobQgR7g1kPLUUT0RD1vDFiqDTqsgZ9cEq6RCuT5m0mcFq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AIHqH+fGBx7CoWap2HxBW21pa1GyipVuI3wF/V5eeZcGoPiiM4Rgc7IjlY8sZeRBGopt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htRbKxxiI7VM+Aow65uOJlMOMxfVHwwn3aE+FiOJRvD+tP8AU9eB8MQKaQT+U5eJgPTEk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yIcFQHhBC0tW4FyvuvuJuEtZKxTKGBfiApGYm9zaeUOcRKhmptPyg+J38MFyrCYIlW9zJZ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u4YxdqlSzrhjUtTtHY/MMUtLLlyOHmBilhT4g1bq4bY3MBS6m4CIfNRcEzgyhh3DXaKbiW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xZGONNfpm4Ql/WmK75iFK/MG8GGChL5uHSNWGvUHfepVtwM4LqBRbHfiBnUGkuJTl1FT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gxqWeGVTXPqOHvtglXcs4bg0szFBtGr4gvLUsKRQXvZ+ZUKcBxAFuWaSNUcQ7BLuAVcalk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CUW5sfiIIK2KjXbGIKKqLMI/1U4w6NQVjFYzLteGrhbpNzKIAoQbiRrPql5vnupQy7KW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Vpv9kIDAAjQe2BVHfBJmggUoFYo5jYtFG7mFgSKqNEFUIuDi3+EcAOUvBY+4hV1L0P8A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mJqZcIQIOuW/iYHEKU56mTcsJiOK/cpIDVvuCgeJjxawN1nmAPA6t8PcrbiPy6lkcV6l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nSjkuFAURq3EOHsGIhZBHUGGgO17gFnRs7lDbqWtXH3EW06Zh5DByZ/UIDdTeBXsmDSjs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JFQhqDMJvixI1ZfAQ7un7TGL/wAVFcKAPMy3Jldsf/WRyzEDEVK4N8C3oOpQxSKfUYAZ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ogyq5fuIzbG/OIa3KpPP8H8LBNGMdEV/wMwYlQJRMHMsJWtMGm0q4C/MSc4RHlYHv+AxqY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g+GEAgKPUyXC0sqDMZEtagBRjzAM8cI5QGsTl5thkC8So2VNl2zWeM2RQLBrWJSVNSo4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ernGHJImWVv3BXhG2QudInPiH36lImEgWf6Rq/Ssv7qPNbtMQQ9gv+pdX1iK+453iGh+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Jae8CFDb3k3B2F84YNsuM7lTV8uYycXqWSwgGoGYRcN3FeILDZf2hU0+oxF7kYYvcYRtW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XMfEJWj8RFd01ZHqVRzGsVdxmHdvISDlJ2qIeoclksSb1+sSkbwPsGJFCLrjtUTKLu+pe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6linmNdRWWLgIhcVQV/USOFRDLXQqk4hJhffewY+Rn3ca+KbqIDccZtnmFbhbQTWDFz9Q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kBMFGHlKbbSjzY9nnU2VuCgMAu+4KzKMI1xorCuNwARvmZoffEwFPEaChY48SkBF+YuwO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L1+oORo3jcq1SAAeZy9NBwP9QBEWLksJ7tII2cwRoc8wKujnULoq/SXTv0rFYZz5l/cS8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moG6alGZt/qOIVUB6xzCxW5d6mypXzHptiS2BxZuJvBT1Cud68zoT1Nz0FAAEz9xi+YDW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5WsRAU2t7ZhAFvkUPOL+YBU24fmDRVeoVCATcFDx5iBEtN1GpxCuqgZwRGBg26IBCJQc33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HiBMsuis6vj+/EcTDBcN4yh7RAKI6U+JUwBlnDk/cbQ4TxN3zESnDWZh6EPAp/IQqbJl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MhphDyXuRwj5uUW6qhisDGdkvbWI1G9SwPUyoUircQ48a9QW5KjKaeYqbzCtAOkdCaEL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iNc3kPS2fuCaMhTNsbgA+cSsFkZ6ipQl9xiAaDiKlKrglqrnXkjPG+kGuR4gbCZupQ5NY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xC4czAvGOYQ13mYkNo7zLwdNxGzGI91Kqd2u5estuwbhBgGVjD6fB04IjeJktdQrI5ZU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7JUJg/4Jkna/uCVUy/hmn8rMzjVZZyRDSCU4FihhQ6UghsJ2qe0qQFSsMIhFW6sgjEcS7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HfiWUdkFmtRUXlRGQ4lLDFZuDig8YiZWKXzHEyNpqMAMcirjMR7BliQLYhucCnMP4YFoQ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95r1KiN8PDF141QRELPC/pOSnnjIquGBQAXmp+Irtjr/ADsbFh4A/gli2O2f3NNK1RuXF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HDWYdCnDyxclqtsuH0XFBFBPEK5YqpQRoxGKKmzBXUNECSh7iVsfBDZXLcprmYmOoNnBp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gogEt7yfk/MI3fEuVNQ0EAPMYaGGFDlpggAX0yjdnrEoUlDJcVZFP9E/zNYYD5P9TEQR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suhtfqsExfMDCOYxy6/UrULUz1zEiCbFeILg3ZWDxtFPAcfB/FwFRSypumpRsRc1mIYmx5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KpxqaQWfMbhkBA59TcRgwFRxGqGpeIUupCgMUG1OowInCqAOI5hK6CKmwjEwZzbCLtVz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2QBQMQ37gFVViO0pDK7qn9S6WBUVBjijVS4aJZXUBYfCSkbjHjScHMV2y7uNKVQ6l0ouHu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tc1eRnSBLNcNR2tJfMElhj+rhfOo4Gr/AMQwEPF8RIJcGtjp2OW7yAfllADC97+JgWDpn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lYK3txYB0M+ZfAx4QE/f6ZcUtHA09+IlhwIcYSjJ1+Jbg3l1OA1wUEVrzFGsRs4xGhaOH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Wkavq/LMAsIdXowog/He8m6fwwLXhq0dBpzN0qvEG0qWHWy/zDEIdvGoqlBvuBS+U7H6g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8syKVIELUd8w6arhImv8AEaLNyrKXdVADD+jKiC2RirDVsaaYE+oKaMdwlfct4K1Gw1mZ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GffEudx+Vv1cKs1e5S/ESlaMxyDXaNUxMloSI5ZiFtB7gyy7/tBKZEqpWZM98wscC+Za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xPUqdfBl8NrlKgxivtFVimiVXraNGIxJauuI1INoEi4UW0tswQoOIE7Qtcp7YDsvCNdM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Z3C1RCZz5jXxtj/A/wAXNo3xr+GjGXaNJC/MQgJwJSoH81KeIjAK2fcK4RgRDzCZZUTSw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LAMlZlR5oHDOXLIWMmYixVsa0D3LiWQleUXMhQhWrphnFnZUexm1pg0qWaqWrpCLtyy1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LXA+H/cW2fP9xEKc/P8AoS+tvmr/ANseXU6/wY5nutMnb7y/c0hHgqWuodWGYo2kQrND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cw7qn9ILgCoNmF5g4AlUFzKhcSq2l7jFJu0ZZvqYGz6mUBpBG5mJQ1L5RmV79wKbkZSy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JUkAU1qVsMTqACvDcCjWmCqhjGhDVSlFgwUCVmwE0O8RiLpHiZh5bez/AFMiYEPT/uMWZ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3HuP+sf7jHERUuPMEWo/tA2P/AJAs9nzpjV8gcbshMcQTZEBNWX6jMj2UJ+R+vUSIWaWO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XqXR3USubiWzIlBmJ0CPRR/UTg5hlXiWU4SW7aPEsE6lNM7zM5doNxyWcxC29vRHZTHEN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lRqnBMp5j4GTDBzthE/M2pqkFYOpXhtD5Mxi3m5eTiCgygIwIRk33UzVTWfH+onYXM+G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fxCftqB4KeMRhmR11Ozolp71DB7T4aqg+/KJUoyE2Nn6JRUu5X8TYy5f9kMsRurX+ofY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/cWqKlgBb6gNrfzAsmSCi44Jft1lSINCccMQjSfTKIsNsC/iBoNpDqoJdQpTZSNVYaYn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VQkoCyw4i1ra6meFuZXKC36zg8sUBG3v/p5iAPTVXViA2IsUqorPLjPENM1JhCkl1hiH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Mc8xUatJSFkOdYZPzMo2UxVKA1LrCfER0G19OY0IEJ2GWMQ+UpZ4b9RWloN43L5whzMr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jfRoOoZpR1Cp2VDoMXh6ljYwFKly9gqobHXHcA80l2xGtVACHGaH82H8MwuQZE6g0iGEY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T4WmIpsLEcFOMywVAaigrmnB4lG8V7lyNDgZhTbkioFZ5YqzVsMCW9RHKQhGXbmyEM1Hr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KalVscJRmDbUp3Aav5GgfiCfs0IB0fBT+4di+mN2D2livwxIQF4Yz8xY9y8MZIM3W4pW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W91KU3EJANbhiM5miKqisMLJBG2LlbMwYbjWo67lzoEtdS1dyr5lJTqEItEAgMqX3Fyo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WCJyn9I+HGyYxMj6l7zMEoxFcA8i1Mps6yYTIrvqVnMf8jBSvKX/AKIk/MGcYOhIJYHms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LRmCdws/mCyABrBUbzk9wZkJtoX5ELOXtmASGm3zKYog4MSqhSzKppHLLBS7u8cTGvgmmc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i3m4GoAqG4sMmIGSGZU58K48xckgGIA75lKbqo1eJeB3uWCEwOywMpEYbv3Bs17Ya0qM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h5mVy9oJjDwRgwAN5hbWvUx4aO4eH1lxWkUACJUA3AWtVOQcqvkgrcxvqmMMpdqxZ+z/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P9SziEjg8zb5lzX4mQqGPr/aXKZU+n/cqohSlXmIissGLpmdbsJ5xKjduUo5IKzWooPR3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2XDxUqbNStVNpUNO4adI3BhMpeb/ANywxOVrAcjGhjF3Gy/EbOeGolTxZLYgiwrXOILDd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RU4cmeYiA21tvqAgql0+ZcilKviiJaMmLJjrUU3CNWeBjhhOI+al0Li1HioQ2jjODvMvU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Vew7OkuW0NSnLz5jv2zKxcbZrqPoEgXORFUXUeL4BgACOYjRFHgR/ObtrDMl4CJaXBlvc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DZd2SrsT89yqM6Nyit5XHh5Cg7hbhDi5jAJXnMtqcIsKA4TDCAYfojAYWbaMwAliHONI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5b5YRKmeHqc1wEA+YrE0WbPBtmUirHPPx/LNrzotPuXFJ2dEFw1bcepQ0alefMY2l9iV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5gOmW7ZgscJrdcR6AX4OH3cRc6+JeCjxqK0lrJSjuyv1Uawd8Sn3gMGlz6hPI2cMBRDwT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zQcWQh2ItFwVjawBVlYpk8Q4c/PM1uOXLKlX2QL79THjcXBcoJaOKqqhplMw0ZZyeBlm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SlDBEWYWY1ADgxBqyDQW93GFmmIdimsRKtFBjMssvaCmN8soF4EPDhlub+AloORKzaEyj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YndQJUIVZ1mEFPWZxQTb+9RG99tTMt9txzhCKrJUpF1sFbji93LKjbWB5zCA6Fb8x1AxU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IItfH8EGVCnLF/jaK9xvKPGcwB/jn+QhDA6iVuU7IDi4S4mdjQ6OeTKy2lOqQuCvGBKw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h/UYuXHIJdJGVS4hQHgEtZH5lGCvlZZa/ohgn6iqymAE+2KsgrmVOIAx8S0F2xagGKCW5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GCGkssKgdMR7tKxVKPKYU8Qi9W1mYlPZ+5Rla9xWJkQCFBfMV7NGPE1REaw5jgChrlmdd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24hW9wWpV3zCE1aLrgmHk+Yo4FysQCjSYQbFR3BbFQBtuLWSXKu1jDvOfxAOk/qBUstW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w1m7lIvfuOHCvzMeF7lSqHolrkr2xqDYDqgw2sW/cSCmpgkxBzPhf5lFnTX0/wC48KiX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F/wAn/SGvoR+4sC8k+55h2vcrO0rf4jwuLIAXLNqhhGZnixrra/Bp46iGir4qVeoKy/wZ5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OvMTeMt58RoKEcicwu6lGj5YWAuuZt9bR47j6CIvLNKcRII0ZxK2vOJWRBRBkjq2UZIA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hm2viZQUtC94JjhWuoSdKXzMzhaPrOfqVzzk4lkbC80TGLUY9NMPzO0AXni36J4LPyLNCj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/mIkKr/tw6BawLx/sjV0a/EuldVqZVOYmy8nMAlfmFyINjuLiBsK3EWsLbKi7YIWZDwI2u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eW9Gq1Bw6lh3BiFocmYArC+5Wy4v6gO3ydIL6KwwpeHmKvYLW9ERntHEZk2qnLTHIQLG1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B/mDv5QL+zMjICkuALrJAVKekLAUPEw/pBTG/MRJgXnUJAtleOD91B3ZbCnMRZwCziWX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6vp/cJ8mNAzVZuN1zdxXmD9eD+QlCproghQHvdwbp23crsqfZOCaG9ENwg0ksI3vEES0z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w/S5BmAlwXZp9QjvN7hVKoOYSShkUxC6ZRcMuGK6CoJVGThrmHpky94f0R7wBsgKSpj8Q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5uIWW+jiYAwy0EsHBFXC4iTTF01HLdS1Mqmex2x4lli5hrZloZvoWuO5ty1ALmh2WMS1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czo2y+YY2rseZssI/eXygEjta08sT7X9ylg/9ENcBIPpnM4hSiEyvOZUrMTE1CLMVgvf8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27iC2SN6q6S0WOqS59oo/SWhrw5er8ARgKnaqIFA83/GbXWvBL39qX5lhVXUSoEwEsAju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m5urLJc+C5aF8I+v8KQxLQ5RUbx8y240SohFdM1CwJ2YhkXqWEwG2MWC66gLVlQ2ldwH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uSqMt7S09rgFjRQQm5haxAhQS/LRLQEDB1SYHIZYJpWnlhmkygDZvMGKiSrYRHePzUY8B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IaTcdRqAeBbj5uHAjykZa7Z4olkNrtmBiMA6xdviAzZX5U7luoD/KwoIeblnIjTJWCQVu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3EM7jUcQEZWg/wCeIB9gvzuAsQMzNwfkgkyTWG+L/qO4gxMQlSgKfBy6/uJ56C+Lr+4O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hIj86e7lKZoYVPHD9ywlMRvzcBPZXaZo35H6z3EI4TEqwzAkysELcpUXMaqV2EZP0+z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rl0q67ir+28VEdpZYxxl9xMyoN8MQjZRpxNbvS5UFWsDygGhbD5lFecJAFfF4vcrMh3f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mMiBFfBiUscmI7ELZiw7l5AWh3vMcGKF+EH8yhQYsJnA3Kh+YNb14lHI74nB4WK1p6exG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UxMQ1iOJpjiFCZxRLyPUMuGCOorx7HMxKijFRsS7pHibuUUd6ioXuGdwIuIoa4sZYogHl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WyMCjGr6l/V0A5ShwEdQPOiX0Bg4MaiS1L1SGH849WEsv/hiahRhmTp3U1jxJkK0xEecV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K3Ne4yDlFF5UblYntKKgTxDgfp+YBwRFfJK7sw6ikEC+NvyCINUJeTEG1DuITz+ID6Cx2p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YI9tRGVoOCj0bY77NWePjifMRZn4gBYUzOBy4jTfiBHG0D3xMg6MHuADak7PJDZdxx2Bw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uXSc+agLmB4h0K+IhZse5YLiB7Mfmos4MwUVxBW1x1Eq1Ap07I3KmkzEBbj9TFB56mh3Fs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G0uvErIr8cxAWb7lQY1xBQZzmniIbZWZxI+iQWLToSvxS2cjLJyUBpuFKVo8+I4F3BStu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QoogWBtVa5gVsAcz0bP3HbmqnFwX6lL8zTmVwQu2+oPa0oLa+4lZjb+6NCgTJTLlXayY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VCddVLO3PrPlSs1YtDgBPzKIbKYVg5IdEvLV0IwYaJaKhmRCoosGNFV7iZvPiIVdSwWI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w3li42npvPqsMsNCtPUF3K1gmeN1iUlRkIi3fMVjmODShqA1Cq3c0PUdIpFVuuIAbaia+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Azkgla1dswaBD7hVNNCwl2ZOGOwS9nHEswpC/c2mLn+DUpIceGaS5gNTQj6ZVgYvELCtw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8QBduLgVK2YmodJeIa66mBXBEFxA4oiYClgirAtocKUzQxHruF/4AAQxEsFMC12/iAOLZ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ZTR8cVXNP64AzQP4gkpPnfaP6iWmSPAlR0UsDAZfLIb+PaBOS9NEtIouzWZS2qR8DCo0NU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nJG9a4Or/wDIsdwMV0eQgB4rivBNJKlw78dxQfjn4+3XhISWHNwFL1LMk8IIL5h5jEzAc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fDxLDB4ZY9UU7FQqGg37xKotIyhU4Y1ysD6gyGjMEah1uXZsiyZh05EBY1YfcKiyhkzxC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gtzCUzSwJ4q/8QKtp9yo2prPmA8lK9vcKsL/ANWpPzEiGG/dsxZFM8Rbvi/xAGRjcq/u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iJa+Y/VRUYYj5oKXEoOcTdjUVDq2jyyuSai4itpuPIKYjIbC6jVMMoYoDd2YlhKOZNAXz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3XEolVgDv3BYpoe4suhzSXA0lnfMcYhquDZ+4eAmnmU57lA4x5hXYqsVQL/dwVxQbLgZB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Nui39P8Au5knpOxmly0KBSrCrmSsF2GoWBth8TIep1ECLs0H4z8QaUd6Y+tqrIM3BdBOq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vSlt0dxg6iNNaYcRFHBB3CRXkdRhLoYqjDtHhOpY39xHRz7jaa3ebiDQ5ldoKXTLKY4KS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nAkPRzCnmDpPeDqAIY+5bQL8RAVCD0jcTKPMFWW/m4z1uKuOcXTbs/5hppimFZo86mVJ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G7d84/cse3kqIf1YCXTnxESZpONytC1xcGiy2qi0+J4gLA2/bDeYiXclYbrUlkzoJhPMR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734YMiorlclPDxDM1uSeYPUVUOmHIusx2TsP7GVoaBUG2yazMCR1cAQFHKHc/RKNw50qNa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5QjMoRQBxFYedkaLtfxM0MKEr5lzdMSiXvEcFGp2HqVQNLpGKuJcpMRrrLh2cEqUC1Cpe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rxNYCGLiDsHF5JoM2zCmlpooCfcu3RuIEcE1m8zVJQoFERsicPM1OHA8zANR1KXuCkVUv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9zAwxNZQL27liO2ulEy7wlzeTJLre41avzLitwK/2lAaiaCNQLlaIqVol1Lmxiq6hLLaN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N0iLpiNIPhVmHlaX9koq7DHzGhbBNGGUNKslXAVvMcHCtyseY77BR7WYZp5atEGCQNJaD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YhMjdQTZupYw4SZ5iNIOmB/mPImq1u0KuXZ9IS1QYjeP8WV1ii+sxkvCMpugGooaldjGc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wXj+4t9sVfJKS82/cRZ534iNGBSq01BTO4+wE+o62gxo3kQInOJAJvoaHPwbPiKPQiJL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sxCGYnCOgxn9h5NwfBCHJDZZrUp6qq7lZFuXecyyzvzAjpYxV21/UHQTk8E4QlMCgLw3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GkyPqFZtCBdxMrZL8bQUq5NJD7VNn1DZeCVOVQ7IY2mYeLlS0AWVNk/UIKEA8J/uIRLpq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jEFtcS41uqdH+YYhWCM1PZML5rJQyU8+YPWfkcTJnTBXbGihgCyjwkCKACdwoynDOpUX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Um2FMMs3EOquXADFiO5ZW5YUSnb4YwB2TMy3AFPMWoAGa0D8kQEbBzCBYjL3cV3l3+lm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H+pW5Hn3CBrVPdP+4lAUNRKrSYqG6dZjWNhZ2ZIJkAAcOeJkEI1hdwSrX6mZBUlvYOH5K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nIjHjfXJifzUSzyjrDUvsrzEHPdOdPxUA1Q7gVp9QENoc+ICY37Yh4ARkMiwsbyPUREd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OSs8QjYI5YmeAeZax0TZHLPqWrcyRae4qEccJc0vxBQ6hQeXEvpa3nk2fuaCFavG2Wql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OThljfHmWKqjuUXYZiUK3cNEGFGKVpfcZKd/qKie6hm/LGgur5jaB+bKuoPG1VEcwdh6mP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ZKB6irSmvc2Zm+5aVQ4t1Bd4c7QV1gerjtANMobsK1+hlWngIzhLtgg2C5YKYxQVgg4DM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HJLfYfsmIDxGsU35f4CqkMCAupoXGmmIJ1uVFrvECkUxQs0wleiBozAjmUUGIp1CJIYC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SlxArG8sXMFovNIVS7h6WhJ1jgKiUrbHB06iKyX7lBGgLgBxXNTIjiLm+X3LgD9jxCWOC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wmcBRLOSUKkdnqOVoNMdThLWyxszJWIaSIMGl/BlaGjwQAxefMBVbIlF0SqjkuV3kb+p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+sySi4ckzVex7Yy0wty6Y3N9sVU7kNTCu8MxAcEbblIYid8IpUt/YEGfM0lXkHHsyvMI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6+FjNBAa5gDCHSUOY1C7lqeYPp/UPdoR7kPmY+Vc+SEZGXI34WVQwVD8RKpik+x+oNZN7u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6r6ljl1CEroGJCZFdsOjafatAQmG1fMx/wBto65o/TACcZPxDOWgn3/uMfZY29B/uUdV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KvNxXYiPIqj5Vnz7iCSm5n5m4SZ3+Sy4jTEw5Zjmfyjj0/uXNMuA9Rr07mIBgQAaCqgIS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5mSpqn4ZnXFTiF+55xdPEY5AJQcQeB1slOOGICus3XGajCFIEOEBfQTH6Zg4xmPq1e5Vj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oax+mNfi8YEal56ujwzIUNm5hvELXOpgJTdxkqDD7F/SxEmLtuYifEAnMWNV2Tc8sx0L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cYqN24THZMAvDLruMkdibTcBBBhVzMD5qMn5EM2POoR8peW5zCUTCul3fiWclRu8KZml8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CsK/MvaKrL1AV4LWYc0cBcV+VWp4B6YJcB8x3GmHBDF0UQ9z+7jhYxo3GoL0VMEuYOUp/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cn9wCrqUF/ECVBkbLeNNQMaTxMtJIT4L6Th/qXzg1RmAQ7vc2ANJmoGsyqg24hJySwpIN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hNoFKt4i2m6/JLrLzAF0geB6hINuMcx6EMP1G4UZj0gGUzqANKyP/GllpY03khQq97l9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6jLCmXpcWS6KzNi7GKZWEfctMwWRMLEy66YwRbYL3Et3uBKGLVLle54DEMrp5SJUN/1E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hTH1AvTcslNrEv3uIdsY2FxeorI4gFwoeaWkYH6QwKgr1qYULrZGlWKgtq9Zl0p1HR4gF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zC8b4lNSkwMe2CFwC+5aN4AuVYMZC9ShrqfuKqiLpBZO47Xq4o5ILtlcmquMilgbVKxAV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9WmJUBcyxC7wUe49Lci3CZA2F4vEo5CmJKphwYQM9ofmXU8ysThcFOaBp1c8w6rdQsxM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FDDMgJZHR/acwtkaiqbq+YIBQcRRQe4i3oXEDtBxmJOrpRmN4EVN4CFBZp1McGISxrAl2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PRZh5Ath6gqSFyywN6zbD26leu9Nj9ERBSwtiDLBf5jwN7a/DDCKdNMEWc7gOQbL4jME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tazbcVG/9Z2fMHVjnte15mQujZMAOgfMqBXEHmCwq2mNACpuCTZs6nOKwDnOuWIMIUhd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G9TWMfRWf1FTbS9cwkFSUkrwhx4RJbDtaXgDVGAiLLZjlq+itwnVGt1OSWIKfOYjoRVX4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pyhYrwzAPQWoF9VGGi2bez/UTJadeYARyfxX9RrjsWuR8J9NPEQClZ/0Uka2iKNNyi4LM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JuaavxKNSdO0/sfmAl3BcyqUSzAo5XAYwQuP2rcwOiuCEOgyopgeRBpqNP3HAFAqXEu9s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vuLDd6roq49T/RX/ALHTwblYAxqXKrMdQFNkBrK7/LBUUCGrrL9qGUAHXNkQxRHNhxMej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xgF9Bo/NQatUhSwKiGpUjpId1RzcQlpNlQGyBVjCTpYS0G6qNdoAHzmGStmo4acVGoA0Q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BXZEsiJSOYyay2l63KBmB5iTqCF5lRYfByXB7IGlltVxB93bbR8WhF2JH9FjyEsYhigS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j1QSDQxay9DJRvVPqolouT4sUn1DNAF9sD9P7m8Q4B0QcVVNXUogGJ4y/I/MLutkoYXY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VjiuB7gqIGPCw/v8AEJC2yXRTJ/cRe8hmAXlg4gYOvGA4f6YyCxSskF6g/ImPySsKscA2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wlwEZxD9SmRywxEc1xcRLkBXuIt2N8RaAKKphUBQYxGkIWsqYKdeI3Fcs056qKHEoEqB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XXP4mNLB33ATEoHUwTRLXGkmYDdYzKK2WmoFUbvzK2hG14NwDFuW3EVi4hStkyA2Shuiu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YB1ii6I7m/HmNg0dpZmHMQcAxUOnSHoiVLHR1Ks45HcoA2ROd2n8xlgw/Ag0W4eaIQyTy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5FrEMBwVAKWnEOIKKuOAFqwqmKWWAkF8QsuWo0DXUSXTFFcQYKlHyy7DUojjtljJeMEonD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9Qk4znuEoMrRLCJyJLD1BgMKRh7aT1BAG2MxbL1TTTfzLFTZqXrAaOo8KDI6wy7mCy6gK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kMhKJwbgMne7jaG0myorcSduhUNJToVkBVTMcQRYlepw+/8AccsrH8CbRxGoVQ0VU2ZZ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5j+w1EzagGAR5VfMLARfEJONuY5g8D5A+eiPVqcLQ9vMOVRTRKC04v8AqMAc+Il6rGvm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7ls7Mf3OyDDAsTmLWLKb2TRsI5GPadwwG1uDaPhvZ0SyQCqA0V/FBG+Y1kni+LjgdXBD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DZuDSFFMRtNp1UZs/dGtQo3LMm0AaQLrqyV9lr4/2ijGFek/1MlaQBdzmTAaYEjGmn+Y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/EBgf2iW9/wBjDlA05sy6co/ZeZ60EyJ4nukrXP6RO5WS9AN6hApZi3MXgXF1XEoM3N+8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8UUx4Y3JUWzgSoTcotluo+F/UZAFZRqC3jXEquoOf5BKilxXMa0CDhRpJcsIDxXp/cWTK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X8xsnLTMYddkuaqF0zEnJhWZBNmkGFsaCOEZos8kIglBX9QShRZenqJytLeNeZW0mqPUpy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7sdkFlkvo44JRhsvVVBABb9B5+GMDqFF+JXWtRMC2iJWmzNTdF+o5ND03huaSgfSXKyRH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tqqXX5QQAo6dQ68wAM5iAVoh73/UzBxHaOGorjB1BebskoXrSBiSeAYPAK3XESWsoj6S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vUVaFlJNFr1FGty4tRL5BmOJ2d+T/AGSs39khqmdphFo1xAsUUSr/AG9MpJcg5Aov6+owB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XACYxzGrFy29Mn5qGRageHk+7hgZqNwYyOqgNEpWslfuZQhyDDEIQh2Es5IuZjECuh6i6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L3CxvcuiV28mG8w69Q9DKNxTmuYtqx3NJlFpLurJm4FwAaxA2CWCaOZwBlnlA+CMQs8D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DbMzFP8A2WWIItHFxaajIuBJQNPNx2GLkC+Zh/U2ERZxArl1WXhK1BRySHsgmFCumYlu6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+5asQWXsjREqXpO4vIDt4i8Fi36mc4hcBDcbzZCd5UUQi6zUoVG6IRkaTx5lgHOV0RMCF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S0ld9RrBq0v5jINtUZ0w/wCBBKUhhb5Zw8y+o0KquIFrDVkBfgrzxFYVkYHpkXWQlRon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RgFxBRuyK0eYwXFtTUd2qAA1Bugpag3AVR2OP8xosiWr2PMq4XFumLEWlk7gxOKVL5XCWD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QirOWCA9TjQEWlndysN1g/MBr6hcodC++IUMwr6JheKqY/PETi0RyApqLAVm5wmTMuK+5c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GhFFkTlWx4g2eccykDRuVG7+JlrxHcCsS25uBxIcYlggXr6lCcBcUpr1DhLwHQ7QFVnWu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HMosjqBwP7hKHiK2rG/3GylQpLDKbZQahjrFJ5P8AmMwflWoAgWS7V11H6s45F+JWr58v4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vmXcEdEqAWi2OiLD8TTrNQLdapGRcz83NAqoG/UoFlStQeR4mw8sSpuKiupVSMK+QYua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1sYPmNXAc12gj5EGIWltroSULBmXM/aC21YcbmJSwfphPN0/0hCVkt8stIMVUIu421ph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cPDDcukHhl2hQr9Sri36hlA3aCuzMXA1BbPFPBr6mewNRi1PxM44ldwZs3MlwVxBEI31d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v1HdTDKT4SoIocMkxJrz8ygKc3X7jAq6vN8ZgxQyaaznuVhYpHxLWGCer3AxtbB3AP6J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UGBQxd3f0ZcymthBnCWF8RztjLKAR/NR4w4Vbf8Arlbd+YGxzEOxrxEWDnNSlVyYqKq2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28XDw3NFlc9wunJFo9OvcsC3gzMOdVBp7VecSyg2aqFcIW5khl47urjUK7VUMkWDV5jSs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35jI51UwA4EQbShuAC3PQRhKmKuYmAfjjMpBWAcrElGlLKHeMF1nuZ+Sjks0g6fUAINGY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RNGXMUHg8wVLbgJAC5hNHw39x12DCDUWkR/yzGIE3kAPxLusPbUaBsJf0JFqjlfYTF8i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D1KHOiIs6rLBcVFWN2x+Kiq1eIyO5SU4qqlAgQpfJkgAMM8wou3XcJWomrzEiqvbBSBB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2JVCWM3iaL9pcYCc3ArDh0ywMWGII7JYkVgc04ce4Vw5vEdipeSzDpjQKDUymYAyZ3KSz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4bcBLoDDbMRxvNwSteNMVrAkVStTCkSeqIHsIeIUCumLzgEtOpLKHUYdBxPkP/hFZWYG8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yqJwvDj4thX6L6laUzgNyxpZoEcWgPEMEHSYpIAcX4jesVNLAtjpL9fL1FZ8EC2JVV5c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BX4ghXEanlKlW1A+4n8Cbg23qOkARKf+4itLsSWFSmAh0QCAy1F02GpjZV1/B1cQAh7h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5kg1K1LtGG3ts+ZfhvUA3VEZo6ipA4HMPp+GoyrRTKyqwre2J02Fxyy9kYF6goBgqFX7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amsJVe6LD5gKtqVCAhggJySgRFfESDLTdrLsVFUe5vis3GhX6u34mbifPejwSkIaD46m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ioja/wBEqZ6QVVOn+/1KVdUVcfqP5mYpRwMGvBoNyupOjg913LUrlhaZ4i9pe1lfmK4g1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5R1B9UzPqVFlp3JVLxgvmOh+jMCJwNhdXFanHcVltNznNtQQ8v5lkaAFWLxzf4hDtWcuW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TDm7fks/qAWji+lP7it/w0RUYLYgnOUqItP7wr+iIogpHjNMP1zFj7Kq4fJLB6NS0zPSo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QoAB7nIII9iSqNkjitS/YSqatkSboi9QVc5RcQXBwxlX7iUVsNDkfEU0lg5XT/mKaXDU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AwO+ocgHS4QIYrmaBvJTxE3KGsw0DRPu8SpvGj1F3ldEeSIvomAoHKkcTbkuUU1vdymv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c8UwojF+BMxW7DTlx3MGHPUp3d6jN09RqZ48wtIl+JbIfQwA/bMnJqC61qFj36im7fiAK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DFTiWXTXaGZiWC61HS1YLPLCVFjnphWwi14SZOLX0lIFtRG+7dynik2cykGxQ71MG7ZV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WOzaP8xeizN5xiHg1+0yFdUmefEu1BFA0ESKrpljqxMqKjfYQNxW5atFtaT6jxY7IExrI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0rxKq2A1e4tgHlWKAlHcoAb4ZSlchKSlur7l0PtMTfPWOB9j9wyKFMv1CKbMH+YOu5aU0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L4QyXfSNtdQVrmMQoFiDe7oY1yvbgi4Nd1ES7PMS1dy6n6S4MDWdwyO2AVg28xPDk1mWo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KRwlQ3f8AuoW7G6i28GGE3iO4yYtB/wBwWKprE3qPMHK7OyajY/icAZjwWli9wBoXhYFvM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NqWxEKhipmeiw9wpsAw+YCxseWYi7nhZTyzEzljoAuEyhthyQoKxg8C1EsIvn0VNQBu93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1/crIulPNxfqFjLQw7bwm4x5qwS08SmC6ad1DwYGrzHdwpzmPxiH+THDQ6V93iUVqJASF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ZuupkKrYFCo2JwX1GBlcOpcz21yjYrTPMahGDNkwd8TgErm16Ll1+gH9TEA6Pp7jaHI/G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ylU0xTqsrPMumrvCphKFFefEQ5Z7lES8HF2/mJcvgLhytsbO6Y+qitwuPuWKEWGBdnMwB1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72nEv85jYzv27YQ62/UWLF+Y60EydxTYFW+O4hijXVTkYio3btAowH5GLXj94IdRWoL1+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oxETSjNmCpUXkuvMxy0DADhmjZoZozDC/ECo1BAVHBEAPJFvdin1/GRnaWuUnJFVALyQr+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KUMQiiBdYmMtKTNLh19j6RLe2D+QlWOQmI4TMHxP0W/uBZVrX0jEMrxBSQzOADfWCFFq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+aZY/YmOVcdnVkOV6isMvVALgsl3zanW5TpOrjcBOd9m8EHNgAKjWHMTrRd5LjZxNMZ4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vuHwbgIhETUd54mR6jiEMcIbQ/zCBVqf8wRgpDc+8Al6MDfcxqDgaiiaBHq5UH5jU9o/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RkyirIZnNr3/7FV6DTBPGxrFo5ZsHD8ypOnMbb08QCrSW2c7PiKKlau1k/qHmpdxMOKqBK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03qGs4Md2t+yPgjbEHR3FqkMAvOe4nAmG41BKrECFVcYOhRY9Tsp9xFdOR+I0j1SdRnd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BgYlOJMDLYStyiOkvJ4gvhX6RAo5xLcQ0dAeLlroLWjZ4ijsBhT+9fmA2RoH6ReGBYbp5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cMDeyEd11WRMk1dNcarepSSjAi9WU2vHzEzJF0YDMoqK7j66jSI9cU0UI2dncqCdjG3mX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X7gzI+rMksjVzggq27/yEoPWVGLY0eJRb1q4jJqUPTH5CBQPMuY68S7iAKYyCaOItlphm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cvqjGmuY4YTiFQBQazxEprYxRhNEyf8AEWg7uK3MS6s1ATWKmb5YwiQ4brPiZBUeZykc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q+03vdXGWCSuniAadSsPxHaULgvApzUe2Ed+uowGKdwW5weZYTf0TkqlgGyl8kpShR/Er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xYTGotX0cspBRKIZo2gUsw3vmO6i2oYG9RMjer7j0tGfeI42Raj3LKFjBcy66b9QQe8/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GCS6eiB1ETMiD7iKDojZbmz6lSoBdZw1BUjTKgaW+Cf6jFXuCqX/AJCICz+MAQIHaFyc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oiBtHctqpcaTuJTFHMMagmUF5ibWqFTuojkWwNHs5iMxbYlyDJ+Uu4u5/Ezic/jEdBq2V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qCK9ZgxZsgRJQVmJS3qY8xNBWqhq8/2fwF+oBscSgXLCzRFr6ivcI/EBd8xkZbvfUBF5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FuC+4/tH4R79sEFnLke3LByHzAtr7jWl4NS7IUqc+JeQU2JqGqOx3Ga6lBujvxDey1xhy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XrZWK59ypLU3iL+eZMI1KpYNgqHxKiBRRHljPErz5pBdMwhHUyJgdR0kgjcLKoWK5zFLru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9RUt8xQ0StajHeFeRRWJcC6pUxV4LmMhwx7qMun3cx1p5MRRBR3cRW2H0v9Ssrqz8qWp2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t4/1KMaVNw3oJ+f9IHUGnyTJ0sGKuKiNXHAQ9Omz5IkIALAO7cTVRV9CbdCt0LwxXTIJ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+8KGIShX3hYb8U/ghzgRqxNMe6j6VVzNbqVZgWIrVTmVBn+BadQmTVK/R5g/VIWJ4g6KV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Y5Rblq+A94/3AEpWCFeYJ1lSJWnN1nw1EJ7aWA+yEVyFP7iGKmW9S8bdz+Yqg6H8TCoi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UZLI0AQk3vB8S6RgLuqxK05zEMuZgZzLUS4LDRBfdj8hLNDUanOvuA42m7iPy4gCjNqb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Jhhj19riWQI1n3GXFAbZQDN57grdZ6ghwS89S17I+bXxFUeCgElxkkbHJs7IA5px/iZs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cw9hNBV/7FiKZtJDhQN0ArnhF27BQr4bfxcImK68YaIpMBeYCyrszFmACFUYb7/xFbWE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1urnejwT7sQWMi1NUalbg8uYxLYLWRqOzEouq9oOWMcWPSWG1StzKZmHXqGytwfurg8s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yw1VOKYTtlKjeDBgPV18QEabrcrI/UcnAfY3AQKsdiX/AHMNgW3wQChsU2PiIo88RtWq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S9AUp5qFRD4YSwfdwxF5gEUQwkW8NmIgevRCo5XNVKLK+Khyr5m9NQuUtiJgv1EchXNRTp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uEqH0Q6jxAlYEqGDFX8U5xC0q26jl5OCNpTqFNvmaoho9wtHGbiUXB6iAlFXFF4JQre4L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4wUDGSZNDw1CHI1+pejggY0JXuyYnWAlKuKnCQWC/wDtGC3ieLCWVKWj7OSFYuK23ggqt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IJL4zwQCAu07ILQq2CDiida2ifxTrDlgjSexk8sbj7FTR4hhwKKvimG+RbC1vNRLX/EY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riBEUPCYNSmatWqiUcXHAmuri8CKgGW6uGY4TUrMwcMsaiHEDwBCPNAmIInk7+IYtijni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zKag4rwwpi01DIeWLFC3fhM5kn1LgciOgisPP9x/konyfuDyHKbEqzMQmw7qVlKJdZ2lz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9U/2lhOJTwSkBmj8QjNLYjGAnP/e40gotpma0Cu9y+HxeojVGhecS7Wjn2/uUGViigdzd0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8GzuIuSVkMrfuYmUKFSxWsVKiBUKOZzDHJfEsBWaOiEzTb3GfabtzFLd0x22dIlu6oqL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EeVqvriWU6m4ExGRdXcfBl9kW/h5PcdOXmX4lUJXAy7lcF5f7QkLD8lljRAKsAiB4+4PCs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2fR9a6ll4BX9kdcCvXyxurjkTZLEMLj4hsBrf5D/RALc32IrRptfEXkxZB7Bgqs/1Z/Uu2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hFsrw9YzGwgHFk3XiGwXDRH7Q51mJBWeP4J3kmdkWb6nw/iOgCuk/uAAUVhXUGmZMURd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gLzZgoTFWdsEwjPXvMzIzHlwy3ZfaO/+I0ara1TiBmaz+Zo6OB4nFEoWzqDTQV9o/pYT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KmW0HD6b/uNeyZ8VjMM4Vcwvm8TCt+MF/iHYZWnxCNHHERC2NtXNPap6gBRusQyChM1c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YulUmpURLwPhgAUAuMePmP1FqK9RObCjxGzTb/VC6alRLtl8Q5zixCIK8x8xzAWniiEwA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UIM6GOas/wCOIeQLxSB6YDdC/uchqFb9HZBWyeg19ko6rrR+IHHycz2jBlX1lfljLFqU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K+kIe5gIj1ucxAJy9k4vP2nNaxUS6S5SrVd6uUw6qyr/ADClVazQ7uMwe1ZXx17alXSl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Na+WG8Sw0zGzw6l8w/f5Qyroo5evp/ctY4zUNux5GrYv4SVUwFIuyePMAHEKCDMoD3Cg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+yNRq6j08wCFJpLQGFUWOJaKtYtmKmavGIadQMKrMVevuJV0uPoXLVoz2QIKo9TP1EpT5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Ic3B52eJSBWtqlrz8xqKxfCTOmyXbNQZu07YIXPyTLdA/NSwxeouyzF3Gu6AiSbguUO9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E4ROJYjkZ9kMGL6jyWCyRUDxKk94QW9YAvV/UVjT3MiKEnm46tc9EsZEcEV1ZQntHmVcJ6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G/Y/hcQzaQo7uoEMuJp31HY9Jck6mkUt9RF+oWQ22q4bVbMxbNOI0JsV+yJ2GWOFPozM3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xihRlh8FsLdg8oc1cDxF9tu8DiUkBhr3Eo2CzLxbt6hHIoeIVRGsH1KAY6jfF06YCsboh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lwCtMRVMuq0WYUuZtNT4ZCLHJBmNQxggq6HEXhGCPlFPOrmOEWIK1nH3E8AfhSwK+D7IQ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arg84iQGc1B5/EKbJmLlEYWeoUoL1hy9yuoFtUtfbEV5VWMzBR6iONYhGZPCOD9y8Bs5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fUBSaJSVxqFlpp4gGsR4fTHuDPgrg4QgJaU+4LWQRjLHTKVOawdxx6jQULY11KzWZcy7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0SwAEOPcvJyR4jOQMj/uYyob9hiYGQHww1kW1xoQSbVlVCVyf5i0WgBXMRHqacNX+sF/8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t3DKeAQ0iioGHRlhGrRgyMr/vmZ70YpqDhPNwydhPeKmDeX5Uit6yiM6w1Xhs0/bKMCAG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eGolzy3EzHxEY1WahqvPiDSp5Gvj2QZ2uteIAJLGx48xxVZ/xioNo/IlRLpSrPZ9DZ/UF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RymFPMA4NSty0i3il81D+8MvMN8R6jlEMaiuThYf3GStv45+hjtGab6f/IjhiWDaMs3h7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Ya7lxBzXeD+ScjJFaUDUROQ8S1iMykbCBnzN9Z1GZi0W66hTQczuI0A4/aYkhmu+mM3e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DZlisKDkdwcWzYwk2qiAXdibgCgclL3MSZJXJy/p8wwcvEIC6YNpNSy0oUqWvWIwkN3U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9RxDIw/MopC2UZlwCGjBmI8kxWNVAhHD4is/mmSVe0x9vCrVHkjQMcAg/DN9O4kSl5fE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mC2z7FfkEbMaka4iWFbezh+oNEP9s/qOkldLBBHC6YKlKLlImEjU9dQEpl2TFjXSpxFS0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b3HJCdNTKUvTGZWwtxx7idJOColFviGQjhmAQDNzha+ZwwToDR3bJ9TE0RZ06l0W45mI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5xKpLAa84ZtU78S4VS+4Dm6fUFky30zNsyXfBLEYYFgwyS5RGIwRoZ4Y4TR2w1aDby8wq1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bgP8LAD21BgVgBKuZTWabqJAKhWxBolDLxcxEDjEey4FxKbpAbtR45hsqlfzEZ3V9MC4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Fy4ohr4WWRogO4dm/ZEpFtamxaNzm5bLukZdbqLB8PuYcwCs28MA7dgyQUYqMqQJb3NM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BXqoh7PCFSHruWNREDocSmUMYalr25p+iDqI+TF5QAeG/MMDEtkxK1S3O2NU/4VxhBzRF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OUz1FerQPxGGBzLLo3MydBPasqy4jLJSiS6Wc8QcME1qT8TO/wA4SQNMQt0LV1iDCGg8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NmIdQvt5KtNeg0dxKEqQ9Bw3kS49o6gobxUashcDUKLBexaqOUFgng3OZYR8xDVypnEC3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rjjiwPp6lS3YiviVRZm6tTuXtisb1OrWS4jpMKoXyiCtYiW7DmUQnGIwKOHcSDMAoN/l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ok8zuC0bE+0/xBcM+YTixRvcDCY+NVCxEnxPDL02y22EFulaeaq+LCfqAD2ndYmaupipqc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fw/+RuvZMYNg+QlFzJCvZ/7NuvDONJLm5Uqxas3iXCjCvgQ9OfnxHCUW1PImBvMQ7gg3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2uC8MFCxzImpjTQN0b9MpwuDJizB2XMxy2u4Y8d2Ribzrodn9yoUolH1M4JaetX+I7ll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Z/MwCftYJkkV81c6yomdMO2kgygBr6X1M37RcmevcxWNN3Da6tcdQIYfbLzL00eI9iA26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SyIWDLOK5lBRpqNlqS6lcA11BZXm7zxFZV0ad4z3G9DLtqECSdvETkpeCux1GayBZ2PcXq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oWyQKMrZnZGsnLhwSpbYQCL/cqIvlQICF9NkpW5OJrhlzF5hqD6mA4mIE6txXGZs+ceO5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VKrTHMDD9sNBIHtcDamKdISMF4Bv1KaHLA8fwFYYuOasfuLh0ESu7IcKnMr7V3mKmdLW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DTP5uVTZ+9y/qZJ2InWn5qKEG69wgNWq+5aFXtemHFK4NsdADuJihV0EYEBaZr4itGsxT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iCyusQioVyHExlBqbzxAI5qFULW5e/wBIDUrMCrOYbqmNe5nBiAbWU/TgX8VKm2+5ZW4D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f8oXR0xoVQB+ZatpdmWyuIJ2uhXVT6aN9UBqIqaeTZeghgVTa+NQXOQt3AzUoTBxZkwrNz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Zetp9xT2XD/SPsggHB0CuVItZzUWcIhbgWjLuJgFNQ0vK6KgLAo+0O2oBlVCu5pT8ziB9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6Zl7eVVlSNtrBO2a3ARtBl7Za29ErzAQOCPhWf6nAilfkgzmFO2quUvRwQ+IW4LUCKFE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5ld9FPfMQoCLYckI2QWJMu48MtAohR9QkVhOjiU7lqZrEyMiYYLpeH6IbgUVusVEKmsP5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QvlhwOCx8xLpdntuZQKgxMKq+WPX1Mazhf6hG8ZSAg56JmT9btjHzriizK8RbJeXcLmF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ECwhD07lKkvYuLSAL9Q5lRmOflkNudGjqW0LlcXEGZvYNx2/JBeb9UuyU3LoFflK1Abi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r5VE7RQsNmSByaqEF2hxKhdX3EVcrcWmN6ZYW+GIqlOZcRe9sq1KIuRbFsituGceYrXu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qvhcIbJ2kKhzHaNWAUnWEY5rhFu7q1mVJII+rV+4ji/pVgL337mYKc5ilwOCWcbYjcsL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XFkWf0gDnf1WI+nqJnzF0gfuVDtU8dCKkyfhJUuLutpiVIjVH+pV+UH4T/EDyYszYNOYcY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wgYLkS9zOhqZcuZRHES7JhLr3K3/AAITFxaVLR5tnuVMMeFuUJikIwl4ddxiYT9jDNZ+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IVkpQ+fMTheDSSobYVL7IKgH2ghFWTkvcoq5B/8AIVonuFywS7RWgB53BTTs4mQlopLX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Ve4sWBfZKAlEe7H9ESAT3GBefHUMiW+YFGVcxysru4g7H4YXNyTJTlYj0om0fHUBe5S0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Khbn3LFvWIoVXoYtNP1FoSiJ7lYAW47w/5gLsFINPTkWZF0bt1CyHs9oNVNxqEWXy+I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MrL0yiE5GeIoRrRNVlk+YVM8qO5Yg7rbEoJQvuAYdiiwhrYTuBfUGjgvM+xZYXY1O8UHG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CEeHNEzp0WpmGAroFYC4urFowiw561L3HPuln5ld0FW6bX+pRAW5kyDAWtQuY6c/7jrKt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wtu1HTFGyk5h5MeXhmtLlQDiLVvEFVlBtjRc501BQRi8wtw8EaCyw6jUeckAybICYox9y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p/UUx3K38S8eZopk3FdaeCIazF6dNRtq0uEKtiPMDQGuDBKzuLQFB35lFCApwZxBhsNw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AT7RW23xhEovY69RDIX4EenngYx5blB9EqAJy39pdTgshg9eYJCZyzOWNfaEUT9MxJje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dOLqh9A0HxOUUin5lRCvmzABcRCrzUKmzUPJczAPT8x2m6G24rIVCjpxD5ldlzuh3MLP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rYOqYqi7rM+jjADXcoccD6YABAAuzEPCvLMB/wAQkFjsP/Zye7Kx+YUrLs/0hfDSExMo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xBc1Fk8sVE2gligzCvpmVjErtiQlIW+ZtCWdMEdTNojVrkdfUxlATJzcs2ALuCtVOa+e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qFebIgEpYKuZKvWIn2GIq5vmKl5lZ/wBSjLVfqHU1WlHf0HUzrW4buaFTPGsPuK791Uw12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BtTdgQBcNyc/EA6UKhRv6hlLDBeJnsHfmUWY7zIpKcq9x5kPmNiY7w6im/nGKru3T/uH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p/qKaIpVFo+0fgiJDw6oKyG7DKYMPaoJLZO4AXyAIoXDwBK5qbj4t/cs5zLuPaE3cDCc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+39zKAoUfERvtAlDYcQijFNY1D1CZzCqCmmXuvZimG/USqsc8CTVUulV2ckxo3FZ3Yvk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WL/CP9zL4VjPFn+5i3X+kM0XLMRQ0pi9TZScTV4DFTZXh/c4yNlSm8XAywgpcKqVWZg6i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F+4HvCaiMpfRt/T9vcbsiV1iZNcYuApOHK+EbJSYwLyF/1MLopggxvWStnMoWkn3UYVQIe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dsFe46Sl8SgrpqZKgMIsWfG47iq7xkz+Y4zTqulslKMtO5kt6lEpjg48yq68vkpP0yhQO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qdEwjLwxVm0NxuXWwgDR3LBrwC907gr2CXXmUVAEsbuyXQO6fZlpLHGePE0harWDqXuL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WZOLjRw1McYAunJqKWKLT3GLa8NFGJbIPbj6h60ZUUPdQL4WeIpIvTaRnZfIWQgJfKuY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ErFElmr5iCt7hgFxQeY4MrWjGJeDBv3ALuDqXRg7fgIRvlBT8bZfzi0fGrMv3EgnVAD4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hTR0OXxEBvUmLIgjZgysfzDcQdeAdh83GpDSs1Th+k+pUIKY7G8Wv7hbn8o4kU3qAiGm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RT4RzlbQKqCIZNGkYjltgKQov7i/T3zFpYR0ymLbIdw4uf8AEIHfcBEA3QEqLqjwx9M+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kgqoiNVCrDmYFlnMcAveS3fyQ2uNMGoUTkt7uZHNCyvlFRzYXJ/U2ERmHFzjQ4JbA7U9y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/BegcfUpbyK/DC9YtZRz/gxtWjLBUhz1GwaMug4CO/dfqJsTrPiEC7X01GfZWuui4F+3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xtFWGrhq8jVeCWA2iFd3Fkg+HEcDzLJTUJJKaHvEr3DKo8lj4j1Y6u/giFNRCwWuMwE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+GNb0voiVkaBjooBMsFBXI7huyqvcUS2yn0w5qXuzOiLYoDqLWg+4zuF+UpdRZo7xEdR/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IzhyjwR3Ea7Y3ThfFyljTcSldsL08Sg9hRN1RHkA+WWiw9M1IMnX9GcxtGA7g1h4cwRR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k2QNHUxhr+E2dVDgQGcxUJtOo6xYjk/KpfJHzitBANeJkuhKBcnLPIMrjBYP7QhGaKmrO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r4gBWBKA4I1eO4vzLk6mBeobzCbjcj0ieFKtmxjuLnoQVS80sFsTtvMcGByKmv0LzF4W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VAItBzGUEG0sIQxAgBjgCKqN5I2Qg5QZVdCVFqhuG2q+DGrcNvsGEixXLHLDEe1UKFZVW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/qA0jC7zKu+5Q9ll8aPEIJCvMb4LgdSrSFRmkWq+ZSIcN8XTHC1giOXuosFG5aLIo9lRDa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zK+/9IV91t8ZzK2SWb2GCk4LnMmWobhvRHyLQ4W0PZMKICNhZM1yq44eYbxP+mAfmUbi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nAYSx6YJQRx7PR+/MaRMt6iICV2rcCwSh8rjL4oHVNTH8KRHuVetYsYbwrzu1/xEMC8u0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FrpmX4NYgCypF6afwzCOojhMy8qxL7MMoFRLYh8eI6b4lQIxnC1/c0y4e1bMECmQJxMrE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H1ORt/meCBcVSK0qVlWKUwfFKJc2eY6SDkH3DIrhnVzCgO9yxB1L2SXxDFoq/EeRfC39m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CLRiOZnbAREEey4plcZMFWB9P1LFud/omZOrXX7LmORTLxmpL9YvKW/MoCQ6u4zd9Mmo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DBX52XEkVOe46SThaB6BCyAGC1/aW9RYVR6MRdyqGqu/UEZzCmY8wxLaGUHEp4xAmDgv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4g1UDAu/Ua0yU5Jey2qmAYfkr6loDppx7OpZlKhHJhr7I0jL0Q1TKargQWr7gFUTkz+YC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1DtM7Qazmo5opH7hZVLlY0rLdkPkHhi0YSuDmKtQcKii2I5hXzt3Cs2oVW5kOJpu8XFtD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mA6VRLupqIVw8wke0eN7uVoLE9mT8wFFRWSWpoeCEGCvEoVp5zLwwjnDBHhNzvFumImtY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Q+CauO2EsDZXq5YBnF4CVDRqVCg+pcK+yNMvD9QQXFJI6JtLfmdag59TMGAkAbVccxX+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XzFVMnAcoYiWZXQ5dQihDNNhzxDp7ZK66QpiNMwh31CiGTMLFqHRpkAxaAESrf3KW0YVW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1AEKXqLBWoo3WZumSAhDY/M4QrgJB8QExto61gxAvSytTAsB0mM7Lxm3mweI1xWwfghg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8VHaPuWVcxwcvxABgEsQZK+x/wDIMbVlxKIVIB8Rx1morqDFfIemHmP0FydEuAyViQBVx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YB4hKwqHUWXVTUxZZplaww8w0fESdxWZTBN2PI9kBUIwukfJBVRslsDUnMy3A3BjHJUS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EVugDLFi3eHCPMLENQOIpY39xJNUqoBl1FXNQwGiBwEUUR4LmpEfCGwtVQBlgKqANgLtgF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TbUuM2HMvRxxUc6iWzLQVbiCtseLuUYRGGg1sAPbECUUUNZjQ956EIy5eEHzEWkXiWM2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N8of3Heq1rj4qhc3MTpdckSx3MDFyCjVxxIaLvRKOAAapWqE8ShWGwOVTEtHdT/MKmse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ET14tw0/7rH9ynZoDF3FeO1cLec0Y7niGUzHktEEAqk3cyxoo5WVXzXxFS7YcsCEovuDKR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X3DMsy78yipmfOrKF2e/3UoqEh08eyK6qXGIFOJB55iGFK/jl/c61qVX4gptwynWVtXQ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GzfqPDbKuDRpGKgAllEADvArHcrYDpOSv6inACTfzCpGvjcrg08Tj/Mvg+4tlUPZAOuk7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7VqyRUpfJAfCdEdZLb7gNRZC33KrBoKJYNTXR1CJEpSeCKnKq83dyyYoKctRuCLxXBGS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lF9n+o9tL2HqYDncY5YzcNEpygcuIrfiWFDKVjo5iAuDY7IlVUtUAyCUoNi0zY07ipdIz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x/UTthi0n5IXhLyh/cSVY3dj9w6FBUPVVFdaCyhWc3tlmjOriVJT8LETKUbvKvlJLFv5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/NTkatyVoBz8pnGLVTSeYuhDJOERkcgeupu47u44u7DggUzSdQC6e2GB7SlHRjQL41DM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bjMFKdP1BzUhxEULhpVtD3F7IUm23LUtp9IbM5JrHEsUMJTc8JKRWWI6PR34mtw8S9WY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K26zHY4/uYMgfkOYSa6xmJoMKiubL6zDC2Q0ApTr1DaHUYR1KmaARAhbTc6JQqZF8ZjDo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X9TJNUMdFjEoLLRM24UXXcOWhvSBzZtuIGgfJctot5cVA5cJ8Sg21pgAHEermag9dQKUx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EXpFfwNmdVtCWNOxclygRkAdPc4epobnk2UosGOJzNx2nSf5JZ4pH+5U/UtQDIgod/wBTB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6xH6Io4RVSxOqliCNChmTL4iygE4czRQQD27lSt3WcZIoZ6ZfBGwRSxUtZzHkcVBYwYsc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4lO2nOnmWDgAYYmFa8wRInITkLauDEJKBAp0PiKgLqK/lEDVNo5oh4r99w4RzhtEaYwIX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eM4hFt/IwCB5c7FuCVYtojoeBvzKrFmFkwzVFZ5hpXUvYrtsj2S3N1ULfZUmD7Q5yxAZM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8zXBCLi4CBe5rfcuCM7p/mDoXl/4hlKhs0Spapw5htvITwSUjZnCQl138QynqWKdU/uE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afzbKRVoDpLeCWfYCLQUvFkLyvzBjNxAZaPMKYXuCMIHGGXCGaOtkwOEq8No6HKqUKWwy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Ll/3UgJO2KfikbiF5ZWd4uGp0DvzZ/ccxKPrlLJXC4KDGVCPO1VDC+RYK8k/NRkCi3Ue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ptuIbfwwg3wQYplRAJfqWzhFn2eh379wWhthlrXtiajaOUaf6l6LLzM2gl9RjGlTAhdD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SufM8iHTDOsSI1WSZP6AaA/xA+GGkrMsLaoqM1W40OPcOVVX5mzFU4qOVI0ulp/iJA52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NqQgsa4h0Ww8kqjMMPLGyFLgZc1nKVosOM6ltWmArmIogWDXiH7Lcm2BU6prxxH40WBw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qUjUybAFqFFRhx6jizqBky63qJWYJZyQJjiGrIdbEImZrAZY1YtuR9DqGxuDswJRliohS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A3AuGKbuElbqDGFaZZpgHGY9CVULzlg9dO7I6rLbUsZthFrYHI+RCfNP1mPq6+JgCHZ2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/5gSLer7HUTJTB6Qv/MutLY7l4EtojWtbndxqtZOYhg2iHcyDt/ErAvgHcMqMWlqAVUIA2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DslpjPcKTh/hMACPXMzQ0YmAGr46ZYAEEwzr9F1GDThjbB05EhWr8TcAB4AmT+4XVxUKBO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w1bEE0bPIajBbGL5MMBNpQ2xB6MH4RIJur1AOzSEBcFePggoLvGJk44gP3giAC46KTC+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Ucq+agXN0v4iKCkp1Upta+5QF5OIIwtrTAQ0VuCheSQAnZcRCzgiqjkPcrY87jhMwVYu0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RsKUrOI+EeEeJSThLlDPpBUYNPJDIOhmkupVU1LCChcMvSsDKcoU+yWAAaC9L/MGp0xQ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yYoGAp2SMWVoJkJf3Yij4mYNBqFOcVkiouYKJZpmn1ArOCDQA3rzOJQRgtbFORVsBBwj/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VCPIeIRGevE4vGD8y4lSaqarguF2OjEaR0VEoKJFxiMm+ILfUaWzm8w3fHKZK0KLjZNV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oau5YVwxbGKybI4auAzolBjFRbTkNkaAYC0FR4ITVjkgASDjlMq8w4RaaOYcmyoa3EWm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+P6IkCdJFVtgKqChR6iWFMei+YlVBfzFSl30S3ZgSxvITcv0TyIrMEaafJ/pOKEfszaFb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9n88z+oTUuiz3iFUCo9qQuniE5teZtGnuMLtgXVg+LTCY/uhTLSKofmbhMeJan1N/Kxz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c3VD4hAVAtflYmD9q/EkJQG9LcVFWnEsBgbTFVmBvmA24ZagAZSVyK93HI4phrKlvXce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oMWczCanhmXTEOgHchph7QABst/e/mVJbXIPUF68qckbc+JSgFHDkzeyLW1hOyFUDYuo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8OnpbP3CTWHHzGUnDipoy73jcq4L0OWWfVkyYUVb1xAWKrxOOLi45PcHGrqXcS2uJa0Cq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cjbUsM5SUI2tIhAExDXhTbABDkz9wzKqCGLvUdKzOJRKAgqjjOa4lWLAeUbr8Rl62ycu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ItheH1AGWHljao8RowtHUoC1ZRBtXDUNzGN4nOmr0ESKJIyTZ6pJ1RcnwibOneYN2Qx4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UwxtWXZMH8wasGWhuXpepWxWZPqJwtuJQ1JdVe4nOeIghoi2uwDNQKt5LOJU75W5F/KwZ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92fuKWDZxHpQXWVm/HmEBVU4VHiZl0FwwwhgcSxADEBWwAyePEKyGjmtQkAJkb3Fnrwgc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uswNIfCXVbT45l0pThphpYQOVcMxy09XxFNAnUw6X/UaIBruUsONTFBTE23iYi2gvxv8X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SkYq+jJuKFcvZCtHYwlN1lmR3KJmVCBAsgXa+WUHBS38RdUhoPwx8oRaHcCClYgFtS6Xm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GQtrMqV0fszGhQgfEY1Y0X1KDi0PMMDWGYQVpcwNUAWnrmC8GlRamxd2Vq4lVjuuvEEqP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9nN3KFiuIci3UupstzcMYP3HXSviHBd3K0DYkx6kvzK3Asg8NSpvCOWyAhM2EnKLHwmON0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4zMphXSmmCspc2V9QgUZbUvLb1LIRDaQKVwB+JjpFxEIHXEdZnkQX7iVPc/DEaF8cP1Ko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Ud7iVuS/MSmpUmHMaIGWIr3JgzUSiykomcR4WhZBAFxGgkuOl1GQGvwSqgzcsGMQiBAM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ll+wCiIFcBxELcCZRS4tPgXEN2kcysQtB21KYpTKsSsTTnJGphQAagkSZyqKAa4C3EUQ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NQUMSqLdYYmxxVbFg1inhGVMsKHuXoqBwDFHKm1A9S1aB7i49zMGaNOQZlW4XFSy5FEW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MNQXOowe00AljUC6Ih2zAWl4P2ic+x/hgm0gYnSTkx/FP9x3C7QjGiXYhxSFRACkbViC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0G/Ert0J/SW21lD05IQJX41JUQwI8iGUKvmD0MTUYn5mogU8pkg8BPwmNnO/hX5jgCi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XHp/3N08TLbKM+pZxralhpE2MLB6Q08Jf1jzLelLqpmhQyR6ibg47m1S3EINkackTEwo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LURouUOIWITBeEqADDEz1MAorGqi2uUU5xGCjOPqv6hSs5epY2U8u5Y67jw2LQ5B/wBi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9StLaK8bjhY14mXJjuYt3vqCuJrEJPRRDlf8AhY7rOgw5a3LjKXyRXZG7YC43XXZHlBvf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9WFXQ5IZRUga2SuBC08xhGhg1kihAubR4IchApC0OoMsXw6jFi8F1BU5Di+pWWYRkC0V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8W2Rstx1/AaTh2/JX9xgOEYs5O41BsqDHcuwGiTf0wDbL3CovKHvLlWEzLbnAE+n+Ibg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ORgGrxPMWlykqVNuam8KiXWeNhh2H+4fXD5jws0Us9HTCwZpzKeGtXLkpRnERtEtVjmaJ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PIMO41QaGqibtXttZtuwmllwF1LsZe1UN0bZYpNlMvBXmABnGMIsw5VG2oeG4jk/9lBwI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Cr3xCIJ81XBhYpfz1FBSB4xmBDV1TE5bfUKm0t77iCqiVUBXaYzGB0s79wQpADMClu4d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FlC1K3r81LS80QUMVZA7Lr0y2l6TeXsiphiPY8x8BuPEVGYyVUXHVvLBzzMVgroeJRQ5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EpvpFIV917g8rM+CgfuJFbYuOqWfyJSpoBUMxZBtfEurS26isJTnub5yXCtU1KIBoafc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X4hoTVYgoC4A+LvwXLcUofTMoIbLdZVFDPAnqCZYqUTq2vuGwGuDzW4SEKviDQ5i3BBUW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GtyzdaS4bPvmYN4/qK5bpsEQFuoFr/sMRKU8GvEVi6XhGdBFtQFPEVp2v4TV4llNhT7j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6jhVmoZFU4xUIpdokdY9Tnq4ZlUEEbupuBCxqIzYs3mKficgYYDireIVDs4vmGEAGYslM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NGTUxSnd4EDHjy3DAu2wsygBM4qoMVV1t5gJlABhTmX52ls0Kp5zCOURrpH9QSgQQGxn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tMENL0MfllgtWDmIuVwc8AS4dXImrz+IjuANu8Pr5iwXDviBQhcociP6l1ouDEQKikF84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CrIRUXOka9l1KB8A2VEU6BxKajA+GK1vptKWXzh+I1uzUp3dc3WAfqKj2jUuKr/3xBZ6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UJoOi68w2Xg+yU+ZxH4hyxNJyFMwwPxFfYMr3FH9yyIUJdFExbSn5i44p/VGVExR82P8Q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hbaIRGuCDHMLZSksPMMiNsxUcQ74L+MM4FhjiBVagszxLLrUwmGZ3ESYr5h1MCb1EyWf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DYjhjEL0ujA+8/MsC3wvxMUSW7lSwmHWWvxAvKs+ERkUPNuEgAhfawfuYcWqLPDCiO4w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6f6n5j3W3/cDQCqCI25vqbf1P+M2WS0yv8wftlwp4YlES4WFPGI2sLmGhjowUrbPtjYR2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8tRlCNagsOVwoDCpGrgazt3KChHviZWLK9SxYUvOvTCS+bRAydKt1ChCNiSnICzEsxxKy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1qZEyRN4HU0Vpjbu2pc3kCA13wfURZuSwKmQ11DaMYEeK8lVdmGZSqBxaDSQUb9IMG7Y+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AVjXM2bKeSMK6GWyQ1PlL/EuA0Y4gL0+diRqvMSgQ0ueYWFlu2OjL7JREZCuGduztac/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CWMbzKaErbXMAD9oFQlnHRMp8DpjWJrVDDDASPuUMLHuFa44SwGisEoEcTPyxHTGihli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wVcQNXjnuJYwN2MBCr1BKgsmuSMrAr9EJTsHuARYcyimP8QjG651pApRvshY8YT4uBbs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jqbaAkKIHgnKOUVwVCymY51H0ZtS4vUwX3p6ZSPJlihMOVfHUvjOkTfD6hAbRYchDBfU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7oAruWQQaXNix7lWoWsVBGipDisQqZGO6uWgU5OECgLwVnMQHYs9zwlg1XKUDqsRq8zIo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SiBYzUXqFG7q8x5hA6q75GJSAq65hW8t69wFTNZfILy74iF5O3thKDRn8S0oiLeIvdgg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LqDKBhLHQzECdrqoKziC0dGZysvp1iLkbphjta5VFbhsnbUAd4U1PE3X/sRZgygU5lK2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Ahojpgo1HSrY4my6QFf2ExB/LA1VDtGo0aaUUL9SuK8YYpPR1X9x/bGs2YcRSoY4pFwMNU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BqaqfEwUBw/SWCH+i4gDXz8S1ikXy4FQZg5ZgUsIK92/ubmEx0ygaFnhHDQCAEHun/BNLh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2dhcHKBn5KjLtF6yPyRGiNHMGlxNwVqvV1/aWJV4xC1A18UxuFGnFmwmDJiXo8wsBuoh9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0oavkH+4S8oHzqUq4VUt3WB8pKFWRSvWJzHB4ESbx0u4dXTxUvZszT4l8LxT8RneiK0/A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+GyJfNBmKuuJboE/cbZBeqdw93efUU8Wjx2H+J5Kr2WTrA96y19M2gF2XEAnT/iOlwfGJ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dMHIso2IVHUmBmRxiFLeGHc/CJbEtgbYQwS7zN6+4imOIFOlQ6Dx8n6ILJWLPqJQVVyg9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IG8hcNy0f8AgJQ41WgaX/2AMFvxhP8AIwYQyMvZXhu/cpUv4suOPqLHId6FP9fcWz2Y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ZbWi5QYc9weNivpGDC4hPDkjCXDFPMyAS8xXRsF1xU3q0gsqppL1E1RlvKRiIgAC3kiX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hl1M+CaNwJTFZCOiLAgcDuCFaOkgNgIyXp/xD0rTd5IKKV0vk6gOeEolVZHSBivUHU+YS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Dw8jZL0TFQvJA9UFeBT6JvIUcSq9UDXqJsQUax4g5YKOR3A2t4uDC9xjVc1FTGARcC2EW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6OGipJfnMC/LM2WXNkpmkY/EJlHlfaJjuTm/9hl2FlbHrRBuooQ2JE2ppM5M/mZFzHLLAu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MAnAE8mIFqPizUIBopTr/iCAUCqZmq/EOwVMhrOiGDoWeZmADGPEejcS9HxHULrfhjrr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6l+YYGgtAtHfqZV2RYeNwUhTXFlqlE4YKHfMIWG9Bm42buojVY9wK2rHUClVXUVFO5RocR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wvDFSzQF1i4FfyqBZq4J3aMjQPiwjh0hxBYrg+P8Aya3s3l5ZeFGz+ZajkPxC3IXez1cVO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CIsBjmqJnTwV9XByQ8QKHwQ1nKOmypdYNKrip7aZcLvmJbC8XbglMmcJ5WB4wrzLP2FTeL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rhRs+VdSj3I0N3X9QMACDwxp5J8DglgdGPmAGLKBarTmKiHTUBQlNyotXMyJWloI2BKsz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TxKAGK+tQ4PEQMta/AEYLpvMMTmxWeZpjrcJY85uJotxJk1LP1F1uYWl6S/DGK6NZdyw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8VIsqy3mINVbATCshRoFEyvyv5bZkEey4xtVgMZiUiCF7xCqoMYCUtt4iUl2D5miROxZ/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Ocwn5A3qhOfbi+7JQOcw8iXL/ACEhG3vmdC4BhVj9pA5GrgApmBq6A8GfyP3HKVByFfAf3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/qJaMuIbosqVxdCPg2/kYJ3DSyXCc0+2P+IroBLDFtB6IFScB/ERM4lpgcx6aqISt5c1K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pUD/ADdL/EdpLwXkFuDRR2iUAgT1T+5VAj80lPQCqi01TGUv0soyTzRdMToiEytCL3+B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6QXVQItczTGw3cY/IrPWSGG3iX1iUCxezzSkyMtl8iVcl/un+pk7IWRmEbxRG5VLiYzaRM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MrTtb5mJhuDdQX1GNsIKsw1fEH6/c3iBuBarj3Ex9AobI3BVWpDHwIwCEB5uVm0ZV4f8Ac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8IPOIRsyJ5G5Yxg17H/cczczXyahB2SxxUAOWFhwKHyYYhBoZrdkSxrZ/CBazxEUHSII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PqNKjZeEQsFBBp8wNVWW8oVymZBrh3LGQByw7WEGR6h60EBFUaYKIwt9NRNAXuo1AX/Mj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MZBPepuJG81xLY0BlY+Zxqrg6ivLJT6nONj+GMq2GohE5EysTuFOnX1Dpoxy/6lkBXH92o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tk9ioth7m3CmFps9ai5LEUXC8N+IG66L+RKU5CxfYV+ZTdF8H1/YzWkdAJ01l+WYoLum2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hQtzDIdwGdCsPdn9wl258Qdqrx4lDNHUcLjzEUlQfkPrL9RshVW+YSmrwDjmJfgSyl2RM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ULVPEKrPNRbof5lxEttnUEU0yAZWD5C4hi+sWbhVJN2NB+5gwOXKFrAhm2pZiDtpgUXY6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bX61SJqTWHSVMF4qwDip84alQ7fEAVobTqUcPxC5Jg1dPGJtYSOKnIDFsusGpV4tL7hl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yHYuoU2ziPoF3AAGFEa4o8Ex2Ju9JKhwXwjEM4lwFoP3MD5r+CFNLVPwxRptepUB0CVC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fIg4uIrj1FSuVeiFs3y+oU+UUrVr9yxlFdTITav3DVqyvowSeOIVYi6hMUUVGRVgczAs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EMluaiN3CVu7xA1UNx4gCmEbA+YywpVgRhdqoIagGmDRFj9jCuy47HhECG1H6mxSWXmV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ud5FfOIKGcT4lkAFrsYaTiAg2Nfc1V3KR4VUcD1FiiBvuhQt0X4H+5vVE7E2j4xLFMS8H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qYgdCfiCLVplK+gf3BLqUHwa+YDX673Nq4+vTE6Sz5qGCZaMOIG4Wwehs/DKo1C8z48F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lB1edn9Qb4CTwif3L4K3N9TIwridhH3U/qH5JTFahxo9rAp+mIFsLYrcp8P9Q014p/Qf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UuTh/yP8AzO3cJHSDY1xBw3oM4CPnEN1BwQ1h/IExHNf4IdGIrpMKsDcAHywAnLUb4IAN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8YY5sYE5ie7O3/Eo4Fh5Kf6hDCgR8hisR4L7hCwSwy3HQ13dQ7cuUG3OMzxQXqhjny30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QdJuNoTRu4abofkR+deen/cwA7L3pP7ldq2z5/8AJYK7t74QlDuFqOt5Yq4d1PghBnQZ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UgmM/UUjMzYIVLLnMouo71DjUCmLMZZqYcfqO1waHX0g18n6hGZAis5Tp8E/1Ct6bfSM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OjOGpe2AfJ/xB1UDBKlqobI1gKH3K5iaHAYb9QUAr8g5+p+CaLeY0lFXLapKgGasJYI4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HLR7EFqiAvRGQJXONiPGp1trDIG2B8wy4uMAB4mLLphCKHK0zNeOCCeRg0JSCgMGFDxEq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qY7QCQM3cfwzLM7jhqss8MGEio+mYONMQLR8xyd3UCgNADf5gSDN8bI2yw5/2lbNkxkf1G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dna/qKkq7AD6JfELkoPoZWIQ5ygqjWMSpQs4mOrWlhMvEs8GorWI7zlfCwDzSXMAtIy6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7CBaaVTp/wBGPFXWnSEyyNIyBAAgGB0hTfhvEWuh5Ooyxi72gGxnQGJZAebh9VXtS7mO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xFxECIvymG5zmNjmDNhtqoeYOk0ZivziXTnHV6mNcmzkeo6jrCVnDVcRAie0BrNAdDv8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NrxdTAbTkeoQKb8RU3xKcnqVPxGDFLrUVgW4uGhD81HdcPgcsdi4FtNSzZU9A8xBsbPE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o/iCUUsLCa5gOJe7jkWYDcsRURP7RTy/iCtKAYh0lZgZheT1iEQq0lMCDZimcdx8mWGlp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O4Nl4RrK1XuAUVHmNQE7StQWYvHcO9avcpajAEruERQFoqXCoah6xFQTmCpBQM9zlamC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2MO0A7j35D/SEtdCzfOIfGitlTMLAEbS16Ib4baOquA2FB8r/gjJaKlZK0uW4MAp0wS1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uqxEsTxM9Y/hSuo0B9n/ABOozZ3T/wAy5aWwMepjNTd8/wBQKA2iSs/5JCZo594IE6Wh9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d+IOgSh7E4dwUmR49+f+EEctU/wzldp+io6PQJPmEk6j7FUFrMkzY/qw/uUdwIu6jHnV9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XQU2X3Sv7lGiC30mh4M2qiYLcNwA2FCaUuD5uMo4eZwU/jRtLXnUWubg9sKY3gtywWEx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3Tr8Q/EqwGHtLR0SqXxDCw4eUSjv7gs/qUjKWVhlgcRKFKiudyzOa1UTRAU9/6TD5eA7U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yclmzpgndJvaMJ6jB9qJrzE+gf7gQ2zJ4yMy85uBk7XM63QfcBgXZUo1BzED5qB8D+GFQ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ynGoctQMRgiYmMZZDXieZdD5iQhF4Sx/Eqb1PoB+EYVLOJ8J/UORjaPX+oeQhkdRA8a7i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RcMjcwD3TEtDqIseIRi8fX5nCbzGai3xbVuCvJ6jWcSmsxIxm41AoM9YX8kfYs1ZKmSy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5qcobC6ihdQjZbAEN/MLPxkN2jDVxOIAG5uuyVDjmUNNA3Hs+lZkd9U9RgAuDU5kaccsA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YNrDRCj2Q/TlzZ5/zEdpLaQz8xqAsaYr4vMLZMgFHI5uUwZU04DHvYdQVsmOf8kvIVrZO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4zeSvxUqqKS8J38TFBMmt9Y3KQY4w3B5fchY1+jQHZ4IWhnJj4i8fIQsh0gTXaiGmgvq4y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HQbzhR/UVo1pclPk6hElVlAuM9QkDvaU/UvvPqx/cCNrwH6IJI4yEPuPCR5RawACPgSq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vLOYKcy7ghVLOYwVFXU4HbLiz0xkWb1EUscOSc7lDtKJf8xski8lzdpaedn3HO0OO5Q2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EqN6obznP1KOdF6mUhfPELBWXEspVVzeYkrdYg2L6gAfBHacJUdd3riAyEs6qN2hfGvE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b3LW9lTwjw9D9SwMK1/iBWbtP3KuChqOYXBCVwbDcrJAM4A8E+eVKrGBVepR4hDkuYAGx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BRcOH7gWENt6D8yuaLNcHEsFdVUzRw5QA7LGByhcd45NMflSH5O5UJfbAN/SUao1AUWpS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cuPMNmYEWhcACdgigqmw8stxdz5bgoOeMwhf8xEItREOPMouOZhB2TGGazMTh2J3DLON+4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wDEYK9S6hkU+ow1alLdLUU0ccEQ6D1HQ1Cveo7GaU+V/iYeVTew/3KhG07iMu1JnxN4EP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6V/Si39VAD0p+IAEIR/rU/qcQgTKHkRnsKZjC0ThKlnCf1smCzTY7wP9RA3hLFLslsdh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GWgYdwm5M0Fo8ymDH4LL+d/4QY/EXuF2BK6jQl2hs/Ms1i4yLiXWoYtUgn4hy1Qe018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Vef7nXloywK2lYrPHkH885k+FzEo9qidi7GciWlcAWVhwo/UTBRfv3UoAFi+3+4Oq8pBn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nmKoteHaXiApbg5aVEBauo9XCV0UvNkLkMjX1DgfxLJ3iHd7afEBnUKLS36TP+4QbNT95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UBIuXX+oEQeBLrer5lguPxDa+GV4aMW1AT9MsEKhdEBk1cORKn4gymmolxMdQRJ5/gNXH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zvUGn1tUxMHsLrxA7kbX4hDp/rX8MoBkBrOKr+oZHYPYqY1Ra+NgxqrQb2GaIl4iti0Pq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UAuDmoQcrIJ5jUJzuJSqkFydzRgohsxd5as/JLxpkt1Fa1iqckzcF7ariehjMW1AuFua4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K19QK8IOLCBADk6uXRByvHmIE3eKgc86eFMQq1lOmEMTLcU2atTSeIFr1Wm5UrHEC1o6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7p1N4XWRXrPMIBI1buNZV38RlAfEUAWJTGO4LI+ZYWWO2dvHJYwpFNsTwKxcUCdhp8sdG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AEwBAxdc53EYJN17gCl+6dwJSwx+39ygyYurIDVaUZXAeEhgV1HHYefEfUBUt8GEBp7Bp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dwlcDuFHmpS408QkxFmFw1071LAckS9YlobQzCWp5zCCxkliRXa/MKxXLGozGz7hUI1z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9yx54cn/AFfxDzl3dsKVHI5go9O4wxVJ5qUPSZhBhlu5nqvnmJDIX1LX4oDLhp+p+NKm3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mM0UC5oriDAwUHmZruY08fZF2pu9nJMJAB81MzRdfyyj8ERZSmsQ2AHROJqZILY00kJe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4lClj36DM4X/ADNkrH0iti5buUqW5iRWFeHuOkzQD3iNoi5ZejALFCAoRAzS0HRNaAzd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zyFr1LxRBxAEAA4EeKl0nV0Yi7ZWJzOoDsUshUs2p8sCvvMxC21dQE+Bn6lq82B84iNDU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GVKMdYa1HdK7YC94/rG7hXNLTUtRZmUseExlVsEwaGnLARC6DuYr2p8IlWt54Tb9xhDY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vYVXfLu+oNuJZHKfiOzWi/3D1ifwSgKiQ9z6Z/cBQ1cNZeYoGvsERsU6iARh/wDrEyRQj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+ccBsgaziCkqln7SjqAbltm08WhLxcxdgNfERDt/6/1jOBjjKEqnWgFCfuoyAnAr6Iktb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9pUAGQirpySi/b0l7b5jqouH9BcaCtqJd3MABGXkdzSziJGsCCzPmJQRBXW/piIfYa8peh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EmByMxepheQGEph0kbkWquGHoA44i7sMYNVglztloARwPhIbujYeGXEUHK9yvzGwluuhi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/I/8QBrV5vsuJTqcPCxcs19jENW4yYgyXIv7lrEgsfY+I2sK3zcj2qUsiIaWv4lbcqWO0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iIxK9xZpZd2fwnqA8RvUptrI69OpWnQqcrSeRsihaqo+nEPGDo5ruGKq8+0IrYjwqxhtF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ZpeoaXh2ckNlpwO8QcyI18A49Iyx3c7SWvjMbQxKWziGuod8L0Yxt+JiI42MoNVHVy9y5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jhhAHBI6gwWZjNWyxQpE2/csYUpCH1lHgwWZZLcYmHRHhYoMPBuA7Il3vzFVFG7IIxbM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H6NQKSWwMrzAnJuyfR/iXoLddDSdwOyDSlBXjZE8jbZWQXmtRgG7XMBg4JgeIrdNEXDiY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p4j+UKqv/CNc0Uc/mM1e1Mx6yYfE2VK2uZvghjqCu/cWqDh59StNYbqhA5yPDExhYt7J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ZzEJMGTThPDFFtqD2wFTXRHRFGWBLCjFC3KX6lWIkXMiZI8GsxIqXWIAsg3n7lKwVFEj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i8wKiJRG3S46WL01BbE0UlMdMOIjwuRseGVxj3ZZ/DEJOmSXt8uZoQNTISXlJWOMSmTAi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rMBVo2gJeo4FtcsVwrQee0ApWsvBMHiYPE8yBmKJDkOGNCVUKwKc72wlqsvPqDBNteIhAm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+4DwNTNHEtIQbKB8xWaalcxq3Bu1GtcVLEEQ1YaxOxVgvRGoG72QSAGrgNzO4UzslqxaG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RpBTKQyHfUEgyCzT1HNKUUkUzpojRC6cVMbNsVZY0MCwTSrGYiV4b39QUuWEF5rG5Q7mb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KXosqiJu71fiVS3/aG0nEBAwuAiOScEF8LGyMyYbgp3uDj5mft/qCsOy/iX7t9w7wuxqAN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x+cPsMn6hC6+wI/wyTyzN4YG3fF3+o8xLleqBPhZ67PrH9SwTcKy1+ADKHD5l23GcJX2Z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FZZhb4f5lmavvCf0sFlDEuKqbX3/AKhpUSb0EH5giSu9DdHLMaWLq19EdhbRLO2pqQwM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LZ90mfK/1KC8coD8Iectbd+7M6voajZCwhTI+IJRM8RC3DzLRgviMFx4itRnxEDw3q4NK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E3TzksM/IQFav/EU26FgavJDI0Y7WGlLf2EMHhywjUEAC4mp8VibVXRtqAqE6tmcARiAM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Df8Ac1XUfSDF7lKzrqAS1h+5T5GMforA3dv+ZcMtqviDQDAPf+UBwsv4JdQYf8pSrNjW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N6IR6guvVBfpmSNr+Wbhoi9idxxVBZczZjEFXdTxEfGJbcUK8xjgmrKbjWoKm8P/AIfB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8wmcbQv0jC1CwsqEqwr1cFMoO18MqHpbNZi79gwpUU3NI+GXsHLd2f0zlaq/EEqqvzHi3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bqBtp4uYZWkaus/m5ZlVTPUJ29IZZn7Ik3QuoFa6r8zO12eIdVLalcR7ioVuIDfRdFiT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MbeSJKtAXshjsqtiIJ7E3wWcKfbCYYdf4hjoal/fWwTLcqCAHcroLZKmq2/ZHJEEcEPBB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WTG3HqFJTeUPEBhFnRniG3a1zX1CqGhYYMgNzfT3Km2UzhUGqLQbg3XMmcOM1mKXy7qN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DYjwQSaWsTMYC1NatVxS+yXQYahKRzoigpljXLbw8eYWWV4pB1FDLgpQQ0pGX8HmHE2Y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7irLvGYnUB4iIzcQMniBZDXmFoydYhuxguobjZxNmJapiXCrPzMw8y9sAzzKlCF5zB2y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P3+4NDbKgWa1Iycu08RTdboqOVckaC7L3AsUu0VKwCz3GFNYsmFESmIvUNyi4UHA1OBBY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Ck2TX5TD5jE6axA0WnKikeF82RUg0PEsU2oJBsIFNrUdSDhbwRCFwczBVY1M2i2DUHkd+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lhcHEoal2iGMF4zA2C/kZZjTKjMMrtFAQC8NFT6la9g/eYsCoADy1uIKVbU/lFu9ebl9s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4moaoArU491tM+yrlBFQDlqA9cj16l97TdQ719QCpQN/8qNGbpHtgDaqHbm4AOiYmp2V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n6g0YBd+b1EmswjOBSef6gBawvxKFrco7VWQjinxYD/cDWAjEjd/FIfwQiMb4nyE/L/M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5h1mwfSoPmO4hBy/3v6haYS3qzbyH+X8FaRI2/ygZdanM6yoEl9Etv6g2Hcqmwd0B1aoT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pjW5gHPkfay05nJ8BohPBgF+HzDU389RalaYlUw0QMFGsEMiSrxlB0wW3gIakpRGJ7xmS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cFpU2gxqqOS3MMIlgGyHxihxFf8AmoO4UabKJWxSmyAmX0omifLiLplIvaf+wgFg34zA+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zcx9Lzr/AN47dSL9ywygy0cR7ag9x13QeaimUnfEVeXiK+YTzRX7CTGnI8ahPLr+ILwm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v3OQ4R+Fd9B/zAtsWsVykOPsfWLEtFYCPIH9p422ph/2alqNWYrKDeUUxGe7e2lzeJyK/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b0/xrrfmX3+ZRmDF7mCBi1B3BuDOZqckJoZgqw38iz5m/Czx4fw+IGYieQtn5jJgbGM4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W8XU8p/7BCK0a1GbYWVLiUPcYdj+LX9LDJ1+SP9wWq4qNEVuyGjSX+ZzNb2RmhzuAaY7z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g38xlEgypgbKmd0qHJGEWDYiWE0t11ARVWXMuK+5Y2xiuYVIjdJHMZ0cfmCwqgz1xHo8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KUAl7OPcuxQ8buourh85bi1Koe3ghxrQcaf+xiG2CXfmUac0Q50oF1SN+cxmvpWm8WwW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uzRslr8SnB2E8ytP1DSg2Vk/5YjehTIpvycQCw7rTLMhqVwnqU3RmiBeGGqgWLWgC6jl4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7mL3eGVAckWycokjjKlf3LKhy6lqNVA1k18Sl+9SkWYCNTS47qZRpe0QDQOwQOpWkIACC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CrQMCu4FKGUC9x0OUuLA8zI4m6nBiHmgxFRbPBCFbaJcHMw0YSrtJ7IkmPsa34lr8T3H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/CKLsvEYasOTqXVzy8y47dPJuNLNjiWl34mNPjNxEXaxKGIoz3BwPMIi8alQLA+WEiGO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++SFKyzgrMxKGtY4VDgdkcyvEWQ3g63LZOWxQYtYKUQxgLUme2LHL5eobRvJrcdMGiGi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1JTBpK/MN5lSVVm1BMkuXp2YQ32lRgCdZkZkvCB9QsrrQmz5nvxF/9xg1d1bF7Z9BKAp8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CqKjX+6m9UwG6xZEPDFeityk1AdwC0JcuPCuK06f1KeUlfEQt5YLcuLpfqIxwGDv/UoPB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jDbhcyHmyu2GVeAH2zDMRSriD4EThds1L1ufVX6ju3kzJfUGxK0b+Yu9/jKgmjfEzbv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R2SrUk48CZfwlqUYVeSIRCynLDVPSt7ZAzGMOdp9lv3N6h9G7AgmuxHZqrzAj1SQAdvxO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4g58DI9sq1icitYNYiXWXmC3Ve4nTDkMFIsFqAG4eICy4rqDKQjtzDAg6QF/4jQRLTyJU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/iN3/wDkRC2r9yz2z7giJysPeH9S4l0zpnYH7hMrB4lb5uIUzbZCYFfiABghuziMZD8o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6pf4iqplficlHvE1kAUd2ILVcQUktN7xBquQm59UFRdxioqgLVo9IyxFVKDGItB6+GWBjD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JYhFH/hP+zIpheIGB4/8AUUwIbO8gwnVpfif1KOsn6iZdIEAU95ieWCDKcUQtka8kZX0n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FkRytQGKfZMwDOcEoOJwcQcXDJAxDlLBria0GGcAqYo/Js833H3YDlqrdS7kfxcfiEuq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neEqeZi5Y0vxuO6XLTfEwDwy6g4PaBv8AH6j5Qh/H/kFwGDuN6FHXmNra7h4+oBMgwwrLC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myC7wdSvIHDVT5IqMOUpLTsLYBqHvU05D54guGiwtj5madmp+oVeD0h3ivFv4jIPtNhQB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4LSWNw1xFIa6PiPoLN3fEbXEqiAsQI2N2RaMIbDeL78suoWGXFYqNk1FiEWAN4FhAJtT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KKJplsY2Qx4wMfDETySit3b/ABKs8UCPGposrKNa4g6bwc/ZU/4dwlT+4uY9Lj8MoemZO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fcs8UHYe4bY35I25gmKRFssxRojtxWwgoZhMb3des4t/caw0rqIZ00XyxKCNmoihRmOr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5SgH9krivEIb9xOl6ZZRRmBtzqIC1ma4g5J9SwimtkbwteYFpEjNwK5EIlCrx1qK4CZrE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pZfmBcpXlKKcrs/UtZEYlQchCygIBe6hGWwOpmAAgq6euJ8zL0SjOxcsjiYgnxuNZdZR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jul7lq+YqfaUbmGg+KYvxAt8SsSxiwsvUNDBq0FcAAEQLtquYoS9OYoCQugvzUGqs8zam7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6EBDQQuiMAN8WX8ynhmJ16JWK+U0wKI8zcMsadMlQwRas/EANAf/AGxeEqsrLI1/cCzCw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AUNHUplQ80DBCDrlhlsKoFA8TZG1TFVKC9whJ1QOlYczmkLPqKhhS2B1E3CGErdDKtwZ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0SL0EBtm0gDhLbvviLhc4cRHJFPVQZruoEboH6ZQlg3yU/wAEGV2lx+QP5fwNqdRX6GVp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7VESbGodII1R94QsgCnpBl8P7AiOMhADlo4pjFeTevtlwoVgRn0XNUqTOCJl8kxl8YM/U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MpTPKoJs9lUTHzGyU7vqAaVY244h4Hr/PEJWC4UQP4ZUpqlbkGvMwzFA1OAP8qMNdj+tB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pr9sV9tXfwjTSFOYinK/pnnRFeiC2LidtT1ezoWn7mnVNxNYdl08wHt8rs7igLeM4iLmN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VFbsvyCQP/QI/uL4OPxEx7HMWsra+ESXkv6xjEnZbwwciLxBbtQ6WOemsw1BpAslG6/5fi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KyOd1ZKlCUs9TPLkqJxTRfiBj4HfIj/mXQKEz3r/EcHX9PQtaOevlox3N0nxGtC1ob3DS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tji4HAt9guL8Rr8k3kchz6l8gcrNSvEpTW5esoId3rlmayGyo+H1E4hLp4g8zIx0KbGx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AfY5+5Uu0Dh2JiAOk8A8RaVKJfT/SILKoXynEFpfD7Ir3SpuuQWqspx6mZ66m8pZC7JVQ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znEwQ61cXkxLlusly0H6Y6OYZxGDb0xNoDlcwnVc9wTHnLiIoh1ZL7aV+XcqDPLCZhHg6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0biqZmrUencGzLn9gRcjuUGg6hS8ZCxfMdgoqMUFBl/pHy558/UpQLas8woZyeFXcweGF2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1iUK8NYp1klST3+sqjhHBVSvUQgA81t9wzOKNN1H2Ro1CvEscKgg56xLGCpW3Zx65lE0E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0JtxHFF6xPTsgC25BqXxp+/uG1eLo+zuFlgONxqBZrctAdiwPwzBSnkfI9wjAicOGCr17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Kgit4O1EwwWiMqMBWe0JXCYYClmJStoIIM4SwbsMrca5agA4cEdO0y8cCmj3A7bgl1sWt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Y57z6jgK0syLkhSsHhgjIIgEJE04Tm4iFjmJhcfE1MsRrHTHOdCdxxLzaLmS9du7P8wUq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4QCB+DSCdZ2igJGXtfUZTtCxghTPUhESuIoKlzG5cNQLV4l41ijmBhDkrbUdIty1i3bF2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iu3OEB+owcAFlfAEDFE5C/tlyL1AX+CJl7sr/AJg5UTa3NBfiAaA+P5Vn038P/wAnTEH8W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+ZknljONpPUfUtJB3F5NK9zExy34hLRhcs3TWN1j6lsVS+xmfl4RiukwNfMNtdKohCrK+o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H8zP0RrmYqsQ8ktwaolJxDqWtPGZuuPyD/qUwVfvyf6SrOAIqTtH3f7/AIClg38kNvzPK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EZXFBFLcmQqFONm2Lh22Rg1Mml2n7QhfoMy+C8rAVq7CUKmilbAMe2EjsJ/llfa+g/ERZr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TQCMXEsmhYwC3V+IaDPzC0Nj9AwB7vvCmH7i6ZHt0fkphuw/bjLAjIHkK/qUw1kZQvAtX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e73yT+onAdpjJSL5Jfx3Pduv6jlgxFbC7z9lP6g+NlmI4EpLb476YGBYx5mb8NMrc0hvMo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mvf+ko62/mpdFODuBe0H0MV0p+veIqRwL/MGmzuAj0hBMYgUJpzH2XA+44237qnkdF4up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mRd0H5l3v0zNuNpwFL+6hcqgxyv8AmEivOfZ/7EbNCPSARE92YjlEf++JxIIUbo3AKbA0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wKeTxBafLKCXkxwxwO4c0xrAwwnjMqKnrBZcDNxfcO0E5mSHHEALdwFdTGKQ9dS91iHx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ifU5jNRr+6qMBZtUipNx5ysUeSG6XPjRAPi5jWY/Alxss373Cm2bDEPQysn6TPIC79j9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enMwq0P5lxHjEQ6QE+1iUZwv1NOgpXLBvT7JVLR1jUbJNxIBDtbuLtnruUuY4VJiKu5EPw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7IqO+R8skVWRVWnks5nVgpSl5Jzbgo5pn9zawG7S+ZbPlAd95HOMnUAjl52wXeP2RzTmJ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8veSDwoVO5WmgKOv91msaE6VRn4YJuJWeqQf2QQB08wkvhZFAiOnz7CMcs0qHscnkiGK8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7lpRTiUVR67g8K9Ln5jdrYXCK01EB3cPkI5pI1AIV1AqTuEVA2aSUMs89SzAeGAthp+UG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DRG8vrMnBDb4dwSo3KUz0xQBchomZz+YUC5dZgXr5gGiiUy2HMXdUV6xHXCWXUxkGzYT6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nUF8x5hhFq46hXwC/wA5LgUrdGIaYWwLmFVyWyZK/wDhHKXhd+mECC2n1LUKMFq0qpih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FVwXlr/aVAgo6Z71VRkhsn4iitKLoIAcGINQ/QgBr/8AG1Xj/wDKdQ1ebfuLRdsMJA1cY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d7epd0ZqYZVF0czv10deImDcVB4JimO/b/UFi2PtPmiBABmLekYNLW5hwhVwHmtH6mPZUY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E2i2GkeVrrMZePRekmUDHz8CNgcTBM9M/wBxClqOt/cXpAvMfwQYb8BfzxFiZbhd/wASt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geKtNqhTxCg7zzyhOC61JhqG53BLsvfqKZb44guZpkrO5lqC0BxF8MsXRt+L/AFLbZgJl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5RVCuzMQuY+vZ/UxzBYr0TFS8zyD+uecl+IdNtVccfhMorHFSgzOW4Mj8MonmcCDOvm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/wBy3bcLkO1wBtUN4zfkZ5sO4WpV5J7qDdKUo1UWvhZTsZR92UNPUUA6iLzHEdxbr+gY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g3fslu1v1CNV0p71+wMzM4SeyZAY8QrtDiXKMsd7wcTEMA+7ixcir4YDBvB5VzR5lariG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Ad/9UJgA74FykktWnwxDhluu8VX6YgdvxEsh7uDa4vjMVd3UbVMS9tcQl+64SfmZyKaJW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fMbNt5qFeY6FcQnZkguyUZxA2rXMMwadwcQd/xkds8JzSxDILNo9y4OC/MdVhTblFlrzLn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qiaOcQ0Tswmapdw3mCftB2L9EdOBIXqIVw7zGzJywtQfhi60I+xsl5cD15BgUVu+5pnZG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/MQmiuKmW2CssIqXcU5a4XmAES5cwykFI2e5SQPBOSIYaAvaGqmRi4I3O7QziooLjDwR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djGowjkKFX5IWUngVM1VtwAFCoFypgQDg4AcoJcIOa5QDa/BEgl0W0Vcy9leJX+UatxV7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JSLQx4DqYhdYxCwx1dmQlwLCeRwksKwXyD/SoiCIvxbq4W1WsQxVVN4h3AqA3iKRjpyM1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9oyTfRckDS3qoAttzEDsZrsxHekaJdLTkMTLRfENWULuMYAGGnDGNJuLThGK2Y3U1LZv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GY00ws3ruUy/crAdAKWglF3ZzHoH2BQzJAMhgUNuZWFtl0kZFhi6Nw1vHEvS6t/Uu8gQ+o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uYcDPpm/r/JHKCVq41wMWfxHqUbk8EQoVrjhhbgC6zsjD8Kh/z5lH8L8v/wA3T2//ACOm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Ebu17i1clxzRKLmEmYDSDYahAVXhhRYNwebi/6mYuqNwhvG53B7jcO9yuUI48k6u1ctFdD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RAp0x3nzFyhoP/UzQlkqcqfiXoA6QzM+KWN0q1ifgiNeoxgKV2ZiVr7ztxqlO6rDSBVY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YREeQ9pbHbFXOSv5lTl2F9f7QtsTpn+GO9Vpv4IAYu5cNm2PAB/cCg85IksjgP4h/qAu3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/t/zH2WyfJIo8Zr8M/4DxNkL0J1xmPNGAOwalR8Np6f5Yzq0eh/ubBUCtAwisSg8uMVY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+AvwP8yiRsqsqGGga5maoN34YNo0GbgG2E5jnGAK5ini32+FALXAMJKBTHmLQuVSrslfc1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mBl4Ring+RMTkHkATT+xpH3462NuvHhcuBVN8Rl8H25cL2SqmPOJV6iYgLDHAZsnxmVkW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mx3oz/qc6px0LlKqVioaTSs+4rwDHhzMeQWLdYXDuAW/SP7TEeR/MzqsFSwUYIhqUM1DY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uKXcS3c6QH3LzQXLq9Qc41CmJRll8/uCyOiKjk8P/AJKvFk7gUBvPQh/qFcLG246GXjzD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JYsP7YifpjDXOzmzE7TmGrfqPONMMVNdzoMO1Fnuaf4irgVo5ZZM9wmZkQKX0uAb4SAI1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IG4049TENfJBBXiDSOgzLXJWb2xCEbyQRWRpXmUAL5g3AO9jXa+ZWW+j+6WgLptYCewH7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YN4K2PDGxK3OAnhmMZodIb6PACVcf3NacqNP6l1MnAUKfkRnVRlqlYweIZqNkh9WZiEpt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V1XiKoZj0Vu6goJplOZrKDysXypI5WgirXzLR5C0O4jma1B1olxV60zF5ahGZ/hfMZhUN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gsu3MbTRNlks1QyeDKuiu7hKNXBS3M+kDIYo8ERMalYzORW/qJmmWGKgN4zFLtcxQUcx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UgeBT+5QpbxbEvDDbSklASuxgIVDB8XBuykADzHQeFf1ENlQiOXQudXXD7gADEPnH5hjC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bH7Wtx28EfeiRtrPw1E5NN/LCqjJ7azAuhVg/CGvd/b/+br7fp/8Ak6Y2LGRcIquymE4j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+f4ZIc10QVbxhbAsihFvzKVFf+RNV1vZApCtJdxWPqGyOSERugsarlHkVd5TKQ25jEJg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tF4SvLxAjkdYm0pmEXBYq+3/AHGu8lxBYIXyv8RRRFdpRNQszuLpZcMakql+AhiaAIMxU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6XhIcwjpFH4l4Lh+BT+oZYCgwnurIYe3fNSxYyygjnI9hGC16gwx7GxfdMstyR6AwhFd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7PopDBAAHm4u6B/mN8uKP/Z9S55qhfNf6jO02W/cowY+VUyqbqVm4EPSn0P9S6ThclRB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sPiBZSmH8MqctroZV/SizeiuiGl2MqrUQcAAVptZD3Uh4hJJhu+WWNxyjf1x/mMSALVn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srFNxRSQqJlFjxGPar7kQW7fldkbHgz1cR0KuGGuNThvlikGx/EBxkBerr+4iBaNK0P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mOgAZXcvpXuDOcAzO9vFxQBqLa3APDf9SvaiU6BmKoXWJmI8RAGsikmEC+DGYSOuDj+JS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KptxHDAEeZkb5i2Sh3qG7lirWtxcGyAUr5mirKJrkILblwfJn9XKJ29rKOKAJ7mIdHBuE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lM+DYHkDMonxELMuY0SjHiWlTjwuOO7x/+WxgnOKusluJYGhO7xDSBoGAKjw4mYgVx5lix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A0zguYvM2lNMorRuygCmURFkqJbL82M/1MgxmO87jF4bJkABxGoxbm4QUNHJuZNDekYMU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ySmaWm736jMDgDKAbkEUcCnJExMbEKyNt1zAso2FtApr4JnhioTKt1TmVtUeo72HmCESzV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KIihl0COWcZZu8iHNy00HY5hSvgFwqlbxn4hR80OF6vuUPL6B/UVUC7fGPqGwiNolcwtv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lDF/wDDcoOpLc8lndS7F0uCfDCq9sf6GY4ziz9rMQmgXX+EZQDVpCyYAv1AC4q6w7iwo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LaqVRNtTiCNu4MeYWrIkBGpkhBXEomguUoEdPiXJfzDvqqcf5RX0wq2UcQDKLh8xc4fy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UrY1QsJAwK/sj0ICNRaXl++rJqyvErmw0+SUBcS8s+LUicsbHbfRACb/AKUKk6YpNsD8Q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D58f8Au/8A8nUq/SRHVcKUaQwaPJLYxU+TRFV0ooKB0++Z8UZWzNvy/qJ0QDw6uDg8s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9y95N68RUitr1xMG5JbBeVyvsZ0Wyw3/ADgS6lJeeI5B3JuviAm15GCI0YqDeC+4O166C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xC0fFIPs3AFdfjV/uFJZEOkBeko3mG3ZET5jCwty41dn3apbmzGd4v8Aqc4XLiOMuvyv/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Ild5T5AjBO2QPT+5RBgl77KacN/4gB7GeckFqrErFj/rT/gUVgsjX7BLxFIi2bxmVxj5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mwCkWjT+RP8Ac4lx/wDDVzNUQIiHMi5fcRucJcQy1RGZZegalcqO0sa+IvEEVA9YiGFl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IXCXw7iXLVDfzCqQWniz+olB2Me7WqzKMq5n3fEscPqMmHZHcNDLR+sRGVUlh4gbqxH2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A637JeAQA8r/AFCsZn4m/wBTcLq+9q/E5GAxjhmLPshL+Vh8x3atEwcyBcJZtRLgtNs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geyV70ovd7dRgCtCVrM1mZxBZiMYzNcmIHMQafiLUGP4FXA2r8ZxLlbOWYbXRc8PzUAY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W0/JMRohiUc4mm+TUydn7jNfYS7QSLvDshhXzc54hVu1OoZV2dRtyxREojDW8u/0v1Co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dhOJgeBw1xLQSmavRLQGXlhgAb+JWcEogXQ+krchnxEcLOB4Sneh+oYAt6EbUNcql4axY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hIiTundVZKgGMaiC0vuXmVR58/MJsKXVSG0Ic0K8YnE5WBAtMMolhTtiU2OYSoPb6CYqw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/AADjvT+o8f7GlQLGVjV35dnEQChHL5iOoNZXMTuEgNFM1Lm0Nvkg7nYG/uA7Q2qC+JtCu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KLke44qhFtoOd8m/qEpYREFg9h+oicnMQ0FckQLBGrj283GFnQOhPnzF3HQC7B9xWhNYG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F+s8/wCmOACNtKfkiYLvmkeWy7xLazelnKXAq+oCkNWliihxLWojCjFF/cxdyxeMR2JU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ISx44wtBo9lwCYRRC8wsocjiBgvxOiEj2UR2jwv2S/wBpa6+Jw+afmccrHYgOWuDsiW4W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X/nO5tX/AOUHmhn0lVrf9uMFwtbg0P8Aqv8A8+P/AHf/AOeX/D7l3tTZdAmhlblaFNZhW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RHuZutRYYH1Jg8rEOlxavcyOgHYtxurfMsaKg15l1WURZ+xB6N8Qo4YBWCDvtORBhhqm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1fzDo8AH7QUBS240LettVDQRZeqXGKYrIy6O34KykBmNMDoqPMZT3LaVokIELySpiq3hj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4Db1FKXPUp8wr7BmRd3BoqTiTddLlaHDL0Z+mMPuSoSsxgfL/AJiFC6P8LLYqNuB/9Mt/w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6Z9Y1G9Zlc1jE+MwhXY+wx+JQMzLCQIeMxnpR/qOJcof+iWf3EBjK0HcUFvmeeZghgG+4z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GrgNljSLNrFj5RUa7pRFD7kD0Bc26j0m2PmoAbwBTywQUZysPoLxKKA/EUUw9RiKhW4I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9Q9TUZbs5QpmkLXxKmKUG/mWC9iC3w0fdfuIxuh5S4LXW55RGxle+Go29QfoTYoCY+5TI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JKmtw2dvvQ3+4LakPASiHMqAhDqBvEM3iskQjw0zJ7h2MFDPxnGCxlVBqXp5iZ/gkrZD2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Bkc2D8wpOS9DCXkQQ+h0zLY2wemKgVipUEQnmkwnnEfdd7GmepTcbY6zAttupZM9y7wTJ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TfskJwI5JUIXMwjhNQAETH1FBPLUHKuGfMVKLu3XqMsg268SwYe0NJHLYumEOlcoytgCy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hWWLBqAKHeY5LAiLokd7JZu+JSBQsdhi8eH/AMmC2ctR0EAes5e4RpTOolw7gdis5h/Qv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fEAPeUwCW5Oa/wBoFBrJxDuWYSXhHhhoiLpK2fXc+TwgRyraxLtoWUTHmWlkdgfmUNAyL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UfqZQjZXT5jnnCuZksKzhVcfErasNuIh0HhuYNXEdXj8RVxqCq8tzci54lAMwStsE2dl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ShRHonJwqMvGeY/DAovR3EAOu6n5gPGlWKv3LDk6t/3K3UriuYXVWGPuM+djHmVZGQZs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eEeB7zYjvuIFg8XczgvO0r9DhtTePgIP3ENnwCSrgDVRul6ioqnWIKorqiMUVGGjYfv8A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S2bMMOVhQOVEdjMKIjNmSba6F/MBg1hIMKsgRhiat8JLAlAoQUIAp58fMEjACgOo0Z/6J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kWZvwwaC2h/EFY6/x/wD5m/8Azf8A+YC3kPzKCzQXKyjpwRxFZbnNa3ERynqI5dLHcJ9C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K1ko7CKPy2BEJYqgpBepqrJUsZZTYL9MYEUb/UQFFuiWRugjBOHGmhY3EQGDauYwsdJf3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BiDhM3V+ItByj8xNDVP1BbOD/AGKMR0gLUEYsgtFWDBm0Rz+Jg4i8416uEkhVfdojBYCt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/wAQGiozWGPqAsRhccuYEA8dxA6GvQnkKqin3+YKf8xVHB8DA7rX+B7Ub9hly7MzpwXyl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18Rihk3wWUvgPlgBVNdxQFlzsoX1pjrzSDT6hrQNYh+Vh5mEKsGqP8xDSNJcHIDxxCyi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cMWwgIsDMs3hfiKdb6igvHq4VKoyw6kBfkf1Hm9q/dQEY3nUvFdyjObR7i0zf5CFi6Bx6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xHhdpWZkfgV7JhxgZYxeZWpLvPpuYAELtGXK6hF5dStwxEMN0Nnpl1KFF4qkZfhXXDaA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Gr2S3vEmVWMmIXaYqUDRu9Af4jCu2oS8e6fEyE2HEBzAlNmP2RCJiYYDMe738Q5eoQupd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o7rctU5opF7Bs/FRysmQHM0e5RKviAM2wPBUSzLhbjNQXiILUp0Bx/c14KS9Df4CI2yoY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fnmGXJtSXB9key1v2h/qBREIV5L/ALnIeSWzjWzAJRK5JctuIq3AIIAU8yoOd0FkZtB3U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LOHdwZS/VQOcgfKWECVwiCwa76zzAsiOPXxMIUW6rmCjQ3RzEPlhe/EpErlFCCmTmEGim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DXvGuh+ZYit6gGm3crLhM3YD+4QehB1RL8HQvIP9S4kBO5UMAqMllLKCcI8JHilqB0mh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x9Lqay4j6perZscdYQVFe7ZcDYTgMedaX+YASYzWZik0goK8YiaULDDCIa+epUSqrHuF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+Kf7iVDEBNEtxAv+BHNiNWre/UtAlOQR4dKq7VQBw8jr8I42wmdkaPkDryKbhtFWdLR6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h39BTddYjrBgOuyoHV6RkwTqEIXgTTBtqg5pjvh5aZd/TN21C51hm/8A0jUW3K5/UGwQ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8aTea3CYAKAl5SjV2cS2V0K4wzaBp1SfzBV4pX3De7d+4NOrJV3lE8EKJC/pPuIjJ8pB3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R4cvXn9aZY2QOnuBSbdQAQUf1v8A8z8T9v8A+SEGLVVCDYBHdse3bBcIjBL6ghdKLItwj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UQ1NtRFgYU8xYNpciC92UI8UmcwnNczENBwTs4gFDal3OVPjmADR/BsPEdRSpPLzKyjEd4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AICpWIJGIOOJv+B9VA7U/Yhr4+pD/AHAkAJRTDl8Q8QB/tgkkGa4h3Bfgv9MV86+K2ok9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j7JcXdwxNI+SonC/UERg2SghdmV0th9T9WXNf6jZy2jyUn9RFaoFv7oIUsLS9/6xbb8g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waFpSBb4Cmz6IjSAi3Z24lpWxaoFYN3jMRUwsS78sECp0j+CdgmsqwUf0oXsMUR9TDaK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7jIk9GUhpssmFNf+xsg23sZyjLpjX8ZoV3HDEZfrwv8AvcuLJbrVZ1NrhCV2B7ZSfEKu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YkAFVdSyFuFt/RFCi/f+cwQ/wmaAGaFlI3ce0vMpVl90ZlW5VL8BgBw6iZWGxzeJYLpMf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DUgzNAvdz/cdJnkdVeU1jAvKC3K7Osvqbrsa+oKsYt/czZxaZ9aiWDoMdoo/uMOhj0Qwy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bbe4whuVRu1MrmC4cx7qND+BB/EY8xkC2UD8P9Qhqsh6YzwmIvVf5lhm2NcXkmJxQHgq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GD0jczohAzWruZ+ZoXzNgi5hDE1niBWnGcdwaeE1B2YKPa/UrN01zNAsqIbTBuNPcVUB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1Bi1ZFcJhIkCvmGcuuohLLuKNZSuYnC7bsD/AIlQbfjcAABgHjxBIBul8SsPhAwKNaqU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+uy01j8xiNwr/AMRk1deRgj3JBtFp+Zh8Rr8MxxA4qNY4I4GACSH0Fo92f3CHFgJ5IhNX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shhXAeyLAZ6fD89kQWA5xEp38xtalKLz34lw5ciXvdAPSSh0tfaZ/NwuojUaujl/wIfc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tbpgPCyPR2gpoc/2w0KuYNvFgmEhZwcsWlC+eYsbRe4nINTcq2TIdUWgnlcSPcqUVFi4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uLOYvxGqWfMEViNpSuYNwNLF8+pk2A6M+0lf7sUUJ2xSWykye5lJslZJ4i3AuWN5RgdHV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oPT3HH5hpTC/iADTk4myEXCQDQV1/JOR4mN6p+YP+BtlwdH9suusUIoaVX6Opfg7FOeJ/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EgaNF/x5gSrNHI1AC/5uXXsU3+IBRi3feWACNf0v/wA38R/b/wDAC0B5lWe9jMfGELn7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ToZGQpuo/wBRNgu7ZiaOMc3moLZrKwVWYWrLZqUxRFdkQ79Yi4Za4lg0qL75iRDbWpSa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GBsmKtfULYVm0ucKtmMxbRSRFzQ/LKqnDUbVC2LsggDuLqfogovOpbTlsVhCFFFjMsKWo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7CHct8oTbEOCGocrxN3/AKzDlFAR0t+ICboZ6wlgkIZlaYwZfH+8yF5lfNmq3ouMwv6w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zLx+ICxlxfAiF7MA4N7grdyuBcH9y98s1/wCZQAM4b8qjQFsG2W+s/iK/O1v+oOr/AID+o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RC06puL0lGDVWt6lLKhnEg7abK5iHXaxGr/qHCyeAgxVTmxjD0IAcRHHlfUS5H0XMi4kx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kuULvlnyu0kthSQCcS+MVo9xfD4lQ4RU5SnmWmtf3lGGAIXgm8TnBf7jI7kvNpG2x8PD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xlBaD0R16jTmWKORnOD8klOCM95hTPFDimpZI4ZkV1mWE5OX5gq+e/DCZqxPaDBS6HgA/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Kf1GEVhX6mBuTPxDSoyV7jreTiXTpqOzh84aofphOrFpQ025uGQQXZ9MoBvFJ6jPnAVcw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G/c5cRMSv4TEDZcz9VF0rfif+JjoAuAFeZuqT/MpW8j6hTaVxjiAG1EqjF4i5cfSRr/EyY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CK9fMCm8pu+rzHyNYmZwuuQQfmLTsKYXQwLLHZqBSyuoHKsqKzWyrhCObwsWIHuzmMl6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aOsSyVRdhLTQazCFhbkisTHAJPzEwdUH5qo4Or/tpjDmdKqP1KL6aaemCj7DSPPKpYE4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SgurJB5tS35vvEGOJR0BlnEAE2jb/EzmGUKKmeUP9QMd9WNSQCzaVsYXAB3KPM3BiKS6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0dkuLSHSIhd7x6lUVmNlcF4lQUuV55/uYLYq/DOL1mUY6TJAWF3EgxSyqksOJhE04uRO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pklimx8RhfAzFrtbKsjBu3k+ZeosAUfZGPUeKZJR3ZfUbS1EO6gA4ANF9xwvoKdkSSs4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CYBTXma2p5zMT2wUXx5gVYaDnozPhcGCLxCRa62tl9Q7HX46YMwLAlXi7jALUTgaZUmqJ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HZGA8P9oy94fueRj/AHHLp79tRqBrw7eJRWlYGzbBosrJ2TkUBwkt0xZri8wSgFX/ALgp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Me4NpsP8H/5F36AIfGQAnlcpp3WAWb8Dq1/4i0s4jPzPMjTUDrzCz8sAlR0h/BBAAcpf5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+QGMt7+WDU0puZLSn8JlzZFzSGy8RpFEzd1nBzNkPyf3PA2z8SgtRQeqjBLh90SIARAsu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SXFTALXkRRL1io+oA8Qr1ER2xuHUyu0D5howWwHzDRATU7KTwAD5X/E4uG/4j+aYq6eo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gNSTfpmNcLT5JdBEG7t1F0W/GIiBciekZvWXxGn4i9iBelTooZlcMNq/xMx/3oMlcty30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DVUyu3tmVcjJ8DiCCPaQFh55SXcAui6lYsN23A6+IEt6JbFKhqVL4MBEKHG0WCJMxguL6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KK05slvgE4MuUSvC8qoHMboYoHX3j/wBKWOkQuPKpcRMVFgOa/uNCK5OhuE19HYcQOyvd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a2mZSp4KlKB+4UUrA1/IP9x2ZOjtLo8RVygdm6vmoBggX83BQ3UiSg3GrVKOYRSvhICiR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uYB2CD5Ki0CUL0khsahpiymWGBiMR1+owmasWm8v9y9AKv3VP6l94beFr/ubbxQxpxiku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Z7AICwLaawX+0Tai1MIMZqBVhkYmOmZBwxMR5xE/1Ft4m7fMN7jKmROf4fxAyw1LFoAvq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0iOKb/UbpEHeyAqliAzCMjNzJWtsYwiF0Vn9QdkPQ/ExyC6+oTKbE/MQ261MWrPMpi920P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gil4AjDBL4AFZeWYtas3LG7vOIsKFu2abuUC69RBtTw7f3RHg05L/OIjLzfvH6ilfnR/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z6X9kUKnCtRahxoFxGrHwAjpce1EdncD1fmWQB4qBVOBsqXwwuLiSMxnF4z8QgpUfJjc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4Zj4qnyf+QApMInPhllcnaHrGHDFHS2DPQvTEhrO4SPN/EQlS1awVEIpxjWGWCUQvppr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wpIa1UPjiXymgv5lHjr8ytgWsURV56WpbFLEzC14dyuAPDGGTHOZWFQqPqORKFt+oQsY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Ux5BqH+I1FYQx9SsDh51KE9wNepi7ONSdTBho0VlmgKPBHzCwC5diI3MuDv5S8yuA0dQ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UcKw5GZ+Sxvp5HuUnbA/yjCaBLAAYz5RXZHR2aqLA9tQlOh/tGyGN+41QaJzpBcSGr98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ABFSiqacxgRmklLwzu9xExdxBR6B+P5AWgPM0leqTQN6Vub4Har8EWQZxZf3BapdAgin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ogHUgicWwAB1rEANFf8A4Ooa7R/tiJnculbw9GJUUxozfBMX6Fli1zLoKFqJDwxjYbD1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yvwtwlinl3MjBvdwwkBVQNo2E/DMjvpcMBQaRKIWbfEIl6mmlpEL8lQwG8zE3pJQirGv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6VbDxC9wnxlKbcy71/g/liZ+4+yf6in2NPSXLrH1/6CC7dnHpl6KlUXJ0S9McWh9tQkAG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pa6GU+V/qHjV8J9FRVkCWlvMT5+UhCEcc3GASl3yg9Si0Sz1MPXM4VuoUAKl7T5lAmvN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l3D4ygES4QxRnwGBqkCUSsImbMlhFwhRM0PeSIi7haMkA8E4C2EWEiVbQZjZhDapXzCJ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8BwJLpC/wCoirCqvuXXttai3RiAsY244irdC5yykNR77a/uIjR8rVf1CMi2xa8wdYr5J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K8UfTQYFpLJm3LTJG7Uv4lxBu7GECNVFq4IORTUuBBpR1aRTCQPaXBFyjLDBMIuJQTIBr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VNzBWD09LAwjJyPny+ZkKzPi6SV2gD+Ja/Hcs8MifgMfuixgQAvkGMAUV7Ev+5ZSgDFy8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bjtO8xkldJrDiIXuDqDdYglqzKxNcx3EBjECEtj4dPxUCKAxWasjjxgR40xgTeUiWBiXi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+PJObPhyNQ2pVKamGM4lFDeeoKqs3iCmmoR7AL8iH2ErJFyrVQY2EBNp6gHzyfy1H27wE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Wv6lzeZofuom3mcLBlZZBcvzGG9xRmacvSw/0QaJenvKlB3fqDIXnBLUBEmH2xt5ZJSZ4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WwKeGcRcAU1iGQose5VK7vJE9UTFLA3aVKwp8w0VYRdLA65jKKbVFQ2a9S7jHmI0C4uCb0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alvgTFXz1CFgnjMUyrdUHimswf72EA7HmUAVoVcoDhqGy4COUBA7DD/TKqZyQZu7EooDe4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kIjT+RjIpQ3fER2A5ZQS2d3FwMB3XwQ2jCOU5mRzbckAuZ8DxKBl5jUHAGqz9zHHNS8tD4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GqcDcEih0v3ACgG/caAD6jnLjEqkVrSE2zs1coRHg29syyVSy6UFmEBGyYqZeJiMkZJot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D4zCqr/QjoLsc6i+5crg2sxBjCLPqWuCAsnz5gApsPMZSux+mOhJNmkVgoMtgh3VSvFm2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CKrR9sGob2lsBbCfX/1+P/b/APPLyZ+WNW9VuWTzsQiZ1x3ArkbrqBFsQRrq1W1yQFdk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BTT7f3L0bsxPMNiI57hAPZlLogNoCnvH9wAdhAZFlQW4bfxnlA5ZK1PcIZuVqV7N8Qji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No6eav7hWlSvg3/CKOGM+2gBk8zm52+FdHDQkrXDFA/lltM7RT4xGxT1VrMTLsKyZiew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Vbz4R8VngofcbFA7djWKhu65qhzfT1ELI7ycgWtSgWaBCq0/1HVugX5YdRdCBZYRNPkG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7jYOdKi2vzdCvrK5VElckQdJhjGyl93FZYqJzh/iItup+CJa4xsXEdoYT3CHz/CieOft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JET2oDFKjwi0U8KAixPkVjmve78xL9gVFWu/JoExILq/Iv8AmXCYB3WpYg8xXuED6uVq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RGMMYr5wsCzwXMQc2ZiopCEXPx0Cdg2HudOm/J/tKP7xMtHzE3XzM0UBzK3AFba8zFJ3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nPVf4hcIN9OQtnbpGOGfwRjxOEKXH6MuG04LAVvCnJdi+cn6mqYhC1sdHUyMsVVS1D3D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ETKfxXJVeJUYw5hNa9QZRxo+Iaf6lTdRNqs5gHCBAfdwgtgYeYFLfsmXL4SB3fwxhK255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/uNIax3EbLQQ0Zdws8xvng0q9kYDYza38XMm6543daAizkBiwzBU7dYvKV3bbmcXZmBlo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ZxXUcNr77iWVY5GUqijiJUKCUvudObifMDdwpiN1CcAeITmFl/5ipgHRiX+F7fZ1MOmy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gg5B8C/u5WS22ISgCLrqJsVdwQr1MCsQxKFj0T4J08xLkA6dwAKnu61HwRrdj1UAnAKE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XHgXD1KqyiqOzEZyI/EtylJYUU3bKpN8sGgstG0HJf5jC2XSsS4qjpEF+2Jg8W1q+nxE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azZ1Gzs1XLySyTbE7PUTmlg85/xNgEZJUYZOtHClhWlRM/cqzEC7rEVUaY6jUKw0qCb5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bCwXMxdFB8wW5ap5OyVJwLb8QG6MmMR/X1BNMCtJqo21ct+5YoGlfUcqxVvRAWtMvBv7l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DFlmoC+1sP4hnvT4TMXOf7RmcIfNv7iIK5fbaY+oh/wDl/wB3j/8AJj/H/LKuAVrnMDaW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va58ov5gW+JW1T8KjqhtdxzCg5M/IuJGUlabjEl1TXzKEaYyoHAjPSCq2rgDJAY8qR4z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NGXZBJkkHWX/ADKUJfgUsutZJYCzWcPukIjgKY/Fy78qGj1b/UIO7v8A6F/MFsTy1mm1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8kH5mb8Gq/EQVkTXJMmcQLwagub6wfiUV5NUGRcAqdxlQaZYreVGC4DK8OWkJQzUQ6Zd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3WBgCxzRLgGpNl/KJoniA5ZRHy4YQ3CT9T+5vCbxGNvw4X7jDb4Lfuxx+SJt7+iREyji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loNDZ2k/r+DcX/kQj+/4OneJmSB/hxFaSsAyG0qIAENLql1LXO7qGjUDfzKlO8npf3Kje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4YSPoJKEbBfNEr3dPiDm2z3HBg+40Lo6iWrbjGAHFdxaEJZLYKvu8S7KsHiC67V+mJGUL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KwItWgzFcMYL1MQygfYh/cdaZeehv/JEIOQx8UZiTRefNwGSuzGwIO9Sy5ihiJYLBuWc5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gEOB9pV+cSvBKnJCHQvMeL5l3+DJAu5QQY1DLnEo4mkPIzYfzKsqHiJUeb1+YJxLAHHDq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HIDUy3WIr8zMd01bxF2Sg9ZjoCgnXfwwnKf1wWqauUFhzBwo9zK+OI24alInLkqDDFsc0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KAlJWKGVg7inUoAmCZdUROP1KTPMTivTDLj8zOZWIlA2X5iKLxcCwaSIR6QktRYvcmC1C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5i5JkYxRU4SXVD106/TLEgLmna/1GqeUcIKGJTJd+ISG5shtLFStDSQABYjOqqXuWCXFA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sf8AXiEeubvs34gGlmIvbNmMrCa6sCem7iCYu8zHQyZhkztYTYcAZg1FIXo6v8wmrjEIA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Vxy2xInCg5KzDrBiJ2fKXWa2Q9TyjPDx67grLTZTIlNvAjKnNWyplpc2OOmDcZfDiHAy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K08XzAW5Aal9BIo2tNcwcyrQGJwsSlBweo2eJ4hg9kQvGcsrj0BONil6plgXC3MJ5KB9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MI8rMiBzcJRrWx7lmsnXZf/BCa9LpgxR/+f6v6/8Aza4Wa/cZYc2iNwO4thgRhCXQRrAz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7jAy0CBcaXWZzd3lixuhLqTCXEoAbaIrmKa2W5lBO4Vu9bgCHFpvcQPESq8kVwG78koA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GG7lwzDcBwWy81EFY0FiwsgvKCk/9PEFaspUgTGfcWI8neKGcaG35hDhaEGmOrmKN3Kg3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KBqwN6QjiKF3zmGkVQbPbNjnCjHuxoE0h37jrSvC6htiGSIaVKp6ctt1b8sGqqsWCOBbe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H+p5OD+IfwXVfN5JWY6DCi+FIq6+elv+5kRTGpn7UHVC/mO4bh6L6WmJBTjmApQyfkgO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4zbit9MsAu9lRxZRgaleC+Iw3f5n+kyKhzUt7HxD+5C+kqqifa5mKtrNRBzcyLc6qKND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Ls11iXRjclnIaiAgmXp/UvAFRwF/MQcoRwyA45l3kWwBctiRt3yP1KJ04eBr/LCtJoXu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NkFNwaK5K1LRLuCm1UzB5o1LWN0J7FfomQne8wUeXc2XkjLmhai7vcxe5vOncRvzBj+rm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iMY4oM9eopSiQR1TcPGkSPYkIDklLqpmkXbl6SOW4cZhgGIg24Zv1azgFEC3gGviOhMnL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C7/cwX6I7BxipYxAGYJWpYRVcaM1OZv1E4BHDKXUTj83KFN1KQs5LrdwUNXfVSzEhEYO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oT3UpOty2q+4t0bWfol8vOlv3KqQ9DWIW8z5HmXCFQ8rWTryQNrCzgAfRDBHMflzAomi/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5SHvwYYukCXCmM3wzsBVXMVVkuy0PIwZCzBpdDwx6ymyAKoL8RFa3QyqGuNQDSqVeMy29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Q5Je2BhLWXUTGzZWxlHzvxt5GW01WAr8wojwRXVQBqA1jEC05MYhNwg0iFbjymvISnrFM8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9uIe3SawhBUqDfmb0s3lD2LZg8QjxdRDsGbCUcSxHBprMArcjkuXNYpk/uILmjS8wGGt0u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AC54TZ6hWrFZUgf7MRODTGRKq35j1vslxv7K2YFiK1A0OepcG0DDNk+JUhDccVUtTd79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PP1/+TAUe37QpSq7EK10alEdXiCfhQ+DMrd4HzLdRR+JqeSOy8oHZITCWgimbhTKJzbN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vJl6NAxE5jBhVqiYBlApL+mogLZXYdmMAGMLy3LvqFKsZxKyNSgJeIfwq8wfgf6lG8v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UvUsbmpSUF2HKkpVvMsjBtVh2ND9jCaEpcQy0o+qfqbRZJ4p+wf3O1R/TMvefi7I0zJ/V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/AKZ5VP4/hZmQ6H8suowuM/KkREddIjc2OVbLWJbYxZjQAbsy4vwulb/EE5FaBEUebqbj7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7v5mXo9hQFVWPUtL34Stah5ZbWvsEpfRucz6xmZj7st8L+0C19UGY/wA7go4ADVJNqT4C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PiLQw1OSWxrrFS3IM5uCxiEcNZ9VG7DQojCrmchQLURNwO/qEBLvlqZiCrT4/wBR0Kqd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/L/EXkvPcsU4V7hgGv6pQfJniC07+jM2bYVLLwTqcVHtH+UALTjrxcTF7g1IKG8sdR7m9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rMaRJX3Nw1c+P4sjqESkjuQA2cv+lTGQDfgxCDKAm/cNMjMeZMS1DXmEKt72nKfmFShZ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ha6L9y3MXeMQXwYl36isnh/qGs1KHf1M0URwFeZp+IgU5hnJfiWNrOYoFb6gxPwjHNwoVA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xBc1UjQmYIDYqAXum/vKekVRFdQslxHWKhbWclvE2EVphJdzdJNgiU9S0rNddVKSqb+Z6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udXhKLcMAjpxAdh05j1poi0xaZZPzLI0+r+Qq/zzBXKs6itTfUQs2LHVc4eeRe+PMx7T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3Vqtna1m4NBg+YQpyLHSQMFIUqyZg0VOasxRNgKu49Be6dSq7r7hG54ZgxoD3LJZ7GI+SB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/MeNP0CoICpEp+xZGol0jBeG1hKSXatbC96TzHAAc266XzUx6ODZLICbrD54ig0XKW2A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jdF89wEawgqnYH9wOJnmzkisSiK4SJrGYAHGOY3QFo2r1LDzytyx5qVKG3DQAfEs6ti+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Rtny8eWZI5Ll7uZyoEbABMbQz2M3D7Ze3yP2ggNuNanlZu1T0AIM/wD8/wAk/X/5M4uwy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oTYYcznS2x8QKAccx6QzuJiO0uU1mcv0RaoEoYxm1tyll5dwYy1Gt2auCwb0iU2QmZJnW1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0NxgZeIMeqKr5laVu7Ybscw1gQuenh9LCIjYCj+WK+H8/8QUO0fiIDpmScb+ENrMUEYrZ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7CcxU7Fn8wlWOIMFRtj2af3FvJpjyTOqFKewxqRYl+0YktFcW6l4ivm8hKlnMuDj/AIYqG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Rsrm2o+jDFteGwhq/OZoVngAN4Iys9lTSfl1AUWeavnPmBqIl0NYPc2OVYqAGsKoL1e6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h7nAGB8XC8oB0ItKDUAdzFwVgEVln1FxzSwxC8+xYH1V/U0/biAOAfLFFLXBnMqIoGvxc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gpuJsDzVzB1XwFQZu/lYlYVblWUfpNXsf7m5X4S7lKLEQBQQZITfEegw/j+I0J8qDSFo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9UiWuAYuADX7lQcpqZltVX1HDByVzBru18hNZwbR6tykzhK95wBcazUPlCswNbYinUy/g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cS8xGZd5jl/UqMTEtLhurjbII4pw/ohVAgXikyRLi/ealuTaRYTpi0qY0QEpat4ashsD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mjJ4j0OHUY7agoq88eZpuTnVkF2yxIN/mVTG+Jik3HK2ElvpHUIi5BkbEZ4LXuFLOsgBZ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wYLeE/MqGg1GoNNYj2FLQ0wlzvVxNnFvqWQxhZEKNcsbNYcOpraZPcQrcbuCWzqJFjciq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bIqTaQt5eGYbyavpnB1NVLibZKA6agwVMJWY0o75ukD6tI/U1EXeGCkbQLVY7jeJtDId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GDRyWTaIaKXCIY4mxF0KhOn9C4ySucZRzhvF/wARUllyMeYtJGKRzG6thlKrl7hfdZYsT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7VS/RZ0PzMLZ7CnrJcUangoHebQCPYWay4pzBtfxk+IgxCFjxzFqAVEOuIssspL0zTG2M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qlpIXbhy0AL/AARy7YKV/wBmJRi1TKMuo5t3BQzz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